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08 – 14 ок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384126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84126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38412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38412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84126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84126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84126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384126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84126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84127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384127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384127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84127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84127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84127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84127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84127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384127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84127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84128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84128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84128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84128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84128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384128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384128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84128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84128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84128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84129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84129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84129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84129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84129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841295">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841296">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5384129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384126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Едовина Т.</w:t>
            </w:r>
          </w:p>
          <w:p>
            <w:pPr>
              <w:pStyle w:val="Normal"/>
              <w:rPr/>
            </w:pPr>
            <w:r>
              <w:rPr>
                <w:b/>
                <w:szCs w:val="24"/>
              </w:rPr>
              <w:t xml:space="preserve">    </w:t>
            </w:r>
            <w:r>
              <w:rPr>
                <w:b/>
                <w:szCs w:val="24"/>
              </w:rPr>
              <w:t>Сдерживаемый пандемией рост услуг тормозит восстановление экономики. Мониторинг прогнозов</w:t>
            </w:r>
            <w:r>
              <w:rPr>
                <w:szCs w:val="24"/>
              </w:rPr>
              <w:t xml:space="preserve"> // Коммерсантъ. - 2020. - 14 октября. - № 188. - С.2.</w:t>
            </w:r>
          </w:p>
          <w:p>
            <w:pPr>
              <w:pStyle w:val="Normal"/>
              <w:rPr>
                <w:szCs w:val="24"/>
              </w:rPr>
            </w:pPr>
            <w:r>
              <w:rPr>
                <w:szCs w:val="24"/>
              </w:rPr>
              <w:t xml:space="preserve"> </w:t>
            </w:r>
            <w:r>
              <w:rPr>
                <w:szCs w:val="24"/>
              </w:rPr>
              <w:t>Темпы восстановления мировой экономики после рекордного спада во втором квартале и ускоренного роста в третьем вновь замедляются. По данным обновленного макропрогноза Международного валютного фонда (МВФ) новые пандемические ограничения сдерживают активность в сфере услуг. Эксперты МВФ считают, что нормы социального дистанцирования сохранятся и в 2021 году, но к концу 2022-го на фоне расширения вакцинации и более эффективного лечения COVID-19 заболеваемость будет сведена до низкого уровня. Падение мировой экономики в 2020 году, по прогнозу МВФ, составит 4,4% (оценка улучшена на 0,5 процентного пункта по сравнению с июньским прогнозом) вследствие того, что в целом итоги второго квартала оказались лучше ожиданий. Ослабление спроса повлияло на инфляцию: рост цен замедлился, несмотря на перебои с поставками. Прогноз восстановительного роста на следующий год МВФ, напротив, понизил - на 0,2 п. п., до 5,2%. В итоге ВВП за 2020-2021 годы покажет все же рост по сравнению с 2019-м - на 0,6 процентного пункта. В развитых странах восстановление экономики будет менее активным, чем в развивающихся: рост в 2021-м составит 3,9% после спада в этом на 5,8%. По России прогноз улучшен сразу на 2,5 пункта - до минус 4,1% в этом году, при этом оценка роста на 2021-й снижена на 1,3 пункта, до 2,8%.</w:t>
            </w:r>
          </w:p>
          <w:p>
            <w:pPr>
              <w:pStyle w:val="Normal"/>
              <w:rPr>
                <w:szCs w:val="24"/>
              </w:rPr>
            </w:pPr>
            <w:r>
              <w:rPr>
                <w:szCs w:val="24"/>
              </w:rPr>
            </w:r>
          </w:p>
          <w:p>
            <w:pPr>
              <w:pStyle w:val="Normal"/>
              <w:rPr/>
            </w:pPr>
            <w:r>
              <w:rPr>
                <w:szCs w:val="24"/>
              </w:rPr>
              <w:t xml:space="preserve"> </w:t>
            </w:r>
            <w:r>
              <w:rPr>
                <w:b/>
                <w:szCs w:val="24"/>
              </w:rPr>
              <w:t xml:space="preserve">   </w:t>
            </w:r>
            <w:r>
              <w:rPr>
                <w:b/>
                <w:szCs w:val="24"/>
              </w:rPr>
              <w:t>К саммиту БРИКС: ответы на современные вызовы</w:t>
            </w:r>
            <w:r>
              <w:rPr>
                <w:szCs w:val="24"/>
              </w:rPr>
              <w:t xml:space="preserve"> // Дыхание Китая (электронная версия). - 2020. - Октябрь. - № 4. - С.19-29.</w:t>
            </w:r>
          </w:p>
          <w:p>
            <w:pPr>
              <w:pStyle w:val="Normal"/>
              <w:rPr/>
            </w:pPr>
            <w:r>
              <w:rPr>
                <w:szCs w:val="24"/>
              </w:rPr>
              <w:t xml:space="preserve"> </w:t>
            </w:r>
            <w:r>
              <w:rPr>
                <w:szCs w:val="24"/>
              </w:rPr>
              <w:t>Новые инициативы и долгосрочные планы взаимодействия стран БРИКС по всем направлениям, обеспечившие наполнение повестки сотрудничества не на одно десятилетие вперед. Российское председательство 2020 года призвано стать важной вехой в развитии объединения БРИКС. Несмотря на то, что пандемия внесла свои коррективы в международную повестку, российская сторона намерена реализовать поставленные задачи и дать старт новым проектам и инициативам по развитию и углублению сотрудничества стран "пятерки". Девиз российского председательства в 2020 году звучит как "Партнерство БРИКС в интересах глобальной стабильности, общей безопасности и инновационного роста". Торгово-экономическое сотрудничество. Энергетика и устойчивое развитие. Подготовка к встрече министров энергетики стран БРИКС. Встреча министров промышленности стран БРИКС, в которой принял участие Министр промышленности и торговли РФ Д. Мантуров. Представление в качестве нового этапа развития сотрудничества в рамках Партнерства БРИКС по новой промышленной (цифровой) революции (PartNIR) российской стороной инициативы по созданию Центра промышленных компетенций стран БРИКС. Встреча министров сельского хозяйства стран БРИКС. Итоги пятилетнего сотрудничества стран объединения в сфере экологии и защиты окружающей среды, подведенные на встрече министров окружающей среды стран БРИКС, обсудив актуальные вопросы профильного взаимодействия на фоне негативных последствий пандемии COVID-19. Технологии и инновации, шестая встреча министров связи стран БРИКС. Актуальные вопросы сотрудничества в спортивной сфере. Актуальное направление взаимодействия в сфере науки и образования - сотрудничество космических ведомств стран БРИК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оседи подставят плечо. Во время пандемии страны ШОС ищут и находят новые механизмы взаимодействия</w:t>
            </w:r>
            <w:r>
              <w:rPr>
                <w:szCs w:val="24"/>
              </w:rPr>
              <w:t xml:space="preserve"> // Дыхание Китая (электронная версия). - 2020. - Октябрь. - № 4. - С.14-17.</w:t>
            </w:r>
          </w:p>
          <w:p>
            <w:pPr>
              <w:pStyle w:val="Normal"/>
              <w:rPr>
                <w:szCs w:val="24"/>
              </w:rPr>
            </w:pPr>
            <w:r>
              <w:rPr>
                <w:szCs w:val="24"/>
              </w:rPr>
              <w:t xml:space="preserve"> </w:t>
            </w:r>
            <w:r>
              <w:rPr>
                <w:szCs w:val="24"/>
              </w:rPr>
              <w:t>По материалам встречи Президента РФ с главами МИД стран Шанхайской организации сотрудничества (ШОС), состоявшейся в режиме видеоконференции 9-10 сентября в Москве. Обсуждение министрами иностранных дел стран - участниц ШОС целого ряда актуальных вопросов современной мировой политики и тех вызовов, с которыми в последнее время столкнулись страны ШОС. Одобрение проекта заявлений Совета глав государств - членов ШОС в связи с 75-летием Победы во Второй мировой войне. Министр иностранных дел КНР Ван И представил пять предложений по укреплению сотрудничества в рамках ШОС, выдвинутых китайской стороной.</w:t>
            </w:r>
          </w:p>
          <w:p>
            <w:pPr>
              <w:pStyle w:val="Normal"/>
              <w:rPr>
                <w:szCs w:val="24"/>
              </w:rPr>
            </w:pPr>
            <w:r>
              <w:rPr>
                <w:szCs w:val="24"/>
              </w:rPr>
            </w:r>
          </w:p>
          <w:p>
            <w:pPr>
              <w:pStyle w:val="Normal"/>
              <w:rPr>
                <w:b/>
                <w:b/>
                <w:szCs w:val="24"/>
              </w:rPr>
            </w:pPr>
            <w:r>
              <w:rPr>
                <w:b/>
                <w:szCs w:val="24"/>
              </w:rPr>
              <w:t>Шулов С.В.</w:t>
            </w:r>
          </w:p>
          <w:p>
            <w:pPr>
              <w:pStyle w:val="Normal"/>
              <w:rPr/>
            </w:pPr>
            <w:r>
              <w:rPr>
                <w:b/>
                <w:szCs w:val="24"/>
              </w:rPr>
              <w:t xml:space="preserve">    </w:t>
            </w:r>
            <w:r>
              <w:rPr>
                <w:b/>
                <w:szCs w:val="24"/>
              </w:rPr>
              <w:t>Нравственная экономика и культура</w:t>
            </w:r>
            <w:r>
              <w:rPr>
                <w:szCs w:val="24"/>
              </w:rPr>
              <w:t xml:space="preserve"> // Международная экономика. - 2020. - № 9. - С.11-21.</w:t>
            </w:r>
          </w:p>
          <w:p>
            <w:pPr>
              <w:pStyle w:val="Normal"/>
              <w:rPr>
                <w:szCs w:val="24"/>
              </w:rPr>
            </w:pPr>
            <w:r>
              <w:rPr>
                <w:szCs w:val="24"/>
              </w:rPr>
              <w:t xml:space="preserve"> </w:t>
            </w:r>
            <w:r>
              <w:rPr>
                <w:szCs w:val="24"/>
              </w:rPr>
              <w:t>Взгляд автора на взаимосвязи в мировом экономическом пространстве глобалистской финансово-экономической системы и связанным с ним доминированием в мировом культурном пространстве массовой или поп-культуры. Индивидуалистическая идеология капитализма в высшей форме его развития - глобализме, определяющая общественное сознание. Исследование причин системного разрушения духовно-нравственных основ русской культуры после развала СССР и становления в 1990-е годы олигархического капитализма, осуществляемого с момента прихода к власти в России олигархического либерализма. Востребованность в России "нравственной" экономики и программы культурной безопасности для противодействия поп-культуре и глобалистским средствам массовой информации, разрушающим культурную и национальную идентичность российского общества.</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Пекин удивит мир новым китайским чудом. Упор сделан не на экспорт, а на внутреннее потребление и производство</w:t>
            </w:r>
            <w:r>
              <w:rPr>
                <w:szCs w:val="24"/>
              </w:rPr>
              <w:t xml:space="preserve"> // Независимая газета. - 2020. - 14 октября. - № 224. - С.1, 6.</w:t>
            </w:r>
          </w:p>
          <w:p>
            <w:pPr>
              <w:pStyle w:val="Normal"/>
              <w:rPr/>
            </w:pPr>
            <w:r>
              <w:rPr>
                <w:szCs w:val="24"/>
              </w:rPr>
              <w:t xml:space="preserve"> </w:t>
            </w:r>
            <w:r>
              <w:rPr>
                <w:szCs w:val="24"/>
              </w:rPr>
              <w:t>Подтверждение Председателем КНР Си Цзиньпином курса на рыночные реформы и укрепление связей с Западом вопреки давлению Соединенных Штатов, несмотря на то, что международное положение теперь не столь благоприятное. Главная задача настоящего времени - достижение бурного роста экономики, наблюдавшегося в предыдущие десятилетия, в условиях, когда Запад пытается ограничить международное влияние КНР. Новые внешнеполитические установки партии, готовящиеся к пленуму ЦК КПК, где будет одобрен пятилетний план на 2021-2025 годы. План объединения Гонконга с Шэньчжэнем и Макао в единый глобальный технологический хаб, давно разработанный в Пекине, вызывает особый интерес в Гонконге, как и другие высказывания лидера КНР. Китай не отказывается от сотрудничества с внешним миром, но на других условиях. Рост среднего класса, высокие зарплаты, не позволяют Китаю бороться за нишу производства самых дешевых изделий, зарабатывать максимум денег на экспорте продукции. Внутренний рынок становится для Китая важнее, чем рынок внешний. Си Цзиньпин подчеркивает, что Китай не замыкается, открыт для международной торговли. Переориентация на внутренний рынок, на внутренне потребление не означает отказа от внешней открытости.</w:t>
            </w:r>
          </w:p>
          <w:p>
            <w:pPr>
              <w:pStyle w:val="Normal"/>
              <w:rPr>
                <w:szCs w:val="24"/>
              </w:rPr>
            </w:pPr>
            <w:r>
              <w:rPr>
                <w:szCs w:val="24"/>
              </w:rPr>
            </w:r>
          </w:p>
          <w:p>
            <w:pPr>
              <w:pStyle w:val="Normal"/>
              <w:rPr>
                <w:b/>
                <w:b/>
                <w:szCs w:val="24"/>
              </w:rPr>
            </w:pPr>
            <w:r>
              <w:rPr>
                <w:b/>
                <w:szCs w:val="24"/>
              </w:rPr>
              <w:t>Мартынов А.В.</w:t>
            </w:r>
          </w:p>
          <w:p>
            <w:pPr>
              <w:pStyle w:val="Normal"/>
              <w:rPr/>
            </w:pPr>
            <w:r>
              <w:rPr>
                <w:b/>
                <w:szCs w:val="24"/>
              </w:rPr>
              <w:t xml:space="preserve">    </w:t>
            </w:r>
            <w:r>
              <w:rPr>
                <w:b/>
                <w:szCs w:val="24"/>
              </w:rPr>
              <w:t>Будущее национальных экономик с развивающимися рынками</w:t>
            </w:r>
            <w:r>
              <w:rPr>
                <w:szCs w:val="24"/>
              </w:rPr>
              <w:t xml:space="preserve"> // Международная экономика. - 2020. - № 9. - С.54-60.</w:t>
            </w:r>
          </w:p>
          <w:p>
            <w:pPr>
              <w:pStyle w:val="Normal"/>
              <w:rPr>
                <w:szCs w:val="24"/>
              </w:rPr>
            </w:pPr>
            <w:r>
              <w:rPr>
                <w:szCs w:val="24"/>
              </w:rPr>
              <w:t xml:space="preserve"> </w:t>
            </w:r>
            <w:r>
              <w:rPr>
                <w:szCs w:val="24"/>
              </w:rPr>
              <w:t>Постразвивающийся и постсоциалистический миры: трансформация национальных экономик с развивающимися рынками. Несомненное фундаментальное сходство между экономиками этих стран, касающееся корневых институтов общественной регуляции, или значимой роли государственного регулирования экономических процессов, как и связанных с ними процессов за границами экономического поля. Утверждение государственного капитализма как превалирующего институционального уклада в Индии, Бразилии, Индонезии, Южной Африке. Причины усиления присутствия государства как собственника и агента одновременно в этих странах. Близость экономики рассматриваемых двух конгломератов стран по институциональным характеристикам отдельных рынков. Оценка обозримых перспектив развития стран с развивающимися рынками, в том числе в период автоматизации/цифровой революции.</w:t>
            </w:r>
          </w:p>
          <w:p>
            <w:pPr>
              <w:pStyle w:val="Normal"/>
              <w:spacing w:before="0" w:after="0"/>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84126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 и др.</w:t>
            </w:r>
          </w:p>
          <w:p>
            <w:pPr>
              <w:pStyle w:val="Normal"/>
              <w:rPr/>
            </w:pPr>
            <w:r>
              <w:rPr>
                <w:b/>
                <w:szCs w:val="24"/>
              </w:rPr>
              <w:t xml:space="preserve">    </w:t>
            </w:r>
            <w:r>
              <w:rPr>
                <w:b/>
                <w:szCs w:val="24"/>
              </w:rPr>
              <w:t>Прикрылись цифровизацией</w:t>
            </w:r>
            <w:r>
              <w:rPr>
                <w:szCs w:val="24"/>
              </w:rPr>
              <w:t xml:space="preserve"> / Долженков А., Обухова Е., Ульянов Н. // Эксперт. - 2020. - 5-11 октября. - № 41. - С.42-45.</w:t>
            </w:r>
          </w:p>
          <w:p>
            <w:pPr>
              <w:pStyle w:val="Normal"/>
              <w:rPr>
                <w:szCs w:val="24"/>
              </w:rPr>
            </w:pPr>
            <w:r>
              <w:rPr>
                <w:szCs w:val="24"/>
              </w:rPr>
              <w:t xml:space="preserve"> </w:t>
            </w:r>
            <w:r>
              <w:rPr>
                <w:szCs w:val="24"/>
              </w:rPr>
              <w:t>Оценка эффективности обновленного плана восстановления экономики России. Вероятность реализации поставленных целей - роста реальной заработной платы, снижения доли населения с доходами ниже прожиточного минимума, роста розничного товарооборота, увеличения объема платных услуг населению. Плюсы от реализации плана в период коронакризиса. Причины увеличения расходной части плана и бюджет. Прогнозы снижения дефицита федерального бюджета, согласно расчетам Минфина, 2020-2023 гг. Этапы восстановления экономики, определённые в плане Правительства. Препятствия на пути реализации мер поддержки спроса, борьбы с бедностью и безработицей. Цифровизация социальной сферы и снижение количества "бумажной" работы как одна из целей плана. Меры поддержки индивидуального, малого и среднего предпринимательства, обозначенные в плане. Стимулирование инвестиций. Самые затратные статьи плана восстановления экономики на текущий момент.</w:t>
            </w:r>
          </w:p>
          <w:p>
            <w:pPr>
              <w:pStyle w:val="Normal"/>
              <w:rPr>
                <w:szCs w:val="24"/>
              </w:rPr>
            </w:pPr>
            <w:r>
              <w:rPr>
                <w:szCs w:val="24"/>
              </w:rPr>
            </w:r>
          </w:p>
          <w:p>
            <w:pPr>
              <w:pStyle w:val="Normal"/>
              <w:rPr>
                <w:b/>
                <w:b/>
                <w:szCs w:val="24"/>
              </w:rPr>
            </w:pPr>
            <w:r>
              <w:rPr>
                <w:b/>
                <w:szCs w:val="24"/>
              </w:rPr>
              <w:t>Глазьев С.Ю.</w:t>
            </w:r>
          </w:p>
          <w:p>
            <w:pPr>
              <w:pStyle w:val="Normal"/>
              <w:rPr/>
            </w:pPr>
            <w:r>
              <w:rPr>
                <w:b/>
                <w:szCs w:val="24"/>
              </w:rPr>
              <w:t xml:space="preserve">    </w:t>
            </w:r>
            <w:r>
              <w:rPr>
                <w:b/>
                <w:szCs w:val="24"/>
              </w:rPr>
              <w:t>Россия - дойная корова. Из страны выкачано два триллиона долларов, которые осели в зоне англосаксонской юрисдикции</w:t>
            </w:r>
            <w:r>
              <w:rPr>
                <w:szCs w:val="24"/>
              </w:rPr>
              <w:t xml:space="preserve"> // Военно-промышленный курьер. - 2020. - 13-19 октября. - № 39. - С.1, 3.</w:t>
            </w:r>
          </w:p>
          <w:p>
            <w:pPr>
              <w:pStyle w:val="Normal"/>
              <w:rPr>
                <w:rStyle w:val="Komm1"/>
                <w:szCs w:val="24"/>
              </w:rPr>
            </w:pPr>
            <w:r>
              <w:rPr>
                <w:szCs w:val="24"/>
              </w:rPr>
              <w:t xml:space="preserve"> </w:t>
            </w:r>
            <w:r>
              <w:rPr>
                <w:szCs w:val="24"/>
              </w:rPr>
              <w:t>Интервью с академиком РАН о векторах развития России и проблемах, связанных с этим, о методах и путях их решения. Третий путь развития экономической модели России - конвергенция – совмещение лучшего из двух экономических систем – капиталистической и социалистической, экономики с важнейшими духовными категориями. Криминальная приватизация. Потери России из-за провальной системы управления в 90-е годы. Разрушение американской модели системы управления экономикой буквально на глазах. Факты, свидетельствующие об эффективности китайской экономики, работающей сегодня на два порядка (то есть в 100 раз) более эффективно, чем американская. Китайская модель – это модель гармонизации социальных отношений, представляющая собой третий путь развит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8412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spacing w:before="0" w:after="0"/>
              <w:rPr/>
            </w:pPr>
            <w:r>
              <w:rPr>
                <w:b/>
                <w:szCs w:val="24"/>
              </w:rPr>
              <w:t xml:space="preserve">    </w:t>
            </w:r>
            <w:r>
              <w:rPr>
                <w:b/>
                <w:szCs w:val="24"/>
              </w:rPr>
              <w:t>Российские прямые инвесторы уходят из-за границы. Мониторинг статистики</w:t>
            </w:r>
            <w:r>
              <w:rPr>
                <w:szCs w:val="24"/>
              </w:rPr>
              <w:t xml:space="preserve"> // Коммерсантъ. - 2020. - 12 октября. - № 186/П. - С.2.</w:t>
            </w:r>
          </w:p>
          <w:p>
            <w:pPr>
              <w:pStyle w:val="Normal"/>
              <w:spacing w:before="0" w:after="0"/>
              <w:rPr>
                <w:szCs w:val="24"/>
              </w:rPr>
            </w:pPr>
            <w:r>
              <w:rPr>
                <w:szCs w:val="24"/>
              </w:rPr>
              <w:t xml:space="preserve"> </w:t>
            </w:r>
            <w:r>
              <w:rPr>
                <w:szCs w:val="24"/>
              </w:rPr>
              <w:t>Оценка Банком России платежного баланса РФ в третьем квартале 2020 года. Профицит текущего счета платежного баланса в январе-сентябре 2020 года по сравнению с тем же периодом 2019 года уменьшился в 2,2 раза, до $24,1 млрд., но его дефицит во втором квартале в третьем все же сменился профицитом в $2,5 млрд. Со стороны торговых операций этому способствовало не только некоторое увеличение поступлений от экспорта нефти на фоне снятия части ограничений ОПЕК+, но и довольно высокий показатель "прочего" неэнергетического экспорта, который, достигнув $46,2 млрд., даже на $0,2 млрд. превысил результат 2019 года. Отсутствие реального роста промышленного экспорта. По мнению Сергея Пухова (Центр развития ВШЭ) - происходящее вызвал отказ ЦБ покупать золото у банков с апреля 2020 года и открытие возможности его вывоза для заводов. В итоге на фоне роста спроса и цены на золото объем поступлений от его экспорта превысил поступления от экспорта газа (только во втором квартале - $5 млрд., больше 10% всего прочего экспорта). Рост внешнеполитической напряженности и ожидание новых санкций, вероятно, причина и невысокого чистого оттока иностранного капитала; вместе с возвращением российских ПИИ это снизило давление на рубль.</w:t>
            </w:r>
          </w:p>
          <w:p>
            <w:pPr>
              <w:pStyle w:val="Normal"/>
              <w:rPr>
                <w:szCs w:val="24"/>
              </w:rPr>
            </w:pPr>
            <w:r>
              <w:rPr>
                <w:szCs w:val="24"/>
              </w:rPr>
            </w:r>
          </w:p>
          <w:p>
            <w:pPr>
              <w:pStyle w:val="Normal"/>
              <w:spacing w:before="0" w:after="0"/>
              <w:rPr/>
            </w:pPr>
            <w:r>
              <w:rPr>
                <w:b/>
                <w:szCs w:val="24"/>
              </w:rPr>
              <w:t xml:space="preserve">    </w:t>
            </w:r>
            <w:r>
              <w:rPr>
                <w:b/>
                <w:szCs w:val="24"/>
              </w:rPr>
              <w:t>Цена российской пшеницы на внутреннем рынке выросла до новых рекордных уровней</w:t>
            </w:r>
            <w:r>
              <w:rPr>
                <w:szCs w:val="24"/>
              </w:rPr>
              <w:t xml:space="preserve"> / Прайм // Независимая газета. - 2020. - 13 октября. - № 223. - С.4.</w:t>
            </w:r>
          </w:p>
          <w:p>
            <w:pPr>
              <w:pStyle w:val="Normal"/>
              <w:spacing w:before="0" w:after="0"/>
              <w:rPr/>
            </w:pPr>
            <w:r>
              <w:rPr>
                <w:szCs w:val="24"/>
              </w:rPr>
              <w:t xml:space="preserve"> </w:t>
            </w:r>
            <w:r>
              <w:rPr>
                <w:szCs w:val="24"/>
              </w:rPr>
              <w:t>По данным аналитического центра "Совэкон", цена российской пшеницы на внутреннем рынке выросла вслед за ослаблением рубля и активным укреплением мировых цен. "По итогам прошлой недели средние цены на пшеницу третьего класса укрепились на 325 руб., до 14 650 руб. за тонну (без НДС), четвертый класс подорожал на 300 руб., до 14 625 руб. за тонну". Предыдущий рекорд был в апреле, когда котировки на пшеницу третьего класса достигали 14 500 руб. за тонну, четвертого - 14 475 руб. за тонну.</w:t>
            </w:r>
          </w:p>
          <w:p>
            <w:pPr>
              <w:pStyle w:val="Normal"/>
              <w:spacing w:before="0" w:after="0"/>
              <w:rPr>
                <w:szCs w:val="24"/>
              </w:rPr>
            </w:pPr>
            <w:r>
              <w:rPr>
                <w:szCs w:val="24"/>
              </w:rPr>
            </w:r>
          </w:p>
          <w:p>
            <w:pPr>
              <w:pStyle w:val="Normal"/>
              <w:spacing w:before="0" w:after="0"/>
              <w:rPr>
                <w:b/>
                <w:b/>
                <w:szCs w:val="24"/>
              </w:rPr>
            </w:pPr>
            <w:r>
              <w:rPr>
                <w:b/>
                <w:szCs w:val="24"/>
              </w:rPr>
              <w:t>Черноусов И.</w:t>
            </w:r>
          </w:p>
          <w:p>
            <w:pPr>
              <w:pStyle w:val="Normal"/>
              <w:spacing w:before="0" w:after="0"/>
              <w:rPr/>
            </w:pPr>
            <w:r>
              <w:rPr>
                <w:b/>
                <w:szCs w:val="24"/>
              </w:rPr>
              <w:t xml:space="preserve">    </w:t>
            </w:r>
            <w:r>
              <w:rPr>
                <w:b/>
                <w:szCs w:val="24"/>
              </w:rPr>
              <w:t>Люди держат руку на пульте. Самоизоляция подстегнула продажи телевизоров</w:t>
            </w:r>
            <w:r>
              <w:rPr>
                <w:szCs w:val="24"/>
              </w:rPr>
              <w:t xml:space="preserve"> // Российская газета. - 2020. - 12 октября. - № 229. - С.4.</w:t>
            </w:r>
          </w:p>
          <w:p>
            <w:pPr>
              <w:pStyle w:val="Normal"/>
              <w:spacing w:before="0" w:after="0"/>
              <w:rPr>
                <w:sz w:val="23"/>
                <w:szCs w:val="23"/>
              </w:rPr>
            </w:pPr>
            <w:r>
              <w:rPr>
                <w:sz w:val="23"/>
                <w:szCs w:val="23"/>
              </w:rPr>
              <w:t xml:space="preserve"> </w:t>
            </w:r>
            <w:r>
              <w:rPr>
                <w:sz w:val="23"/>
                <w:szCs w:val="23"/>
              </w:rPr>
              <w:t>Согласно отчету компании TrendForce, в третьем квартале 2020 г. производители отгрузили 62 млн. телевизоров во всем мире, что на 12,9% больше, чем в аналогичном периоде прошлого года, и на 38% больше, чем в предыдущем квартале. Отчасти этот всплеск связан с тем, что на прилавки магазинов попали те модели, которые должны были там оказаться еще в первом квартале. Аналогичная ситуация наблюдается и на российском рынке. По данным пресс-службы "М.Видео-Эльдорадо", по итогам девяти месяцев 2020 г. российский рынок телевизоров увеличился на 17% в штуках и на 10,5% в деньгах, до порядка 5,1 млн. устройств и 111,5 млрд. рублей. Рост продажи холодильников и другой бытовой техни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12-18 октября. - № 35. - С.1.</w:t>
            </w:r>
          </w:p>
          <w:p>
            <w:pPr>
              <w:pStyle w:val="Normal"/>
              <w:spacing w:before="0" w:after="0"/>
              <w:rPr>
                <w:sz w:val="23"/>
                <w:szCs w:val="23"/>
              </w:rPr>
            </w:pPr>
            <w:r>
              <w:rPr>
                <w:sz w:val="23"/>
                <w:szCs w:val="23"/>
              </w:rPr>
              <w:t xml:space="preserve"> </w:t>
            </w:r>
            <w:r>
              <w:rPr>
                <w:sz w:val="23"/>
                <w:szCs w:val="23"/>
              </w:rPr>
              <w:t>Росстат зафиксировал дефляцию в РФ в сентябре в размере 0,1%. Такой показатель отмечается после инфляции 0,4% в июле, 0,2% - в июне, 0,3% - в мае, всплеска до 0,8% в апреле и 0,6% в марте, 0,3% - в феврале и 0,4% - в январе. За январь-сентябрь 2020 года цены выросли на 2,88% (за январь-сентябрь 2019 года прирост цен был ниже - 2,25%). В последний раз дефляция фиксировалась в сентябре 2019 года - на уровне 0,16%.</w:t>
            </w:r>
          </w:p>
          <w:p>
            <w:pPr>
              <w:pStyle w:val="Normal"/>
              <w:rPr>
                <w:b/>
                <w:b/>
                <w:szCs w:val="24"/>
              </w:rPr>
            </w:pPr>
            <w:r>
              <w:rPr>
                <w:b/>
                <w:szCs w:val="24"/>
              </w:rPr>
              <w:t>Терехова А.</w:t>
            </w:r>
          </w:p>
          <w:p>
            <w:pPr>
              <w:pStyle w:val="Normal"/>
              <w:rPr/>
            </w:pPr>
            <w:r>
              <w:rPr>
                <w:b/>
                <w:szCs w:val="24"/>
              </w:rPr>
              <w:t xml:space="preserve">    </w:t>
            </w:r>
            <w:r>
              <w:rPr>
                <w:b/>
                <w:szCs w:val="24"/>
              </w:rPr>
              <w:t>На Россию надвигается волна инфляции. Власти готовятся сдерживать цены нерыночными методами</w:t>
            </w:r>
            <w:r>
              <w:rPr>
                <w:szCs w:val="24"/>
              </w:rPr>
              <w:t xml:space="preserve"> // Независимая газета. - 2020. - 12 октября. - № 222. - С.4.</w:t>
            </w:r>
          </w:p>
          <w:p>
            <w:pPr>
              <w:pStyle w:val="Normal"/>
              <w:rPr>
                <w:szCs w:val="24"/>
              </w:rPr>
            </w:pPr>
            <w:r>
              <w:rPr>
                <w:szCs w:val="24"/>
              </w:rPr>
              <w:t xml:space="preserve"> </w:t>
            </w:r>
            <w:r>
              <w:rPr>
                <w:szCs w:val="24"/>
              </w:rPr>
              <w:t>Проявление в России признаков резкого повышения цен в самых разных секторах экономики. Подорожание продовольствия провоцирует ослабление рубля и рост мировых цен на сельхозпродукцию. В российских регионах Федеральная антимонопольная служба фиксирует рост доставки газа в баллонах на 40-50%, предлагающая введение госрегулирования цен на эту услугу. Минсельхоз пытается контролировать экспорт подсолнечника, чтобы сдержать внутренние цены на подсолнечное масло. Продовольственная и сельскохозяйственная организация Объединенных Наций (ФАО) о росте международных цен на продукты. В сентябре индекс продовольственных цен ФАО, рассчитываемый в долларах, вырос на 2% к августу и на 5% год к году. Рост индекса наблюдается четвертый месяц подряд, сейчас он на максимальных значениях с февраля. Внутренняя инфляция уже подбирается к таргету Центробанка. Согласно мониторингу Центра макроэкономического анализа и краткосрочного прогнозирования (ЦМАКП): "Повышаясь от месяца к месяцу, в сентябре годовой уровень инфляции, если тенденция не изменится, может достичь 4% - целевого уровня Банка России. Собственно, именно повышение инфляционного фона и привело к прекращению снижения Банком России ключевой ставки - ожидалось ее снижение еще на 0,25%". Проявление действия негативных факторов, связанных с ослаблением рубля, которые создают инфляционные риски. По данным ЦМАКП, сезонное снижение цен на плодоовощную продукцию постепенно замедляется. По мнению директора Института "Центр развития" НИУ ВШЭ Н. Акиндиновой, низкие доходы населения и низкий потребительский спрос будут сдерживать инфляцию.</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Слабый рубль и низкий спрос борются за инфляцию. Мониторинг потребительских цен</w:t>
            </w:r>
            <w:r>
              <w:rPr>
                <w:szCs w:val="24"/>
              </w:rPr>
              <w:t xml:space="preserve"> // Коммерсантъ. - 2020. - 8 октября. - № 184. - С.2.</w:t>
            </w:r>
          </w:p>
          <w:p>
            <w:pPr>
              <w:pStyle w:val="Normal"/>
              <w:rPr>
                <w:sz w:val="23"/>
                <w:szCs w:val="23"/>
              </w:rPr>
            </w:pPr>
            <w:r>
              <w:rPr>
                <w:sz w:val="23"/>
                <w:szCs w:val="23"/>
              </w:rPr>
              <w:t xml:space="preserve"> </w:t>
            </w:r>
            <w:r>
              <w:rPr>
                <w:sz w:val="23"/>
                <w:szCs w:val="23"/>
              </w:rPr>
              <w:t>По данным Росстата, в годовом выражении потребительская инфляция в сентябре повысилась до 3,67% - с 3,57% в августе 2020 года. Ускорение динамики цен на продовольствие в сентябре было незначительным (с 4,3% до 4,4% в годовом выражении) - дорожали яйца, сахар и подсолнечное масло. Непродовольственная инфляция росла заметнее - с 3,4% до 3,8% - в силу переноса эффекта ослабления рубля на цены. Цены на услуги, напротив, увеличивались медленнее (на 2,5% против 2,7%) за счет сезонной дефляции в транспорте, связи и санаторно-курортном обслуживании и относительно слабого сезонного повышения цен на образование и дошкольное воспитание.</w:t>
            </w:r>
          </w:p>
          <w:p>
            <w:pPr>
              <w:pStyle w:val="Normal"/>
              <w:rPr>
                <w:sz w:val="23"/>
                <w:szCs w:val="24"/>
              </w:rPr>
            </w:pPr>
            <w:r>
              <w:rPr>
                <w:sz w:val="23"/>
                <w:szCs w:val="24"/>
              </w:rPr>
            </w:r>
          </w:p>
          <w:p>
            <w:pPr>
              <w:pStyle w:val="Normal"/>
              <w:rPr>
                <w:b/>
                <w:b/>
                <w:szCs w:val="24"/>
              </w:rPr>
            </w:pPr>
            <w:r>
              <w:rPr>
                <w:b/>
                <w:szCs w:val="24"/>
              </w:rPr>
              <w:t>Выжутович В.</w:t>
            </w:r>
          </w:p>
          <w:p>
            <w:pPr>
              <w:pStyle w:val="Normal"/>
              <w:rPr/>
            </w:pPr>
            <w:r>
              <w:rPr>
                <w:b/>
                <w:szCs w:val="24"/>
              </w:rPr>
              <w:t xml:space="preserve">    </w:t>
            </w:r>
            <w:r>
              <w:rPr>
                <w:b/>
                <w:szCs w:val="24"/>
              </w:rPr>
              <w:t>Жили недолго, но счастливо</w:t>
            </w:r>
            <w:r>
              <w:rPr>
                <w:szCs w:val="24"/>
              </w:rPr>
              <w:t xml:space="preserve"> // Российская газета. - 2020. - 9 октября. - № 228. - С.3.</w:t>
            </w:r>
          </w:p>
          <w:p>
            <w:pPr>
              <w:pStyle w:val="Normal"/>
              <w:rPr>
                <w:szCs w:val="24"/>
              </w:rPr>
            </w:pPr>
            <w:r>
              <w:rPr>
                <w:sz w:val="23"/>
                <w:szCs w:val="23"/>
              </w:rPr>
              <w:t xml:space="preserve"> </w:t>
            </w:r>
            <w:r>
              <w:rPr>
                <w:sz w:val="23"/>
                <w:szCs w:val="23"/>
              </w:rPr>
              <w:t>Данные исследования качества жизни населения России, проведенного экспертами Финансового университета при Правительстве РФ. Полученный результат - 45,5 лет "годы здоровой и счастливой жизни" за вычетом времени, унесенного серьезными заболеваниями. По этому показателю лидируют Ингушетия (54,9), Чеченская Республика (54), Дагестан (53,8), Татарстан и Москва (по 50,7). В аутсайдерах - Чукотка (37,5), Еврейская автономная область (40,5), Орловская (42,3), Брянская (42,7) и Магаданская области. Ранее специалисты Росстата выяснили, в каком возрасте россияне умирают чаще всего. Самый опасный возраст для мужчин - 65-69 лет, для женщин - 80-84 года. Средняя же продолжительность жизни в России, по данным Росстата, составила в 2019 году 73,4 года. Россияне счастливы благополучием в семье, находя радость в детях и внуках. По мнению социологов, результаты подобных опросов нельзя интерпретировать слишком оптимистично.</w:t>
            </w:r>
          </w:p>
          <w:p>
            <w:pPr>
              <w:pStyle w:val="Normal"/>
              <w:rPr>
                <w:b/>
                <w:b/>
                <w:szCs w:val="24"/>
              </w:rPr>
            </w:pPr>
            <w:r>
              <w:rPr>
                <w:b/>
                <w:szCs w:val="24"/>
              </w:rPr>
              <w:t>Соловьева О.</w:t>
            </w:r>
          </w:p>
          <w:p>
            <w:pPr>
              <w:pStyle w:val="Normal"/>
              <w:spacing w:before="0" w:after="0"/>
              <w:rPr/>
            </w:pPr>
            <w:r>
              <w:rPr>
                <w:b/>
                <w:szCs w:val="24"/>
              </w:rPr>
              <w:t xml:space="preserve">    </w:t>
            </w:r>
            <w:r>
              <w:rPr>
                <w:b/>
                <w:szCs w:val="24"/>
              </w:rPr>
              <w:t>Россияне используют самоизоляцию для ремонта и дачного строительства. Продажи стройматериалов подскочили в четыре раза</w:t>
            </w:r>
            <w:r>
              <w:rPr>
                <w:szCs w:val="24"/>
              </w:rPr>
              <w:t xml:space="preserve"> // Независимая газета. - 2020. - 9 октября. - № 220-221. - С.4.</w:t>
            </w:r>
          </w:p>
          <w:p>
            <w:pPr>
              <w:pStyle w:val="Normal"/>
              <w:spacing w:before="0" w:after="0"/>
              <w:rPr>
                <w:rStyle w:val="Komm1"/>
                <w:sz w:val="23"/>
                <w:szCs w:val="23"/>
              </w:rPr>
            </w:pPr>
            <w:r>
              <w:rPr>
                <w:sz w:val="23"/>
                <w:szCs w:val="23"/>
              </w:rPr>
              <w:t xml:space="preserve"> </w:t>
            </w:r>
            <w:r>
              <w:rPr>
                <w:sz w:val="23"/>
                <w:szCs w:val="23"/>
              </w:rPr>
              <w:t>По оценке представителей строительных сервисов, спрос на услуги ремонтных бригад в этом году в России увеличился в два раза, а продажи стройматериалов для ремонта выросли в четыре раза. Карантин и самоизоляция оказались подходящим временем для квартирного ремонта и дачного строительства. Однако речь, скорее всего, идет о локальных всплесках онлайн-запросов, поскольку общая статистика говорит об обратном - о снижении доходов населения, о сокращении розничной торговли, уменьшении регистрируемых сделок с недвижимостью и сокращении ввода жилья. Повышенный спрос на материалы и на услуги ремонтных бригад связаны, в первую очередь, со строительством, ремонтом и благоустройством загородных участков. Во время пандемии россияне начали активнее осваивать загородный стиль жизни, обустраивать существующее жилье и даже покупать недвижимость. Если в августе-сентябре 2020 года интерес к приобретению загородной недвижимости увеличился в годовом выражении на 51% по России, то спрос на услуги по благоустройству участков вырос - на 97%.</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8412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spacing w:before="0" w:after="0"/>
              <w:rPr/>
            </w:pPr>
            <w:r>
              <w:rPr>
                <w:b/>
                <w:szCs w:val="24"/>
              </w:rPr>
              <w:t xml:space="preserve">    </w:t>
            </w:r>
            <w:r>
              <w:rPr>
                <w:b/>
                <w:szCs w:val="24"/>
              </w:rPr>
              <w:t>Большая земля дошла до Тихого океана. Как остановить отток населения с Дальнего Востока</w:t>
            </w:r>
            <w:r>
              <w:rPr>
                <w:szCs w:val="24"/>
              </w:rPr>
              <w:t xml:space="preserve"> // Российская газета. - 2020. - 8 октября. - № 227. - С.9.</w:t>
            </w:r>
          </w:p>
          <w:p>
            <w:pPr>
              <w:pStyle w:val="Normal"/>
              <w:spacing w:before="0" w:after="0"/>
              <w:rPr>
                <w:sz w:val="23"/>
                <w:szCs w:val="23"/>
              </w:rPr>
            </w:pPr>
            <w:r>
              <w:rPr>
                <w:sz w:val="23"/>
                <w:szCs w:val="23"/>
              </w:rPr>
              <w:t xml:space="preserve"> </w:t>
            </w:r>
            <w:r>
              <w:rPr>
                <w:sz w:val="23"/>
                <w:szCs w:val="23"/>
              </w:rPr>
              <w:t>Проблемы развития Дальнего Востока, которому правительство уделяет беспрецедентное внимание. Поручения, данные по итогам поездки премьер-министра М. Мишустина на Дальний Восток, ведомствам. Национальная программа развития Дальнего Востока до 2024 года и на перспективу до 2035 года: решение проблемы авиадоступности, масштабная поддержка индивидуального жилищного строительства в пригородах и сельских населенных пунктах, строительство инфраструктуры для новых населенных пунктов, созданных в рамках программы "дальневосточный гектар". ДФО занимает более 40% территории России, при этом живет там всего 5,6% населения страны, но и эта небольшая доля ежегодно сокращается. Развитие в последние десятилетия Дальнего Востока как вахтовой территории, что сказалось на развитии инфраструктуры. В настоящее время показатели и экономического роста, и привлечения инвестиций на Дальнем Востоке существенно превышают среднероссийские. Реализация 2536 инвестиционных проектов с господдержкой, фактические инвестиции - 1,3 трлн. рублей. Создано 54 тысячи рабочих мест. Проблемы социальной инфраструктуры - в области здравоохранения, жилищной политики, образования.</w:t>
            </w:r>
          </w:p>
          <w:p>
            <w:pPr>
              <w:pStyle w:val="Normal"/>
              <w:rPr>
                <w:sz w:val="23"/>
                <w:szCs w:val="24"/>
              </w:rPr>
            </w:pPr>
            <w:r>
              <w:rPr>
                <w:sz w:val="23"/>
                <w:szCs w:val="24"/>
              </w:rPr>
            </w:r>
          </w:p>
          <w:p>
            <w:pPr>
              <w:pStyle w:val="Normal"/>
              <w:spacing w:before="0" w:after="0"/>
              <w:rPr/>
            </w:pPr>
            <w:r>
              <w:rPr>
                <w:b/>
                <w:szCs w:val="24"/>
              </w:rPr>
              <w:t xml:space="preserve">    </w:t>
            </w:r>
            <w:r>
              <w:rPr>
                <w:b/>
                <w:szCs w:val="24"/>
              </w:rPr>
              <w:t>Мост от тропиков к Камчатке</w:t>
            </w:r>
            <w:r>
              <w:rPr>
                <w:szCs w:val="24"/>
              </w:rPr>
              <w:t>: тема номера // Аргументы и факты. - 2020. - 7-13 октября. - № 41. - С.6-7.</w:t>
            </w:r>
          </w:p>
          <w:p>
            <w:pPr>
              <w:pStyle w:val="Normal"/>
              <w:spacing w:before="0" w:after="0"/>
              <w:rPr>
                <w:szCs w:val="24"/>
              </w:rPr>
            </w:pPr>
            <w:r>
              <w:rPr>
                <w:sz w:val="23"/>
                <w:szCs w:val="23"/>
              </w:rPr>
              <w:t xml:space="preserve"> </w:t>
            </w:r>
            <w:r>
              <w:rPr>
                <w:sz w:val="23"/>
                <w:szCs w:val="23"/>
              </w:rPr>
              <w:t>Как меняются Курилы, 2013-2025 гг. Численность постоянного населения. Объём налоговых доходов местных бюджетов. Объём инвестиций в основной капитал на душу населения. Объём пассажирских перевозок. Охват диспансеризацией взрослого населения. Сколько стоит жизнь на Курилах. Камень преткновения между Россией и Японией - острова Курильской гряды - Кунашир, Хоккайдо и Итуруп. Интервью с профессором естественных наук Дальневосточного федерального университета А. Абрамовым о нерешенных проблемах Курил, необходимости создания новых поселений в целях сохранения и приумножения населения, повышения отдачи экономики и более надёжной защиты восточных рубежей России. Особенности федеральной программы социально-экономического развития Курил, действующей в настоящее время. Ресурсный потенциал Курил, оценка перспектив и целесообразности добычи драгоценных металлов. Большие возможности на Курилах для развития аквакультуры, биотехнологии, пищевой и фармацевтической промышленности, которые необходимо развивать и наращивать.</w:t>
            </w:r>
          </w:p>
          <w:p>
            <w:pPr>
              <w:pStyle w:val="Normal"/>
              <w:rPr>
                <w:b/>
                <w:b/>
                <w:szCs w:val="24"/>
              </w:rPr>
            </w:pPr>
            <w:r>
              <w:rPr>
                <w:b/>
                <w:szCs w:val="24"/>
              </w:rPr>
              <w:t>Куманеева М.К. и др.</w:t>
            </w:r>
          </w:p>
          <w:p>
            <w:pPr>
              <w:pStyle w:val="Normal"/>
              <w:rPr/>
            </w:pPr>
            <w:r>
              <w:rPr>
                <w:b/>
                <w:szCs w:val="24"/>
              </w:rPr>
              <w:t xml:space="preserve">    </w:t>
            </w:r>
            <w:r>
              <w:rPr>
                <w:b/>
                <w:szCs w:val="24"/>
              </w:rPr>
              <w:t>Пространственная социально-экономическая дифференциация: проблемы регулирования внутрирегиональных диспропорций</w:t>
            </w:r>
            <w:r>
              <w:rPr>
                <w:szCs w:val="24"/>
              </w:rPr>
              <w:t xml:space="preserve"> / Куманеева М.К., Слесаренко Е.В., Шевелева О.Б. // Экономика, предпринимательство и право (электронная версия). - 2020. - № 4. - С.965-986.</w:t>
            </w:r>
          </w:p>
          <w:p>
            <w:pPr>
              <w:pStyle w:val="Normal"/>
              <w:rPr>
                <w:sz w:val="23"/>
                <w:szCs w:val="23"/>
              </w:rPr>
            </w:pPr>
            <w:r>
              <w:rPr>
                <w:sz w:val="23"/>
                <w:szCs w:val="23"/>
              </w:rPr>
              <w:t xml:space="preserve"> </w:t>
            </w:r>
            <w:r>
              <w:rPr>
                <w:sz w:val="23"/>
                <w:szCs w:val="23"/>
              </w:rPr>
              <w:t>Одна из современных угроз экономической безопасности на региональном уровне - возрастание пространственного неравенства. Усиление глубины внутрирегиональной дифференциации как ключевой фактор снижения темпов социально-экономического развития территорий и связанности всего регионального пространства. Потребность в научном обосновании механизмов регулирования регионального развития, призванных сократить пространственную дифференциацию. Количественная оценка масштабов сложившихся различий в уровне социально-экономического развития муниципальных районов Кемеровской области. Определение основных факторов, влияющих на формирование асимметричного типа развития региона. Систематизация факторов, вызывающих внутрирегиональную дифференциацию муниципальных районов Кузбасса, установление детерминирующего воздействия природно-ресурсного фактора на дифференциацию уровня социально-экономического территориального развития. Представленная количественная оценка энтропийных мер неравенств позволила получить представление о долгосрочном системном возрастании межмуниципальных различий практически по всем исследуемым показателям социально-экономического развития.</w:t>
            </w:r>
          </w:p>
          <w:p>
            <w:pPr>
              <w:pStyle w:val="Normal"/>
              <w:rPr>
                <w:sz w:val="23"/>
                <w:szCs w:val="24"/>
              </w:rPr>
            </w:pPr>
            <w:r>
              <w:rPr>
                <w:sz w:val="23"/>
                <w:szCs w:val="24"/>
              </w:rPr>
            </w:r>
          </w:p>
          <w:p>
            <w:pPr>
              <w:pStyle w:val="Normal"/>
              <w:rPr>
                <w:b/>
                <w:b/>
                <w:szCs w:val="24"/>
              </w:rPr>
            </w:pPr>
            <w:r>
              <w:rPr>
                <w:b/>
                <w:szCs w:val="24"/>
              </w:rPr>
              <w:t>Шлямин В.А.</w:t>
            </w:r>
          </w:p>
          <w:p>
            <w:pPr>
              <w:pStyle w:val="Normal"/>
              <w:spacing w:before="0" w:after="0"/>
              <w:rPr/>
            </w:pPr>
            <w:r>
              <w:rPr>
                <w:b/>
                <w:szCs w:val="24"/>
              </w:rPr>
              <w:t xml:space="preserve">    </w:t>
            </w:r>
            <w:r>
              <w:rPr>
                <w:b/>
                <w:szCs w:val="24"/>
              </w:rPr>
              <w:t>Особенности пространственного планирования приграничных территорий Европейского Севера России: Карелия</w:t>
            </w:r>
            <w:r>
              <w:rPr>
                <w:szCs w:val="24"/>
              </w:rPr>
              <w:t xml:space="preserve"> // Международная экономика. - 2020. - № 9. - С.69-78.</w:t>
            </w:r>
          </w:p>
          <w:p>
            <w:pPr>
              <w:pStyle w:val="Normal"/>
              <w:spacing w:before="0" w:after="0"/>
              <w:rPr>
                <w:szCs w:val="24"/>
              </w:rPr>
            </w:pPr>
            <w:r>
              <w:rPr>
                <w:szCs w:val="24"/>
              </w:rPr>
              <w:t xml:space="preserve"> </w:t>
            </w:r>
            <w:r>
              <w:rPr>
                <w:szCs w:val="24"/>
              </w:rPr>
              <w:t>Анализ темпов социально-экономического развития приграничных субъектов Северо-Западного федерального округа и сопредельных территорий Финляндии. Валовой региональный продукт (ВРП) на душу населения приграничных российских и финских регионов по паритету покупательной способности валют, 2000-2017 гг. Предложения по совершенствованию пространственного планирования на приграничных территориях, обоснованные на примере Республики Карелия, определённая в Пространственной стратегии России до 2025 г. как геостратегическая территория, часть муниципальных образований которой входит в Арктическую зону РФ. ВРП и индекс человеческого развития в Республике Карелия, место в России в 2000 и 2017 гг. Аргументация расширения карельской территории в составе Арктической зоны РФ за счёт Сегежского и Калевальского районов, а также города Костомукши.</w:t>
            </w:r>
          </w:p>
          <w:p>
            <w:pPr>
              <w:pStyle w:val="Normal"/>
              <w:rPr>
                <w:szCs w:val="24"/>
              </w:rPr>
            </w:pPr>
            <w:r>
              <w:rPr>
                <w:szCs w:val="24"/>
              </w:rPr>
            </w:r>
          </w:p>
          <w:p>
            <w:pPr>
              <w:pStyle w:val="Normal"/>
              <w:rPr>
                <w:b/>
                <w:b/>
                <w:szCs w:val="24"/>
              </w:rPr>
            </w:pPr>
            <w:r>
              <w:rPr>
                <w:b/>
                <w:szCs w:val="24"/>
              </w:rPr>
              <w:t>Даштиева М.Э.</w:t>
            </w:r>
          </w:p>
          <w:p>
            <w:pPr>
              <w:pStyle w:val="Normal"/>
              <w:spacing w:before="0" w:after="0"/>
              <w:rPr/>
            </w:pPr>
            <w:r>
              <w:rPr>
                <w:b/>
                <w:szCs w:val="24"/>
              </w:rPr>
              <w:t xml:space="preserve">    </w:t>
            </w:r>
            <w:r>
              <w:rPr>
                <w:b/>
                <w:szCs w:val="24"/>
              </w:rPr>
              <w:t>Повышение инвестиционной привлекательности Северо-Кавказского федерального округа и другие инструменты сглаживания пространственной поляризации в регионе</w:t>
            </w:r>
            <w:r>
              <w:rPr>
                <w:szCs w:val="24"/>
              </w:rPr>
              <w:t xml:space="preserve"> // Экономика, предпринимательство и право (электронная версия). - 2020. - № 4. - С.1009-1018.</w:t>
            </w:r>
          </w:p>
          <w:p>
            <w:pPr>
              <w:pStyle w:val="Normal"/>
              <w:spacing w:before="0" w:after="0"/>
              <w:rPr>
                <w:rStyle w:val="Komm1"/>
                <w:sz w:val="23"/>
                <w:szCs w:val="23"/>
              </w:rPr>
            </w:pPr>
            <w:r>
              <w:rPr>
                <w:sz w:val="23"/>
                <w:szCs w:val="23"/>
              </w:rPr>
              <w:t xml:space="preserve"> </w:t>
            </w:r>
            <w:r>
              <w:rPr>
                <w:sz w:val="23"/>
                <w:szCs w:val="23"/>
              </w:rPr>
              <w:t>Исследование основных проблем сглаживания пространственной поляризации в Северо-Кавказском федеральном округе (СКФО). Инструменты достижения такого уровня социально-экономического развития, при котором регион по основным показателям сможет выйти из числа отстающих и занять передовые позиции без искусственной поддержки основных социально-экономических показателей. Расчет реальной инвестиционной емкости СКФО. Анализ динамики регионального развития за 2013-2018 гг. Исследование основных проблем малого и среднего предпринимательства в регионе (режимы налогообложения, безналичные расчеты, "серые" схемы выплаты вознаграждений), пути их решения. Инструменты снижения асимметрии развития субъектов СКФО: государственно-частное партнерство, развитие сети предприятий, объединяющих субъекты региона, функционирование территорий опережающего социально-экономического 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841265"/>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Далее по списку. В России создадут единый реестр социальных НКО</w:t>
            </w:r>
            <w:r>
              <w:rPr>
                <w:szCs w:val="24"/>
              </w:rPr>
              <w:t xml:space="preserve"> // Российская газета. - 2020. - 9 октября. - № 228. - С.3.</w:t>
            </w:r>
          </w:p>
          <w:p>
            <w:pPr>
              <w:pStyle w:val="Normal"/>
              <w:rPr/>
            </w:pPr>
            <w:r>
              <w:rPr>
                <w:szCs w:val="24"/>
              </w:rPr>
              <w:t xml:space="preserve"> </w:t>
            </w:r>
            <w:r>
              <w:rPr>
                <w:szCs w:val="24"/>
              </w:rPr>
              <w:t>Проект постановления по созданию в России единого реестра социально-ориентированных некоммерческих организаций (НКО). В реестр войдут более 40 тысяч НКО - получатели президентских грантов, региональных и муниципальных субсидий, исполнители общественно-полезных услуг, поставщики социальных услуг, благотворительные организации, которые сдавали отчеты в Минюст за последние два года, а также образовательные и религиозные НКО. Через 30 дней после опубликования реестра автоматически утратят силу два предыдущих реестра, в которые вошли НКО, пострадавшие из-за коронавиру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841266"/>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Храмчихин А.А.</w:t>
            </w:r>
          </w:p>
          <w:p>
            <w:pPr>
              <w:pStyle w:val="Normal"/>
              <w:rPr/>
            </w:pPr>
            <w:r>
              <w:rPr>
                <w:b/>
                <w:szCs w:val="24"/>
              </w:rPr>
              <w:t xml:space="preserve">    </w:t>
            </w:r>
            <w:r>
              <w:rPr>
                <w:b/>
                <w:szCs w:val="24"/>
              </w:rPr>
              <w:t>Восточному военному округу нужна современная техника. Стратегические преимущества Забайкалья по-настоящему не используются</w:t>
            </w:r>
            <w:r>
              <w:rPr>
                <w:szCs w:val="24"/>
              </w:rPr>
              <w:t xml:space="preserve"> // Независимое военное обозрение. - 2020. - 9-15 октября. - № 36. - С.12.</w:t>
            </w:r>
          </w:p>
          <w:p>
            <w:pPr>
              <w:pStyle w:val="Normal"/>
              <w:rPr>
                <w:szCs w:val="24"/>
              </w:rPr>
            </w:pPr>
            <w:r>
              <w:rPr>
                <w:szCs w:val="24"/>
              </w:rPr>
              <w:t xml:space="preserve"> </w:t>
            </w:r>
            <w:r>
              <w:rPr>
                <w:szCs w:val="24"/>
              </w:rPr>
              <w:t>Регион, известный как Забайкалье, долгое время был отдельным военным округом, который соответственно назывался Забайкальским. Сегодня это тыловая часть Восточного военного округа (ВВО). Забайкалье в отличие от более восточных регионов России не находится под угрозой внезапного удара из Китая: "буфером" является Монголия. Кроме того, у Забайкалья гораздо лучше связь с западной частью страны. Соответственно здесь гораздо выше шансы получить снабжение и подкрепление. Трасса Транссиба к югу от Байкала является в прямом смысле "узким местом" между озером и горами, но она не проходит прямо рядом с границей, как к востоку от Читы. В связи с этим штаб ВВО гораздо логичнее было бы разместить в тыловом Улан-Удэ, а не в "прифронтовом" Хабаровске. Забайкальский край (бывшая Читинская область) обороняет 29-я Армия со штабом в Чите. В ее составе - пять бригад, полк, база хранения и ремонта вооружения и техники. Размещение практически всей забайкальской группировки ВКС в Чите, которая несопоставима с силами одного только Северного командования Народно-освободительной армии Китая и слабее даже каждой из трех его армейских групп в отдельности, как количественно, так и качественно.</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 xml:space="preserve">Китайский флот взял количеством, но прирастает качеством. К 350 боевым кораблям ВМФ НОАК присоединился первый ракетный крейсер </w:t>
            </w:r>
            <w:r>
              <w:rPr>
                <w:szCs w:val="24"/>
              </w:rPr>
              <w:t>// Независимое военное обозрение. - 2020. - 9-15 октября. - № 36. - С.1, 4.</w:t>
            </w:r>
          </w:p>
          <w:p>
            <w:pPr>
              <w:pStyle w:val="Normal"/>
              <w:spacing w:before="0" w:after="0"/>
              <w:rPr>
                <w:szCs w:val="24"/>
              </w:rPr>
            </w:pPr>
            <w:r>
              <w:rPr>
                <w:szCs w:val="24"/>
              </w:rPr>
              <w:t xml:space="preserve"> </w:t>
            </w:r>
            <w:r>
              <w:rPr>
                <w:szCs w:val="24"/>
              </w:rPr>
              <w:t>Развитие китайского флота после достижения количественного превосходства над ВМС США по числу боевых кораблей (350 против 293) по пути трансформации из средства береговой обороны в океанскую силу, основу которой составят надводные корабли - носители дальнобойных крылатых ракет по типу американского "Томагавка" и российского "Калибра". Ввод в строй в текущем году первого в истории Народно-освободительной армии Китая крейсера управляемого ракетного оружия (УРО) - "Наньчан" проекта 055. Строительство большой серии, осуществляемое по образцу головного корабля на судостроительных площадках в Шанхае и Даляне. Летом состоялся спуск на воду восьмого по счету корпуса, а в перспективе их будет несколько десятков. Таким образом, к середине текущего десятилетия Китай опередит Россию по числу крейсеров УРО и выйдет на второе место в мире, уступая лишь США.</w:t>
            </w:r>
          </w:p>
          <w:p>
            <w:pPr>
              <w:pStyle w:val="Normal"/>
              <w:spacing w:before="0" w:after="0"/>
              <w:rPr>
                <w:szCs w:val="24"/>
              </w:rPr>
            </w:pPr>
            <w:r>
              <w:rPr>
                <w:szCs w:val="24"/>
              </w:rPr>
            </w:r>
          </w:p>
          <w:p>
            <w:pPr>
              <w:pStyle w:val="Normal"/>
              <w:rPr>
                <w:b/>
                <w:b/>
                <w:szCs w:val="24"/>
              </w:rPr>
            </w:pPr>
            <w:r>
              <w:rPr>
                <w:b/>
                <w:szCs w:val="24"/>
              </w:rPr>
              <w:t>Громова М.</w:t>
            </w:r>
          </w:p>
          <w:p>
            <w:pPr>
              <w:pStyle w:val="Normal"/>
              <w:rPr/>
            </w:pPr>
            <w:r>
              <w:rPr>
                <w:b/>
                <w:szCs w:val="24"/>
              </w:rPr>
              <w:t xml:space="preserve">    </w:t>
            </w:r>
            <w:r>
              <w:rPr>
                <w:b/>
                <w:szCs w:val="24"/>
              </w:rPr>
              <w:t>Восемь махов! Успешный запуск гиперзвуковой ракеты "Циркон"</w:t>
            </w:r>
            <w:r>
              <w:rPr>
                <w:szCs w:val="24"/>
              </w:rPr>
              <w:t xml:space="preserve"> // Промышленный еженедельник (электронная версия). - 2020. - 12-18 октября. - № 35. - С.1.</w:t>
            </w:r>
          </w:p>
          <w:p>
            <w:pPr>
              <w:pStyle w:val="Normal"/>
              <w:rPr>
                <w:szCs w:val="24"/>
              </w:rPr>
            </w:pPr>
            <w:r>
              <w:rPr>
                <w:szCs w:val="24"/>
              </w:rPr>
              <w:t xml:space="preserve"> </w:t>
            </w:r>
            <w:r>
              <w:rPr>
                <w:szCs w:val="24"/>
              </w:rPr>
              <w:t>Новая российская гиперзвуковая ракета "Циркон", выпущенная фрегатом "Адмирал Горшков" в Белом море, успешно поразила учебную морскую цель в Баренцевом море. Тем самым для всего мира были подтверждены уникальные боевые способности уникального гиперзвукового российского вооружения. Комплексом "Циркон" планируется оснащать подводные лодки и надводные корабли ВМФ России.</w:t>
            </w:r>
          </w:p>
          <w:p>
            <w:pPr>
              <w:pStyle w:val="Normal"/>
              <w:rPr>
                <w:szCs w:val="24"/>
              </w:rPr>
            </w:pPr>
            <w:r>
              <w:rPr>
                <w:szCs w:val="24"/>
              </w:rPr>
            </w:r>
          </w:p>
          <w:p>
            <w:pPr>
              <w:pStyle w:val="Normal"/>
              <w:rPr/>
            </w:pPr>
            <w:r>
              <w:rPr>
                <w:b/>
                <w:szCs w:val="24"/>
              </w:rPr>
              <w:t xml:space="preserve">    </w:t>
            </w:r>
            <w:r>
              <w:rPr>
                <w:b/>
                <w:szCs w:val="24"/>
              </w:rPr>
              <w:t>Вооруженные силы Турецкой Республики</w:t>
            </w:r>
            <w:r>
              <w:rPr>
                <w:szCs w:val="24"/>
              </w:rPr>
              <w:t xml:space="preserve"> // Военно-промышленный курьер. - 2020. - 13-19 октября. - № 39. - С.1.</w:t>
            </w:r>
          </w:p>
          <w:p>
            <w:pPr>
              <w:pStyle w:val="Normal"/>
              <w:rPr/>
            </w:pPr>
            <w:r>
              <w:rPr>
                <w:szCs w:val="24"/>
              </w:rPr>
              <w:t xml:space="preserve"> </w:t>
            </w:r>
            <w:r>
              <w:rPr>
                <w:szCs w:val="24"/>
              </w:rPr>
              <w:t>Население Турции. Общая численность Вооруженных сил и резерва. Сухопутные войска. Бронетехника. Танки. Самоходная и буксируемая артиллерия. Военно-воздушные силы. Многоцелевые истребители. Транспортная авиация. Учебные самолеты. Многоцелевые и транспортные вертолеты. Военно-морские силы: корабли, фрегаты, тральщики, корветы, подводные лодки, патрульные корабли.</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6" w:name="__RefHeading___Toc5384126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цова К.</w:t>
            </w:r>
          </w:p>
          <w:p>
            <w:pPr>
              <w:pStyle w:val="Normal"/>
              <w:rPr/>
            </w:pPr>
            <w:r>
              <w:rPr>
                <w:b/>
                <w:szCs w:val="24"/>
              </w:rPr>
              <w:t xml:space="preserve">    </w:t>
            </w:r>
            <w:r>
              <w:rPr>
                <w:b/>
                <w:szCs w:val="24"/>
              </w:rPr>
              <w:t>Ближе к жизни. В ОНФ предложили сделать показатели исполнения нацпроектов понятными для россиян</w:t>
            </w:r>
            <w:r>
              <w:rPr>
                <w:szCs w:val="24"/>
              </w:rPr>
              <w:t xml:space="preserve"> // Российская газета. - 2020. - 8 октября. - № 227. - С.2.</w:t>
            </w:r>
          </w:p>
          <w:p>
            <w:pPr>
              <w:pStyle w:val="Normal"/>
              <w:rPr>
                <w:szCs w:val="24"/>
              </w:rPr>
            </w:pPr>
            <w:r>
              <w:rPr>
                <w:szCs w:val="24"/>
              </w:rPr>
              <w:t xml:space="preserve"> </w:t>
            </w:r>
            <w:r>
              <w:rPr>
                <w:szCs w:val="24"/>
              </w:rPr>
              <w:t>Предложения по реализации нацпроектов, представленные Общероссийским народным фронтом (ОНФ). По заявлению сопредседателя центрального штаба ОНФ Е. Шмелевой, общественно значимые результаты нацпроектов должны быть понятны россиянам, показывая, как изменится жизнь человека. Пять национальных целей развития страны до 2030 года в Указе Президента В. Путина: сохранение населения, здоровье и благополучие людей; самореализация и развитие талантов; комфортная и безопасная среда для жизни; достойный, эффективный труд и успешное предпринимательство; цифровая трансформация. По мнению Е. Шмелевой, в паспорта нацпроектов должны быть заложены измеряемые, качественные и доступные для экспертов и простых россиян показатели. Для нацпроекта "Экология": система обращения с отходами не должна наносить вред окружающей среде и ухудшать условия проживания граждан. Общественно значимые результаты нацпроекта "Жилье и городская среда": доступная покупка жилья для россиян, строительство жилья во всех регионах страны, создание инфраструктуры для комфортной жизни и отсутствие аварийных домов. Показатели нацпроекта "Здравоохранение". В нацпроекте "Безопасные и качественные дороги" - увеличение до 90% протяженность дорог, соответствующих нормативам. В нацпроекте "Образование": все школы страны должны быть обеспечены педагогическими кадрами, а дети и молодежь - иметь возможность развивать свои таланты. Общественно значимые результаты станут дополнительными параметрами, на которые будет ориентироваться исполнительная власть при реализации нацпро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53841268"/>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ошев А.Р., Дубровская Е.Н.</w:t>
            </w:r>
          </w:p>
          <w:p>
            <w:pPr>
              <w:pStyle w:val="Normal"/>
              <w:rPr/>
            </w:pPr>
            <w:r>
              <w:rPr>
                <w:b/>
                <w:szCs w:val="24"/>
              </w:rPr>
              <w:t xml:space="preserve">    </w:t>
            </w:r>
            <w:r>
              <w:rPr>
                <w:b/>
                <w:szCs w:val="24"/>
              </w:rPr>
              <w:t xml:space="preserve">Инструментарий поддержки кластерных инициатив (обобщение практики поддержки кластерных инициатив в странах с федеративным устройством) </w:t>
            </w:r>
            <w:r>
              <w:rPr>
                <w:szCs w:val="24"/>
              </w:rPr>
              <w:t xml:space="preserve">// </w:t>
            </w:r>
            <w:r>
              <w:rPr>
                <w:sz w:val="23"/>
                <w:szCs w:val="23"/>
              </w:rPr>
              <w:t>Экономика, предпринимательство и право (электронная версия). - 2020. - № 4. - С.945-964.</w:t>
            </w:r>
          </w:p>
          <w:p>
            <w:pPr>
              <w:pStyle w:val="Normal"/>
              <w:rPr>
                <w:szCs w:val="24"/>
              </w:rPr>
            </w:pPr>
            <w:r>
              <w:rPr>
                <w:szCs w:val="24"/>
              </w:rPr>
              <w:t xml:space="preserve"> </w:t>
            </w:r>
            <w:r>
              <w:rPr>
                <w:szCs w:val="24"/>
              </w:rPr>
              <w:t>Практика поддержки кластерных инициатив в странах Европы. Основные тенденции последних лет в финансировании кластерных инициатив. Особенности финансирования кластерных программ на национальном и региональном уровнях. Основные финансовые инструменты поддержки и развития кластеров, их источники и объемы, определённые на основе системного и сопоставительного анализа лучших практик становления кластерных инициатив.</w:t>
            </w:r>
          </w:p>
          <w:p>
            <w:pPr>
              <w:pStyle w:val="Normal"/>
              <w:rPr>
                <w:szCs w:val="24"/>
              </w:rPr>
            </w:pPr>
            <w:r>
              <w:rPr>
                <w:szCs w:val="24"/>
              </w:rPr>
            </w:r>
          </w:p>
          <w:p>
            <w:pPr>
              <w:pStyle w:val="Normal"/>
              <w:rPr>
                <w:b/>
                <w:b/>
                <w:szCs w:val="24"/>
              </w:rPr>
            </w:pPr>
            <w:r>
              <w:rPr>
                <w:b/>
                <w:szCs w:val="24"/>
              </w:rPr>
              <w:t>Козлова Н.П.</w:t>
            </w:r>
          </w:p>
          <w:p>
            <w:pPr>
              <w:pStyle w:val="Normal"/>
              <w:rPr/>
            </w:pPr>
            <w:r>
              <w:rPr>
                <w:b/>
                <w:szCs w:val="24"/>
              </w:rPr>
              <w:t xml:space="preserve">    </w:t>
            </w:r>
            <w:r>
              <w:rPr>
                <w:b/>
                <w:szCs w:val="24"/>
              </w:rPr>
              <w:t>Краудфандинг как инструмент реализации социальных проектов</w:t>
            </w:r>
            <w:r>
              <w:rPr>
                <w:szCs w:val="24"/>
              </w:rPr>
              <w:t xml:space="preserve"> // Экономика и управление в машиностроении. - 2020. - № 1. - С.30-33.</w:t>
            </w:r>
          </w:p>
          <w:p>
            <w:pPr>
              <w:pStyle w:val="Normal"/>
              <w:rPr>
                <w:szCs w:val="24"/>
              </w:rPr>
            </w:pPr>
            <w:r>
              <w:rPr>
                <w:szCs w:val="24"/>
              </w:rPr>
              <w:t xml:space="preserve"> </w:t>
            </w:r>
            <w:r>
              <w:rPr>
                <w:szCs w:val="24"/>
              </w:rPr>
              <w:t>Изучение инновационного способа привлечения финансовых ресурсов на реализацию социальных проектов - краудфандинга. Сущность краудфандинга, его различные виды. Анализ наиболее популярных в России и за рубежом краудфандинговых платформ, уделив особое внимание тем из них, которые преимущественно заняты сборов средств на проекты, связанные с решением социальных проблем общества. Оценка проблем, тормозящих развитие краудфандинга в России, подходы к решению этих проблем.</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Аукционный молоток причудливой формы. Нобелевская премия по экономике присуждена за внимание к истинным целям всех торгующихся</w:t>
            </w:r>
            <w:r>
              <w:rPr>
                <w:szCs w:val="24"/>
              </w:rPr>
              <w:t xml:space="preserve"> // Коммерсантъ. - 2020. - 13 октября. - № 187. - С.2.</w:t>
            </w:r>
          </w:p>
          <w:p>
            <w:pPr>
              <w:pStyle w:val="Normal"/>
              <w:rPr/>
            </w:pPr>
            <w:r>
              <w:rPr>
                <w:szCs w:val="24"/>
              </w:rPr>
              <w:t xml:space="preserve"> </w:t>
            </w:r>
            <w:r>
              <w:rPr>
                <w:szCs w:val="24"/>
              </w:rPr>
              <w:t>Объявление Шведской академией наук имена лауреатов Нобелевской премии в области экономики, учрежденной Национальным банком Швеции в память об Альфреде Нобеле, которую получили Пол Милгром и Роберт Б. Уилсон - американские экономисты, усовершенствовавшие и создавшие новые форматы аукционов.</w:t>
            </w:r>
          </w:p>
          <w:p>
            <w:pPr>
              <w:pStyle w:val="Normal"/>
              <w:rPr>
                <w:szCs w:val="24"/>
              </w:rPr>
            </w:pPr>
            <w:r>
              <w:rPr>
                <w:szCs w:val="24"/>
              </w:rPr>
            </w:r>
          </w:p>
          <w:p>
            <w:pPr>
              <w:pStyle w:val="Normal"/>
              <w:rPr>
                <w:b/>
                <w:b/>
                <w:szCs w:val="24"/>
              </w:rPr>
            </w:pPr>
            <w:r>
              <w:rPr>
                <w:b/>
                <w:szCs w:val="24"/>
              </w:rPr>
              <w:t>Трифонов Ю.В. и др.</w:t>
            </w:r>
          </w:p>
          <w:p>
            <w:pPr>
              <w:pStyle w:val="Normal"/>
              <w:rPr/>
            </w:pPr>
            <w:r>
              <w:rPr>
                <w:b/>
                <w:szCs w:val="24"/>
              </w:rPr>
              <w:t xml:space="preserve">    </w:t>
            </w:r>
            <w:r>
              <w:rPr>
                <w:b/>
                <w:szCs w:val="24"/>
              </w:rPr>
              <w:t>Формирование и реализация стратегий функционирования и развития экономических систем</w:t>
            </w:r>
            <w:r>
              <w:rPr>
                <w:szCs w:val="24"/>
              </w:rPr>
              <w:t xml:space="preserve"> / Трифонов Ю.В., Ширяева Ю.С., Перцева Л.Н. // Экономика, предпринимательство и право (электронная версия). - 2020. - № 4. - С.933-944.</w:t>
            </w:r>
          </w:p>
          <w:p>
            <w:pPr>
              <w:pStyle w:val="Normal"/>
              <w:rPr>
                <w:szCs w:val="24"/>
              </w:rPr>
            </w:pPr>
            <w:r>
              <w:rPr>
                <w:szCs w:val="24"/>
              </w:rPr>
              <w:t xml:space="preserve"> </w:t>
            </w:r>
            <w:r>
              <w:rPr>
                <w:szCs w:val="24"/>
              </w:rPr>
              <w:t>Обоснование универсального подхода к формированию и реализации стратегий функционирования и развития экономических систем с учетом тех особенностей, возможностей и реалий, которые существуют на настоящий момент. Использование предлагаемого подхода на микроуровне, региональном уровне, отраслевом уровне и макроуровне. Укрупнённая схема процессов и этапы формирования и реализации стратегий развития экономических систем. Анализ основного содержания и инструментов реализации основных процедур: оценка состояния экономических систем; позиционирование во внешней среде; анализ возможных стратегий и вариантов развития; формирование и выбор стратегий функционирования и развития экономических систем; мониторинг и контроль исполнения стратегических планов; корректировка стратегий. Практические результаты применения предложенного подхода для выбора конкурентных стратегий развития и функционирования предприятий.</w:t>
            </w:r>
          </w:p>
          <w:p>
            <w:pPr>
              <w:pStyle w:val="Normal"/>
              <w:rPr>
                <w:b/>
                <w:b/>
                <w:szCs w:val="24"/>
              </w:rPr>
            </w:pPr>
            <w:r>
              <w:rPr>
                <w:b/>
                <w:szCs w:val="24"/>
              </w:rPr>
              <w:t>Русин В.Н.</w:t>
            </w:r>
          </w:p>
          <w:p>
            <w:pPr>
              <w:pStyle w:val="Normal"/>
              <w:rPr/>
            </w:pPr>
            <w:r>
              <w:rPr>
                <w:b/>
                <w:szCs w:val="24"/>
              </w:rPr>
              <w:t xml:space="preserve">    </w:t>
            </w:r>
            <w:r>
              <w:rPr>
                <w:b/>
                <w:szCs w:val="24"/>
              </w:rPr>
              <w:t>Маркетинговые исследования - новые направления их развития и проблема человеческого фактора</w:t>
            </w:r>
            <w:r>
              <w:rPr>
                <w:szCs w:val="24"/>
              </w:rPr>
              <w:t xml:space="preserve"> // Экономика и управление в машиностроении. - 2020. - № 1. - С.41-45.</w:t>
            </w:r>
          </w:p>
          <w:p>
            <w:pPr>
              <w:pStyle w:val="Normal"/>
              <w:rPr>
                <w:szCs w:val="24"/>
              </w:rPr>
            </w:pPr>
            <w:r>
              <w:rPr>
                <w:szCs w:val="24"/>
              </w:rPr>
              <w:t xml:space="preserve"> </w:t>
            </w:r>
            <w:r>
              <w:rPr>
                <w:szCs w:val="24"/>
              </w:rPr>
              <w:t>Эволюция информации от индустриального производства до сегодняшнего дня, её роль в развитии производства и общества. Направления в тенденциях развития маркетинговых исследований (МИ) в условиях становления информационного общества. Использование и анализ больших данных (БД). Совершенствование ряда существующих методик МИ, включая обновление программного обеспечения таких методик. Разработка новых методов МИ. Направления аналитики БД. Ряд новых технологий в маркетинге, отражающих отношение бизнеса к БД. Топ-5 методов проведения МИ. Новые тенденции развития МИ. Сравнение разницы в приёмах (методологии) исследований в технике и в экономике с позиций человеческого фактора. Перспективы разработки и создания робота-интервьюера.</w:t>
            </w:r>
          </w:p>
          <w:p>
            <w:pPr>
              <w:pStyle w:val="Normal"/>
              <w:rPr>
                <w:szCs w:val="24"/>
              </w:rPr>
            </w:pPr>
            <w:r>
              <w:rPr>
                <w:szCs w:val="24"/>
              </w:rPr>
            </w:r>
          </w:p>
          <w:p>
            <w:pPr>
              <w:pStyle w:val="Normal"/>
              <w:rPr>
                <w:szCs w:val="24"/>
              </w:rPr>
            </w:pPr>
            <w:r>
              <w:rPr>
                <w:b/>
                <w:szCs w:val="24"/>
              </w:rPr>
              <w:t>Серикбекулы А., Кормачева О.В.</w:t>
            </w:r>
          </w:p>
          <w:p>
            <w:pPr>
              <w:pStyle w:val="Normal"/>
              <w:rPr/>
            </w:pPr>
            <w:r>
              <w:rPr>
                <w:b/>
                <w:szCs w:val="24"/>
              </w:rPr>
              <w:t xml:space="preserve">    </w:t>
            </w:r>
            <w:r>
              <w:rPr>
                <w:b/>
                <w:szCs w:val="24"/>
              </w:rPr>
              <w:t xml:space="preserve">Подходы к построению предсказательных моделей логистических процессов </w:t>
            </w:r>
            <w:r>
              <w:rPr>
                <w:szCs w:val="24"/>
              </w:rPr>
              <w:t>// Экономика, предпринимательство и право (электронная версия). - 2020. - № 4. - С.1297-1314.</w:t>
            </w:r>
          </w:p>
          <w:p>
            <w:pPr>
              <w:pStyle w:val="Normal"/>
              <w:rPr/>
            </w:pPr>
            <w:r>
              <w:rPr>
                <w:szCs w:val="24"/>
              </w:rPr>
              <w:t xml:space="preserve"> </w:t>
            </w:r>
            <w:r>
              <w:rPr>
                <w:szCs w:val="24"/>
              </w:rPr>
              <w:t>Острая необходимость создания новых методов моделирования, возникающая в эпоху активного информационного развития перед аналитиками и учеными, которые должны удовлетворять потребностям эффективности логистического процесса, как внутри предприятия, так и в цепочках поставок в целом. Анализ традиционных подходов и методов предсказательного моделирования, применяемых к логистическим процессам в цепочках поставок и внутренней логистике предприятий. Систематизация методов и видов моделей с определением преимуществ, недостатков и сфер применения. Выводы. Разработка требований к идеальной модели логистических процессов, в результате полученных характеристик, включающей все преимущества и исключающей недостатки имеющихся подходов и методов. Формулировка ключевой конечной цели, к которой будет стремиться моде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841269"/>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лавко О.А.</w:t>
            </w:r>
          </w:p>
          <w:p>
            <w:pPr>
              <w:pStyle w:val="Normal"/>
              <w:rPr/>
            </w:pPr>
            <w:r>
              <w:rPr>
                <w:b/>
                <w:szCs w:val="24"/>
              </w:rPr>
              <w:t xml:space="preserve">    </w:t>
            </w:r>
            <w:r>
              <w:rPr>
                <w:b/>
                <w:szCs w:val="24"/>
              </w:rPr>
              <w:t>Особые экономические зоны как катализатор развития российской промышленности</w:t>
            </w:r>
            <w:r>
              <w:rPr>
                <w:szCs w:val="24"/>
              </w:rPr>
              <w:t xml:space="preserve"> // Экономика, предпринимательство и право (электронная версия). - 2020. - № 4. - С.987-996.</w:t>
            </w:r>
          </w:p>
          <w:p>
            <w:pPr>
              <w:pStyle w:val="Normal"/>
              <w:rPr/>
            </w:pPr>
            <w:r>
              <w:rPr>
                <w:szCs w:val="24"/>
              </w:rPr>
              <w:t xml:space="preserve"> </w:t>
            </w:r>
            <w:r>
              <w:rPr>
                <w:szCs w:val="24"/>
              </w:rPr>
              <w:t>Выявление определенных направлений развития экономики РФ за счет новой траектории экономического роста. Анализ основных особых экономических зон (ОЭЗ): преференции, налоговые льготы, возможности для совершенствования и перспективного развития. Методика расчетов, применение которой поэтапно активизирует привлечение резидентов в ОЭЗ любого региона России. Выводы. ОЭЗ способны выступать в роли катализатора как развития инновационных и промышленных кластеров, так и повышения социально-экономического развития регионов. Представленная методика позволит активизировать привлечение резидентов в ОЭЗ. Поможет рассчитать величину налоговых поступлений от резидента, величину государственных расходов на содержание безработных в регионе, величину дополнительных поступлений, формируемых за счет роста величины налоговых поступлений в региональный бюджет. Рассчитать мультипликационные эффекты из-за роста оплаты труда резидентами ОЭЗ, а также величину реальных налоговых льгот.</w:t>
            </w:r>
          </w:p>
          <w:p>
            <w:pPr>
              <w:pStyle w:val="Normal"/>
              <w:rPr>
                <w:b/>
                <w:b/>
                <w:szCs w:val="24"/>
              </w:rPr>
            </w:pPr>
            <w:r>
              <w:rPr>
                <w:b/>
                <w:szCs w:val="24"/>
              </w:rPr>
              <w:t>Крючкова Е.</w:t>
            </w:r>
          </w:p>
          <w:p>
            <w:pPr>
              <w:pStyle w:val="Normal"/>
              <w:rPr/>
            </w:pPr>
            <w:r>
              <w:rPr>
                <w:b/>
                <w:szCs w:val="24"/>
              </w:rPr>
              <w:t xml:space="preserve">    </w:t>
            </w:r>
            <w:r>
              <w:rPr>
                <w:b/>
                <w:szCs w:val="24"/>
              </w:rPr>
              <w:t>Цифровизация обрела бумагу. Правительство утвердило новый подход к трансформации ведомств</w:t>
            </w:r>
            <w:r>
              <w:rPr>
                <w:szCs w:val="24"/>
              </w:rPr>
              <w:t xml:space="preserve"> // Коммерсантъ. - 2020. - 14 октября. - № 188. - С.2.</w:t>
            </w:r>
          </w:p>
          <w:p>
            <w:pPr>
              <w:pStyle w:val="Normal"/>
              <w:rPr/>
            </w:pPr>
            <w:r>
              <w:rPr>
                <w:szCs w:val="24"/>
              </w:rPr>
              <w:t xml:space="preserve"> </w:t>
            </w:r>
            <w:r>
              <w:rPr>
                <w:szCs w:val="24"/>
              </w:rPr>
              <w:t>Переход де-юре Правительством РФ на новую систему цифровой трансформации государственного управления, предполагающую формирование пула "цифровых чиновников" и отказ от ежегодных ведомственных планов информатизации в пользу трехлетних программ. Аналогичная система должна быть выстроена регионами до декабря 2022 года. Постановление Правительства РФ закрепляет новый подход к информатизации ведомств. Включение в программы мероприятий для поэтапной цифровой трансформации того или иного ведомства, которые будут обеспечены финансированием из федерального бюджета. Расчет показателей результативности этой работы с учетом решения задач: повышения удовлетворенности граждан качеством государственных услуг, снижения издержек государственного управления, сокращения проблем бизнеса при взаимодействии с властями, создания условий для сокращения теневой экономики. Возложение ответственности за реализацию этой задачи на руководителей цифровой трансформации - заместителей глав ведомств.</w:t>
            </w:r>
          </w:p>
          <w:p>
            <w:pPr>
              <w:pStyle w:val="Normal"/>
              <w:rPr>
                <w:szCs w:val="24"/>
              </w:rPr>
            </w:pPr>
            <w:r>
              <w:rPr>
                <w:szCs w:val="24"/>
              </w:rPr>
            </w:r>
          </w:p>
          <w:p>
            <w:pPr>
              <w:pStyle w:val="Normal"/>
              <w:rPr>
                <w:b/>
                <w:b/>
                <w:szCs w:val="24"/>
              </w:rPr>
            </w:pPr>
            <w:r>
              <w:rPr>
                <w:b/>
                <w:szCs w:val="24"/>
              </w:rPr>
              <w:t>Величкина С.</w:t>
            </w:r>
          </w:p>
          <w:p>
            <w:pPr>
              <w:pStyle w:val="Normal"/>
              <w:rPr/>
            </w:pPr>
            <w:r>
              <w:rPr>
                <w:b/>
                <w:szCs w:val="24"/>
              </w:rPr>
              <w:t xml:space="preserve">    </w:t>
            </w:r>
            <w:r>
              <w:rPr>
                <w:b/>
                <w:szCs w:val="24"/>
              </w:rPr>
              <w:t>Полезные уроки. Цифровая трансформация экономики</w:t>
            </w:r>
            <w:r>
              <w:rPr>
                <w:szCs w:val="24"/>
              </w:rPr>
              <w:t xml:space="preserve"> // Русский инженер (электронная версия). - 2020. - № 3. - С.10-12.</w:t>
            </w:r>
          </w:p>
          <w:p>
            <w:pPr>
              <w:pStyle w:val="Normal"/>
              <w:rPr/>
            </w:pPr>
            <w:r>
              <w:rPr>
                <w:szCs w:val="24"/>
              </w:rPr>
              <w:t xml:space="preserve"> </w:t>
            </w:r>
            <w:r>
              <w:rPr>
                <w:szCs w:val="24"/>
              </w:rPr>
              <w:t>По материалам "Недели российского бизнеса - 2020", которая прошла в различных цифровых форматах, несмотря на сложные пандемические ограничения, связанные с COVID-19. Форум по цифровой трансформации "Цифровой рецепт восстановления экономики", прошедший в рамках Недели, организованный при поддержке Комитета Российского союза промышленников и предпринимателей (РСПП) по цифровой экономике. Обсуждение вопросов эффективности государственных мер поддержки промышленности и других важных секторов экономики, важных для технологического перевооружения отраслей, их инновационного развития. Актуальные темы для ХХI века: использование сетей 5G, больших данных, цифровых двойников и машинного обучения в различных отраслях для повышения конкурентоспособности предприятий в посткризисной экономике. Руководитель РСПП А. Шохин о необходимости обращения самого пристального внимания предприятий на внедрение цифровых технологий, так как с ними связано благополучное будущее российской экономики, особенно в период самоизоляции. Итоги заседания, подведённые А. Шохиным, отметившего, что национальные проекты, в том числе "Цифровая экономика РФ", с учётом пандемического опыта и ситуации с внедрением IT-технологий в стране будут корректироваться и совершенствоваться. "Самое главное, что с учётом обновлённого понимания последних вызовов времени становится ясно, куда нам двигаться дальше не только в плане противодействия пандемии, но и в технологическом развитии, основой которого, безусловно, является цифровая трансформация".</w:t>
            </w:r>
          </w:p>
          <w:p>
            <w:pPr>
              <w:pStyle w:val="Normal"/>
              <w:rPr>
                <w:szCs w:val="24"/>
              </w:rPr>
            </w:pPr>
            <w:r>
              <w:rPr>
                <w:szCs w:val="24"/>
              </w:rPr>
            </w:r>
          </w:p>
          <w:p>
            <w:pPr>
              <w:pStyle w:val="Normal"/>
              <w:rPr/>
            </w:pPr>
            <w:r>
              <w:rPr>
                <w:b/>
                <w:szCs w:val="24"/>
              </w:rPr>
              <w:t xml:space="preserve">    </w:t>
            </w:r>
            <w:r>
              <w:rPr>
                <w:b/>
                <w:szCs w:val="24"/>
              </w:rPr>
              <w:t>Первая в России</w:t>
            </w:r>
            <w:r>
              <w:rPr>
                <w:szCs w:val="24"/>
              </w:rPr>
              <w:t xml:space="preserve"> // Русский инженер (электронная версия). - 2020. - № 3. - С.4-5.</w:t>
            </w:r>
          </w:p>
          <w:p>
            <w:pPr>
              <w:pStyle w:val="Normal"/>
              <w:rPr>
                <w:szCs w:val="24"/>
              </w:rPr>
            </w:pPr>
            <w:r>
              <w:rPr>
                <w:szCs w:val="24"/>
              </w:rPr>
              <w:t xml:space="preserve"> </w:t>
            </w:r>
            <w:r>
              <w:rPr>
                <w:szCs w:val="24"/>
              </w:rPr>
              <w:t>Создание Государственной корпорацией (ГК) "Росатом" и Российским квантовым центром (РКЦ) первой в России лаборатории по исследованию и разработке методов машинного обучения и искусственного интеллекта на квантовых компьютерах. Специализация лаборатории на применении новых технологий в атомной отрасли. Лаборатория сформирована на базе группы квантовых информационных технологий РКЦ и лаборатории искусственного интеллекта компании "Цифрум" в рамках проекта по развитию высокотехнологичной области "Квантовые вычисления", реализуемого ГК "Росатом" по соглашению с Правительством Российской Федерации.</w:t>
            </w:r>
          </w:p>
          <w:p>
            <w:pPr>
              <w:pStyle w:val="Normal"/>
              <w:rPr>
                <w:szCs w:val="24"/>
              </w:rPr>
            </w:pPr>
            <w:r>
              <w:rPr>
                <w:b/>
                <w:szCs w:val="24"/>
              </w:rPr>
              <w:t>Фирсова И.А., Балова С.Л.</w:t>
            </w:r>
          </w:p>
          <w:p>
            <w:pPr>
              <w:pStyle w:val="Normal"/>
              <w:rPr/>
            </w:pPr>
            <w:r>
              <w:rPr>
                <w:szCs w:val="24"/>
              </w:rPr>
              <w:t xml:space="preserve">    </w:t>
            </w:r>
            <w:r>
              <w:rPr>
                <w:b/>
                <w:szCs w:val="24"/>
              </w:rPr>
              <w:t xml:space="preserve">Развитие цифрового общества в условиях инновационных преобразований экономики </w:t>
            </w:r>
            <w:r>
              <w:rPr>
                <w:szCs w:val="24"/>
              </w:rPr>
              <w:t>// Экономика и управление в машиностроении. - 2020. - № 1. - С.34-37.</w:t>
            </w:r>
          </w:p>
          <w:p>
            <w:pPr>
              <w:pStyle w:val="Normal"/>
              <w:rPr/>
            </w:pPr>
            <w:r>
              <w:rPr>
                <w:szCs w:val="24"/>
              </w:rPr>
              <w:t xml:space="preserve"> </w:t>
            </w:r>
            <w:r>
              <w:rPr>
                <w:szCs w:val="24"/>
              </w:rPr>
              <w:t>XXI век, характеризующийся стремительным развитием цифровых технологий на основе информационной революции и процессов глобализации экономики. Ключевой и важнейший фактор деятельности субъектов рынка в настоящее время - цифровизация бизнес-процессов и процессов управления. Преимущества цифровой экономики как нового вида экономической деятельности. Наиболее авторитетные международные рейтинги, характеризующие уровни развития информационно-коммуникационных технологий (ИКТ). Место России в международных рейтингах. Индекс ИКТ в странах мира. Роль государства в создании фундамента развития цифрового общества и цифровой экономики путём развития компонентов платформ и среды. Документы и события, посвященные развитию ИКТ в России. Цели, задачи, направления и сроки реализации Государственной программы "Цифровая экономика Российской Федерации". Социальные и институциональные проблемы, усиливающие действие структурных ограничений при формировании цифрового общества. Системообразующие шаги, необходимые для преодоления вызова, связанного с Индустрией 4.0. Разработка и реализация программ развития цифрового общества. Трансформация сырьевой экономики. Организация полномасштабного инвестирования в новейшие технологии и умные системы, инновационные и венчурные проекты, в системообразующие предприятия и организации России. Сценарии развития лидерских позиций России в рамках данной концепции. Кластеры, отнесённые к основным приоритетным направлениям лидерских позиций в экономике России. Прогноз развития ВВП России на период до 2035 г. с учётом всех сценариев развития.</w:t>
            </w:r>
          </w:p>
          <w:p>
            <w:pPr>
              <w:pStyle w:val="Normal"/>
              <w:rPr>
                <w:szCs w:val="24"/>
              </w:rPr>
            </w:pPr>
            <w:r>
              <w:rPr>
                <w:szCs w:val="24"/>
              </w:rPr>
            </w:r>
          </w:p>
          <w:p>
            <w:pPr>
              <w:pStyle w:val="Normal"/>
              <w:rPr>
                <w:szCs w:val="24"/>
              </w:rPr>
            </w:pPr>
            <w:r>
              <w:rPr>
                <w:b/>
                <w:szCs w:val="24"/>
              </w:rPr>
              <w:t>Серышев Р.В., Гайдамак И.В.</w:t>
            </w:r>
          </w:p>
          <w:p>
            <w:pPr>
              <w:pStyle w:val="Normal"/>
              <w:rPr/>
            </w:pPr>
            <w:r>
              <w:rPr>
                <w:b/>
                <w:szCs w:val="24"/>
              </w:rPr>
              <w:t xml:space="preserve">    </w:t>
            </w:r>
            <w:r>
              <w:rPr>
                <w:b/>
                <w:szCs w:val="24"/>
              </w:rPr>
              <w:t xml:space="preserve">Цифровой маркетинг: концепция, инструменты, перспективы </w:t>
            </w:r>
            <w:r>
              <w:rPr>
                <w:szCs w:val="24"/>
              </w:rPr>
              <w:t>// Экономика и управление в машиностроении. - 2020. - № 1. - С.46-49.</w:t>
            </w:r>
          </w:p>
          <w:p>
            <w:pPr>
              <w:pStyle w:val="Normal"/>
              <w:rPr>
                <w:szCs w:val="24"/>
              </w:rPr>
            </w:pPr>
            <w:r>
              <w:rPr>
                <w:szCs w:val="24"/>
              </w:rPr>
              <w:t xml:space="preserve"> </w:t>
            </w:r>
            <w:r>
              <w:rPr>
                <w:szCs w:val="24"/>
              </w:rPr>
              <w:t>Концепция цифрового маркетинга и инструменты, используемые для её реализации: поисковая оптимизация, маркетинг в социальных сетях, контент-маркетинг, партнёрский маркетинг, нативная реклама, оплата за переход, электронная почта, онлайн-PR, веб-сайты, атрибутивное моделирование, поведенческая реклама в интернете, реклама, основанная на данных, ремаркетинг, игровая реклама. Характеристика маркетинга в сфере В2В и В2С, особенности лидогенерации и привлечения клиентов. Анализ использования инструментов цифрового маркетинга, выводы о перспективах их использования. Определение роли цифрового маркетинга и маркетологов в эпоху цифровой революции.</w:t>
            </w:r>
          </w:p>
          <w:p>
            <w:pPr>
              <w:pStyle w:val="Normal"/>
              <w:rPr>
                <w:szCs w:val="24"/>
              </w:rPr>
            </w:pPr>
            <w:r>
              <w:rPr>
                <w:szCs w:val="24"/>
              </w:rPr>
            </w:r>
          </w:p>
          <w:p>
            <w:pPr>
              <w:pStyle w:val="Normal"/>
              <w:rPr>
                <w:b/>
                <w:b/>
                <w:szCs w:val="24"/>
              </w:rPr>
            </w:pPr>
            <w:r>
              <w:rPr>
                <w:b/>
                <w:szCs w:val="24"/>
              </w:rPr>
              <w:t>Бесков А.</w:t>
            </w:r>
          </w:p>
          <w:p>
            <w:pPr>
              <w:pStyle w:val="Normal"/>
              <w:rPr/>
            </w:pPr>
            <w:r>
              <w:rPr>
                <w:b/>
                <w:szCs w:val="24"/>
              </w:rPr>
              <w:t xml:space="preserve">    </w:t>
            </w:r>
            <w:r>
              <w:rPr>
                <w:b/>
                <w:szCs w:val="24"/>
              </w:rPr>
              <w:t>Особенности применения интегрированных маркетинговых коммуникаций в цифровой среде</w:t>
            </w:r>
            <w:r>
              <w:rPr>
                <w:szCs w:val="24"/>
              </w:rPr>
              <w:t xml:space="preserve"> </w:t>
            </w:r>
            <w:r>
              <w:rPr>
                <w:sz w:val="23"/>
                <w:szCs w:val="23"/>
              </w:rPr>
              <w:t>// Экономика и управление в машиностроении. - 2020. - № 1. - С.38-40.</w:t>
            </w:r>
          </w:p>
          <w:p>
            <w:pPr>
              <w:pStyle w:val="Normal"/>
              <w:rPr>
                <w:rStyle w:val="Komm1"/>
                <w:rFonts w:cs="Arial"/>
                <w:sz w:val="32"/>
                <w:szCs w:val="32"/>
                <w:u w:val="single"/>
              </w:rPr>
            </w:pPr>
            <w:r>
              <w:rPr>
                <w:szCs w:val="24"/>
              </w:rPr>
              <w:t xml:space="preserve"> </w:t>
            </w:r>
            <w:r>
              <w:rPr>
                <w:szCs w:val="24"/>
              </w:rPr>
              <w:t>Особенности применения интегрированных маркетинговых коммуникаций (ИМК) в условиях цифровой экономики, значительной расширившей арсенал инструментов для бизнеса. Главная цель ИМК - влияние на восприятие ценности бренда и на поведение потребителя через направленную коммуникацию. Разнообразие новых цифровых маркетинговых инструментов. Четыре базовых стадии действий потребителя, выполнение которых поможет не только планировать в процессе разработки комплекса ИМК, но и отслеживать, используя различные инструменты доступных аналитических программ. Вывод о том, что современная цифровая среда расширила не только диапазон возможностей использования ИМК, но и круг вопросов и проблем, связанных с качеством маркетинговых коммуник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53841270"/>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лакова А.П., Скворцова Г.Г.</w:t>
            </w:r>
          </w:p>
          <w:p>
            <w:pPr>
              <w:pStyle w:val="Normal"/>
              <w:rPr/>
            </w:pPr>
            <w:r>
              <w:rPr>
                <w:b/>
                <w:szCs w:val="24"/>
              </w:rPr>
              <w:t xml:space="preserve">    </w:t>
            </w:r>
            <w:r>
              <w:rPr>
                <w:b/>
                <w:szCs w:val="24"/>
              </w:rPr>
              <w:t xml:space="preserve">Проблемы привлечения инвестиций в реальный сектор экономики России </w:t>
            </w:r>
            <w:r>
              <w:rPr>
                <w:szCs w:val="24"/>
              </w:rPr>
              <w:t>// Экономика, предпринимательство и право (электронная версия). - 2020. - № 4. - С.1019-1034.</w:t>
            </w:r>
          </w:p>
          <w:p>
            <w:pPr>
              <w:pStyle w:val="Normal"/>
              <w:rPr>
                <w:rStyle w:val="Komm1"/>
                <w:szCs w:val="24"/>
              </w:rPr>
            </w:pPr>
            <w:r>
              <w:rPr>
                <w:szCs w:val="24"/>
              </w:rPr>
              <w:t xml:space="preserve"> </w:t>
            </w:r>
            <w:r>
              <w:rPr>
                <w:szCs w:val="24"/>
              </w:rPr>
              <w:t>Исследование проблем привлечения инвестиций в реальный сектор экономики России в той их части, которая направлена на обновление основного капитала промышленных предприятий. Анализ основных элементов инвестиционного климата на макро-, мезо- и микроуровнях. Выявление специфических особенностей и рисков инвестирования проектов по обновлению основного капитала, а также компонентов инвестиционного климата, непосредственно влияющих на данный процесс. Предложение основных направлений государственной политики, призванных улучшить инвестиционный климат в РФ, активизировать инвестиционную деятельность в реальном секторе народного хозяй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3841271"/>
            <w:bookmarkEnd w:id="10"/>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цов Д.</w:t>
            </w:r>
          </w:p>
          <w:p>
            <w:pPr>
              <w:pStyle w:val="Normal"/>
              <w:rPr/>
            </w:pPr>
            <w:r>
              <w:rPr>
                <w:b/>
                <w:szCs w:val="24"/>
              </w:rPr>
              <w:t xml:space="preserve">    </w:t>
            </w:r>
            <w:r>
              <w:rPr>
                <w:b/>
                <w:szCs w:val="24"/>
              </w:rPr>
              <w:t>"Орёл" должен взлететь через три года</w:t>
            </w:r>
            <w:r>
              <w:rPr>
                <w:szCs w:val="24"/>
              </w:rPr>
              <w:t xml:space="preserve"> // Взлёт (электронная версия). - 2020. - № 5-6. - С.41.</w:t>
            </w:r>
          </w:p>
          <w:p>
            <w:pPr>
              <w:pStyle w:val="Normal"/>
              <w:rPr/>
            </w:pPr>
            <w:r>
              <w:rPr>
                <w:szCs w:val="24"/>
              </w:rPr>
              <w:t xml:space="preserve"> </w:t>
            </w:r>
            <w:r>
              <w:rPr>
                <w:szCs w:val="24"/>
              </w:rPr>
              <w:t>Разработка РКК "Энергия" российского пилотируемого транспортного корабля нового поколения (ПТК НП) "Орел" для доставки экипажей и грузов на космические станции на низкой околоземной орбите, а также для полетов за ее пределы - в частности, к Луне. При штатной численности экипажа четыре человека "Орел" способен осуществлять автономный полет длительностью до 30 дней, а в составе орбитальной станции сможет работать до одного года (при полете к Луне, с учетом стыковки на ее орбите с окололунной станцией - до 180 суток). Запуски корабля на низкую околоземную орбиту предполагается осуществлять с космодрома Восточный при помощи тяжелой ракеты-носителя типа "Ангара-А5", а к Луне - на проектируемом сверхтяжелом носителе "Енисей". По заявлению главного конструктора корабля Игоря Хамица, "в настоящее время завершается выпуск рабочей конструкторской документации, параллельно идет изготовление и отработка отдельных корпусных элементов, приборов и узлов корабля". Первый запуск "Орла" в беспилотном режиме с космодрома Восточный на ракете "Ангара-А5" в настоящее время намечен на 2023 г., годом позже должен состояться еще один беспилотный полет - с автоматической стыковкой с МКС, на 2025-й запланирован старт к МКС уже с космонавтами на борту. Всего по программе летно-конструкторских испытаний корабля предполагается проведение трех космических пусков, после чего "Орел" в варианте для полетов на околоземную орбиту сможет быть принят в штатную эксплуатацию.</w:t>
            </w:r>
          </w:p>
          <w:p>
            <w:pPr>
              <w:pStyle w:val="Normal"/>
              <w:rPr>
                <w:szCs w:val="24"/>
              </w:rPr>
            </w:pPr>
            <w:r>
              <w:rPr>
                <w:szCs w:val="24"/>
              </w:rPr>
            </w:r>
          </w:p>
          <w:p>
            <w:pPr>
              <w:pStyle w:val="Normal"/>
              <w:rPr>
                <w:b/>
                <w:b/>
                <w:szCs w:val="24"/>
              </w:rPr>
            </w:pPr>
            <w:r>
              <w:rPr>
                <w:b/>
                <w:szCs w:val="24"/>
              </w:rPr>
              <w:t>Воронцов Д.</w:t>
            </w:r>
          </w:p>
          <w:p>
            <w:pPr>
              <w:pStyle w:val="Normal"/>
              <w:rPr/>
            </w:pPr>
            <w:r>
              <w:rPr>
                <w:b/>
                <w:szCs w:val="24"/>
              </w:rPr>
              <w:t xml:space="preserve">    </w:t>
            </w:r>
            <w:r>
              <w:rPr>
                <w:b/>
                <w:szCs w:val="24"/>
              </w:rPr>
              <w:t>Пилотируемый полет "ДРАКОНА". SpaceX впервые доставила астронавтов на МКС</w:t>
            </w:r>
            <w:r>
              <w:rPr>
                <w:szCs w:val="24"/>
              </w:rPr>
              <w:t xml:space="preserve"> // Взлёт (электронная версия). - 2020. - № 5-6. - С.36-47.</w:t>
            </w:r>
          </w:p>
          <w:p>
            <w:pPr>
              <w:pStyle w:val="Normal"/>
              <w:rPr>
                <w:rStyle w:val="Komm1"/>
                <w:sz w:val="23"/>
                <w:szCs w:val="23"/>
              </w:rPr>
            </w:pPr>
            <w:r>
              <w:rPr>
                <w:sz w:val="23"/>
                <w:szCs w:val="23"/>
              </w:rPr>
              <w:t xml:space="preserve"> </w:t>
            </w:r>
            <w:r>
              <w:rPr>
                <w:sz w:val="23"/>
                <w:szCs w:val="23"/>
              </w:rPr>
              <w:t>Осуществление 30 мая 2020 г. американской компанией SpaceX пуска ракеты-носителя Falcon 9FT с пилотируемым космическим кораблем Crew Dragon (демонстрационная миссия Demo-2, или DM-2), на борту которого находился экипаж в составе двух астронавтов NASA - Дугласа Хёрли и Роберта Бенкена. На следующий день Crew Dragon успешно пристыковался к Международной космической станции. Миссия Demo-2 корабля Crew Dragon стала первым американским пилотируемым космическим полетом с момента завершения программы Space Shuttle. В следующем году, как ожидается, астронавтов на МКС сможет доставить и корабль CST-100 Starliner компании Boeing.</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841272"/>
            <w:bookmarkEnd w:id="11"/>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щерягина О.</w:t>
            </w:r>
          </w:p>
          <w:p>
            <w:pPr>
              <w:pStyle w:val="Normal"/>
              <w:spacing w:before="0" w:after="0"/>
              <w:rPr/>
            </w:pPr>
            <w:r>
              <w:rPr>
                <w:b/>
                <w:szCs w:val="24"/>
              </w:rPr>
              <w:t xml:space="preserve">    </w:t>
            </w:r>
            <w:r>
              <w:rPr>
                <w:b/>
                <w:szCs w:val="24"/>
              </w:rPr>
              <w:t>Автонекомплект</w:t>
            </w:r>
            <w:r>
              <w:rPr>
                <w:szCs w:val="24"/>
              </w:rPr>
              <w:t xml:space="preserve"> // Эксперт. - 2020. - 12-18 октября. - № 42. - С.27-31.</w:t>
            </w:r>
          </w:p>
          <w:p>
            <w:pPr>
              <w:pStyle w:val="Normal"/>
              <w:spacing w:before="0" w:after="0"/>
              <w:rPr>
                <w:sz w:val="23"/>
                <w:szCs w:val="23"/>
              </w:rPr>
            </w:pPr>
            <w:r>
              <w:rPr>
                <w:sz w:val="23"/>
                <w:szCs w:val="23"/>
              </w:rPr>
              <w:t xml:space="preserve"> </w:t>
            </w:r>
            <w:r>
              <w:rPr>
                <w:sz w:val="23"/>
                <w:szCs w:val="23"/>
              </w:rPr>
              <w:t>Фактическое исчезновение российской отрасли автокомпонентов из-за чрезмерного увлечения промышленной сборкой иностранных автомобилей. Зависимость отечественного автопрома от трех производителей автокомпонентов, отмена поставок которых приведет к полной остановке российской автомобильной промышленности. Проекты группы ГАЗ по локализации производства автокомпонентов. Невозможность собрать даже отечественный автомобиль без импортных комплектующих. Существующая система оценки локализации производства легковых автомобилей. Преимущества и недостатки механизма промышленной сборки, запущенного правительством в 2000-х гг. Необходимость модернизации технологии создания автомобильных двигателей и движения к "обнулению" выбросов, из-за невостребованности двигателей, которые производят в России, как на территории Европы, так и в Азии. Причины, по которым система локализации и промышленной сборки оказалась губительной для отечественных производителей автокомпонентов, а усилия по локализации перекрываются импортом деталей. Вес автомобильной промышленности в экономике страны. Выплаты по утилизационному сбору в 2020 г. по сравнению с 2019 г. Отсутствие на российских предприятиях технологий и оборудования для производства современных автокомпонентов, в том числе для сборки современных двигателей. Оценка уровня локализации Минпромторгом - 60%, экспертами - 30%. Причина расхождений в оценке. Поиск путей решения проблемы. Отсутствие системы сертификации автокомпонентов в России, тормозящее развитие отрасли. График: как режим промышленной сборки вытеснил отечественные автомобили с рынка, 1999-2019 гг. Перспективные разработки отечественных автомобильных предприятий.</w:t>
            </w:r>
          </w:p>
          <w:p>
            <w:pPr>
              <w:pStyle w:val="Normal"/>
              <w:rPr>
                <w:sz w:val="23"/>
                <w:szCs w:val="24"/>
              </w:rPr>
            </w:pPr>
            <w:r>
              <w:rPr>
                <w:sz w:val="23"/>
                <w:szCs w:val="24"/>
              </w:rPr>
            </w:r>
          </w:p>
          <w:p>
            <w:pPr>
              <w:pStyle w:val="Normal"/>
              <w:spacing w:before="0" w:after="0"/>
              <w:rPr/>
            </w:pPr>
            <w:r>
              <w:rPr>
                <w:b/>
                <w:szCs w:val="24"/>
              </w:rPr>
              <w:t xml:space="preserve">    </w:t>
            </w:r>
            <w:r>
              <w:rPr>
                <w:b/>
                <w:szCs w:val="24"/>
              </w:rPr>
              <w:t>Экспорт легковых автомобилей в январе - августе упал на 45%, импорт - на 34%:</w:t>
            </w:r>
            <w:r>
              <w:rPr>
                <w:szCs w:val="24"/>
              </w:rPr>
              <w:t xml:space="preserve"> [электронный документ] // Экономика и жизнь. - 2020. - 8 октября.</w:t>
            </w:r>
          </w:p>
          <w:p>
            <w:pPr>
              <w:pStyle w:val="Normal"/>
              <w:spacing w:before="0" w:after="0"/>
              <w:rPr>
                <w:rStyle w:val="Komm1"/>
                <w:sz w:val="23"/>
                <w:szCs w:val="23"/>
              </w:rPr>
            </w:pPr>
            <w:r>
              <w:rPr>
                <w:sz w:val="23"/>
                <w:szCs w:val="23"/>
              </w:rPr>
              <w:t xml:space="preserve"> </w:t>
            </w:r>
            <w:r>
              <w:rPr>
                <w:sz w:val="23"/>
                <w:szCs w:val="23"/>
              </w:rPr>
              <w:t>Данные таможенной статистики о российском экспорте и импорте легковых и грузовых автомобилей за восемь месяцев 2020 г., опубликованные аналитическим агентством "АВТОСТАТ". Экспорт легковых автомобилей из России составил 40,4 тыс. единиц на общую сумму $609,4 млн., грузовых автомобилей - 7,3 тыс. машин на $186 млн. Поставки компанией Renault Россия в сентябре нового Kaptur в страны СНГ, выход "Группы ГАЗ" на рынок Вьетнама с линейкой коммерческих автомобилей "ГАЗель Next". Снижение импорта легковых автомобилей в Россию по итогам восьми месяцев 2020 г. на 34,2% до 129,7 тыс. маши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3841273"/>
            <w:bookmarkEnd w:id="12"/>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еденеева А. и др.</w:t>
            </w:r>
          </w:p>
          <w:p>
            <w:pPr>
              <w:pStyle w:val="Normal"/>
              <w:spacing w:before="0" w:after="0"/>
              <w:rPr/>
            </w:pPr>
            <w:r>
              <w:rPr>
                <w:b/>
                <w:szCs w:val="24"/>
              </w:rPr>
              <w:t xml:space="preserve">    </w:t>
            </w:r>
            <w:r>
              <w:rPr>
                <w:b/>
                <w:szCs w:val="24"/>
              </w:rPr>
              <w:t>Маломеры будут приняты. За катерами присмотрит "ЭРА-ГЛОНАСС"</w:t>
            </w:r>
            <w:r>
              <w:rPr>
                <w:szCs w:val="24"/>
              </w:rPr>
              <w:t xml:space="preserve"> / </w:t>
            </w:r>
            <w:r>
              <w:rPr>
                <w:sz w:val="23"/>
                <w:szCs w:val="23"/>
              </w:rPr>
              <w:t>Веденеева А., Никитина О., Скорлыгина Н. // Коммерсантъ. - 2020. - 14 октября. - № 188. - С.7.</w:t>
            </w:r>
          </w:p>
          <w:p>
            <w:pPr>
              <w:pStyle w:val="Normal"/>
              <w:spacing w:before="0" w:after="0"/>
              <w:rPr>
                <w:szCs w:val="24"/>
              </w:rPr>
            </w:pPr>
            <w:r>
              <w:rPr>
                <w:sz w:val="23"/>
                <w:szCs w:val="23"/>
              </w:rPr>
              <w:t xml:space="preserve"> </w:t>
            </w:r>
            <w:r>
              <w:rPr>
                <w:sz w:val="23"/>
                <w:szCs w:val="23"/>
              </w:rPr>
              <w:t>Расширение государственной автоматизированной информационной системы "ЭРА-ГЛОНАСС" в 2021 году на водный транспорт. Введение мониторинга за маломерными судами, который должен повысить безопасность и сократить сроки и ресурсы поисково-спасательных операций. Проект может начаться как добровольный, а в будущем стать аналогом "Платона" для водного транспорта, чтобы взимать плату за навигационное обеспечение, прохождение шлюзов, километраж пройденного пути, стоянку на причале. В отличие от больших судов, маломерный флот часто не обеспечен спецсредствами передачи сигнала SOS и определения координат места происшествия. При возникновении экстренной ситуации сложно определить точное местоположение судна, в связи, с чем службы тратят значительные ресурсы на поиск. Места, где контроль за маломерными судами затруднен или вообще отсутствует.</w:t>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Сам себе краболов. В бюджете не нашлось субсидий на строительство судов</w:t>
            </w:r>
            <w:r>
              <w:rPr>
                <w:szCs w:val="24"/>
              </w:rPr>
              <w:t xml:space="preserve"> // Коммерсантъ. - 2020. - 9 октября. - № 185. - С.9.</w:t>
            </w:r>
          </w:p>
          <w:p>
            <w:pPr>
              <w:pStyle w:val="Normal"/>
              <w:spacing w:before="0" w:after="0"/>
              <w:rPr>
                <w:rStyle w:val="Komm1"/>
                <w:sz w:val="23"/>
                <w:szCs w:val="23"/>
              </w:rPr>
            </w:pPr>
            <w:r>
              <w:rPr>
                <w:sz w:val="23"/>
                <w:szCs w:val="23"/>
              </w:rPr>
              <w:t xml:space="preserve"> </w:t>
            </w:r>
            <w:r>
              <w:rPr>
                <w:sz w:val="23"/>
                <w:szCs w:val="23"/>
              </w:rPr>
              <w:t>Госпрограмма развития судостроения не предусматривает субсидий на строительство краболовов. Согласно проекту изменений в госпрограмму "Развитие судостроения и техники для освоения шельфовых месторождений", опубликованному Минпромторгом на сайте regulation.gov.ru., в проекте бюджета на 2021 и плановые 2022-2023 годы по этой госпрограмме предусмотрено финансирование в объеме 25,4 млрд. рублей, 21,9 млрд. рублей и 25,3 млрд. рублей в 2021-2023 годах соответственно. Эти суммы отличаются от предусмотренных действующей редакцией госпрограммы: на 2021 год добавлено 2,3 млрд. рублей, а с 2022-2023 годов финансирование, наоборот, снято, сократившись на 2,8 млрд. рублей и 6,9 млрд. рублей соответственно. Таким образом, в целом за три года оно снижается на 7,4 млрд. рублей. Увеличение в 2021 году происходит за счет сдвига с 2022 на 2021 год взноса в уставный капитал Объединенной судостроительной корпорации для поддержки лизинга судов. Судоверфи "Звезда" (управляется консорциумом "Роснефти" и Газпромбанка) выделяют дополнительные средства на компенсацию разницы между рыночной ценой и стоимостью строительства крупнотоннажных судов. Разделы программы, подвергшиеся секвестру: субсидии судоходным и рыбопромышленным компаниям на приобретение судов, начно-техническ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841274"/>
            <w:bookmarkEnd w:id="13"/>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икина Л.</w:t>
            </w:r>
          </w:p>
          <w:p>
            <w:pPr>
              <w:pStyle w:val="Normal"/>
              <w:spacing w:before="0" w:after="0"/>
              <w:rPr/>
            </w:pPr>
            <w:r>
              <w:rPr>
                <w:b/>
                <w:szCs w:val="24"/>
              </w:rPr>
              <w:t xml:space="preserve">    </w:t>
            </w:r>
            <w:r>
              <w:rPr>
                <w:b/>
                <w:szCs w:val="24"/>
              </w:rPr>
              <w:t>Не ведая преград. Специалисты из Арзамаса работают на острие технического прогресса</w:t>
            </w:r>
            <w:r>
              <w:rPr>
                <w:szCs w:val="24"/>
              </w:rPr>
              <w:t xml:space="preserve"> </w:t>
            </w:r>
            <w:r>
              <w:rPr>
                <w:sz w:val="23"/>
                <w:szCs w:val="23"/>
              </w:rPr>
              <w:t>// Военно-промышленный курьер. - 2020. - 13-19 октября. - № 39.</w:t>
            </w:r>
            <w:r>
              <w:rPr>
                <w:szCs w:val="24"/>
              </w:rPr>
              <w:t xml:space="preserve"> - С.9.</w:t>
            </w:r>
          </w:p>
          <w:p>
            <w:pPr>
              <w:pStyle w:val="Normal"/>
              <w:spacing w:before="0" w:after="0"/>
              <w:rPr>
                <w:sz w:val="23"/>
                <w:szCs w:val="23"/>
              </w:rPr>
            </w:pPr>
            <w:r>
              <w:rPr>
                <w:sz w:val="23"/>
                <w:szCs w:val="23"/>
              </w:rPr>
              <w:t xml:space="preserve"> </w:t>
            </w:r>
            <w:r>
              <w:rPr>
                <w:sz w:val="23"/>
                <w:szCs w:val="23"/>
              </w:rPr>
              <w:t>Вклад в укрепление обороноспособности России, вносимый небольшим коллективом Арзамасского приборостроительного конструкторского бюро (АПКБ). За небольшой период своего существования предприятие уже неоднократно заявляло о себе новыми перспективными разработками и победами в научно-технических конкурсах. Направления работы АПКБ, выполняемые в соответствии с Генеральным планом НИОКР, модернизации, испытаний и сервисного обслуживания новых изделий, доведение их до серийного выпуска на заводе. Новое достижение АПКБ и признание его деятельности в договоре научно-исследовательских работ на разработку и изготовление комплектов нового электромеханического привода для управления рулевой поверхностью летательного аппарата. "Электрификация" системы управления летательным аппаратом - одна из перспективных технологий, позволяющих улучшить его летно-технические и эксплуатационные характеристики, востребованных в современном авиастроении.</w:t>
            </w:r>
          </w:p>
          <w:p>
            <w:pPr>
              <w:pStyle w:val="Normal"/>
              <w:rPr>
                <w:sz w:val="23"/>
                <w:szCs w:val="24"/>
              </w:rPr>
            </w:pPr>
            <w:r>
              <w:rPr>
                <w:sz w:val="23"/>
                <w:szCs w:val="24"/>
              </w:rPr>
            </w:r>
          </w:p>
          <w:p>
            <w:pPr>
              <w:pStyle w:val="Normal"/>
              <w:rPr>
                <w:b/>
                <w:b/>
                <w:szCs w:val="24"/>
              </w:rPr>
            </w:pPr>
            <w:r>
              <w:rPr>
                <w:b/>
                <w:szCs w:val="24"/>
              </w:rPr>
              <w:t>Гордин М.</w:t>
            </w:r>
          </w:p>
          <w:p>
            <w:pPr>
              <w:pStyle w:val="Normal"/>
              <w:spacing w:before="0" w:after="0"/>
              <w:rPr/>
            </w:pPr>
            <w:r>
              <w:rPr>
                <w:b/>
                <w:szCs w:val="24"/>
              </w:rPr>
              <w:t xml:space="preserve">    </w:t>
            </w:r>
            <w:r>
              <w:rPr>
                <w:b/>
                <w:szCs w:val="24"/>
              </w:rPr>
              <w:t>На чем будут летать наши дроны?</w:t>
            </w:r>
            <w:r>
              <w:rPr>
                <w:szCs w:val="24"/>
              </w:rPr>
              <w:t xml:space="preserve"> // Военно-промышленный курьер. - 2020. - 13-19 октября. - № 39. - С.1, 6, 7.</w:t>
            </w:r>
          </w:p>
          <w:p>
            <w:pPr>
              <w:pStyle w:val="Normal"/>
              <w:spacing w:before="0" w:after="0"/>
              <w:rPr>
                <w:szCs w:val="24"/>
              </w:rPr>
            </w:pPr>
            <w:r>
              <w:rPr>
                <w:sz w:val="23"/>
                <w:szCs w:val="23"/>
              </w:rPr>
              <w:t xml:space="preserve"> </w:t>
            </w:r>
            <w:r>
              <w:rPr>
                <w:sz w:val="23"/>
                <w:szCs w:val="23"/>
              </w:rPr>
              <w:t>Интервью с генеральным директором Центрального института авиационного моторостроения имени П.И. Баранова о проблемах серийного производства в российском авиационном двигателестроении, основных причинах. Использование для легких воздушных судов импортных двигателей. Отсутствие серийных отечественных двигателей для малой авиации. Чтобы они были, их кто-то должен разрабатывать, а это как минимум требует заказа. Мелкосерийное производство автомобильных двигателей в НАМИ уже налажено, пока там есть импортные компоненты, но при крупносерийном производстве всё станет выгодно производить в России. Завершение в ЦИАМ формирования единого типоразмерного ряда отечественных авиационных двигателей, подлежащих разработке, в первую очередь для использования на беспилотных летательных аппаратах. Создание унифицированного типоряда - составная часть межведомственной программы по созданию беспилотных авиационных систем на период до 2025 года. Перспективы развития поршневой авиации в России.</w:t>
            </w:r>
          </w:p>
          <w:p>
            <w:pPr>
              <w:pStyle w:val="Normal"/>
              <w:spacing w:before="0" w:after="0"/>
              <w:rPr/>
            </w:pPr>
            <w:r>
              <w:rPr>
                <w:b/>
                <w:szCs w:val="24"/>
              </w:rPr>
              <w:t xml:space="preserve">    </w:t>
            </w:r>
            <w:r>
              <w:rPr>
                <w:b/>
                <w:szCs w:val="24"/>
              </w:rPr>
              <w:t>Вирусам вопреки!</w:t>
            </w:r>
            <w:r>
              <w:rPr>
                <w:szCs w:val="24"/>
              </w:rPr>
              <w:t xml:space="preserve"> // Промышленный еженедельник (электронная версия). - 2020. - 12-18 октября. - № 35. - С.1, 7.</w:t>
            </w:r>
          </w:p>
          <w:p>
            <w:pPr>
              <w:pStyle w:val="Normal"/>
              <w:spacing w:before="0" w:after="0"/>
              <w:rPr/>
            </w:pPr>
            <w:r>
              <w:rPr>
                <w:szCs w:val="24"/>
              </w:rPr>
              <w:t xml:space="preserve"> </w:t>
            </w:r>
            <w:r>
              <w:rPr>
                <w:szCs w:val="24"/>
              </w:rPr>
              <w:t>Итоги XIII Международной выставки вертолётной индустрии HeliRussia 2020, прошедшей в сентябре в МВЦ "Крокус Экспо". Участники выставки - представители около 200 компаний из 12 стран. Организатор выставки - Министерство промышленности и торговли Российской Федерации. Фрагменты выступлений Президента В. Путина и Министра промышленности и торговли Д. Мантурова. Отправная точка деловой программы HeliRussia 2020 - пленарная дискуссия "Финансовые инструменты для вертолётной отрасли". Обсуждение инструментов государственной политики и стратегического управления отраслью; вопросов между представителями лизинговых и страховых компаний о финансовых инструментах и сдерживающих факторах вертолётной индустрии. Директор Департамента авиационной промышленности Минпромторга РФ Дмитрий Лысогорский о поддержке вертолётной индустрии. Основная государственная мера поддержки - субсидирование кредитов лизинговых компаний на поставку вертолётной техники, суммарно порядка 1-1,5 млрд. рублей в год. Работа Министерства идёт в русле поиска новых и наиболее эффективных мер, которые связаны с увеличением объёмов поддержки, главная цель которых - развитие вертолётного производства и вывод на рынок новой техники.</w:t>
            </w:r>
          </w:p>
          <w:p>
            <w:pPr>
              <w:pStyle w:val="Normal"/>
              <w:rPr>
                <w:szCs w:val="24"/>
              </w:rPr>
            </w:pPr>
            <w:r>
              <w:rPr>
                <w:szCs w:val="24"/>
              </w:rPr>
            </w:r>
          </w:p>
          <w:p>
            <w:pPr>
              <w:pStyle w:val="Normal"/>
              <w:rPr/>
            </w:pPr>
            <w:r>
              <w:rPr>
                <w:b/>
                <w:szCs w:val="24"/>
              </w:rPr>
              <w:t>Селиверстова С.</w:t>
            </w:r>
          </w:p>
          <w:p>
            <w:pPr>
              <w:pStyle w:val="Normal"/>
              <w:rPr/>
            </w:pPr>
            <w:r>
              <w:rPr>
                <w:b/>
                <w:szCs w:val="24"/>
              </w:rPr>
              <w:t xml:space="preserve">    </w:t>
            </w:r>
            <w:r>
              <w:rPr>
                <w:b/>
                <w:szCs w:val="24"/>
              </w:rPr>
              <w:t>Всё идёт по плану. Корпорация "Иркут" продолжает реализацию ключевых национальных программ гражданского авиастроения</w:t>
            </w:r>
            <w:r>
              <w:rPr>
                <w:szCs w:val="24"/>
              </w:rPr>
              <w:t xml:space="preserve"> // Промышленный еженедельник (электронная версия). - 2020. - 12-18 октября. - № 35. - С.6.</w:t>
            </w:r>
          </w:p>
          <w:p>
            <w:pPr>
              <w:pStyle w:val="Normal"/>
              <w:rPr>
                <w:sz w:val="23"/>
                <w:szCs w:val="23"/>
              </w:rPr>
            </w:pPr>
            <w:r>
              <w:rPr>
                <w:sz w:val="23"/>
                <w:szCs w:val="23"/>
              </w:rPr>
              <w:t xml:space="preserve"> </w:t>
            </w:r>
            <w:r>
              <w:rPr>
                <w:sz w:val="23"/>
                <w:szCs w:val="23"/>
              </w:rPr>
              <w:t>Объективные трудности, вызванные, в том числе, последствиями введения антикарантинных мер, не стали для ПАО "Корпорация "Иркут" (в составе ПАО "ОАК" Госкорпорации Ростех) серьезной помехой в реализации плановых работ по созданию самолетов нового перспективного гражданского семейства МС-21. Корпорация "Иркут" ведет летные, наземные и стендовые испытания самолета МС-21-300 с целью получения сертификата типа по российским и европейским нормам летной годности. В полетах принимает участие 4 машины. На Иркутском авиационном заводе - филиале ПАО "Корпорация "Иркут" ведется производство первых самолетов МС-21- 300, предназначенных для поставки заказчикам. Параллельно "Иркут" ведет работы и по другим ключевым гражданским авиапроектам. Российские предприятия в программе МС-21 выполняют функции интеграторов и разработчиков ряда основных систем самолета: авионики, кондиционирования, управления общесамолетным оборудованием, системы управления шасси.</w:t>
            </w:r>
          </w:p>
          <w:p>
            <w:pPr>
              <w:pStyle w:val="Normal"/>
              <w:spacing w:before="0" w:after="0"/>
              <w:rPr>
                <w:sz w:val="23"/>
                <w:szCs w:val="24"/>
              </w:rPr>
            </w:pPr>
            <w:r>
              <w:rPr>
                <w:sz w:val="23"/>
                <w:szCs w:val="24"/>
              </w:rPr>
            </w:r>
          </w:p>
          <w:p>
            <w:pPr>
              <w:pStyle w:val="Normal"/>
              <w:spacing w:before="0" w:after="0"/>
              <w:rPr>
                <w:szCs w:val="24"/>
              </w:rPr>
            </w:pPr>
            <w:r>
              <w:rPr>
                <w:b/>
                <w:szCs w:val="24"/>
              </w:rPr>
              <w:t>Щербаков В., Фомин А.</w:t>
            </w:r>
          </w:p>
          <w:p>
            <w:pPr>
              <w:pStyle w:val="Normal"/>
              <w:spacing w:before="0" w:after="0"/>
              <w:rPr/>
            </w:pPr>
            <w:r>
              <w:rPr>
                <w:b/>
                <w:szCs w:val="24"/>
              </w:rPr>
              <w:t xml:space="preserve">    </w:t>
            </w:r>
            <w:r>
              <w:rPr>
                <w:b/>
                <w:szCs w:val="24"/>
              </w:rPr>
              <w:t xml:space="preserve">Airbus и Boeing в эпоху кризиса </w:t>
            </w:r>
            <w:r>
              <w:rPr>
                <w:szCs w:val="24"/>
              </w:rPr>
              <w:t>// Взлёт (электронная версия). - 2020. - № 5-6. - С.4-11.</w:t>
            </w:r>
          </w:p>
          <w:p>
            <w:pPr>
              <w:pStyle w:val="Normal"/>
              <w:spacing w:before="0" w:after="0"/>
              <w:rPr>
                <w:szCs w:val="24"/>
              </w:rPr>
            </w:pPr>
            <w:r>
              <w:rPr>
                <w:szCs w:val="24"/>
              </w:rPr>
              <w:t xml:space="preserve"> </w:t>
            </w:r>
            <w:r>
              <w:rPr>
                <w:szCs w:val="24"/>
              </w:rPr>
              <w:t>Разразившаяся в начале этого года пандемия коронавирусной инфекции, приведшая к закрытию границ большинства стран мира и катастрофическому снижению объема авиаперевозок, оказала беспрецедентное влияние на бизнес производителей гражданских самолетов. Помимо вынужденной приостановки производства на время карантинных мероприятий оба мировых авиастроительных гиганта столкнулись с резким снижением спроса на новые воздушные суда со стороны авиакомпаний, которые в новой обстановке вынуждены реструктуризировать активы и пересматривать стратегии своего развития. В июле компании Airbus и Boeing подвели неутешительные итоги первого полугодия нынешнего тяжелейшего года. Airbus сообщил о снижении консолидированной выручки почти на 39% и отрицательном скорректированном показателе EBITDA в размере -1,307 млрд. евро (против +2,193 млрд. евро в первом полугодии 2019 г.). Boeing, в свою очередь, заявил о чистом убытке в $3,036 млрд., что в 3,8 раза превышает убытки, полученные за первые 6 месяцев 2019 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Фомин А.</w:t>
            </w:r>
          </w:p>
          <w:p>
            <w:pPr>
              <w:pStyle w:val="Normal"/>
              <w:rPr/>
            </w:pPr>
            <w:r>
              <w:rPr>
                <w:b/>
                <w:szCs w:val="24"/>
              </w:rPr>
              <w:t xml:space="preserve">    </w:t>
            </w:r>
            <w:r>
              <w:rPr>
                <w:b/>
                <w:szCs w:val="24"/>
              </w:rPr>
              <w:t>Новые российские заказчики SSJ100</w:t>
            </w:r>
            <w:r>
              <w:rPr>
                <w:szCs w:val="24"/>
              </w:rPr>
              <w:t xml:space="preserve"> // Взлёт (электронная версия). - 2020. - № 5-6. - С.48.</w:t>
            </w:r>
          </w:p>
          <w:p>
            <w:pPr>
              <w:pStyle w:val="Normal"/>
              <w:rPr>
                <w:szCs w:val="24"/>
              </w:rPr>
            </w:pPr>
            <w:r>
              <w:rPr>
                <w:szCs w:val="24"/>
              </w:rPr>
              <w:t xml:space="preserve"> </w:t>
            </w:r>
            <w:r>
              <w:rPr>
                <w:szCs w:val="24"/>
              </w:rPr>
              <w:t>В ближайшие месяцы авиалайнеры Superjet 100, выпускаемые филиалом "Региональные самолеты" корпорации "Иркут", могут приступить к полетам сразу в несколько отечественных авиакомпаниях, в настоящее время их не эксплуатирующих. Первой из них должна стать компания "Ред вингс", чей парк сейчас состоит из 11 среднемагистральных Airbus A321 и четырех А320 (регулярная эксплуатация самолетов Ту-204 этим перевозчиком продолжалась до осени 2018 г.). "Ред вингс" уже располагает опытом эксплуатации "Суперджета": в период с января по ноябрь 2015 г. компания получила в операционный лизинг от АО "ГСС" пять таких самолетов выпуска 2011-2012 гг. в 93-местной компоновке. Однако, несмотря на то, что договор аренды был заключен сроком на три года, из-за возникших противоречий с лизингодателем в мае 2016 г. "Ред вингс" решила отказаться от эксплуатации всех пяти самолетов и вернуть их производителю (четыре из них затем были поставлены в "ИрАэро", а один - в "Якутию"). Есть серьезные надежды на то, что вторая попытка "Ред вингс" организовать коммерческую эксплуатацию SSJ100 станет успешнее опыта 2015-2016 гг., а главнее - более долгосрочной и масштабной. Еще одним и, возможно, крупнейшим в стране эксплуатантом SSJ100, в перспективе может стать входящая в группу "Аэрофлот" авиакомпания "Россия". В соответствии с анонсированной в июле генеральным директором "Аэрофлота" Виталием Савельевым новой стратегией развития, все самолеты отечественного производства (SSJ100 и ожидаемые МС-21) предполагается сосредоточить в России.</w:t>
            </w:r>
          </w:p>
          <w:p>
            <w:pPr>
              <w:pStyle w:val="Normal"/>
              <w:rPr>
                <w:szCs w:val="24"/>
              </w:rPr>
            </w:pPr>
            <w:r>
              <w:rPr>
                <w:szCs w:val="24"/>
              </w:rPr>
            </w:r>
          </w:p>
          <w:p>
            <w:pPr>
              <w:pStyle w:val="Normal"/>
              <w:rPr>
                <w:b/>
                <w:b/>
                <w:szCs w:val="24"/>
              </w:rPr>
            </w:pPr>
            <w:r>
              <w:rPr>
                <w:b/>
                <w:szCs w:val="24"/>
              </w:rPr>
              <w:t>Полончук Р.</w:t>
            </w:r>
          </w:p>
          <w:p>
            <w:pPr>
              <w:pStyle w:val="Normal"/>
              <w:rPr/>
            </w:pPr>
            <w:r>
              <w:rPr>
                <w:b/>
                <w:szCs w:val="24"/>
              </w:rPr>
              <w:t xml:space="preserve">    </w:t>
            </w:r>
            <w:r>
              <w:rPr>
                <w:b/>
                <w:szCs w:val="24"/>
              </w:rPr>
              <w:t>Слизать и модифицировать. Военно-техническое сотрудничество РФ и КНР В области истребительной авиации: горький опыт /</w:t>
            </w:r>
            <w:r>
              <w:rPr>
                <w:szCs w:val="24"/>
              </w:rPr>
              <w:t>/ Военно-промышленный курьер. - 2020. - 13-19 октября. - С.1, 8.</w:t>
            </w:r>
          </w:p>
          <w:p>
            <w:pPr>
              <w:pStyle w:val="Normal"/>
              <w:rPr>
                <w:szCs w:val="24"/>
              </w:rPr>
            </w:pPr>
            <w:r>
              <w:rPr>
                <w:szCs w:val="24"/>
              </w:rPr>
              <w:t xml:space="preserve"> </w:t>
            </w:r>
            <w:r>
              <w:rPr>
                <w:szCs w:val="24"/>
              </w:rPr>
              <w:t>Военная промышленность Китая вышла на такой уровень, что больше не нуждается в импорте российских самолетов. По оценке китайских экспертов, именно российская авиация в значительной степени повлияла на китайский оборонно-промышленный комплекс. Анализ данных по сделке РФ-КНР, касающейся приобретения Су-27, свидетельствующий о недополучении более трех миллиардов долларов от сорванного контракта. Потери российской стороны от недобросовестного поведения партнеров из КНР составляют около 20 миллиардов. Завод в городе Шэньян (авиазавод № 112 "Лиян") приобрел лишь 100 самолетокомплектов Су-27 для сборки, благодаря которым удалось выполнить полноценное копирование всех элементов самолета с выявлением проблемных моментов, таких как недостаточный ресурс планера. По данным китайских источников, российские авиастроители использовали невостребованные китайской стороной самолетокомплекты и сменнозапасные части для запоздалого строительства серии истребителей Су-27СМ3 (модификация классического Су-27 с максимальными возможностями). Китайская сторона прекратила закупку компонентов для Су-27 в одностороннем порядке из желания сэкономить. Опытно-конструкторская работа по копированию Су-27 получила шифр "проект № 11" и позволила сократить 20-летнее отставание китайского ОПК от западного мира. Местная копия получила обозначение "Цзянь-11А" (J-11A) и отличается от Су-27 комплексом бортового радиоэлектронного оборудования. Кроме того, было проведено усиление фюзеляжа самолета с целью увеличения его летного ресурса с 2000 до 5000 часов.</w:t>
            </w:r>
          </w:p>
          <w:p>
            <w:pPr>
              <w:pStyle w:val="Normal"/>
              <w:rPr>
                <w:szCs w:val="24"/>
              </w:rPr>
            </w:pPr>
            <w:r>
              <w:rPr>
                <w:szCs w:val="24"/>
              </w:rPr>
            </w:r>
          </w:p>
          <w:p>
            <w:pPr>
              <w:pStyle w:val="Normal"/>
              <w:rPr>
                <w:b/>
                <w:b/>
                <w:szCs w:val="24"/>
              </w:rPr>
            </w:pPr>
            <w:r>
              <w:rPr>
                <w:b/>
                <w:szCs w:val="24"/>
              </w:rPr>
              <w:t>Жердев М.</w:t>
            </w:r>
          </w:p>
          <w:p>
            <w:pPr>
              <w:pStyle w:val="Normal"/>
              <w:rPr/>
            </w:pPr>
            <w:r>
              <w:rPr>
                <w:b/>
                <w:szCs w:val="24"/>
              </w:rPr>
              <w:t xml:space="preserve">    </w:t>
            </w:r>
            <w:r>
              <w:rPr>
                <w:b/>
                <w:szCs w:val="24"/>
              </w:rPr>
              <w:t>Винтокрылые из Азии: вертолетостроительные программы Турции, Японии и Южной Кореи</w:t>
            </w:r>
            <w:r>
              <w:rPr>
                <w:szCs w:val="24"/>
              </w:rPr>
              <w:t xml:space="preserve"> // Взлёт (электронная версия). - 2020. - № 5-6. - С.12-22.</w:t>
            </w:r>
          </w:p>
          <w:p>
            <w:pPr>
              <w:pStyle w:val="Normal"/>
              <w:rPr>
                <w:rStyle w:val="Komm1"/>
                <w:szCs w:val="24"/>
              </w:rPr>
            </w:pPr>
            <w:r>
              <w:rPr>
                <w:szCs w:val="24"/>
              </w:rPr>
              <w:t xml:space="preserve"> </w:t>
            </w:r>
            <w:r>
              <w:rPr>
                <w:szCs w:val="24"/>
              </w:rPr>
              <w:t>Китай и Индия не единственные в Азии страны, которые к настоящему времени имеют компетенции самостоятельной разработки и производства винтокрылой техники. Строительство с конца 1990-х гг. вертолетов собственных проектов в Японии. С начала нынешнего десятилетия осуществляет серийные поставки машин своей разработки авиационная промышленность Южной Кореи. Два года назад вышел на испытания первый вертолет, самостоятельно спроектированный и построенный в Турции. Созданию собственной винтокрылой техники в Японии, Корее и Турции предшествовала лицензионная сборка вертолетов различных американских и европейских проектов, в ходе которой промышленность этих стран накапливала необходимые знания и опыт, постепенно интегрируясь в мировую вертолетостроительную индустрию. И хотя их разработки зачастую еще довольно зависимы от сотрудничества с партнерами из Америки и Европы, уже можно уверенно утверждать, что создание собственных газотурбинных вертолетов сегодня под силу не только России, США, Франции, Германии, Италии, КНР и Индии. История и перспективы вертолетостроения в Турции, Японии и Южной Кор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841275"/>
            <w:bookmarkEnd w:id="14"/>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Степанова Ю., Королев Н</w:t>
            </w:r>
            <w:r>
              <w:rPr>
                <w:szCs w:val="24"/>
              </w:rPr>
              <w:t>.</w:t>
            </w:r>
          </w:p>
          <w:p>
            <w:pPr>
              <w:pStyle w:val="Normal"/>
              <w:spacing w:before="0" w:after="0"/>
              <w:rPr/>
            </w:pPr>
            <w:r>
              <w:rPr>
                <w:b/>
                <w:szCs w:val="24"/>
              </w:rPr>
              <w:t xml:space="preserve">    </w:t>
            </w:r>
            <w:r>
              <w:rPr>
                <w:b/>
                <w:szCs w:val="24"/>
              </w:rPr>
              <w:t>В ВТО загрузились российским софтом. У зарубежных партнеров возникли вопросы к импортозамещению</w:t>
            </w:r>
            <w:r>
              <w:rPr>
                <w:szCs w:val="24"/>
              </w:rPr>
              <w:t xml:space="preserve"> // Коммерсантъ. - 2020. - 8 октября. - № 184. - С.7.</w:t>
            </w:r>
          </w:p>
          <w:p>
            <w:pPr>
              <w:pStyle w:val="Normal"/>
              <w:spacing w:before="0" w:after="0"/>
              <w:rPr>
                <w:rStyle w:val="Komm1"/>
                <w:szCs w:val="24"/>
              </w:rPr>
            </w:pPr>
            <w:r>
              <w:rPr>
                <w:szCs w:val="24"/>
              </w:rPr>
              <w:t xml:space="preserve"> </w:t>
            </w:r>
            <w:r>
              <w:rPr>
                <w:szCs w:val="24"/>
              </w:rPr>
              <w:t>Всемирная торговая организация (ВТО) выразила обеспокоенность российской политикой импортозамещения софта и радиоэлектронного оборудования, потребовав отчет о соответствии ее требованиям открытого рынка. ВТО высказывает подобные претензии многим государствам, реальных мер влияния на Россию у нее нет. ВТО направила России ряд вопросов о механизмах, посредством которых правительство обеспечивает соответствие политики импортозамещения требованиям организации. Инициатором запроса к России стала делегация США. Обеспокоенность зарубежных партнеров вызывает создание реестра российской радиоэлектронной продукции и введение наценки на импорт при конкуренции с произведенными в России товарами в госзакупках. Кроме того, упоминается закон об обязательной предустановке отечественного ПО на смартфоны и компьютеры, а также требования по установке российского софта на объектах критической информационной инфраструктуры (госорганы, финансовые организации и другие объекты). Для российских производителей радиоэлектроники сейчас действует несколько преференций при госзакупках: помимо 30-процентной наценки на импорт действует правило "третий лишний" (если в закупке есть два предложения от российских компаний, третья иностранная к участию не допускает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53841276"/>
            <w:bookmarkEnd w:id="15"/>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 чистую планету. Металлоинвест продолжает развитие технологий "зеленой" металлургии</w:t>
            </w:r>
            <w:r>
              <w:rPr>
                <w:szCs w:val="24"/>
              </w:rPr>
              <w:t xml:space="preserve"> // Промышленный еженедельник (электронная версия). - 2020. - 12-18 октября. - № 35. - С.2.</w:t>
            </w:r>
          </w:p>
          <w:p>
            <w:pPr>
              <w:pStyle w:val="Normal"/>
              <w:rPr/>
            </w:pPr>
            <w:r>
              <w:rPr>
                <w:szCs w:val="24"/>
              </w:rPr>
              <w:t xml:space="preserve"> </w:t>
            </w:r>
            <w:r>
              <w:rPr>
                <w:szCs w:val="24"/>
              </w:rPr>
              <w:t>Приоритеты в области снижения выбросов CO2, представленные на Первом франко-российском форуме по низкоуглеродному промышленному развитию компанией "Металлоинвест" - ведущим производителем и поставщиком железорудной продукции и горячебрикетированного железа на мировом рынке, одним из региональных производителей высококачественной стали. Разработка в настоящее время Металлоинвестом климатической стратегии, в которой будут зафиксированы цели по эффективному снижению углеродного следа производимой продукции.</w:t>
            </w:r>
          </w:p>
          <w:p>
            <w:pPr>
              <w:pStyle w:val="Normal"/>
              <w:rPr>
                <w:szCs w:val="24"/>
              </w:rPr>
            </w:pPr>
            <w:r>
              <w:rPr>
                <w:b/>
                <w:szCs w:val="24"/>
              </w:rPr>
              <w:t>Глазкова В.Е., Трифонов П.В.</w:t>
            </w:r>
          </w:p>
          <w:p>
            <w:pPr>
              <w:pStyle w:val="Normal"/>
              <w:rPr/>
            </w:pPr>
            <w:r>
              <w:rPr>
                <w:b/>
                <w:szCs w:val="24"/>
              </w:rPr>
              <w:t xml:space="preserve">    </w:t>
            </w:r>
            <w:r>
              <w:rPr>
                <w:b/>
                <w:szCs w:val="24"/>
              </w:rPr>
              <w:t xml:space="preserve">Принципы формирования стратегии металлургических компаний России </w:t>
            </w:r>
            <w:r>
              <w:rPr>
                <w:szCs w:val="24"/>
              </w:rPr>
              <w:t>// Экономика и управление в машиностроении. - 2020. - № 1. - С.11-14.</w:t>
            </w:r>
          </w:p>
          <w:p>
            <w:pPr>
              <w:pStyle w:val="Normal"/>
              <w:rPr>
                <w:szCs w:val="24"/>
              </w:rPr>
            </w:pPr>
            <w:r>
              <w:rPr>
                <w:szCs w:val="24"/>
              </w:rPr>
              <w:t xml:space="preserve"> </w:t>
            </w:r>
            <w:r>
              <w:rPr>
                <w:szCs w:val="24"/>
              </w:rPr>
              <w:t>Сектор черной металлургии, рассмотренный как важная составляющая российской промышленности. Выявление ключевых трендов и приоритетов при формировании стратегии компаний сектора металлургии обрабатывающей отрасли России. Детальный анализ факторов, влияющих на стратегические бизнес-риски в глобальном металлургическом секторе, в котором цифровым технологиям отводится ключевая роль. Будущее развитие металлургической и горнодобывающей отраслей всецело направлено на внедрение и эффективное использование цифровых технологий, повышение производительности и оптимизацию собственных портфелей. Главные стратегические приоритеты металлургических компаний в рамках четвёртой промышленной революции - компетенции в НИОКР, повышение операционной эффективности, инвестиции в технологии Индустрии 4.0.</w:t>
            </w:r>
          </w:p>
          <w:p>
            <w:pPr>
              <w:pStyle w:val="Normal"/>
              <w:rPr>
                <w:szCs w:val="24"/>
              </w:rPr>
            </w:pPr>
            <w:r>
              <w:rPr>
                <w:szCs w:val="24"/>
              </w:rPr>
            </w:r>
          </w:p>
          <w:p>
            <w:pPr>
              <w:pStyle w:val="Normal"/>
              <w:rPr>
                <w:b/>
                <w:b/>
                <w:szCs w:val="24"/>
              </w:rPr>
            </w:pPr>
            <w:r>
              <w:rPr>
                <w:b/>
                <w:szCs w:val="24"/>
              </w:rPr>
              <w:t>Скорлыгина Н., Зайнуллин Е.</w:t>
            </w:r>
          </w:p>
          <w:p>
            <w:pPr>
              <w:pStyle w:val="Normal"/>
              <w:rPr/>
            </w:pPr>
            <w:r>
              <w:rPr>
                <w:b/>
                <w:szCs w:val="24"/>
              </w:rPr>
              <w:t xml:space="preserve">    </w:t>
            </w:r>
            <w:r>
              <w:rPr>
                <w:b/>
                <w:szCs w:val="24"/>
              </w:rPr>
              <w:t xml:space="preserve">На ФАС давят колеса. Металлурги привлекают министров к ценообразованию </w:t>
            </w:r>
            <w:r>
              <w:rPr>
                <w:szCs w:val="24"/>
              </w:rPr>
              <w:t>// Коммерсантъ. - 2020. - 14 октября. - № 188. - С.9.</w:t>
            </w:r>
          </w:p>
          <w:p>
            <w:pPr>
              <w:pStyle w:val="Normal"/>
              <w:rPr>
                <w:szCs w:val="24"/>
              </w:rPr>
            </w:pPr>
            <w:r>
              <w:rPr>
                <w:szCs w:val="24"/>
              </w:rPr>
              <w:t xml:space="preserve"> </w:t>
            </w:r>
            <w:r>
              <w:rPr>
                <w:szCs w:val="24"/>
              </w:rPr>
              <w:t>Признание ФАС России Выксунского металлургического завода (ВМЗ) Объединенной металлургической компании (ОМК) виновным в завышении цен на железнодорожные колеса. По мнению металлургов, ФАС произвольно установила предельный уровень цен на колесо, которого должен был придерживаться ВМЗ, что является существенно ниже рыночного. Покупатели колес считают, что, вовлекая в спор высокопоставленных чиновников, металлурги пытаются оказать давление на ФАС. Обращение Председателя совета директоров ОМК Анатолия Седых к главе Минпромторга Д.В. Мантурову: "С точки зрения ценовой политики мы придерживались принципов, согласованных мной лично с руководством ФАС, а именно: цены ВМЗ не являются самыми высокими на рынке, и мы не являемся лидерами в повышении цен на колеса". ФАС "постфактум произвольно" установила предельную цену на ЦКК ВМЗ 49-52 тыс. рублей при реальной текущей цене на рынке свыше 80 тыс.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3841277"/>
            <w:bookmarkEnd w:id="16"/>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о О.</w:t>
            </w:r>
          </w:p>
          <w:p>
            <w:pPr>
              <w:pStyle w:val="Normal"/>
              <w:rPr/>
            </w:pPr>
            <w:r>
              <w:rPr>
                <w:b/>
                <w:szCs w:val="24"/>
              </w:rPr>
              <w:t xml:space="preserve">    </w:t>
            </w:r>
            <w:r>
              <w:rPr>
                <w:b/>
                <w:szCs w:val="24"/>
              </w:rPr>
              <w:t>Российские фосфаты слились из США. Их поставки переориентированы на другие рынки</w:t>
            </w:r>
            <w:r>
              <w:rPr>
                <w:szCs w:val="24"/>
              </w:rPr>
              <w:t xml:space="preserve"> // Коммерсантъ. - 2020. - 9 октября. - № 185. - С.9.</w:t>
            </w:r>
          </w:p>
          <w:p>
            <w:pPr>
              <w:pStyle w:val="Normal"/>
              <w:rPr>
                <w:szCs w:val="24"/>
              </w:rPr>
            </w:pPr>
            <w:r>
              <w:rPr>
                <w:szCs w:val="24"/>
              </w:rPr>
              <w:t xml:space="preserve"> </w:t>
            </w:r>
            <w:r>
              <w:rPr>
                <w:szCs w:val="24"/>
              </w:rPr>
              <w:t>Увеличение стоимости основных фосфорных удобрений в США за последние три месяца почти на треть с тенденцией продолжающегося роста. Подтверждение этих данных котировками Green Markets Index, согласно которым стоимость диаммоний и моноаммоний фосфатов (DAP и MAP) в третьем квартале 2020 года выросла на 29%, что является рекордом с 2010 года. Основная причина - фактический уход с североамериканского рынка российских и марокканских поставщиков, после того как летом по требованию местной компании Mosaic в их отношении начала расследование Комиссия по международной торговле США. В Mosaic, основном производителе фосфорных удобрений в стране, считают, что Россия и Марокко субсидируют производство фосфорных удобрений. Поэтому компания просила ввести компенсационные пошлины. По данным Управления международной торговли, в прошлом году США получили из Марокко более 2 млн. тонн фосфорных удобрений, из России - около 770 тыс. тонн, крупнейшие поставщики - "Фосагро" и "Еврохи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841278"/>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а Л.</w:t>
            </w:r>
          </w:p>
          <w:p>
            <w:pPr>
              <w:pStyle w:val="Normal"/>
              <w:rPr/>
            </w:pPr>
            <w:r>
              <w:rPr>
                <w:b/>
                <w:szCs w:val="24"/>
              </w:rPr>
              <w:t xml:space="preserve">    </w:t>
            </w:r>
            <w:r>
              <w:rPr>
                <w:b/>
                <w:szCs w:val="24"/>
              </w:rPr>
              <w:t>Швейное дело. Будет ли технопарк лёгкой промышленности в Кунцеве</w:t>
            </w:r>
            <w:r>
              <w:rPr>
                <w:szCs w:val="24"/>
              </w:rPr>
              <w:t xml:space="preserve"> // Русский инженер (электронная версия). - 2020. - № 3. - С.16-19.</w:t>
            </w:r>
          </w:p>
          <w:p>
            <w:pPr>
              <w:pStyle w:val="Normal"/>
              <w:rPr>
                <w:rStyle w:val="Komm1"/>
                <w:szCs w:val="24"/>
              </w:rPr>
            </w:pPr>
            <w:r>
              <w:rPr>
                <w:szCs w:val="24"/>
              </w:rPr>
              <w:t xml:space="preserve"> </w:t>
            </w:r>
            <w:r>
              <w:rPr>
                <w:szCs w:val="24"/>
              </w:rPr>
              <w:t>Проблемы создания технопарка лёгкой промышленности в Кунцево на территории производственной площадки "Проминэкспо", на которой размещены более 140 компаний, в основном малого и среднего бизнеса. Более 30 из них специализируются на разработке и шитье одежды и белья для детей и взрослых, а также спецодежды, формы для спортсменов и обмундирования для военных. В период эпидемии предприятия показали высокую социальную ответственность. Предприятия "Проминэкспо" выступили с инициативой о создании технопарка. Представители контрольно-надзорных органов округа не поддерживают это решение, так как экономические показатели швейных компаний невысокие и не отвечают действующим требованиям к кандидатам в технопарки, которые применимы к крупным высокотехнологичным, инновационным предприятиям. К решению проблемы подключилась Московская Конфедерация промышленников и предпринимателей (работодателей), в ряды которой вступило ООО "Проминэксп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3841279"/>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Картельное осложнение. В ФАС рассказали о сговорах на рынке фармацевтики в период пандемии</w:t>
            </w:r>
            <w:r>
              <w:rPr>
                <w:szCs w:val="24"/>
              </w:rPr>
              <w:t xml:space="preserve"> // Российская газета. - 2020. - 12 октября. - № 229. - С.5.</w:t>
            </w:r>
          </w:p>
          <w:p>
            <w:pPr>
              <w:pStyle w:val="Normal"/>
              <w:rPr>
                <w:szCs w:val="24"/>
              </w:rPr>
            </w:pPr>
            <w:r>
              <w:rPr>
                <w:szCs w:val="24"/>
              </w:rPr>
              <w:t xml:space="preserve"> </w:t>
            </w:r>
            <w:r>
              <w:rPr>
                <w:szCs w:val="24"/>
              </w:rPr>
              <w:t>Оценка Федеральной антимонопольной службой (ФАС) России доходов картелей на фармацевтическом рынке, которые заработали на россиянах во время пандемии 835 млн. рублей. Всего за первую половину 2020 года ФАС удалось пресечь деятельность и остановить реализацию на этом рынке 18 картелей и антиконкурентных соглашений. Исходя из данных ФАС, чаще всего коррупционеры и недобросовестные участники рынка пытались заработать на дезинфекторах и реже на средствах индивидуальной защиты. Дело о сговоре бюджетного учреждения здравоохранения с фармкомпанией о поставках защитных костюмов для медперсонала по завышенной цене и без проведения торгов, рассматриваемое в Санкт-Петербурге. Выявление тюменским Управлением ФАС сговора между участниками торгов на поставку дезинфицирующих средств для учреждений здравоохранения на сумму более 35 млн. рублей. Наиболее вопиющий случай, отмеченный в ФАС, - дело в Ростовской области, когда розничная цена хлоргексидина была завышена более чем в 10 раз.</w:t>
            </w:r>
          </w:p>
          <w:p>
            <w:pPr>
              <w:pStyle w:val="Normal"/>
              <w:rPr>
                <w:szCs w:val="24"/>
              </w:rPr>
            </w:pPr>
            <w:r>
              <w:rPr>
                <w:szCs w:val="24"/>
              </w:rPr>
            </w:r>
          </w:p>
          <w:p>
            <w:pPr>
              <w:pStyle w:val="Normal"/>
              <w:rPr>
                <w:b/>
                <w:b/>
                <w:szCs w:val="24"/>
              </w:rPr>
            </w:pPr>
            <w:r>
              <w:rPr>
                <w:b/>
                <w:szCs w:val="24"/>
              </w:rPr>
              <w:t>Лабыкин А.</w:t>
            </w:r>
          </w:p>
          <w:p>
            <w:pPr>
              <w:pStyle w:val="Normal"/>
              <w:spacing w:before="0" w:after="0"/>
              <w:rPr/>
            </w:pPr>
            <w:r>
              <w:rPr>
                <w:b/>
                <w:szCs w:val="24"/>
              </w:rPr>
              <w:t xml:space="preserve">    </w:t>
            </w:r>
            <w:r>
              <w:rPr>
                <w:b/>
                <w:szCs w:val="24"/>
              </w:rPr>
              <w:t>Фармпроизводители торопятся заработать на пандемии</w:t>
            </w:r>
            <w:r>
              <w:rPr>
                <w:szCs w:val="24"/>
              </w:rPr>
              <w:t xml:space="preserve"> // Эксперт. - 2020. - 5-11 октября. - № 41. - С.27-29.</w:t>
            </w:r>
          </w:p>
          <w:p>
            <w:pPr>
              <w:pStyle w:val="Normal"/>
              <w:spacing w:before="0" w:after="0"/>
              <w:rPr/>
            </w:pPr>
            <w:r>
              <w:rPr>
                <w:szCs w:val="24"/>
              </w:rPr>
              <w:t xml:space="preserve"> </w:t>
            </w:r>
            <w:r>
              <w:rPr>
                <w:szCs w:val="24"/>
              </w:rPr>
              <w:t>Выпуск российскими производителями в розничную продажу препаратов прямого антивирусного действия от COVID-19, вызвавший ажиотаж в аптеках. Опасения врачей из зарубежных стран, в том числе Японии, в которой появились первые аналоги препарата, основанные на том, что препарат еще недостаточно изучен. Действия трех выпущенных в России препаратов. Стоимость нового лекарства. Возможные прибыли компаний. Интерес к российским препаратам за рубежом. Тернии производителей, создающих препараты. Оценка безопасности и эффективности препаратов, в частности, для амбулаторного лечения со стороны медицинского сообщества. Аргументы противников применения разработанных лекарств.</w:t>
            </w:r>
          </w:p>
          <w:p>
            <w:pPr>
              <w:pStyle w:val="Normal"/>
              <w:rPr/>
            </w:pPr>
            <w:r>
              <w:rPr>
                <w:b/>
                <w:szCs w:val="24"/>
              </w:rPr>
              <w:t xml:space="preserve">    </w:t>
            </w:r>
            <w:r>
              <w:rPr>
                <w:b/>
                <w:szCs w:val="24"/>
              </w:rPr>
              <w:t>Современные тенденции интеграционных процессов в фармацевтической отрасли: особенности и тренды развития стратегических партнерств и альянсов / Сулейманкадиева А.Э.</w:t>
            </w:r>
            <w:r>
              <w:rPr>
                <w:szCs w:val="24"/>
              </w:rPr>
              <w:t xml:space="preserve"> [и др.] // Экономика, предпринимательство и право (электронная версия). - 2020. - № 4. - С.1151-1166.</w:t>
            </w:r>
          </w:p>
          <w:p>
            <w:pPr>
              <w:pStyle w:val="Normal"/>
              <w:rPr/>
            </w:pPr>
            <w:r>
              <w:rPr>
                <w:szCs w:val="24"/>
              </w:rPr>
              <w:t xml:space="preserve"> </w:t>
            </w:r>
            <w:r>
              <w:rPr>
                <w:szCs w:val="24"/>
              </w:rPr>
              <w:t>Анализ особенностей интеграционных процессов, происходящих на фармацевтическом рынке. Выявление на основе отчётов ведущих международных аналитических и консалтинговых компаний, мнений учёных и специалистов отрасли основных тенденций рынка. Определение предпосылок трансформации интеграционных стратегий компаний - перехода от активного совершения сделок по слиянию и поглощению к созданию стратегических партнёрств и альянсов. Определение основных направлений развития стратегических партнёрств и альянсов в фармацевтической отрасли. Причины развития подобных альянсов и их характерные особенности. Обоснование необходимости интеграции инновационных предприятий фармацевтической отрасли в контексте развития стратегических партнёрств и альянсов для завоевания на рынке лидерских позиций.</w:t>
            </w:r>
          </w:p>
          <w:p>
            <w:pPr>
              <w:pStyle w:val="Normal"/>
              <w:rPr>
                <w:szCs w:val="24"/>
              </w:rPr>
            </w:pPr>
            <w:r>
              <w:rPr>
                <w:szCs w:val="24"/>
              </w:rPr>
            </w:r>
          </w:p>
          <w:p>
            <w:pPr>
              <w:pStyle w:val="Normal"/>
              <w:rPr>
                <w:b/>
                <w:b/>
                <w:szCs w:val="24"/>
              </w:rPr>
            </w:pPr>
            <w:r>
              <w:rPr>
                <w:b/>
                <w:szCs w:val="24"/>
              </w:rPr>
              <w:t>Попова А.</w:t>
            </w:r>
          </w:p>
          <w:p>
            <w:pPr>
              <w:pStyle w:val="Normal"/>
              <w:rPr/>
            </w:pPr>
            <w:r>
              <w:rPr>
                <w:b/>
                <w:szCs w:val="24"/>
              </w:rPr>
              <w:t xml:space="preserve">    </w:t>
            </w:r>
            <w:r>
              <w:rPr>
                <w:b/>
                <w:szCs w:val="24"/>
              </w:rPr>
              <w:t>Победа чистыми руками</w:t>
            </w:r>
            <w:r>
              <w:rPr>
                <w:szCs w:val="24"/>
              </w:rPr>
              <w:t xml:space="preserve"> // Российская газета. - 2020. - 9 октября. - № 228. - С.1, 2.</w:t>
            </w:r>
          </w:p>
          <w:p>
            <w:pPr>
              <w:pStyle w:val="Normal"/>
              <w:rPr>
                <w:szCs w:val="24"/>
              </w:rPr>
            </w:pPr>
            <w:r>
              <w:rPr>
                <w:szCs w:val="24"/>
              </w:rPr>
              <w:t xml:space="preserve"> </w:t>
            </w:r>
            <w:r>
              <w:rPr>
                <w:szCs w:val="24"/>
              </w:rPr>
              <w:t>Интервью с главой Роспотребнадзора о росте заболеваемости COVID-19, отмеченным уже в 60 регионах из 85, и необходимости вакцинации. Вопросы использования пульсоксиметра. Сегодня главная задача для каждого - не переболеть, а не заболеть. За прошедший период наработали огромное количество знаний, опыта. Требования муниципалитетов, региональных штабов по контролю за распространением коронавируса, чтобы люди носили маски - в транспорте, в местах скопления, в магазинах, становящиеся новой нормальностью.</w:t>
            </w:r>
          </w:p>
          <w:p>
            <w:pPr>
              <w:pStyle w:val="Normal"/>
              <w:spacing w:before="0" w:after="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3841280"/>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пакин М.Б. и др.</w:t>
            </w:r>
          </w:p>
          <w:p>
            <w:pPr>
              <w:pStyle w:val="Normal"/>
              <w:spacing w:before="0" w:after="0"/>
              <w:rPr/>
            </w:pPr>
            <w:r>
              <w:rPr>
                <w:b/>
                <w:szCs w:val="24"/>
              </w:rPr>
              <w:t xml:space="preserve">    </w:t>
            </w:r>
            <w:r>
              <w:rPr>
                <w:b/>
                <w:szCs w:val="24"/>
              </w:rPr>
              <w:t>Факторная модель управления развитием рынка оптовой и розничной торговли в национальной экономике</w:t>
            </w:r>
            <w:r>
              <w:rPr>
                <w:szCs w:val="24"/>
              </w:rPr>
              <w:t xml:space="preserve"> / Щепакин М.Б., Облогин М.В., Михайлова В.М. // Экономика, предпринимательство и право (электронная версия). - 2020. - № 4. - С.1095-1122.</w:t>
            </w:r>
          </w:p>
          <w:p>
            <w:pPr>
              <w:pStyle w:val="Normal"/>
              <w:spacing w:before="0" w:after="0"/>
              <w:rPr>
                <w:szCs w:val="24"/>
              </w:rPr>
            </w:pPr>
            <w:r>
              <w:rPr>
                <w:szCs w:val="24"/>
              </w:rPr>
              <w:t xml:space="preserve"> </w:t>
            </w:r>
            <w:r>
              <w:rPr>
                <w:szCs w:val="24"/>
              </w:rPr>
              <w:t>Процесс преобразований, переживаемый оптовой и розничной торговлей в национальной экономике, который должен вывести ее на выгодные конкурентные позиции посредством рационального использования имеющихся ресурсов и формирования необходимого потенциала в мотивационно-коммуникационном пространстве взаимодействующих субъектов. Анализ состояния рынка оптовой и розничной торговли России по структурным и качественным показателям. Выявление факторов, определяющих тенденции развития рынка оптовой и розничной торговли в границах национальной экономики. Обоснование необходимости усиления государственного воздействия на развитие региональных рынков в сфере торговой деятельности, а также важности расширения маркетингового инструментария воздействия на потребителей с учетом платежеспособного спроса населения и обеспечения граждан качественными товарами и услугами. Выводы о необходимости повышения мотивационного и коммуникационного потенциалов субъектов торговой сферы за счет разрешения имеющихся противоречий и активизации действия инновационного фактора при выработке решений по структурным изменениям в отрасли.</w:t>
            </w:r>
          </w:p>
          <w:p>
            <w:pPr>
              <w:pStyle w:val="Normal"/>
              <w:spacing w:before="0" w:after="0"/>
              <w:rPr>
                <w:szCs w:val="24"/>
              </w:rPr>
            </w:pPr>
            <w:r>
              <w:rPr>
                <w:szCs w:val="24"/>
              </w:rPr>
            </w:r>
          </w:p>
          <w:p>
            <w:pPr>
              <w:pStyle w:val="Normal"/>
              <w:spacing w:before="360" w:after="0"/>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Код быстрого наведения. Открыта цифровая платформа для проверки товаров</w:t>
            </w:r>
            <w:r>
              <w:rPr>
                <w:szCs w:val="24"/>
              </w:rPr>
              <w:t xml:space="preserve"> // Российская газета. - 2020. - 14 октября. - № 231. - С.1, 2.</w:t>
            </w:r>
          </w:p>
          <w:p>
            <w:pPr>
              <w:pStyle w:val="Normal"/>
              <w:rPr>
                <w:szCs w:val="24"/>
              </w:rPr>
            </w:pPr>
            <w:r>
              <w:rPr>
                <w:szCs w:val="24"/>
              </w:rPr>
              <w:t xml:space="preserve"> </w:t>
            </w:r>
            <w:r>
              <w:rPr>
                <w:szCs w:val="24"/>
              </w:rPr>
              <w:t>Росаккредитация открыла удобную цифровую платформу в формате лендинг-страницы, на которой в любое время суток легко проверить, соответствует ли приобретаемый товар стандартам безопасности. Этот инструмент позволяет гражданам быстро зайти в реестры "Сертификатов соответствия" и "Деклараций о соответствии", в том числе непосредственно перед покупкой понравившегося товара. На лендинг-странице можно посмотреть информацию о порядке сертификации и декларирования продукции в России, ознакомиться с пошаговой инструкцией проверки сертификата или декларации с помощью реестров Росаккредитации.</w:t>
            </w:r>
          </w:p>
          <w:p>
            <w:pPr>
              <w:pStyle w:val="Normal"/>
              <w:spacing w:before="120" w:after="0"/>
              <w:rPr>
                <w:szCs w:val="24"/>
              </w:rPr>
            </w:pPr>
            <w:r>
              <w:rPr>
                <w:szCs w:val="24"/>
              </w:rPr>
            </w:r>
          </w:p>
          <w:p>
            <w:pPr>
              <w:pStyle w:val="Normal"/>
              <w:spacing w:before="120" w:after="0"/>
              <w:rPr>
                <w:szCs w:val="24"/>
              </w:rPr>
            </w:pPr>
            <w:r>
              <w:rPr>
                <w:b/>
                <w:szCs w:val="24"/>
              </w:rPr>
              <w:t>Андрианова Д., Аминов Х.</w:t>
            </w:r>
          </w:p>
          <w:p>
            <w:pPr>
              <w:pStyle w:val="Normal"/>
              <w:rPr/>
            </w:pPr>
            <w:r>
              <w:rPr>
                <w:b/>
                <w:szCs w:val="24"/>
              </w:rPr>
              <w:t xml:space="preserve">    </w:t>
            </w:r>
            <w:r>
              <w:rPr>
                <w:b/>
                <w:szCs w:val="24"/>
              </w:rPr>
              <w:t xml:space="preserve">Есть стало жестче, есть стало дешевей. В России растет количество магазинов-дискаунтеров </w:t>
            </w:r>
            <w:r>
              <w:rPr>
                <w:szCs w:val="24"/>
              </w:rPr>
              <w:t>// Коммерсантъ. - 2020. - 9 октября. - № 185. - С.1, 9.</w:t>
            </w:r>
          </w:p>
          <w:p>
            <w:pPr>
              <w:pStyle w:val="Normal"/>
              <w:rPr/>
            </w:pPr>
            <w:r>
              <w:rPr>
                <w:szCs w:val="24"/>
              </w:rPr>
              <w:t xml:space="preserve"> </w:t>
            </w:r>
            <w:r>
              <w:rPr>
                <w:szCs w:val="24"/>
              </w:rPr>
              <w:t>Быстрый рост сетей, работающих в формате жестких дискаунтеров, на фоне снижения доходов потребителей в России, увеличившись за три года почти на четверть. Сохранение и углубление тенденции, подтверждаемое, в частности, выходом в нишу продуктовых ритейлеров федерального уровня. С сентября 2017-2020 г. по всей стране их количество выросло на 24,7%, до 139,6 тыс. объектов. Большая часть из них - это магазины "у дома": на их долю приходится около 64%. Еще 34% представляют собой супермаркеты, доля гипермаркетов на этом рынке - всего 2% (формат теряет позиции по всем сегментам продуктового ритейла). Ориентация жестких дискаунтеров на самые малоимущие слои населения. Планы крупных ритейлеров по выходу в сегмент жестких дискаунтеров. В X5 Retail Group сообщили, что намерены к концу года запустить пилотные магазины такого формата. "Магнит" уже открыл пять дискаунтеров "Моя цена" с ограниченным ассортиментом товаров (до 1,8 тыс.).</w:t>
            </w:r>
          </w:p>
          <w:p>
            <w:pPr>
              <w:pStyle w:val="Normal"/>
              <w:spacing w:before="120" w:after="0"/>
              <w:rPr>
                <w:szCs w:val="24"/>
              </w:rPr>
            </w:pPr>
            <w:r>
              <w:rPr>
                <w:szCs w:val="24"/>
              </w:rPr>
            </w:r>
          </w:p>
          <w:p>
            <w:pPr>
              <w:pStyle w:val="Normal"/>
              <w:spacing w:before="120" w:after="0"/>
              <w:rPr>
                <w:b/>
                <w:b/>
                <w:szCs w:val="24"/>
              </w:rPr>
            </w:pPr>
            <w:r>
              <w:rPr>
                <w:b/>
                <w:szCs w:val="24"/>
              </w:rPr>
              <w:t>Аренков И.А. и др.</w:t>
            </w:r>
          </w:p>
          <w:p>
            <w:pPr>
              <w:pStyle w:val="Normal"/>
              <w:rPr/>
            </w:pPr>
            <w:r>
              <w:rPr>
                <w:b/>
                <w:szCs w:val="24"/>
              </w:rPr>
              <w:t xml:space="preserve">    </w:t>
            </w:r>
            <w:r>
              <w:rPr>
                <w:b/>
                <w:szCs w:val="24"/>
              </w:rPr>
              <w:t>Эволюция понятия "потребительская лояльность" и его современное наполнение</w:t>
            </w:r>
            <w:r>
              <w:rPr>
                <w:szCs w:val="24"/>
              </w:rPr>
              <w:t xml:space="preserve"> / Аренков И.А., Константинова О.А., Аренков Ф.И. // Экономика, предпринимательство и право (электронная версия). - 2020. - № 4. - С.1123-1136.</w:t>
            </w:r>
          </w:p>
          <w:p>
            <w:pPr>
              <w:pStyle w:val="Normal"/>
              <w:rPr>
                <w:szCs w:val="24"/>
              </w:rPr>
            </w:pPr>
            <w:r>
              <w:rPr>
                <w:szCs w:val="24"/>
              </w:rPr>
              <w:t xml:space="preserve"> </w:t>
            </w:r>
            <w:r>
              <w:rPr>
                <w:szCs w:val="24"/>
              </w:rPr>
              <w:t>Исследование эволюции термина "потребительская лояльность", его сущности и содержания в научной литературе. Классификация типов лояльности, произведённая для формирования подходов к современному определению "потребительской лояльности", а также проведение анализа компонентов, из которых лояльность формируется. Предложение матрицы типов лояльности, исходя из различных факторов. Раскрытие многообразия определений лояльности, ввиду различных характеристик объектов, в которых формируется лояльность. Три подхода к определению лояльности: поведенческий; в терминах отношений, включая аффективную и когнитивную лояльность; и комплексный подход, учитывающий комбинацию рассматриваемых подходов. Обоснование возрастающего значения потребительского опыта и впечатлений при формировании лояль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53841281"/>
            <w:bookmarkEnd w:id="20"/>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Кузьмина В.</w:t>
            </w:r>
          </w:p>
          <w:p>
            <w:pPr>
              <w:pStyle w:val="Normal"/>
              <w:rPr/>
            </w:pPr>
            <w:r>
              <w:rPr>
                <w:b/>
                <w:szCs w:val="24"/>
              </w:rPr>
              <w:t xml:space="preserve">    </w:t>
            </w:r>
            <w:r>
              <w:rPr>
                <w:b/>
                <w:szCs w:val="24"/>
              </w:rPr>
              <w:t>Пенсионеры разогнали онлайн продажи</w:t>
            </w:r>
            <w:r>
              <w:rPr>
                <w:szCs w:val="24"/>
              </w:rPr>
              <w:t xml:space="preserve"> // Эксперт. - 2020. - 5-11 октября. - № 41. - С.35-37.</w:t>
            </w:r>
          </w:p>
          <w:p>
            <w:pPr>
              <w:pStyle w:val="Normal"/>
              <w:rPr>
                <w:szCs w:val="24"/>
              </w:rPr>
            </w:pPr>
            <w:r>
              <w:rPr>
                <w:szCs w:val="24"/>
              </w:rPr>
              <w:t xml:space="preserve"> </w:t>
            </w:r>
            <w:r>
              <w:rPr>
                <w:szCs w:val="24"/>
              </w:rPr>
              <w:t>Взрывной рост интернет-рынка во время карантина за счет массового перехода покупателей в онлайн. Прогноз дальнейшего роста рынка интернет-торговли за счет новой клиентской базы, в том числе пенсионеров. Партнёрские продажи как двигатель интернет-торговли. Статистика внутреннего рынка интернет-торговли, 2016-2020 гг. Объемы трансграничной торговли. Распределение продаж по товарным категориям на локальном рынке в денежном выражении, 2020 г. Объемы онлайн-торговли в регионах России. Стратегии, используемые компаниями для продвижения в онлайн. Стратегия максимального расширения каналов продаж за счет кооперации. Изменения в период пандемии структуры потребительского спроса. Категории-лидеры продаж. Динамика роста различных категорий продававшихся товаров. Рост продаж через интернет отечественных товаров. Прогнозы аналит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1" w:name="__RefHeading___Toc5384128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 В.</w:t>
            </w:r>
          </w:p>
          <w:p>
            <w:pPr>
              <w:pStyle w:val="Normal"/>
              <w:rPr/>
            </w:pPr>
            <w:r>
              <w:rPr>
                <w:b/>
                <w:szCs w:val="24"/>
              </w:rPr>
              <w:t xml:space="preserve">    </w:t>
            </w:r>
            <w:r>
              <w:rPr>
                <w:b/>
                <w:szCs w:val="24"/>
              </w:rPr>
              <w:t>От планов - к действию. Россия и Китай согласуют "дорожную карту" к достижению товарооборота в 200 миллиардов долларов</w:t>
            </w:r>
            <w:r>
              <w:rPr>
                <w:szCs w:val="24"/>
              </w:rPr>
              <w:t xml:space="preserve"> // Дыхание Китая (электронная версия). - 2020. - Октябрь. - № 4. - С.30-32.</w:t>
            </w:r>
          </w:p>
          <w:p>
            <w:pPr>
              <w:pStyle w:val="Normal"/>
              <w:rPr/>
            </w:pPr>
            <w:r>
              <w:rPr>
                <w:szCs w:val="24"/>
              </w:rPr>
              <w:t xml:space="preserve"> </w:t>
            </w:r>
            <w:r>
              <w:rPr>
                <w:szCs w:val="24"/>
              </w:rPr>
              <w:t>По материалам видеоконференции 23-е заседания российско-китайской подкомиссии по торгово-экономическому сотрудничеству. Обсуждение Министром экономического развития Российской Федерации М. Решетниковым и Министром коммерции КНР Чжун Шань вопросов активизации двустороннего сотрудничества в условиях борьбы с распространением коронавирусной инфекции и диверсификации форм торгово-экономических связей между Россией и Китаем. Перспективы расширения торговли сельскохозяйственной продукцией, а также укрепление взаимодействия в многосторонних форматах и развитие выставочно-ярмарочной деятельности.</w:t>
            </w:r>
          </w:p>
          <w:p>
            <w:pPr>
              <w:pStyle w:val="Normal"/>
              <w:rPr>
                <w:szCs w:val="24"/>
              </w:rPr>
            </w:pPr>
            <w:r>
              <w:rPr>
                <w:szCs w:val="24"/>
              </w:rPr>
            </w:r>
          </w:p>
          <w:p>
            <w:pPr>
              <w:pStyle w:val="Normal"/>
              <w:rPr>
                <w:szCs w:val="24"/>
              </w:rPr>
            </w:pPr>
            <w:r>
              <w:rPr>
                <w:b/>
                <w:szCs w:val="24"/>
              </w:rPr>
              <w:t>Щепин К., Петрова Е.</w:t>
            </w:r>
          </w:p>
          <w:p>
            <w:pPr>
              <w:pStyle w:val="Normal"/>
              <w:rPr/>
            </w:pPr>
            <w:r>
              <w:rPr>
                <w:b/>
                <w:szCs w:val="24"/>
              </w:rPr>
              <w:t xml:space="preserve">    </w:t>
            </w:r>
            <w:r>
              <w:rPr>
                <w:b/>
                <w:szCs w:val="24"/>
              </w:rPr>
              <w:t xml:space="preserve">Окна в мир широко раскрыты. Китай развивает эффективный инструмент - зоны свободной торговли </w:t>
            </w:r>
            <w:r>
              <w:rPr>
                <w:szCs w:val="24"/>
              </w:rPr>
              <w:t>// Дыхание Китая (электронная версия). - 2020. - Октябрь.- № 4. - С.36-39.</w:t>
            </w:r>
          </w:p>
          <w:p>
            <w:pPr>
              <w:pStyle w:val="Normal"/>
              <w:rPr>
                <w:szCs w:val="24"/>
              </w:rPr>
            </w:pPr>
            <w:r>
              <w:rPr>
                <w:szCs w:val="24"/>
              </w:rPr>
              <w:t xml:space="preserve"> </w:t>
            </w:r>
            <w:r>
              <w:rPr>
                <w:szCs w:val="24"/>
              </w:rPr>
              <w:t xml:space="preserve">Семь лет введения китайских зон свободной торговли (ЗСТ), которые стали наиболее эффективным инструментом обеспечения экономического взаимодействия КНР с зарубежными партнерами. Китайские ЗСТ предлагают иностранному капиталу налоговые преференции, упрощенные процедуры таможенного оформления и инвестиций, расширенный доступ к отдельным секторам. Первая китайская ЗСТ была открыта 29 сентября 2013 года в Шанхае. После этого Шанхай сразу стал лидером в рейтинге конкурентоспособности городов Китая, обойдя Гонконг, который занимал первую строчку в течение 11 лет. Опыт шанхайской ЗСТ оказался настолько успешным, что власти приняли решение внедрять его по всей стране. </w:t>
            </w:r>
          </w:p>
          <w:p>
            <w:pPr>
              <w:pStyle w:val="Normal"/>
              <w:rPr>
                <w:szCs w:val="24"/>
              </w:rPr>
            </w:pPr>
            <w:r>
              <w:rPr>
                <w:szCs w:val="24"/>
              </w:rPr>
            </w:r>
          </w:p>
          <w:p>
            <w:pPr>
              <w:pStyle w:val="Normal"/>
              <w:rPr>
                <w:b/>
                <w:b/>
                <w:szCs w:val="24"/>
              </w:rPr>
            </w:pPr>
            <w:r>
              <w:rPr>
                <w:b/>
                <w:szCs w:val="24"/>
              </w:rPr>
              <w:t>Аксенов И.А.</w:t>
            </w:r>
          </w:p>
          <w:p>
            <w:pPr>
              <w:pStyle w:val="Normal"/>
              <w:rPr/>
            </w:pPr>
            <w:r>
              <w:rPr>
                <w:b/>
                <w:szCs w:val="24"/>
              </w:rPr>
              <w:t xml:space="preserve">    </w:t>
            </w:r>
            <w:r>
              <w:rPr>
                <w:b/>
                <w:szCs w:val="24"/>
              </w:rPr>
              <w:t>Торгово-экономическое сотрудничество Российской Федерации и Туркменистана</w:t>
            </w:r>
            <w:r>
              <w:rPr>
                <w:szCs w:val="24"/>
              </w:rPr>
              <w:t xml:space="preserve"> // Международная экономика. - 2020. - № 9. - С.61-68.</w:t>
            </w:r>
          </w:p>
          <w:p>
            <w:pPr>
              <w:pStyle w:val="Normal"/>
              <w:rPr>
                <w:szCs w:val="24"/>
              </w:rPr>
            </w:pPr>
            <w:r>
              <w:rPr>
                <w:szCs w:val="24"/>
              </w:rPr>
              <w:t xml:space="preserve"> </w:t>
            </w:r>
            <w:r>
              <w:rPr>
                <w:szCs w:val="24"/>
              </w:rPr>
              <w:t>Особенности современного торгово-экономического сотрудничества РФ и Туркменистана. Динамика доли и места Туркменистана в товарообороте России, 2006-2019 гг. Структура внешней торговли, импорта и экспорта по основным товарным группам. Взаимные интересы России и Туркменистана в торгово-экономическом сотрудничестве. Предложения, направленные на совершенствование экономических отношений России и Туркменистана. Практические шаги по формированию условий взаимного благоприятствования при осуществлении экономического сотрудничества.</w:t>
            </w:r>
          </w:p>
          <w:p>
            <w:pPr>
              <w:pStyle w:val="Normal"/>
              <w:rPr>
                <w:szCs w:val="24"/>
              </w:rPr>
            </w:pPr>
            <w:r>
              <w:rPr>
                <w:szCs w:val="24"/>
              </w:rPr>
            </w:r>
          </w:p>
          <w:p>
            <w:pPr>
              <w:pStyle w:val="Normal"/>
              <w:rPr>
                <w:b/>
                <w:b/>
                <w:szCs w:val="24"/>
              </w:rPr>
            </w:pPr>
            <w:r>
              <w:rPr>
                <w:b/>
                <w:szCs w:val="24"/>
              </w:rPr>
              <w:t>Алексеев П.В.</w:t>
            </w:r>
          </w:p>
          <w:p>
            <w:pPr>
              <w:pStyle w:val="Normal"/>
              <w:rPr/>
            </w:pPr>
            <w:r>
              <w:rPr>
                <w:b/>
                <w:szCs w:val="24"/>
              </w:rPr>
              <w:t xml:space="preserve">    </w:t>
            </w:r>
            <w:r>
              <w:rPr>
                <w:b/>
                <w:szCs w:val="24"/>
              </w:rPr>
              <w:t>Развитие международной производственной кооперации в ЕАЭС</w:t>
            </w:r>
            <w:r>
              <w:rPr>
                <w:szCs w:val="24"/>
              </w:rPr>
              <w:t xml:space="preserve"> // Международная экономика. - 2020. - № 9. - С.43-53.</w:t>
            </w:r>
          </w:p>
          <w:p>
            <w:pPr>
              <w:pStyle w:val="Normal"/>
              <w:rPr>
                <w:szCs w:val="24"/>
              </w:rPr>
            </w:pPr>
            <w:r>
              <w:rPr>
                <w:szCs w:val="24"/>
              </w:rPr>
              <w:t xml:space="preserve"> </w:t>
            </w:r>
            <w:r>
              <w:rPr>
                <w:szCs w:val="24"/>
              </w:rPr>
              <w:t>Международная промышленная кооперация в рамках Евразийского экономического союза (ЕАЭС) - одно из важнейших направлений увеличения объёма несырьевого неэнергетического экспорта (ННЭ), запланированного национальным проектом России "Международная кооперация и экспорт", а также ключевой фактор успешного развития евразийской экономической интеграции. Ключевые направления, на которых сосредоточены основные усилия государств - членов ЕАЭС в последние годы. Проблемы, обусловливающие относительно невысокие и недостаточно устойчивые темпы роста промышленного производства в странах ЕАЭС, увеличения взаимных кооперационных поставок, успешно реализуемых совместных кооперационных проектов. Разделы Карты индустриализации ЕАЭС - перечня предприятий государств-членов Союза и номенклатуры выпускаемой ими продукции по отраслевой принадлежности. Выводы, сделанные в докладе ЕЭК "Об опыте создания наднациональных компаний в рамках мировых интеграционных объединений и возможности использования этого опыта в ЕАЭС". Меры, направленные на эффективную реализацию потенциала совместной проектной деятельности и развития промышленной кооперации государств-членов ЕАЭС, а также на увеличение объёма российского ННЭ.</w:t>
            </w:r>
          </w:p>
          <w:p>
            <w:pPr>
              <w:pStyle w:val="Normal"/>
              <w:rPr>
                <w:szCs w:val="24"/>
              </w:rPr>
            </w:pPr>
            <w:r>
              <w:rPr>
                <w:szCs w:val="24"/>
              </w:rPr>
            </w:r>
          </w:p>
          <w:p>
            <w:pPr>
              <w:pStyle w:val="Normal"/>
              <w:rPr>
                <w:b/>
                <w:b/>
                <w:szCs w:val="24"/>
              </w:rPr>
            </w:pPr>
            <w:r>
              <w:rPr>
                <w:b/>
                <w:szCs w:val="24"/>
              </w:rPr>
              <w:t>Карнаух М.</w:t>
            </w:r>
          </w:p>
          <w:p>
            <w:pPr>
              <w:pStyle w:val="Normal"/>
              <w:rPr/>
            </w:pPr>
            <w:r>
              <w:rPr>
                <w:b/>
                <w:szCs w:val="24"/>
              </w:rPr>
              <w:t xml:space="preserve">    </w:t>
            </w:r>
            <w:r>
              <w:rPr>
                <w:b/>
                <w:szCs w:val="24"/>
              </w:rPr>
              <w:t>Скрытый потенциал</w:t>
            </w:r>
            <w:r>
              <w:rPr>
                <w:szCs w:val="24"/>
              </w:rPr>
              <w:t xml:space="preserve"> // Российский экспортер. - 2020. - № 1. - С.40-45.</w:t>
            </w:r>
          </w:p>
          <w:p>
            <w:pPr>
              <w:pStyle w:val="Normal"/>
              <w:rPr/>
            </w:pPr>
            <w:r>
              <w:rPr>
                <w:szCs w:val="24"/>
              </w:rPr>
              <w:t xml:space="preserve"> </w:t>
            </w:r>
            <w:r>
              <w:rPr>
                <w:szCs w:val="24"/>
              </w:rPr>
              <w:t>Неблагоприятная, и прежде всего ценовая, конъюнктура в 2019 году, приведшая к снижению темпов роста российского несырьевого неэнергетического экспорта (ННЭ). Потери ННЭ промышленной продукции по итогам 2019 года, составившие около $3,9 млрд. Ряд политических решений, повлиявших на ННЭ, среди которых - нетарифные барьеры, введённые против РФ, антироссийские санкции со стороны Украины, а также торговые войны США и Китая. Оценка суммарных потерь от внешних факторов по итогам года - в $5,9-7,5 млрд. Диверсифицированный рост. Среди отраслей - традиционных лидеров, переживших падение в 2019-м в денежном выражении, - производители металлургической продукции, нефте- и газохимии, а также представители ЛПК. Одни из явных лидеров динамики роста физического объёма экспорта - лёгкая промышленность и АПК. Нишевой экспорт среди российских медицинских компаний, активно наращивающих поставки за рубеж. Продукция лёгкой промышленности, пользующаяся высоким спросом за рубежом: традиционные виды текстиля, одежда из высокотехнологичных тканей, готовая кожа. Меры государственной поддержки.</w:t>
            </w:r>
          </w:p>
          <w:p>
            <w:pPr>
              <w:pStyle w:val="Normal"/>
              <w:rPr>
                <w:szCs w:val="24"/>
              </w:rPr>
            </w:pPr>
            <w:r>
              <w:rPr>
                <w:szCs w:val="24"/>
              </w:rPr>
            </w:r>
          </w:p>
          <w:p>
            <w:pPr>
              <w:pStyle w:val="Normal"/>
              <w:rPr/>
            </w:pPr>
            <w:r>
              <w:rPr>
                <w:b/>
                <w:szCs w:val="24"/>
              </w:rPr>
              <w:t xml:space="preserve">    </w:t>
            </w:r>
            <w:r>
              <w:rPr>
                <w:b/>
                <w:szCs w:val="24"/>
              </w:rPr>
              <w:t>РЭЦ: итоги 2019 года</w:t>
            </w:r>
            <w:r>
              <w:rPr>
                <w:szCs w:val="24"/>
              </w:rPr>
              <w:t xml:space="preserve"> // Российский экспортер. - 2020. - № 1. - С.4-7.</w:t>
            </w:r>
          </w:p>
          <w:p>
            <w:pPr>
              <w:pStyle w:val="Normal"/>
              <w:rPr>
                <w:szCs w:val="24"/>
              </w:rPr>
            </w:pPr>
            <w:r>
              <w:rPr>
                <w:szCs w:val="24"/>
              </w:rPr>
              <w:t xml:space="preserve"> </w:t>
            </w:r>
            <w:r>
              <w:rPr>
                <w:szCs w:val="24"/>
              </w:rPr>
              <w:t>Расширение Российским экспортным центром (РЭЦ) своего присутствия в регионах и за границей. Экспансия сопровождается ростом количества экспортёров, получивших поддержку института развития. Объём поддержки экспорта РЭЦ составил $19,5 млрд. Запуск в 2019 году в России нового инструмента поддержки - корпоративные программы повышения конкурентоспособности - ключевой механизм поддержки модернизации производств, ориентированных на экспорт. РЭЦ - агент правительства РФ, занимающийся организационно-консультационной поддержкой компаний. Знаковые сделки РЭЦ. Африканское направление. Финансирование торговли. Помощь машиностроению. Финансирование экспортного факторинга и другие.</w:t>
            </w:r>
          </w:p>
          <w:p>
            <w:pPr>
              <w:pStyle w:val="Normal"/>
              <w:rPr>
                <w:szCs w:val="24"/>
              </w:rPr>
            </w:pPr>
            <w:r>
              <w:rPr>
                <w:szCs w:val="24"/>
              </w:rPr>
            </w:r>
          </w:p>
          <w:p>
            <w:pPr>
              <w:pStyle w:val="Normal"/>
              <w:rPr/>
            </w:pPr>
            <w:r>
              <w:rPr>
                <w:b/>
                <w:szCs w:val="24"/>
              </w:rPr>
              <w:t xml:space="preserve">    </w:t>
            </w:r>
            <w:r>
              <w:rPr>
                <w:b/>
                <w:szCs w:val="24"/>
              </w:rPr>
              <w:t>Региональный охват</w:t>
            </w:r>
            <w:r>
              <w:rPr>
                <w:szCs w:val="24"/>
              </w:rPr>
              <w:t xml:space="preserve">: тематический блок </w:t>
            </w:r>
            <w:r>
              <w:rPr>
                <w:sz w:val="23"/>
                <w:szCs w:val="23"/>
              </w:rPr>
              <w:t xml:space="preserve">// Российский экспортер. - 2020. - № 1. </w:t>
            </w:r>
            <w:r>
              <w:rPr>
                <w:szCs w:val="24"/>
              </w:rPr>
              <w:t>- С.12-23.</w:t>
            </w:r>
          </w:p>
          <w:p>
            <w:pPr>
              <w:pStyle w:val="Normal"/>
              <w:rPr>
                <w:szCs w:val="24"/>
              </w:rPr>
            </w:pPr>
            <w:r>
              <w:rPr>
                <w:szCs w:val="24"/>
              </w:rPr>
              <w:t xml:space="preserve"> </w:t>
            </w:r>
            <w:r>
              <w:rPr>
                <w:szCs w:val="24"/>
              </w:rPr>
              <w:t>Старт в конце 2018 года в России национального проекта "Международная кооперация и экспорт", согласно которому к 2024 году объём несырьевого неэнергетического экспорта (ННЭ) должен увеличиться до $250 млрд. Одно из условий увеличения внешних поставок России - изменение структуры экспорта и адаптация мер государственной поддержки к новым потребностям бизнеса. Основной фокус работы РЭЦ - развитие регионального экспорта, активность которого является определяющей для укрепления позиций России в международной торговле. Важная роль в развитии ННЭ России сегодня отведена Центрам поддержки экспорта (ЦПЭ), отвечающим в своих регионах за помощь компаниям на всех этапах их внешнеэкономической деятельности. Перечень услуг, которые сегодня ЦПЭ готовы предоставить региональным экспортёрам. Запуск в 2019 году РЭЦ новых финансовых продуктов, в первую очередь рассчитанных на малые и средние предприятия. Примеры продвижения финансовых и нефинансовых продуктов РЭЦ в регионах, принесших наибольший успех. Электронная экономика. Содействие в продвижение бизнеса региональных компаний по каналам международной электронной торговли. Направления развития e-coomerce в РЭЦ: подготовка законодательной базы, разработка услуг и субсидий, развитие каналов продвижения. Разработка РЭЦ акселерационных программ для бизнеса, показавших большую эффективность и востребованность. Введение в 2019 году в 11 регионах регионального экспортного стандарта 2.0, детально описывающего комплекс мер, которые регионы могут использовать для активизации экспортной деятельности. Деятельность школы экспорта РЭЦ, продолжающей диверсификацию и увеличение объёмов образовательной поддержки экспортно ориентированных компаний для их успешного выхода на зарубежные рынки и повышения эффективности экспортных поставок. Один из ключевых проектов школы - акселератор "Экспортный форсаж", в планах - запуск этой программы в 2020 году в двадцати новых регионах. Лидеры ННЭ. Топ-10 регионов по объёму ННЭ. Топ-5 регионов по росту ННЭ. Топ-5 отраслей. Топ-10 товаров. Топ-15 стран для российского ННЭ.</w:t>
            </w:r>
          </w:p>
          <w:p>
            <w:pPr>
              <w:pStyle w:val="Normal"/>
              <w:rPr>
                <w:szCs w:val="24"/>
              </w:rPr>
            </w:pPr>
            <w:r>
              <w:rPr>
                <w:szCs w:val="24"/>
              </w:rPr>
            </w:r>
          </w:p>
          <w:p>
            <w:pPr>
              <w:pStyle w:val="Normal"/>
              <w:rPr>
                <w:b/>
                <w:b/>
                <w:szCs w:val="24"/>
              </w:rPr>
            </w:pPr>
            <w:r>
              <w:rPr>
                <w:b/>
                <w:szCs w:val="24"/>
              </w:rPr>
              <w:t>Югринова Н.</w:t>
            </w:r>
          </w:p>
          <w:p>
            <w:pPr>
              <w:pStyle w:val="Normal"/>
              <w:rPr/>
            </w:pPr>
            <w:r>
              <w:rPr>
                <w:b/>
                <w:szCs w:val="24"/>
              </w:rPr>
              <w:t xml:space="preserve">    </w:t>
            </w:r>
            <w:r>
              <w:rPr>
                <w:b/>
                <w:szCs w:val="24"/>
              </w:rPr>
              <w:t>Простор для экспорта</w:t>
            </w:r>
            <w:r>
              <w:rPr>
                <w:szCs w:val="24"/>
              </w:rPr>
              <w:t xml:space="preserve"> // Российский экспортер. - 2020. - № 1. - С.24-29.</w:t>
            </w:r>
          </w:p>
          <w:p>
            <w:pPr>
              <w:pStyle w:val="Normal"/>
              <w:rPr>
                <w:sz w:val="23"/>
                <w:szCs w:val="23"/>
              </w:rPr>
            </w:pPr>
            <w:r>
              <w:rPr>
                <w:sz w:val="23"/>
                <w:szCs w:val="23"/>
              </w:rPr>
              <w:t xml:space="preserve"> </w:t>
            </w:r>
            <w:r>
              <w:rPr>
                <w:sz w:val="23"/>
                <w:szCs w:val="23"/>
              </w:rPr>
              <w:t>Экспортный потенциал Пермского края. Основа экспорта края - несырьевой неэнергетический экспорт (ННЭ), составляющий 69% от совокупного объёма внешних поставок. Сырьевой экспорт и ННЭ, 2017-2019 гг. Драйверы роста. География экспортных поставок, демонстрирующая стабильный рост, охватывая более 150 стран мира. Экспорт по странам, данные за 11 месяцев 2019 г. Экспорт по группам продукции. Товары ННЭ - лидеры роста. Государственная поддержка растущей экспортной активности пермских компаний. Инвестиции в экспорт. Риски и барьеры, стоящие на пути выхода пермских компаний на зарубежные рынки, рассмотренные в отраслевом разрезе.</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Алгульян Д.</w:t>
            </w:r>
          </w:p>
          <w:p>
            <w:pPr>
              <w:pStyle w:val="Normal"/>
              <w:rPr/>
            </w:pPr>
            <w:r>
              <w:rPr>
                <w:b/>
                <w:szCs w:val="24"/>
              </w:rPr>
              <w:t xml:space="preserve">    </w:t>
            </w:r>
            <w:r>
              <w:rPr>
                <w:b/>
                <w:szCs w:val="24"/>
              </w:rPr>
              <w:t>Проектная мощность</w:t>
            </w:r>
            <w:r>
              <w:rPr>
                <w:szCs w:val="24"/>
              </w:rPr>
              <w:t xml:space="preserve"> // Российский экспортер. - 2020. - № 1. - С.8-9.</w:t>
            </w:r>
          </w:p>
          <w:p>
            <w:pPr>
              <w:pStyle w:val="Normal"/>
              <w:rPr/>
            </w:pPr>
            <w:r>
              <w:rPr>
                <w:szCs w:val="24"/>
              </w:rPr>
              <w:t xml:space="preserve"> </w:t>
            </w:r>
            <w:r>
              <w:rPr>
                <w:szCs w:val="24"/>
              </w:rPr>
              <w:t>Заместитель председателя ВЭБ.РФ об итогах 2019 года и важнейших направлениях деятельности государственной корпорации развития, одно из которых - поддержка экспорта во взаимодействии с группой РЭЦ, принимая активное участие в достижении целей национального проекта "Международная кооперация и экспорт". Важное направление для ВЭБ.РФ - реализация проектов в рублях и национальных валютах. Крупнейшие сделки и соглашения 2019 г. Договор с Беларусью о поддержке экспорта в третьи страны. Подписание соглашения о механизме торговли между Россией и Африкой. Финансирование поставки в Узбекистан новых вагонов метро.</w:t>
            </w:r>
          </w:p>
          <w:p>
            <w:pPr>
              <w:pStyle w:val="Normal"/>
              <w:rPr>
                <w:szCs w:val="24"/>
              </w:rPr>
            </w:pPr>
            <w:r>
              <w:rPr>
                <w:szCs w:val="24"/>
              </w:rPr>
            </w:r>
          </w:p>
          <w:p>
            <w:pPr>
              <w:pStyle w:val="Normal"/>
              <w:rPr/>
            </w:pPr>
            <w:r>
              <w:rPr>
                <w:b/>
                <w:szCs w:val="24"/>
              </w:rPr>
              <w:t xml:space="preserve">    </w:t>
            </w:r>
            <w:r>
              <w:rPr>
                <w:b/>
                <w:szCs w:val="24"/>
              </w:rPr>
              <w:t>В десятку: экспортер года</w:t>
            </w:r>
            <w:r>
              <w:rPr>
                <w:szCs w:val="24"/>
              </w:rPr>
              <w:t xml:space="preserve"> // Российский экспортер. - 2020. - № 1. - С.46-79.</w:t>
            </w:r>
          </w:p>
          <w:p>
            <w:pPr>
              <w:pStyle w:val="Normal"/>
              <w:rPr>
                <w:szCs w:val="24"/>
              </w:rPr>
            </w:pPr>
            <w:r>
              <w:rPr>
                <w:szCs w:val="24"/>
              </w:rPr>
              <w:t xml:space="preserve"> </w:t>
            </w:r>
            <w:r>
              <w:rPr>
                <w:szCs w:val="24"/>
              </w:rPr>
              <w:t>Всероссийская премия "Экспортёр года", учреждённая Российским экспортным центром (РЭЦ), для поддержки, развития российских компаний-экспортёров, поощрения лидеров экспортной деятельности и тиражирования лучших практик в сфере международной торговли. Оценка экспортной деятельности в четырёх номинациях в зависимости от отраслевой принадлежности. Победители премии "Экспортёр года". Разработка Научно-производственной компанией "Поток Интер" технологии, позволяющей "на входе" отражать "атаки с воздуха", обеспечивающей "поставки" чистого воздуха в помещения любого типа. 1-е место в сфере промышленности - Волжский трубный завод - один из крупнейших производителей стальных труб в России, поставляющих продукцию в десятки стран мира. 1-е место в сфере АПК - компания "Плодоимпорт", выпускающая продукцию под брендом "Дядя Ваня". 1-е место в сфере услуг - компания "ИТ Профессиональные решения". 1-е место в сфере высоких технологий - компания "Промобот", выпускающая сервисных роботов. 1-е место в номинациях "Новая география" (крупный бизнес) - ГК "Содружество" и "Прорыв года" (МСП) - компания "Нейрософт".</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Оптимизм на фоне неопределенности. ВТО обновила прогноз для мировой торговли</w:t>
            </w:r>
            <w:r>
              <w:rPr>
                <w:szCs w:val="24"/>
              </w:rPr>
              <w:t xml:space="preserve"> // Коммерсантъ. - 2020. - 8 октября. - № 184. - С.2.</w:t>
            </w:r>
          </w:p>
          <w:p>
            <w:pPr>
              <w:pStyle w:val="Normal"/>
              <w:rPr/>
            </w:pPr>
            <w:r>
              <w:rPr>
                <w:szCs w:val="24"/>
              </w:rPr>
              <w:t xml:space="preserve"> </w:t>
            </w:r>
            <w:r>
              <w:rPr>
                <w:szCs w:val="24"/>
              </w:rPr>
              <w:t>Сокращение объема мировой торговли в 2020 году в денежном выражении на 9,2% в сравнении с прошлым годом. Эксперты Всемирной торговой организации (ВТО) предупреждают, что эта оценка может измениться в зависимости от того, насколько жесткими окажутся ограничения в период второй волны пандемии коронавируса. В России по итогам восьми месяцев этого года резкое сокращение стоимости экспорта из-за падения цен на нефть и газ привело к двукратному сжатию профицита внешней торговли. Согласно обновленному прогнозу ВТО, спад объема мировой торговли, возможно, будет не таким глубоким, как ожидалось ранее. Этот прогноз построен исходя из того, что мировой ВВП сократится в этом году на 4,8%, а в следующем - вырастет на 4,9%. Ранее в ВТО ожидали спада мировой торговли по итогам этого года на 12,9% и роста сразу на 21,3% в 2021 году. Новая, более оптимистичная оценка при этом подвержена крайне высоким рискам пересмотра из-за возможного возобновления ограничений в связи с распространением второй волны пандемии COVID-19. Внешняя торговля России, по опубликованным в среду данным таможенной службы, в январе-августе 2020 года сократилась к такому же периоду 2019-го на 18,3%, до $354,8 млрд. При этом экспорт упал на 24,2%, до $209,4 млрд., а импорт - лишь на 7,9%, до $145,4 млрд.</w:t>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Филимонов М.</w:t>
            </w:r>
          </w:p>
          <w:p>
            <w:pPr>
              <w:pStyle w:val="Normal"/>
              <w:rPr/>
            </w:pPr>
            <w:r>
              <w:rPr>
                <w:b/>
                <w:szCs w:val="24"/>
              </w:rPr>
              <w:t xml:space="preserve">    </w:t>
            </w:r>
            <w:r>
              <w:rPr>
                <w:b/>
                <w:szCs w:val="24"/>
              </w:rPr>
              <w:t>Вопреки конъюнктуре</w:t>
            </w:r>
            <w:r>
              <w:rPr>
                <w:szCs w:val="24"/>
              </w:rPr>
              <w:t xml:space="preserve"> // Российский экспортер. - 2020. - № 1. - С.34-39.</w:t>
            </w:r>
          </w:p>
          <w:p>
            <w:pPr>
              <w:pStyle w:val="Normal"/>
              <w:rPr>
                <w:szCs w:val="24"/>
              </w:rPr>
            </w:pPr>
            <w:r>
              <w:rPr>
                <w:szCs w:val="24"/>
              </w:rPr>
              <w:t xml:space="preserve"> </w:t>
            </w:r>
            <w:r>
              <w:rPr>
                <w:szCs w:val="24"/>
              </w:rPr>
              <w:t>Тенденции развития несырьевого неэнергетического экспорта (ННЭ), свидетельствующие о диверсификации внешних поставок. Усложнение структуры экспорта вместе с появлением новых игроков и разработкой новых ниш, которые в ближайшее время позволят России увеличить объёмы внешних поставок в пользу ННЭ, а значит - укрепить российскую экономику. Управляющий директор по внешним связям и коммуникациям Российского экспортного центра (РЭЦ) о том, за счёт каких инструментов экспорт страны может преодолевать не всегда благоприятную конъюнктуру рынка. Один из важных факторов, влияющих на объёмы российского ННЭ, - растущий рынок Китая, проявляющего большой интерес к поставкам экологически чистой продукции АПК. Наиболее востребованные инструменты поддержки РЭЦ со стороны бизнеса. Российские регионы, показывающие наибольшую активность в экспортных поставках. Принципы, на которых РЭЦ строит работу с регионами.</w:t>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Броня летает и плавает. Наш легкий танк заинтересовал индийских военных</w:t>
            </w:r>
            <w:r>
              <w:rPr>
                <w:szCs w:val="24"/>
              </w:rPr>
              <w:t xml:space="preserve"> // Российская газета. - 2020. - 8 октября. - № 227. - С.4.</w:t>
            </w:r>
          </w:p>
          <w:p>
            <w:pPr>
              <w:pStyle w:val="Normal"/>
              <w:rPr/>
            </w:pPr>
            <w:r>
              <w:rPr>
                <w:szCs w:val="24"/>
              </w:rPr>
              <w:t xml:space="preserve"> </w:t>
            </w:r>
            <w:r>
              <w:rPr>
                <w:szCs w:val="24"/>
              </w:rPr>
              <w:t>По сообщению индийской газеты The Economic Times, Индия ведет переговоры с Россией о приобретении недавно разработанного легкого танка "Спрут-СДМ1", который может быть использован в высокогорных районах. Выбор Нью-Дели основан на том, что в горном пограничном районе - Восточный Ладах - издавна сталкиваются интересы Индии и Китая, в котором, по недавним сообщениям, Китай усилил свою военную группировку. Переговоры о закупке "Спрут-СДМ1" были начаты еще в конце июля. Весьма эффектный показ этой машины состоялся на международном форуме "Армия-2020", что лишь ускорило процесс переговоров.</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Экспортеры изделий из серебра хотят избавиться от госконтроля</w:t>
            </w:r>
            <w:r>
              <w:rPr>
                <w:szCs w:val="24"/>
              </w:rPr>
              <w:t>: [электронный документ] // Экономика и жизнь. - 2020. - 8 октября.</w:t>
            </w:r>
          </w:p>
          <w:p>
            <w:pPr>
              <w:pStyle w:val="Normal"/>
              <w:rPr>
                <w:szCs w:val="24"/>
              </w:rPr>
            </w:pPr>
            <w:r>
              <w:rPr>
                <w:szCs w:val="24"/>
              </w:rPr>
              <w:t xml:space="preserve"> </w:t>
            </w:r>
            <w:r>
              <w:rPr>
                <w:szCs w:val="24"/>
              </w:rPr>
              <w:t>Полномасштабный кризис рынка ювелирных изделий. Мер поддержки отрасли, предложенные главой Торгово-промышленной палаты (ТПП) С. Катыриным, в частности, отмена государственного контроля при экспорте серебряных изделий. По оценкам ТПП, объем производства ювелирных изделий за истекший период 2020 г. снизился в сравнении с тем же периодом прошлого года на 35%, а розничные продажи упали на 15%. В целях снижения издержек на администрирование требований, предъявляемых к участникам рынка, необходимо, по мнению С. Катырина, отменить применение неактуализированных обязательных правил за счет модернизации контрольно-надзорной деятельности и внедрения в отрасли государственной интегрированной информационной системы в сфере контроля за оборотом драгоценных металлов, драгоценных камней и изделий из них. Снижение спроса на украшения из-за падения покупательной способности и роста цен на драгоценные металлы и камни. Рост цен на золото с начала года составил 50%, на серебро - 80%, на ювелирные камни - 30%.</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3841283"/>
            <w:bookmarkEnd w:id="22"/>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ВТО добавят экспертизы. Российским переговорщикам расширят функционал</w:t>
            </w:r>
            <w:r>
              <w:rPr>
                <w:szCs w:val="24"/>
              </w:rPr>
              <w:t xml:space="preserve"> // Коммерсантъ. - 2020. - 12 октября. - № 186/П. - С.2.</w:t>
            </w:r>
          </w:p>
          <w:p>
            <w:pPr>
              <w:pStyle w:val="Normal"/>
              <w:rPr>
                <w:rStyle w:val="Komm1"/>
                <w:szCs w:val="24"/>
              </w:rPr>
            </w:pPr>
            <w:r>
              <w:rPr>
                <w:szCs w:val="24"/>
              </w:rPr>
              <w:t xml:space="preserve"> </w:t>
            </w:r>
            <w:r>
              <w:rPr>
                <w:szCs w:val="24"/>
              </w:rPr>
              <w:t>АНО "Центр экспертизы по вопросам ВТО", созданный по решению правительства и занимается юридической поддержкой всех споров во Всемирной торговой организации (ВТО), получит новые функции. Новые направления деятельности экспертов центра: разработка предложений по реформированию ВТО, защита коллективных интересов Евразийского экономического союза (ЕАЭС) и подготовка специалистов. Споры, выигранные Россией с момента вступления в ВТО. В настоящее время исполнение любого решения панели арбитров фактически является добровольным из-за бессрочной блокировки США работы апелляционной инстанции. Всего РФ сейчас выступает истцом в пяти спорах, ответчиком - в трех, в качестве третьей стороны - в 85 спорах. Появление новых вопросов к России появились у Евросоюза и США, которые в своих обращениях в рамках организации указали на риски нарушения норм ВТО дополнительными мерами по локализации производств. В частности, вопросы касаются ценовых преференций российским поставщикам для закупок госкомпаний по 223-ФЗ, 30-процентной преференции для радиоэлектронной продукции, предустановки российского программного обеспечения (ПО), а также предложения Минцифры обязать использовать отечественное ПО для элементов критической инфраструкту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841284"/>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еня Ю.</w:t>
            </w:r>
          </w:p>
          <w:p>
            <w:pPr>
              <w:pStyle w:val="Normal"/>
              <w:rPr/>
            </w:pPr>
            <w:r>
              <w:rPr>
                <w:b/>
                <w:szCs w:val="24"/>
              </w:rPr>
              <w:t xml:space="preserve">    </w:t>
            </w:r>
            <w:r>
              <w:rPr>
                <w:b/>
                <w:szCs w:val="24"/>
              </w:rPr>
              <w:t>Осторожно, сложная система!</w:t>
            </w:r>
            <w:r>
              <w:rPr>
                <w:szCs w:val="24"/>
              </w:rPr>
              <w:t>: интервью // Эксперт. - 2020. - 12-18 октября. - № 42. - С.38-44.</w:t>
            </w:r>
          </w:p>
          <w:p>
            <w:pPr>
              <w:pStyle w:val="Normal"/>
              <w:rPr>
                <w:szCs w:val="24"/>
              </w:rPr>
            </w:pPr>
            <w:r>
              <w:rPr>
                <w:sz w:val="23"/>
                <w:szCs w:val="23"/>
              </w:rPr>
              <w:t xml:space="preserve"> </w:t>
            </w:r>
            <w:r>
              <w:rPr>
                <w:sz w:val="23"/>
                <w:szCs w:val="23"/>
              </w:rPr>
              <w:t>Член-корреспондент РАН о путях совершенствования системы управления российской энергетикой, состоянии отрасли и направлениях развития российского энергетического машиностроения. Успехи в реализации программы модернизации объектов электрогенерации до 2031 года (ДМП-2), утвержденной в январе 2019 г. Тренды развития глобальной энергетики сегодня. Перспективы возобновляемых источников энергии (ВИЭ), впервые опередивших в 2019 году атомную энергию в структуре глобального энергобаланса. Структура потребления первичной энергии в мире по источникам, 1994-2019 гг. Справедливы ли надежды на снижение тарифов на электроэнергию среди потребителей с развитием ВИЭ. Непрозрачность распределения тарифов и прибылей в энергетике. Направления развития газотурбинных технологий. Сложности подготовки и перехода на новую ступень параметров мощности энергетического оборудования. Существующие в настоящий момент российские газовые турбины. Перспективы газотурбинных надстроек и парогазовых установок. Переход к серийному производству газовых турбин ГТ-65 и ГТ-170, инициированный "Силовыми машинами" и поддержанный Минпромторгом России. Восстановление работы конструкторских бюро по разработке новых установок. Германия и Великобритания - страны, наиболее активно реструктуризирующие национальный энергобаланс в пользу ВИЭ. Структура потребления первичной энергии в национальной экономике по источникам (нефть, природный газ, уголь, атомная энергия, гидроэнергетика, ВИЭ), 2019 г. по сравнению с 2000 г. в Германии и Великобритании; структура потребления по секторам в США и России. Уровень спроса на силовые установки на рынке. Отсутствие внятной цели программы ДМП-2. Изменение среднего значения КПД в энергетике как одна из возможных целей модернизации. Программа продления ресурса высокотемпературных узлов, проводимая с 1980-х гг. Поиск цели настоящей программы. Зарубежный опыт по реализации аналогичных программ. Роль и функции Минэнерго как курирующего отрасль органа.</w:t>
            </w:r>
          </w:p>
          <w:p>
            <w:pPr>
              <w:pStyle w:val="Normal"/>
              <w:rPr/>
            </w:pPr>
            <w:r>
              <w:rPr>
                <w:b/>
                <w:szCs w:val="24"/>
              </w:rPr>
              <w:t xml:space="preserve">    </w:t>
            </w:r>
            <w:r>
              <w:rPr>
                <w:b/>
                <w:szCs w:val="24"/>
              </w:rPr>
              <w:t>Энергетика</w:t>
            </w:r>
            <w:r>
              <w:rPr>
                <w:szCs w:val="24"/>
              </w:rPr>
              <w:t xml:space="preserve">: приложение </w:t>
            </w:r>
            <w:r>
              <w:rPr>
                <w:sz w:val="23"/>
                <w:szCs w:val="23"/>
              </w:rPr>
              <w:t>// Коммерсантъ. - 2020. - 13 октября. - № 187. - С.13-16.</w:t>
            </w:r>
          </w:p>
          <w:p>
            <w:pPr>
              <w:pStyle w:val="Normal"/>
              <w:rPr>
                <w:szCs w:val="24"/>
              </w:rPr>
            </w:pPr>
            <w:r>
              <w:rPr>
                <w:szCs w:val="24"/>
              </w:rPr>
              <w:t xml:space="preserve"> </w:t>
            </w:r>
            <w:r>
              <w:rPr>
                <w:szCs w:val="24"/>
              </w:rPr>
              <w:t>Влияние пандемии на мировое потребление электроэнергии. Россия в ожидании возможной второй волны карантинных ограничений в тот момент, когда мировой спрос на электроэнергию только начал восстанавливаться. В России спрос на электроэнергию падал не так глубоко, как в среднем по миру, но пока не показывает и таких ярких признаков восстановления, как в ряде других пострадавших стран. Завершение компанией "Сименс Энергетика" выделения из состава концерна. Промышленность готовится к внедрению водородных технологий. Перспективы развития ВИЭ в России. Возможность возникновения в энергосистеме России полуавтономных ячеек. Появление у потребителей электроэнергии России нового способа выхода из энергосистемы, которые могут объединяться и создавать активные энергетические комплексы с собственной генерацией и сетевой инфраструктурой.</w:t>
            </w:r>
          </w:p>
          <w:p>
            <w:pPr>
              <w:pStyle w:val="Normal"/>
              <w:rPr>
                <w:szCs w:val="24"/>
              </w:rPr>
            </w:pPr>
            <w:r>
              <w:rPr>
                <w:szCs w:val="24"/>
              </w:rPr>
            </w:r>
          </w:p>
          <w:p>
            <w:pPr>
              <w:pStyle w:val="Normal"/>
              <w:rPr/>
            </w:pPr>
            <w:r>
              <w:rPr>
                <w:b/>
                <w:szCs w:val="24"/>
              </w:rPr>
              <w:t xml:space="preserve">    </w:t>
            </w:r>
            <w:r>
              <w:rPr>
                <w:b/>
                <w:szCs w:val="24"/>
              </w:rPr>
              <w:t>О торговле газом на российской бирже:</w:t>
            </w:r>
            <w:r>
              <w:rPr>
                <w:szCs w:val="24"/>
              </w:rPr>
              <w:t xml:space="preserve"> ч. 1-2 / Аналитическое агентство WMT Consult // Нефтегазовая вертикаль. - 2020. - Сентябрь. - № 15. - С.42-48; № 16. - С.20-25.</w:t>
            </w:r>
          </w:p>
          <w:p>
            <w:pPr>
              <w:pStyle w:val="Normal"/>
              <w:rPr>
                <w:szCs w:val="24"/>
              </w:rPr>
            </w:pPr>
            <w:r>
              <w:rPr>
                <w:szCs w:val="24"/>
              </w:rPr>
              <w:t xml:space="preserve"> </w:t>
            </w:r>
            <w:r>
              <w:rPr>
                <w:szCs w:val="24"/>
              </w:rPr>
              <w:t>Основные этапы биржевых торгов газом в России. Дорожная карта развития международной торговли газом на СПбМТСБ. Оценка и анализ развития независимых друг от друга площадок по торговле сырьем. Анализ ситуации на внешнем рынке газа. Анализ современного состояния деятельности СПбМТСБ. Ключевые документы развития биржевой торговли и основные задачи. Биржевые индексы и внебиржевые региональные индексы СПбМТСБ. Динамика суммарного объема продажи природного газа на СПбМТСБ в 2014-2019 гг. поквартально по всем балансовым пунктам. Причины падения продаж на бирже. Направления развития СПбМТСБ в 2020-2022 гг. Универсальная модель биржевых торгов и клиринга, разработанная СПбМТСБ при поддержке ФАС России. Преимущества клиринга внебиржевых договоров по газу. Газовая биржа для ЕАЭС. Перспективы международной торговли газом на СПбМТСБ. Выводы, сделанные по итогам анализа ситуаци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84128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суков Ю.</w:t>
            </w:r>
          </w:p>
          <w:p>
            <w:pPr>
              <w:pStyle w:val="Normal"/>
              <w:rPr/>
            </w:pPr>
            <w:r>
              <w:rPr>
                <w:b/>
                <w:szCs w:val="24"/>
              </w:rPr>
              <w:t xml:space="preserve">    </w:t>
            </w:r>
            <w:r>
              <w:rPr>
                <w:b/>
                <w:szCs w:val="24"/>
              </w:rPr>
              <w:t>Нефть полилась на рынки. Производство сырья преодолело временные ограничения</w:t>
            </w:r>
            <w:r>
              <w:rPr>
                <w:szCs w:val="24"/>
              </w:rPr>
              <w:t xml:space="preserve"> // Коммерсантъ. - 2020. - 12 октября. - № 186/П. - С.9.</w:t>
            </w:r>
          </w:p>
          <w:p>
            <w:pPr>
              <w:pStyle w:val="Normal"/>
              <w:rPr/>
            </w:pPr>
            <w:r>
              <w:rPr>
                <w:szCs w:val="24"/>
              </w:rPr>
              <w:t xml:space="preserve"> </w:t>
            </w:r>
            <w:r>
              <w:rPr>
                <w:szCs w:val="24"/>
              </w:rPr>
              <w:t>Цены на нефть в ближайшие недели могут оказаться под давлением, поскольку сразу несколько факторов, поддерживающих котировки, прекратили свое действие. В Норвегии положен конец забастовке, которая могла снизить добычу в стране на 1 млн. баррелей в сутки. В США нефтяная отрасль Мексиканского залива готовится возобновить работу, остановленную из-за урагана "Лаура". Ливия собирается восстановить добычу на своем крупнейшем месторождении. Совокупно эти факторы могут вернуть на рынок не менее 2,5 млн. баррелей в сутки в ситуации, когда спрос находится под давлением из-за перспектив новых коронавирусных ограничений. Это происходит в ситуации, когда в большинстве стран наблюдается рост числа заболеваний коронавирусом, и многие аналитики не исключают возвращения как минимум части весенних ограничений, что негативно скажется на спросе на нефть. Кроме того, в четвертом квартале спрос на нефть всегда снижается в связи с завершением сезона отпусков в Северном полушарии. При этом действующие квоты стран ОПЕК+, которые договорились сократить добычу нефти, в январе должны быть планово пересмотрены в сторону увеличения, что позволит выйти на рынок еще 2 млн. баррелей в сутки.</w:t>
            </w:r>
          </w:p>
          <w:p>
            <w:pPr>
              <w:pStyle w:val="Normal"/>
              <w:rPr>
                <w:b/>
                <w:b/>
                <w:szCs w:val="24"/>
              </w:rPr>
            </w:pPr>
            <w:r>
              <w:rPr>
                <w:b/>
                <w:szCs w:val="24"/>
              </w:rPr>
              <w:t>Барсуков Ю.</w:t>
            </w:r>
          </w:p>
          <w:p>
            <w:pPr>
              <w:pStyle w:val="Normal"/>
              <w:rPr/>
            </w:pPr>
            <w:r>
              <w:rPr>
                <w:b/>
                <w:szCs w:val="24"/>
              </w:rPr>
              <w:t xml:space="preserve">    </w:t>
            </w:r>
            <w:r>
              <w:rPr>
                <w:b/>
                <w:szCs w:val="24"/>
              </w:rPr>
              <w:t>Добыча мечт. ОПЕК прогнозирует 20 лет растущего спроса на нефть</w:t>
            </w:r>
            <w:r>
              <w:rPr>
                <w:szCs w:val="24"/>
              </w:rPr>
              <w:t xml:space="preserve"> // Коммерсантъ. - 2020. - 9 октября. - № 185. - С.1, 9.</w:t>
            </w:r>
          </w:p>
          <w:p>
            <w:pPr>
              <w:pStyle w:val="Normal"/>
              <w:rPr>
                <w:sz w:val="23"/>
                <w:szCs w:val="23"/>
              </w:rPr>
            </w:pPr>
            <w:r>
              <w:rPr>
                <w:sz w:val="23"/>
                <w:szCs w:val="23"/>
              </w:rPr>
              <w:t xml:space="preserve"> </w:t>
            </w:r>
            <w:r>
              <w:rPr>
                <w:sz w:val="23"/>
                <w:szCs w:val="23"/>
              </w:rPr>
              <w:t>По оценке годового аналитического доклада ОПЕК, спрос на нефть в мире прекратит расти лишь в конце 2030-х годов, после чего останется стабильным как минимум до 2045 года. Это своего рода ответ нефтяного картеля на появившиеся в последнее время многочисленные оценки, по которым исторический пик спроса на нефть был пройден в 2019 году. В ОПЕК также ожидают, что нефтяной рынок полностью оправится от последствий коронавируса в 2022 году, после чего добыча стран картеля и России будет расти. В ежегодном отчете BP, презентованном в сентябре, в качестве базового сценария рассматривается вариант, в рамках которого спрос на нефть в мире уже никогда не превысит уровень 2019 года. Такие прогнозы служат основанием для масштабной трансформации бизнеса в сторону низкоуглеродных или возобновляемых источников энергии, о которой в этом году объявили BP, Shell и Total. Вместе с тем в докладе ОПЕК рассматриваются и сценарии ужесточения углеродного регулирования во всем мире. В наиболее жестком сценарии, который предусматривает общее сокращение энергопотребления на 15% к 2030 году и на 54% к 2045 году по сравнению с базовым сценарием, потребление нефти может упасть до 87,7 млн. баррелей в сутки и 70,8 млн. баррелей в сутки соответственно. Однако такой вариант выглядит крайне маловероятным. В более щадящем сценарии основной упор сделан на сокращении потребления угля, а спрос на нефть мало отличается от базового сценария. Источниками покрытия спроса во второй половине 2020-х годов ОПЕК видит в основном добычу из Бразилии, а также США: последняя достигнет пика в 20,3 млн. баррелей в сутки к 2030 году, а затем начнет сокращаться. Россия, ожидают в ОПЕК, нарастит добычу к 2025 году до 11,8 млн. баррелей в сутки с 11,4 млн. баррелей в сутки в 2019 году, а затем будет сохранять ее на уровне около 12 млн. баррелей в сутки на протяжении всего прогнозного периода (с учетом газового конденсата).</w:t>
            </w:r>
          </w:p>
          <w:p>
            <w:pPr>
              <w:pStyle w:val="Normal"/>
              <w:rPr>
                <w:sz w:val="23"/>
                <w:szCs w:val="24"/>
              </w:rPr>
            </w:pPr>
            <w:r>
              <w:rPr>
                <w:sz w:val="23"/>
                <w:szCs w:val="24"/>
              </w:rPr>
            </w:r>
          </w:p>
          <w:p>
            <w:pPr>
              <w:pStyle w:val="Normal"/>
              <w:rPr>
                <w:b/>
                <w:b/>
                <w:szCs w:val="24"/>
              </w:rPr>
            </w:pPr>
            <w:r>
              <w:rPr>
                <w:b/>
                <w:szCs w:val="24"/>
              </w:rPr>
              <w:t>Тихонов С.</w:t>
            </w:r>
          </w:p>
          <w:p>
            <w:pPr>
              <w:pStyle w:val="Normal"/>
              <w:rPr/>
            </w:pPr>
            <w:r>
              <w:rPr>
                <w:b/>
                <w:szCs w:val="24"/>
              </w:rPr>
              <w:t xml:space="preserve">    </w:t>
            </w:r>
            <w:r>
              <w:rPr>
                <w:b/>
                <w:szCs w:val="24"/>
              </w:rPr>
              <w:t>Техас просится в долю. Почему экспорт нефти из США в Китай угрожает котировкам барреля</w:t>
            </w:r>
            <w:r>
              <w:rPr>
                <w:szCs w:val="24"/>
              </w:rPr>
              <w:t xml:space="preserve"> // Российская газета. - 2020. - 8 октября. - № 227. - С.3.</w:t>
            </w:r>
          </w:p>
          <w:p>
            <w:pPr>
              <w:pStyle w:val="Normal"/>
              <w:rPr>
                <w:szCs w:val="24"/>
              </w:rPr>
            </w:pPr>
            <w:r>
              <w:rPr>
                <w:szCs w:val="24"/>
              </w:rPr>
              <w:t xml:space="preserve"> </w:t>
            </w:r>
            <w:r>
              <w:rPr>
                <w:sz w:val="23"/>
                <w:szCs w:val="23"/>
              </w:rPr>
              <w:t>Нефть, экспортируемая из США, уверенно теснит в Китае продукцию из стран Ближнего Востока. Это относится, в первую очередь, к Саудовской Аравии, сократившей поставки импорта нефти в КНР до 15% с 19%. Негативные последствия усиления конкуренции на одном из самых приоритетных рынков сбыта для котировок барреля и эффективности сделки ОПЕК+. По данным Vortexa Ltd, уже в середине сентября доля экспорта американской нефти от общего объема поставок в Китай составила 7%. Ожидается, что к концу октября США будут отгружать в Китай около 700 тысяч баррелей в сутки. Согласно статистике Главного таможенного управления Китая, в августе этого года крупнейшим поставщиком нефти в Китай стала Россия, экспортировавшая 5,8 млн. тонн (1,37 млн. баррелей в сутки). Поставки из США составили 2,23 млн. тонн, увеличившись за год более чем в 2 раза, и в сентябре они продолжили расти (по предварительным данным до 3 млн. тонн). Рост американских поставок связан с выполнением Китаем первой части торгового соглашения с США, подписанного в январе этого года. Наращивание закупок американской нефти Китаем может дать новый стимул для развития сланцевой добычи в США, которая сейчас находится не в самом лучшем состоянии. Любая дополнительная нефть на рынке сейчас - угроза хрупкому балансу спроса и предложения, установившемуся в результате действий стран ОПЕК+. Россия в этой ситуации оказывается в лучшем положении, нежели ее партнеры по ОПЕК+, учитывая логистические преимущества - географическая близость к китайскому рынку и наличие нефтепровода в Поднебесную; отличие сорта отгружаемой нефти в восточном направлении (ESPO и Urals) по качественным характеристикам от североамериканской марки WTI. В случае продолжения роста поставок из США, это неминуемо отразится и на российском экспорте в Китай.</w:t>
            </w:r>
          </w:p>
          <w:p>
            <w:pPr>
              <w:pStyle w:val="Normal"/>
              <w:rPr>
                <w:b/>
                <w:b/>
                <w:szCs w:val="24"/>
              </w:rPr>
            </w:pPr>
            <w:r>
              <w:rPr>
                <w:b/>
                <w:szCs w:val="24"/>
              </w:rPr>
              <w:t>Башкатова А.</w:t>
            </w:r>
          </w:p>
          <w:p>
            <w:pPr>
              <w:pStyle w:val="Normal"/>
              <w:rPr/>
            </w:pPr>
            <w:r>
              <w:rPr>
                <w:b/>
                <w:szCs w:val="24"/>
              </w:rPr>
              <w:t xml:space="preserve">    </w:t>
            </w:r>
            <w:r>
              <w:rPr>
                <w:b/>
                <w:szCs w:val="24"/>
              </w:rPr>
              <w:t>Российский экспорт газа обвалился в два раза. Трубопроводные проекты теряют актуальность</w:t>
            </w:r>
            <w:r>
              <w:rPr>
                <w:szCs w:val="24"/>
              </w:rPr>
              <w:t xml:space="preserve"> // Независимая газета. - 2020. - 13 октября. - № 223. - С.1, 4.</w:t>
            </w:r>
          </w:p>
          <w:p>
            <w:pPr>
              <w:pStyle w:val="Normal"/>
              <w:rPr/>
            </w:pPr>
            <w:r>
              <w:rPr>
                <w:szCs w:val="24"/>
              </w:rPr>
              <w:t xml:space="preserve"> </w:t>
            </w:r>
            <w:r>
              <w:rPr>
                <w:szCs w:val="24"/>
              </w:rPr>
              <w:t>Оценка Центральным банком платежного баланса по итогам девяти месяцев 2020 года. Объем экспорта российского природного газа составил около $16 млрд., это на 48% меньше, чем за аналогичный период прошлого года, когда экспорт составлял примерно $31 млрд. Сокращение экспорта СПГ примерно на 5% в денежном выражении - до $6 млрд. По мнению аналитиков Macro Markets Inside (MMI): "В целом можно сказать, что СПГ продолжает пользоваться повышенным спросом в сравнении с трубопроводным газом, и это в очередной раз подчеркивает всю сомнительность различных трубопроводных проектов". В "Газпроме" уже обвинили поставщиков СПГ в дестабилизации европейского рынка, которые во время первой волны коронавируса, по мнению зампреда правления компании Е. Бурмистровой, обрушили цены ниже рентабельности. "Если СПГ пришел и ушел с рынка, то наш трубопроводный газ остался, доказав свою надежность и доступность. Если поставщики СПГ перенасытили рынок дешевым спотовым газом, тем самым обрушив цену, мы поддерживали предложение последовательно и разумно".</w:t>
            </w:r>
          </w:p>
          <w:p>
            <w:pPr>
              <w:pStyle w:val="Normal"/>
              <w:rPr>
                <w:szCs w:val="24"/>
              </w:rPr>
            </w:pPr>
            <w:r>
              <w:rPr>
                <w:szCs w:val="24"/>
              </w:rPr>
            </w:r>
          </w:p>
          <w:p>
            <w:pPr>
              <w:pStyle w:val="Normal"/>
              <w:rPr>
                <w:b/>
                <w:b/>
                <w:szCs w:val="24"/>
              </w:rPr>
            </w:pPr>
            <w:r>
              <w:rPr>
                <w:b/>
                <w:szCs w:val="24"/>
              </w:rPr>
              <w:t>Дятел Т.</w:t>
            </w:r>
          </w:p>
          <w:p>
            <w:pPr>
              <w:pStyle w:val="Normal"/>
              <w:spacing w:before="0" w:after="0"/>
              <w:rPr/>
            </w:pPr>
            <w:r>
              <w:rPr>
                <w:b/>
                <w:szCs w:val="24"/>
              </w:rPr>
              <w:t xml:space="preserve">    </w:t>
            </w:r>
            <w:r>
              <w:rPr>
                <w:b/>
                <w:szCs w:val="24"/>
              </w:rPr>
              <w:t>В Европе запахло газом. Цены на него вернулись к уровню 2019 года после провала</w:t>
            </w:r>
            <w:r>
              <w:rPr>
                <w:szCs w:val="24"/>
              </w:rPr>
              <w:t xml:space="preserve"> // Коммерсантъ. - 2020. - 12 октября. - № 186/П. - С.1, 9.</w:t>
            </w:r>
          </w:p>
          <w:p>
            <w:pPr>
              <w:pStyle w:val="Normal"/>
              <w:spacing w:before="0" w:after="0"/>
              <w:rPr/>
            </w:pPr>
            <w:r>
              <w:rPr>
                <w:szCs w:val="24"/>
              </w:rPr>
              <w:t xml:space="preserve"> </w:t>
            </w:r>
            <w:r>
              <w:rPr>
                <w:szCs w:val="24"/>
              </w:rPr>
              <w:t>Восстановление стоимости газа в Европе, првысившей уровень цен на голландском TTF $180 за 1 тыс. кубометров. Рынок ожидает, что в ноябре цены вернутся к прошлогодним значениям. Такой уровень, по мнению аналитиков, уже позволяет американским производителям СПГ покрыть расходы на сжижение и перевозку до Европы. Но спрос на СПГ будут сдерживать заполненные хранилища и рост экспорта российского газа. Сравнительно низкие цены в Центральной Европе связаны с тем, что там потребители получают в основном российский газ, который подешевел с начала четвертого квартала. В то же время в Западной Европе на котировки непосредственно влияют поставки СПГ, которые в течение лета серьезно сократились и сейчас существенно отстают от уровня прошлого года. Однако рост цен может сделать такие поставки, в том числе из США, снова прибыльными. Аналитики S&amp;P Global Platts ожидают, что увеличение спроса на СПГ в Китае и Северо-Восточной Азии при одновременном росте цен (9 октября зафиксирован десятимесячный максимум - $5,54 за MMBtu, или $217 за 1 тыс. кубометров) позволит вывести производство СПГ в США на полную мощность к концу четвертого квартала.</w:t>
            </w:r>
          </w:p>
          <w:p>
            <w:pPr>
              <w:pStyle w:val="Normal"/>
              <w:rPr>
                <w:szCs w:val="24"/>
              </w:rPr>
            </w:pPr>
            <w:r>
              <w:rPr>
                <w:szCs w:val="24"/>
              </w:rPr>
            </w:r>
          </w:p>
          <w:p>
            <w:pPr>
              <w:pStyle w:val="Normal"/>
              <w:rPr>
                <w:b/>
                <w:b/>
                <w:szCs w:val="24"/>
              </w:rPr>
            </w:pPr>
            <w:r>
              <w:rPr>
                <w:b/>
                <w:szCs w:val="24"/>
              </w:rPr>
              <w:t>Дятел Т.</w:t>
            </w:r>
          </w:p>
          <w:p>
            <w:pPr>
              <w:pStyle w:val="Normal"/>
              <w:spacing w:before="0" w:after="0"/>
              <w:rPr/>
            </w:pPr>
            <w:r>
              <w:rPr>
                <w:b/>
                <w:szCs w:val="24"/>
              </w:rPr>
              <w:t xml:space="preserve">    </w:t>
            </w:r>
            <w:r>
              <w:rPr>
                <w:b/>
                <w:szCs w:val="24"/>
              </w:rPr>
              <w:t>Водород у ворот. Как Россия пытается выйти на новый рынок</w:t>
            </w:r>
            <w:r>
              <w:rPr>
                <w:szCs w:val="24"/>
              </w:rPr>
              <w:t xml:space="preserve"> // Коммерсантъ. - 2020. - 8 октября. - №" 184. - С.10.</w:t>
            </w:r>
          </w:p>
          <w:p>
            <w:pPr>
              <w:pStyle w:val="Normal"/>
              <w:spacing w:before="0" w:after="0"/>
              <w:rPr/>
            </w:pPr>
            <w:r>
              <w:rPr>
                <w:szCs w:val="24"/>
              </w:rPr>
              <w:t xml:space="preserve"> </w:t>
            </w:r>
            <w:r>
              <w:rPr>
                <w:szCs w:val="24"/>
              </w:rPr>
              <w:t>Кризис углеводородных рынков во время пандемии, приведший к определенному перелому сознания в нефтегазовой отрасли. Объявление старейшими участниками рынка - пионерами добычи нефти BP и Shell в разгар эпидемии коронавируса о намерении стать углеродно нейтральными компаниями к 2050 году (т. е. свести чистые выбросы углерода к нулю). Total собирается достичь этого к тому же сроку для своих европейских подразделений. Сомнения по поводу будущего традиционной углеводородной энергетики, усиленные спадом спроса на сырье из-за коронавируса, подтолкнули крупнейших потребителей российских энергоресурсов, таких как ЕС и Китай, ускорить планы по декарбонизации. В центре внимания оказался водород - его использование минимизирует выбросы СО</w:t>
            </w:r>
            <w:r>
              <w:rPr>
                <w:sz w:val="18"/>
                <w:szCs w:val="18"/>
              </w:rPr>
              <w:t>2</w:t>
            </w:r>
            <w:r>
              <w:rPr>
                <w:szCs w:val="24"/>
              </w:rPr>
              <w:t xml:space="preserve"> и в то же время вписывается в текущий бизнес крупнейших нефтегазовых компаний. Россия пока в основном лишь наблюдает за зарождающимся рынком.</w:t>
            </w:r>
          </w:p>
          <w:p>
            <w:pPr>
              <w:pStyle w:val="Normal"/>
              <w:rPr>
                <w:b/>
                <w:b/>
                <w:szCs w:val="24"/>
              </w:rPr>
            </w:pPr>
            <w:r>
              <w:rPr>
                <w:b/>
                <w:szCs w:val="24"/>
              </w:rPr>
              <w:t>Тихонов С.</w:t>
            </w:r>
          </w:p>
          <w:p>
            <w:pPr>
              <w:pStyle w:val="Normal"/>
              <w:rPr/>
            </w:pPr>
            <w:r>
              <w:rPr>
                <w:b/>
                <w:szCs w:val="24"/>
              </w:rPr>
              <w:t xml:space="preserve">    </w:t>
            </w:r>
            <w:r>
              <w:rPr>
                <w:b/>
                <w:szCs w:val="24"/>
              </w:rPr>
              <w:t>Куда баррель катится. Денежный поток от экспорта нефти сократился более чем в два раза</w:t>
            </w:r>
            <w:r>
              <w:rPr>
                <w:szCs w:val="24"/>
              </w:rPr>
              <w:t xml:space="preserve"> // Российская газета. - 2020. - 9 октября. - № 228. - С.2.</w:t>
            </w:r>
          </w:p>
          <w:p>
            <w:pPr>
              <w:pStyle w:val="Normal"/>
              <w:rPr/>
            </w:pPr>
            <w:r>
              <w:rPr>
                <w:szCs w:val="24"/>
              </w:rPr>
              <w:t xml:space="preserve"> </w:t>
            </w:r>
            <w:r>
              <w:rPr>
                <w:szCs w:val="24"/>
              </w:rPr>
              <w:t>По данным Федеральной таможенной службы, денежный поток от экспорта нефти из России в августе сократился более чем в два раза, до 4,6 млрд. долларов против 10,3 млрд. долларов годом ранее. По сравнению с январем - августом 2019 года общая стоимость экспорта товаров топливно-энергетического комплекса снизилась на 37,4%, хотя их физический объем упал только на 5,9%. По мере выхода мирового рынка из "коронакризиса" потребление нефти, газа и угля будет восстанавливаться, но цены на них уже не вернутся к максимальным значениям.</w:t>
            </w:r>
          </w:p>
          <w:p>
            <w:pPr>
              <w:pStyle w:val="Normal"/>
              <w:rPr>
                <w:szCs w:val="24"/>
              </w:rPr>
            </w:pPr>
            <w:r>
              <w:rPr>
                <w:szCs w:val="24"/>
              </w:rPr>
            </w:r>
          </w:p>
          <w:p>
            <w:pPr>
              <w:pStyle w:val="Normal"/>
              <w:rPr>
                <w:b/>
                <w:b/>
                <w:szCs w:val="24"/>
              </w:rPr>
            </w:pPr>
            <w:r>
              <w:rPr>
                <w:b/>
                <w:szCs w:val="24"/>
              </w:rPr>
              <w:t>Саражин Б.М. и др.</w:t>
            </w:r>
          </w:p>
          <w:p>
            <w:pPr>
              <w:pStyle w:val="Normal"/>
              <w:rPr/>
            </w:pPr>
            <w:r>
              <w:rPr>
                <w:b/>
                <w:szCs w:val="24"/>
              </w:rPr>
              <w:t xml:space="preserve">    </w:t>
            </w:r>
            <w:r>
              <w:rPr>
                <w:b/>
                <w:szCs w:val="24"/>
              </w:rPr>
              <w:t>Опыт внедрения методологии 8D в атомной отрасли</w:t>
            </w:r>
            <w:r>
              <w:rPr>
                <w:szCs w:val="24"/>
              </w:rPr>
              <w:t xml:space="preserve"> / Саражин Б.М., Петренко Д.С., Летчфорд Л.Н. // Методы менеджмента качества. - 2020. - № 9. - С.38-41.</w:t>
            </w:r>
          </w:p>
          <w:p>
            <w:pPr>
              <w:pStyle w:val="Normal"/>
              <w:rPr/>
            </w:pPr>
            <w:r>
              <w:rPr>
                <w:szCs w:val="24"/>
              </w:rPr>
              <w:t xml:space="preserve"> </w:t>
            </w:r>
            <w:r>
              <w:rPr>
                <w:szCs w:val="24"/>
              </w:rPr>
              <w:t>Методология 8D - одна из лучших мировых практик управления несоответствиями, применение которой направлено не столько на решение конкретных проблем, сколько на выявление и устранение их коренных причин, что позволяет предотвратить их повторное появление. Активное применение данной методологии крупными российскими и зарубежными компаниями различных сфер, включая автомобилестроение, энергетику, металлургию, нефтепереработку, химическую промышленность, транспорт и другие. Опыт применения методологии 8D в Госкорпорации "Росатом". Единая методология. Обучение руководителей и специалистов. Управление взаимоотношениями всех участников договорной цепочки - от оригинального изготовителя до конечного пользователя. Выводы о высокой оценке подхода "Росатома" к работе с несоответствиями зарубежными заказчиками. Некоторые из них отказались от собственных методик управления несоответствиями в пользу единого отраслевого порядка по проектам, реализуемым совместно с "Росатомом".</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841286"/>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пова Н.П., Павлов М.С.</w:t>
            </w:r>
          </w:p>
          <w:p>
            <w:pPr>
              <w:pStyle w:val="Normal"/>
              <w:rPr/>
            </w:pPr>
            <w:r>
              <w:rPr>
                <w:b/>
                <w:szCs w:val="24"/>
              </w:rPr>
              <w:t xml:space="preserve">    </w:t>
            </w:r>
            <w:r>
              <w:rPr>
                <w:b/>
                <w:szCs w:val="24"/>
              </w:rPr>
              <w:t xml:space="preserve">Проблемы и перспективы внедрения "зеленой" логистики в России </w:t>
            </w:r>
            <w:r>
              <w:rPr>
                <w:szCs w:val="24"/>
              </w:rPr>
              <w:t>// Экономика, предпринимательство и право (электронная версия). - 2020. - № 4. - С.1063-1070.</w:t>
            </w:r>
          </w:p>
          <w:p>
            <w:pPr>
              <w:pStyle w:val="Normal"/>
              <w:rPr/>
            </w:pPr>
            <w:r>
              <w:rPr>
                <w:szCs w:val="24"/>
              </w:rPr>
              <w:t xml:space="preserve"> </w:t>
            </w:r>
            <w:r>
              <w:rPr>
                <w:szCs w:val="24"/>
              </w:rPr>
              <w:t>Обоснование сущности и основных принципов "зеленой" логистики, которая в первую очередь включает в себя учет факторов окружающей среды при прохождении материального потока через все стадии производства с целью снижения ущерба природе и оптимизации совокупных издержек. Актуальность и важность применения "зеленых" технологий в современной экономике. Основные направления минимизации негативного влияния логистической деятельности на экологию. Проблемы, замедляющие внедрение принципов "зеленой" логистики в цепях поставок. Низкий уровень информированности и заинтересованности субъектов рынка о перспективах внедрения "зеленых" технологий. Отсутствие государственных мероприятий, способствующих внедрению бережливых инструментов ведения бизнеса. Рост логистических затрат в процессе доведения материального потока до конечного потребителя и т. д. Анализ основных мировых тенденций внедрения "зеленой" логистики. Роль государства и дальнейшие перспективы российского бизнеса в данном процессе. Примеры успешного внедрения эко-ориентированной логистики в России и за рубежом.</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Камчатская катастрофа: виновата природа?</w:t>
            </w:r>
            <w:r>
              <w:rPr>
                <w:szCs w:val="24"/>
              </w:rPr>
              <w:t xml:space="preserve"> // Эксперт. - 2020. - 12-18 октября. - № 42. - С.18-21.</w:t>
            </w:r>
          </w:p>
          <w:p>
            <w:pPr>
              <w:pStyle w:val="Normal"/>
              <w:rPr/>
            </w:pPr>
            <w:r>
              <w:rPr>
                <w:szCs w:val="24"/>
              </w:rPr>
              <w:t xml:space="preserve"> </w:t>
            </w:r>
            <w:r>
              <w:rPr>
                <w:szCs w:val="24"/>
              </w:rPr>
              <w:t>Поиск причин массовой гибели 95% донных животных на Камчатке. Экологическая катастрофа как сигнал для обращения внимания на колоссальные санитарные и экологические проблемы российских водоемов. Версии случившегося: разлив ракетного топлива или нефтепродуктов, стоки с полигона ядохимикатов, вулканическая активность и увеличение плантаций токсичных водорослей. Реакция на катастрофу властей и населения. Проработка версий. Объемы выбросов сточных вод в Авачинский залив и причины отсутствия фильтров на предприятиях, расположенных на берегах рек, впадающих в залив. Вопросы экологов к металлургическим, горнорудным и химическим компаниям. Опасность золотодобычи для нерестовых рыб и других видов животных, обитающих в российских водоемах. Необходимость выработки экологической политики, жестко регламентирующей экологические правила ведения бизнеса.</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84128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яркин В.С., Псарева Н.Ю.</w:t>
            </w:r>
          </w:p>
          <w:p>
            <w:pPr>
              <w:pStyle w:val="Normal"/>
              <w:rPr/>
            </w:pPr>
            <w:r>
              <w:rPr>
                <w:b/>
                <w:szCs w:val="24"/>
              </w:rPr>
              <w:t xml:space="preserve">    </w:t>
            </w:r>
            <w:r>
              <w:rPr>
                <w:b/>
                <w:szCs w:val="24"/>
              </w:rPr>
              <w:t xml:space="preserve">Инновационное развитие промышленности на основе стандартов ISO 56000 </w:t>
            </w:r>
            <w:r>
              <w:rPr>
                <w:szCs w:val="24"/>
              </w:rPr>
              <w:t>// Экономика и управление в машиностроении. - 2020. - № 1. - С.61-64.</w:t>
            </w:r>
          </w:p>
          <w:p>
            <w:pPr>
              <w:pStyle w:val="Normal"/>
              <w:rPr/>
            </w:pPr>
            <w:r>
              <w:rPr>
                <w:szCs w:val="24"/>
              </w:rPr>
              <w:t xml:space="preserve"> </w:t>
            </w:r>
            <w:r>
              <w:rPr>
                <w:szCs w:val="24"/>
              </w:rPr>
              <w:t>Стандартизация инновационных процессов - основа инноваций, обеспечения конкурентоспособности промышленных корпораций. Удельный вес организаций, осуществляющих отдельные виды инновационной деятельности, 2000-2017 гг. Исследование и анализ новых стандартов инновационных процессов на международном и отечественном уровнях. Схема инновационного процесса. Вывод о том, что использование стандартов в деятельности промышленных корпораций, является залогом успешного создания и коммерциализации инноваций и, как следствие, конкурентоспособности российской промышленности.</w:t>
            </w:r>
          </w:p>
          <w:p>
            <w:pPr>
              <w:pStyle w:val="Normal"/>
              <w:rPr>
                <w:szCs w:val="24"/>
              </w:rPr>
            </w:pPr>
            <w:r>
              <w:rPr>
                <w:szCs w:val="24"/>
              </w:rPr>
            </w:r>
          </w:p>
          <w:p>
            <w:pPr>
              <w:pStyle w:val="Normal"/>
              <w:rPr/>
            </w:pPr>
            <w:r>
              <w:rPr>
                <w:b/>
                <w:szCs w:val="24"/>
              </w:rPr>
              <w:t xml:space="preserve">    </w:t>
            </w:r>
            <w:r>
              <w:rPr>
                <w:b/>
                <w:szCs w:val="24"/>
              </w:rPr>
              <w:t>Второй межотраслевой кластер</w:t>
            </w:r>
            <w:r>
              <w:rPr>
                <w:szCs w:val="24"/>
              </w:rPr>
              <w:t xml:space="preserve"> // Русский инженер (электронная версия). - 2020. - № 3. - С.4.</w:t>
            </w:r>
          </w:p>
          <w:p>
            <w:pPr>
              <w:pStyle w:val="Normal"/>
              <w:rPr/>
            </w:pPr>
            <w:r>
              <w:rPr>
                <w:szCs w:val="24"/>
              </w:rPr>
              <w:t xml:space="preserve"> </w:t>
            </w:r>
            <w:r>
              <w:rPr>
                <w:szCs w:val="24"/>
              </w:rPr>
              <w:t>Создание в рамках Московского инновационного кластера (МИК) на платформе i.moscow Троицкого межотраслевого кластера по развитию лазерных и радиационных технологий. Инновационный кластер стал вторым межотраслевым объединением, созданным на платформе i.moscow для кооперации организаций из смежных сфер и совместной реализации масштабных проектов.</w:t>
            </w:r>
          </w:p>
          <w:p>
            <w:pPr>
              <w:pStyle w:val="Normal"/>
              <w:rPr>
                <w:szCs w:val="24"/>
              </w:rPr>
            </w:pPr>
            <w:r>
              <w:rPr>
                <w:szCs w:val="24"/>
              </w:rPr>
            </w:r>
          </w:p>
          <w:p>
            <w:pPr>
              <w:pStyle w:val="Normal"/>
              <w:rPr/>
            </w:pPr>
            <w:r>
              <w:rPr>
                <w:b/>
                <w:szCs w:val="24"/>
              </w:rPr>
              <w:t xml:space="preserve">    </w:t>
            </w:r>
            <w:r>
              <w:rPr>
                <w:b/>
                <w:szCs w:val="24"/>
              </w:rPr>
              <w:t>Субсидии на инжиниринг</w:t>
            </w:r>
            <w:r>
              <w:rPr>
                <w:szCs w:val="24"/>
              </w:rPr>
              <w:t xml:space="preserve"> </w:t>
            </w:r>
            <w:r>
              <w:rPr>
                <w:sz w:val="23"/>
                <w:szCs w:val="23"/>
              </w:rPr>
              <w:t>// Русский инженер (электронная версия). - 2020. - № 3.</w:t>
            </w:r>
            <w:r>
              <w:rPr>
                <w:szCs w:val="24"/>
              </w:rPr>
              <w:t xml:space="preserve"> - С.6.</w:t>
            </w:r>
          </w:p>
          <w:p>
            <w:pPr>
              <w:pStyle w:val="Normal"/>
              <w:rPr>
                <w:szCs w:val="24"/>
              </w:rPr>
            </w:pPr>
            <w:r>
              <w:rPr>
                <w:szCs w:val="24"/>
              </w:rPr>
              <w:t xml:space="preserve"> </w:t>
            </w:r>
            <w:r>
              <w:rPr>
                <w:szCs w:val="24"/>
              </w:rPr>
              <w:t>Субсидии из городского бюджета на создание новых продуктов на основе введения в хозяйственный оборот результатов инжиниринговых услуг и на модернизацию имеющихся проектов получили ещё восемь участников Московского инновационного кластера. Общая сумма компенсаций затрат на инжиниринг для них составит более 60 миллионов рублей. Среди получателей субсидий - разработчики экологичных модулей для тушения пожаров, системы контроля за состоянием трубопроводов в нефтегазовой отрасли и теплоснабжении и других инновационных решений.</w:t>
            </w:r>
          </w:p>
          <w:p>
            <w:pPr>
              <w:pStyle w:val="Normal"/>
              <w:rPr>
                <w:b/>
                <w:b/>
                <w:szCs w:val="24"/>
              </w:rPr>
            </w:pPr>
            <w:r>
              <w:rPr>
                <w:b/>
                <w:szCs w:val="24"/>
              </w:rPr>
              <w:t>Синяева И.М.</w:t>
            </w:r>
          </w:p>
          <w:p>
            <w:pPr>
              <w:pStyle w:val="Normal"/>
              <w:rPr/>
            </w:pPr>
            <w:r>
              <w:rPr>
                <w:b/>
                <w:szCs w:val="24"/>
              </w:rPr>
              <w:t xml:space="preserve">    </w:t>
            </w:r>
            <w:r>
              <w:rPr>
                <w:b/>
                <w:szCs w:val="24"/>
              </w:rPr>
              <w:t>Маркетинг в инновационной интегрированной системе</w:t>
            </w:r>
            <w:r>
              <w:rPr>
                <w:szCs w:val="24"/>
              </w:rPr>
              <w:t xml:space="preserve"> // Экономика и управление в машиностроении. - 2020. - № 1. - С.26-29.</w:t>
            </w:r>
          </w:p>
          <w:p>
            <w:pPr>
              <w:pStyle w:val="Normal"/>
              <w:rPr>
                <w:sz w:val="23"/>
                <w:szCs w:val="23"/>
              </w:rPr>
            </w:pPr>
            <w:r>
              <w:rPr>
                <w:sz w:val="23"/>
                <w:szCs w:val="23"/>
              </w:rPr>
              <w:t xml:space="preserve"> </w:t>
            </w:r>
            <w:r>
              <w:rPr>
                <w:sz w:val="23"/>
                <w:szCs w:val="23"/>
              </w:rPr>
              <w:t>Оценка вклада инновационных технологий в повышение эффективности маркетинговых коммуникаций. Перспективные проекты рынка инновационных технологий - аддитивные и нанотехнологии. Практика российского инновационного бизнеса, подтвердившая, начиная с 2007 г., что наноиндустрия стала межотраслевым базисом нового технологического уклада 4.0. Осуществление материализации процесса коммерциализации в интегрированной инновационной системе (ИИС) в рамках современных отраслевых кластеров, формируемых в соответствии с постановлением Правительства РФ от 31.07.2015 № 779 "О промышленных кластерах и специализированных организациях промышленных кластеров". Маркетинг в современной ИИС (отраслевом кластере), основные блоки. Анализ текущей ситуации, показавший, что потенциал коммерциализации интеллектуального продукта в рамках ИИС в полной мере не реализован. Существенный недостаток функционирования современных отраслевых кластеров - отсутствие в отдельных региональных комплексных инновационных системах службы маркетинга. Задачи, решаемые специалистами службы маркетинга. Цель маркетинга в отраслевом кластере, необходимого в процессе серийного выпуска интеллектуального продукта, при проектировании стартапа, а также в большей степени при окончательной коммерциализации интеллектуального продукта с учётом позиционирования и стимулирования сбыта.</w:t>
            </w:r>
          </w:p>
          <w:p>
            <w:pPr>
              <w:pStyle w:val="Normal"/>
              <w:rPr>
                <w:sz w:val="23"/>
                <w:szCs w:val="24"/>
              </w:rPr>
            </w:pPr>
            <w:r>
              <w:rPr>
                <w:sz w:val="23"/>
                <w:szCs w:val="24"/>
              </w:rPr>
            </w:r>
          </w:p>
          <w:p>
            <w:pPr>
              <w:pStyle w:val="Normal"/>
              <w:rPr>
                <w:b/>
                <w:b/>
                <w:szCs w:val="24"/>
              </w:rPr>
            </w:pPr>
            <w:r>
              <w:rPr>
                <w:b/>
                <w:szCs w:val="24"/>
              </w:rPr>
              <w:t>Мамедьяров З.</w:t>
            </w:r>
          </w:p>
          <w:p>
            <w:pPr>
              <w:pStyle w:val="Normal"/>
              <w:rPr/>
            </w:pPr>
            <w:r>
              <w:rPr>
                <w:b/>
                <w:szCs w:val="24"/>
              </w:rPr>
              <w:t xml:space="preserve">    </w:t>
            </w:r>
            <w:r>
              <w:rPr>
                <w:b/>
                <w:szCs w:val="24"/>
              </w:rPr>
              <w:t>Нобелевская неделя: открытие вируса гепатита C и черные дыры</w:t>
            </w:r>
            <w:r>
              <w:rPr>
                <w:szCs w:val="24"/>
              </w:rPr>
              <w:t xml:space="preserve"> // Эксперт. - 2020. - 12-18 октября. - № 42. - С.54-55.</w:t>
            </w:r>
          </w:p>
          <w:p>
            <w:pPr>
              <w:pStyle w:val="Normal"/>
              <w:rPr>
                <w:sz w:val="23"/>
                <w:szCs w:val="23"/>
              </w:rPr>
            </w:pPr>
            <w:r>
              <w:rPr>
                <w:sz w:val="23"/>
                <w:szCs w:val="23"/>
              </w:rPr>
              <w:t xml:space="preserve"> </w:t>
            </w:r>
            <w:r>
              <w:rPr>
                <w:sz w:val="23"/>
                <w:szCs w:val="23"/>
              </w:rPr>
              <w:t>Оглашение результатов Нобелевской премии 2020 за открытия десятилетней давности. Размер премии. Об открытии лауреатов по физиологии и медицине американских исследователей Харви Олтера и Чарльза Райса совместно с британским вирусологом Майклом Хьютоном вируса гепатита C; и лауреатов по физике - известного физика Роджера Пенроуза за "открытие того, что образование черных дыр надежно предсказано общей теорией относительности", а также, астрофизиков Андреа Гез и Райнхарда Генцеля "за открытие сверхмассивного компактного объекта в центре нашей Галактики".</w:t>
            </w:r>
          </w:p>
          <w:p>
            <w:pPr>
              <w:pStyle w:val="Normal"/>
              <w:rPr>
                <w:sz w:val="23"/>
                <w:szCs w:val="23"/>
              </w:rPr>
            </w:pPr>
            <w:r>
              <w:rPr>
                <w:sz w:val="23"/>
                <w:szCs w:val="23"/>
              </w:rPr>
            </w:r>
          </w:p>
          <w:p>
            <w:pPr>
              <w:pStyle w:val="Normal"/>
              <w:rPr>
                <w:b/>
                <w:b/>
                <w:szCs w:val="24"/>
              </w:rPr>
            </w:pPr>
            <w:r>
              <w:rPr>
                <w:b/>
                <w:szCs w:val="24"/>
              </w:rPr>
              <w:t>Медведев Ю.</w:t>
            </w:r>
          </w:p>
          <w:p>
            <w:pPr>
              <w:pStyle w:val="Normal"/>
              <w:spacing w:before="0" w:after="0"/>
              <w:rPr/>
            </w:pPr>
            <w:r>
              <w:rPr>
                <w:b/>
                <w:szCs w:val="24"/>
              </w:rPr>
              <w:t xml:space="preserve">    </w:t>
            </w:r>
            <w:r>
              <w:rPr>
                <w:b/>
                <w:szCs w:val="24"/>
              </w:rPr>
              <w:t>Придумали ножницы. Нобелевской премии по химии удостоены работы по редактированию генома</w:t>
            </w:r>
            <w:r>
              <w:rPr>
                <w:szCs w:val="24"/>
              </w:rPr>
              <w:t xml:space="preserve"> // Российская газета. - 2020. - 8 октября. - № 227. - С.4.</w:t>
            </w:r>
          </w:p>
          <w:p>
            <w:pPr>
              <w:pStyle w:val="Normal"/>
              <w:spacing w:before="0" w:after="0"/>
              <w:rPr>
                <w:szCs w:val="24"/>
              </w:rPr>
            </w:pPr>
            <w:r>
              <w:rPr>
                <w:szCs w:val="24"/>
              </w:rPr>
              <w:t xml:space="preserve"> </w:t>
            </w:r>
            <w:r>
              <w:rPr>
                <w:szCs w:val="24"/>
              </w:rPr>
              <w:t>Присуждение Нобелевским комитетом премии по химии 2020 года Эммануэлю Шарпентье и Дженниферу Дудна за развитие метода редактирования генома, которые разделят пополам денежную премию в размере 10 млн. шведских крон. Созданная учеными система CRISPR/Cas9 произвела революцию в генетике и биологии, став самым популярным в мире методом генетического редактирования.</w:t>
            </w:r>
          </w:p>
          <w:p>
            <w:pPr>
              <w:pStyle w:val="Normal"/>
              <w:rPr>
                <w:szCs w:val="24"/>
              </w:rPr>
            </w:pPr>
            <w:r>
              <w:rPr>
                <w:szCs w:val="24"/>
              </w:rPr>
            </w:r>
          </w:p>
          <w:p>
            <w:pPr>
              <w:pStyle w:val="Normal"/>
              <w:rPr>
                <w:b/>
                <w:b/>
                <w:szCs w:val="24"/>
              </w:rPr>
            </w:pPr>
            <w:r>
              <w:rPr>
                <w:b/>
                <w:szCs w:val="24"/>
              </w:rPr>
              <w:t>Куликов С.</w:t>
            </w:r>
          </w:p>
          <w:p>
            <w:pPr>
              <w:pStyle w:val="Normal"/>
              <w:spacing w:before="0" w:after="0"/>
              <w:rPr/>
            </w:pPr>
            <w:r>
              <w:rPr>
                <w:b/>
                <w:szCs w:val="24"/>
              </w:rPr>
              <w:t xml:space="preserve">    </w:t>
            </w:r>
            <w:r>
              <w:rPr>
                <w:b/>
                <w:szCs w:val="24"/>
              </w:rPr>
              <w:t>Кремнию определили нанобудущее</w:t>
            </w:r>
            <w:r>
              <w:rPr>
                <w:szCs w:val="24"/>
              </w:rPr>
              <w:t xml:space="preserve"> // Эксперт. - 2020. - 5-11 октября. - № 41. - С.30-31.</w:t>
            </w:r>
          </w:p>
          <w:p>
            <w:pPr>
              <w:pStyle w:val="Normal"/>
              <w:spacing w:before="0" w:after="0"/>
              <w:rPr>
                <w:szCs w:val="24"/>
              </w:rPr>
            </w:pPr>
            <w:r>
              <w:rPr>
                <w:szCs w:val="24"/>
              </w:rPr>
              <w:t xml:space="preserve"> </w:t>
            </w:r>
            <w:r>
              <w:rPr>
                <w:szCs w:val="24"/>
              </w:rPr>
              <w:t>Открытие в России эффективного метода переработки кремниевых пластин, позволяющего получать из отслуживших солнечных панелей совершенно новый продукт. Срок службы кремниевой пластины. Проблема безопасной утилизации кремниевых пластин, рост отходов. Способ конвертации кремниевых пластин в наночастицы оксида кремния, предложенный группой ученых под руководством С. Евлашина. Планы по коммерциализации технологии. Вопросы методологии. Безопасность получаемого материала. Будущее технолог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НГ - Наука</w:t>
            </w:r>
            <w:r>
              <w:rPr>
                <w:szCs w:val="24"/>
              </w:rPr>
              <w:t>: приложение // Независимая газета. - 2020. - 14 октября. - № 224.</w:t>
            </w:r>
          </w:p>
          <w:p>
            <w:pPr>
              <w:pStyle w:val="Normal"/>
              <w:rPr/>
            </w:pPr>
            <w:r>
              <w:rPr>
                <w:szCs w:val="24"/>
              </w:rPr>
              <w:t xml:space="preserve"> </w:t>
            </w:r>
            <w:r>
              <w:rPr>
                <w:szCs w:val="24"/>
              </w:rPr>
              <w:t>Луна как геополитический фактор. Вступление в силу 10 октября 1967 года Договора о принципах деятельности государств по исследованию и использованию космического пространства, включая Луну и другие небесные тела, имеющего фундаментальный характер. Искусственный интеллект как область исследований. Создание робота, реализующего интеллектуальную систему полностью, станет великим достижением. Французские ученые обнаружили фермент в компостных ямах, оказавшийся эффективным уничтожителем PET-мусора. Долгая погоня за вирусом гепатита: понадобилось полвека, чтобы найти эффективные средства спасения печени. Черные дыры притягивают не только звездные массы, но и мысли физиков. Награждение трех ученых Нобелевской премией подчеркивает важность и значение накопленного наукой теоретического и инструментального арсенала. Естественные задачи для искусственного интеллекта: нейронные сети помогают в выявлении художественных подделок и анализе биологических проб. Нобелевская премия 2020 года по химии, гендерно-фундаментальная премия, все возможности и последствия метода редактирования геномов. Усиленный человеческий интеллект - путь к новой науке и Сингулярности. Мозг научили запоминать не только слова, но и жесты. Обучающая архитектура для слепоглухонемых и дистанционного управления роботами. Путь азота: от птичьих экскрементов до процесса Габера-Боша. Союз нанотехнологий и лазера позволил создать носимые на коже электронные устройства. Главный урок пандемии COVID-19 - необходим контроль общества над исследователями. Новости науки. Учимся у дрозофил. Стрела времени. Научный календарь, октябрь 2020.</w:t>
            </w:r>
          </w:p>
          <w:p>
            <w:pPr>
              <w:pStyle w:val="Normal"/>
              <w:rPr>
                <w:szCs w:val="24"/>
              </w:rPr>
            </w:pPr>
            <w:r>
              <w:rPr>
                <w:szCs w:val="24"/>
              </w:rPr>
            </w:r>
          </w:p>
          <w:p>
            <w:pPr>
              <w:pStyle w:val="Normal"/>
              <w:rPr/>
            </w:pPr>
            <w:r>
              <w:rPr>
                <w:b/>
                <w:szCs w:val="24"/>
              </w:rPr>
              <w:t xml:space="preserve">    </w:t>
            </w:r>
            <w:r>
              <w:rPr>
                <w:b/>
                <w:szCs w:val="24"/>
              </w:rPr>
              <w:t>Рейтинг предпринимательских университетов и бизнес-школ</w:t>
            </w:r>
            <w:r>
              <w:rPr>
                <w:szCs w:val="24"/>
              </w:rPr>
              <w:t>: специальный проект // Эксперт. - 2020. - 12-18 октября. - № 42. - С.71-85.</w:t>
            </w:r>
          </w:p>
          <w:p>
            <w:pPr>
              <w:pStyle w:val="Normal"/>
              <w:rPr/>
            </w:pPr>
            <w:r>
              <w:rPr>
                <w:szCs w:val="24"/>
              </w:rPr>
              <w:t xml:space="preserve"> </w:t>
            </w:r>
            <w:r>
              <w:rPr>
                <w:szCs w:val="24"/>
              </w:rPr>
              <w:t>Как сделать стартапы фундаментом новой экономики. Количество высокотехнологичных компаний глобального уровня, созданных за последнее десятилетие выпускниками российских университетов. Способы включения вузов в технологическую повестку в целях реализации потенциала этого сегмента бизнеса как новой движущей силы российской экономики. Карта базирования стартапов с российскими корнями, 2011-2020 гг. Отраслевая структура стартапов с российскими корнями и всех стартапов по миру, созданных в 2011-2020 гг. Информация об образовании выявленных основателей. Зарубежное образование основателей стартапов. Локации головного офиса стартапов с российскими корнями за рубежом и в российских городах. Университеты - точки инновационного взлета. Методология и алгоритм сбора данных исследования. Зарубежные университеты и бизнес-школы, в которых обучались основатели стартапов из выборки. Бизнес-образование основателей стартапов. Распределение образования основателей по специальностям. Зависимость уровня развития национального технологического предпринимательства от возможностей университетов, в том числе наличия инновационной инфраструктуры. Итоговый рейтинг российских предпринимательских университетов. Топ-10 университетов по объему привлеченных инвестиций стартапами, созданными выпускниками. Топ-10 отечественных университетов по количеству стартапов, основанных выпускниками. Рейтинг предпринимательских и бизнес-школ: срез по бизнес-образованию. Факторы успеха проектов опрошенных основателей. Стартапы против коронакризиса: как технологический бизнес с российскими корнями остается устойчивым, благодаря природным свойствам основателей - терпению, способности быстро перестраиваться и жить в условиях долгосрочного планирования. "Секреты успеха" основателей стартапов: поймать тренд; цель не столько в деньгах, сколько в энергии и команде; учиться на своих ошибках.</w:t>
            </w:r>
          </w:p>
          <w:p>
            <w:pPr>
              <w:pStyle w:val="Normal"/>
              <w:rPr>
                <w:b/>
                <w:b/>
                <w:szCs w:val="24"/>
              </w:rPr>
            </w:pPr>
            <w:r>
              <w:rPr>
                <w:b/>
                <w:szCs w:val="24"/>
              </w:rPr>
              <w:t>Соколов И.</w:t>
            </w:r>
          </w:p>
          <w:p>
            <w:pPr>
              <w:pStyle w:val="Normal"/>
              <w:rPr/>
            </w:pPr>
            <w:r>
              <w:rPr>
                <w:b/>
                <w:szCs w:val="24"/>
              </w:rPr>
              <w:t xml:space="preserve">    </w:t>
            </w:r>
            <w:r>
              <w:rPr>
                <w:b/>
                <w:szCs w:val="24"/>
              </w:rPr>
              <w:t>Как российский стартап обратил отходы в доходы:</w:t>
            </w:r>
            <w:r>
              <w:rPr>
                <w:szCs w:val="24"/>
              </w:rPr>
              <w:t xml:space="preserve"> интервью // Эксперт. - 2020. - 5-11 октября. - № 41. - С.32-34.</w:t>
            </w:r>
          </w:p>
          <w:p>
            <w:pPr>
              <w:pStyle w:val="Normal"/>
              <w:rPr>
                <w:szCs w:val="24"/>
              </w:rPr>
            </w:pPr>
            <w:r>
              <w:rPr>
                <w:szCs w:val="24"/>
              </w:rPr>
              <w:t xml:space="preserve"> </w:t>
            </w:r>
            <w:r>
              <w:rPr>
                <w:szCs w:val="24"/>
              </w:rPr>
              <w:t>Генеральный директор российской биотехнологической компании "Энтопротэк" о технологии превращения органических отходов и производственных пищевых потерь в корма для животных. История создания технологии. Планы компании по производству фармацевтических препаратов и косметики. Объемы производства и спрос на продукцию. Уровень конкуренции на относительно молодом рынке биотехнологий по переработке отходов в России. Клиенты компании. Мощности по переработке, которыми обладает "Этнопротэк". Научные подразделения компании, направления их работы. Перспе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841288"/>
            <w:bookmarkEnd w:id="27"/>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тласкирова И.</w:t>
            </w:r>
          </w:p>
          <w:p>
            <w:pPr>
              <w:pStyle w:val="Normal"/>
              <w:rPr/>
            </w:pPr>
            <w:r>
              <w:rPr>
                <w:b/>
                <w:szCs w:val="24"/>
              </w:rPr>
              <w:t xml:space="preserve">    </w:t>
            </w:r>
            <w:r>
              <w:rPr>
                <w:b/>
                <w:szCs w:val="24"/>
              </w:rPr>
              <w:t>Географическое указание: как его появление в законе отразится на развитии интеллектуальной собственности?</w:t>
            </w:r>
            <w:r>
              <w:rPr>
                <w:szCs w:val="24"/>
              </w:rPr>
              <w:t>: [электронный документ] // Экономика и жизнь. - 2020. - 8 октября.</w:t>
            </w:r>
          </w:p>
          <w:p>
            <w:pPr>
              <w:pStyle w:val="Normal"/>
              <w:rPr>
                <w:szCs w:val="24"/>
              </w:rPr>
            </w:pPr>
            <w:r>
              <w:rPr>
                <w:szCs w:val="24"/>
              </w:rPr>
              <w:t xml:space="preserve"> </w:t>
            </w:r>
            <w:r>
              <w:rPr>
                <w:szCs w:val="24"/>
              </w:rPr>
              <w:t>Появление с 2020 г. в гражданском законодательстве нового средства индивидуализации - географическое указание, составляющего некоторую конкуренцию другому средству индивидуализации - наименованиям мест происхождения товаров. В правовом отношении географическое указание приравнивается к результатам интеллектуальной деятельности и средствам индивидуализации, перечисленным в ст. 1225 ГК РФ. Географические указания не тождественны наименованиям мест происхождения товара, возможность регистрации которых также сохраняется в действующем законодательстве. Потребность в принятии поправок о географических указаниях, по мнению российских властей, обусловлена необходимостью защиты и продвижения региональных брендов, в том числе производителей уникальной продукции, не имеющей аналогов. Данная законодательная мера поможет региональным производителям успешнее продвигать производимую продукцию на внутреннем и внешнем рынках, а в случае возникновения спорных ситуаций отстаивать свои законные интересы, ссылаясь на наличие географического указания.</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Патенты не идут в оборот. Мониторинг интеллектуальной собственности</w:t>
            </w:r>
            <w:r>
              <w:rPr>
                <w:szCs w:val="24"/>
              </w:rPr>
              <w:t xml:space="preserve"> // Коммерсантъ. - 2020. - 9 октября. - № 185. - С.2.</w:t>
            </w:r>
          </w:p>
          <w:p>
            <w:pPr>
              <w:pStyle w:val="Normal"/>
              <w:rPr>
                <w:rStyle w:val="Komm1"/>
                <w:szCs w:val="24"/>
              </w:rPr>
            </w:pPr>
            <w:r>
              <w:rPr>
                <w:szCs w:val="24"/>
              </w:rPr>
              <w:t xml:space="preserve"> </w:t>
            </w:r>
            <w:r>
              <w:rPr>
                <w:szCs w:val="24"/>
              </w:rPr>
              <w:t>По данным Института статистических исследований и экономики знаний НИУ ВШЭ, в 2019 году в Роспатенте зарегистрировано 3257 распоряжений исключительным правом на изобретения, полезные модели и промышленные образцы по договорам о предоставлении права использования, об отчуждении права, о залоге исключительного права и прочим договорам. Показатель впервые за последние годы превысил пиковый уровень 2013 года (рост за год составил 6,4%). Число самих патентов, за исключением спада в 2016 году, все время росло (суммарно с 2013 года в 1,4 раза - с 5961 до 8064). Как в распоряжениях, так и в представленных в них патентах основной удельный вес приходится на изобретения и полезные модели, доля промышленных образцов незначительна (8,1% и 16,9%). Низкий оборот исключительных прав является косвенным следствием недостаточно высокой инновационной активности - права редко переходят к новым обладателям. Меры правительства по упрощению регистрации интеллектуальной собственности и развитию патентного поиска и института патентных поверенных пока также не вызывают заметной активизации на этом рын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3841289"/>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ыцюк Р.Ю.</w:t>
            </w:r>
          </w:p>
          <w:p>
            <w:pPr>
              <w:pStyle w:val="Normal"/>
              <w:rPr/>
            </w:pPr>
            <w:r>
              <w:rPr>
                <w:b/>
                <w:szCs w:val="24"/>
              </w:rPr>
              <w:t xml:space="preserve">    </w:t>
            </w:r>
            <w:r>
              <w:rPr>
                <w:b/>
                <w:szCs w:val="24"/>
              </w:rPr>
              <w:t>Особенности маркетинговых коммуникаций компаний на ИТ-рынке</w:t>
            </w:r>
            <w:r>
              <w:rPr>
                <w:szCs w:val="24"/>
              </w:rPr>
              <w:t xml:space="preserve"> // Экономика и управление в машиностроении. - 2020. - № 1. - С.50-52.</w:t>
            </w:r>
          </w:p>
          <w:p>
            <w:pPr>
              <w:pStyle w:val="Normal"/>
              <w:rPr>
                <w:sz w:val="23"/>
                <w:szCs w:val="23"/>
              </w:rPr>
            </w:pPr>
            <w:r>
              <w:rPr>
                <w:sz w:val="23"/>
                <w:szCs w:val="23"/>
              </w:rPr>
              <w:t xml:space="preserve"> </w:t>
            </w:r>
            <w:r>
              <w:rPr>
                <w:sz w:val="23"/>
                <w:szCs w:val="23"/>
              </w:rPr>
              <w:t>Специфика маркетинговых коммуникаций информационно-технологичных (ИТ) компаний, производящих и использующих технологии, связанные с получением, обработкой и передачей информации с помощью компьютерных и телекоммуникационных устройств. Два вида моделей организации бизнеса: сервисная (аутсорсинговая) и продуктовая. Обоснование положения о необходимости особенного подхода к выбору инструментов маркетинга для каждой бизнес-модели. Свойства ИТ-компании, использующей сервисную модель организации бизнеса, на которых необходимо фокусироваться при разработке коммуникационной политики. Набор инструментов управления коммуникационной политикой ИТ-компании, использующей продуктовую модель в зависимости от сегмента рынка, в частности, для В2В и В2С-сегментов.</w:t>
            </w:r>
          </w:p>
          <w:p>
            <w:pPr>
              <w:pStyle w:val="Normal"/>
              <w:rPr>
                <w:sz w:val="23"/>
                <w:szCs w:val="24"/>
              </w:rPr>
            </w:pPr>
            <w:r>
              <w:rPr>
                <w:sz w:val="23"/>
                <w:szCs w:val="24"/>
              </w:rPr>
            </w:r>
          </w:p>
          <w:p>
            <w:pPr>
              <w:pStyle w:val="Normal"/>
              <w:rPr>
                <w:b/>
                <w:b/>
                <w:szCs w:val="24"/>
              </w:rPr>
            </w:pPr>
            <w:r>
              <w:rPr>
                <w:b/>
                <w:szCs w:val="24"/>
              </w:rPr>
              <w:t>Алпатова И.</w:t>
            </w:r>
          </w:p>
          <w:p>
            <w:pPr>
              <w:pStyle w:val="Normal"/>
              <w:rPr/>
            </w:pPr>
            <w:r>
              <w:rPr>
                <w:b/>
                <w:szCs w:val="24"/>
              </w:rPr>
              <w:t xml:space="preserve">    </w:t>
            </w:r>
            <w:r>
              <w:rPr>
                <w:b/>
                <w:szCs w:val="24"/>
              </w:rPr>
              <w:t>Пробный кабель. Интернет появится в населенных пунктах от 100 человек</w:t>
            </w:r>
            <w:r>
              <w:rPr>
                <w:szCs w:val="24"/>
              </w:rPr>
              <w:t xml:space="preserve"> // Российская газета. - 2020. - 14 октября. - № 231. - С.2.</w:t>
            </w:r>
          </w:p>
          <w:p>
            <w:pPr>
              <w:pStyle w:val="Normal"/>
              <w:rPr>
                <w:sz w:val="23"/>
                <w:szCs w:val="23"/>
              </w:rPr>
            </w:pPr>
            <w:r>
              <w:rPr>
                <w:sz w:val="23"/>
                <w:szCs w:val="23"/>
              </w:rPr>
              <w:t xml:space="preserve"> </w:t>
            </w:r>
            <w:r>
              <w:rPr>
                <w:sz w:val="23"/>
                <w:szCs w:val="23"/>
              </w:rPr>
              <w:t>Универсальные услуги связи (УУС) - набор минимальных услуг, которые должны быть доступны максимальному числу граждан. Проводить линии оптоволоконной связи в отдаленные и малочисленные населенные пункты операторам экономически невыгодно. Поэтому большинство стран - и Россия не исключение - использует механизм УУС, который финансируется государством. В России в перечень УУС до недавнего времени входили установка таксофона и точки коллективного доступа в интернет. С 16 октября в России начнут действовать новые правила предоставления универсальных услуг связи. Теперь жители отдаленных населенных пунктов смогут провести льготный интернет прямо к себе домой, подключившись к точке доступа в интернет.</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841290"/>
            <w:bookmarkEnd w:id="29"/>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Стартовал конкурс на соискание Премии СНГ в области качества</w:t>
            </w:r>
            <w:r>
              <w:rPr>
                <w:szCs w:val="24"/>
              </w:rPr>
              <w:t xml:space="preserve"> // Методы менеджмента качества. - 2020. - № 9. - С.7.</w:t>
            </w:r>
          </w:p>
          <w:p>
            <w:pPr>
              <w:pStyle w:val="Normal"/>
              <w:rPr/>
            </w:pPr>
            <w:r>
              <w:rPr>
                <w:szCs w:val="24"/>
              </w:rPr>
              <w:t xml:space="preserve"> </w:t>
            </w:r>
            <w:r>
              <w:rPr>
                <w:szCs w:val="24"/>
              </w:rPr>
              <w:t>Объявление конкурса на соискание Премии СНГ за достижения в области качества продукции и услуг в 2021 г. на 57-м заседании Межгосударственного совета по стандартизации, метрологии и сертификации. Присуждение премии организациям по четырем направлениям деятельности: выпуск продукции производственного назначения; производство товаров народного потребления; производство продовольственных товаров и сельскохозяйственной продукции; услуги. Участие в конкурсе добровольное. Лауреаты и дипломанты конкурса получат право использовать изображение эмблемы премии при маркировке продукции и на ее упаковке, в рекламных целях и документации в течение трех лет.</w:t>
            </w:r>
          </w:p>
          <w:p>
            <w:pPr>
              <w:pStyle w:val="Normal"/>
              <w:rPr>
                <w:szCs w:val="24"/>
              </w:rPr>
            </w:pPr>
            <w:r>
              <w:rPr>
                <w:szCs w:val="24"/>
              </w:rPr>
            </w:r>
          </w:p>
          <w:p>
            <w:pPr>
              <w:pStyle w:val="Normal"/>
              <w:spacing w:before="0" w:after="0"/>
              <w:rPr/>
            </w:pPr>
            <w:r>
              <w:rPr>
                <w:b/>
                <w:szCs w:val="24"/>
              </w:rPr>
              <w:t xml:space="preserve">    </w:t>
            </w:r>
            <w:r>
              <w:rPr>
                <w:b/>
                <w:szCs w:val="24"/>
              </w:rPr>
              <w:t>Вопросы национальной стандартизации охраны здоровья работающего населения / Черепов В.М.</w:t>
            </w:r>
            <w:r>
              <w:rPr>
                <w:szCs w:val="24"/>
              </w:rPr>
              <w:t xml:space="preserve"> [и др.] </w:t>
            </w:r>
            <w:r>
              <w:rPr>
                <w:sz w:val="23"/>
                <w:szCs w:val="23"/>
              </w:rPr>
              <w:t>// Методы менеджмента качества. - 2020. - № 9. - С.8-15.</w:t>
            </w:r>
          </w:p>
          <w:p>
            <w:pPr>
              <w:pStyle w:val="Normal"/>
              <w:spacing w:before="0" w:after="0"/>
              <w:rPr/>
            </w:pPr>
            <w:r>
              <w:rPr>
                <w:szCs w:val="24"/>
              </w:rPr>
              <w:t xml:space="preserve"> </w:t>
            </w:r>
            <w:r>
              <w:rPr>
                <w:szCs w:val="24"/>
              </w:rPr>
              <w:t>Разработка в настоящее время в России двух национальных стандартов на системы менеджмента безопасности труда и охраны здоровья, дополняющих и конкретизирующих требования ISO 45001:2018 "Системы менеджмента охраны здоровья и безопасности труда. Требования и рекомендации по применению". Комментарии экспертов к концептуальным аспектам разрабатываемых национальных стандартов.</w:t>
            </w:r>
          </w:p>
          <w:p>
            <w:pPr>
              <w:pStyle w:val="Normal"/>
              <w:rPr/>
            </w:pPr>
            <w:r>
              <w:rPr>
                <w:b/>
                <w:szCs w:val="24"/>
              </w:rPr>
              <w:t xml:space="preserve">    </w:t>
            </w:r>
            <w:r>
              <w:rPr>
                <w:b/>
                <w:szCs w:val="24"/>
              </w:rPr>
              <w:t>Глобальный опрос о будущем стандарта ISO 9001</w:t>
            </w:r>
            <w:r>
              <w:rPr>
                <w:szCs w:val="24"/>
              </w:rPr>
              <w:t xml:space="preserve"> // Методы менеджмента качества. - 2020. - № 9. - С.6.</w:t>
            </w:r>
          </w:p>
          <w:p>
            <w:pPr>
              <w:pStyle w:val="Normal"/>
              <w:rPr/>
            </w:pPr>
            <w:r>
              <w:rPr>
                <w:szCs w:val="24"/>
              </w:rPr>
              <w:t xml:space="preserve"> </w:t>
            </w:r>
            <w:r>
              <w:rPr>
                <w:szCs w:val="24"/>
              </w:rPr>
              <w:t>Стандарт ISO 9001 "Системы менеджмента качества. Требования", разработанный Международной организацией по стандартизации (ИСО), - один из наиболее признанных и востребованных документов во всем мире. Впервые опубликованный в 1987 г. стандарт ISO 9001 был переиздан четыре раза. Все его редакции были приняты в России в качестве гармонизированных национальных стандартов, российские эксперты с самого начала работы над стандартом вносят весомый вклад в деятельность профильного международного технического комитета ISO/ТC 176 "Менеджмент и обеспечение качества". Решение о необходимости проведения опроса в части будущего стандарта ISO 9001 было принято еще в ноябре 2019 г. Цель опроса - сбор данных о пользе, полученной организациями в результате внедрения систем менеджмента качества в соответствии с требованиями ISO 9001:2015; преимуществах и недостатках стандарта. Один из ключевых элементов опроса - вопрос о будущем самого стандарта ISO 9001 - должен ли он остаться в текущей редакции на следующий пятилетний период, или должен быть пересмотрен и дополнен стандартами, содержащими сокращенный и/или расширенный набор требов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3841291"/>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темьева О.А.</w:t>
            </w:r>
          </w:p>
          <w:p>
            <w:pPr>
              <w:pStyle w:val="Normal"/>
              <w:spacing w:before="0" w:after="0"/>
              <w:rPr/>
            </w:pPr>
            <w:r>
              <w:rPr>
                <w:b/>
                <w:szCs w:val="24"/>
              </w:rPr>
              <w:t xml:space="preserve">    </w:t>
            </w:r>
            <w:r>
              <w:rPr>
                <w:b/>
                <w:szCs w:val="24"/>
              </w:rPr>
              <w:t>Политика ценообразования как средство достижения целей производственной компании</w:t>
            </w:r>
            <w:r>
              <w:rPr>
                <w:szCs w:val="24"/>
              </w:rPr>
              <w:t xml:space="preserve"> // Экономика и управление в машиностроении. - 2020. - № 1. - С.19-21.</w:t>
            </w:r>
          </w:p>
          <w:p>
            <w:pPr>
              <w:pStyle w:val="Normal"/>
              <w:spacing w:before="0" w:after="0"/>
              <w:rPr>
                <w:rStyle w:val="Komm1"/>
                <w:szCs w:val="24"/>
              </w:rPr>
            </w:pPr>
            <w:r>
              <w:rPr>
                <w:szCs w:val="24"/>
              </w:rPr>
              <w:t xml:space="preserve"> </w:t>
            </w:r>
            <w:r>
              <w:rPr>
                <w:szCs w:val="24"/>
              </w:rPr>
              <w:t>Специфика работы отечественных предприятий в условиях рыночной экономики, во многом предопределяющая высокую значимость эффективной реализации ценовой политики. Ключевые цели ценовой политики производственного предприятия. Обеспечение бесперебойной и успешной работы. Стремление к достижению максимальных уровней получаемой прибыли и рентабельности. Удержание рыночных позиций предприятия. Достижение максимального возможного объёма оборачиваемости цен на краткосрочной основе. Достижение максимального возможного роста реализации продукта. Вывод о необходимости совершенствования и корректировки стратегии по управлению ценовой политикой предприятия на протяжении всего жизненного цикла выпускаем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841292"/>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огузов В.</w:t>
            </w:r>
          </w:p>
          <w:p>
            <w:pPr>
              <w:pStyle w:val="Normal"/>
              <w:rPr/>
            </w:pPr>
            <w:r>
              <w:rPr>
                <w:b/>
                <w:szCs w:val="24"/>
              </w:rPr>
              <w:t xml:space="preserve">    </w:t>
            </w:r>
            <w:r>
              <w:rPr>
                <w:b/>
                <w:szCs w:val="24"/>
              </w:rPr>
              <w:t>Москва привыкает к дефициту. Мониторинг бюджетной системы</w:t>
            </w:r>
            <w:r>
              <w:rPr>
                <w:szCs w:val="24"/>
              </w:rPr>
              <w:t xml:space="preserve"> // Коммерсантъ. - 2020. - 13 октября. - № 187. - С.2.</w:t>
            </w:r>
          </w:p>
          <w:p>
            <w:pPr>
              <w:pStyle w:val="Normal"/>
              <w:rPr>
                <w:szCs w:val="24"/>
              </w:rPr>
            </w:pPr>
            <w:r>
              <w:rPr>
                <w:szCs w:val="24"/>
              </w:rPr>
              <w:t xml:space="preserve"> </w:t>
            </w:r>
            <w:r>
              <w:rPr>
                <w:szCs w:val="24"/>
              </w:rPr>
              <w:t>Исполнение бюджета Москвы по итогам девяти месяцев 2020 года с дефицитом в 186 млрд. рублей. При расходах трех кварталов в 2,032 трлн. рублей доходы составили 1,846 трлн. Годом ранее, столичная казна по итогам девяти месяцев, напротив, была в профиците - размером в 202 млрд. рублей. Отставание по доходам от прошлогодних показателей сейчас не выглядит драматическим - всего минус 2,5% от уровня девяти месяцев 2019 года. Столичный бюджет по мере восстановления экономики после карантина понемногу сокращает это отставание в доходах, составив на 1 августа 2020 года 6,3%, на 1 сентября - 4,8% к соответствующим периодам прошлого года. Налоговые доходы (на прибыль и на доходы физических лиц) Москвы в январе-сентябре составили 1,616 трлн. рублей. Отрицательная динамика неналоговых поступлений, по итогам трех кварталов составила 14,3%, до 164 млрд. рублей.</w:t>
            </w:r>
          </w:p>
          <w:p>
            <w:pPr>
              <w:pStyle w:val="Normal"/>
              <w:rPr>
                <w:b/>
                <w:b/>
                <w:szCs w:val="24"/>
              </w:rPr>
            </w:pPr>
            <w:r>
              <w:rPr>
                <w:b/>
                <w:szCs w:val="24"/>
              </w:rPr>
              <w:t>Башкатова А.</w:t>
            </w:r>
          </w:p>
          <w:p>
            <w:pPr>
              <w:pStyle w:val="Normal"/>
              <w:rPr/>
            </w:pPr>
            <w:r>
              <w:rPr>
                <w:b/>
                <w:szCs w:val="24"/>
              </w:rPr>
              <w:t xml:space="preserve">    </w:t>
            </w:r>
            <w:r>
              <w:rPr>
                <w:b/>
                <w:szCs w:val="24"/>
              </w:rPr>
              <w:t>Минфину предоставят доступ к цифровым гигантам. На международном рынке IT-услуг зреет налоговая революция</w:t>
            </w:r>
            <w:r>
              <w:rPr>
                <w:szCs w:val="24"/>
              </w:rPr>
              <w:t xml:space="preserve"> // Независимая газета. - 2020. - 14 октября. - № 224. - С.1, 4.</w:t>
            </w:r>
          </w:p>
          <w:p>
            <w:pPr>
              <w:pStyle w:val="Normal"/>
              <w:rPr/>
            </w:pPr>
            <w:r>
              <w:rPr>
                <w:szCs w:val="24"/>
              </w:rPr>
              <w:t xml:space="preserve"> </w:t>
            </w:r>
            <w:r>
              <w:rPr>
                <w:szCs w:val="24"/>
              </w:rPr>
              <w:t>Предупреждение Организации экономического сотрудничества и развития (ОЭСР) о том, что вскоре может начаться новая торговая война из-за стремления разных стран ввести национальный налог на цифровые товары. Подобное налоговое предложение сделал раньше, в том числе Минфин РФ. По оценке ОЭСР, налоговые конфликты обойдутся мировому ВВП в 1% в год. Чтобы этого избежать, предлагается внедрить глобальный цифровой налог. Эксперты считают это предложение революционным. У этой проблемы, как считают в ОЭСР, есть решение. Страны ОЭСР предварительно согласовали принципы, которые в корне изменят систему налогообложения международных компаний и, по оценкам, увеличат налоговые сборы по всему миру в общей сложности на $100 млрд. План ОЭСР предусматривает сочетание географического принципа с одновременным нивелированием тех льгот, которые предлагают налоговые гавани. Международные IT-компании будут платить налог на прибыль именно там, где они работают, где находятся клиенты, покупающие их товары и услуги (даже в случае продажи через интернет). При этом будет установлена минимальная ставка корпоративного налога, по которой должны будут платить, в том числе, те компании, которые решат перевести прибыли в льготные юрисдикции.</w:t>
            </w:r>
          </w:p>
          <w:p>
            <w:pPr>
              <w:pStyle w:val="Normal"/>
              <w:rPr>
                <w:szCs w:val="24"/>
              </w:rPr>
            </w:pPr>
            <w:r>
              <w:rPr>
                <w:szCs w:val="24"/>
              </w:rPr>
            </w:r>
          </w:p>
          <w:p>
            <w:pPr>
              <w:pStyle w:val="Normal"/>
              <w:rPr>
                <w:b/>
                <w:b/>
                <w:szCs w:val="24"/>
              </w:rPr>
            </w:pPr>
            <w:r>
              <w:rPr>
                <w:b/>
                <w:szCs w:val="24"/>
              </w:rPr>
              <w:t>Обухова Е.</w:t>
            </w:r>
          </w:p>
          <w:p>
            <w:pPr>
              <w:pStyle w:val="Normal"/>
              <w:rPr/>
            </w:pPr>
            <w:r>
              <w:rPr>
                <w:b/>
                <w:szCs w:val="24"/>
              </w:rPr>
              <w:t xml:space="preserve">    </w:t>
            </w:r>
            <w:r>
              <w:rPr>
                <w:b/>
                <w:szCs w:val="24"/>
              </w:rPr>
              <w:t>Вспомнили про недра</w:t>
            </w:r>
            <w:r>
              <w:rPr>
                <w:szCs w:val="24"/>
              </w:rPr>
              <w:t xml:space="preserve"> // Эксперт. - 2020. - 5-11 октября. - № 41. - С.38-41.</w:t>
            </w:r>
          </w:p>
          <w:p>
            <w:pPr>
              <w:pStyle w:val="Normal"/>
              <w:rPr>
                <w:szCs w:val="24"/>
              </w:rPr>
            </w:pPr>
            <w:r>
              <w:rPr>
                <w:szCs w:val="24"/>
              </w:rPr>
              <w:t xml:space="preserve"> </w:t>
            </w:r>
            <w:r>
              <w:rPr>
                <w:szCs w:val="24"/>
              </w:rPr>
              <w:t>Изменения налога на добычу полезных ископаемых (НДПИ), одобренные Госдумой и внесенные в Налоговый кодекс Российской Федерации (НК РФ). Оценка справедливости изменения налога по отношению к обществу и несырьевому бизнесу. Совокупная налоговая нагрузка по отраслям: средние расчетные ставки от валовой добавленной стоимости нефтегазовой отрасли, производства компьютеров, СМИ, металлургии и химической промышленности. Суть НДПИ, механизм его действия. Налоговая нагрузка на отрасли с низкой налоговой ставкой. НДПИ как средство перераспределения доходов от сырья в большинстве развитых стран. Обоснование повышения налога для металлургии и химической промышленности. Средний показатель рентабельности металлургических компаний. Оценка нагрузки на металлургические компании в результате изменений в НК РФ. Мнения представителей металлургической отрасли.</w:t>
            </w:r>
          </w:p>
          <w:p>
            <w:pPr>
              <w:pStyle w:val="Normal"/>
              <w:rPr>
                <w:szCs w:val="24"/>
              </w:rPr>
            </w:pPr>
            <w:r>
              <w:rPr>
                <w:szCs w:val="24"/>
              </w:rPr>
            </w:r>
          </w:p>
          <w:p>
            <w:pPr>
              <w:pStyle w:val="Normal"/>
              <w:rPr>
                <w:b/>
                <w:b/>
                <w:szCs w:val="24"/>
              </w:rPr>
            </w:pPr>
            <w:r>
              <w:rPr>
                <w:b/>
                <w:szCs w:val="24"/>
              </w:rPr>
              <w:t>Воздвиженская А.</w:t>
            </w:r>
          </w:p>
          <w:p>
            <w:pPr>
              <w:pStyle w:val="Normal"/>
              <w:rPr/>
            </w:pPr>
            <w:r>
              <w:rPr>
                <w:b/>
                <w:szCs w:val="24"/>
              </w:rPr>
              <w:t xml:space="preserve">    </w:t>
            </w:r>
            <w:r>
              <w:rPr>
                <w:b/>
                <w:szCs w:val="24"/>
              </w:rPr>
              <w:t>Налог вышел из печати. В России вдвое снизилась ставка НДС на электронные и аудиокниги</w:t>
            </w:r>
            <w:r>
              <w:rPr>
                <w:szCs w:val="24"/>
              </w:rPr>
              <w:t xml:space="preserve"> // Российская газета. - 2020. - 14 октября. - № 231. - С.4.</w:t>
            </w:r>
          </w:p>
          <w:p>
            <w:pPr>
              <w:pStyle w:val="Normal"/>
              <w:rPr>
                <w:szCs w:val="24"/>
              </w:rPr>
            </w:pPr>
            <w:r>
              <w:rPr>
                <w:szCs w:val="24"/>
              </w:rPr>
              <w:t xml:space="preserve"> </w:t>
            </w:r>
            <w:r>
              <w:rPr>
                <w:szCs w:val="24"/>
              </w:rPr>
              <w:t>Снижение Правительством РФ ставки налога на добавленную стоимость (НДС) для электронных и аудиокниг, связанных с образованием, наукой и культурой, до 10%, как и на печатную книгу, исключения те же - рекламная и эротическая литература. Издатели долго ждали этого послабления и теперь у них есть возможность несколько сдержать рост цен на электронные форматы новинок. По данным Международной ассоциации издателей (IPA) за 2018 год, в половине стран мира ставка НДС на печатные и электронные книги совпадает, около трети стран обнулили ставку на электронные версии, на бумажные и на электронные книги. Для поддержки экономики знаний, поощрения чтения и пропаганды непрерывного образования IPA рекомендует нулевую ставку НДС для всех книг, независимо от их формата и способа доставки.</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12-18 октября. - № 35. - С.1.</w:t>
            </w:r>
          </w:p>
          <w:p>
            <w:pPr>
              <w:pStyle w:val="Normal"/>
              <w:rPr>
                <w:szCs w:val="24"/>
              </w:rPr>
            </w:pPr>
            <w:r>
              <w:rPr>
                <w:szCs w:val="24"/>
              </w:rPr>
              <w:t xml:space="preserve"> </w:t>
            </w:r>
            <w:r>
              <w:rPr>
                <w:szCs w:val="24"/>
              </w:rPr>
              <w:t>Рост поступлений в бюджет РФ от интернет-торговли после снижения порога беспошлинного ввоза с 1 января 2020 года составил около 88%. За январь-сентябрь в бюджет таможенными органами перечислено 1 млрд. 236 млн. рублей. В 2019 году за этот же период в отношении данной категории товаров перечислено 657,8 млн. рублей. В среднем перечисления в сфере интернет-торговли в 2020 году варьируются от 150 млн. рублей до 170 млн. рублей в месяц.</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3841293"/>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ушка А. и др.</w:t>
            </w:r>
          </w:p>
          <w:p>
            <w:pPr>
              <w:pStyle w:val="Normal"/>
              <w:rPr/>
            </w:pPr>
            <w:r>
              <w:rPr>
                <w:b/>
                <w:szCs w:val="24"/>
              </w:rPr>
              <w:t xml:space="preserve">    </w:t>
            </w:r>
            <w:r>
              <w:rPr>
                <w:b/>
                <w:szCs w:val="24"/>
              </w:rPr>
              <w:t>Как создать международные деньги нового качества</w:t>
            </w:r>
            <w:r>
              <w:rPr>
                <w:szCs w:val="24"/>
              </w:rPr>
              <w:t xml:space="preserve"> / Галушка А., Ниязметов А., Окулов М. // Эксперт. - 2020. - 5-11 октября. - № 41. - С.46-49.</w:t>
            </w:r>
          </w:p>
          <w:p>
            <w:pPr>
              <w:pStyle w:val="Normal"/>
              <w:rPr>
                <w:szCs w:val="24"/>
              </w:rPr>
            </w:pPr>
            <w:r>
              <w:rPr>
                <w:szCs w:val="24"/>
              </w:rPr>
              <w:t xml:space="preserve"> </w:t>
            </w:r>
            <w:r>
              <w:rPr>
                <w:szCs w:val="24"/>
              </w:rPr>
              <w:t>Актуальность создания новых видов международных денег по мере развития многополярных интеграционных процессов в мировой экономике. Использование наднациональных валют для купирования рисков мирового обмена. История зарождения идеи создания института наднациональной валюты. Предсказание российского ученого М.И. Туган-Барановского об уменьшении роли золота в экономике после Первой мировой войны. Развитие идей М.И. Туган-Барановского Дж.М. Кейнсом, предложившим на Бреттон-Вудской конференции 1944 года идею создания новой международной валюты "банкор". Выход американского доллара на мировую арену. История переводного рубля Совета экономической взаимопомощи. Глобальные ножницы доходности, в результате которых в мировой экономике происходит перераспределение доходов в пользу страны-эмитента международной валюты. Отсутствие выгоды в участии в доллароцентричной мировой денежной архитектуре. Современные примеры противостояния долларизации. Механизм, созданный Германией, Францией и Великобританией для торговли с Ираном в условиях санкций США. Путь к евразийскому рублю: необходимость создания евразийской наднациональной валюты и этапы выстраивания механизма ее работы. Первый этап - развитие системы двухсторонних клиринговых расчетов на основе межгосударственных соглашений. Второй этап - переход к многосторонним клиринговым расчетам путем создания в рамках Евразийского экономического союза Евразийского клирингового союза, открытого для присоединения третьих стран. Третий этап - переход от клирингового союза к платежному путем запуска механизма взаимного межгосударственного кредитования для покрытия дефицита платежного баланса.</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Своего рода рубль. ЦБ готовит выпуск цифровой валюты</w:t>
            </w:r>
            <w:r>
              <w:rPr>
                <w:szCs w:val="24"/>
              </w:rPr>
              <w:t xml:space="preserve"> // Российская газета. - 2020. - 14 октября. - № 231. - С.4.</w:t>
            </w:r>
          </w:p>
          <w:p>
            <w:pPr>
              <w:pStyle w:val="Normal"/>
              <w:rPr>
                <w:szCs w:val="24"/>
              </w:rPr>
            </w:pPr>
            <w:r>
              <w:rPr>
                <w:szCs w:val="24"/>
              </w:rPr>
              <w:t xml:space="preserve"> </w:t>
            </w:r>
            <w:r>
              <w:rPr>
                <w:szCs w:val="24"/>
              </w:rPr>
              <w:t>Предложение Банка России наряду с наличными и безналичными деньгами использовать цифровой рубль. Он должен совместить преимущества обеих привычных форм расчетов - им можно будет расплачиваться с мобильных устройств и других носителей как в онлайн-режиме, так и без доступа к интернету и мобильной связи. Это традиционная банкнота, но она выпускается и передается в электронном виде. Цифровой рубль можно будет свободно переводить в наличные или в электронные деньги (положить на счет в банке) и наоборот, и в этом его отличие от криптовалют. Он будет иметь форму уникального цифрового кода, хранящегося на специальном электронном кошельке - индивидуальном для каждого пользователя и открытом в платежной системе Банка России, а не в коммерческом банке или платежном операторе.</w:t>
            </w:r>
          </w:p>
          <w:p>
            <w:pPr>
              <w:pStyle w:val="Normal"/>
              <w:rPr>
                <w:b/>
                <w:b/>
                <w:szCs w:val="24"/>
              </w:rPr>
            </w:pPr>
            <w:r>
              <w:rPr>
                <w:b/>
                <w:szCs w:val="24"/>
              </w:rPr>
              <w:t>Гиберт К.</w:t>
            </w:r>
          </w:p>
          <w:p>
            <w:pPr>
              <w:pStyle w:val="Normal"/>
              <w:rPr/>
            </w:pPr>
            <w:r>
              <w:rPr>
                <w:b/>
                <w:szCs w:val="24"/>
              </w:rPr>
              <w:t xml:space="preserve">    </w:t>
            </w:r>
            <w:r>
              <w:rPr>
                <w:b/>
                <w:szCs w:val="24"/>
              </w:rPr>
              <w:t>Гарантийная поддержка</w:t>
            </w:r>
            <w:r>
              <w:rPr>
                <w:szCs w:val="24"/>
              </w:rPr>
              <w:t xml:space="preserve"> // Российский экспортер. - 2020. - № 1. - С.30-33.</w:t>
            </w:r>
          </w:p>
          <w:p>
            <w:pPr>
              <w:pStyle w:val="Normal"/>
              <w:rPr>
                <w:szCs w:val="24"/>
              </w:rPr>
            </w:pPr>
            <w:r>
              <w:rPr>
                <w:szCs w:val="24"/>
              </w:rPr>
              <w:t xml:space="preserve"> </w:t>
            </w:r>
            <w:r>
              <w:rPr>
                <w:szCs w:val="24"/>
              </w:rPr>
              <w:t>Банковская гарантия в международной торговле - важный финансовый инструмент, позволяющий снижать риск для всех участников сделки. Гарантийная поддержка Росэксимбанка (входит в группу РЭЦ): виды гарантии, обеспечиваемое обязательство, стадия экспортного контракта. Обязательные документы, которые должен предоставить экспортёр банку для оформления гарантии. Как получить гарантию на возврат НДС. Многообразие видов гарантий.</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Накопленная доплата к пенсии составит всего тысячу рублей. Правительственные реформы не обеспечили достойную старость, но сэкономили бюджету почти 5 триллионов рублей</w:t>
            </w:r>
            <w:r>
              <w:rPr>
                <w:szCs w:val="24"/>
              </w:rPr>
              <w:t xml:space="preserve"> // Независимая газета. - 2020. - 12 октября. - № 222. - С.1, 4.</w:t>
            </w:r>
          </w:p>
          <w:p>
            <w:pPr>
              <w:pStyle w:val="Normal"/>
              <w:rPr>
                <w:szCs w:val="24"/>
              </w:rPr>
            </w:pPr>
            <w:r>
              <w:rPr>
                <w:szCs w:val="24"/>
              </w:rPr>
              <w:t xml:space="preserve"> </w:t>
            </w:r>
            <w:r>
              <w:rPr>
                <w:szCs w:val="24"/>
              </w:rPr>
              <w:t>По данным Национальной ассоциации негосударственных пенсионных фондов, выплаты накопительных пенсий в массовом порядке начнутся в России с 2022 года, их средний размер составит лишь около 1,3 тыс. рублей в месяц. Столь скромную сумму участники рынка объясняют мораторием на перечисление взносов в обязательную накопительную часть пенсий. Эта система не обеспечила достойных выплат, равноценных утраченному заработку, она не стала надежным источником длинных денег для экономики, зато помогла правительству временно сэкономить. Такие последствия правительственных реформ, как подорванное доверие к институтам, могут обойтись экономике дороже. По разъяснению пресс-службы Пенсионного фонда России (ПФР), накопительная пенсия формируется у 76 млн. человек. "На данный момент основные участники накопительной пенсионной системы - люди 1967 года рождения и моложе - еще даже не начали получать сформированные средства в массовом порядке". Однако определенной категории граждан пенсионные накопления уже выплачиваются.</w:t>
            </w:r>
          </w:p>
          <w:p>
            <w:pPr>
              <w:pStyle w:val="Normal"/>
              <w:rPr>
                <w:szCs w:val="24"/>
              </w:rPr>
            </w:pPr>
            <w:r>
              <w:rPr>
                <w:szCs w:val="24"/>
              </w:rPr>
            </w:r>
          </w:p>
          <w:p>
            <w:pPr>
              <w:pStyle w:val="Normal"/>
              <w:rPr/>
            </w:pPr>
            <w:r>
              <w:rPr>
                <w:b/>
                <w:szCs w:val="24"/>
              </w:rPr>
              <w:t xml:space="preserve">    </w:t>
            </w:r>
            <w:r>
              <w:rPr>
                <w:b/>
                <w:szCs w:val="24"/>
              </w:rPr>
              <w:t>Страхование</w:t>
            </w:r>
            <w:r>
              <w:rPr>
                <w:szCs w:val="24"/>
              </w:rPr>
              <w:t>: приложение // Российская газета. - 2020. - 12 октября. - № 229. - С.А1-А8.</w:t>
            </w:r>
          </w:p>
          <w:p>
            <w:pPr>
              <w:pStyle w:val="Normal"/>
              <w:rPr>
                <w:szCs w:val="24"/>
              </w:rPr>
            </w:pPr>
            <w:r>
              <w:rPr>
                <w:szCs w:val="24"/>
              </w:rPr>
              <w:t xml:space="preserve"> </w:t>
            </w:r>
            <w:r>
              <w:rPr>
                <w:szCs w:val="24"/>
              </w:rPr>
              <w:t>Банк России начнет ежеквартально публиковать рэнкинг страховщиков по уровню поступивших обоснованных жалоб, по которым факт нарушения прав потребителя подтвержден. Первый рэнкинг появится на сайте регулятора не позднее 15 декабря 2020 года. Споры по немоторным видам страхования, после ОСАГО, возникающие в отношении страхования жизни. Пробуксовка в регионах программ страхования жилья. В поиске защиты россиянами способа защиты своих инвестиций на длительный период возник интерес к накопительному страхованию жизни. Страхование имущества юридических лиц поддержало рынок. Подорожание ремонта авто привело к пересмотру цен на запчасти, повлиявшему на стоимость ОСАГО. Возможность появления в России страховых детективов. Страховое мошенничество в южных регионах России. Планы Сбера по развитию страховых продуктов-конструкторов. Урегулирование страховых убытков все больше переходит в онлайн. Страхование жизни поможет россиянам накопить на пенсию. Рост в России роли страховых брокеров. Цифровой формат увеличил возможности логистики грузов. Новая модель ипотечного страхования может содержать риски для бизнеса. За время пандемии россияне стали придирчивее в вопросах страхования. В 2020 году россияне стали страховать свои поездки по стране. "Умное страхование" помогает автовладельцам экономить на полисе. Внедрение в России пула по покрытию рисков кибертерроризма. Влияние пандемии на добровольное медицинское страхование. Страховщики предложили вменить экологический ущерб компаниям. Удаленные консультации врачей вошли в социальные пакеты уральского бизнеса. Страховой рынок в России неумолимо входит в кризис.</w:t>
            </w:r>
          </w:p>
          <w:p>
            <w:pPr>
              <w:pStyle w:val="Normal"/>
              <w:rPr>
                <w:szCs w:val="24"/>
              </w:rPr>
            </w:pPr>
            <w:r>
              <w:rPr>
                <w:b/>
                <w:szCs w:val="24"/>
              </w:rPr>
              <w:t>Обухова Е., Пахунов К.</w:t>
            </w:r>
          </w:p>
          <w:p>
            <w:pPr>
              <w:pStyle w:val="Normal"/>
              <w:rPr/>
            </w:pPr>
            <w:r>
              <w:rPr>
                <w:b/>
                <w:szCs w:val="24"/>
              </w:rPr>
              <w:t xml:space="preserve">    </w:t>
            </w:r>
            <w:r>
              <w:rPr>
                <w:b/>
                <w:szCs w:val="24"/>
              </w:rPr>
              <w:t xml:space="preserve">Долговой кульбит </w:t>
            </w:r>
            <w:r>
              <w:rPr>
                <w:szCs w:val="24"/>
              </w:rPr>
              <w:t>// Эксперт. - 2020. - 12-18 октября. - № 42. - С.52-53.</w:t>
            </w:r>
          </w:p>
          <w:p>
            <w:pPr>
              <w:pStyle w:val="Normal"/>
              <w:spacing w:before="0" w:after="0"/>
              <w:rPr>
                <w:szCs w:val="24"/>
              </w:rPr>
            </w:pPr>
            <w:r>
              <w:rPr>
                <w:szCs w:val="24"/>
              </w:rPr>
              <w:t xml:space="preserve"> </w:t>
            </w:r>
            <w:r>
              <w:rPr>
                <w:szCs w:val="24"/>
              </w:rPr>
              <w:t>Причины, по которым обладающие огромным объемом кэша американские технологические гиганты покупают облигации других компаний. Разница в стратегиях вложения в бизнес у крупных и развивающихся компаний; особенность IT-сферы. Стратегический характер вложений IT-гигантов. Риски, с которыми могут столкнутся Google, Amazon, Apple и другие, вкладываясь в развивающийся бизнес. Доля денег, эквивалентов, ценных бумаг на балансе и корпоративных облигаций крупнейших технологических гигантов США, "скупающих чужой дол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3841294"/>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лобрагин В.Я., Салимова Т.А.</w:t>
            </w:r>
          </w:p>
          <w:p>
            <w:pPr>
              <w:pStyle w:val="Normal"/>
              <w:rPr/>
            </w:pPr>
            <w:r>
              <w:rPr>
                <w:b/>
                <w:szCs w:val="24"/>
              </w:rPr>
              <w:t xml:space="preserve">    </w:t>
            </w:r>
            <w:r>
              <w:rPr>
                <w:b/>
                <w:szCs w:val="24"/>
              </w:rPr>
              <w:t xml:space="preserve">Наука об управлении качеством: новые тенденции или возврат к истокам?: </w:t>
            </w:r>
            <w:r>
              <w:rPr>
                <w:szCs w:val="24"/>
              </w:rPr>
              <w:t>ч. 1-2</w:t>
            </w:r>
            <w:r>
              <w:rPr>
                <w:b/>
                <w:szCs w:val="24"/>
              </w:rPr>
              <w:t xml:space="preserve"> </w:t>
            </w:r>
            <w:r>
              <w:rPr>
                <w:szCs w:val="24"/>
              </w:rPr>
              <w:t>// Стандарты и качество. - 2020. - № 9. - С.56-59; № 10. - С.84-87.</w:t>
            </w:r>
          </w:p>
          <w:p>
            <w:pPr>
              <w:pStyle w:val="Normal"/>
              <w:rPr>
                <w:szCs w:val="24"/>
              </w:rPr>
            </w:pPr>
            <w:r>
              <w:rPr>
                <w:szCs w:val="24"/>
              </w:rPr>
              <w:t xml:space="preserve"> </w:t>
            </w:r>
            <w:r>
              <w:rPr>
                <w:szCs w:val="24"/>
              </w:rPr>
              <w:t>Вопросы формирования науки об управлении качеством. Анализ основных направлений исследовательской деятельности в области качества в современных условиях. Выявление ключевых проблем развития теории и методологии управления качеством. Определение дальнейших векторов ее развития, в том числе на основе сохранения и преумножения наследий российской научной школы. Контент-анализ тематики и содержаний диссертаций, защищённых в рамках научной специальности 08.00.05 "Экономика и управление народным хозяйством" (Стандартизация и управление качеством) за 2018-2020 гг. Поддержанные научные исследования в области управления качеством в рамках основного курса РФФИ по области знаний "Экономика". Ряд системных обстоятельств, обусловливающих снижение научно-исследовательской активности в области управления качеством. Уменьшение числа ученых, занимающихся развитием теории и методологии управления качеством. Реорганизация институтов, занимавшихся данной проблематикой. Появившаяся мода на "новые" концепции, модели, методы, ведущая к потере накопленными учеными и специалистами российской научной школы управления качеством.</w:t>
            </w:r>
          </w:p>
          <w:p>
            <w:pPr>
              <w:pStyle w:val="Normal"/>
              <w:rPr>
                <w:szCs w:val="24"/>
              </w:rPr>
            </w:pPr>
            <w:r>
              <w:rPr>
                <w:szCs w:val="24"/>
              </w:rPr>
            </w:r>
          </w:p>
          <w:p>
            <w:pPr>
              <w:pStyle w:val="Normal"/>
              <w:rPr>
                <w:b/>
                <w:b/>
                <w:szCs w:val="24"/>
              </w:rPr>
            </w:pPr>
            <w:r>
              <w:rPr>
                <w:b/>
                <w:szCs w:val="24"/>
              </w:rPr>
              <w:t>Четвергов В. и др.</w:t>
            </w:r>
          </w:p>
          <w:p>
            <w:pPr>
              <w:pStyle w:val="Normal"/>
              <w:spacing w:before="0" w:after="0"/>
              <w:rPr/>
            </w:pPr>
            <w:r>
              <w:rPr>
                <w:b/>
                <w:szCs w:val="24"/>
              </w:rPr>
              <w:t xml:space="preserve">    </w:t>
            </w:r>
            <w:r>
              <w:rPr>
                <w:b/>
                <w:szCs w:val="24"/>
              </w:rPr>
              <w:t>Анализ современных концепций планирования для машиностроительных предприятий и их применимость для этапа освоения новых продуктов</w:t>
            </w:r>
            <w:r>
              <w:rPr>
                <w:szCs w:val="24"/>
              </w:rPr>
              <w:t xml:space="preserve"> / Четвергов В., Волков М., Зинец Н. </w:t>
            </w:r>
            <w:r>
              <w:rPr>
                <w:sz w:val="23"/>
                <w:szCs w:val="23"/>
              </w:rPr>
              <w:t>// Русский инженер (электронная версия). - 2020. - № 3. - С.39-41.</w:t>
            </w:r>
          </w:p>
          <w:p>
            <w:pPr>
              <w:pStyle w:val="Normal"/>
              <w:spacing w:before="0" w:after="0"/>
              <w:rPr>
                <w:szCs w:val="24"/>
              </w:rPr>
            </w:pPr>
            <w:r>
              <w:rPr>
                <w:szCs w:val="24"/>
              </w:rPr>
              <w:t xml:space="preserve"> </w:t>
            </w:r>
            <w:r>
              <w:rPr>
                <w:szCs w:val="24"/>
              </w:rPr>
              <w:t>Основная задача машиностроительного предприятия - получение прибыли за счёт изготовления требуемого количества продукции, заданного качества, в установленные сроки, максимально эффективно используя производственные ресурсы. Организация системой управления предприятия взаимодействия структур и элементов предприятия, направляя их действия для достижения поставленных целей. Важнейший элемент системы управления предприятия, позволяющий наиболее эффективно выполнить указанные задачи, - планирование - процесс, определяющий целенаправленное движение материальных ценностей (продуктов труда), учитывающий имеющиеся производственные ресурсы, строго ориентированный в пространстве и во времени. Достоинства и недостатки современных концепций планирования производственного процесса машиностроительных предприятий для различных видов и типов производств. Возможные способы адаптации и применимости различных концепций для планирования этапов освоения изготовления новых продуктов. Выбор концепций планирования для освоения нового продукта на машиностроительном предприятии, проведённый на основании рассмотренных особенностей.</w:t>
            </w:r>
          </w:p>
          <w:p>
            <w:pPr>
              <w:pStyle w:val="Normal"/>
              <w:rPr>
                <w:b/>
                <w:b/>
                <w:szCs w:val="24"/>
              </w:rPr>
            </w:pPr>
            <w:r>
              <w:rPr>
                <w:b/>
                <w:szCs w:val="24"/>
              </w:rPr>
              <w:t>Щеглов Д. и др.</w:t>
            </w:r>
          </w:p>
          <w:p>
            <w:pPr>
              <w:pStyle w:val="Normal"/>
              <w:rPr/>
            </w:pPr>
            <w:r>
              <w:rPr>
                <w:b/>
                <w:szCs w:val="24"/>
              </w:rPr>
              <w:t xml:space="preserve">    </w:t>
            </w:r>
            <w:r>
              <w:rPr>
                <w:b/>
                <w:szCs w:val="24"/>
              </w:rPr>
              <w:t>Оценка потребности в комплектующих изделиях для персональных компьютеров при формировании годового плана закупок промышленного предприятия</w:t>
            </w:r>
            <w:r>
              <w:rPr>
                <w:szCs w:val="24"/>
              </w:rPr>
              <w:t xml:space="preserve"> / Щеглов Д., Тимофеев В., Музалева Е. // Русский инженер (электронная версия). - 2020. - № 3. - С.33-36.</w:t>
            </w:r>
          </w:p>
          <w:p>
            <w:pPr>
              <w:pStyle w:val="Normal"/>
              <w:rPr>
                <w:szCs w:val="24"/>
              </w:rPr>
            </w:pPr>
            <w:r>
              <w:rPr>
                <w:szCs w:val="24"/>
              </w:rPr>
              <w:t xml:space="preserve"> </w:t>
            </w:r>
            <w:r>
              <w:rPr>
                <w:szCs w:val="24"/>
              </w:rPr>
              <w:t>Научно-техническое обоснование годового плана закупок комплектующих системных блоков персональных компьютеров на основе накопленных реальных статистических данных по их наработке на отказ. Рекомендации по поддержанию потенциально необходимого резерва комплектующих на складе предприятия.</w:t>
            </w:r>
          </w:p>
          <w:p>
            <w:pPr>
              <w:pStyle w:val="Normal"/>
              <w:rPr>
                <w:szCs w:val="24"/>
              </w:rPr>
            </w:pPr>
            <w:r>
              <w:rPr>
                <w:szCs w:val="24"/>
              </w:rPr>
            </w:r>
          </w:p>
          <w:p>
            <w:pPr>
              <w:pStyle w:val="Normal"/>
              <w:rPr/>
            </w:pPr>
            <w:r>
              <w:rPr>
                <w:b/>
                <w:szCs w:val="24"/>
              </w:rPr>
              <w:t xml:space="preserve">    </w:t>
            </w:r>
            <w:r>
              <w:rPr>
                <w:b/>
                <w:szCs w:val="24"/>
              </w:rPr>
              <w:t>8D: подход к решению проблем менеджмента качества</w:t>
            </w:r>
            <w:r>
              <w:rPr>
                <w:szCs w:val="24"/>
              </w:rPr>
              <w:t xml:space="preserve"> // Методы менеджмента качества. - 2020. - № 9. - С.32-37.</w:t>
            </w:r>
          </w:p>
          <w:p>
            <w:pPr>
              <w:pStyle w:val="Normal"/>
              <w:rPr/>
            </w:pPr>
            <w:r>
              <w:rPr>
                <w:szCs w:val="24"/>
              </w:rPr>
              <w:t xml:space="preserve"> </w:t>
            </w:r>
            <w:r>
              <w:rPr>
                <w:szCs w:val="24"/>
              </w:rPr>
              <w:t>Разработка метода 8D ("Восемь дисциплин") в 1987 г. компанией Ford на основе американского военного стандарта MIL STD 1520. Целостный и четко структурированный подход к решению хронических и повторяющихся проблем на основе выявления их коренных причин, использования командной синергии, принятия сдерживающих мер, разработки и последующей реализации корректирующих и превентивных решений. Методика, подготовленная специалистами компании Brooks Automation, в которой представлен пошаговый алгоритм реализации данного подхода в практике управления несоответствиями. Выявление необходимости применения метода 8D. Подготовительный этап. Формирование команды. Описание проблемы. Сдерживающие действия. Выявление коренных причин. Разработка и реализация постоянных корректирующих действий. Предотвращение рецидива проблемы. Поощрение команды.</w:t>
            </w:r>
          </w:p>
          <w:p>
            <w:pPr>
              <w:pStyle w:val="Normal"/>
              <w:rPr>
                <w:szCs w:val="24"/>
              </w:rPr>
            </w:pPr>
            <w:r>
              <w:rPr>
                <w:szCs w:val="24"/>
              </w:rPr>
            </w:r>
          </w:p>
          <w:p>
            <w:pPr>
              <w:pStyle w:val="Normal"/>
              <w:rPr>
                <w:b/>
                <w:b/>
                <w:szCs w:val="24"/>
              </w:rPr>
            </w:pPr>
            <w:r>
              <w:rPr>
                <w:b/>
                <w:szCs w:val="24"/>
              </w:rPr>
              <w:t>Козловский В.Н. и др.</w:t>
            </w:r>
          </w:p>
          <w:p>
            <w:pPr>
              <w:pStyle w:val="Normal"/>
              <w:rPr/>
            </w:pPr>
            <w:r>
              <w:rPr>
                <w:b/>
                <w:szCs w:val="24"/>
              </w:rPr>
              <w:t xml:space="preserve">    </w:t>
            </w:r>
            <w:r>
              <w:rPr>
                <w:b/>
                <w:szCs w:val="24"/>
              </w:rPr>
              <w:t>Потребительская ценность качества: апробация инструментария</w:t>
            </w:r>
            <w:r>
              <w:rPr>
                <w:szCs w:val="24"/>
              </w:rPr>
              <w:t xml:space="preserve"> / Козловский В.Н., Айдаров Д.В., Благовещенский Д.И. // Методы менеджмента качества. - 2020. - № 9. - С.50-54.</w:t>
            </w:r>
          </w:p>
          <w:p>
            <w:pPr>
              <w:pStyle w:val="Normal"/>
              <w:rPr/>
            </w:pPr>
            <w:r>
              <w:rPr>
                <w:szCs w:val="24"/>
              </w:rPr>
              <w:t xml:space="preserve"> </w:t>
            </w:r>
            <w:r>
              <w:rPr>
                <w:szCs w:val="24"/>
              </w:rPr>
              <w:t>Вопросы разработки единой методологии, позволяющей управлять системой процессов производства автомобилей на основе комплексного индекса потребительской ценности качества. Полученные математические модели обеспечивают реализацию связей между уровнями пирамиды менеджмента аналитических процессов компании в области имиджа бренда, качества, надежности продукции и услуг. Аспекты применения разработанного аппарата метода прогнозирования балансовых оценок (МПБО). Направления совершенствования предложенного инструментария. Основные проблемы внедрения технологии Oracle Business Intelligence, которая обеспечивает решение ключевых задач, поставленных в процессе разработки МПБО.</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Диаграмма "Радар" - один из инструментов статистической обработки данных </w:t>
            </w:r>
            <w:r>
              <w:rPr>
                <w:szCs w:val="24"/>
              </w:rPr>
              <w:t>// Методы менеджмента качества. - 2020. - № 9. - С.48.</w:t>
            </w:r>
          </w:p>
          <w:p>
            <w:pPr>
              <w:pStyle w:val="Normal"/>
              <w:rPr/>
            </w:pPr>
            <w:r>
              <w:rPr>
                <w:szCs w:val="24"/>
              </w:rPr>
              <w:t xml:space="preserve"> </w:t>
            </w:r>
            <w:r>
              <w:rPr>
                <w:szCs w:val="24"/>
              </w:rPr>
              <w:t>Визуализация - одно из наиболее перспективных направлений представления данных. Использование диаграммы "Радар" для отображения многомерных наблюдений с произвольным числом переменных, позволяющих пользователю увидеть суть и взаимосвязь между ними, обеспечивающих визуализацию текущего состояния или сложившегося уровня текущей деятельности в различных категориях. Диаграммы "Радар" строятся на основе данных таблицы и выглядят в виде картинки на экранах радаров, отсюда и название. План действий при построении диаграммы "Радар", её достоинства и недостатки.</w:t>
            </w:r>
          </w:p>
          <w:p>
            <w:pPr>
              <w:pStyle w:val="Normal"/>
              <w:rPr>
                <w:b/>
                <w:b/>
                <w:szCs w:val="24"/>
              </w:rPr>
            </w:pPr>
            <w:r>
              <w:rPr>
                <w:b/>
                <w:szCs w:val="24"/>
              </w:rPr>
              <w:t>Адлер Ю.П.</w:t>
            </w:r>
          </w:p>
          <w:p>
            <w:pPr>
              <w:pStyle w:val="Normal"/>
              <w:rPr/>
            </w:pPr>
            <w:r>
              <w:rPr>
                <w:b/>
                <w:szCs w:val="24"/>
              </w:rPr>
              <w:t xml:space="preserve">    </w:t>
            </w:r>
            <w:r>
              <w:rPr>
                <w:b/>
                <w:szCs w:val="24"/>
              </w:rPr>
              <w:t>Методы Тагути: технология качества</w:t>
            </w:r>
            <w:r>
              <w:rPr>
                <w:szCs w:val="24"/>
              </w:rPr>
              <w:t>: ч. 1-2 // Методы менеджмента качества. - 2020. - № 9. - С.22-27; № 10. - С.30-35.</w:t>
            </w:r>
          </w:p>
          <w:p>
            <w:pPr>
              <w:pStyle w:val="Normal"/>
              <w:rPr/>
            </w:pPr>
            <w:r>
              <w:rPr>
                <w:szCs w:val="24"/>
              </w:rPr>
              <w:t xml:space="preserve"> </w:t>
            </w:r>
            <w:r>
              <w:rPr>
                <w:szCs w:val="24"/>
              </w:rPr>
              <w:t>Часть 1. Функция потерь. Методы Тагути, называемые исследователем "технологией качества", оказавшие серьезное влияние на феномен японского научно-технического прогресса, продолжая приносить миллиардные прибыли, в реализацию которых вовлечены миллионы людей в разных странах. Мера качества, описываемая функцией потерь - измерение качества теми потерями, которые вынуждено нести общество после того, как некоторый товар произведен и отправлен потребителю. Речь идет только о таких потерях, которые не обусловлены теми свойствами товара, ради которых он, собственно, и производился. Это открывает дорогу к четкой количественной оценке любых мероприятий, направленных на совершенствование процесса и повышение качества продукции. Исчезает субъективизм при принятии решений, оценке вкладов различных специалистов. Интервью с Генити Тагути. Часть 2. Робастное проектирование. Учение профессора Тагути о робастном проектировании, опирающееся на его собственный оригинальный подход к планированию экспериментов, благодаря которому часто удаётся существенно уменьшить вариабельность управляемой системы. Планирование эксперимента - идеальный инструмент на всех этапах жизненного цикла изделия, начиная с проведения оптимальной разработки изделий (на стадии НИОКР), далее - оптимальное конструирование оборудования (в рамках САПР) и оптимизация технологии. Примеры и практические успехи этого подхода. Вариация размеров, свойств и функций изделий - главный камень преткновения на пути создания идеально однородного промышленного производства. Три источника вариаций, обусловленных так называемыми шумами или факторами ошибок. Задача инженерии качества - в минимизации отклонения функциональных характеристик изделий от заданных значений. Три группы контрмер, направленные на подавление шумов, в зависимости от стадии разработки или производства. Контроль качества на стадии НИР и ОКР. Контроль качества при конструировании и изготовлении технологического оборудования и оснастки. Текущий контроль качества в ходе производственного процесса.</w:t>
            </w:r>
          </w:p>
          <w:p>
            <w:pPr>
              <w:pStyle w:val="Normal"/>
              <w:rPr>
                <w:szCs w:val="24"/>
              </w:rPr>
            </w:pPr>
            <w:r>
              <w:rPr>
                <w:szCs w:val="24"/>
              </w:rPr>
            </w:r>
          </w:p>
          <w:p>
            <w:pPr>
              <w:pStyle w:val="Normal"/>
              <w:rPr>
                <w:b/>
                <w:b/>
                <w:szCs w:val="24"/>
              </w:rPr>
            </w:pPr>
            <w:r>
              <w:rPr>
                <w:b/>
                <w:szCs w:val="24"/>
              </w:rPr>
              <w:t>Хасунцев А.А.</w:t>
            </w:r>
          </w:p>
          <w:p>
            <w:pPr>
              <w:pStyle w:val="Normal"/>
              <w:rPr/>
            </w:pPr>
            <w:r>
              <w:rPr>
                <w:b/>
                <w:szCs w:val="24"/>
              </w:rPr>
              <w:t xml:space="preserve">    </w:t>
            </w:r>
            <w:r>
              <w:rPr>
                <w:b/>
                <w:szCs w:val="24"/>
              </w:rPr>
              <w:t>Формирование маркетинговых стратегий на разных этапах жизненного цикла продукта</w:t>
            </w:r>
            <w:r>
              <w:rPr>
                <w:szCs w:val="24"/>
              </w:rPr>
              <w:t xml:space="preserve"> // Экономика и управление в машиностроении. - 2020. - № 1. - С.57-60.</w:t>
            </w:r>
          </w:p>
          <w:p>
            <w:pPr>
              <w:pStyle w:val="Normal"/>
              <w:rPr>
                <w:szCs w:val="24"/>
              </w:rPr>
            </w:pPr>
            <w:r>
              <w:rPr>
                <w:szCs w:val="24"/>
              </w:rPr>
              <w:t xml:space="preserve"> </w:t>
            </w:r>
            <w:r>
              <w:rPr>
                <w:szCs w:val="24"/>
              </w:rPr>
              <w:t>Основные принципы, формирующие маркетинговую стратегию: ориентирование на рынок; многовариантность; долгосрочного развития; синергия между различными продуктами компании; эффективное использование ресурсов и основных фондов компании. Степень влияния принципов формирования маркетинговых стратегий в зависимости от жизненного цикла продукта.</w:t>
            </w:r>
          </w:p>
          <w:p>
            <w:pPr>
              <w:pStyle w:val="Normal"/>
              <w:rPr>
                <w:szCs w:val="24"/>
              </w:rPr>
            </w:pPr>
            <w:r>
              <w:rPr>
                <w:szCs w:val="24"/>
              </w:rPr>
            </w:r>
          </w:p>
          <w:p>
            <w:pPr>
              <w:pStyle w:val="Normal"/>
              <w:rPr>
                <w:b/>
                <w:b/>
                <w:szCs w:val="24"/>
              </w:rPr>
            </w:pPr>
            <w:r>
              <w:rPr>
                <w:b/>
                <w:szCs w:val="24"/>
              </w:rPr>
              <w:t>Ларцева Т.А. и др.</w:t>
            </w:r>
          </w:p>
          <w:p>
            <w:pPr>
              <w:pStyle w:val="Normal"/>
              <w:rPr/>
            </w:pPr>
            <w:r>
              <w:rPr>
                <w:b/>
                <w:szCs w:val="24"/>
              </w:rPr>
              <w:t xml:space="preserve">    </w:t>
            </w:r>
            <w:r>
              <w:rPr>
                <w:b/>
                <w:szCs w:val="24"/>
              </w:rPr>
              <w:t>Процесс управления рисками при производстве медицинской продукции</w:t>
            </w:r>
            <w:r>
              <w:rPr>
                <w:szCs w:val="24"/>
              </w:rPr>
              <w:t xml:space="preserve"> / Ларцева Т.А., Алексашина О.В., Пак Е.В. // Методы менеджмента качества. - 2020. - № 9. - С.56-61.</w:t>
            </w:r>
          </w:p>
          <w:p>
            <w:pPr>
              <w:pStyle w:val="Normal"/>
              <w:rPr/>
            </w:pPr>
            <w:r>
              <w:rPr>
                <w:szCs w:val="24"/>
              </w:rPr>
              <w:t xml:space="preserve"> </w:t>
            </w:r>
            <w:r>
              <w:rPr>
                <w:szCs w:val="24"/>
              </w:rPr>
              <w:t>В современных рыночных условиях любая организация, в том числе занятая в сфере производства медицинских изделий (МИ), должна идентифицировать риски, осуществлять их анализ, а также определять степень их влияния на достижение поставленных целей. Совершенствование СМК предприятия, занимающегося производством МИ, посредством разработки и внедрения риск-ориентированного подхода, создавая собственные механизмы управления рисками.</w:t>
            </w:r>
          </w:p>
          <w:p>
            <w:pPr>
              <w:pStyle w:val="Normal"/>
              <w:rPr>
                <w:szCs w:val="24"/>
              </w:rPr>
            </w:pPr>
            <w:r>
              <w:rPr>
                <w:szCs w:val="24"/>
              </w:rPr>
            </w:r>
          </w:p>
          <w:p>
            <w:pPr>
              <w:pStyle w:val="Normal"/>
              <w:rPr>
                <w:szCs w:val="24"/>
              </w:rPr>
            </w:pPr>
            <w:r>
              <w:rPr>
                <w:b/>
                <w:szCs w:val="24"/>
              </w:rPr>
              <w:t>Ойтов К.С., Псарева Н.Ю.</w:t>
            </w:r>
          </w:p>
          <w:p>
            <w:pPr>
              <w:pStyle w:val="Normal"/>
              <w:rPr/>
            </w:pPr>
            <w:r>
              <w:rPr>
                <w:b/>
                <w:szCs w:val="24"/>
              </w:rPr>
              <w:t xml:space="preserve">    </w:t>
            </w:r>
            <w:r>
              <w:rPr>
                <w:b/>
                <w:szCs w:val="24"/>
              </w:rPr>
              <w:t xml:space="preserve">Теоретические аспекты развития методов корпоративного управления в промышленных холдингах </w:t>
            </w:r>
            <w:r>
              <w:rPr>
                <w:sz w:val="23"/>
                <w:szCs w:val="23"/>
              </w:rPr>
              <w:t>// Экономика и управление в машиностроении. - 2020. - № 1.</w:t>
            </w:r>
            <w:r>
              <w:rPr>
                <w:szCs w:val="24"/>
              </w:rPr>
              <w:t xml:space="preserve"> - С.22-25.</w:t>
            </w:r>
          </w:p>
          <w:p>
            <w:pPr>
              <w:pStyle w:val="Normal"/>
              <w:rPr/>
            </w:pPr>
            <w:r>
              <w:rPr>
                <w:szCs w:val="24"/>
              </w:rPr>
              <w:t xml:space="preserve"> </w:t>
            </w:r>
            <w:r>
              <w:rPr>
                <w:szCs w:val="24"/>
              </w:rPr>
              <w:t>Одно из серьёзных препятствий, стоящих на пути развития российской экономики, - низкое качество корпоративного управления, предопределяющего уровень культуры ведения бизнеса, его инвестиционную привлекательность, значимость финансовых результатов. Концепция управления развитием организации, формирование инструментария. Методы управления холдингом, базирующегося на механизмах корпоративного управления, позволяющих холдинговой компании на основе владения контрольными пакетами акций дочерних обществ определять условия их функционирования, предоставляя им ту или иную степень экономической свободы. Достижение эффективности процесса управления в холдинге за счёт определения связей и коммуникаций, критических показателей, отклонение которых от плановых значений сигнализирует об отклонениях и снижении экономической эффективности деятельности дочерних обществ. Необходимость активизации механизма интегрированных систем при согласовании интересов участников холдинга, обеспечив компромисс интересов в рамках холдинга. Необходимость развития и совершенствования инструментов, связанных с организационными методами управления, устанавливающими регламенты управленческой деятельности, с методами оценки вклада каждого участника холдинга в достижение конечных результатов, инструментов управления изменениями. Значение интегрированной информационной системы в построение системы управления рисками деятельности холдинга и его дочерних обществ.</w:t>
            </w:r>
          </w:p>
          <w:p>
            <w:pPr>
              <w:pStyle w:val="Normal"/>
              <w:rPr>
                <w:szCs w:val="24"/>
              </w:rPr>
            </w:pPr>
            <w:r>
              <w:rPr>
                <w:szCs w:val="24"/>
              </w:rPr>
            </w:r>
          </w:p>
          <w:p>
            <w:pPr>
              <w:pStyle w:val="Normal"/>
              <w:rPr>
                <w:b/>
                <w:b/>
                <w:szCs w:val="24"/>
              </w:rPr>
            </w:pPr>
            <w:r>
              <w:rPr>
                <w:b/>
                <w:szCs w:val="24"/>
              </w:rPr>
              <w:t>Савин Д.И. и др.</w:t>
            </w:r>
          </w:p>
          <w:p>
            <w:pPr>
              <w:pStyle w:val="Normal"/>
              <w:rPr/>
            </w:pPr>
            <w:r>
              <w:rPr>
                <w:b/>
                <w:szCs w:val="24"/>
              </w:rPr>
              <w:t xml:space="preserve">    </w:t>
            </w:r>
            <w:r>
              <w:rPr>
                <w:b/>
                <w:szCs w:val="24"/>
              </w:rPr>
              <w:t>Ключевые факторы операционной деятельности для обеспечения конкурентоспособности организации</w:t>
            </w:r>
            <w:r>
              <w:rPr>
                <w:szCs w:val="24"/>
              </w:rPr>
              <w:t xml:space="preserve"> / Савин Д.И., Анищенко Р.В., Трифонов П.В. // Экономика и управление в машиностроении. - 2020. - № 1. - С.15-18.</w:t>
            </w:r>
          </w:p>
          <w:p>
            <w:pPr>
              <w:pStyle w:val="Normal"/>
              <w:rPr>
                <w:szCs w:val="24"/>
              </w:rPr>
            </w:pPr>
            <w:r>
              <w:rPr>
                <w:szCs w:val="24"/>
              </w:rPr>
              <w:t xml:space="preserve"> </w:t>
            </w:r>
            <w:r>
              <w:rPr>
                <w:szCs w:val="24"/>
              </w:rPr>
              <w:t>Новые тенденции, появившиеся в конце ХХ века в производственной сфере, благодаря японским производителям, доказавшим высокую эффективность операций, в отличие от минимизации издержек производства и максимального управления рабочей силой. Создание новых критериев качества и производительности, при которых операции стали главным инструментом проведения конкурентной борьбы. Понятие операционной стратегии - важная составляющая часть современного стратегического управления предприятием, являющейся неотъемлемой частью в системе стратегического менеджмента. Определение стратегии как пяти проявлений по Г. Минцбергу. Уровни стратегий компаний. Операционная стратегия подразумевает разработку, принятие и реализацию решений, направленных на взаимодействие всех этапов производственного процесса, формирование необходимой операционной структуры и обеспечивающей инфраструктуры. Выбор приоритетов или факторов, определяющих запросы потребителей, являющийся основополагающим и для операционной деятельности организации. Издержки производства и возможность их минимизации. Качество и надёжность продукции. Сроки выполнения заказов. Способность реагирования на изменение спроса. Надёжность поставок и операций по обслуживанию клиентов. Гибкость и скорость освоения новой продукции. Другие факторы, зависящие от вида продукции: техническая поддержка, ускоренный процесс выпуска нового товара на рынок, послепродажная поддержка потребителей в целом. Анализ построения стратегических альтернатив, включающий в себя рассмотрение подходов к организации производства, управлению запасами и логистическими решениями компаниями.</w:t>
            </w:r>
          </w:p>
          <w:p>
            <w:pPr>
              <w:pStyle w:val="Normal"/>
              <w:rPr>
                <w:szCs w:val="24"/>
              </w:rPr>
            </w:pPr>
            <w:r>
              <w:rPr>
                <w:szCs w:val="24"/>
              </w:rPr>
            </w:r>
          </w:p>
          <w:p>
            <w:pPr>
              <w:pStyle w:val="Normal"/>
              <w:rPr>
                <w:szCs w:val="24"/>
              </w:rPr>
            </w:pPr>
            <w:r>
              <w:rPr>
                <w:b/>
                <w:szCs w:val="24"/>
              </w:rPr>
              <w:t>Серышев Р.В., Новикова С.В.</w:t>
            </w:r>
          </w:p>
          <w:p>
            <w:pPr>
              <w:pStyle w:val="Normal"/>
              <w:rPr/>
            </w:pPr>
            <w:r>
              <w:rPr>
                <w:b/>
                <w:szCs w:val="24"/>
              </w:rPr>
              <w:t xml:space="preserve">    </w:t>
            </w:r>
            <w:r>
              <w:rPr>
                <w:b/>
                <w:szCs w:val="24"/>
              </w:rPr>
              <w:t xml:space="preserve">Облачное производство: трансформация производственных систем </w:t>
            </w:r>
            <w:r>
              <w:rPr>
                <w:szCs w:val="24"/>
              </w:rPr>
              <w:t>// Экономика и управление в машиностроении. - 2020. - № 1. - С.7-10.</w:t>
            </w:r>
          </w:p>
          <w:p>
            <w:pPr>
              <w:pStyle w:val="Normal"/>
              <w:rPr>
                <w:szCs w:val="24"/>
              </w:rPr>
            </w:pPr>
            <w:r>
              <w:rPr>
                <w:szCs w:val="24"/>
              </w:rPr>
              <w:t xml:space="preserve"> </w:t>
            </w:r>
            <w:r>
              <w:rPr>
                <w:szCs w:val="24"/>
              </w:rPr>
              <w:t>Новая область исследований, открытая благодаря последним значительным достижениям в сфере информационных технологий, такие как облачные вычисления и интернет вещей, - облачное производство, обладающее потенциалом изменений способа ведения бизнеса предприятиями. Обеспечение доступа клиентов облачного производства к услугам по требованию, таким как инженерное проектирование, моделирование, производство, сборка, тестирование и управление. Наиболее важные термины и концепции облачного производства, рассмотренные в целях расширения представлений о данной области исследований, как для научных кругов, так и для промышленности. Общие требования, предъявляемые к облачным производственным платформам.</w:t>
            </w:r>
          </w:p>
          <w:p>
            <w:pPr>
              <w:pStyle w:val="Normal"/>
              <w:rPr>
                <w:szCs w:val="24"/>
              </w:rPr>
            </w:pPr>
            <w:r>
              <w:rPr>
                <w:szCs w:val="24"/>
              </w:rPr>
            </w:r>
          </w:p>
          <w:p>
            <w:pPr>
              <w:pStyle w:val="Normal"/>
              <w:rPr>
                <w:b/>
                <w:b/>
                <w:szCs w:val="24"/>
              </w:rPr>
            </w:pPr>
            <w:r>
              <w:rPr>
                <w:b/>
                <w:szCs w:val="24"/>
              </w:rPr>
              <w:t>Горюнов Г.В.</w:t>
            </w:r>
          </w:p>
          <w:p>
            <w:pPr>
              <w:pStyle w:val="Normal"/>
              <w:rPr/>
            </w:pPr>
            <w:r>
              <w:rPr>
                <w:b/>
                <w:szCs w:val="24"/>
              </w:rPr>
              <w:t xml:space="preserve">    </w:t>
            </w:r>
            <w:r>
              <w:rPr>
                <w:b/>
                <w:szCs w:val="24"/>
              </w:rPr>
              <w:t>Сбалансированная система показателей - инструмент повышения рентабельности компании</w:t>
            </w:r>
            <w:r>
              <w:rPr>
                <w:szCs w:val="24"/>
              </w:rPr>
              <w:t xml:space="preserve"> // Методы менеджмента качества. - 2020. - № 9. - С.42-47.</w:t>
            </w:r>
          </w:p>
          <w:p>
            <w:pPr>
              <w:pStyle w:val="Normal"/>
              <w:rPr/>
            </w:pPr>
            <w:r>
              <w:rPr>
                <w:szCs w:val="24"/>
              </w:rPr>
              <w:t xml:space="preserve"> </w:t>
            </w:r>
            <w:r>
              <w:rPr>
                <w:szCs w:val="24"/>
              </w:rPr>
              <w:t>Balanced Scorecard (BSC), или сбалансированная система показателей (ССП) - целостная методология менеджмента организации, разработанная Робертом Капланом и Дейвидом Нортоном, концептуально не противоречащая принципам менеджмента качества, хотя акценты в ней расставлены несколько иначе. Использование к настоящему времени ССП десятками крупных компаний из разных стран и сфер бизнеса. В их числе международный концерн MC-Bauchemie (Германия), один из ведущих мировых производителей продуктов строительной химии. Результаты внедрения ССП компанией MC-Bauchemie, для которой это стало одной из мер противодействия кризису отраслевого рынка.</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Газели" замедлили бег. Быстрорастущих компаний стало больше, но их прибыли сократились</w:t>
            </w:r>
            <w:r>
              <w:rPr>
                <w:szCs w:val="24"/>
              </w:rPr>
              <w:t xml:space="preserve"> // Коммерсантъ. - 2020. - 8 октября. - № 184. - С.2.</w:t>
            </w:r>
          </w:p>
          <w:p>
            <w:pPr>
              <w:pStyle w:val="Normal"/>
              <w:rPr>
                <w:rStyle w:val="Komm1"/>
                <w:szCs w:val="24"/>
              </w:rPr>
            </w:pPr>
            <w:r>
              <w:rPr>
                <w:szCs w:val="24"/>
              </w:rPr>
              <w:t xml:space="preserve"> </w:t>
            </w:r>
            <w:r>
              <w:rPr>
                <w:szCs w:val="24"/>
              </w:rPr>
              <w:t>Согласно новому обзору российских быстрорастущих компаний (БРК) от "СПАРК-Интерфакс", сектор быстрорастущих компаний России (с ежегодными темпами роста не ниже 10%) в 2019 году продолжил расширяться. Закономерности на рынке так называемых газелей, наиболее перспективные сегменты бизнеса и сложившаяся структура показателей роста. Исследование актуально на фоне дискуссии о точечной поддержке БРК в зависимости от их вклада в восстановление экономики при выходе из "коронакризиса". Пока наиболее перспективными по части роста выглядят получающий господдержку IT-сектор и выросшая на пандемии фармацев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3841295"/>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WorldSkills Russia: специальный проект </w:t>
            </w:r>
            <w:r>
              <w:rPr>
                <w:szCs w:val="24"/>
              </w:rPr>
              <w:t>// Промышленный еженедельник (электронная версия). - 2020. - 12-18 октября. - № 35. - С.3.</w:t>
            </w:r>
          </w:p>
          <w:p>
            <w:pPr>
              <w:pStyle w:val="Normal"/>
              <w:rPr>
                <w:szCs w:val="24"/>
              </w:rPr>
            </w:pPr>
            <w:r>
              <w:rPr>
                <w:szCs w:val="24"/>
              </w:rPr>
              <w:t xml:space="preserve"> </w:t>
            </w:r>
            <w:r>
              <w:rPr>
                <w:szCs w:val="24"/>
              </w:rPr>
              <w:t>Пресс-тур в Новосибирск - на Дни профессионального выбора, организованный под эгидой проекта WorldSkills Russia для представителей ведущих индустриальных СМИ России, в рамках которого состоялись Фестиваль профессий "Билет в будущее" и финал III Национального чемпионата "Навыки мудрых" для специалистов старше 50 лет. В формате try-askill участники мероприятия попробовали свои силы в 60 компетенциях, используя оборудование 36 образовательных профессиональных организаций региона.</w:t>
            </w:r>
          </w:p>
          <w:p>
            <w:pPr>
              <w:pStyle w:val="Normal"/>
              <w:rPr>
                <w:b/>
                <w:b/>
                <w:szCs w:val="24"/>
              </w:rPr>
            </w:pPr>
            <w:r>
              <w:rPr>
                <w:b/>
                <w:szCs w:val="24"/>
              </w:rPr>
              <w:t>Чабаненко К. и др.</w:t>
            </w:r>
          </w:p>
          <w:p>
            <w:pPr>
              <w:pStyle w:val="Normal"/>
              <w:rPr/>
            </w:pPr>
            <w:r>
              <w:rPr>
                <w:b/>
                <w:szCs w:val="24"/>
              </w:rPr>
              <w:t xml:space="preserve">    </w:t>
            </w:r>
            <w:r>
              <w:rPr>
                <w:b/>
                <w:szCs w:val="24"/>
              </w:rPr>
              <w:t>Тридевятое царство, тридесятое государство</w:t>
            </w:r>
            <w:r>
              <w:rPr>
                <w:szCs w:val="24"/>
              </w:rPr>
              <w:t xml:space="preserve"> / Чабаненко К., Андреева А., Миткевич А. // Forbes Woman. - 2020. - Октябрь. - № 3. - С.30-37.</w:t>
            </w:r>
          </w:p>
          <w:p>
            <w:pPr>
              <w:pStyle w:val="Normal"/>
              <w:rPr>
                <w:szCs w:val="24"/>
              </w:rPr>
            </w:pPr>
            <w:r>
              <w:rPr>
                <w:szCs w:val="24"/>
              </w:rPr>
              <w:t xml:space="preserve"> </w:t>
            </w:r>
            <w:r>
              <w:rPr>
                <w:szCs w:val="24"/>
              </w:rPr>
              <w:t>Вопрос гендерного равенства в Кремниевой долине: решения и инициативы Стэндфордского и Калифорнийского университетов в Беркли. Причины, по которым женщины уезжают в Кремниевую долину, возможность продвижения по карьерной лестнице. Сложности, с которыми сталкиваются женщины при запуске собственного стартапа или продвижении по карьерной лестнице в крупных IT-компаниях. Как поддерживают женщин ведущие компании Кремниевой долины. Законы, принятые в Калифорнии, направленные на инклюзию женщин в высшее руководство компаний. Русскоговорящие женщины, достигшие успеха в Кремниевой долине. Пять советов, как создать бизнес в Долине.</w:t>
            </w:r>
          </w:p>
          <w:p>
            <w:pPr>
              <w:pStyle w:val="Normal"/>
              <w:rPr>
                <w:szCs w:val="24"/>
              </w:rPr>
            </w:pPr>
            <w:r>
              <w:rPr>
                <w:szCs w:val="24"/>
              </w:rPr>
            </w:r>
          </w:p>
          <w:p>
            <w:pPr>
              <w:pStyle w:val="Normal"/>
              <w:rPr>
                <w:szCs w:val="24"/>
              </w:rPr>
            </w:pPr>
            <w:r>
              <w:rPr>
                <w:b/>
                <w:szCs w:val="24"/>
              </w:rPr>
              <w:t>Капалина С., Жиляева Я</w:t>
            </w:r>
          </w:p>
          <w:p>
            <w:pPr>
              <w:pStyle w:val="Normal"/>
              <w:rPr/>
            </w:pPr>
            <w:r>
              <w:rPr>
                <w:b/>
                <w:szCs w:val="24"/>
              </w:rPr>
              <w:t xml:space="preserve">    </w:t>
            </w:r>
            <w:r>
              <w:rPr>
                <w:b/>
                <w:szCs w:val="24"/>
              </w:rPr>
              <w:t>Все по местам! Поехали!</w:t>
            </w:r>
            <w:r>
              <w:rPr>
                <w:szCs w:val="24"/>
              </w:rPr>
              <w:t xml:space="preserve"> // Forbes Woman. - 2020. - Октябрь. - № 3. - С.24-28.</w:t>
            </w:r>
          </w:p>
          <w:p>
            <w:pPr>
              <w:pStyle w:val="Normal"/>
              <w:rPr>
                <w:szCs w:val="24"/>
              </w:rPr>
            </w:pPr>
            <w:r>
              <w:rPr>
                <w:szCs w:val="24"/>
              </w:rPr>
              <w:t xml:space="preserve"> </w:t>
            </w:r>
            <w:r>
              <w:rPr>
                <w:szCs w:val="24"/>
              </w:rPr>
              <w:t>Возможности, которые предоставляют IT-компании и интернет-технологии для женщин - специалистов и предпринимательниц, -  в качестве социального лифта XXI века. Причины низкого уровня использования интернет-технологий и получения профессии в этой сфере российскими женщинами. IT и гендер в России. Процент работников-женщин в крупнейших российских телекоммуникационных компаниях. Истории женщин - топ-менеджеров, в том числе, сделавших карьеру в крупных IT-компаниях. Процент женщин в IT-секторе и в топ-менеджменте IT-компаний по данным HeadHunter за 2019 г. Процент предпринимательниц, использующих интернет в бизнес-процессах и интегрирующих цифровые технологии в свое дело, 2019 г.</w:t>
            </w:r>
          </w:p>
          <w:p>
            <w:pPr>
              <w:pStyle w:val="Normal"/>
              <w:rPr>
                <w:szCs w:val="24"/>
              </w:rPr>
            </w:pPr>
            <w:r>
              <w:rPr>
                <w:szCs w:val="24"/>
              </w:rPr>
            </w:r>
          </w:p>
          <w:p>
            <w:pPr>
              <w:pStyle w:val="Normal"/>
              <w:rPr>
                <w:b/>
                <w:b/>
                <w:szCs w:val="24"/>
              </w:rPr>
            </w:pPr>
            <w:r>
              <w:rPr>
                <w:b/>
                <w:szCs w:val="24"/>
              </w:rPr>
              <w:t>Тетерятников К.С. и др.</w:t>
            </w:r>
          </w:p>
          <w:p>
            <w:pPr>
              <w:pStyle w:val="Normal"/>
              <w:rPr/>
            </w:pPr>
            <w:r>
              <w:rPr>
                <w:b/>
                <w:szCs w:val="24"/>
              </w:rPr>
              <w:t xml:space="preserve">    </w:t>
            </w:r>
            <w:r>
              <w:rPr>
                <w:b/>
                <w:szCs w:val="24"/>
              </w:rPr>
              <w:t>Интернационализация образовательной политики Российской Федерации</w:t>
            </w:r>
            <w:r>
              <w:rPr>
                <w:szCs w:val="24"/>
              </w:rPr>
              <w:t xml:space="preserve"> / Тетерятников К.С., Камолов С.Г., Елисеева П.В. // Международная экономика. - 2020. - № 9. - С.22-42.</w:t>
            </w:r>
          </w:p>
          <w:p>
            <w:pPr>
              <w:pStyle w:val="Normal"/>
              <w:rPr>
                <w:szCs w:val="24"/>
              </w:rPr>
            </w:pPr>
            <w:r>
              <w:rPr>
                <w:szCs w:val="24"/>
              </w:rPr>
              <w:t xml:space="preserve"> </w:t>
            </w:r>
            <w:r>
              <w:rPr>
                <w:szCs w:val="24"/>
              </w:rPr>
              <w:t>Формирование образовательной политики государства под влиянием экономических и социальных изменений в стране и мире. Интернационализация и интеграция как направления государственной политики России в сфере образования. Цели и задачи Концепции государственной политики РФ в области подготовки национальных кадров для зарубежных стран в российских образовательных учреждениях. Участие России в Болонском процессе, основные образовательные векторы. План деятельности на период 2019-2024 гг., разработанный Министерством науки и высшего образования РФ, второй блок которого посвящён реализации программы мероприятий по развитию непрерывного образования. Реализация федерального проекта "Новые возможности для каждого". Меры, направленные на цифровизацию образования. Разделы плана деятельности Министерства, посвящённые повышению конкурентоспособности российской системы высшего образования и увеличению численности иностранных граждан, обучающихся в российских вузах. Разработка совокупности мер по трудоустройству лучших иностранных студентов на российских предприятиях, вовлечение их в научно-исследовательскую деятельность. Участие в реализации программ многостороннего научного сотрудничества. Возможные пути достижения стратегических целей РФ в области интернационализации системы образования. Проблемы, которые могут стать препятствием для развития экспорта образовательных услуг. Программы двойного диплома, реализуемые на факультете управления и политики МГИМО. Выводы и предложения мероприятий, способствующих достижению стратегических целей России в области экспорта образования.</w:t>
            </w:r>
          </w:p>
          <w:p>
            <w:pPr>
              <w:pStyle w:val="Normal"/>
              <w:rPr>
                <w:szCs w:val="24"/>
              </w:rPr>
            </w:pPr>
            <w:r>
              <w:rPr>
                <w:b/>
                <w:szCs w:val="24"/>
              </w:rPr>
              <w:t>Мельников О.Н., Мавликаев А.А.</w:t>
            </w:r>
          </w:p>
          <w:p>
            <w:pPr>
              <w:pStyle w:val="Normal"/>
              <w:rPr/>
            </w:pPr>
            <w:r>
              <w:rPr>
                <w:b/>
                <w:szCs w:val="24"/>
              </w:rPr>
              <w:t xml:space="preserve">    </w:t>
            </w:r>
            <w:r>
              <w:rPr>
                <w:b/>
                <w:szCs w:val="24"/>
              </w:rPr>
              <w:t xml:space="preserve">Качественная оценка топ-менеджера как личности с позиции внешнего инвестора </w:t>
            </w:r>
            <w:r>
              <w:rPr>
                <w:szCs w:val="24"/>
              </w:rPr>
              <w:t>// Экономика, предпринимательство и право (электронная версия). - 2020. - № 4. - С.1281-1296.</w:t>
            </w:r>
          </w:p>
          <w:p>
            <w:pPr>
              <w:pStyle w:val="Normal"/>
              <w:rPr>
                <w:szCs w:val="24"/>
              </w:rPr>
            </w:pPr>
            <w:r>
              <w:rPr>
                <w:szCs w:val="24"/>
              </w:rPr>
              <w:t xml:space="preserve"> </w:t>
            </w:r>
            <w:r>
              <w:rPr>
                <w:szCs w:val="24"/>
              </w:rPr>
              <w:t>Одна из актуальных проблем современного бизнеса - отсутствие достаточного количества высококвалифицированных топ-менеджеров, вызывающих безоговорочное доверие со стороны инвесторов. Поэтому возникает вопрос "Как отобрать среди всех кандидатов на руководящую позицию талантливого специалиста?". Обоснование подхода, позволяющего оценивать действующего топ-менеджера или кандидата на эту должность не только с позиции их профессиональных навыков ("жесткие навыки"), как это принято в настоящее время в большинстве компаний, но и с точки зрения его как личности. Выводы, сделанные на основании опыта американского предпринимателя Уоррена Баффета, считающего, что "добросовестность, энергичность и интеллект" топ менеджера являются основой для принятия им эффективных управленческих решений. В результате исследования подхода "мягких навыков", установлено, что влияние репутации топ-менеджера на эффективность деятельности возглавляемой им компании, является основным фактором при принятии решений в области внешних инвестиций.</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3841296"/>
            <w:bookmarkEnd w:id="35"/>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лиева Д.</w:t>
            </w:r>
          </w:p>
          <w:p>
            <w:pPr>
              <w:pStyle w:val="Normal"/>
              <w:rPr/>
            </w:pPr>
            <w:r>
              <w:rPr>
                <w:b/>
                <w:szCs w:val="24"/>
              </w:rPr>
              <w:t xml:space="preserve">    </w:t>
            </w:r>
            <w:r>
              <w:rPr>
                <w:b/>
                <w:szCs w:val="24"/>
              </w:rPr>
              <w:t>Наличие экспертизы не избавит от ответственности. Ростехнадзор меняет подход к оценке промышленной безопасности</w:t>
            </w:r>
            <w:r>
              <w:rPr>
                <w:szCs w:val="24"/>
              </w:rPr>
              <w:t xml:space="preserve"> // Коммерсантъ. - 2020. - 14 октября. - № 188. - С.2.</w:t>
            </w:r>
          </w:p>
          <w:p>
            <w:pPr>
              <w:pStyle w:val="Normal"/>
              <w:rPr>
                <w:szCs w:val="24"/>
              </w:rPr>
            </w:pPr>
            <w:r>
              <w:rPr>
                <w:szCs w:val="24"/>
              </w:rPr>
              <w:t xml:space="preserve"> </w:t>
            </w:r>
            <w:r>
              <w:rPr>
                <w:szCs w:val="24"/>
              </w:rPr>
              <w:t>Предложение Ростехнадзора по исключению формального подхода при проведении экспертизы промышленной безопасности на опасных объектах: отказ с июля 2021 года от обязательной экспертизы зданий, сооружений и оборудования. Решение о продлении их эксплуатации теперь будет принимать руководство предприятия, в том числе на основе внутренней экспертизы. По оценке, новый механизм снизит издержки бизнеса, а вместе с тем увеличит ответственность руководства за безопасность на предприятиях. Пока служба не конкретизирует, как именно будет реализована "личная ответственность" их руководителей. Компании, хотя и поддерживают идеи дерегулирования, относятся к инициативе с осторожностью и ждут конкретики.</w:t>
            </w:r>
          </w:p>
          <w:p>
            <w:pPr>
              <w:pStyle w:val="Normal"/>
              <w:rPr>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53841297"/>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ыхание Китая (электронная версия). - 2020. - Октябрь. - № 4.</w:t>
            </w:r>
          </w:p>
          <w:p>
            <w:pPr>
              <w:pStyle w:val="Normal"/>
              <w:rPr>
                <w:szCs w:val="24"/>
              </w:rPr>
            </w:pPr>
            <w:r>
              <w:rPr>
                <w:szCs w:val="24"/>
              </w:rPr>
              <w:t xml:space="preserve"> </w:t>
            </w:r>
            <w:r>
              <w:rPr>
                <w:szCs w:val="24"/>
              </w:rPr>
              <w:t>Вперед вместе с Россией. Отношения наших стран не подвержены влиянию чрезвычайных ситуаций и внешнего вмешательства. Чжан Ханьхуэй, Чрезвычайный и Полномочный Посол КНР в России.</w:t>
            </w:r>
          </w:p>
          <w:p>
            <w:pPr>
              <w:pStyle w:val="Normal"/>
              <w:rPr>
                <w:szCs w:val="24"/>
              </w:rPr>
            </w:pPr>
            <w:r>
              <w:rPr>
                <w:szCs w:val="24"/>
              </w:rPr>
              <w:t xml:space="preserve"> </w:t>
            </w:r>
            <w:r>
              <w:rPr>
                <w:szCs w:val="24"/>
              </w:rPr>
              <w:t xml:space="preserve">Обращение Посла Российской Федерации в Китайской Народной Республике Андрея Денисова. </w:t>
            </w:r>
          </w:p>
          <w:p>
            <w:pPr>
              <w:pStyle w:val="Normal"/>
              <w:rPr>
                <w:szCs w:val="24"/>
              </w:rPr>
            </w:pPr>
            <w:r>
              <w:rPr>
                <w:szCs w:val="24"/>
              </w:rPr>
              <w:t xml:space="preserve"> </w:t>
            </w:r>
            <w:r>
              <w:rPr>
                <w:szCs w:val="24"/>
              </w:rPr>
              <w:t>ГЕОПОЛИТИКА</w:t>
            </w:r>
          </w:p>
          <w:p>
            <w:pPr>
              <w:pStyle w:val="Normal"/>
              <w:rPr>
                <w:szCs w:val="24"/>
              </w:rPr>
            </w:pPr>
            <w:r>
              <w:rPr>
                <w:szCs w:val="24"/>
              </w:rPr>
              <w:t xml:space="preserve"> </w:t>
            </w:r>
            <w:r>
              <w:rPr>
                <w:szCs w:val="24"/>
              </w:rPr>
              <w:t>Си Цзиньпин: Глобализация - это объективная реальность и необратимая тенденция. Выступление на 75-й сессии Генеральной Ассамблеи ООН.</w:t>
            </w:r>
          </w:p>
          <w:p>
            <w:pPr>
              <w:pStyle w:val="Normal"/>
              <w:rPr>
                <w:szCs w:val="24"/>
              </w:rPr>
            </w:pPr>
            <w:r>
              <w:rPr>
                <w:szCs w:val="24"/>
              </w:rPr>
              <w:t xml:space="preserve"> </w:t>
            </w:r>
            <w:r>
              <w:rPr>
                <w:szCs w:val="24"/>
              </w:rPr>
              <w:t>На Генассамблее ООН китайские политики выступили в поддержку международного сотрудничества.</w:t>
            </w:r>
          </w:p>
          <w:p>
            <w:pPr>
              <w:pStyle w:val="Normal"/>
              <w:rPr>
                <w:szCs w:val="24"/>
              </w:rPr>
            </w:pPr>
            <w:r>
              <w:rPr>
                <w:szCs w:val="24"/>
              </w:rPr>
              <w:t>СОТРУДНИЧЕСТВО</w:t>
            </w:r>
          </w:p>
          <w:p>
            <w:pPr>
              <w:pStyle w:val="Normal"/>
              <w:rPr>
                <w:szCs w:val="24"/>
              </w:rPr>
            </w:pPr>
            <w:r>
              <w:rPr>
                <w:szCs w:val="24"/>
              </w:rPr>
              <w:t xml:space="preserve"> </w:t>
            </w:r>
            <w:r>
              <w:rPr>
                <w:szCs w:val="24"/>
              </w:rPr>
              <w:t>Парк помогает партнерам.</w:t>
            </w:r>
          </w:p>
          <w:p>
            <w:pPr>
              <w:pStyle w:val="Normal"/>
              <w:rPr>
                <w:szCs w:val="24"/>
              </w:rPr>
            </w:pPr>
            <w:r>
              <w:rPr>
                <w:szCs w:val="24"/>
              </w:rPr>
              <w:t>Соседи подставят плечо.</w:t>
            </w:r>
          </w:p>
          <w:p>
            <w:pPr>
              <w:pStyle w:val="Normal"/>
              <w:rPr>
                <w:szCs w:val="24"/>
              </w:rPr>
            </w:pPr>
            <w:r>
              <w:rPr>
                <w:szCs w:val="24"/>
              </w:rPr>
              <w:t xml:space="preserve"> </w:t>
            </w:r>
            <w:r>
              <w:rPr>
                <w:szCs w:val="24"/>
              </w:rPr>
              <w:t>Во время пандемии страны ШОС ищут и находят новые механизмы взаимодействия.</w:t>
            </w:r>
          </w:p>
          <w:p>
            <w:pPr>
              <w:pStyle w:val="Normal"/>
              <w:rPr>
                <w:szCs w:val="24"/>
              </w:rPr>
            </w:pPr>
            <w:r>
              <w:rPr>
                <w:szCs w:val="24"/>
              </w:rPr>
              <w:t xml:space="preserve"> </w:t>
            </w:r>
            <w:r>
              <w:rPr>
                <w:szCs w:val="24"/>
              </w:rPr>
              <w:t>К саммиту БРИКС: ответы на современные вызовы</w:t>
            </w:r>
          </w:p>
          <w:p>
            <w:pPr>
              <w:pStyle w:val="Normal"/>
              <w:rPr>
                <w:szCs w:val="24"/>
              </w:rPr>
            </w:pPr>
            <w:r>
              <w:rPr>
                <w:szCs w:val="24"/>
              </w:rPr>
              <w:t xml:space="preserve"> </w:t>
            </w:r>
            <w:r>
              <w:rPr>
                <w:szCs w:val="24"/>
              </w:rPr>
              <w:t>Новые инициативы и долгосрочные планы взаимодействия "пятерки" по всем направлениям обеспечили наполнение повестки сотрудничества не на одно десятилетие вперед.</w:t>
            </w:r>
          </w:p>
          <w:p>
            <w:pPr>
              <w:pStyle w:val="Normal"/>
              <w:rPr>
                <w:szCs w:val="24"/>
              </w:rPr>
            </w:pPr>
            <w:r>
              <w:rPr>
                <w:szCs w:val="24"/>
              </w:rPr>
              <w:t xml:space="preserve"> </w:t>
            </w:r>
            <w:r>
              <w:rPr>
                <w:szCs w:val="24"/>
              </w:rPr>
              <w:t xml:space="preserve">От планов - к действию </w:t>
            </w:r>
          </w:p>
          <w:p>
            <w:pPr>
              <w:pStyle w:val="Normal"/>
              <w:rPr>
                <w:szCs w:val="24"/>
              </w:rPr>
            </w:pPr>
            <w:r>
              <w:rPr>
                <w:szCs w:val="24"/>
              </w:rPr>
              <w:t>Россия и Китай согласуют "дорожную карту" к достижению товарооборота в 200 миллиардов долларов.</w:t>
            </w:r>
          </w:p>
          <w:p>
            <w:pPr>
              <w:pStyle w:val="Normal"/>
              <w:rPr>
                <w:szCs w:val="24"/>
              </w:rPr>
            </w:pPr>
            <w:r>
              <w:rPr>
                <w:szCs w:val="24"/>
              </w:rPr>
              <w:t xml:space="preserve"> </w:t>
            </w:r>
            <w:r>
              <w:rPr>
                <w:szCs w:val="24"/>
              </w:rPr>
              <w:t>Инновации для практики</w:t>
            </w:r>
          </w:p>
          <w:p>
            <w:pPr>
              <w:pStyle w:val="Normal"/>
              <w:rPr>
                <w:szCs w:val="24"/>
              </w:rPr>
            </w:pPr>
            <w:r>
              <w:rPr>
                <w:szCs w:val="24"/>
              </w:rPr>
              <w:t xml:space="preserve"> </w:t>
            </w:r>
            <w:r>
              <w:rPr>
                <w:szCs w:val="24"/>
              </w:rPr>
              <w:t>В Нанкине прошла Российско-Китайская конференция по научно-техническому и инновационному сотрудничеству в области новых материалов.</w:t>
            </w:r>
          </w:p>
          <w:p>
            <w:pPr>
              <w:pStyle w:val="Normal"/>
              <w:rPr>
                <w:szCs w:val="24"/>
              </w:rPr>
            </w:pPr>
            <w:r>
              <w:rPr>
                <w:szCs w:val="24"/>
              </w:rPr>
              <w:t xml:space="preserve"> </w:t>
            </w:r>
            <w:r>
              <w:rPr>
                <w:szCs w:val="24"/>
              </w:rPr>
              <w:t>Парк помогает партнерам.</w:t>
            </w:r>
          </w:p>
          <w:p>
            <w:pPr>
              <w:pStyle w:val="Normal"/>
              <w:rPr>
                <w:szCs w:val="24"/>
              </w:rPr>
            </w:pPr>
            <w:r>
              <w:rPr>
                <w:szCs w:val="24"/>
              </w:rPr>
              <w:t xml:space="preserve">Многогранный Фэндун развивается благодаря инициативе "Один пояс, один путь". </w:t>
            </w:r>
          </w:p>
          <w:p>
            <w:pPr>
              <w:pStyle w:val="Normal"/>
              <w:rPr>
                <w:szCs w:val="24"/>
              </w:rPr>
            </w:pPr>
            <w:r>
              <w:rPr>
                <w:szCs w:val="24"/>
              </w:rPr>
              <w:t>Окна в мир широко раскрыты.</w:t>
            </w:r>
          </w:p>
          <w:p>
            <w:pPr>
              <w:pStyle w:val="Normal"/>
              <w:rPr>
                <w:szCs w:val="24"/>
              </w:rPr>
            </w:pPr>
            <w:r>
              <w:rPr>
                <w:szCs w:val="24"/>
              </w:rPr>
              <w:t xml:space="preserve"> </w:t>
            </w:r>
            <w:r>
              <w:rPr>
                <w:szCs w:val="24"/>
              </w:rPr>
              <w:t>Китай развивает эффективный инструмент - зоны свободной торговли.</w:t>
            </w:r>
          </w:p>
          <w:p>
            <w:pPr>
              <w:pStyle w:val="Normal"/>
              <w:rPr>
                <w:szCs w:val="24"/>
              </w:rPr>
            </w:pPr>
            <w:r>
              <w:rPr>
                <w:szCs w:val="24"/>
              </w:rPr>
              <w:t xml:space="preserve"> </w:t>
            </w:r>
            <w:r>
              <w:rPr>
                <w:szCs w:val="24"/>
              </w:rPr>
              <w:t xml:space="preserve">Подарки детям </w:t>
            </w:r>
          </w:p>
          <w:p>
            <w:pPr>
              <w:pStyle w:val="Normal"/>
              <w:rPr>
                <w:szCs w:val="24"/>
              </w:rPr>
            </w:pPr>
            <w:r>
              <w:rPr>
                <w:szCs w:val="24"/>
              </w:rPr>
              <w:t>Китайские писатели учат ребят доброте и благородству.</w:t>
            </w:r>
          </w:p>
          <w:p>
            <w:pPr>
              <w:pStyle w:val="Normal"/>
              <w:rPr>
                <w:szCs w:val="24"/>
              </w:rPr>
            </w:pPr>
            <w:r>
              <w:rPr>
                <w:szCs w:val="24"/>
              </w:rPr>
              <w:t xml:space="preserve"> </w:t>
            </w:r>
            <w:r>
              <w:rPr>
                <w:szCs w:val="24"/>
              </w:rPr>
              <w:t xml:space="preserve">Читаем вместе: стихи династии Тан </w:t>
            </w:r>
          </w:p>
          <w:p>
            <w:pPr>
              <w:pStyle w:val="Normal"/>
              <w:spacing w:before="0" w:after="0"/>
              <w:rPr>
                <w:szCs w:val="24"/>
              </w:rPr>
            </w:pPr>
            <w:r>
              <w:rPr>
                <w:szCs w:val="24"/>
              </w:rPr>
              <w:t>Смотрю на озеро Дунтин.</w:t>
            </w:r>
          </w:p>
          <w:p>
            <w:pPr>
              <w:pStyle w:val="Normal"/>
              <w:spacing w:before="0" w:after="0"/>
              <w:rPr>
                <w:szCs w:val="24"/>
              </w:rPr>
            </w:pPr>
            <w:r>
              <w:rPr>
                <w:szCs w:val="24"/>
              </w:rPr>
              <w:t xml:space="preserve"> </w:t>
            </w:r>
            <w:r>
              <w:rPr>
                <w:szCs w:val="24"/>
              </w:rPr>
              <w:t>Китай придерживается принципа мирного развития.</w:t>
            </w:r>
          </w:p>
          <w:p>
            <w:pPr>
              <w:pStyle w:val="Normal"/>
              <w:spacing w:before="0" w:after="0"/>
              <w:rPr>
                <w:szCs w:val="24"/>
              </w:rPr>
            </w:pPr>
            <w:r>
              <w:rPr>
                <w:szCs w:val="24"/>
              </w:rPr>
              <w:t xml:space="preserve"> </w:t>
            </w:r>
            <w:r>
              <w:rPr>
                <w:szCs w:val="24"/>
              </w:rPr>
              <w:t>В районе Южно-Китайского моря ситуация спокойная.</w:t>
            </w:r>
          </w:p>
          <w:p>
            <w:pPr>
              <w:pStyle w:val="Normal"/>
              <w:spacing w:before="0" w:after="0"/>
              <w:rPr>
                <w:szCs w:val="24"/>
              </w:rPr>
            </w:pPr>
            <w:r>
              <w:rPr>
                <w:szCs w:val="24"/>
              </w:rPr>
              <w:t xml:space="preserve"> </w:t>
            </w:r>
            <w:r>
              <w:rPr>
                <w:szCs w:val="24"/>
              </w:rPr>
              <w:t xml:space="preserve">Дракон против течения </w:t>
            </w:r>
          </w:p>
          <w:p>
            <w:pPr>
              <w:pStyle w:val="Normal"/>
              <w:spacing w:before="0" w:after="0"/>
              <w:rPr>
                <w:szCs w:val="24"/>
              </w:rPr>
            </w:pPr>
            <w:r>
              <w:rPr>
                <w:szCs w:val="24"/>
              </w:rPr>
              <w:t>Эрмитаж представил "Пепел истории" художника Чжан Хуаня.</w:t>
            </w:r>
          </w:p>
          <w:p>
            <w:pPr>
              <w:pStyle w:val="Normal"/>
              <w:spacing w:before="0" w:after="0"/>
              <w:rPr>
                <w:szCs w:val="24"/>
              </w:rPr>
            </w:pPr>
            <w:r>
              <w:rPr>
                <w:szCs w:val="24"/>
              </w:rPr>
              <w:t>Горячая вода от всех недугов Китайская медицина знает простой секрет поддержания здоровь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злёт (электронная версия). - 2020. - № 5-6.</w:t>
            </w:r>
          </w:p>
          <w:p>
            <w:pPr>
              <w:pStyle w:val="Normal"/>
              <w:spacing w:before="0" w:after="0"/>
              <w:rPr>
                <w:szCs w:val="24"/>
              </w:rPr>
            </w:pPr>
            <w:r>
              <w:rPr>
                <w:szCs w:val="24"/>
              </w:rPr>
              <w:t xml:space="preserve"> </w:t>
            </w:r>
            <w:r>
              <w:rPr>
                <w:szCs w:val="24"/>
              </w:rPr>
              <w:t>ПРОМЫШЛЕННОСТЬ</w:t>
            </w:r>
          </w:p>
          <w:p>
            <w:pPr>
              <w:pStyle w:val="Normal"/>
              <w:spacing w:before="0" w:after="0"/>
              <w:rPr>
                <w:szCs w:val="24"/>
              </w:rPr>
            </w:pPr>
            <w:r>
              <w:rPr>
                <w:szCs w:val="24"/>
              </w:rPr>
              <w:t xml:space="preserve"> </w:t>
            </w:r>
            <w:r>
              <w:rPr>
                <w:szCs w:val="24"/>
              </w:rPr>
              <w:t>МС-21: новости этого лета.</w:t>
            </w:r>
          </w:p>
          <w:p>
            <w:pPr>
              <w:pStyle w:val="Normal"/>
              <w:spacing w:before="0" w:after="0"/>
              <w:rPr>
                <w:szCs w:val="24"/>
              </w:rPr>
            </w:pPr>
            <w:r>
              <w:rPr>
                <w:szCs w:val="24"/>
              </w:rPr>
              <w:t xml:space="preserve"> </w:t>
            </w:r>
            <w:r>
              <w:rPr>
                <w:szCs w:val="24"/>
              </w:rPr>
              <w:t>Ил-96-300 превратился в летающую лабораторию.</w:t>
            </w:r>
          </w:p>
          <w:p>
            <w:pPr>
              <w:pStyle w:val="Normal"/>
              <w:spacing w:before="0" w:after="0"/>
              <w:rPr>
                <w:szCs w:val="24"/>
              </w:rPr>
            </w:pPr>
            <w:r>
              <w:rPr>
                <w:szCs w:val="24"/>
              </w:rPr>
              <w:t xml:space="preserve"> </w:t>
            </w:r>
            <w:r>
              <w:rPr>
                <w:szCs w:val="24"/>
              </w:rPr>
              <w:t>Ан-140 для аэросъемки.</w:t>
            </w:r>
          </w:p>
          <w:p>
            <w:pPr>
              <w:pStyle w:val="Normal"/>
              <w:spacing w:before="0" w:after="0"/>
              <w:rPr>
                <w:szCs w:val="24"/>
              </w:rPr>
            </w:pPr>
            <w:r>
              <w:rPr>
                <w:szCs w:val="24"/>
              </w:rPr>
              <w:t xml:space="preserve"> </w:t>
            </w:r>
            <w:r>
              <w:rPr>
                <w:szCs w:val="24"/>
              </w:rPr>
              <w:t>Airbus и Boeing в эпоху кризиса.</w:t>
            </w:r>
          </w:p>
          <w:p>
            <w:pPr>
              <w:pStyle w:val="Normal"/>
              <w:spacing w:before="0" w:after="0"/>
              <w:rPr>
                <w:szCs w:val="24"/>
              </w:rPr>
            </w:pPr>
            <w:r>
              <w:rPr>
                <w:szCs w:val="24"/>
              </w:rPr>
              <w:t xml:space="preserve"> </w:t>
            </w:r>
            <w:r>
              <w:rPr>
                <w:szCs w:val="24"/>
              </w:rPr>
              <w:t>ВЕРТОЛЕТОСТРОЕНИЕ</w:t>
            </w:r>
          </w:p>
          <w:p>
            <w:pPr>
              <w:pStyle w:val="Normal"/>
              <w:spacing w:before="0" w:after="0"/>
              <w:rPr>
                <w:szCs w:val="24"/>
              </w:rPr>
            </w:pPr>
            <w:r>
              <w:rPr>
                <w:szCs w:val="24"/>
              </w:rPr>
              <w:t xml:space="preserve"> </w:t>
            </w:r>
            <w:r>
              <w:rPr>
                <w:szCs w:val="24"/>
              </w:rPr>
              <w:t>Винтокрылые из Азии.</w:t>
            </w:r>
          </w:p>
          <w:p>
            <w:pPr>
              <w:pStyle w:val="Normal"/>
              <w:spacing w:before="0" w:after="0"/>
              <w:rPr>
                <w:szCs w:val="24"/>
              </w:rPr>
            </w:pPr>
            <w:r>
              <w:rPr>
                <w:szCs w:val="24"/>
              </w:rPr>
              <w:t xml:space="preserve"> </w:t>
            </w:r>
            <w:r>
              <w:rPr>
                <w:szCs w:val="24"/>
              </w:rPr>
              <w:t>Вертолетостроительные программы Турции, Японии и  Южной Кореи.</w:t>
            </w:r>
          </w:p>
          <w:p>
            <w:pPr>
              <w:pStyle w:val="Normal"/>
              <w:spacing w:before="0" w:after="0"/>
              <w:rPr>
                <w:szCs w:val="24"/>
              </w:rPr>
            </w:pPr>
            <w:r>
              <w:rPr>
                <w:szCs w:val="24"/>
              </w:rPr>
              <w:t xml:space="preserve"> </w:t>
            </w:r>
            <w:r>
              <w:rPr>
                <w:szCs w:val="24"/>
              </w:rPr>
              <w:t>ВОЕННАЯ АВИАЦИЯ</w:t>
            </w:r>
          </w:p>
          <w:p>
            <w:pPr>
              <w:pStyle w:val="Normal"/>
              <w:spacing w:before="0" w:after="0"/>
              <w:rPr>
                <w:szCs w:val="24"/>
              </w:rPr>
            </w:pPr>
            <w:r>
              <w:rPr>
                <w:szCs w:val="24"/>
              </w:rPr>
              <w:t xml:space="preserve"> </w:t>
            </w:r>
            <w:r>
              <w:rPr>
                <w:szCs w:val="24"/>
              </w:rPr>
              <w:t>"Авиадартс-2020".</w:t>
            </w:r>
          </w:p>
          <w:p>
            <w:pPr>
              <w:pStyle w:val="Normal"/>
              <w:spacing w:before="0" w:after="0"/>
              <w:rPr>
                <w:szCs w:val="24"/>
              </w:rPr>
            </w:pPr>
            <w:r>
              <w:rPr>
                <w:szCs w:val="24"/>
              </w:rPr>
              <w:t xml:space="preserve"> </w:t>
            </w:r>
            <w:r>
              <w:rPr>
                <w:szCs w:val="24"/>
              </w:rPr>
              <w:t>Репортаж с финального этапа конкурса летного мастерства экипажей ВКС России.</w:t>
            </w:r>
          </w:p>
          <w:p>
            <w:pPr>
              <w:pStyle w:val="Normal"/>
              <w:spacing w:before="0" w:after="0"/>
              <w:rPr>
                <w:szCs w:val="24"/>
              </w:rPr>
            </w:pPr>
            <w:r>
              <w:rPr>
                <w:szCs w:val="24"/>
              </w:rPr>
              <w:t xml:space="preserve"> </w:t>
            </w:r>
            <w:r>
              <w:rPr>
                <w:szCs w:val="24"/>
              </w:rPr>
              <w:t>ГРАЖДАНСКАЯ АВИАЦИЯ</w:t>
            </w:r>
          </w:p>
          <w:p>
            <w:pPr>
              <w:pStyle w:val="Normal"/>
              <w:spacing w:before="0" w:after="0"/>
              <w:rPr>
                <w:szCs w:val="24"/>
              </w:rPr>
            </w:pPr>
            <w:r>
              <w:rPr>
                <w:szCs w:val="24"/>
              </w:rPr>
              <w:t xml:space="preserve"> </w:t>
            </w:r>
            <w:r>
              <w:rPr>
                <w:szCs w:val="24"/>
              </w:rPr>
              <w:t xml:space="preserve">ARJ21 разменял первый миллион. </w:t>
            </w:r>
          </w:p>
          <w:p>
            <w:pPr>
              <w:pStyle w:val="Normal"/>
              <w:spacing w:before="0" w:after="0"/>
              <w:rPr>
                <w:szCs w:val="24"/>
              </w:rPr>
            </w:pPr>
            <w:r>
              <w:rPr>
                <w:szCs w:val="24"/>
              </w:rPr>
              <w:t xml:space="preserve"> </w:t>
            </w:r>
            <w:r>
              <w:rPr>
                <w:szCs w:val="24"/>
              </w:rPr>
              <w:t>КОСМОНАВТИКА</w:t>
            </w:r>
          </w:p>
          <w:p>
            <w:pPr>
              <w:pStyle w:val="Normal"/>
              <w:spacing w:before="0" w:after="0"/>
              <w:rPr>
                <w:szCs w:val="24"/>
              </w:rPr>
            </w:pPr>
            <w:r>
              <w:rPr>
                <w:szCs w:val="24"/>
              </w:rPr>
              <w:t xml:space="preserve"> </w:t>
            </w:r>
            <w:r>
              <w:rPr>
                <w:szCs w:val="24"/>
              </w:rPr>
              <w:t>Пилотируемый полет "Дракона".</w:t>
            </w:r>
          </w:p>
          <w:p>
            <w:pPr>
              <w:pStyle w:val="Normal"/>
              <w:spacing w:before="0" w:after="0"/>
              <w:rPr>
                <w:szCs w:val="24"/>
              </w:rPr>
            </w:pPr>
            <w:r>
              <w:rPr>
                <w:szCs w:val="24"/>
              </w:rPr>
              <w:t xml:space="preserve"> </w:t>
            </w:r>
            <w:r>
              <w:rPr>
                <w:szCs w:val="24"/>
              </w:rPr>
              <w:t>SpaceX впервые доставила астронавтов на МКС.</w:t>
            </w:r>
          </w:p>
          <w:p>
            <w:pPr>
              <w:pStyle w:val="Normal"/>
              <w:spacing w:before="0" w:after="0"/>
              <w:rPr>
                <w:szCs w:val="24"/>
              </w:rPr>
            </w:pPr>
            <w:r>
              <w:rPr>
                <w:szCs w:val="24"/>
              </w:rPr>
              <w:t xml:space="preserve"> </w:t>
            </w:r>
            <w:r>
              <w:rPr>
                <w:szCs w:val="24"/>
              </w:rPr>
              <w:t>КОНТРАКТЫ И ПОСТАВКИ</w:t>
            </w:r>
          </w:p>
          <w:p>
            <w:pPr>
              <w:pStyle w:val="Normal"/>
              <w:spacing w:before="0" w:after="0"/>
              <w:rPr>
                <w:szCs w:val="24"/>
              </w:rPr>
            </w:pPr>
            <w:r>
              <w:rPr>
                <w:szCs w:val="24"/>
              </w:rPr>
              <w:t xml:space="preserve"> </w:t>
            </w:r>
            <w:r>
              <w:rPr>
                <w:szCs w:val="24"/>
              </w:rPr>
              <w:t>Новые российские заказчики SSJ100.</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20. - № 3.</w:t>
            </w:r>
          </w:p>
          <w:p>
            <w:pPr>
              <w:pStyle w:val="Normal"/>
              <w:rPr>
                <w:szCs w:val="24"/>
              </w:rPr>
            </w:pPr>
            <w:r>
              <w:rPr>
                <w:szCs w:val="24"/>
              </w:rPr>
              <w:t xml:space="preserve"> </w:t>
            </w:r>
            <w:r>
              <w:rPr>
                <w:szCs w:val="24"/>
              </w:rPr>
              <w:t xml:space="preserve">КОРОТКО </w:t>
            </w:r>
          </w:p>
          <w:p>
            <w:pPr>
              <w:pStyle w:val="Normal"/>
              <w:rPr>
                <w:szCs w:val="24"/>
              </w:rPr>
            </w:pPr>
            <w:r>
              <w:rPr>
                <w:szCs w:val="24"/>
              </w:rPr>
              <w:t xml:space="preserve"> </w:t>
            </w:r>
            <w:r>
              <w:rPr>
                <w:szCs w:val="24"/>
              </w:rPr>
              <w:t>Лучшие изобретения 2020 года.</w:t>
            </w:r>
          </w:p>
          <w:p>
            <w:pPr>
              <w:pStyle w:val="Normal"/>
              <w:rPr>
                <w:szCs w:val="24"/>
              </w:rPr>
            </w:pPr>
            <w:r>
              <w:rPr>
                <w:szCs w:val="24"/>
              </w:rPr>
              <w:t xml:space="preserve"> </w:t>
            </w:r>
            <w:r>
              <w:rPr>
                <w:szCs w:val="24"/>
              </w:rPr>
              <w:t>Второй межотраслевой кластер.</w:t>
            </w:r>
          </w:p>
          <w:p>
            <w:pPr>
              <w:pStyle w:val="Normal"/>
              <w:rPr>
                <w:szCs w:val="24"/>
              </w:rPr>
            </w:pPr>
            <w:r>
              <w:rPr>
                <w:szCs w:val="24"/>
              </w:rPr>
              <w:t xml:space="preserve"> </w:t>
            </w:r>
            <w:r>
              <w:rPr>
                <w:szCs w:val="24"/>
              </w:rPr>
              <w:t>Первая в России.</w:t>
            </w:r>
          </w:p>
          <w:p>
            <w:pPr>
              <w:pStyle w:val="Normal"/>
              <w:rPr>
                <w:szCs w:val="24"/>
              </w:rPr>
            </w:pPr>
            <w:r>
              <w:rPr>
                <w:szCs w:val="24"/>
              </w:rPr>
              <w:t xml:space="preserve"> </w:t>
            </w:r>
            <w:r>
              <w:rPr>
                <w:szCs w:val="24"/>
              </w:rPr>
              <w:t>Технопарк в промзоне Руднево.</w:t>
            </w:r>
          </w:p>
          <w:p>
            <w:pPr>
              <w:pStyle w:val="Normal"/>
              <w:rPr>
                <w:szCs w:val="24"/>
              </w:rPr>
            </w:pPr>
            <w:r>
              <w:rPr>
                <w:szCs w:val="24"/>
              </w:rPr>
              <w:t xml:space="preserve"> </w:t>
            </w:r>
            <w:r>
              <w:rPr>
                <w:szCs w:val="24"/>
              </w:rPr>
              <w:t>Самая эффективная технология.</w:t>
            </w:r>
          </w:p>
          <w:p>
            <w:pPr>
              <w:pStyle w:val="Normal"/>
              <w:rPr>
                <w:szCs w:val="24"/>
              </w:rPr>
            </w:pPr>
            <w:r>
              <w:rPr>
                <w:szCs w:val="24"/>
              </w:rPr>
              <w:t xml:space="preserve"> </w:t>
            </w:r>
            <w:r>
              <w:rPr>
                <w:szCs w:val="24"/>
              </w:rPr>
              <w:t>Субсидии на инжиниринг.</w:t>
            </w:r>
          </w:p>
          <w:p>
            <w:pPr>
              <w:pStyle w:val="Normal"/>
              <w:rPr>
                <w:szCs w:val="24"/>
              </w:rPr>
            </w:pPr>
            <w:r>
              <w:rPr>
                <w:szCs w:val="24"/>
              </w:rPr>
              <w:t xml:space="preserve"> </w:t>
            </w:r>
            <w:r>
              <w:rPr>
                <w:szCs w:val="24"/>
              </w:rPr>
              <w:t xml:space="preserve">Международная образовательна. </w:t>
            </w:r>
          </w:p>
          <w:p>
            <w:pPr>
              <w:pStyle w:val="Normal"/>
              <w:rPr>
                <w:szCs w:val="24"/>
              </w:rPr>
            </w:pPr>
            <w:r>
              <w:rPr>
                <w:szCs w:val="24"/>
              </w:rPr>
              <w:t xml:space="preserve"> </w:t>
            </w:r>
            <w:r>
              <w:rPr>
                <w:szCs w:val="24"/>
              </w:rPr>
              <w:t>ПРОФОРИЕНТАЦИЯ</w:t>
            </w:r>
          </w:p>
          <w:p>
            <w:pPr>
              <w:pStyle w:val="Normal"/>
              <w:rPr>
                <w:szCs w:val="24"/>
              </w:rPr>
            </w:pPr>
            <w:r>
              <w:rPr>
                <w:szCs w:val="24"/>
              </w:rPr>
              <w:t xml:space="preserve"> </w:t>
            </w:r>
            <w:r>
              <w:rPr>
                <w:szCs w:val="24"/>
              </w:rPr>
              <w:t>Следуя веяниям времени.</w:t>
            </w:r>
          </w:p>
          <w:p>
            <w:pPr>
              <w:pStyle w:val="Normal"/>
              <w:rPr>
                <w:szCs w:val="24"/>
              </w:rPr>
            </w:pPr>
            <w:r>
              <w:rPr>
                <w:szCs w:val="24"/>
              </w:rPr>
              <w:t xml:space="preserve"> </w:t>
            </w:r>
            <w:r>
              <w:rPr>
                <w:szCs w:val="24"/>
              </w:rPr>
              <w:t>СТРАТЕГИЯ РОСТА</w:t>
            </w:r>
          </w:p>
          <w:p>
            <w:pPr>
              <w:pStyle w:val="Normal"/>
              <w:rPr>
                <w:szCs w:val="24"/>
              </w:rPr>
            </w:pPr>
            <w:r>
              <w:rPr>
                <w:szCs w:val="24"/>
              </w:rPr>
              <w:t xml:space="preserve"> </w:t>
            </w:r>
            <w:r>
              <w:rPr>
                <w:szCs w:val="24"/>
              </w:rPr>
              <w:t>Полезные уроки.</w:t>
            </w:r>
          </w:p>
          <w:p>
            <w:pPr>
              <w:pStyle w:val="Normal"/>
              <w:rPr>
                <w:szCs w:val="24"/>
              </w:rPr>
            </w:pPr>
            <w:r>
              <w:rPr>
                <w:szCs w:val="24"/>
              </w:rPr>
              <w:t xml:space="preserve"> </w:t>
            </w:r>
            <w:r>
              <w:rPr>
                <w:szCs w:val="24"/>
              </w:rPr>
              <w:t>АНТИКРИЗИСНЫЕ МЕРЫ</w:t>
            </w:r>
          </w:p>
          <w:p>
            <w:pPr>
              <w:pStyle w:val="Normal"/>
              <w:rPr>
                <w:szCs w:val="24"/>
              </w:rPr>
            </w:pPr>
            <w:r>
              <w:rPr>
                <w:szCs w:val="24"/>
              </w:rPr>
              <w:t xml:space="preserve"> </w:t>
            </w:r>
            <w:r>
              <w:rPr>
                <w:szCs w:val="24"/>
              </w:rPr>
              <w:t xml:space="preserve">Алексей Фурсин: "Важно услышать голос каждого". </w:t>
            </w:r>
          </w:p>
          <w:p>
            <w:pPr>
              <w:pStyle w:val="Normal"/>
              <w:rPr>
                <w:szCs w:val="24"/>
              </w:rPr>
            </w:pPr>
            <w:r>
              <w:rPr>
                <w:szCs w:val="24"/>
              </w:rPr>
              <w:t xml:space="preserve"> </w:t>
            </w:r>
            <w:r>
              <w:rPr>
                <w:szCs w:val="24"/>
              </w:rPr>
              <w:t xml:space="preserve">МАЛЫЙ БИЗНЕС </w:t>
            </w:r>
          </w:p>
          <w:p>
            <w:pPr>
              <w:pStyle w:val="Normal"/>
              <w:rPr>
                <w:szCs w:val="24"/>
              </w:rPr>
            </w:pPr>
            <w:r>
              <w:rPr>
                <w:szCs w:val="24"/>
              </w:rPr>
              <w:t xml:space="preserve"> </w:t>
            </w:r>
            <w:r>
              <w:rPr>
                <w:szCs w:val="24"/>
              </w:rPr>
              <w:t xml:space="preserve">Швейное дело. </w:t>
            </w:r>
          </w:p>
          <w:p>
            <w:pPr>
              <w:pStyle w:val="Normal"/>
              <w:rPr>
                <w:szCs w:val="24"/>
              </w:rPr>
            </w:pPr>
            <w:r>
              <w:rPr>
                <w:szCs w:val="24"/>
              </w:rPr>
              <w:t xml:space="preserve"> </w:t>
            </w:r>
            <w:r>
              <w:rPr>
                <w:szCs w:val="24"/>
              </w:rPr>
              <w:t>ДЕВЕЛОПМЕНТ</w:t>
            </w:r>
          </w:p>
          <w:p>
            <w:pPr>
              <w:pStyle w:val="Normal"/>
              <w:rPr>
                <w:szCs w:val="24"/>
              </w:rPr>
            </w:pPr>
            <w:r>
              <w:rPr>
                <w:szCs w:val="24"/>
              </w:rPr>
              <w:t xml:space="preserve"> </w:t>
            </w:r>
            <w:r>
              <w:rPr>
                <w:szCs w:val="24"/>
              </w:rPr>
              <w:t xml:space="preserve">Московские застройщики. </w:t>
            </w:r>
          </w:p>
          <w:p>
            <w:pPr>
              <w:pStyle w:val="Normal"/>
              <w:rPr>
                <w:szCs w:val="24"/>
              </w:rPr>
            </w:pPr>
            <w:r>
              <w:rPr>
                <w:szCs w:val="24"/>
              </w:rPr>
              <w:t xml:space="preserve"> </w:t>
            </w:r>
            <w:r>
              <w:rPr>
                <w:szCs w:val="24"/>
              </w:rPr>
              <w:t xml:space="preserve">ИННОВАЦИИ </w:t>
            </w:r>
          </w:p>
          <w:p>
            <w:pPr>
              <w:pStyle w:val="Normal"/>
              <w:rPr>
                <w:szCs w:val="24"/>
              </w:rPr>
            </w:pPr>
            <w:r>
              <w:rPr>
                <w:szCs w:val="24"/>
              </w:rPr>
              <w:t xml:space="preserve"> </w:t>
            </w:r>
            <w:r>
              <w:rPr>
                <w:szCs w:val="24"/>
              </w:rPr>
              <w:t>Полезные изобретения "Архимеда".</w:t>
            </w:r>
          </w:p>
          <w:p>
            <w:pPr>
              <w:pStyle w:val="Normal"/>
              <w:rPr>
                <w:szCs w:val="24"/>
              </w:rPr>
            </w:pPr>
            <w:r>
              <w:rPr>
                <w:szCs w:val="24"/>
              </w:rPr>
              <w:t xml:space="preserve"> </w:t>
            </w:r>
            <w:r>
              <w:rPr>
                <w:szCs w:val="24"/>
              </w:rPr>
              <w:t xml:space="preserve">ПОДГОТОВКА КАДРОВ </w:t>
            </w:r>
          </w:p>
          <w:p>
            <w:pPr>
              <w:pStyle w:val="Normal"/>
              <w:rPr>
                <w:szCs w:val="24"/>
              </w:rPr>
            </w:pPr>
            <w:r>
              <w:rPr>
                <w:szCs w:val="24"/>
              </w:rPr>
              <w:t xml:space="preserve"> </w:t>
            </w:r>
            <w:r>
              <w:rPr>
                <w:szCs w:val="24"/>
              </w:rPr>
              <w:t xml:space="preserve">Ориентир - на требования работодателей. </w:t>
            </w:r>
          </w:p>
          <w:p>
            <w:pPr>
              <w:pStyle w:val="Normal"/>
              <w:rPr>
                <w:szCs w:val="24"/>
              </w:rPr>
            </w:pPr>
            <w:r>
              <w:rPr>
                <w:szCs w:val="24"/>
              </w:rPr>
              <w:t xml:space="preserve"> </w:t>
            </w:r>
            <w:r>
              <w:rPr>
                <w:szCs w:val="24"/>
              </w:rPr>
              <w:t xml:space="preserve">ИСТОРИЧЕСКИЙ РАКУРС </w:t>
            </w:r>
          </w:p>
          <w:p>
            <w:pPr>
              <w:pStyle w:val="Normal"/>
              <w:rPr>
                <w:szCs w:val="24"/>
              </w:rPr>
            </w:pPr>
            <w:r>
              <w:rPr>
                <w:szCs w:val="24"/>
              </w:rPr>
              <w:t xml:space="preserve"> </w:t>
            </w:r>
            <w:r>
              <w:rPr>
                <w:szCs w:val="24"/>
              </w:rPr>
              <w:t>Депутатский запрос.</w:t>
            </w:r>
          </w:p>
          <w:p>
            <w:pPr>
              <w:pStyle w:val="Normal"/>
              <w:rPr>
                <w:szCs w:val="24"/>
              </w:rPr>
            </w:pPr>
            <w:r>
              <w:rPr>
                <w:szCs w:val="24"/>
              </w:rPr>
              <w:t xml:space="preserve"> </w:t>
            </w:r>
            <w:r>
              <w:rPr>
                <w:szCs w:val="24"/>
              </w:rPr>
              <w:t xml:space="preserve">МАИ. "Крылатый" вуз отмечает юбилей. </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Оценка потребности в комплектующих изделиях для персональных компьютеров при формировании годового плана закупок промышленного предприятия.</w:t>
            </w:r>
          </w:p>
          <w:p>
            <w:pPr>
              <w:pStyle w:val="Normal"/>
              <w:rPr>
                <w:szCs w:val="24"/>
              </w:rPr>
            </w:pPr>
            <w:r>
              <w:rPr>
                <w:szCs w:val="24"/>
              </w:rPr>
              <w:t xml:space="preserve"> </w:t>
            </w:r>
            <w:r>
              <w:rPr>
                <w:szCs w:val="24"/>
              </w:rPr>
              <w:t>Физико-механические свойства обожжённого бетонного камня.</w:t>
            </w:r>
          </w:p>
          <w:p>
            <w:pPr>
              <w:pStyle w:val="Normal"/>
              <w:rPr>
                <w:szCs w:val="24"/>
              </w:rPr>
            </w:pPr>
            <w:r>
              <w:rPr>
                <w:szCs w:val="24"/>
              </w:rPr>
              <w:t xml:space="preserve"> </w:t>
            </w:r>
            <w:r>
              <w:rPr>
                <w:szCs w:val="24"/>
              </w:rPr>
              <w:t>Анализ современных концепций планирования для машиностроительных предприятий и их применимость для этапа освоения новых продуктов.</w:t>
            </w:r>
          </w:p>
          <w:p>
            <w:pPr>
              <w:pStyle w:val="Normal"/>
              <w:rPr>
                <w:szCs w:val="24"/>
              </w:rPr>
            </w:pPr>
            <w:r>
              <w:rPr>
                <w:szCs w:val="24"/>
              </w:rPr>
              <w:t xml:space="preserve"> </w:t>
            </w:r>
            <w:r>
              <w:rPr>
                <w:szCs w:val="24"/>
              </w:rPr>
              <w:t>Экосистемный подход к инженерно-строитель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6:00Z</dcterms:created>
  <dc:creator>1</dc:creator>
  <dc:description/>
  <cp:keywords/>
  <dc:language>en-US</dc:language>
  <cp:lastModifiedBy>Новикова Наталья Петровна</cp:lastModifiedBy>
  <cp:lastPrinted>2010-05-21T09:20:00Z</cp:lastPrinted>
  <dcterms:modified xsi:type="dcterms:W3CDTF">2020-10-17T13:52:00Z</dcterms:modified>
  <cp:revision>14</cp:revision>
  <dc:subject/>
  <dc:title/>
</cp:coreProperties>
</file>