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01 – 07 окт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53557576">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55757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355757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355757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55758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55758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355758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355758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3557584">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55758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55758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355758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55758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55758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355759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355759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55759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355759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55759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55759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55759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557597">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355759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3557599">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55760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55760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355760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55760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55760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55760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557606">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355760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355760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5355760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3557610">
            <w:r>
              <w:rPr>
                <w:rStyle w:val="IndexLink"/>
                <w:rFonts w:cs="Arial"/>
                <w:color w:val="C00000"/>
                <w:sz w:val="32"/>
                <w:szCs w:val="32"/>
                <w:lang w:val="en-US" w:eastAsia="en-US"/>
              </w:rPr>
              <w:t>Учет, аудит</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355761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53557612">
            <w:r>
              <w:rPr>
                <w:rStyle w:val="IndexLink"/>
                <w:rFonts w:cs="Arial"/>
                <w:color w:val="C00000"/>
                <w:sz w:val="32"/>
                <w:szCs w:val="32"/>
                <w:lang w:val="en-US" w:eastAsia="en-US"/>
              </w:rPr>
              <w:t>Система управления персоналом,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53557613">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5355761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55757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 Т.</w:t>
            </w:r>
          </w:p>
          <w:p>
            <w:pPr>
              <w:pStyle w:val="Normal"/>
              <w:rPr/>
            </w:pPr>
            <w:r>
              <w:rPr>
                <w:b/>
                <w:szCs w:val="24"/>
              </w:rPr>
              <w:t xml:space="preserve">    </w:t>
            </w:r>
            <w:r>
              <w:rPr>
                <w:b/>
                <w:szCs w:val="24"/>
              </w:rPr>
              <w:t>Нужно ли спасать ООН</w:t>
            </w:r>
            <w:r>
              <w:rPr>
                <w:szCs w:val="24"/>
              </w:rPr>
              <w:t xml:space="preserve"> // Эксперт. - 2020. - 28 сентября - 4 октября. - № 40. - С.70-72.</w:t>
            </w:r>
          </w:p>
          <w:p>
            <w:pPr>
              <w:pStyle w:val="Normal"/>
              <w:rPr>
                <w:szCs w:val="24"/>
              </w:rPr>
            </w:pPr>
            <w:r>
              <w:rPr>
                <w:szCs w:val="24"/>
              </w:rPr>
              <w:t xml:space="preserve"> </w:t>
            </w:r>
            <w:r>
              <w:rPr>
                <w:szCs w:val="24"/>
              </w:rPr>
              <w:t>Груз нерешённых проблем Организации Объединённых Наций (ООН), накопившихся накануне юбилейного года международной организации. Констатация факта: забюрократизированный институт международной стабильности и безопасности оказался неспособен хоть как-то купировать болезненную ломку миропорядка. Проблемы ООН, по сути, следствие глобальной политической турбулентности с её растущим экономическим протекционизмом и региональной деглобализацией. Предложения, высказываемые странами, о реформировании ООН. Вопрос о возможности спасения ООН, обращённый, в первую очередь, к глобальной элите и её способности к консолидированному выступлению. Вывод о том, что потеря ООН своего прежнего авторитета и доминанты в вопросах международной безопасности ведёт к глобальной катастрофе и подрыву миропорядка, усиливает риски мировой войны.</w:t>
            </w:r>
          </w:p>
          <w:p>
            <w:pPr>
              <w:pStyle w:val="Normal"/>
              <w:rPr>
                <w:szCs w:val="24"/>
              </w:rPr>
            </w:pPr>
            <w:r>
              <w:rPr>
                <w:szCs w:val="24"/>
              </w:rPr>
            </w:r>
          </w:p>
          <w:p>
            <w:pPr>
              <w:pStyle w:val="Normal"/>
              <w:rPr>
                <w:b/>
                <w:b/>
                <w:szCs w:val="24"/>
              </w:rPr>
            </w:pPr>
            <w:r>
              <w:rPr>
                <w:b/>
                <w:szCs w:val="24"/>
              </w:rPr>
              <w:t>Гальченко А. и др.</w:t>
            </w:r>
          </w:p>
          <w:p>
            <w:pPr>
              <w:pStyle w:val="Normal"/>
              <w:rPr/>
            </w:pPr>
            <w:r>
              <w:rPr>
                <w:b/>
                <w:szCs w:val="24"/>
              </w:rPr>
              <w:t xml:space="preserve">    </w:t>
            </w:r>
            <w:r>
              <w:rPr>
                <w:b/>
                <w:szCs w:val="24"/>
              </w:rPr>
              <w:t>О возможности корректного рейтингового сравнения производительности труда между странами ОЭСР</w:t>
            </w:r>
            <w:r>
              <w:rPr>
                <w:szCs w:val="24"/>
              </w:rPr>
              <w:t xml:space="preserve"> / Гальченко А., Мурзак Н., Тегин В. // Общество и экономика. - 2020. - № 8. - С.27-42.</w:t>
            </w:r>
          </w:p>
          <w:p>
            <w:pPr>
              <w:pStyle w:val="Normal"/>
              <w:rPr>
                <w:szCs w:val="24"/>
              </w:rPr>
            </w:pPr>
            <w:r>
              <w:rPr>
                <w:szCs w:val="24"/>
              </w:rPr>
              <w:t xml:space="preserve"> </w:t>
            </w:r>
            <w:r>
              <w:rPr>
                <w:szCs w:val="24"/>
              </w:rPr>
              <w:t>Критика существующего метода построения рейтинга производительности труда (ПТ) стран ОЭСР. Рейтинг стран ОЭСР и кандидатов в организации по показателям ПТ за 2018 г. и их удельный экспортный объём. Показатель ПТ в соответствии с методикой ОЭСР, представляющий собой отношение ВВП к фонду рабочего времени страны. График, показывающий связь ПТ и удельного объёма экспорта к ВВП стран ОЭСР и стран-кандидатов в организацию. Сомнения в объективности сравнения ПТ стран в трактовке ОЭСР. Исходная суть понятия ПТ, в основе которой лежит количество продукции, выпущенной работником за единицу времени. Новые данные по ценам не средне- и высокотехнологичную материальную продукцию, их отличие в разных странах. Факты, на основе которых была сформирована новая "ценометрическая парадигма", объясняющая причины достижения политико-финансовой гегемонии высочайшего уровня благосостояния стран "золотого миллиарда" (СЗМ) в постколониальный период. Нарастание ценовой продукции СЗМ и стран Внешнего мира, предопределяющее неизбежный и скорый кризис, и объясняющее истинную причину политической неадекватности при инициировании обвинений против РФ, а в последнее время и Китая. Совершенствование рейтинга стран ОЭСР по показателям паритетной производительности труда. Сравнение паритетов покупательной способности (ППС) стран мирового экономического Центра и Полупериферии. Предложение по изменению существующего порядка расчёта ПТ с целью устранения выявленных противоречий. Формулы для проведения альтернативных вычислений, на основе которых получен новый рейтинг ПТ стран ОЭСР, откорректированный по ППС, кардинально меняющий сущность понятия ПТ страны, повышая в среднем примерно в два раза значимость государств Полупериферии при сравнении их со странами Центра.</w:t>
            </w:r>
          </w:p>
          <w:p>
            <w:pPr>
              <w:pStyle w:val="Normal"/>
              <w:rPr>
                <w:szCs w:val="24"/>
              </w:rPr>
            </w:pPr>
            <w:r>
              <w:rPr>
                <w:szCs w:val="24"/>
              </w:rPr>
            </w:r>
          </w:p>
          <w:p>
            <w:pPr>
              <w:pStyle w:val="Normal"/>
              <w:spacing w:before="0" w:after="0"/>
              <w:rPr/>
            </w:pPr>
            <w:r>
              <w:rPr>
                <w:b/>
                <w:szCs w:val="24"/>
              </w:rPr>
              <w:t xml:space="preserve">    </w:t>
            </w:r>
            <w:r>
              <w:rPr>
                <w:b/>
                <w:szCs w:val="24"/>
              </w:rPr>
              <w:t>Изменение населения в Европе за 30 лет с 1990 г. по 2020 г.</w:t>
            </w:r>
            <w:r>
              <w:rPr>
                <w:szCs w:val="24"/>
              </w:rPr>
              <w:t xml:space="preserve"> // Аргументы и факты. - 2020. - 30 сентября - 6 октября. - № 40. - С.30.</w:t>
            </w:r>
          </w:p>
          <w:p>
            <w:pPr>
              <w:pStyle w:val="Normal"/>
              <w:spacing w:before="0" w:after="0"/>
              <w:rPr>
                <w:szCs w:val="24"/>
              </w:rPr>
            </w:pPr>
            <w:r>
              <w:rPr>
                <w:szCs w:val="24"/>
              </w:rPr>
              <w:t xml:space="preserve"> </w:t>
            </w:r>
            <w:r>
              <w:rPr>
                <w:szCs w:val="24"/>
              </w:rPr>
              <w:t>Данные United Nations о росте и убыли европейского населения. Лидеры: роста - Люксембург (+64,0), убыли - Латвия (-29,2). Россия в списке "убыли" с показателем -1,1.</w:t>
            </w:r>
          </w:p>
          <w:p>
            <w:pPr>
              <w:pStyle w:val="Normal"/>
              <w:rPr>
                <w:b/>
                <w:b/>
                <w:szCs w:val="24"/>
              </w:rPr>
            </w:pPr>
            <w:r>
              <w:rPr>
                <w:b/>
                <w:szCs w:val="24"/>
              </w:rPr>
              <w:t>Едовина Т.</w:t>
            </w:r>
          </w:p>
          <w:p>
            <w:pPr>
              <w:pStyle w:val="Normal"/>
              <w:spacing w:before="0" w:after="0"/>
              <w:rPr/>
            </w:pPr>
            <w:r>
              <w:rPr>
                <w:b/>
                <w:szCs w:val="24"/>
              </w:rPr>
              <w:t xml:space="preserve">    </w:t>
            </w:r>
            <w:r>
              <w:rPr>
                <w:b/>
                <w:szCs w:val="24"/>
              </w:rPr>
              <w:t>Британскую экономику тянут вниз "Брексит" и пандемия</w:t>
            </w:r>
            <w:r>
              <w:rPr>
                <w:szCs w:val="24"/>
              </w:rPr>
              <w:t xml:space="preserve"> // Коммерсантъ. - 2020. - 1 октября. - № 179. - С.</w:t>
            </w:r>
          </w:p>
          <w:p>
            <w:pPr>
              <w:pStyle w:val="Normal"/>
              <w:spacing w:before="0" w:after="0"/>
              <w:rPr>
                <w:sz w:val="23"/>
                <w:szCs w:val="23"/>
              </w:rPr>
            </w:pPr>
            <w:r>
              <w:rPr>
                <w:sz w:val="23"/>
                <w:szCs w:val="23"/>
              </w:rPr>
              <w:t xml:space="preserve"> </w:t>
            </w:r>
            <w:r>
              <w:rPr>
                <w:sz w:val="23"/>
                <w:szCs w:val="23"/>
              </w:rPr>
              <w:t>Экономика Великобритании по итогам второго квартала продемонстрировала рекордный спад - 19,8% по отношению к первым трем месяцам 2020-го (год к году ВВП страны сократился на 21,5%). Поскольку в первом квартале тоже был спад (2,5%), технически британская экономика вошла в рецессию. Потребление во втором квартале упало на 23,6%, капитальные вложения - на 26,5%. В строительстве спад составил 35,7%, в промышленном секторе - 21,1%, в сфере услуг - 19,2%. Кумулятивный спад за полгода 2020-го оказался даже более выраженным, чем во Франции и Италии,- минус 21,8% против 18,9% и 17,6% соответственно. В Банке Англии полагают, что 90% падения уже нивелировано, а к концу третьего квартала спад по сравнению с уровнем до пандемии составит всего 3-4%. Сейчас вновь растет количество новых случаев заражения коронавирусом. Ситуацию также ухудшает неопределенность, связанная с исходом переговоров с ЕС по новому соглашению, описывающему условия торговли после "Брексита". Переходный период, при котором действуют прежние условия торговли в рамках единого рынка, заканчивается в конце декабря. Если к этому моменту не будет заключен новый договор, то с 1 января 2021 года компании из Великобритании и стран ЕС начнут торговать на общих условиях и платить пошлины, как сейчас делают участники внешней торговли из третьих стран.</w:t>
            </w:r>
          </w:p>
          <w:p>
            <w:pPr>
              <w:pStyle w:val="Normal"/>
              <w:spacing w:before="0" w:after="0"/>
              <w:rPr>
                <w:sz w:val="23"/>
                <w:szCs w:val="24"/>
              </w:rPr>
            </w:pPr>
            <w:r>
              <w:rPr>
                <w:sz w:val="23"/>
                <w:szCs w:val="24"/>
              </w:rPr>
            </w:r>
          </w:p>
          <w:p>
            <w:pPr>
              <w:pStyle w:val="Normal"/>
              <w:spacing w:before="0" w:after="0"/>
              <w:rPr>
                <w:b/>
                <w:b/>
                <w:szCs w:val="24"/>
              </w:rPr>
            </w:pPr>
            <w:r>
              <w:rPr>
                <w:b/>
                <w:szCs w:val="24"/>
              </w:rPr>
              <w:t>Макарычев М.</w:t>
            </w:r>
          </w:p>
          <w:p>
            <w:pPr>
              <w:pStyle w:val="Normal"/>
              <w:spacing w:before="0" w:after="0"/>
              <w:rPr/>
            </w:pPr>
            <w:r>
              <w:rPr>
                <w:b/>
                <w:szCs w:val="24"/>
              </w:rPr>
              <w:t xml:space="preserve">    </w:t>
            </w:r>
            <w:r>
              <w:rPr>
                <w:b/>
                <w:szCs w:val="24"/>
              </w:rPr>
              <w:t>Вирус съедает бюджет. Франция столкнулась с резким ростом госдолга</w:t>
            </w:r>
            <w:r>
              <w:rPr>
                <w:szCs w:val="24"/>
              </w:rPr>
              <w:t xml:space="preserve"> // Российская газета. - 2020. - 6 октября. - № 224. - С.6.</w:t>
            </w:r>
          </w:p>
          <w:p>
            <w:pPr>
              <w:pStyle w:val="Normal"/>
              <w:spacing w:before="0" w:after="0"/>
              <w:rPr>
                <w:sz w:val="23"/>
                <w:szCs w:val="23"/>
              </w:rPr>
            </w:pPr>
            <w:r>
              <w:rPr>
                <w:sz w:val="23"/>
                <w:szCs w:val="23"/>
              </w:rPr>
              <w:t xml:space="preserve"> </w:t>
            </w:r>
            <w:r>
              <w:rPr>
                <w:sz w:val="23"/>
                <w:szCs w:val="23"/>
              </w:rPr>
              <w:t>По данным главы Счетной палаты Франции Пьера Московиси, государственный долг превысил рекордную отметку в истории в 2,7 трлн. евро, достигнув показателя в 114% от национального ВВП. По прогнозу, государственный долг останется столь же высоким на протяжении ближайших десяти лет. Рост в денежном исчислении за год бремени задолженности для каждого гражданина Франции на 6,5 тысяч евро, вызванный резким увеличением расходов целого ряда ведомств на борьбу с пандемией, а также финансированием масштабной программы выплат пособий по вынужденным отпускам граждан на время изоляции и безработице. По оценке экспертов, из-за роста числа лиц, потерявших работу, и как следствие, снижения налоговых и пенсионных отчислений, власти Франции будут вынуждены покрывать финансовые потери за счет сокращения бюджетных расходов.</w:t>
            </w:r>
          </w:p>
          <w:p>
            <w:pPr>
              <w:pStyle w:val="Normal"/>
              <w:spacing w:before="0" w:after="0"/>
              <w:rPr>
                <w:sz w:val="23"/>
                <w:szCs w:val="24"/>
              </w:rPr>
            </w:pPr>
            <w:r>
              <w:rPr>
                <w:sz w:val="23"/>
                <w:szCs w:val="24"/>
              </w:rPr>
            </w:r>
          </w:p>
          <w:p>
            <w:pPr>
              <w:pStyle w:val="Normal"/>
              <w:spacing w:before="0" w:after="0"/>
              <w:rPr>
                <w:b/>
                <w:b/>
                <w:szCs w:val="24"/>
              </w:rPr>
            </w:pPr>
            <w:r>
              <w:rPr>
                <w:b/>
                <w:szCs w:val="24"/>
              </w:rPr>
              <w:t>Синицина И.</w:t>
            </w:r>
          </w:p>
          <w:p>
            <w:pPr>
              <w:pStyle w:val="Normal"/>
              <w:spacing w:before="0" w:after="0"/>
              <w:rPr/>
            </w:pPr>
            <w:r>
              <w:rPr>
                <w:b/>
                <w:szCs w:val="24"/>
              </w:rPr>
              <w:t xml:space="preserve">    </w:t>
            </w:r>
            <w:r>
              <w:rPr>
                <w:b/>
                <w:szCs w:val="24"/>
              </w:rPr>
              <w:t>Социальные стимулы и препятствия на пути интеграции новых членов ЕС (на примере Центральной и Юго-Восточной Европы)</w:t>
            </w:r>
            <w:r>
              <w:rPr>
                <w:szCs w:val="24"/>
              </w:rPr>
              <w:t xml:space="preserve"> // Общество и экономика. - 2020. - № 8. - С.5-26.</w:t>
            </w:r>
          </w:p>
          <w:p>
            <w:pPr>
              <w:pStyle w:val="Normal"/>
              <w:spacing w:before="0" w:after="0"/>
              <w:rPr>
                <w:szCs w:val="24"/>
              </w:rPr>
            </w:pPr>
            <w:r>
              <w:rPr>
                <w:sz w:val="23"/>
                <w:szCs w:val="23"/>
              </w:rPr>
              <w:t xml:space="preserve"> </w:t>
            </w:r>
            <w:r>
              <w:rPr>
                <w:sz w:val="23"/>
                <w:szCs w:val="23"/>
              </w:rPr>
              <w:t>Центральный мотив европейского выбора стран Центральной и Юго-Восточной Европы (ЦЮВЕ), вступления в ЕС новых членов из числа постсоциалистических стран, начавшегося в 2004 г., - стремление к повышению благосостояния населения. Специфика формирующихся модели социальной экономики в новых членах Европейского союза (ЕС). Сильные стороны реформирования систем социальной защиты в странах ЦЮВЕ. Влияние сбоев и кризисов в ходе социально-экономического развития на реформирование институтов социальной политики в странах ЦЮВЕ. Резкое возрастание социальной функции государства в странах ЦЮВЕ в первой половине 2020 г. Вызовы системе социальной защиты в период пандемического кризиса. Необходимость в корректировке подходов, возникающая в процессе адаптации социальной деятельности государства к новым условиям. Новые инструменты формирования единого европейского социального пространства. Инструменты наднационального регулирования ЕС. Мягкие методы влияния ЕС на национальную социальную политику. Запуск в 2017 г. "Общеевропейской платформы социальных прав" для укрепления социального измерения политики ЕС, стимулирования реформ на национальном уровне. Сферы, охваченные мониторингом.</w:t>
            </w:r>
          </w:p>
          <w:p>
            <w:pPr>
              <w:pStyle w:val="Normal"/>
              <w:rPr>
                <w:b/>
                <w:b/>
                <w:szCs w:val="24"/>
              </w:rPr>
            </w:pPr>
            <w:r>
              <w:rPr>
                <w:b/>
                <w:szCs w:val="24"/>
              </w:rPr>
              <w:t>Крапчина Л.Н. и др.</w:t>
            </w:r>
          </w:p>
          <w:p>
            <w:pPr>
              <w:pStyle w:val="Normal"/>
              <w:rPr/>
            </w:pPr>
            <w:r>
              <w:rPr>
                <w:b/>
                <w:szCs w:val="24"/>
              </w:rPr>
              <w:t xml:space="preserve">    </w:t>
            </w:r>
            <w:r>
              <w:rPr>
                <w:b/>
                <w:szCs w:val="24"/>
              </w:rPr>
              <w:t>Глобальный экономический кризис как вызов и новые возможности для китайской экономики</w:t>
            </w:r>
            <w:r>
              <w:rPr>
                <w:szCs w:val="24"/>
              </w:rPr>
              <w:t xml:space="preserve"> / Крапчина Л.Н., Мишина Н.А., Влазнева С.А. // Экономические отношения (электронная версия). - 2020. - № 2. - С.307-318.</w:t>
            </w:r>
          </w:p>
          <w:p>
            <w:pPr>
              <w:pStyle w:val="Normal"/>
              <w:rPr>
                <w:sz w:val="23"/>
                <w:szCs w:val="23"/>
              </w:rPr>
            </w:pPr>
            <w:r>
              <w:rPr>
                <w:sz w:val="23"/>
                <w:szCs w:val="23"/>
              </w:rPr>
              <w:t xml:space="preserve"> </w:t>
            </w:r>
            <w:r>
              <w:rPr>
                <w:sz w:val="23"/>
                <w:szCs w:val="23"/>
              </w:rPr>
              <w:t>Исследование надвигающегося глобального экономического кризиса на примере Китая - одного из ведущих игроков на международном рынке. Оценка опасности скатывания в депрессию или перехватывания инициативы, а также вероятности открытия новых возможностей для развития национальной экономики. Анализ экономического развития Китая за последние три десятилетия. Оценка реализуемых стратегий КНР и их отражение на геополитической арене мира. Вывод о том, что в условиях вызовов, с которыми столкнулся Китай за последние годы, государство смогло мобилизовать свои ресурсы и обеспечить себе определенный экономический потенциал, который не только позволит противостоять глобальному экономическому кризису, но и открыть новые перспективы развития.</w:t>
            </w:r>
          </w:p>
          <w:p>
            <w:pPr>
              <w:pStyle w:val="Normal"/>
              <w:rPr>
                <w:sz w:val="23"/>
                <w:szCs w:val="24"/>
              </w:rPr>
            </w:pPr>
            <w:r>
              <w:rPr>
                <w:sz w:val="23"/>
                <w:szCs w:val="24"/>
              </w:rPr>
            </w:r>
          </w:p>
          <w:p>
            <w:pPr>
              <w:pStyle w:val="Normal"/>
              <w:rPr>
                <w:b/>
                <w:b/>
                <w:szCs w:val="24"/>
              </w:rPr>
            </w:pPr>
            <w:r>
              <w:rPr>
                <w:b/>
                <w:szCs w:val="24"/>
              </w:rPr>
              <w:t>Константинова О.В.</w:t>
            </w:r>
          </w:p>
          <w:p>
            <w:pPr>
              <w:pStyle w:val="Normal"/>
              <w:spacing w:before="0" w:after="0"/>
              <w:rPr/>
            </w:pPr>
            <w:r>
              <w:rPr>
                <w:b/>
                <w:szCs w:val="24"/>
              </w:rPr>
              <w:t xml:space="preserve">    </w:t>
            </w:r>
            <w:r>
              <w:rPr>
                <w:b/>
                <w:szCs w:val="24"/>
              </w:rPr>
              <w:t>Сможет ли Африка воспользоваться демографическим дивидендом?</w:t>
            </w:r>
            <w:r>
              <w:rPr>
                <w:szCs w:val="24"/>
              </w:rPr>
              <w:t xml:space="preserve"> // Экономические отношения (электронная версия). - 2020. - № 2. - С.319-330.</w:t>
            </w:r>
          </w:p>
          <w:p>
            <w:pPr>
              <w:pStyle w:val="Normal"/>
              <w:spacing w:before="0" w:after="0"/>
              <w:rPr>
                <w:rStyle w:val="Komm1"/>
                <w:szCs w:val="24"/>
              </w:rPr>
            </w:pPr>
            <w:r>
              <w:rPr>
                <w:szCs w:val="24"/>
              </w:rPr>
              <w:t xml:space="preserve"> </w:t>
            </w:r>
            <w:r>
              <w:rPr>
                <w:szCs w:val="24"/>
              </w:rPr>
              <w:t>Исследование, проведенное на основе трудов зарубежных и отечественных ученых, статистических данных Всемирного банка, ЮНКТАД, докладов международных организаций. Проблемы, с которыми сталкивается африканский континент в связи с растущей численностью населения: влияние роста и плотности населения на экологические системы; занятость населения; низкий уровень образования и медицины; урбанизация, наряду с недостаточно развитой инфраструктурой и социальной сферой; отток в города сельского населения и продовольственная безопасность африканских стран. Значимость использования продуманного интеграционного подхода к решению проблемы растущей численности африканского населения и возможности использования Африкой демографического дивиден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53557577"/>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енко Л.</w:t>
            </w:r>
          </w:p>
          <w:p>
            <w:pPr>
              <w:pStyle w:val="Normal"/>
              <w:spacing w:before="0" w:after="0"/>
              <w:rPr/>
            </w:pPr>
            <w:r>
              <w:rPr>
                <w:b/>
                <w:szCs w:val="24"/>
              </w:rPr>
              <w:t xml:space="preserve">    </w:t>
            </w:r>
            <w:r>
              <w:rPr>
                <w:b/>
                <w:szCs w:val="24"/>
              </w:rPr>
              <w:t>О планово-рыночной модели с самоуправлением трудовых коллективов</w:t>
            </w:r>
            <w:r>
              <w:rPr>
                <w:szCs w:val="24"/>
              </w:rPr>
              <w:t xml:space="preserve"> // Экономист. - 2020. - № 8. - С.36-52.</w:t>
            </w:r>
          </w:p>
          <w:p>
            <w:pPr>
              <w:pStyle w:val="Normal"/>
              <w:spacing w:before="0" w:after="0"/>
              <w:rPr>
                <w:szCs w:val="24"/>
              </w:rPr>
            </w:pPr>
            <w:r>
              <w:rPr>
                <w:sz w:val="23"/>
                <w:szCs w:val="23"/>
              </w:rPr>
              <w:t xml:space="preserve"> </w:t>
            </w:r>
            <w:r>
              <w:rPr>
                <w:sz w:val="23"/>
                <w:szCs w:val="23"/>
              </w:rPr>
              <w:t>Механизм сравнения затрат и результатов производства при социализме и капитализме. Эффективность планово-директивной модели управления экономикой в СССР, доказанная для решения таких задач, как индустриализация, обеспечение победы в войне и послевоенное восстановление народного хозяйства. Отсутствие в экономике СССР системы с объективным экономическим механизмом для сравнения затрат и результатов производств, не позволившее создать производство на базе пятого уклада. Аналогичная ситуация, существующая и в постсоветской России. Планово-директивная модель управления экономикой в СССР. Принципиальные недостатки планово-директивной модели управления экономикой. Либерально-монетаристская модель управления экономикой, используемая на практике в постсоветской российской экономике. Причины, по которым с помощью действующей экономической модели, нельзя решить задачи, поставленные Президентом России, по обеспечению технологического прорыва. Оценка перспектив увеличения ВВП в расчёте на душу населения, реализации программы цифровой экономики в рамках действующей модели. Планово-рыночная модель с самоуправлением трудовых коллективов, являющимся основным содержанием национальной идеи России, при котором исключаются "цветные революции", так как существенно возрастает патриотизм, а социальная справедливость базируется на справедливой оплате труда в зависимости от его количества и качества. Как осуществить технологический прорыв в России.</w:t>
            </w:r>
          </w:p>
          <w:p>
            <w:pPr>
              <w:pStyle w:val="Normal"/>
              <w:rPr>
                <w:b/>
                <w:b/>
                <w:szCs w:val="24"/>
              </w:rPr>
            </w:pPr>
            <w:r>
              <w:rPr>
                <w:b/>
                <w:szCs w:val="24"/>
              </w:rPr>
              <w:t>Губанов С.</w:t>
            </w:r>
          </w:p>
          <w:p>
            <w:pPr>
              <w:pStyle w:val="Normal"/>
              <w:spacing w:before="0" w:after="0"/>
              <w:rPr/>
            </w:pPr>
            <w:r>
              <w:rPr>
                <w:b/>
                <w:szCs w:val="24"/>
              </w:rPr>
              <w:t xml:space="preserve">    </w:t>
            </w:r>
            <w:r>
              <w:rPr>
                <w:b/>
                <w:szCs w:val="24"/>
              </w:rPr>
              <w:t>Неоиндустриальная модель развития: стратегический вектор Китая, системный приоритет России</w:t>
            </w:r>
            <w:r>
              <w:rPr>
                <w:szCs w:val="24"/>
              </w:rPr>
              <w:t xml:space="preserve"> // Экономист. - 2020. - № 8. - С.6-17.</w:t>
            </w:r>
          </w:p>
          <w:p>
            <w:pPr>
              <w:pStyle w:val="Normal"/>
              <w:spacing w:before="0" w:after="0"/>
              <w:rPr>
                <w:sz w:val="23"/>
                <w:szCs w:val="23"/>
              </w:rPr>
            </w:pPr>
            <w:r>
              <w:rPr>
                <w:sz w:val="23"/>
                <w:szCs w:val="23"/>
              </w:rPr>
              <w:t xml:space="preserve"> </w:t>
            </w:r>
            <w:r>
              <w:rPr>
                <w:sz w:val="23"/>
                <w:szCs w:val="23"/>
              </w:rPr>
              <w:t>Динамика валового внутреннего продукта во втором квартале 2020 г., сложившаяся под давлением глобального пандемического кризиса в мире и в России. Необходимые системные преимущества, имеющиеся у Китая, показавшие положительные воспроизводственные результаты. Данные Fortune Global 500, демонстрирующие обратную зависимость между макроэкономической динамикой и уровнем развития "экономики ТНК" России и других стран. Доля в суммарной выручке 500 ТНК, 2020 г. Специфика системного вопроса в КНР, формулируемого как вопрос о "новой модели развития, основанной на взаимном развитии внутреннего и международного, т. е. двуединого цикла". Системный вопрос и его специфика в России. Подход, принятый в России: национальные цели определяются в отрыве от способа их достижения, а целевые задачи - в отрыве от способа их решения. Системный вопрос при таком подходе просто исключается. Практический опыт двух последних десятилетий: в Китае - формирование "экономики ТНК"; в России - введение налога на добычу полезных ископаемых, обеспечившего поступление части экспортно-сырьевой ренты в государственный бюджет и создание на такой основе экспортно-сырьевой модели. Производительность труда в России относительно американского уровня в 2006-2019 гг., составившая по итогам 2019 г. 34,7% показателя американской экономики. Предопределённость реального потенциала развития и экономического роста России, обусловленная социально-экономической системой вертикально интегрированного типа. Взаимосвязь системных новаций со структурными, организационными, аналитическими и управленческими изменениями. Системные ограничения, оцениваемые главой Счетной палаты РФ А. Кудриным, связанные с экспортно-сырьевой моделью. В силу причинно-следственной детерминации первой национальной целью России должно стать формирование передовой социально-экономической системы - исторически высшей, отвечающей требованиям закона вертикальной интеграции, рассчитанной на успешное осуществление новой, технотронной индустриализации.</w:t>
            </w:r>
          </w:p>
          <w:p>
            <w:pPr>
              <w:pStyle w:val="Normal"/>
              <w:spacing w:before="0" w:after="0"/>
              <w:rPr>
                <w:sz w:val="23"/>
                <w:szCs w:val="24"/>
              </w:rPr>
            </w:pPr>
            <w:r>
              <w:rPr>
                <w:sz w:val="23"/>
                <w:szCs w:val="24"/>
              </w:rPr>
            </w:r>
          </w:p>
          <w:p>
            <w:pPr>
              <w:pStyle w:val="Normal"/>
              <w:spacing w:before="0" w:after="0"/>
              <w:rPr>
                <w:szCs w:val="24"/>
              </w:rPr>
            </w:pPr>
            <w:r>
              <w:rPr>
                <w:b/>
                <w:szCs w:val="24"/>
              </w:rPr>
              <w:t>Перепелкин В., Перепелкина И.</w:t>
            </w:r>
          </w:p>
          <w:p>
            <w:pPr>
              <w:pStyle w:val="Normal"/>
              <w:spacing w:before="0" w:after="0"/>
              <w:rPr/>
            </w:pPr>
            <w:r>
              <w:rPr>
                <w:b/>
                <w:szCs w:val="24"/>
              </w:rPr>
              <w:t xml:space="preserve">    </w:t>
            </w:r>
            <w:r>
              <w:rPr>
                <w:b/>
                <w:szCs w:val="24"/>
              </w:rPr>
              <w:t xml:space="preserve">Институционально-экономическая характеристика структурной политики Германии и России </w:t>
            </w:r>
            <w:r>
              <w:rPr>
                <w:szCs w:val="24"/>
              </w:rPr>
              <w:t>// Экономист. - 2020. - № 8. - С.18-21.</w:t>
            </w:r>
          </w:p>
          <w:p>
            <w:pPr>
              <w:pStyle w:val="Normal"/>
              <w:spacing w:before="0" w:after="0"/>
              <w:rPr>
                <w:rStyle w:val="Komm1"/>
                <w:sz w:val="23"/>
                <w:szCs w:val="23"/>
              </w:rPr>
            </w:pPr>
            <w:r>
              <w:rPr>
                <w:sz w:val="23"/>
                <w:szCs w:val="23"/>
              </w:rPr>
              <w:t xml:space="preserve"> </w:t>
            </w:r>
            <w:r>
              <w:rPr>
                <w:sz w:val="23"/>
                <w:szCs w:val="23"/>
              </w:rPr>
              <w:t>Роль и место структурной политики в системе государственного регулирования экономики в Германии, определяемые её предназначением. Воздействие на количественные соотношения и возникающие на их основе связи между первичными элементами и агрегатами общеэкономической совокупности с целью получения максимального вклада в создание валового общественного продукта от используемых экономических ресурсов. Селективный характер структурной политики, выражающийся в её применении лишь к отдельным видам экономической деятельности и территориям страны. Начало рыночной трансформации российской экономики, отличавшееся весьма ограниченным вмешательством государства в происходившие структурные преобразования. Для модернизации российской индустрии недостаточно только её насыщения финансовыми ресурсами, необходима реальная реконструкция на основе проведения комплекса продуктово-технологических и организационных инноваций. Необходимость дополнения денежно-кредитных и фискальных мер на общеэкономическом уровне селективными вмешательствами государства, направленными на придание производственному потенциалу страны структурой, способной успешно эксплуатироваться в среднесрочной и долгосрочной перспективе. Предпосылка повышения качества роста российской экономики - улучшение её структурных характеристик, обеспеченных за счёт разработки и проведения на практике долгосрочной по поставленным целям и прогрессивной по содержанию государственной структурной политики. Основа формирования устойчиво высоких темпов роста экономики - облагораживание российского производства и экспорта за счёт последовательного замещения продуктов с малой добавленной стоимости на высокотехнологичную продукцию.</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55757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Промышленное производство по данным за июль 2020 г.</w:t>
            </w:r>
            <w:r>
              <w:rPr>
                <w:szCs w:val="24"/>
              </w:rPr>
              <w:t xml:space="preserve"> // Экономист. - 2020. - № 8. - С.72-77.</w:t>
            </w:r>
          </w:p>
          <w:p>
            <w:pPr>
              <w:pStyle w:val="Normal"/>
              <w:rPr>
                <w:szCs w:val="24"/>
              </w:rPr>
            </w:pPr>
            <w:r>
              <w:rPr>
                <w:szCs w:val="24"/>
              </w:rPr>
              <w:t xml:space="preserve"> </w:t>
            </w:r>
            <w:r>
              <w:rPr>
                <w:szCs w:val="24"/>
              </w:rPr>
              <w:t>Результаты работы отдельных отраслей российской промышленности. Индексы производства по основным видам добывающих и обрабатывающих производств. Добыча полезных ископаемых. Пищевая промышленность. Производство лекарственных средств и материалов. Производство нефтепродуктов. Металлургическое производство. Производство химических средств и химических продуктов, резиновых и пластмассовых изделий. Производство автотранспортных средств, прицепов и полуприцепов. Производство прочих транспортных средств и оборудования. Бытовая техника и электроника. Динамика производства по видам экономической деятельности, январь-июль 2020 г.</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Сентябрь не придал ускорения. Темпы восстановления деловой активности замедлились</w:t>
            </w:r>
            <w:r>
              <w:rPr>
                <w:szCs w:val="24"/>
              </w:rPr>
              <w:t xml:space="preserve"> // Коммерсантъ. - 2020. - 6 октября. - № 182. - С.2.</w:t>
            </w:r>
          </w:p>
          <w:p>
            <w:pPr>
              <w:pStyle w:val="Normal"/>
              <w:rPr/>
            </w:pPr>
            <w:r>
              <w:rPr>
                <w:szCs w:val="24"/>
              </w:rPr>
              <w:t xml:space="preserve"> </w:t>
            </w:r>
            <w:r>
              <w:rPr>
                <w:szCs w:val="24"/>
              </w:rPr>
              <w:t>Ближайшие перспективы российской экономики во многом будут зависеть от темпов восстановления внутреннего спроса, а этот процесс напрямую связан со скоростью и масштабами распространения второй волны COVID-19. Замедление темпов восстановления деловой активности, зафиксированное сентябрьским индексом PMI агентства Markit в российском секторе услуг и сводном показателе выпуска (услуги и промышленность). Сводный индекс PMI в сентябре оказался на уровне 53,7 пункта против 57,3 в августе (значение индекса обработки в сентябре составило 48,9 пункта после 51,1 в августе). Показатель более 50 пунктов продолжает указывать на рост выпуска, но в сентябре он оказался на минимальном уровне за три предшествовавших месяца восстановления российской экономики. Причины - проседание по части новых заказов в промышленности и затухание их роста в услугах, сокращение найма работников и увеличение закупочных цен. Ухудшение продемонстрировал и индекс предпринимательской уверенности Росстата, который с учетом сезонности в сентябре снизился на 3,9% (минус 3,1% в августе) в добыче и на 5,6% (минус 5,7% в августе) - в обработке.</w:t>
            </w:r>
          </w:p>
          <w:p>
            <w:pPr>
              <w:pStyle w:val="Normal"/>
              <w:rPr>
                <w:szCs w:val="24"/>
              </w:rPr>
            </w:pPr>
            <w:r>
              <w:rPr>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Структура ВВП не лучше его динамики. Мониторинг статистики</w:t>
            </w:r>
            <w:r>
              <w:rPr>
                <w:szCs w:val="24"/>
              </w:rPr>
              <w:t xml:space="preserve"> // Коммерсантъ. - 2020. - 5 октября. - № 181. - С.2.</w:t>
            </w:r>
          </w:p>
          <w:p>
            <w:pPr>
              <w:pStyle w:val="Normal"/>
              <w:spacing w:before="0" w:after="0"/>
              <w:rPr/>
            </w:pPr>
            <w:r>
              <w:rPr>
                <w:szCs w:val="24"/>
              </w:rPr>
              <w:t xml:space="preserve"> </w:t>
            </w:r>
            <w:r>
              <w:rPr>
                <w:szCs w:val="24"/>
              </w:rPr>
              <w:t>Оценка Росстатом валового внутреннего продукта (ВВП) методом использования, подтвердила сжатие экономики на 8% во втором квартале 2020 года. Структурные изменения, наблюдаемые во втором квартале. Сокращение в годовом выражении внутреннего конечного спроса во втором квартале на 13,3% (на товары и услуги - на 15,6%). Основной источник такого спада – снижение домохозяйствами конечного потребления непродовольственных товаров и услуг на 22%. В то же время в государственном управлении и НКО, обслуживающих домохозяйства, наблюдалась обратная картина, их расходы на конечное потребление в годовом выражении выросли на 1,6% и 1,5% соответственно. Среди причин - "увеличение объемов деятельности в области здравоохранения". Увеличение в структуре использования ВВП доли расходов на конечное потребление с 70,3% до 70,8% по сравнению со вторым кварталом 2019 года. Доля оплаты труда в ВВП, оцененном Росстатом по источникам доходов, за тот же период повысилась c 47,4% до 54,6%. Сокращение доли валовой прибыли с 41,1% до 34,4%.</w:t>
            </w:r>
          </w:p>
          <w:p>
            <w:pPr>
              <w:pStyle w:val="Normal"/>
              <w:rPr>
                <w:szCs w:val="24"/>
              </w:rPr>
            </w:pPr>
            <w:r>
              <w:rPr>
                <w:b/>
                <w:szCs w:val="24"/>
              </w:rPr>
              <w:t>Акинфеева Е., Никонова М.</w:t>
            </w:r>
          </w:p>
          <w:p>
            <w:pPr>
              <w:pStyle w:val="Normal"/>
              <w:rPr/>
            </w:pPr>
            <w:r>
              <w:rPr>
                <w:b/>
                <w:szCs w:val="24"/>
              </w:rPr>
              <w:t xml:space="preserve">    </w:t>
            </w:r>
            <w:r>
              <w:rPr>
                <w:b/>
                <w:szCs w:val="24"/>
              </w:rPr>
              <w:t xml:space="preserve">Анализ деятельности государственных корпораций в России (на примере "Росатома" и "Ростеха") </w:t>
            </w:r>
            <w:r>
              <w:rPr>
                <w:szCs w:val="24"/>
              </w:rPr>
              <w:t>// Общество и экономика. - 2020. - № 8. - С.105-119.</w:t>
            </w:r>
          </w:p>
          <w:p>
            <w:pPr>
              <w:pStyle w:val="Normal"/>
              <w:rPr/>
            </w:pPr>
            <w:r>
              <w:rPr>
                <w:szCs w:val="24"/>
              </w:rPr>
              <w:t xml:space="preserve"> </w:t>
            </w:r>
            <w:r>
              <w:rPr>
                <w:szCs w:val="24"/>
              </w:rPr>
              <w:t>Институт государственной корпорации (ГК), появившийся в первом десятилетии XXI века в России, призванный не только выстраивать взаимодействие между государствами и различными структурами (фирмами, предприятиями, компаниями), деятельность которых имеет единую направленность, но и способствовать развитию российской экономики. Анализ финансово-экономической и производственной деятельности ГК "Росатом" и ГК "Ростех". Основные показатели ГК "Росатом" за период 2015-2018 гг. Оценка производственной деятельности дивизионов ГК "Росатом" в целом, несмотря на санкции, как положительной. Контур управления ГК "Ростех", созданной для содействия по разработке, производству и экспорту высокотехнологичной промышленной продукции. Основные показатели ГК "Ростех", 2015-2018 гг. Негативные тенденции, выявленные в авиационной промышленности, в судостроении, а также для промышленности обычных вооружений, боеприпасов и спецхимии. Анализ производственных, финансово-экономических, управленческих и экологических проблем ГК "Росатом" и ГК "Ростех".</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Безработица и занятость пустились рука об руку. Росстат оценил рынок труда в августе</w:t>
            </w:r>
            <w:r>
              <w:rPr>
                <w:szCs w:val="24"/>
              </w:rPr>
              <w:t xml:space="preserve"> // Коммерсантъ. - 2020. - 1 октября. - № 179. - С.2.</w:t>
            </w:r>
          </w:p>
          <w:p>
            <w:pPr>
              <w:pStyle w:val="Normal"/>
              <w:rPr/>
            </w:pPr>
            <w:r>
              <w:rPr>
                <w:szCs w:val="24"/>
              </w:rPr>
              <w:t xml:space="preserve"> </w:t>
            </w:r>
            <w:r>
              <w:rPr>
                <w:szCs w:val="24"/>
              </w:rPr>
              <w:t>По данным исследования Росстата "Социально-экономическое положение РФ" за январь-август. Уровень безработицы по критериям МОТ в августе в РФ составил 6,4% экономически активного населения - на 0,1 процентного пункта выше, чем в июле. Российский рынок труда демонстрирует прирост уровня безработицы и числа занятых в экономике. Число безработных составило 4,8 млн. человек - за месяц их количество увеличилось на 100 тыс. и почти в полтора раза превышает докризисное (3,5 млн. человек). Средний возраст безработных в августе составил 35,6 года, доля молодежи до 25 лет была равна 21,8%, россиян старше 50 лет - 15,9%. Из 4,8 млн. безработных 1,4 млн. составляли сельские жители. Самая большая доля безработных искала работу от 1 до 3 месяцев - 28,4% (в городской местности - 31,3%, в сельской - 21,6%), что примерно соответствует волне "антикризисных" увольнений мая-июня 2020 года. В состоянии застойной безработицы находились 27,1% сельских безработных и 14,7% городских. Прирост и безработицы, и занятости происходил на фоне увеличения численности рабочей сил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55757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жемяко О.Н.</w:t>
            </w:r>
          </w:p>
          <w:p>
            <w:pPr>
              <w:pStyle w:val="Normal"/>
              <w:rPr/>
            </w:pPr>
            <w:r>
              <w:rPr>
                <w:b/>
                <w:szCs w:val="24"/>
              </w:rPr>
              <w:t xml:space="preserve">    </w:t>
            </w:r>
            <w:r>
              <w:rPr>
                <w:b/>
                <w:szCs w:val="24"/>
              </w:rPr>
              <w:t>От Корякии до Владивостока</w:t>
            </w:r>
            <w:r>
              <w:rPr>
                <w:szCs w:val="24"/>
              </w:rPr>
              <w:t xml:space="preserve"> // Эксперт. - 2020. - 28 сентября - 4 октября. - № 40. - С.64-69.</w:t>
            </w:r>
          </w:p>
          <w:p>
            <w:pPr>
              <w:pStyle w:val="Normal"/>
              <w:rPr>
                <w:szCs w:val="24"/>
              </w:rPr>
            </w:pPr>
            <w:r>
              <w:rPr>
                <w:szCs w:val="24"/>
              </w:rPr>
              <w:t xml:space="preserve"> </w:t>
            </w:r>
            <w:r>
              <w:rPr>
                <w:szCs w:val="24"/>
              </w:rPr>
              <w:t>Интервью с губернатором Приморского края о специфике этапов государственной политики на Дальнем Востоке. Положительные и отрицательные моменты объединения Корякского автономного округа с Камчатским краем. Сбалансированный субъект - Амурская область. Проблемы Сахалина, их решение за счёт строительства социальной инфраструктуры. Приоритеты социальной сферы: социальная политика и инфраструктура - во главе процесса развития всех регионов Дальнего Востока. Проекты, решающие задачу усложнения экономики Приморья.</w:t>
            </w:r>
          </w:p>
          <w:p>
            <w:pPr>
              <w:pStyle w:val="Normal"/>
              <w:rPr>
                <w:szCs w:val="24"/>
              </w:rPr>
            </w:pPr>
            <w:r>
              <w:rPr>
                <w:szCs w:val="24"/>
              </w:rPr>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Поддержка моногородов станет компактнее. Фонду по их развитию сократят задачи и субсидии</w:t>
            </w:r>
            <w:r>
              <w:rPr>
                <w:szCs w:val="24"/>
              </w:rPr>
              <w:t xml:space="preserve"> // Коммерсантъ. - 2020. - 1 октября. - № 179. - С.2.</w:t>
            </w:r>
          </w:p>
          <w:p>
            <w:pPr>
              <w:pStyle w:val="Normal"/>
              <w:rPr>
                <w:szCs w:val="24"/>
              </w:rPr>
            </w:pPr>
            <w:r>
              <w:rPr>
                <w:szCs w:val="24"/>
              </w:rPr>
              <w:t xml:space="preserve"> </w:t>
            </w:r>
            <w:r>
              <w:rPr>
                <w:szCs w:val="24"/>
              </w:rPr>
              <w:t>Необходимость оптимизации бюджетных расходов заставляет правительство урезать отдельные меры господдержки. Субсидии Фонды развития моногородов (ФРМ) в 2021-2023 годах будут сокращены на 10%, до 4,2 млрд. рублей. Действующий закон о бюджете предусматривает предоставление фонду 4,7 млрд. рублей ежегодно. Минэкономразвития предлагает сократить и направления финансовой поддержки, оказываемой ФРМ, в том числе софинансирования расходов регионов и муниципалитетов на строительство и реконструкцию социальной инфраструктуры. По мнению премьер-министра М. Мишустин, необходимо проанализировать работу институтов развития и в случае необходимости "перезапустить" их. Использование ФРМ бюджетных средств, в частности, на формирование условий для создания рабочих мест, не связанных с работой градообразующих организаций, на развитие городской среды и поддержку инвестиционных проектов в моногородах, где возникла чрезвычайная ситуация. На фоне происходящих изменений ФРМ приступил к разработке новой стратегии развития моногородов до 2025 года.</w:t>
            </w:r>
          </w:p>
          <w:p>
            <w:pPr>
              <w:pStyle w:val="Normal"/>
              <w:rPr>
                <w:szCs w:val="24"/>
              </w:rPr>
            </w:pPr>
            <w:r>
              <w:rPr>
                <w:szCs w:val="24"/>
              </w:rPr>
            </w:r>
          </w:p>
          <w:p>
            <w:pPr>
              <w:pStyle w:val="Normal"/>
              <w:rPr/>
            </w:pPr>
            <w:r>
              <w:rPr>
                <w:b/>
                <w:szCs w:val="24"/>
              </w:rPr>
              <w:t xml:space="preserve">    </w:t>
            </w:r>
            <w:r>
              <w:rPr>
                <w:b/>
                <w:szCs w:val="24"/>
              </w:rPr>
              <w:t>Ленинградская область</w:t>
            </w:r>
            <w:r>
              <w:rPr>
                <w:szCs w:val="24"/>
              </w:rPr>
              <w:t>: регион номера // ЛесПромИнформ. - 2020. - № 5. - С.32-56.</w:t>
            </w:r>
          </w:p>
          <w:p>
            <w:pPr>
              <w:pStyle w:val="Normal"/>
              <w:rPr/>
            </w:pPr>
            <w:r>
              <w:rPr>
                <w:szCs w:val="24"/>
              </w:rPr>
              <w:t xml:space="preserve"> </w:t>
            </w:r>
            <w:r>
              <w:rPr>
                <w:szCs w:val="24"/>
              </w:rPr>
              <w:t xml:space="preserve">Административное деление. Площадь региона. Транспорт. Экономика и промышленность. Лесной фонд. Во всех лесничествах Ленинградской области лесоустроительные работы будут завершены в течение пяти лет. Реализация в настоящее время в регионе семи государственных контрактов на проведение лесоустроительных работ на землях лесного фонда. Лесосырьевая база. Комитет по природным ресурсам Ленинградской области намерен предложить Правительству РФ внести в законодательство изменения, которые позволят заменять мероприятия по лесовосстановлению денежной компенсацией. Интервью с председателем правления НП "Союз лесопромышленников Ленинградской области" Ю. Орловым о развитии отрасли в период пандемии. Кризис пандемии </w:t>
            </w:r>
            <w:r>
              <w:rPr>
                <w:szCs w:val="24"/>
                <w:lang w:val="en-US"/>
              </w:rPr>
              <w:t>COVID</w:t>
            </w:r>
            <w:r>
              <w:rPr>
                <w:szCs w:val="24"/>
              </w:rPr>
              <w:t>-19, обусловивший стагнацию во многих отраслях промышленности, послужил мощным толчком для развития ЛПК. И. о. начальника Департамента лесного хозяйства по Северо-Западному федеральному округу И.Г. Мураев о текущей работе ведомства и планах на будущее. Администрации Ленинградской области и Санкт-Петербурга. Правительство Ленинградской области. Отраслевые научные, проектные, образовательные организации. Предприятия ЛПК Ленинградской области.</w:t>
            </w:r>
          </w:p>
          <w:p>
            <w:pPr>
              <w:pStyle w:val="Normal"/>
              <w:rPr>
                <w:szCs w:val="24"/>
              </w:rPr>
            </w:pPr>
            <w:r>
              <w:rPr>
                <w:szCs w:val="24"/>
              </w:rPr>
            </w:r>
          </w:p>
          <w:p>
            <w:pPr>
              <w:pStyle w:val="Normal"/>
              <w:rPr>
                <w:b/>
                <w:b/>
                <w:szCs w:val="24"/>
              </w:rPr>
            </w:pPr>
            <w:r>
              <w:rPr>
                <w:b/>
                <w:szCs w:val="24"/>
              </w:rPr>
              <w:t>Евсеев А.</w:t>
            </w:r>
          </w:p>
          <w:p>
            <w:pPr>
              <w:pStyle w:val="Normal"/>
              <w:rPr/>
            </w:pPr>
            <w:r>
              <w:rPr>
                <w:b/>
                <w:szCs w:val="24"/>
              </w:rPr>
              <w:t xml:space="preserve">    </w:t>
            </w:r>
            <w:r>
              <w:rPr>
                <w:b/>
                <w:szCs w:val="24"/>
              </w:rPr>
              <w:t>Проблемы развития электротехнической отрасли Чувашской Республики и методы их решения</w:t>
            </w:r>
            <w:r>
              <w:rPr>
                <w:szCs w:val="24"/>
              </w:rPr>
              <w:t xml:space="preserve"> // Экономист. - 2020. - № 8. - С.78-82.</w:t>
            </w:r>
          </w:p>
          <w:p>
            <w:pPr>
              <w:pStyle w:val="Normal"/>
              <w:rPr>
                <w:szCs w:val="24"/>
              </w:rPr>
            </w:pPr>
            <w:r>
              <w:rPr>
                <w:szCs w:val="24"/>
              </w:rPr>
              <w:t xml:space="preserve"> </w:t>
            </w:r>
            <w:r>
              <w:rPr>
                <w:szCs w:val="24"/>
              </w:rPr>
              <w:t>Анализ проблем развития электротехнической отрасли, установивший, что предприятия электротехнического кластера Чувашской Республики обладают потенциалом, который при его правильном применении помог бы составить в перспективе конкуренцию ведущим электротехническим конгломератам мира. Круг экономических агентов, принимающих участие в развитии электротехнической отрасли Чувашии. Результаты оценки проблем по отношению "причина - следствие". Методы решения проблем в электротехнической отрасли Чувашской Республики, которые будут способствовать повышению технологического уровня развития предприятий электротехнического кластера и уровня жизни населения региона.</w:t>
            </w:r>
          </w:p>
          <w:p>
            <w:pPr>
              <w:pStyle w:val="Normal"/>
              <w:rPr>
                <w:szCs w:val="24"/>
              </w:rPr>
            </w:pPr>
            <w:r>
              <w:rPr>
                <w:szCs w:val="24"/>
              </w:rPr>
            </w:r>
          </w:p>
          <w:p>
            <w:pPr>
              <w:pStyle w:val="Normal"/>
              <w:spacing w:before="0" w:after="0"/>
              <w:rPr/>
            </w:pPr>
            <w:r>
              <w:rPr>
                <w:szCs w:val="24"/>
              </w:rPr>
              <w:t xml:space="preserve">    </w:t>
            </w:r>
            <w:r>
              <w:rPr>
                <w:b/>
                <w:szCs w:val="24"/>
              </w:rPr>
              <w:t>Пустые пастбища Крайнего Севера. Как чиновники "помогают" оленеводству на Ямале</w:t>
            </w:r>
            <w:r>
              <w:rPr>
                <w:szCs w:val="24"/>
              </w:rPr>
              <w:t>: тематический подбор материалов // Регионы России: национальные приоритеты (электронная версия). - 2020. - № 8. - С.50-54.</w:t>
            </w:r>
          </w:p>
          <w:p>
            <w:pPr>
              <w:pStyle w:val="Normal"/>
              <w:spacing w:before="0" w:after="0"/>
              <w:rPr>
                <w:rStyle w:val="Komm1"/>
                <w:sz w:val="23"/>
                <w:szCs w:val="23"/>
              </w:rPr>
            </w:pPr>
            <w:r>
              <w:rPr>
                <w:sz w:val="23"/>
                <w:szCs w:val="23"/>
              </w:rPr>
              <w:t xml:space="preserve"> </w:t>
            </w:r>
            <w:r>
              <w:rPr>
                <w:sz w:val="23"/>
                <w:szCs w:val="23"/>
              </w:rPr>
              <w:t>Ямало-Ненецкий автономный округ (ЯНАО) занимает особое место среди арктических территорий России как регион, где сохраняются традиционные промыслы коренных малочисленных народов Севера. ЯНАО - мировой лидер в оленеводстве: местным хозяйствам принадлежит больше 700 тысяч этих животных, в то время как их общее поголовье в мире оценивается примерно в 2,5 миллиона. Решение проблемы закрепления оленьих пастбищ за хозяйством одним из старейших оленеводческих хозяйств ЯНАО, совхозом «Верхне-Пуровский», отметившим в прошлом году 85 лет. Совхоз «Верхне-Пуровский» как субъект традиционного природопользования имеет законное право безвозмездного пользования выделенными территориями для выпаса животных. Однако Департамент природно-ресурсного регулирования, лесных отношений и развития нефтегазового комплекса ЯНАО раз за разом отказывается предоставить совхозу земли лесного фонда в прежних границах, вынуждая руководство совхоза обращаться в суды и другие инстанции. Чем опасно решение чиновников. Причины, по которым исчезновение оленеводства, традиционно рассматриваемого как необходимое условие для сохранения культуры коренных и малочисленных народов Севера, угрожает людям. Об истории создания внешнеэкономической производственно-отраслевой ассоциации оленеводческих хозяйств «ВЭПО АСОХРА» и его организаторе В.М. Мещерякове, посвятившему развитию мараловодства в Республике Алтай более полувека. Цель создания предприятия «Марал-Толусома» - создание высокопродуктивного типа с использованием отечественной алтаесаянской породы марала. Лечебная сила пантов. Достижения и проблемы фермы «Семинский», специализирующейся на разведении крупного рогатого  молочного ско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55758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асевич А.</w:t>
            </w:r>
          </w:p>
          <w:p>
            <w:pPr>
              <w:pStyle w:val="Normal"/>
              <w:spacing w:before="0" w:after="0"/>
              <w:rPr/>
            </w:pPr>
            <w:r>
              <w:rPr>
                <w:b/>
                <w:szCs w:val="24"/>
              </w:rPr>
              <w:t xml:space="preserve">    </w:t>
            </w:r>
            <w:r>
              <w:rPr>
                <w:b/>
                <w:szCs w:val="24"/>
              </w:rPr>
              <w:t>Лукашенко опять играет на интеграции с Москвой. Многие проекты угрожают национальным интересам Белоруссии</w:t>
            </w:r>
            <w:r>
              <w:rPr>
                <w:szCs w:val="24"/>
              </w:rPr>
              <w:t xml:space="preserve"> // Независимая газета. - 2020. - 1 октября. - № 213. - С.1, 5.</w:t>
            </w:r>
          </w:p>
          <w:p>
            <w:pPr>
              <w:pStyle w:val="Normal"/>
              <w:spacing w:before="0" w:after="0"/>
              <w:rPr>
                <w:rStyle w:val="Komm1"/>
                <w:sz w:val="23"/>
                <w:szCs w:val="23"/>
              </w:rPr>
            </w:pPr>
            <w:r>
              <w:rPr>
                <w:sz w:val="23"/>
                <w:szCs w:val="23"/>
              </w:rPr>
              <w:t xml:space="preserve"> </w:t>
            </w:r>
            <w:r>
              <w:rPr>
                <w:sz w:val="23"/>
                <w:szCs w:val="23"/>
              </w:rPr>
              <w:t>Возобновление переговоров об углубленной интеграции Беларуси и России на основе "дорожных карт". Объявление властями Беларуси о переориентации транзитных потоков с прибалтийских портов на российские порты, что, по мнению белорусских экспертов, грозит национальным интересам страны. А. Лукашенко не скрывает, что в основе таких решений не экономическая целесообразность, а политические причины: поддержка прибалтийскими странами протестных сил в Белоруссии, непризнание его президентом и введение санкций. По информации заместителя министра промышленности и торговли РФ В. Евтухова, белорусская сторона инициировала организацию производства БелАЗов и белорусской дорожно-строительной техники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557581"/>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 К.</w:t>
            </w:r>
          </w:p>
          <w:p>
            <w:pPr>
              <w:pStyle w:val="Normal"/>
              <w:spacing w:before="0" w:after="0"/>
              <w:rPr/>
            </w:pPr>
            <w:r>
              <w:rPr>
                <w:b/>
                <w:szCs w:val="24"/>
              </w:rPr>
              <w:t xml:space="preserve">    </w:t>
            </w:r>
            <w:r>
              <w:rPr>
                <w:b/>
                <w:szCs w:val="24"/>
              </w:rPr>
              <w:t>Защита оборота прав требований: в поисках оптимальной модели</w:t>
            </w:r>
            <w:r>
              <w:rPr>
                <w:szCs w:val="24"/>
              </w:rPr>
              <w:t>: [электронный документ] // Вестник экономического правосудия Российской Федерации. - 2020. - № 6. - С.126-141.</w:t>
            </w:r>
          </w:p>
          <w:p>
            <w:pPr>
              <w:pStyle w:val="Normal"/>
              <w:spacing w:before="0" w:after="0"/>
              <w:rPr/>
            </w:pPr>
            <w:r>
              <w:rPr>
                <w:sz w:val="23"/>
                <w:szCs w:val="23"/>
              </w:rPr>
              <w:t xml:space="preserve"> </w:t>
            </w:r>
            <w:r>
              <w:rPr>
                <w:sz w:val="23"/>
                <w:szCs w:val="23"/>
              </w:rPr>
              <w:t>Права требования - предмет активной рыночной торговли, который давно приобрел качества оборотоспособного объекта. Краткий обзор основных моделей защиты оборота прав требований: принцип абстракции и добросовестное приобретение права требования. В связи с тем, что принцип абстракции не может учитывать все практические нюансы оборота, введение конструкции добросовестного приобретения права требования является более предпочтительным вариантом. С учетом наличия недостатков в каждой из моделей главный вопрос сводится к тому, будет ли в целом защищаться конечный цессионарий.</w:t>
            </w:r>
          </w:p>
          <w:p>
            <w:pPr>
              <w:pStyle w:val="Normal"/>
              <w:rPr/>
            </w:pPr>
            <w:r>
              <w:rPr>
                <w:b/>
                <w:szCs w:val="24"/>
              </w:rPr>
              <w:t xml:space="preserve">    </w:t>
            </w:r>
            <w:r>
              <w:rPr>
                <w:b/>
                <w:szCs w:val="24"/>
              </w:rPr>
              <w:t>Октябрь. Вступает в силу</w:t>
            </w:r>
            <w:r>
              <w:rPr>
                <w:szCs w:val="24"/>
              </w:rPr>
              <w:t xml:space="preserve"> // Российская газета. - 2020. - 1 октября. - № 221. - С.4.</w:t>
            </w:r>
          </w:p>
          <w:p>
            <w:pPr>
              <w:pStyle w:val="Normal"/>
              <w:rPr>
                <w:szCs w:val="24"/>
              </w:rPr>
            </w:pPr>
            <w:r>
              <w:rPr>
                <w:szCs w:val="24"/>
              </w:rPr>
              <w:t xml:space="preserve"> </w:t>
            </w:r>
            <w:r>
              <w:rPr>
                <w:szCs w:val="24"/>
              </w:rPr>
              <w:t>Новое в законодательстве. Страхование вкладов при продаже недвижимости. Упрощается получение гражданства. С 1 октября при покупке полиса ОСАГО потребуется предъявить диагностическую карту или назвать ее номер. Обязательная автогражданка снова привязана к техосмотру. С 1 октября меняется порядок действий при нарушении авторских прав. С 1 октября переплату по налогам можно будет направить фактически на уплату любых налогов и пени. С 5 октября устанавливаются правила использования ящиков для пожертвований. Из кафе исчезнут кальяны. Вступит в силу закон, приравнивающий кальяны и электронные сигареты к обычным сигаретам. С 1 октября зарплаты сотрудников федеральных госучреждений вырастут на 3%. До 31 октября работодатели еще могут уведомить своих сотрудников о том, что те должны до конца года определиться с дальнейшим способом формирования сведений о трудовом стаже - в бумажном или электронном виде. Электронный кадровый документооборот на портале "Работа в России" (trudvsem.ru) с 1 октября доступен бесплатно всем работникам и работодателям. С 1 октября освобождаются от уплаты НДС частные компании, предоставляющие государственные или муниципальные услуги в социальной сфере. Перевозка товаров, идущих на экспорт, с 1 октября будет на всем пути следования облагаться нулевым НДС.</w:t>
            </w:r>
          </w:p>
          <w:p>
            <w:pPr>
              <w:pStyle w:val="Normal"/>
              <w:rPr>
                <w:szCs w:val="24"/>
              </w:rPr>
            </w:pPr>
            <w:r>
              <w:rPr>
                <w:szCs w:val="24"/>
              </w:rPr>
            </w:r>
          </w:p>
          <w:p>
            <w:pPr>
              <w:pStyle w:val="Normal"/>
              <w:rPr/>
            </w:pPr>
            <w:r>
              <w:rPr>
                <w:szCs w:val="24"/>
              </w:rPr>
              <w:t xml:space="preserve">    </w:t>
            </w:r>
            <w:r>
              <w:rPr>
                <w:b/>
                <w:szCs w:val="24"/>
              </w:rPr>
              <w:t>Субсидиарная ответственность лиц, контролирующих должника: особенности рассмотрения заявлений</w:t>
            </w:r>
            <w:r>
              <w:rPr>
                <w:szCs w:val="24"/>
              </w:rPr>
              <w:t xml:space="preserve"> // Business Excellence. Деловое совершенство. - 2020. - № 9. - С.66-67.</w:t>
            </w:r>
          </w:p>
          <w:p>
            <w:pPr>
              <w:pStyle w:val="Normal"/>
              <w:rPr>
                <w:szCs w:val="24"/>
              </w:rPr>
            </w:pPr>
            <w:r>
              <w:rPr>
                <w:szCs w:val="24"/>
              </w:rPr>
              <w:t xml:space="preserve"> </w:t>
            </w:r>
            <w:r>
              <w:rPr>
                <w:szCs w:val="24"/>
              </w:rPr>
              <w:t>Что такое субсидиарная ответственность. При каких условиях лиц, контролирующих должника, могут привлечь к субсидиарной ответственности. Как защититься от привлечения к субсидиарной ответственности. Если компания проходит процедуру банкротства, это представляет определенные риски для контролирующих лиц - директора, его заместителей и других сотрудников, прямо или косвенно влияющих на принятие решений, а также на текущую финансовую ситуацию на предприятии. Одним из таких рисков является привлечение к субсидиарной ответственности.</w:t>
            </w:r>
          </w:p>
          <w:p>
            <w:pPr>
              <w:pStyle w:val="Normal"/>
              <w:rPr>
                <w:szCs w:val="24"/>
              </w:rPr>
            </w:pPr>
            <w:r>
              <w:rPr>
                <w:szCs w:val="24"/>
              </w:rPr>
            </w:r>
          </w:p>
          <w:p>
            <w:pPr>
              <w:pStyle w:val="Normal"/>
              <w:rPr>
                <w:b/>
                <w:b/>
                <w:szCs w:val="24"/>
              </w:rPr>
            </w:pPr>
            <w:r>
              <w:rPr>
                <w:b/>
                <w:szCs w:val="24"/>
              </w:rPr>
              <w:t>Тай Ю., Будылин С.</w:t>
            </w:r>
          </w:p>
          <w:p>
            <w:pPr>
              <w:pStyle w:val="Normal"/>
              <w:rPr/>
            </w:pPr>
            <w:r>
              <w:rPr>
                <w:b/>
                <w:szCs w:val="24"/>
              </w:rPr>
              <w:t xml:space="preserve">    </w:t>
            </w:r>
            <w:r>
              <w:rPr>
                <w:b/>
                <w:szCs w:val="24"/>
              </w:rPr>
              <w:t>Сын за отца отвечает. Субсидиарная ответственность членов семьи директора в банкротстве компании</w:t>
            </w:r>
            <w:r>
              <w:rPr>
                <w:szCs w:val="24"/>
              </w:rPr>
              <w:t>: [электронный документ] // Вестник экономического правосудия Российской Федерации. - 2020. - № 6. - С.4-22.</w:t>
            </w:r>
          </w:p>
          <w:p>
            <w:pPr>
              <w:pStyle w:val="Normal"/>
              <w:rPr/>
            </w:pPr>
            <w:r>
              <w:rPr>
                <w:szCs w:val="24"/>
              </w:rPr>
              <w:t xml:space="preserve"> </w:t>
            </w:r>
            <w:r>
              <w:rPr>
                <w:szCs w:val="24"/>
              </w:rPr>
              <w:t>Комментарий к определению Судебной коллегии по экономическим спорам Верховного Суда РФ от 23.12.2019 № 305-ЭС19-13326, признавшего, что к субсидиарной ответственности в банкротстве при определенных условиях могут привлекаться не только контролирующие должника лица, но и члены их семей, в том числе несовершеннолетние дети. В частности, ребенка директора старше 14 лет можно привлечь к субсидиарной ответственности, если директор подарил ему ценное имущество, а ребенок знал или "не мог не знать", что это сделано для обмана кредиторов. Эта позиция ВС представляется авторам ошибочной. Имущество, подаренное директором ребенку, в принципе можно изъять у ребенка. Однако лишь при наличии надлежащих оснований и в надлежащих процессуальных формах. Таким основанием может быть недействительность сделки дарения или деликт со стороны ребенка, но никак не субсидиарная ответственность в банкротстве родительской компании. Компетенция арбитражного суда, рассматривающего дело о банкротстве, на рассмотрение подобного иска к ребенку директора отсутствует.</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557582"/>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ков А.</w:t>
            </w:r>
          </w:p>
          <w:p>
            <w:pPr>
              <w:pStyle w:val="Normal"/>
              <w:spacing w:before="0" w:after="0"/>
              <w:rPr/>
            </w:pPr>
            <w:r>
              <w:rPr>
                <w:b/>
                <w:szCs w:val="24"/>
              </w:rPr>
              <w:t xml:space="preserve">    </w:t>
            </w:r>
            <w:r>
              <w:rPr>
                <w:b/>
                <w:szCs w:val="24"/>
              </w:rPr>
              <w:t>ВВС США против ЗРК России</w:t>
            </w:r>
            <w:r>
              <w:rPr>
                <w:szCs w:val="24"/>
              </w:rPr>
              <w:t xml:space="preserve"> // Арсенал Отечества. - 2020. - № 2. - С.40-45.</w:t>
            </w:r>
          </w:p>
          <w:p>
            <w:pPr>
              <w:pStyle w:val="Normal"/>
              <w:spacing w:before="0" w:after="0"/>
              <w:rPr>
                <w:rStyle w:val="Komm1"/>
                <w:szCs w:val="24"/>
              </w:rPr>
            </w:pPr>
            <w:r>
              <w:rPr>
                <w:szCs w:val="24"/>
              </w:rPr>
              <w:t xml:space="preserve"> </w:t>
            </w:r>
            <w:r>
              <w:rPr>
                <w:szCs w:val="24"/>
              </w:rPr>
              <w:t>Доклад "Воздушная мощь и будущее", вышедший по результатам операций в 1945 году, который стал базисом всех последующих концепций боевого применения и строительства ВВС США. Трансформации понятия "воздушная мощь" в боевых уставах ВВС США. "Основная доктрина ВВС" 2010 г., определяющая роль ВВС США в войнах будущего. Типовая авиационная группировка, действующая на локальном театре военного действия (ТВД). Военно-воздушные базы ВВС США "Неллис" и "Эилсон", техническое оснащение и основные функции. Три этапа военного конфликта, согласно доктрине, которая была доработана по итогам военных действий в Югославии и на Ближнем Востоке. Основные средства поражения. Причины выбора зенитно-ракетных комплексов (ЗРК) российского производства "Тор", "Оса", С-75 и ЗРС-300. По мнению автора, объективной реальностью является утверждение о том, что практически невозможно преодолеть современную эшелонированную систему ПВО, в составе которой имеются ЗРК семейства "Тор".</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355758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национальных целях развития Российской Федерации на период до 2030 г.</w:t>
            </w:r>
            <w:r>
              <w:rPr>
                <w:szCs w:val="24"/>
              </w:rPr>
              <w:t xml:space="preserve"> // Экономист. - 2020. - № 8. - С.3-5.</w:t>
            </w:r>
          </w:p>
          <w:p>
            <w:pPr>
              <w:pStyle w:val="Normal"/>
              <w:rPr/>
            </w:pPr>
            <w:r>
              <w:rPr>
                <w:szCs w:val="24"/>
              </w:rPr>
              <w:t xml:space="preserve"> </w:t>
            </w:r>
            <w:r>
              <w:rPr>
                <w:szCs w:val="24"/>
              </w:rPr>
              <w:t>Указ Президента РФ от 7 июля 2020 г., определяющий национальные цели развития Российской Федерации, устанавливающий целевые показатели, характеризующие достижение национальных целей к 2030 г. Поручения Правительству РФ, которые должны быть представлены до 30 октября 2020 г.</w:t>
            </w:r>
          </w:p>
          <w:p>
            <w:pPr>
              <w:pStyle w:val="Normal"/>
              <w:rPr>
                <w:szCs w:val="24"/>
              </w:rPr>
            </w:pPr>
            <w:r>
              <w:rPr>
                <w:szCs w:val="24"/>
              </w:rPr>
            </w:r>
          </w:p>
          <w:p>
            <w:pPr>
              <w:pStyle w:val="Normal"/>
              <w:rPr>
                <w:b/>
                <w:b/>
                <w:szCs w:val="24"/>
              </w:rPr>
            </w:pPr>
            <w:r>
              <w:rPr>
                <w:b/>
                <w:szCs w:val="24"/>
              </w:rPr>
              <w:t>Рузанова Н.</w:t>
            </w:r>
          </w:p>
          <w:p>
            <w:pPr>
              <w:pStyle w:val="Normal"/>
              <w:rPr/>
            </w:pPr>
            <w:r>
              <w:rPr>
                <w:b/>
                <w:szCs w:val="24"/>
              </w:rPr>
              <w:t xml:space="preserve">    </w:t>
            </w:r>
            <w:r>
              <w:rPr>
                <w:b/>
                <w:szCs w:val="24"/>
              </w:rPr>
              <w:t>Провалов не потерпим. При реализации нацпроектов в Сибири выявили три тысячи нарушений</w:t>
            </w:r>
            <w:r>
              <w:rPr>
                <w:szCs w:val="24"/>
              </w:rPr>
              <w:t xml:space="preserve"> // Российская газета. - 2020. - 6 октября. - № 224. - С.3.</w:t>
            </w:r>
          </w:p>
          <w:p>
            <w:pPr>
              <w:pStyle w:val="Normal"/>
              <w:rPr>
                <w:sz w:val="23"/>
                <w:szCs w:val="23"/>
              </w:rPr>
            </w:pPr>
            <w:r>
              <w:rPr>
                <w:sz w:val="23"/>
                <w:szCs w:val="23"/>
              </w:rPr>
              <w:t xml:space="preserve"> </w:t>
            </w:r>
            <w:r>
              <w:rPr>
                <w:sz w:val="23"/>
                <w:szCs w:val="23"/>
              </w:rPr>
              <w:t>По материалам совещания по актуальным вопросам национальной безопасности в Новосибирске. Центральная тема обсуждения - реализация национальных проектов. По данным секретаря Совета безопасности Н. Патрушева, в Сибирском федеральном округе только в 2020 году благодаря работе надзорных органов удалось не допустить бесцельных трат и хищений из бюджета на 13,8 млрд. рублей. Сибирские регионы, где нацпроекты проваливаются чаще всего. Антирейтинг возглавила Республика Хакасия с нацпроектом "Демография". Еще два региона, которые вошли в тройку худших, - Томская и Кемеровская области. В Кузбассе больше всего "пострадал" нацпроект "Жилье и городская среда".</w:t>
            </w:r>
          </w:p>
          <w:p>
            <w:pPr>
              <w:pStyle w:val="Normal"/>
              <w:rPr>
                <w:sz w:val="23"/>
                <w:szCs w:val="24"/>
              </w:rPr>
            </w:pPr>
            <w:r>
              <w:rPr>
                <w:sz w:val="23"/>
                <w:szCs w:val="24"/>
              </w:rPr>
            </w:r>
          </w:p>
          <w:p>
            <w:pPr>
              <w:pStyle w:val="Normal"/>
              <w:rPr>
                <w:b/>
                <w:b/>
                <w:szCs w:val="24"/>
              </w:rPr>
            </w:pPr>
            <w:r>
              <w:rPr>
                <w:b/>
                <w:szCs w:val="24"/>
              </w:rPr>
              <w:t>Якушев В.</w:t>
            </w:r>
          </w:p>
          <w:p>
            <w:pPr>
              <w:pStyle w:val="Normal"/>
              <w:rPr/>
            </w:pPr>
            <w:r>
              <w:rPr>
                <w:b/>
                <w:szCs w:val="24"/>
              </w:rPr>
              <w:t xml:space="preserve">    </w:t>
            </w:r>
            <w:r>
              <w:rPr>
                <w:b/>
                <w:szCs w:val="24"/>
              </w:rPr>
              <w:t>Ставка на стройку</w:t>
            </w:r>
            <w:r>
              <w:rPr>
                <w:szCs w:val="24"/>
              </w:rPr>
              <w:t xml:space="preserve"> // Российская газета. - 2020. - 7 октября. - № 225. - С.1.</w:t>
            </w:r>
          </w:p>
          <w:p>
            <w:pPr>
              <w:pStyle w:val="Normal"/>
              <w:rPr>
                <w:szCs w:val="24"/>
              </w:rPr>
            </w:pPr>
            <w:r>
              <w:rPr>
                <w:sz w:val="23"/>
                <w:szCs w:val="23"/>
              </w:rPr>
              <w:t xml:space="preserve"> </w:t>
            </w:r>
            <w:r>
              <w:rPr>
                <w:sz w:val="23"/>
                <w:szCs w:val="23"/>
              </w:rPr>
              <w:t>Интервью с Министром строительства и ЖКХ о перспективах ипотеки, решении проблем обманутых дольщиков. Перспективы продления программы ипотеки с господдержкой, в случае её продления, ставки поднимутся до 8-8,2% годовых. Набор инструментов в федеральном проекте "Жилье", стимулирующих и спрос, и предложение, которое должно быть достаточным и в многоквартирных домах, и в индивидуальном жилищном строительстве. Значительное увеличение спроса в период пандемии на загородную недвижимость. Благодаря реформе долевого строительства количество домов, которые достраиваются по старым правилам, с привлечением денег граждан напрямую, уменьшается. Реализация нацпроекта "Жилье и городская среда", появление дополнительных мероприятий в связи с продлением горизонта планирования до 2030 года.</w:t>
            </w:r>
          </w:p>
          <w:p>
            <w:pPr>
              <w:pStyle w:val="Normal"/>
              <w:rPr>
                <w:b/>
                <w:b/>
                <w:szCs w:val="24"/>
              </w:rPr>
            </w:pPr>
            <w:r>
              <w:rPr>
                <w:b/>
                <w:szCs w:val="24"/>
              </w:rPr>
              <w:t>Бутрин Д.</w:t>
            </w:r>
          </w:p>
          <w:p>
            <w:pPr>
              <w:pStyle w:val="Normal"/>
              <w:rPr/>
            </w:pPr>
            <w:r>
              <w:rPr>
                <w:b/>
                <w:szCs w:val="24"/>
              </w:rPr>
              <w:t xml:space="preserve">    </w:t>
            </w:r>
            <w:r>
              <w:rPr>
                <w:b/>
                <w:szCs w:val="24"/>
              </w:rPr>
              <w:t>Весь малый бизнес запишут в стартапы. В нацпроекте поддержки МСП изменились базовые принципы</w:t>
            </w:r>
            <w:r>
              <w:rPr>
                <w:szCs w:val="24"/>
              </w:rPr>
              <w:t xml:space="preserve"> // Коммерсантъ. - 2020. - 5 октября. - № 181/П. - С.1, 2.</w:t>
            </w:r>
          </w:p>
          <w:p>
            <w:pPr>
              <w:pStyle w:val="Normal"/>
              <w:spacing w:before="0" w:after="0"/>
              <w:rPr/>
            </w:pPr>
            <w:r>
              <w:rPr>
                <w:szCs w:val="24"/>
              </w:rPr>
              <w:t xml:space="preserve"> </w:t>
            </w:r>
            <w:r>
              <w:rPr>
                <w:szCs w:val="24"/>
              </w:rPr>
              <w:t>Обновленный паспорт нацпроекта "Малое и среднее предпринимательство и поддержка предпринимательской инициативы" утвержден проектным комитетом под руководством первого вице-премьера А. Белоусова. Ориентация нацпроекта на создание инфраструктуры, сопровождающей рост МСП на всех стадиях. Поддержка самозанятых и стимулирование роста МСП в одной экосистеме на основе цифровой платформы, единой для всего сектора. Донастройка налоговой системы для "бесшовного" перехода МСП к стандартным налоговым режимам. Четыре федеральных проекта, включенных в нацпроект. Заметное изменение структуры нацпроекта, разработанного Минэкономразвития, применяющего в схеме поддержки МСП подход, аналогичный поддержке инноваций: единая цифровая платформа; вовлечение потенциальных предпринимателей в малый бизнес в механизме предакселерации; акселерация субъектов МСП. Отдельный федеральный проект, адресованный самозанятым.</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 xml:space="preserve">Царство бездорожья. Как в регионах России строят и ремонтируют автотрассы? </w:t>
            </w:r>
            <w:r>
              <w:rPr>
                <w:szCs w:val="24"/>
              </w:rPr>
              <w:t>// Регионы России: национальные приоритеты (электронная версия). - 2020. - № 8. - С.38-41.</w:t>
            </w:r>
          </w:p>
          <w:p>
            <w:pPr>
              <w:pStyle w:val="Normal"/>
              <w:spacing w:before="0" w:after="0"/>
              <w:rPr>
                <w:rStyle w:val="Komm1"/>
                <w:sz w:val="23"/>
                <w:szCs w:val="23"/>
              </w:rPr>
            </w:pPr>
            <w:r>
              <w:rPr>
                <w:szCs w:val="24"/>
              </w:rPr>
              <w:t xml:space="preserve"> </w:t>
            </w:r>
            <w:r>
              <w:rPr>
                <w:sz w:val="23"/>
                <w:szCs w:val="23"/>
              </w:rPr>
              <w:t>Согласно отчёту Счётной палаты РФ, в России нормам соответствует 44,2% всех региональных дорог, при показателе нормативности федеральных трасс - 84%. Основная проблема, по мнению аудиторов, - недофинансирование, которое не оставляет регионам шанса привести в порядок дорожное полотно. Причины сложившейся диспропорции. Четыре основных факторов, от которых зависит плохое состояние дорог в России. Негативное влияние, оказываемое системой дорожных тендеров в стране. Меры, предпринимаемые российской властью в борьбе с бездорожьем. Приоритетный проект Минтранса "Безопасные и качественные дороги", разработанный по поручению В. Путина в мае 2016 года, который стал нацпроектом «Безопасные и качественные автомобильные дороги» (83 региона). Особая тяжелая ситуация в Забайкальском крае и Республике Алтай – здесь количество нормативных дорог не дотягивает до 30%. Депутат Совета депутатов Шебалинского района Республики Алтай, сторонник Партии Дела Евгений Каньшин о состоянии региональных дорог и проблемах, которые мешают жителям региона передвигаться на автомобилях комфортно и безопасно. Глава администрации сельского поселения «Нижнецасучейское» в Забайкальском крае, руководитель местного отделения Партии Дела Леонид Степанов о решении вопросов дорожного строительства местной администраци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3557584"/>
            <w:bookmarkEnd w:id="8"/>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нат В. и др.</w:t>
            </w:r>
          </w:p>
          <w:p>
            <w:pPr>
              <w:pStyle w:val="Normal"/>
              <w:spacing w:before="0" w:after="0"/>
              <w:rPr/>
            </w:pPr>
            <w:r>
              <w:rPr>
                <w:b/>
                <w:szCs w:val="24"/>
              </w:rPr>
              <w:t xml:space="preserve">    </w:t>
            </w:r>
            <w:r>
              <w:rPr>
                <w:b/>
                <w:szCs w:val="24"/>
              </w:rPr>
              <w:t>Эволюция отношений собственности в России в ХХ в.: экономический и исторический контексты</w:t>
            </w:r>
            <w:r>
              <w:rPr>
                <w:szCs w:val="24"/>
              </w:rPr>
              <w:t xml:space="preserve"> / Минат В., Соколов А., Чепик А. // Экономист. - 2020. - № 8. - С.53-61.</w:t>
            </w:r>
          </w:p>
          <w:p>
            <w:pPr>
              <w:pStyle w:val="Normal"/>
              <w:spacing w:before="0" w:after="0"/>
              <w:rPr>
                <w:rStyle w:val="Komm1"/>
                <w:szCs w:val="24"/>
              </w:rPr>
            </w:pPr>
            <w:r>
              <w:rPr>
                <w:szCs w:val="24"/>
              </w:rPr>
              <w:t xml:space="preserve"> </w:t>
            </w:r>
            <w:r>
              <w:rPr>
                <w:szCs w:val="24"/>
              </w:rPr>
              <w:t>Эволюция экономических условий жизни российского общества в ХХ веке: от господства частной собственности в России в начале века через её отрицание, национализацию и утверждение государственной, общенародной собственности и её последующее отрицание вплоть до денационализации с восстановлением частной собственности в конце столетия. Основные проблемы анализа отношений собственности, существующие в современной учебной и научной литературе. Неспособность различия частной и личной собственности. Создание путаницы в изложении прав собственника на средства производства. Непонимание того, что государственная собственность является разновидностью частной собственности в качестве конечной формы её развития. Выводы, позволяющие утверждать, что переход к цивилизованным формам собственности не составляет непреодолимых труднос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557585"/>
            <w:bookmarkEnd w:id="9"/>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саев А.</w:t>
            </w:r>
          </w:p>
          <w:p>
            <w:pPr>
              <w:pStyle w:val="Normal"/>
              <w:rPr/>
            </w:pPr>
            <w:r>
              <w:rPr>
                <w:b/>
                <w:szCs w:val="24"/>
              </w:rPr>
              <w:t xml:space="preserve">    </w:t>
            </w:r>
            <w:r>
              <w:rPr>
                <w:b/>
                <w:szCs w:val="24"/>
              </w:rPr>
              <w:t>Моделирование процесса возникновения теневой экономики посредством скрытой рентабельности //</w:t>
            </w:r>
            <w:r>
              <w:rPr>
                <w:szCs w:val="24"/>
              </w:rPr>
              <w:t xml:space="preserve"> Общество и экономика. - 2020. - № 8. - С.43-60.</w:t>
            </w:r>
          </w:p>
          <w:p>
            <w:pPr>
              <w:pStyle w:val="Normal"/>
              <w:rPr>
                <w:szCs w:val="24"/>
              </w:rPr>
            </w:pPr>
            <w:r>
              <w:rPr>
                <w:szCs w:val="24"/>
              </w:rPr>
              <w:t xml:space="preserve"> </w:t>
            </w:r>
            <w:r>
              <w:rPr>
                <w:szCs w:val="24"/>
              </w:rPr>
              <w:t>Причины развития теневой экономики, наиболее распространённые и широко поддерживаемые большинством экономистов. Понятие "теневая экономика" и способы её оценки. Две формы теневой экономики, являющиеся результатом деятельности экономических субъектов. Связь основной и первостепенной причины пребывания экономических субъектов в тени со сложностью законодательной базы. Три составляющие теневой экономики: скрытая, неформальная, нелегальная. Масштабы теневой экономики в современной экономике. Количественная оценка теневой экономики на основе рентабельности экономической деятельности. Модель воздействия незаявленной рентабельности на величину теневой экономики. Методология оценки воздействия теневой экономики, сформировавшейся в результате непредставления определённой части реальной рентабельности экономическими субъектами, на реальный оборот, потерю бюджетных доходов.</w:t>
            </w:r>
          </w:p>
          <w:p>
            <w:pPr>
              <w:pStyle w:val="Normal"/>
              <w:rPr>
                <w:szCs w:val="24"/>
              </w:rPr>
            </w:pPr>
            <w:r>
              <w:rPr>
                <w:szCs w:val="24"/>
              </w:rPr>
            </w:r>
          </w:p>
          <w:p>
            <w:pPr>
              <w:pStyle w:val="Normal"/>
              <w:rPr/>
            </w:pPr>
            <w:r>
              <w:rPr>
                <w:szCs w:val="24"/>
              </w:rPr>
              <w:t xml:space="preserve">    </w:t>
            </w:r>
            <w:r>
              <w:rPr>
                <w:b/>
                <w:szCs w:val="24"/>
              </w:rPr>
              <w:t>О. Шик и его представления об экономической системе будущего</w:t>
            </w:r>
            <w:r>
              <w:rPr>
                <w:szCs w:val="24"/>
              </w:rPr>
              <w:t xml:space="preserve"> // Экономист. - 2020. - № 8. - С.28-35.</w:t>
            </w:r>
          </w:p>
          <w:p>
            <w:pPr>
              <w:pStyle w:val="Normal"/>
              <w:rPr>
                <w:szCs w:val="24"/>
              </w:rPr>
            </w:pPr>
            <w:r>
              <w:rPr>
                <w:szCs w:val="24"/>
              </w:rPr>
              <w:t xml:space="preserve"> </w:t>
            </w:r>
            <w:r>
              <w:rPr>
                <w:szCs w:val="24"/>
              </w:rPr>
              <w:t>Ота Шик, один из идеологов контрреволюции в ЧССР, выступающий с резкой критикой реально существующего социализма. Основной порок современного капитализма - прогрессирующая порча окружающей среды, происходящая вследствие бесконтрольного роста промышленного производства. Выход из создавшегося положения при сохранении преимуществ рыночного механизма - преодоление стихийного общественно неконтролируемого характера бюрократического регулирования производства, его слепоты в отношении перспектив развития, беспощадность в отношении социальных потребностей. Достижение этого посредством планомерно регулируемого распределения национального дохода на основе долгосрочного консенсуса всех социальных групп, достигаемое при условии преодоления противоречия между трудом и капиталом. Выход из многочисленных проблем, стоящих перед современным обществом, - в максимальной демократизации хозяйственной жизни. Пути совершенствования рыночного механизма, условия его функционирования в рамках новой экономической системы. Одна из задач нового общества - обеспечение конкуренции между предприятиями, поддержание её условий. Важное направление совершенствования рыночных отношений в реформированной экономической системе - ликвидация или минимизация в них монополистических начал.</w:t>
            </w:r>
          </w:p>
          <w:p>
            <w:pPr>
              <w:pStyle w:val="Normal"/>
              <w:rPr>
                <w:szCs w:val="24"/>
              </w:rPr>
            </w:pPr>
            <w:r>
              <w:rPr>
                <w:szCs w:val="24"/>
              </w:rPr>
            </w:r>
          </w:p>
          <w:p>
            <w:pPr>
              <w:pStyle w:val="Normal"/>
              <w:rPr/>
            </w:pPr>
            <w:r>
              <w:rPr>
                <w:b/>
                <w:szCs w:val="24"/>
              </w:rPr>
              <w:t xml:space="preserve">    </w:t>
            </w:r>
            <w:r>
              <w:rPr>
                <w:b/>
                <w:szCs w:val="24"/>
              </w:rPr>
              <w:t>Позиция О. Шика и чем она актуальна: от редакции</w:t>
            </w:r>
            <w:r>
              <w:rPr>
                <w:szCs w:val="24"/>
              </w:rPr>
              <w:t xml:space="preserve"> // Экономист. - 2020. - № 8. - С.22-27.</w:t>
            </w:r>
          </w:p>
          <w:p>
            <w:pPr>
              <w:pStyle w:val="Normal"/>
              <w:rPr>
                <w:szCs w:val="24"/>
              </w:rPr>
            </w:pPr>
            <w:r>
              <w:rPr>
                <w:szCs w:val="24"/>
              </w:rPr>
              <w:t xml:space="preserve"> </w:t>
            </w:r>
            <w:r>
              <w:rPr>
                <w:szCs w:val="24"/>
              </w:rPr>
              <w:t>Взгляды О. Шика по поводу планово-рыночной экономики, оценка их адекватности на современном этапе общественного развития. Обвинение О. Шика в ревизионизме за критику так называемого сталинского социализма. Концепция переходного периода, намеченная Лениным, исходящим из диалектического анализа реалий многоукладного хозяйства Советской России. Водоразделом в логике Ленина и О. Шика стал государственный капитализм. Основное упущение О. Шика при конструировании своей децентрализованной планово-рыночной системы - тенденция и закон вертикальной интеграции.</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3557586"/>
            <w:bookmarkEnd w:id="10"/>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тенёв В.В.</w:t>
            </w:r>
          </w:p>
          <w:p>
            <w:pPr>
              <w:pStyle w:val="Normal"/>
              <w:rPr/>
            </w:pPr>
            <w:r>
              <w:rPr>
                <w:b/>
                <w:szCs w:val="24"/>
              </w:rPr>
              <w:t xml:space="preserve">    </w:t>
            </w:r>
            <w:r>
              <w:rPr>
                <w:b/>
                <w:szCs w:val="24"/>
              </w:rPr>
              <w:t>Оборонно-промышленный комплекс в приоритете</w:t>
            </w:r>
            <w:r>
              <w:rPr>
                <w:szCs w:val="24"/>
              </w:rPr>
              <w:t>: интервью // Оборонно-Промышленный потенциал (электронная версия). - 2020. - № 3. - С.3-7, 14-15.</w:t>
            </w:r>
          </w:p>
          <w:p>
            <w:pPr>
              <w:pStyle w:val="Normal"/>
              <w:rPr/>
            </w:pPr>
            <w:r>
              <w:rPr>
                <w:szCs w:val="24"/>
              </w:rPr>
              <w:t xml:space="preserve"> </w:t>
            </w:r>
            <w:r>
              <w:rPr>
                <w:szCs w:val="24"/>
              </w:rPr>
              <w:t>Оценка Председателем Комиссии Государственной Думы по правовому обеспечению развития организаций оборонно-промышленного комплекса Российской Федерации, Президентом Ассоциации "Лига содействия оборонным предприятиям" эффективности мер поддержки российской экономики, предпринятых в период пандемии. Выработка и реализация инициатив в нормативно-правовом поле, разработка законопроектов по изменениям в законодательство, которые позволят облегчить жизнь предприятиям ОПК, особенно в вопросе перехода на выпуск гражданской продукции. Отношение к закону о квотировании отечественных товаров в рамках государственных закупок. Ответы на новые вызовы, связанные с обострением конкуренции в сфере военно-технического сотрудничества (ВТС), необходимые новые решения на законодательном уровне. Целесообразность формирования списка единственных поставщиков продукции военного назначения (ПВН) в области ВТС из числа головных организаций интегрированных структур и организаций - разработчиков такой продукции, уполномочив Минпромторг России. Конкретизировать полномочия ФОИВ, участвующих в согласовании проектов решений о поставках ПВН. Необходимо установить административную ответственность участникам выполнения контрактов по ВТС за невыполнение или ненадлежащее выполнение своих обязанностей в этой сфере. Меры поддержки, необходимые промышленности от государства. Системные изменения на долгосрочную перспективу, поддержка, в первую очередь, системообразующих отраслей. Необходимо снижение нагрузки на бизнес - или сокращать налоги, или повышать эффективность реализации нацпроектов. Дальнейшие преференции производителям высокотехнологичной продукции и проектам по импортозамещению. Важность инвестиций в реальный сектор экономики. Более настойчиво проводить политику деофшоризации российской экономики. Деятельность Союза машиностроителей России и Лиги содействия оборонным предприятиям в кадровой сфере. Работа по формированию Федерального кадрового резерва руководящего состава ОПК, проводимая в рамках работы Совета коллегии ВПК по развитию кадрового потенциала оборонно-промышленного комплекса.</w:t>
            </w:r>
          </w:p>
          <w:p>
            <w:pPr>
              <w:pStyle w:val="Normal"/>
              <w:rPr>
                <w:szCs w:val="24"/>
              </w:rPr>
            </w:pPr>
            <w:r>
              <w:rPr>
                <w:szCs w:val="24"/>
              </w:rPr>
            </w:r>
          </w:p>
          <w:p>
            <w:pPr>
              <w:pStyle w:val="Normal"/>
              <w:rPr>
                <w:b/>
                <w:b/>
                <w:szCs w:val="24"/>
              </w:rPr>
            </w:pPr>
            <w:r>
              <w:rPr>
                <w:b/>
                <w:szCs w:val="24"/>
              </w:rPr>
              <w:t>Захаров В.Я. и др.</w:t>
            </w:r>
          </w:p>
          <w:p>
            <w:pPr>
              <w:pStyle w:val="Normal"/>
              <w:spacing w:before="0" w:after="0"/>
              <w:rPr/>
            </w:pPr>
            <w:r>
              <w:rPr>
                <w:b/>
                <w:szCs w:val="24"/>
              </w:rPr>
              <w:t xml:space="preserve">    </w:t>
            </w:r>
            <w:r>
              <w:rPr>
                <w:b/>
                <w:szCs w:val="24"/>
              </w:rPr>
              <w:t>Взаимодействие участников сложных экономических систем: роль государства в развертывании Индустрии 4.0</w:t>
            </w:r>
            <w:r>
              <w:rPr>
                <w:szCs w:val="24"/>
              </w:rPr>
              <w:t xml:space="preserve"> / Захаров В.Я., Трофимов О.В., Фролов В.Г. // Экономические отношения (электронная версия). - 2020. - № 2. - С.409-424.</w:t>
            </w:r>
          </w:p>
          <w:p>
            <w:pPr>
              <w:pStyle w:val="Normal"/>
              <w:spacing w:before="0" w:after="0"/>
              <w:rPr>
                <w:szCs w:val="24"/>
              </w:rPr>
            </w:pPr>
            <w:r>
              <w:rPr>
                <w:szCs w:val="24"/>
              </w:rPr>
              <w:t xml:space="preserve"> </w:t>
            </w:r>
            <w:r>
              <w:rPr>
                <w:szCs w:val="24"/>
              </w:rPr>
              <w:t>Начинающийся переход от становления новых глубоких или кардинально меняющих жизнь технологий к их развертыванию, усиливающий и изменяющий влияние государства на экономическое развитие. Обзор последних результатов зарубежных и отечественных исследований, посвященных трансформации взаимодействия участников сложных экономических систем и государства в процессе формирования Индустрии 4.0. Теоретические представления о роли и функциях государства в экономическом развитии. Изменение с развертыванием новой технологической волны взаимодействия правительства и бизнес-систем, которое будет заниматься не только "ремонтом рынков" и контрциклическим управлением, но и в значительно большей степени - формированием и развитием рынков, направлением потока новых технологий на решение важнейших социетальных проблем страны. Представление об умном обучающемся государстве, проводящем радикальные изменения, нацеленные на выполнение общественно важных функций, в котором государственные инвестиции не вытесняют, а стимулируют рост частных инвестиций.</w:t>
            </w:r>
          </w:p>
          <w:p>
            <w:pPr>
              <w:pStyle w:val="Normal"/>
              <w:rPr/>
            </w:pPr>
            <w:r>
              <w:rPr>
                <w:b/>
                <w:szCs w:val="24"/>
              </w:rPr>
              <w:t xml:space="preserve">    </w:t>
            </w:r>
            <w:r>
              <w:rPr>
                <w:b/>
                <w:szCs w:val="24"/>
              </w:rPr>
              <w:t>Преодоление вызовов пандемии</w:t>
            </w:r>
            <w:r>
              <w:rPr>
                <w:szCs w:val="24"/>
              </w:rPr>
              <w:t>: тематический подбор материалов // Стандарты и качество. - 2020. - № 9. - С.79-81.</w:t>
            </w:r>
          </w:p>
          <w:p>
            <w:pPr>
              <w:pStyle w:val="Normal"/>
              <w:rPr/>
            </w:pPr>
            <w:r>
              <w:rPr>
                <w:szCs w:val="24"/>
              </w:rPr>
              <w:t xml:space="preserve"> </w:t>
            </w:r>
            <w:r>
              <w:rPr>
                <w:szCs w:val="24"/>
              </w:rPr>
              <w:t>Меры, предпринимаемые Минпромторгом России по поддержке отраслей промышленности в условиях распространения коронавирусной инфекции. "Общенациональный план восстановления" - первые итоги реализации мероприятий, заложенных в Общенациональный план по восстановлению экономики, стали основной темой обсуждения на заседании Государственного Совета РФ по направлению "Промышленность". Формирование перечня приоритетных инициатив на внутреннем и внешнем рынках. В фокусе внимания Минпромторга России - около 30 мероприятий, направленных на запуск нового инвестиционного цикла, улучшение делового климата, ускорение технологического развития экономики, повышение производительности труда, увеличение экспорта, поддержку импортозамещения и диверсификации ОПК, повышение устойчивости социально-экономической системы к эпидемиологическим шокам. Направление - "Займы для промышленности": в первом полугодии 2020 г. Одобрение Фондом развития промышленности (ФРП) предоставления займов по 147 проектам промышленных предприятий на общую сумму 40 млрд. рублей, что превышает показатели аналогичного периода прошлого года на 45% в количественном и в 2,2 раза в денежном выражении. Расширение Наблюдательным советом ФРП действия программы "Приоритетные проекты" на производителей критически важной продукции для борьбы с коронавирусом. Всероссийский форум "Здоровье нации - основа процветания России", состоявшийся в реальном формате. Ключевая тема обсуждения - охрана и укрепление здоровья населения в условиях пандемии COVID-19. Достижения промышленности в условиях закрытых границ и карантинных мер внутри страны, представленные Минпромторгом России и крупнейшими фармацевтические компании. Обсуждение организации государственных закупок в регионах, обеспечения внутреннего рынка необходимыми препаратами и медицинскими изделиями, усилий по сохранению цен и регулярных поставок препаратов из списка жизненно необходимых и важнейших лекарственных препаратов, необходимых мер государственной поддержки.</w:t>
            </w:r>
          </w:p>
          <w:p>
            <w:pPr>
              <w:pStyle w:val="Normal"/>
              <w:rPr>
                <w:szCs w:val="24"/>
              </w:rPr>
            </w:pPr>
            <w:r>
              <w:rPr>
                <w:szCs w:val="24"/>
              </w:rPr>
            </w:r>
          </w:p>
          <w:p>
            <w:pPr>
              <w:pStyle w:val="Normal"/>
              <w:rPr>
                <w:b/>
                <w:b/>
                <w:szCs w:val="24"/>
              </w:rPr>
            </w:pPr>
            <w:r>
              <w:rPr>
                <w:b/>
                <w:szCs w:val="24"/>
              </w:rPr>
              <w:t>Гутенёв В.</w:t>
            </w:r>
          </w:p>
          <w:p>
            <w:pPr>
              <w:pStyle w:val="Normal"/>
              <w:spacing w:before="0" w:after="0"/>
              <w:rPr/>
            </w:pPr>
            <w:r>
              <w:rPr>
                <w:b/>
                <w:szCs w:val="24"/>
              </w:rPr>
              <w:t xml:space="preserve">    </w:t>
            </w:r>
            <w:r>
              <w:rPr>
                <w:b/>
                <w:szCs w:val="24"/>
              </w:rPr>
              <w:t>У промышленности есть возможности для динамичного восстановления роста</w:t>
            </w:r>
            <w:r>
              <w:rPr>
                <w:szCs w:val="24"/>
              </w:rPr>
              <w:t xml:space="preserve"> // Регионы России: национальные приоритеты (электронная версия). - 2020. - № 8. - С.44.</w:t>
            </w:r>
          </w:p>
          <w:p>
            <w:pPr>
              <w:pStyle w:val="Normal"/>
              <w:spacing w:before="0" w:after="0"/>
              <w:rPr>
                <w:szCs w:val="24"/>
              </w:rPr>
            </w:pPr>
            <w:r>
              <w:rPr>
                <w:szCs w:val="24"/>
              </w:rPr>
              <w:t xml:space="preserve"> </w:t>
            </w:r>
            <w:r>
              <w:rPr>
                <w:szCs w:val="24"/>
              </w:rPr>
              <w:t>Первый заместитель председателя Комитета Госдумы по экономической политике, промышленности, инновационному развитию и предпринимательству, первый заместитель председателя Союза машиностроителей России о последствиях экономического кризиса, вызванного пандемией коронавируса, для российской промышленности. О деятельности Свердловского отделения СоюзМаша.</w:t>
            </w:r>
          </w:p>
          <w:p>
            <w:pPr>
              <w:pStyle w:val="Normal"/>
              <w:rPr>
                <w:szCs w:val="24"/>
              </w:rPr>
            </w:pPr>
            <w:r>
              <w:rPr>
                <w:szCs w:val="24"/>
              </w:rPr>
            </w:r>
          </w:p>
          <w:p>
            <w:pPr>
              <w:pStyle w:val="Normal"/>
              <w:rPr>
                <w:b/>
                <w:b/>
                <w:szCs w:val="24"/>
              </w:rPr>
            </w:pPr>
            <w:r>
              <w:rPr>
                <w:b/>
                <w:szCs w:val="24"/>
              </w:rPr>
              <w:t>Полухин А.</w:t>
            </w:r>
          </w:p>
          <w:p>
            <w:pPr>
              <w:pStyle w:val="Normal"/>
              <w:spacing w:before="0" w:after="0"/>
              <w:rPr/>
            </w:pPr>
            <w:r>
              <w:rPr>
                <w:b/>
                <w:szCs w:val="24"/>
              </w:rPr>
              <w:t xml:space="preserve">    </w:t>
            </w:r>
            <w:r>
              <w:rPr>
                <w:b/>
                <w:szCs w:val="24"/>
              </w:rPr>
              <w:t>Стеклотара не хочет в утиль. Производители упаковки отказываются от ответственности за отходы</w:t>
            </w:r>
            <w:r>
              <w:rPr>
                <w:szCs w:val="24"/>
              </w:rPr>
              <w:t xml:space="preserve"> // Коммерсантъ. - 2020. - 6 октября. - № 182. - С.9.</w:t>
            </w:r>
          </w:p>
          <w:p>
            <w:pPr>
              <w:pStyle w:val="Normal"/>
              <w:spacing w:before="0" w:after="0"/>
              <w:rPr/>
            </w:pPr>
            <w:r>
              <w:rPr>
                <w:szCs w:val="24"/>
              </w:rPr>
              <w:t xml:space="preserve"> </w:t>
            </w:r>
            <w:r>
              <w:rPr>
                <w:szCs w:val="24"/>
              </w:rPr>
              <w:t>Протест производителей стеклянной тары, вызванный в связи с планами обязать производителей упаковки полностью ее утилизировать, настаивающих на том, что это приведет к росту финансовой нагрузки в размере 10,5 млрд. рублей. Ассоциация производителей стеклянной тары (АПСТ), объединяющая 70% компаний страны, обратилась с просьбой не допустить изменений механизма регулирования утилизации упаковки. В АПСТ считают, что новая концепция ставит российских производителей в неравное положение перед импортерами, которые должны утилизировать только дошедшую до конечного потребителя тару и упаковку. Сейчас импортируется не более 2% от общего объема выпуска упаковки в стране. Позиции Минпромторга и Минприроды.</w:t>
            </w:r>
          </w:p>
          <w:p>
            <w:pPr>
              <w:pStyle w:val="Normal"/>
              <w:rPr>
                <w:b/>
                <w:b/>
                <w:szCs w:val="24"/>
              </w:rPr>
            </w:pPr>
            <w:r>
              <w:rPr>
                <w:b/>
                <w:szCs w:val="24"/>
              </w:rPr>
              <w:t>Родионова И.А. и др.</w:t>
            </w:r>
          </w:p>
          <w:p>
            <w:pPr>
              <w:pStyle w:val="Normal"/>
              <w:rPr/>
            </w:pPr>
            <w:r>
              <w:rPr>
                <w:b/>
                <w:szCs w:val="24"/>
              </w:rPr>
              <w:t xml:space="preserve">    </w:t>
            </w:r>
            <w:r>
              <w:rPr>
                <w:b/>
                <w:szCs w:val="24"/>
              </w:rPr>
              <w:t>Особенности развития цифровизации в Российской Федерации и в развитых странах мира: анализ позиций в международных рейтингах</w:t>
            </w:r>
            <w:r>
              <w:rPr>
                <w:szCs w:val="24"/>
              </w:rPr>
              <w:t xml:space="preserve"> / Родионова И.А., Кокуйцева Т.В., Харламов М.М. // Экономические отношения (электронная версия). - 2020. - № 2. - С.381-394.</w:t>
            </w:r>
          </w:p>
          <w:p>
            <w:pPr>
              <w:pStyle w:val="Normal"/>
              <w:rPr/>
            </w:pPr>
            <w:r>
              <w:rPr>
                <w:szCs w:val="24"/>
              </w:rPr>
              <w:t xml:space="preserve"> </w:t>
            </w:r>
            <w:r>
              <w:rPr>
                <w:szCs w:val="24"/>
              </w:rPr>
              <w:t>Развитие процессов "Интернета вещей", "Индустрии 4.0" в условиях цифровизации экономики во всех странах. Это выражается в изменении технологий ведения бизнеса и клиентского сервиса компаний, в использовании новых подходов к управлению людьми, в работе с большими данными при внедрении инноваций, изменении мышления населения, широком использовании информационно-коммуникационных технологий в производстве, сфере услуг и в быту. Исследование тенденций развития процесса цифровизации в странах мира и в России на основе анализа баз данных международных рейтингов, отражающих тенденции цифровой трансформации общества (IMD World Digital Competitiveness Rankings; International Digital Economy and Society Index; и других), с применением принципов системного подхода. Ключевые сильные и слабые стороны (болезненные точки) России с позиции цифровой трансформации ее экономики. Переход к цифровой экономике в России процесс неминуемый, а в условиях пандемии коронавируса еще и открывающий, с одной стороны, новые возможности развития государства, общества и отдельных субъектов экономики, а с другой, - вскрывающий проблемные зоны. Предложения по созданию условий для более эффективной цифровой трансформации экономики в РФ с учетом результатов проведенного исследования.</w:t>
            </w:r>
          </w:p>
          <w:p>
            <w:pPr>
              <w:pStyle w:val="Normal"/>
              <w:rPr>
                <w:szCs w:val="24"/>
              </w:rPr>
            </w:pPr>
            <w:r>
              <w:rPr>
                <w:szCs w:val="24"/>
              </w:rPr>
            </w:r>
          </w:p>
          <w:p>
            <w:pPr>
              <w:pStyle w:val="Normal"/>
              <w:rPr/>
            </w:pPr>
            <w:r>
              <w:rPr>
                <w:b/>
                <w:szCs w:val="24"/>
              </w:rPr>
              <w:t xml:space="preserve">    </w:t>
            </w:r>
            <w:r>
              <w:rPr>
                <w:b/>
                <w:szCs w:val="24"/>
              </w:rPr>
              <w:t>Инструментарий "малой цифровизации" в автомобильном производстве / Козловский В.Н</w:t>
            </w:r>
            <w:r>
              <w:rPr>
                <w:szCs w:val="24"/>
              </w:rPr>
              <w:t>. [и др.] // Стандарты и качество. - 2020. - № 9. - С.90-95.</w:t>
            </w:r>
          </w:p>
          <w:p>
            <w:pPr>
              <w:pStyle w:val="Normal"/>
              <w:rPr/>
            </w:pPr>
            <w:r>
              <w:rPr>
                <w:szCs w:val="24"/>
              </w:rPr>
              <w:t xml:space="preserve"> </w:t>
            </w:r>
            <w:r>
              <w:rPr>
                <w:szCs w:val="24"/>
              </w:rPr>
              <w:t>Цифровизация, затронувшая почти все аспекты деятельности человека, став требованием времени, с которым нельзя не считаться. Возможности, целесообразность и необходимость проведения в короткие сроки масштабной цифровизации производства. Инструменты так называемой "малой цифровизации", повышающие качество выпускаемой продукции и эффективность работы. Применение инструментов "малой цифровизации" для повышения эффективности механообрабатывающих операций в производстве изделий автомобильной промышленности, с помощью которых можно повысить качество выпускаемой продукции и эффективность работы компании.</w:t>
            </w:r>
          </w:p>
          <w:p>
            <w:pPr>
              <w:pStyle w:val="Normal"/>
              <w:rPr>
                <w:szCs w:val="24"/>
              </w:rPr>
            </w:pPr>
            <w:r>
              <w:rPr>
                <w:szCs w:val="24"/>
              </w:rPr>
            </w:r>
          </w:p>
          <w:p>
            <w:pPr>
              <w:pStyle w:val="Normal"/>
              <w:rPr>
                <w:szCs w:val="24"/>
              </w:rPr>
            </w:pPr>
            <w:r>
              <w:rPr>
                <w:b/>
                <w:szCs w:val="24"/>
              </w:rPr>
              <w:t>Сопина Н.В., Кан Е.Н.</w:t>
            </w:r>
          </w:p>
          <w:p>
            <w:pPr>
              <w:pStyle w:val="Normal"/>
              <w:rPr/>
            </w:pPr>
            <w:r>
              <w:rPr>
                <w:b/>
                <w:szCs w:val="24"/>
              </w:rPr>
              <w:t xml:space="preserve">    </w:t>
            </w:r>
            <w:r>
              <w:rPr>
                <w:b/>
                <w:szCs w:val="24"/>
              </w:rPr>
              <w:t>Зависимость уровня конкурентоспособности России от степени развития сектора информационно-коммуникационных технологий //</w:t>
            </w:r>
            <w:r>
              <w:rPr>
                <w:szCs w:val="24"/>
              </w:rPr>
              <w:t xml:space="preserve"> Экономические отношения (электронная версия). - 2020. - № 2. - С.395-408.</w:t>
            </w:r>
          </w:p>
          <w:p>
            <w:pPr>
              <w:pStyle w:val="Normal"/>
              <w:rPr>
                <w:szCs w:val="24"/>
              </w:rPr>
            </w:pPr>
            <w:r>
              <w:rPr>
                <w:szCs w:val="24"/>
              </w:rPr>
              <w:t xml:space="preserve"> </w:t>
            </w:r>
            <w:r>
              <w:rPr>
                <w:szCs w:val="24"/>
              </w:rPr>
              <w:t>Необходимость развития в современных условиях перехода к цифровому обществу и в целях обеспечения конкурентоспособности России на мировой арене сектора информационно-коммуникационных технологий (ИКТ). Основа развития цифровой экономики для России, согласно официальным данным, - большие данные, искусственный интеллект, квантовые технологии, новые производственные технологии, промышленный интеллект. Определение понятий «цифровая экономика», «цифровые технологии». Структура сектора ИКТ экономики России. Анализ показателей, характеризующих низкий уровень его развития. Мировые индексы конкурентоспособности в части субиндексов, характеризующих цифровую составляющую, которые в свою очередь также показывают невысокие значения уровня конкурентоспособности России по сравнению со странами-лидерами отрасли.</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3557587"/>
            <w:bookmarkEnd w:id="11"/>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POS-терминалов</w:t>
            </w:r>
            <w:r>
              <w:rPr>
                <w:szCs w:val="24"/>
              </w:rPr>
              <w:t xml:space="preserve"> // Диверсификация (электронная версия). - 2020. - № 2. - С.8.</w:t>
            </w:r>
          </w:p>
          <w:p>
            <w:pPr>
              <w:pStyle w:val="Normal"/>
              <w:rPr>
                <w:rStyle w:val="Komm1"/>
                <w:sz w:val="23"/>
                <w:szCs w:val="23"/>
              </w:rPr>
            </w:pPr>
            <w:r>
              <w:rPr>
                <w:sz w:val="23"/>
                <w:szCs w:val="23"/>
              </w:rPr>
              <w:t xml:space="preserve"> </w:t>
            </w:r>
            <w:r>
              <w:rPr>
                <w:sz w:val="23"/>
                <w:szCs w:val="23"/>
              </w:rPr>
              <w:t>Освоение и запуск производства мобильных банковских терминалов для приёма платежей по карте и проведения финансовых транзакций Лыткаринским заводом оптического стекла Холдинга "Швабе" Госкорпорации "Ростех" в рамках проекта по локализации производства. Пинпад Yarus L7150 - мобильное решение для торгового эквайринга, автоматически формирующее документ, подтверждающий приём денежных средств. Терминал работает с картами платёжных систем VISA, MasterCard, МИР, в том числе с магнитной полосой, чипом и их бесконтактными версиями. В 2018 г. выпуск пинпадов освоил Вологодский оптико-механический завод (предприятие "Швабе"). Для обоих производителей это стало новым опытом, в том числе в рамках реализации программы диверсификации. Всего на заводах изготовили более 41 тыс. мобильных терминалов Yarus L7150. В 2020 г. предприятия завершают их производство с общим количеством 50 тыс. единиц.</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557588"/>
            <w:bookmarkEnd w:id="12"/>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ылов В. и др.</w:t>
            </w:r>
          </w:p>
          <w:p>
            <w:pPr>
              <w:pStyle w:val="Normal"/>
              <w:rPr/>
            </w:pPr>
            <w:r>
              <w:rPr>
                <w:b/>
                <w:szCs w:val="24"/>
              </w:rPr>
              <w:t xml:space="preserve">    </w:t>
            </w:r>
            <w:r>
              <w:rPr>
                <w:b/>
                <w:szCs w:val="24"/>
              </w:rPr>
              <w:t>Инвестиции в России, или как предприятию лесного комплекса получить кредит</w:t>
            </w:r>
            <w:r>
              <w:rPr>
                <w:szCs w:val="24"/>
              </w:rPr>
              <w:t xml:space="preserve"> / Крылов В., Огиевский Д., Грязнов Н. </w:t>
            </w:r>
            <w:r>
              <w:rPr>
                <w:sz w:val="23"/>
                <w:szCs w:val="23"/>
              </w:rPr>
              <w:t>// ЛесПромИнформ. - 2020. - № 5. - С.58-61.</w:t>
            </w:r>
          </w:p>
          <w:p>
            <w:pPr>
              <w:pStyle w:val="Normal"/>
              <w:rPr/>
            </w:pPr>
            <w:r>
              <w:rPr>
                <w:sz w:val="23"/>
                <w:szCs w:val="23"/>
              </w:rPr>
              <w:t xml:space="preserve"> </w:t>
            </w:r>
            <w:r>
              <w:rPr>
                <w:sz w:val="23"/>
                <w:szCs w:val="23"/>
              </w:rPr>
              <w:t>Заметное отставание России от индустриально развитых стран из-за недостаточного объема инвестиций в промышленность по большинству экономических показателей, находящейся только в середине списка развивающихся. Индустриально развитые страны предлагают промышленным предприятиям различные инвестиционные инструменты в виде кредитных схем со сравнительно низкими процентными ставками, рассчитанных на длительный срок. Среди них есть механизмы, которые в России до сих пор не используются или просто запрещены законодательством. Федеральный закон "О концессионных соглашениях" запрещает предприятиям (концессионерам) передачу в залог будущих доходов. Во всем мире работают и продолжают создаваться международные венчурные фонды, которые инвестируют в промышленные проекты и после их реализации становятся одними из собственников нового предприятия. В России из-за запутанности инвестиционного законодательства известны лишь единичные примеры успешной работы венчурных фондов.</w:t>
            </w:r>
          </w:p>
          <w:p>
            <w:pPr>
              <w:pStyle w:val="Normal"/>
              <w:rPr>
                <w:sz w:val="23"/>
                <w:szCs w:val="24"/>
              </w:rPr>
            </w:pPr>
            <w:r>
              <w:rPr>
                <w:sz w:val="23"/>
                <w:szCs w:val="24"/>
              </w:rPr>
            </w:r>
          </w:p>
          <w:p>
            <w:pPr>
              <w:pStyle w:val="Normal"/>
              <w:rPr/>
            </w:pPr>
            <w:r>
              <w:rPr>
                <w:b/>
                <w:szCs w:val="24"/>
              </w:rPr>
              <w:t xml:space="preserve">    </w:t>
            </w:r>
            <w:r>
              <w:rPr>
                <w:b/>
                <w:szCs w:val="24"/>
              </w:rPr>
              <w:t>Детерминанты инвестиционного поведения компаний формирующихся рынков / Анкудинов А.Б.</w:t>
            </w:r>
            <w:r>
              <w:rPr>
                <w:szCs w:val="24"/>
              </w:rPr>
              <w:t xml:space="preserve"> [и др.] // Экономические отношения (электронная версия). - 2020. - № 2. - С.341-362.</w:t>
            </w:r>
          </w:p>
          <w:p>
            <w:pPr>
              <w:pStyle w:val="Normal"/>
              <w:rPr>
                <w:rStyle w:val="Komm1"/>
                <w:sz w:val="23"/>
                <w:szCs w:val="23"/>
              </w:rPr>
            </w:pPr>
            <w:r>
              <w:rPr>
                <w:sz w:val="23"/>
                <w:szCs w:val="23"/>
              </w:rPr>
              <w:t xml:space="preserve"> </w:t>
            </w:r>
            <w:r>
              <w:rPr>
                <w:sz w:val="23"/>
                <w:szCs w:val="23"/>
              </w:rPr>
              <w:t>Попытка комплексной оценки факторов и мотивов инвестиционного поведения компаний формирующихся рынков (Emerging Markets). Тестирование ряда гипотез, связанных с влиянием макроэкономических детерминант на инвестиции компаний (степень развитости финансового рынка страны, инфляционная стабильность, динамика экономического роста), а также внутрикорпоративных детерминант на инвестиционную активность компаний (наличие источников внутреннего финансирования, эффективность использования капитала компании, возможности долгового финансирования и масштабы деятельности компании). Использование двух типов моделей - индивидуальная страновая с оценкой влияния макроэкономических факторов на общий уровень инвестиций компаний, и совокупная модель с обзором компаний, представляющих формирующиеся рынки в целом для выявления микроэкономических паттернов и мотивов в инвестиционном поведении компаний. Данные аккумулированы с использованием баз данных Bureau Van Dijk Moody's Analytics за период 2011-2018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3557589"/>
            <w:bookmarkEnd w:id="13"/>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Лидер ОПК: передовая техника на страже мирного неба </w:t>
            </w:r>
            <w:r>
              <w:rPr>
                <w:szCs w:val="24"/>
              </w:rPr>
              <w:t>// Оборонно-Промышленный потенциал (электронная версия). - 2020. - № 3. - С.8-9.</w:t>
            </w:r>
          </w:p>
          <w:p>
            <w:pPr>
              <w:pStyle w:val="Normal"/>
              <w:rPr>
                <w:szCs w:val="24"/>
              </w:rPr>
            </w:pPr>
            <w:r>
              <w:rPr>
                <w:szCs w:val="24"/>
              </w:rPr>
              <w:t xml:space="preserve"> </w:t>
            </w:r>
            <w:r>
              <w:rPr>
                <w:szCs w:val="24"/>
              </w:rPr>
              <w:t>Создание и успехи АО "Концерн воздушно-космической обороны "Алмаз - Антей" - главный символ возрождения и современного технологического развития отечественного оборонно-промышленного комплекса (ОПК) в сложных и изменчивых условиях нового столетия. Миссия и история холдинга "Алмаз - Антей". Лидерские позиции. АО "Концерн ВКО "Алмаз - Антей" - одно из крупнейших интегрированных объединений российского ОПК, включающее в себя более 60 производственных предприятий, конструкторских бюро и научных организаций в 18 регионах РФ. Общая численность работников - около 130 тыс. человек. Продукция концерна стоит на вооружении более чем в 50 странах мира. Общая доля холдинга в разработке, серийном производстве и сопровождении эксплуатации военной техники на отечественном рынке, оцениваемая в 75-80%.</w:t>
            </w:r>
          </w:p>
          <w:p>
            <w:pPr>
              <w:pStyle w:val="Normal"/>
              <w:rPr>
                <w:szCs w:val="24"/>
              </w:rPr>
            </w:pPr>
            <w:r>
              <w:rPr>
                <w:szCs w:val="24"/>
              </w:rPr>
            </w:r>
          </w:p>
          <w:p>
            <w:pPr>
              <w:pStyle w:val="Normal"/>
              <w:rPr/>
            </w:pPr>
            <w:r>
              <w:rPr>
                <w:szCs w:val="24"/>
              </w:rPr>
              <w:t xml:space="preserve">    </w:t>
            </w:r>
            <w:r>
              <w:rPr>
                <w:b/>
                <w:szCs w:val="24"/>
              </w:rPr>
              <w:t>Как помочь "оборонке" диверсификация предприятий ОПК кардинально отличается от конверсии 90-х годов</w:t>
            </w:r>
            <w:r>
              <w:rPr>
                <w:szCs w:val="24"/>
              </w:rPr>
              <w:t>: тематический подбор материалов // Военно-промышленный курьер. - 2020. - 29 сентября - 5 октября. - № 37. - С.8, 10.</w:t>
            </w:r>
          </w:p>
          <w:p>
            <w:pPr>
              <w:pStyle w:val="Normal"/>
              <w:rPr/>
            </w:pPr>
            <w:r>
              <w:rPr>
                <w:szCs w:val="24"/>
              </w:rPr>
              <w:t xml:space="preserve"> </w:t>
            </w:r>
            <w:r>
              <w:rPr>
                <w:szCs w:val="24"/>
              </w:rPr>
              <w:t>Промсвязьбанк (ПСБ) как центр компетенций в вопросах диверсификации. Интервью с советником аппарата правления Промсвязьбанка Н. Власовым о сложности процесса диверсификации предприятий оборонно-промышленного комплекса (ОПК), требующего слаженной, системной работы с подключением самых различных государственных институтов и органов власти, в том числе, банковского сообщества страны. Задача, поставленная Президентом РФ В. Путиным перед предприятиями ОПК, в связи с постепенным сокращением гособоронзаказа, по расширению производства товаров гражданского и двойного назначения, выпуск которых к 2025 году должен увеличиться до 30%, к 2030-му - до 50%. Механизмы взаимодействия ПСБ с ОПК. Создание государством на сегодня полного инструментария поддержки проектов по диверсификации. Мнения экспертов, насколько предприятия ОПК смогут эффективно и быстро этими возможностями воспользоваться. Оценка роли Министерства промышленности и торговли, в основной пул которого входят уже более 170 проектов по диверсификации ОПК, запланированных к реализации в ближайшие четыре-пять лет. Приоритетные рыночные ниши для предприятий ОПК сегодня - машиностроение, химическая промышленность, радиоэлектроника, медицина.</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ПСБ: время диверсифицировать</w:t>
            </w:r>
            <w:r>
              <w:rPr>
                <w:szCs w:val="24"/>
              </w:rPr>
              <w:t xml:space="preserve"> // Диверсификация (электронная версия). - 2020. - № 2. - С.1-2.</w:t>
            </w:r>
          </w:p>
          <w:p>
            <w:pPr>
              <w:pStyle w:val="Normal"/>
              <w:spacing w:before="0" w:after="0"/>
              <w:rPr>
                <w:szCs w:val="24"/>
              </w:rPr>
            </w:pPr>
            <w:r>
              <w:rPr>
                <w:szCs w:val="24"/>
              </w:rPr>
              <w:t xml:space="preserve"> </w:t>
            </w:r>
            <w:r>
              <w:rPr>
                <w:szCs w:val="24"/>
              </w:rPr>
              <w:t>Деятельность ПАО "Промсвязьбанк" (ПСБ) по адаптации организаций оборонно-промышленного комплекса (ОПК) к рыночным условиям при реализации продукции гражданского назначения. Планы ПСБ по активной поддержке интеграционных проектов, обеспечивая их финансовое сопровождение. ПСБ как платформа для организации взаимодействия предприятий ОПК, как с государственными органами и институтами развития, так и с участниками рынка гражданской продукции. Активное обсуждение ПСБ со всеми заинтересованными сторонами вопросов общей программы диверсификации и различных вариантов участия банка в процессе расширения ассортимента продукции, переориентацию рынков сбыта и освоение новых видов производства на предприятиях ОПК. Совместная деятельность в этом направлении ПСБ с Минпромторгом России, предлагающем различные программы субсидирования проектов диверсификации. Тема диверсификации, её практической реализации стала ключевой и для Международного военно-технического форума "Армия-2020", генеральным банком-партнёром которого выступил ПСБ.</w:t>
            </w:r>
          </w:p>
          <w:p>
            <w:pPr>
              <w:pStyle w:val="Normal"/>
              <w:spacing w:before="0" w:after="0"/>
              <w:rPr>
                <w:szCs w:val="24"/>
              </w:rPr>
            </w:pPr>
            <w:r>
              <w:rPr>
                <w:szCs w:val="24"/>
              </w:rPr>
            </w:r>
          </w:p>
          <w:p>
            <w:pPr>
              <w:pStyle w:val="Normal"/>
              <w:rPr>
                <w:b/>
                <w:b/>
                <w:szCs w:val="24"/>
              </w:rPr>
            </w:pPr>
            <w:r>
              <w:rPr>
                <w:b/>
                <w:szCs w:val="24"/>
              </w:rPr>
              <w:t>Климов М.</w:t>
            </w:r>
          </w:p>
          <w:p>
            <w:pPr>
              <w:pStyle w:val="Normal"/>
              <w:rPr/>
            </w:pPr>
            <w:r>
              <w:rPr>
                <w:b/>
                <w:szCs w:val="24"/>
              </w:rPr>
              <w:t xml:space="preserve">    </w:t>
            </w:r>
            <w:r>
              <w:rPr>
                <w:b/>
                <w:szCs w:val="24"/>
              </w:rPr>
              <w:t>Рубить по-умному. О сокращении оборонных расходов и перераспределении финансирования между статьями оборонного заказа</w:t>
            </w:r>
            <w:r>
              <w:rPr>
                <w:szCs w:val="24"/>
              </w:rPr>
              <w:t xml:space="preserve"> // Военно-промышленный курьер. - 2020. - 29 сентября - 5 октября. - № 37. - С.4.</w:t>
            </w:r>
          </w:p>
          <w:p>
            <w:pPr>
              <w:pStyle w:val="Normal"/>
              <w:rPr/>
            </w:pPr>
            <w:r>
              <w:rPr>
                <w:szCs w:val="24"/>
              </w:rPr>
              <w:t xml:space="preserve"> </w:t>
            </w:r>
            <w:r>
              <w:rPr>
                <w:szCs w:val="24"/>
              </w:rPr>
              <w:t>Дискуссии о сокращении оборонных затрат давно перешли в практическую плоскость, и заявление Министра финансов о сокращении в 2021 году на 5% гособоронзаказа было вполне ожидаемо. Проблема в том, за счет чего можно обеспечить это сокращение. Виды вооружений, не подлежащих сокращению. Авиация и средства ПВО - новые самолеты (Су-35, Су-57, средства поражения, РЭБ, ДРЛО, заправщики). Новое оружие: современные средства поражения должны быть в войсках в достаточном количестве и освоенном виде. Надводное кораблестроение, учитывая критическую ситуацию с корабельным составом ВМФ. При этом сложилась линейка проектов, которые можно серийно выпускать - 22350, 20385, 22800, 12700, пока имеющих ряд недостатков, но их устранение вполне возможно в серии, без новых опытно-конструкторских работ. Необходимость значительного увеличения НИОКР, в первую очередь в направлении экспериментальных и поисковых НИР, так как по целому ряду направлений уже практически отсутствует и советский научно-технический задел, и полученный в девяностые-двухтысячные.</w:t>
            </w:r>
          </w:p>
          <w:p>
            <w:pPr>
              <w:pStyle w:val="Normal"/>
              <w:rPr>
                <w:szCs w:val="24"/>
              </w:rPr>
            </w:pPr>
            <w:r>
              <w:rPr>
                <w:szCs w:val="24"/>
              </w:rPr>
            </w:r>
          </w:p>
          <w:p>
            <w:pPr>
              <w:pStyle w:val="Normal"/>
              <w:rPr/>
            </w:pPr>
            <w:r>
              <w:rPr>
                <w:b/>
                <w:szCs w:val="24"/>
              </w:rPr>
              <w:t xml:space="preserve">    </w:t>
            </w:r>
            <w:r>
              <w:rPr>
                <w:b/>
                <w:szCs w:val="24"/>
              </w:rPr>
              <w:t>Главный "Пионер" Форума. "Высокоточные комплексы" представляют роботизированный комплекс пожаротушения</w:t>
            </w:r>
            <w:r>
              <w:rPr>
                <w:szCs w:val="24"/>
              </w:rPr>
              <w:t xml:space="preserve"> // Диверсификация (электронная версия). - 2020. - № 2. - С.3.</w:t>
            </w:r>
          </w:p>
          <w:p>
            <w:pPr>
              <w:pStyle w:val="Normal"/>
              <w:rPr/>
            </w:pPr>
            <w:r>
              <w:rPr>
                <w:szCs w:val="24"/>
              </w:rPr>
              <w:t xml:space="preserve"> </w:t>
            </w:r>
            <w:r>
              <w:rPr>
                <w:szCs w:val="24"/>
              </w:rPr>
              <w:t>Роботизированный комплекс пожаротушения "Пионер", вызвавший особый интерес среди специалистов на Международном военно-техническом форуме "Армия-2020" инновационной продукции гражданского назначения вызывает, представленный холдингом "Высокоточные комплексы" (входит в Госкорпорацию "Ростех"). Проявление интереса к "Пионеру" как к уникальной разработке отечественного ОПК и к крайне востребованному инструменту решения глобальной проблемы - лесных пожаров. Созданный в рамках кооперации двух предприятий Холдинга - ПАО "Курганмашзавод" и АО "ВНИИ "Сигнал", инновационный роботизированный "Пионер" специализируется конкретно на борьбе с лесными пожарами и для ликвидации последствий стихийных бедствий. "Пионер" может уверенно работать в труднодоступных местах и в тяжёлых почвенно-климатических условиях. Кроме того, в комплексе "Пионер" присутствует штатный способ управления водителем-оператором из кабины пожарной машины. Особенности конструкции и тактико-технические характеристики комплекса пожаротушения "Пионер".</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3557590"/>
            <w:bookmarkEnd w:id="14"/>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лмачев С.</w:t>
            </w:r>
          </w:p>
          <w:p>
            <w:pPr>
              <w:pStyle w:val="Normal"/>
              <w:rPr/>
            </w:pPr>
            <w:r>
              <w:rPr>
                <w:b/>
                <w:szCs w:val="24"/>
              </w:rPr>
              <w:t xml:space="preserve">    </w:t>
            </w:r>
            <w:r>
              <w:rPr>
                <w:b/>
                <w:szCs w:val="24"/>
              </w:rPr>
              <w:t>Возьмет ли Ми-8 на борт броне-пикап с боевой группой?</w:t>
            </w:r>
            <w:r>
              <w:rPr>
                <w:szCs w:val="24"/>
              </w:rPr>
              <w:t xml:space="preserve"> // Оборонно-Промышленный потенциал (электронная версия). - 2020. - № 3. - С.17.</w:t>
            </w:r>
          </w:p>
          <w:p>
            <w:pPr>
              <w:pStyle w:val="Normal"/>
              <w:rPr>
                <w:szCs w:val="24"/>
              </w:rPr>
            </w:pPr>
            <w:r>
              <w:rPr>
                <w:szCs w:val="24"/>
              </w:rPr>
              <w:t xml:space="preserve"> </w:t>
            </w:r>
            <w:r>
              <w:rPr>
                <w:szCs w:val="24"/>
              </w:rPr>
              <w:t>Руководитель проекта новой бронемашины (БМ) "Ласок" об особенностях опытного образца компактного броне-пикапа "Ласок 4-П", массой - 1,9 тонны и грузоподъемностью - 0,8 т. Задачи, для выполнения которых была разработана БМ. Базовое вооружение БМ.</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3557591"/>
            <w:bookmarkEnd w:id="15"/>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едилин Р.</w:t>
            </w:r>
          </w:p>
          <w:p>
            <w:pPr>
              <w:pStyle w:val="Normal"/>
              <w:rPr/>
            </w:pPr>
            <w:r>
              <w:rPr>
                <w:b/>
                <w:szCs w:val="24"/>
              </w:rPr>
              <w:t xml:space="preserve">    </w:t>
            </w:r>
            <w:r>
              <w:rPr>
                <w:b/>
                <w:szCs w:val="24"/>
              </w:rPr>
              <w:t>Глобальный кризис - время для глобальных успехов. Как Уральский завод инструментальных систем справляется с пандемией COVID-19</w:t>
            </w:r>
            <w:r>
              <w:rPr>
                <w:szCs w:val="24"/>
              </w:rPr>
              <w:t xml:space="preserve"> // Регионы России: национальные приоритеты (электронная версия). - 2020. - № 8. - С.42.</w:t>
            </w:r>
          </w:p>
          <w:p>
            <w:pPr>
              <w:pStyle w:val="Normal"/>
              <w:rPr>
                <w:sz w:val="23"/>
                <w:szCs w:val="23"/>
              </w:rPr>
            </w:pPr>
            <w:r>
              <w:rPr>
                <w:sz w:val="23"/>
                <w:szCs w:val="23"/>
              </w:rPr>
              <w:t xml:space="preserve"> </w:t>
            </w:r>
            <w:r>
              <w:rPr>
                <w:sz w:val="23"/>
                <w:szCs w:val="23"/>
              </w:rPr>
              <w:t>Директор Уральского завода инструментальных систем (УЗИС) об истории и сегодняшнем дне предприятия. Разработка, испытание и запуск новых инструментальных решений в производство, в том числе: длинные и прочные, виброгасящие и электронные, а также миниатюрные инструменты. Модернизация линейки расточных систем, теперь она безлюфтовая. На подходе новые электронные измерительные решения для станков. В период кризиса появилась возможность плотно поработать над новинками и модернизацией вспомогательного инструмента. Самое главное достижение в этот период - сохранение рабочего коллектива и даже укрепление своих кадров специальностями не только рабочих специальностей, но и ИТР. Развитие УЗИС с 2011 года идей цифровых технологий в инструментах собственного производства, среди которых - оснащение цифровыми технологиями вспомогательного инструмента, создание компактных и самых больших электронных расточных систем, пользующихся спросом не только на российском рынке, но и на рынке дальнего зарубежья.</w:t>
            </w:r>
          </w:p>
          <w:p>
            <w:pPr>
              <w:pStyle w:val="Normal"/>
              <w:rPr>
                <w:sz w:val="23"/>
                <w:szCs w:val="24"/>
              </w:rPr>
            </w:pPr>
            <w:r>
              <w:rPr>
                <w:sz w:val="23"/>
                <w:szCs w:val="24"/>
              </w:rPr>
            </w:r>
          </w:p>
          <w:p>
            <w:pPr>
              <w:pStyle w:val="Normal"/>
              <w:spacing w:before="0" w:after="0"/>
              <w:rPr/>
            </w:pPr>
            <w:r>
              <w:rPr>
                <w:b/>
                <w:szCs w:val="24"/>
              </w:rPr>
              <w:t xml:space="preserve">    </w:t>
            </w:r>
            <w:r>
              <w:rPr>
                <w:b/>
                <w:szCs w:val="24"/>
              </w:rPr>
              <w:t>Эффективный "Союз" на платформе диверсификации</w:t>
            </w:r>
            <w:r>
              <w:rPr>
                <w:szCs w:val="24"/>
              </w:rPr>
              <w:t xml:space="preserve"> // Диверсификация (электронная версия). - 2020. - № 2. - С.5.</w:t>
            </w:r>
          </w:p>
          <w:p>
            <w:pPr>
              <w:pStyle w:val="Normal"/>
              <w:spacing w:before="0" w:after="0"/>
              <w:rPr>
                <w:rStyle w:val="Komm1"/>
                <w:sz w:val="23"/>
                <w:szCs w:val="23"/>
              </w:rPr>
            </w:pPr>
            <w:r>
              <w:rPr>
                <w:sz w:val="23"/>
                <w:szCs w:val="23"/>
              </w:rPr>
              <w:t xml:space="preserve"> </w:t>
            </w:r>
            <w:r>
              <w:rPr>
                <w:sz w:val="23"/>
                <w:szCs w:val="23"/>
              </w:rPr>
              <w:t>Международный военно-технический форум "Армия-2020" стал площадкой заключения партнерских соглашений компании АМНТК "Союз", разрабатывающей и выпускающей газотурбинные двигатели и силовые агрегаты на их основе, с компаниями "Инжиниринг.РФ" и "ВЭБ Инжиниринг" по проектированию и созданию серийного двигателестроительного завода по изготовлению 100 двигателей ГТУ-30-300 в год мощностью от 30 и более МВт. Подписано соглашение с рядом университетов по подготовке кадров для высокотехнологичных предприятий ОПК и формирования научно-технического задела. С АО "Металлист-Самара" подписан договор по совместному созданию отдельных узлов газотурбинных установок и двигателей мощностью 0,3-35 МВт. Совместно с ОАО "Балашихинский литейно-механический завод" компания АМНТК "Союз" договорилась об организации собственного производства газотурбинных приводов мощностью 0,3-30 МВт и боле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3557592"/>
            <w:bookmarkEnd w:id="16"/>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Машинам не развернуться в бюджете. Субсидии для рынка в 2021 году составят 15 млрд рублей</w:t>
            </w:r>
            <w:r>
              <w:rPr>
                <w:szCs w:val="24"/>
              </w:rPr>
              <w:t xml:space="preserve"> // Коммерсантъ. - 2020. - 5 октября. - № 181/П. - С.1, 9.</w:t>
            </w:r>
          </w:p>
          <w:p>
            <w:pPr>
              <w:pStyle w:val="Normal"/>
              <w:spacing w:before="0" w:after="0"/>
              <w:rPr>
                <w:szCs w:val="24"/>
              </w:rPr>
            </w:pPr>
            <w:r>
              <w:rPr>
                <w:sz w:val="23"/>
                <w:szCs w:val="23"/>
              </w:rPr>
              <w:t xml:space="preserve"> </w:t>
            </w:r>
            <w:r>
              <w:rPr>
                <w:sz w:val="23"/>
                <w:szCs w:val="23"/>
              </w:rPr>
              <w:t>Планы правительства о выделении 14,9 млрд. рублей в 2021 году на поддержку спроса на продукцию автопрома, в том числе, на льготное автокредитование - 11,1 млрд. рублей. В рамках этой программы покупатель имеет право на скидку на авансовый платеж в размере 10% стоимости автомобиля (для Дальнего Востока - 25%). Изначально господдержка в 2020 году должна была составить 12,5 млрд. рублей, в том числе 10,5 млрд. рублей - льготный лизинг. При этом из этой суммы 5,5 млрд. рублей приходилось на "долги" перед банками за реализацию программы в предыдущие годы, то есть ее реальный объем был вдвое меньше. Однако в течение года правительство обычно увеличивает финансирование - так, по итогам 2020 года оно должно составить 22,5 млрд. рублей. В 2021 году проблема "долгов" будет не такой острой. В 2021 году не планируется субсидирование старых программ автокредитования из-за достижения планового срока погашения кредитов. Вторая составляющая господдержки - льготный лизинг автомобилей. На него в бюджете на 2021 год заложено 3,8 млрд. рублей.</w:t>
            </w:r>
          </w:p>
          <w:p>
            <w:pPr>
              <w:pStyle w:val="Normal"/>
              <w:rPr>
                <w:b/>
                <w:b/>
                <w:szCs w:val="24"/>
              </w:rPr>
            </w:pPr>
            <w:r>
              <w:rPr>
                <w:b/>
                <w:szCs w:val="24"/>
              </w:rPr>
              <w:t>Быкова Н.</w:t>
            </w:r>
          </w:p>
          <w:p>
            <w:pPr>
              <w:pStyle w:val="Normal"/>
              <w:rPr/>
            </w:pPr>
            <w:r>
              <w:rPr>
                <w:b/>
                <w:szCs w:val="24"/>
              </w:rPr>
              <w:t xml:space="preserve">    </w:t>
            </w:r>
            <w:r>
              <w:rPr>
                <w:b/>
                <w:szCs w:val="24"/>
              </w:rPr>
              <w:t>Когда мы поедем на роботакси</w:t>
            </w:r>
            <w:r>
              <w:rPr>
                <w:szCs w:val="24"/>
              </w:rPr>
              <w:t xml:space="preserve"> // Эксперт. - 2020. - 28 сентября - 4 октября. - № 40. - С.58-62.</w:t>
            </w:r>
          </w:p>
          <w:p>
            <w:pPr>
              <w:pStyle w:val="Normal"/>
              <w:rPr>
                <w:sz w:val="23"/>
                <w:szCs w:val="23"/>
              </w:rPr>
            </w:pPr>
            <w:r>
              <w:rPr>
                <w:sz w:val="23"/>
                <w:szCs w:val="23"/>
              </w:rPr>
              <w:t xml:space="preserve"> </w:t>
            </w:r>
            <w:r>
              <w:rPr>
                <w:sz w:val="23"/>
                <w:szCs w:val="23"/>
              </w:rPr>
              <w:t>Компании, занимающиеся разработкой беспилотных автомобилей, - от стартапов, созданных специально для беспилотных систем на транспорте, до крупных автопроизводителей. Подготовка на национальных уровнях законодательной почвы для легитимации беспилотных автомобилей на дорогах, в том числе в России. Гонка за софтом: оригинальные технические решения. Гонка за лидерство: от мерседеса до КамАЗа. Оценка ситуации на рынке машин-роботов, который пока не сформирован, но ажиотаж вокруг его перспектив огромный. Объём инвестиций в сегменте беспилотных автомобилей по итогам 2019 года в мире, по данным PitchBook. Перспективы роста рынка систем автономного управления автомобилями в наиболее простых и безопасных применениях: на закрытых территориях, на тихоходной технике, в грузовых перевозках. Отечественные производители, борющиеся за мировой рынок, - "Яндекс" и Cognitive Pilot - совместное предприятие, образованное в результате сделки Сбербанка и Cognitive Technologies.</w:t>
            </w:r>
          </w:p>
          <w:p>
            <w:pPr>
              <w:pStyle w:val="Normal"/>
              <w:rPr>
                <w:sz w:val="23"/>
                <w:szCs w:val="24"/>
              </w:rPr>
            </w:pPr>
            <w:r>
              <w:rPr>
                <w:sz w:val="23"/>
                <w:szCs w:val="24"/>
              </w:rPr>
            </w:r>
          </w:p>
          <w:p>
            <w:pPr>
              <w:pStyle w:val="Normal"/>
              <w:rPr>
                <w:b/>
                <w:b/>
                <w:szCs w:val="24"/>
              </w:rPr>
            </w:pPr>
            <w:r>
              <w:rPr>
                <w:b/>
                <w:szCs w:val="24"/>
              </w:rPr>
              <w:t>Агаджанов М.</w:t>
            </w:r>
          </w:p>
          <w:p>
            <w:pPr>
              <w:pStyle w:val="Normal"/>
              <w:rPr/>
            </w:pPr>
            <w:r>
              <w:rPr>
                <w:b/>
                <w:szCs w:val="24"/>
              </w:rPr>
              <w:t xml:space="preserve">    </w:t>
            </w:r>
            <w:r>
              <w:rPr>
                <w:b/>
                <w:szCs w:val="24"/>
              </w:rPr>
              <w:t>Машины нарасхват. Стоит ли сейчас покупать автомобили?</w:t>
            </w:r>
            <w:r>
              <w:rPr>
                <w:szCs w:val="24"/>
              </w:rPr>
              <w:t xml:space="preserve"> // Российская газета. - 2020. - 7 октября. - № 225. - С.4.</w:t>
            </w:r>
          </w:p>
          <w:p>
            <w:pPr>
              <w:pStyle w:val="Normal"/>
              <w:rPr>
                <w:sz w:val="23"/>
                <w:szCs w:val="23"/>
              </w:rPr>
            </w:pPr>
            <w:r>
              <w:rPr>
                <w:sz w:val="23"/>
                <w:szCs w:val="23"/>
              </w:rPr>
              <w:t xml:space="preserve"> </w:t>
            </w:r>
            <w:r>
              <w:rPr>
                <w:sz w:val="23"/>
                <w:szCs w:val="23"/>
              </w:rPr>
              <w:t>Интервью с генеральным директором лизинговой компании. По данным агентства "Автостат", за последние пять лет стоимость машин в России в среднем выросла на 40%. Рост цен на новые иномарки за последние полгода на 9%, на отечественные авто - на 6%. Причины роста цен. Формирование производителями прайс-листа, исходя из спроса, экономической ситуации в стране и наличия машин, восстанавливающими маржинальность бизнеса за счет постепенного повышения стоимости. В этом году основными драйверами стали пандемия и скачки курса валют. Заводы "стояли" на протяжении 2-3 месяцев, поэтому автомобилей сейчас не хватает во всем мире. Это не искусственно созданный ажиотаж. Большая часть производства сосредоточена в Китае, где впервые появился очаг вируса. Многие иностранные и отечественные компании либо полностью зависят от китайского рынка, либо получают оттуда часть комплектующих. Чего точно не стоит делать - покупать автомобиль в панике, что создаёт избыток спроса и недостаток автомобилей.</w:t>
            </w:r>
          </w:p>
          <w:p>
            <w:pPr>
              <w:pStyle w:val="Normal"/>
              <w:rPr>
                <w:sz w:val="23"/>
                <w:szCs w:val="24"/>
              </w:rPr>
            </w:pPr>
            <w:r>
              <w:rPr>
                <w:sz w:val="23"/>
                <w:szCs w:val="24"/>
              </w:rPr>
            </w:r>
          </w:p>
          <w:p>
            <w:pPr>
              <w:pStyle w:val="Normal"/>
              <w:rPr>
                <w:b/>
                <w:b/>
                <w:szCs w:val="24"/>
              </w:rPr>
            </w:pPr>
            <w:r>
              <w:rPr>
                <w:b/>
                <w:szCs w:val="24"/>
              </w:rPr>
              <w:t>Никифоров О.</w:t>
            </w:r>
          </w:p>
          <w:p>
            <w:pPr>
              <w:pStyle w:val="Normal"/>
              <w:spacing w:before="0" w:after="0"/>
              <w:rPr/>
            </w:pPr>
            <w:r>
              <w:rPr>
                <w:b/>
                <w:szCs w:val="24"/>
              </w:rPr>
              <w:t xml:space="preserve">    </w:t>
            </w:r>
            <w:r>
              <w:rPr>
                <w:b/>
                <w:szCs w:val="24"/>
              </w:rPr>
              <w:t>Автопром Германии скатывается в тяжелейший кризис. Решения в пользу зеленой волны могут привести к потере немцами лидерства в автомобилестроении</w:t>
            </w:r>
            <w:r>
              <w:rPr>
                <w:szCs w:val="24"/>
              </w:rPr>
              <w:t xml:space="preserve"> // Независимая газета. - 2020. - 6 октября. - № 217. - С.6.</w:t>
            </w:r>
          </w:p>
          <w:p>
            <w:pPr>
              <w:pStyle w:val="Normal"/>
              <w:spacing w:before="0" w:after="0"/>
              <w:rPr>
                <w:rStyle w:val="Komm1"/>
                <w:sz w:val="23"/>
                <w:szCs w:val="23"/>
              </w:rPr>
            </w:pPr>
            <w:r>
              <w:rPr>
                <w:sz w:val="23"/>
                <w:szCs w:val="23"/>
              </w:rPr>
              <w:t xml:space="preserve"> </w:t>
            </w:r>
            <w:r>
              <w:rPr>
                <w:sz w:val="23"/>
                <w:szCs w:val="23"/>
              </w:rPr>
              <w:t>Кризис автомобильной отрасли Германии. В Мюнхене начался судебный процесс над главой концерна Audi Рупертом Штадлером, которого обвиняют в манипулировании данными о выброcах вредных веществ дизельными авто. Кроме него на скамье подсудимых бывший ответственный за производство моторов и нынешний член правления концерна Porsche Вольфганг Хатц и два инженера Audi. Главный пункт обвинения Штадлеру состоит в том, что после вскрытия американскими экологическими ведомствами манипуляций с показателями выбросов дизельных машин Audi на территории США еще в сентябре 2015 года концерн не прекратил их продажи. С тех пор покупателям было продано 120 тыс. автомобилей, и таким образом им был нанесен ущерб в размере 28 млн. евро. Штадлер считает, что был введен в заблуждение относительно подлинных показателей выбросов своими подчиненными, и не предпринял мер по их перепроверке. По данным федерального Министерства экономики, автомобильная промышленность - самая крупная отрасль, в которой занято почти 1 млн. человек. Отрасли, работающие на автопром: химики, текстильщики, производители стали и алюминия, а также электротехническая промышленность. Владельцы заправок, многочисленные ремонтные мастерские, страховые компании и даже строители дорог зависят от автопрома, а это большей частью мелкий и средний бизнес, являющийся становым хребтом германской промышленности.</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3557593"/>
            <w:bookmarkEnd w:id="17"/>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Современному тракторостроению - перспективные стандарты / Шевцов В.Г. </w:t>
            </w:r>
            <w:r>
              <w:rPr>
                <w:szCs w:val="24"/>
              </w:rPr>
              <w:t>[и др.] // Стандарты и качество. - 2020. - № 9. - С.44-49.</w:t>
            </w:r>
          </w:p>
          <w:p>
            <w:pPr>
              <w:pStyle w:val="Normal"/>
              <w:spacing w:before="0" w:after="0"/>
              <w:rPr>
                <w:szCs w:val="24"/>
              </w:rPr>
            </w:pPr>
            <w:r>
              <w:rPr>
                <w:szCs w:val="24"/>
              </w:rPr>
              <w:t xml:space="preserve"> </w:t>
            </w:r>
            <w:r>
              <w:rPr>
                <w:szCs w:val="24"/>
              </w:rPr>
              <w:t>Пересмотр ГОСТ 27021-86 "Тракторы сельскохозяйственные и лесохозяйственные. Тяговые классы", обусловленный требованиями к тракторам, связанными с развитием применения машин с активными рабочими органами, для их рационального агрегатирования и дальнейшего использования при гармонизации международных стандартов ИСО и ОЭСР. Согласование характеристик тракторов по отбору мощности, а также с целью координирования максимального давления на почву с допустимыми нормами, коэффициентами использования сцепного веса и уровнем энергонасыщенности тракторов. Предложение Классификации тяговых классов и эксплуатационных масс сельскохозяйственных тракторов.</w:t>
            </w:r>
          </w:p>
          <w:p>
            <w:pPr>
              <w:pStyle w:val="Normal"/>
              <w:rPr>
                <w:szCs w:val="24"/>
              </w:rPr>
            </w:pPr>
            <w:r>
              <w:rPr>
                <w:szCs w:val="24"/>
              </w:rPr>
            </w:r>
          </w:p>
          <w:p>
            <w:pPr>
              <w:pStyle w:val="Normal"/>
              <w:rPr>
                <w:b/>
                <w:b/>
                <w:szCs w:val="24"/>
              </w:rPr>
            </w:pPr>
            <w:r>
              <w:rPr>
                <w:b/>
                <w:szCs w:val="24"/>
              </w:rPr>
              <w:t>Куликов С.</w:t>
            </w:r>
          </w:p>
          <w:p>
            <w:pPr>
              <w:pStyle w:val="Normal"/>
              <w:spacing w:before="0" w:after="0"/>
              <w:rPr/>
            </w:pPr>
            <w:r>
              <w:rPr>
                <w:b/>
                <w:szCs w:val="24"/>
              </w:rPr>
              <w:t xml:space="preserve">    </w:t>
            </w:r>
            <w:r>
              <w:rPr>
                <w:b/>
                <w:szCs w:val="24"/>
              </w:rPr>
              <w:t>Водителей просят выйти</w:t>
            </w:r>
            <w:r>
              <w:rPr>
                <w:szCs w:val="24"/>
              </w:rPr>
              <w:t xml:space="preserve"> // Эксперт. - 2020. - 28 сентября - 4 октября. - № 40. - С.20-21.</w:t>
            </w:r>
          </w:p>
          <w:p>
            <w:pPr>
              <w:pStyle w:val="Normal"/>
              <w:spacing w:before="0" w:after="0"/>
              <w:rPr/>
            </w:pPr>
            <w:r>
              <w:rPr>
                <w:szCs w:val="24"/>
              </w:rPr>
              <w:t xml:space="preserve"> </w:t>
            </w:r>
            <w:r>
              <w:rPr>
                <w:sz w:val="23"/>
                <w:szCs w:val="23"/>
              </w:rPr>
              <w:t>Доказательство промышленными беспилотниками своей эффективности на полях и в карьерах. Доводы в пользу роботизации оборудования. Беспилотная агромашина, испытания которой ведутся на полях Ростовской области, - часть инновационного проекта "Автономная ферма", разработанного в "Ростсельмаше". Испытания беспилотных карьерных самосвалов БелАз, разработанных компанией "Цифра Роботикс" совместно с "Билайном".</w:t>
            </w:r>
          </w:p>
          <w:p>
            <w:pPr>
              <w:pStyle w:val="Normal"/>
              <w:rPr>
                <w:sz w:val="23"/>
                <w:szCs w:val="24"/>
              </w:rPr>
            </w:pPr>
            <w:r>
              <w:rPr>
                <w:sz w:val="23"/>
                <w:szCs w:val="24"/>
              </w:rPr>
            </w:r>
          </w:p>
          <w:p>
            <w:pPr>
              <w:pStyle w:val="Normal"/>
              <w:spacing w:before="0" w:after="0"/>
              <w:rPr/>
            </w:pPr>
            <w:r>
              <w:rPr>
                <w:b/>
                <w:szCs w:val="24"/>
              </w:rPr>
              <w:t xml:space="preserve">    </w:t>
            </w:r>
            <w:r>
              <w:rPr>
                <w:b/>
                <w:szCs w:val="24"/>
              </w:rPr>
              <w:t>Эффективная компоновка машинных комплексов для сортиментной заготовки древесины / Григорьев И.</w:t>
            </w:r>
            <w:r>
              <w:rPr>
                <w:szCs w:val="24"/>
              </w:rPr>
              <w:t xml:space="preserve"> [и др.] // Лесная индустрия. - 2020. - № 7-8. - С.42-45.</w:t>
            </w:r>
          </w:p>
          <w:p>
            <w:pPr>
              <w:pStyle w:val="Normal"/>
              <w:spacing w:before="0" w:after="0"/>
              <w:rPr>
                <w:rStyle w:val="Komm1"/>
                <w:szCs w:val="24"/>
              </w:rPr>
            </w:pPr>
            <w:r>
              <w:rPr>
                <w:szCs w:val="24"/>
              </w:rPr>
              <w:t xml:space="preserve"> </w:t>
            </w:r>
            <w:r>
              <w:rPr>
                <w:szCs w:val="24"/>
              </w:rPr>
              <w:t>Сокращение расходов на лесозаготовку с использованием более современных машин, или оптимизируя систему лесозаготовительных машин, применяемых для конкретных природно-производственных условий эксплуатации. Три группы технологических процессов лесосечных работ, существующие в настоящее время Варианты сортиментной заготовки древесины, используемые на сегодняшний день в России и в мире. Варианты компоновки машин для сортиментной заготовки. Возможные несколько вариантов в виде машинного комплекса. Количество технологических операций для работы по "канадской технологии". Самые популярные и распространенные лесозаготовки для "скандинавской технологии" - двух- и трехмашинные комплексы, используемые рядом сибирских лесозаготовите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3557594"/>
            <w:bookmarkEnd w:id="18"/>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 А.</w:t>
            </w:r>
          </w:p>
          <w:p>
            <w:pPr>
              <w:pStyle w:val="Normal"/>
              <w:spacing w:before="0" w:after="0"/>
              <w:rPr/>
            </w:pPr>
            <w:r>
              <w:rPr>
                <w:b/>
                <w:szCs w:val="24"/>
              </w:rPr>
              <w:t xml:space="preserve">    </w:t>
            </w:r>
            <w:r>
              <w:rPr>
                <w:b/>
                <w:szCs w:val="24"/>
              </w:rPr>
              <w:t>Испытания прошел. Ледокол "Арктика" покорил Северный полюс</w:t>
            </w:r>
            <w:r>
              <w:rPr>
                <w:szCs w:val="24"/>
              </w:rPr>
              <w:t xml:space="preserve"> // Российская газета. - 2020. - 6 октября. - № 224. - С.8.</w:t>
            </w:r>
          </w:p>
          <w:p>
            <w:pPr>
              <w:pStyle w:val="Normal"/>
              <w:spacing w:before="0" w:after="0"/>
              <w:rPr>
                <w:szCs w:val="24"/>
              </w:rPr>
            </w:pPr>
            <w:r>
              <w:rPr>
                <w:szCs w:val="24"/>
              </w:rPr>
              <w:t xml:space="preserve"> </w:t>
            </w:r>
            <w:r>
              <w:rPr>
                <w:szCs w:val="24"/>
              </w:rPr>
              <w:t>Атомный ледокол "Арктика" проекта 22220 в ходе проводимых испытаний выполнил "программу максимум", достигнув самой северной точки планеты. Экипаж "Арктики" составляет 53 человека. Ледокол больше и мощнее предыдущих судов. "Арктическая" серия новых российских ледоколов не имеет, и еще очень долго не будет иметь аналогов в мире. В частности, они являются двухосадочными, поэтому могут использоваться как в море, так и в устьях рек, где глубина гораздо меньше, - это главное преимущество атомохода проекта 22220. Условия размещения экипажа, обозначенные двумя словами - "как дома". В ближайшие дни атомный ледокол "Арктика" прибудет в Мурманск, где будет подписан приемный акт о передаче судна "Атомфлоту".</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Илюхин В.Н.</w:t>
            </w:r>
          </w:p>
          <w:p>
            <w:pPr>
              <w:pStyle w:val="Normal"/>
              <w:rPr/>
            </w:pPr>
            <w:r>
              <w:rPr>
                <w:b/>
                <w:szCs w:val="24"/>
              </w:rPr>
              <w:t xml:space="preserve">    </w:t>
            </w:r>
            <w:r>
              <w:rPr>
                <w:b/>
                <w:szCs w:val="24"/>
              </w:rPr>
              <w:t>20 лет после гибели АПРК "Курск". Водолазный аспект</w:t>
            </w:r>
            <w:r>
              <w:rPr>
                <w:szCs w:val="24"/>
              </w:rPr>
              <w:t xml:space="preserve"> // Оборонно-Промышленный потенциал (электронная версия). - 2020. - № 3. - С.26-32.</w:t>
            </w:r>
          </w:p>
          <w:p>
            <w:pPr>
              <w:pStyle w:val="Normal"/>
              <w:rPr>
                <w:szCs w:val="24"/>
              </w:rPr>
            </w:pPr>
            <w:r>
              <w:rPr>
                <w:szCs w:val="24"/>
              </w:rPr>
              <w:t xml:space="preserve"> </w:t>
            </w:r>
            <w:r>
              <w:rPr>
                <w:szCs w:val="24"/>
              </w:rPr>
              <w:t>Гибель 12 августа 2000 года атомного подводного ракетного крейсера (АПРК) "Курск", выявившая ряд проблем в организационном и техническом обеспечении поиска и спасания экипажа. Проблемы системы поисково-спасательного обеспечения (ПСО) Северного флота. Что могли и должны были сделать водолазы для спасения подводников. Что сделано после гибели АПРК "Курск" руководством ВМФ, специалистами флотов, институтов и промышленности. Не решены пока в должной мере вопросы комплексного совершенствования спасательного люка с системой шлюзования и спасательного снаряжения, основные недостатки. Характеристика условий, в которых осуществляется сегодня развитие судовых глубоководных водолазных комплексов (ГВК). Резкое сокращение экспериментальных исследований по совершенствованию технологий глубоководных водолазных погружений, разработанных в 70-90 гг. прошлого века. Непрерывно расширяющиеся за последние пятнадцать-двадцать лет возможности подводной робототехники. Применение альтернативных средств выполнения подводно-технических работ: импортных нормобарических скафандров и обитаемых подводных аппаратов и др. В настоящее время многие технологические операции, выполняемые ранее водолазами, стали выполняться телеуправляемыми необитаемыми подводными аппаратами, нормобарическими скафандрами и автономными рабочими снарядами. Ключевое решение проблемы обеспечения проведения глубоководных водолазных работ в РФ в ближайшей перспективе - создание модульных ГВК для погружений методом кратковременных погружений до 200 м в ВМФ. Вывод о целесообразности уточнения Концепции развития системы поисково-спасательного обеспечения Военно-Морского Флота на период до 2025 г. по формированию сбалансированного состава системы ПСО ВМФ.</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53557595"/>
            <w:bookmarkEnd w:id="19"/>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Бондаренко А.</w:t>
            </w:r>
          </w:p>
          <w:p>
            <w:pPr>
              <w:pStyle w:val="Normal"/>
              <w:rPr/>
            </w:pPr>
            <w:r>
              <w:rPr>
                <w:b/>
                <w:szCs w:val="24"/>
              </w:rPr>
              <w:t xml:space="preserve">    </w:t>
            </w:r>
            <w:r>
              <w:rPr>
                <w:b/>
                <w:szCs w:val="24"/>
              </w:rPr>
              <w:t xml:space="preserve">Стратегическое развитие авиапрома </w:t>
            </w:r>
            <w:r>
              <w:rPr>
                <w:szCs w:val="24"/>
              </w:rPr>
              <w:t>// Арсенал Отечества. - 2020. - № 2. - С.50-54.</w:t>
            </w:r>
          </w:p>
          <w:p>
            <w:pPr>
              <w:pStyle w:val="Normal"/>
              <w:rPr>
                <w:szCs w:val="24"/>
              </w:rPr>
            </w:pPr>
            <w:r>
              <w:rPr>
                <w:szCs w:val="24"/>
              </w:rPr>
              <w:t xml:space="preserve"> </w:t>
            </w:r>
            <w:r>
              <w:rPr>
                <w:szCs w:val="24"/>
              </w:rPr>
              <w:t>Анализ состояния и перспектив российской авиационной промышленности (АП). Характеристики, определяющие уникальность АП, структура отрасли. Сферы финальной интеграции в самолётостроении. Новшества продуктовой линейки АП. Приоритетные программы инвестиционной программы в гражданской и в военно-транспортной авиации. Вертолётостроение. Основные актуальные проблемные направления развития АП. Цели и приоритетные задачи Государственной программы развития авиационной промышленности РФ на период 2013-2025 гг., её преимущества и недостатки. Стратегическая эффективность (СЭ) проекта по созданию высокотехнологической продукции промышленного предприятия АП, некоторые проблемы её анализа. Внутренние и внешние факторы обеспечения СЭ проектов АП. Характеристика показателей деятельности предприятий АП в целом. Круг нерешённых задач, существующих в АП, обусловливающих необходимость, в первую очередь, нового целевого рыночного позиционирования структур, занимающихся созданием, производством и реализацией военных и гражданских самолётов.</w:t>
            </w:r>
          </w:p>
          <w:p>
            <w:pPr>
              <w:pStyle w:val="Normal"/>
              <w:rPr>
                <w:szCs w:val="24"/>
              </w:rPr>
            </w:pPr>
            <w:r>
              <w:rPr>
                <w:szCs w:val="24"/>
              </w:rPr>
            </w:r>
          </w:p>
          <w:p>
            <w:pPr>
              <w:pStyle w:val="Normal"/>
              <w:rPr>
                <w:b/>
                <w:b/>
                <w:szCs w:val="24"/>
              </w:rPr>
            </w:pPr>
            <w:r>
              <w:rPr>
                <w:b/>
                <w:szCs w:val="24"/>
              </w:rPr>
              <w:t>Волгин В.</w:t>
            </w:r>
          </w:p>
          <w:p>
            <w:pPr>
              <w:pStyle w:val="Normal"/>
              <w:rPr/>
            </w:pPr>
            <w:r>
              <w:rPr>
                <w:b/>
                <w:szCs w:val="24"/>
              </w:rPr>
              <w:t xml:space="preserve">    </w:t>
            </w:r>
            <w:r>
              <w:rPr>
                <w:b/>
                <w:szCs w:val="24"/>
              </w:rPr>
              <w:t>Команды на взлет не поступало. Отечественный авиапром богат исключительно обещаниями</w:t>
            </w:r>
            <w:r>
              <w:rPr>
                <w:szCs w:val="24"/>
              </w:rPr>
              <w:t xml:space="preserve"> // Военно-промышленный курьер. - 2020. - 29 сентября - 5 октября. - № 37. - С.1, 5.</w:t>
            </w:r>
          </w:p>
          <w:p>
            <w:pPr>
              <w:pStyle w:val="Normal"/>
              <w:rPr>
                <w:szCs w:val="24"/>
              </w:rPr>
            </w:pPr>
            <w:r>
              <w:rPr>
                <w:szCs w:val="24"/>
              </w:rPr>
              <w:t xml:space="preserve"> </w:t>
            </w:r>
            <w:r>
              <w:rPr>
                <w:szCs w:val="24"/>
              </w:rPr>
              <w:t>Генеральный директор Объединенной авиастроительной корпорации (ОАК) Ю. Слюсарь на очередной встрече с Президентом России отчитался о проделанной работе и проинформировал о планах на будущее. Согласно официальной информации, глава ОАК доложил В. Путину о том, что было сделано за отчетный период, и рассказал о новых перспективных проектах. Реальная ситуация далеко не такая безоблачная, как это доложено. Значение авиации, как военной, так и гражданской для страны трудно переоценить. Более динамичное развитие военной авиации по сравнению с сухопутными или морскими силами. Технологическая связь развития гражданского воздушного флота с военной авиацией. Значение гражданской авиации (ГА) как вида воздушного транспорта, учитывая географические и климатические особенности России. Отечественные авиакомпании обязаны располагать парком воздушных судов, способных осуществлять перевозки на любые расстояния, вплоть до беспосадочных перелетов через всю страну. Крайне запущенные и до сих пор не решенные проблемы российского авиастроения. Отставание от первоначального графика практически по всем программам ОАК, характерное как для военного, так и для гражданского сектора. Очень низкий темп выпуска воздушных судов, который пытаются, но никак не могут увеличить с момента основания ОАК (2006 год). Новейший самолет Су-57 пятого поколения никак не может выйти на серийное производство. Завод в Комсомольске-на-Амуре выпускает по одному самолету ежегодно - это пока производственный предел, хотя нужно строить в год не менее десяти, причем только по подписанному в 2019 году государственному контракту. Отсутствие экспортных вариантов авиатехники. Срочно требует усиления морская авиация РФ, один из возможных вариантов - оснащение Су-30 противокорабельной ракетой "Оникс". Среди новых проектов пассажирских самолетов - строительство на ПАО «Воронежское акционерное самолетостроительное Общество» дальнемагистрального самолета Ил-96-400М. Это единственный отечественный самолет, способный взять на борт более 400 пассажиров и доставить их без промежуточной посадки в самую дальнюю точку страны. Однако прототип самолета задерживается на стапеле, дата его первого полета уже неоднократно переносилась. Изменение существующей ситуации в авиастроении – приход в отрасль профессионалов, несущих жесткую ответственность за порученный им участок работы.</w:t>
            </w:r>
          </w:p>
          <w:p>
            <w:pPr>
              <w:pStyle w:val="Normal"/>
              <w:rPr>
                <w:szCs w:val="24"/>
              </w:rPr>
            </w:pPr>
            <w:r>
              <w:rPr>
                <w:szCs w:val="24"/>
              </w:rPr>
            </w:r>
          </w:p>
          <w:p>
            <w:pPr>
              <w:pStyle w:val="Normal"/>
              <w:rPr/>
            </w:pPr>
            <w:r>
              <w:rPr>
                <w:b/>
                <w:szCs w:val="24"/>
              </w:rPr>
              <w:t xml:space="preserve">    </w:t>
            </w:r>
            <w:r>
              <w:rPr>
                <w:b/>
                <w:szCs w:val="24"/>
              </w:rPr>
              <w:t>"Панели фюзеляжа" по-граждански</w:t>
            </w:r>
            <w:r>
              <w:rPr>
                <w:szCs w:val="24"/>
              </w:rPr>
              <w:t xml:space="preserve"> // Диверсификация (электронная версия). - 2020. - № 2. - С.4.</w:t>
            </w:r>
          </w:p>
          <w:p>
            <w:pPr>
              <w:pStyle w:val="Normal"/>
              <w:rPr/>
            </w:pPr>
            <w:r>
              <w:rPr>
                <w:szCs w:val="24"/>
              </w:rPr>
              <w:t xml:space="preserve"> </w:t>
            </w:r>
            <w:r>
              <w:rPr>
                <w:szCs w:val="24"/>
              </w:rPr>
              <w:t>Создание в рамках трансформации индустриальной модели Объединенной авиастроительной корпорации (ОАК) и развития кооперации центра специализации "Панели фюзеляжа" на производственной базе ульяновского предприятия Дивизиона транспортной авиации ОАК - АО "Авиастар-СП" (в составе ПАО "ОАК" Госкорпорации "Ростех"). В центре специализации сосредоточены производственные ресурсы для выпуска панелей фюзеляжа для Ил-76МД-90А, Ил-112В, Ил-114-300 и других гражданских программ ОАК. В планах - увеличение объёмов производства за счёт перспективных проектов новых воздушных судов, а также для холдинга "Вертолёты России". Программа поэтапного развития центра специализации рассчитана до 2025 г., предполагаемый экономический эффект от его создания составит порядка 500 млн. рублей. Достижение цели проекта главным образом за счёт концентрации производства, высокой загрузки технологических мощностей, сокращения цикла изготовления панелей, снижения трудоёмкости.</w:t>
            </w:r>
          </w:p>
          <w:p>
            <w:pPr>
              <w:pStyle w:val="Normal"/>
              <w:rPr>
                <w:szCs w:val="24"/>
              </w:rPr>
            </w:pPr>
            <w:r>
              <w:rPr>
                <w:szCs w:val="24"/>
              </w:rPr>
            </w:r>
          </w:p>
          <w:p>
            <w:pPr>
              <w:pStyle w:val="Normal"/>
              <w:rPr>
                <w:b/>
                <w:b/>
                <w:szCs w:val="24"/>
              </w:rPr>
            </w:pPr>
            <w:r>
              <w:rPr>
                <w:b/>
                <w:szCs w:val="24"/>
              </w:rPr>
              <w:t>Донцова О.И. и др.</w:t>
            </w:r>
          </w:p>
          <w:p>
            <w:pPr>
              <w:pStyle w:val="Normal"/>
              <w:rPr/>
            </w:pPr>
            <w:r>
              <w:rPr>
                <w:b/>
                <w:szCs w:val="24"/>
              </w:rPr>
              <w:t xml:space="preserve">    </w:t>
            </w:r>
            <w:r>
              <w:rPr>
                <w:b/>
                <w:szCs w:val="24"/>
              </w:rPr>
              <w:t>Перспективы развития мировой авиации (на примере "Аэрофлота" и "Lufthansa")</w:t>
            </w:r>
            <w:r>
              <w:rPr>
                <w:szCs w:val="24"/>
              </w:rPr>
              <w:t xml:space="preserve"> / Донцова О.И., Волохов А.В., Морковкин Д.Е. // Экономические отношения (электронная версия). - 2020. - № 2. - С.363-380.</w:t>
            </w:r>
          </w:p>
          <w:p>
            <w:pPr>
              <w:pStyle w:val="Normal"/>
              <w:rPr>
                <w:sz w:val="23"/>
                <w:szCs w:val="23"/>
              </w:rPr>
            </w:pPr>
            <w:r>
              <w:rPr>
                <w:sz w:val="23"/>
                <w:szCs w:val="23"/>
              </w:rPr>
              <w:t xml:space="preserve"> </w:t>
            </w:r>
            <w:r>
              <w:rPr>
                <w:sz w:val="23"/>
                <w:szCs w:val="23"/>
              </w:rPr>
              <w:t>Мировая авиация играет одну из ведущих ролей в повышении конкурентоспособности национальной экономики на мировом рынке, способствуя расширению возможностей реализации и развития потенциала страны путем повышения уровня эффективности и рентабельности современной транспортной инфраструктуры. Сравнительный анализ развития авиакомпаний "Аэрофлот" и "Lufthansa". Программы инновационного развития авиакомпаний, стратегий их развития с применением цифровой трансформации. Оценка перспектив развития международных воздушных перевозок. Вывод: развитие авиационной отрасли невозможно без внедрения современных инноваций. Отечественная компания "Аэрофлот" наиболее полно и широко развивает свою инновационную деятельность, чем "Lufthansa". Роль государства в развитии рынка авиаперевозок. Нормативные документы России - Транспортная стратегия Российской Федерации на период до 2030 года и Государственная программа Российской Федерации "Развитие авиационной промышленности на 2013 - 2025 годы", которые содержат основные задачи для решения проблем отрасли и совершенствования внутри страны.</w:t>
            </w:r>
          </w:p>
          <w:p>
            <w:pPr>
              <w:pStyle w:val="Normal"/>
              <w:rPr>
                <w:sz w:val="23"/>
                <w:szCs w:val="24"/>
              </w:rPr>
            </w:pPr>
            <w:r>
              <w:rPr>
                <w:sz w:val="23"/>
                <w:szCs w:val="24"/>
              </w:rPr>
            </w:r>
          </w:p>
          <w:p>
            <w:pPr>
              <w:pStyle w:val="Normal"/>
              <w:rPr>
                <w:b/>
                <w:b/>
                <w:szCs w:val="24"/>
              </w:rPr>
            </w:pPr>
            <w:r>
              <w:rPr>
                <w:b/>
                <w:szCs w:val="24"/>
              </w:rPr>
              <w:t>Митько А.В.</w:t>
            </w:r>
          </w:p>
          <w:p>
            <w:pPr>
              <w:pStyle w:val="Normal"/>
              <w:rPr/>
            </w:pPr>
            <w:r>
              <w:rPr>
                <w:b/>
                <w:szCs w:val="24"/>
              </w:rPr>
              <w:t xml:space="preserve">    </w:t>
            </w:r>
            <w:r>
              <w:rPr>
                <w:b/>
                <w:szCs w:val="24"/>
              </w:rPr>
              <w:t>Рынок беспилотников: тенденция роста</w:t>
            </w:r>
            <w:r>
              <w:rPr>
                <w:szCs w:val="24"/>
              </w:rPr>
              <w:t xml:space="preserve"> // Оборонно-Промышленный потенциал (электронная версия). - 2020. - № 3. - С.18-21.</w:t>
            </w:r>
          </w:p>
          <w:p>
            <w:pPr>
              <w:pStyle w:val="Normal"/>
              <w:rPr>
                <w:sz w:val="23"/>
                <w:szCs w:val="23"/>
              </w:rPr>
            </w:pPr>
            <w:r>
              <w:rPr>
                <w:sz w:val="23"/>
                <w:szCs w:val="23"/>
              </w:rPr>
              <w:t xml:space="preserve"> </w:t>
            </w:r>
            <w:r>
              <w:rPr>
                <w:sz w:val="23"/>
                <w:szCs w:val="23"/>
              </w:rPr>
              <w:t>Беспилотная авиация сегодня - одно из самых успешных и динамично развивающихся направлений. Определение БПЛА в Воздушном кодексе Российской Федерации, в Федеральных авиационных правилах, а также в Государственном стандарте ГОСТ Р 56122-2014 "Воздушный транспорт. Беспилотные авиационные системы. Общие требования" и др. Большой потенциал и малая реализация. Главная специфика российского рынка БПЛА - в преобладании производителей военных дронов над потребительскими и коммерческими аппаратами. Оценка потенциального объёма российского рынка использования дронов - более $1 млрд. в год. Применение БПЛА в гражданском секторе, находящееся в настоящее время в ожидании решения некоторых технических и организационных проблем, основная из которых, - отсутствие законодательной и нормативной базы. Другая часть проблем связана с использованием воздушного пространства, выделением частотного диапазона для управления беспилотниками и передачей информации с борта на землю и наоборот. Основное применение БПЛА в нефтяной отрасли, строительстве, горнодобывающей промышленности, реализуя при этом только небольшую часть возможностей. Перспективные отрасли, в которых пока использование беспилотников минимально, - сельское хозяйство, здравоохранение, управление инфраструктурой и территориями. БПЛА в гражданском секторе. Основной тренд современности - увеличение времени автономного полета, из-за чего продукция российских компаний проигрывает зарубежным аналогам. Неоспоримо лидерство США и Израиля в производстве высотных БПЛА, обладающих значительной дальностью полета. Перспективное направление в России - производство БПЛА вертикального взлета и посадки. Предприятия-разработчики. БПЛА в военном секторе. Новинки Воздушно-космических сил России: БПЛА Форпост-Р; беспилотник Орион, созданный компанией Группа Кронштадт из Санкт-Петербурга; новый Корсар, созданный предприятием АО "Конструкторское бюро "Луч" из Рыбинска, относящийся к классу разведывательных дронов ближнего радиуса действия; Альтиус-У; тяжелый ударный БПЛА С-70 Охотник. Технологии противодействия БПЛА. Прогнозы экспертов, подтверждающие постоянное возрастание вероятности использования БПЛА для разведывательных, террористических или иных незаконных действий злоумышленников. Стремительный рост мирового рынка противодействия БПЛА после серии инцидентов в 2018 и 2019 годах. Актуальность проблемы отслеживания БПЛА и контроля за разрешенной для них деятельностью на сегодняшний момент, требующей решения на государственном уровне.</w:t>
            </w:r>
          </w:p>
          <w:p>
            <w:pPr>
              <w:pStyle w:val="Normal"/>
              <w:rPr>
                <w:sz w:val="23"/>
                <w:szCs w:val="23"/>
              </w:rPr>
            </w:pPr>
            <w:r>
              <w:rPr>
                <w:sz w:val="23"/>
                <w:szCs w:val="23"/>
              </w:rPr>
            </w:r>
          </w:p>
          <w:p>
            <w:pPr>
              <w:pStyle w:val="Normal"/>
              <w:rPr>
                <w:sz w:val="23"/>
                <w:szCs w:val="23"/>
              </w:rPr>
            </w:pPr>
            <w:r>
              <w:rPr>
                <w:sz w:val="23"/>
                <w:szCs w:val="23"/>
              </w:rPr>
            </w:r>
          </w:p>
          <w:p>
            <w:pPr>
              <w:pStyle w:val="Normal"/>
              <w:spacing w:before="240" w:after="0"/>
              <w:rPr>
                <w:b/>
                <w:b/>
                <w:szCs w:val="24"/>
              </w:rPr>
            </w:pPr>
            <w:r>
              <w:rPr>
                <w:b/>
                <w:szCs w:val="24"/>
              </w:rPr>
              <w:t>Чаднов А.</w:t>
            </w:r>
          </w:p>
          <w:p>
            <w:pPr>
              <w:pStyle w:val="Normal"/>
              <w:rPr/>
            </w:pPr>
            <w:r>
              <w:rPr>
                <w:b/>
                <w:szCs w:val="24"/>
              </w:rPr>
              <w:t xml:space="preserve">    </w:t>
            </w:r>
            <w:r>
              <w:rPr>
                <w:b/>
                <w:szCs w:val="24"/>
              </w:rPr>
              <w:t>Беспилотные интеллектуальные авиационные системы</w:t>
            </w:r>
            <w:r>
              <w:rPr>
                <w:szCs w:val="24"/>
              </w:rPr>
              <w:t xml:space="preserve"> // Арсенал Отечества. - 2020. - № 2. - С.56-62.</w:t>
            </w:r>
          </w:p>
          <w:p>
            <w:pPr>
              <w:pStyle w:val="Normal"/>
              <w:rPr>
                <w:szCs w:val="24"/>
              </w:rPr>
            </w:pPr>
            <w:r>
              <w:rPr>
                <w:szCs w:val="24"/>
              </w:rPr>
              <w:t xml:space="preserve"> </w:t>
            </w:r>
            <w:r>
              <w:rPr>
                <w:szCs w:val="24"/>
              </w:rPr>
              <w:t>Основные решения по организации связи технологии беспилотной авиационной системы нового сетецентрического типа (БИАС СТ) двойного применения. Необходимость, обусловливающая актуальность опережающего развития технологии БИАС СТ. Новые возможности инфотелекоммуникационной технологии 5-го поколения (ИТК технология 5П), предлагаемые для осуществления сетецентрических принципов и реализации технологии искусственного интеллекта (ИИ) в качестве "обязательного элемента" системы БИАС СТ. Классификация беспилотных летательных аппаратов (БПЛА) практического применения в системе БИАС СТ. Схема организации сети связи в БИАС СТ для контроля и управления с транзитом в условиях прямой радиовидимости. Схема организации сети связи для управления и контроля в системе БИАС СТ с ретрансляцией на борту БПЛА/Р в условиях непрямой радиовидимости.</w:t>
            </w:r>
          </w:p>
          <w:p>
            <w:pPr>
              <w:pStyle w:val="Normal"/>
              <w:rPr>
                <w:szCs w:val="24"/>
              </w:rPr>
            </w:pPr>
            <w:r>
              <w:rPr>
                <w:szCs w:val="24"/>
              </w:rPr>
            </w:r>
          </w:p>
          <w:p>
            <w:pPr>
              <w:pStyle w:val="Normal"/>
              <w:rPr>
                <w:b/>
                <w:b/>
                <w:szCs w:val="24"/>
              </w:rPr>
            </w:pPr>
            <w:r>
              <w:rPr>
                <w:b/>
                <w:szCs w:val="24"/>
              </w:rPr>
              <w:t>Калашников М., Несвияжский А.</w:t>
            </w:r>
          </w:p>
          <w:p>
            <w:pPr>
              <w:pStyle w:val="Normal"/>
              <w:rPr/>
            </w:pPr>
            <w:r>
              <w:rPr>
                <w:b/>
                <w:szCs w:val="24"/>
              </w:rPr>
              <w:t xml:space="preserve">    </w:t>
            </w:r>
            <w:r>
              <w:rPr>
                <w:b/>
                <w:szCs w:val="24"/>
              </w:rPr>
              <w:t xml:space="preserve">Сбиты на взлете. Запад наносит сокрушительный удар по гражданскому авиастроению РФ. Но кто в этом виноват? </w:t>
            </w:r>
            <w:r>
              <w:rPr>
                <w:szCs w:val="24"/>
              </w:rPr>
              <w:t>// Военно-промышленный курьер. - 2020. - 6-12 октября. - № 38. - С.3, 11.</w:t>
            </w:r>
          </w:p>
          <w:p>
            <w:pPr>
              <w:pStyle w:val="Normal"/>
              <w:rPr>
                <w:szCs w:val="24"/>
              </w:rPr>
            </w:pPr>
            <w:r>
              <w:rPr>
                <w:szCs w:val="24"/>
              </w:rPr>
              <w:t xml:space="preserve"> </w:t>
            </w:r>
            <w:r>
              <w:rPr>
                <w:szCs w:val="24"/>
              </w:rPr>
              <w:t>По сообщению главы Департамента радиоэлектронной промышленности Минпромторга России В. Шпака, иностранные поставщики отказались от продажи России авионики даже по действующим контрактам. Ограничения могут коснуться поставок микроэлектроники. Это обычное устранение конкурента. Ставка на импортные комплектующие - безрассудство, за которое страна теперь расплачивается.</w:t>
            </w:r>
          </w:p>
          <w:p>
            <w:pPr>
              <w:pStyle w:val="Normal"/>
              <w:rPr>
                <w:szCs w:val="24"/>
              </w:rPr>
            </w:pPr>
            <w:r>
              <w:rPr>
                <w:szCs w:val="24"/>
              </w:rPr>
            </w:r>
          </w:p>
          <w:p>
            <w:pPr>
              <w:pStyle w:val="Normal"/>
              <w:rPr>
                <w:b/>
                <w:b/>
                <w:szCs w:val="24"/>
              </w:rPr>
            </w:pPr>
            <w:r>
              <w:rPr>
                <w:b/>
                <w:szCs w:val="24"/>
              </w:rPr>
              <w:t>Спирин Г.</w:t>
            </w:r>
          </w:p>
          <w:p>
            <w:pPr>
              <w:pStyle w:val="Normal"/>
              <w:rPr/>
            </w:pPr>
            <w:r>
              <w:rPr>
                <w:b/>
                <w:szCs w:val="24"/>
              </w:rPr>
              <w:t xml:space="preserve">    </w:t>
            </w:r>
            <w:r>
              <w:rPr>
                <w:b/>
                <w:szCs w:val="24"/>
              </w:rPr>
              <w:t>Арктика требует проверенных решений</w:t>
            </w:r>
            <w:r>
              <w:rPr>
                <w:szCs w:val="24"/>
              </w:rPr>
              <w:t xml:space="preserve"> // Вертолетная индустрия (электронная версия). - 2020. - № 2. - С.23-27.</w:t>
            </w:r>
          </w:p>
          <w:p>
            <w:pPr>
              <w:pStyle w:val="Normal"/>
              <w:rPr/>
            </w:pPr>
            <w:r>
              <w:rPr>
                <w:szCs w:val="24"/>
              </w:rPr>
              <w:t xml:space="preserve"> </w:t>
            </w:r>
            <w:r>
              <w:rPr>
                <w:szCs w:val="24"/>
              </w:rPr>
              <w:t>Арктика находится в центре внимания многих стран мира. Огромные природные ресурсы и стратегическое положение делают этот регион слишком привлекательным, чтобы кому-то удавалось долго скрывать в нем свои интересы. Тенденции, связанные с глобальным потеплением, задают мировой тренд в плане освоения арктических территорий, в том числе и военного. Наряду с развитием Северного морского пути, над которым Россия пытается сохранить безусловную монополию, уже всерьез обсуждаются перспективы постоянного сезонного коммерческого судоходства из Северной Америки в Северную Европу через Северный полюс. Участвуя в арктических учениях, страны активно тестирует свои вооружения в суровых условиях эксплуатации. Для России основной винтокрылой машиной в Заполярье на протяжении десятков лет остается семейство многоцелевых Ми-8/17, специально спроектированное как военный вертолет для условий европейских стран и Крайнего Севера. В перспективе модернизации существующих российских вертолетов, востребованными в условиях Крайнего Севера могут стать технологии, использующие климатические особенности арктических регионов РФ, в том числе применение сжиженного пропан-бутанового топлива, производимого из попутного нефтяного и природного газа Аркт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3557596"/>
            <w:bookmarkEnd w:id="20"/>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шков И.</w:t>
            </w:r>
          </w:p>
          <w:p>
            <w:pPr>
              <w:pStyle w:val="Normal"/>
              <w:rPr/>
            </w:pPr>
            <w:r>
              <w:rPr>
                <w:b/>
                <w:szCs w:val="24"/>
              </w:rPr>
              <w:t xml:space="preserve">    </w:t>
            </w:r>
            <w:r>
              <w:rPr>
                <w:b/>
                <w:szCs w:val="24"/>
              </w:rPr>
              <w:t>Ростех, экскурсия по граблям. "Дорожная карта" развития отечественной микроэлектроники родом из прошлого века</w:t>
            </w:r>
            <w:r>
              <w:rPr>
                <w:szCs w:val="24"/>
              </w:rPr>
              <w:t xml:space="preserve"> // Военно-промышленный курьер. - 2020. - 6-12 октября. - № 38. - С.7.</w:t>
            </w:r>
          </w:p>
          <w:p>
            <w:pPr>
              <w:pStyle w:val="Normal"/>
              <w:rPr/>
            </w:pPr>
            <w:r>
              <w:rPr>
                <w:szCs w:val="24"/>
              </w:rPr>
              <w:t xml:space="preserve"> </w:t>
            </w:r>
            <w:r>
              <w:rPr>
                <w:szCs w:val="24"/>
              </w:rPr>
              <w:t>Серьезная проблема мировой микроэлектроники, возникшая с наступлением ХХI века, которая в начале 2000-х достигла своего пика с запуском в производство процессора Pentium PRO и должна была уверенно развиваться дальше. Но развитие компонентной базы электронной промышленности пошло в основном по пути модернизации существующих разработок, качество которых не повышается вот уже много лет. Оценка последствий возникшей ситуации для России, учитывая существующие проблемы развития российской микроэлектроники. Отсутствие в России развитой производственной базы, скорее всего, затронут нас в меньшей степени. Пока стабильной остается ситуация и в оборонно-промышленном комплексе, хотя 90% существующей в ОПК РФ элементной базы - импортная. Политика Ростеха и его попытки противостоять подобным санкциям.</w:t>
            </w:r>
          </w:p>
          <w:p>
            <w:pPr>
              <w:pStyle w:val="Normal"/>
              <w:rPr>
                <w:szCs w:val="24"/>
              </w:rPr>
            </w:pPr>
            <w:r>
              <w:rPr>
                <w:szCs w:val="24"/>
              </w:rPr>
            </w:r>
          </w:p>
          <w:p>
            <w:pPr>
              <w:pStyle w:val="Normal"/>
              <w:rPr/>
            </w:pPr>
            <w:r>
              <w:rPr>
                <w:b/>
                <w:szCs w:val="24"/>
              </w:rPr>
              <w:t xml:space="preserve">    </w:t>
            </w:r>
            <w:r>
              <w:rPr>
                <w:b/>
                <w:szCs w:val="24"/>
              </w:rPr>
              <w:t>Регулирование закупок</w:t>
            </w:r>
            <w:r>
              <w:rPr>
                <w:szCs w:val="24"/>
              </w:rPr>
              <w:t xml:space="preserve"> // Диверсификация (электронная версия). - 2020. - № 2. - С.4.</w:t>
            </w:r>
          </w:p>
          <w:p>
            <w:pPr>
              <w:pStyle w:val="Normal"/>
              <w:rPr/>
            </w:pPr>
            <w:r>
              <w:rPr>
                <w:szCs w:val="24"/>
              </w:rPr>
              <w:t xml:space="preserve"> </w:t>
            </w:r>
            <w:r>
              <w:rPr>
                <w:szCs w:val="24"/>
              </w:rPr>
              <w:t>Заседание Экспертного совета по развитию электронной и радиоэлектронной промышленности при Комитете Госдумы по экономической политике, промышленности, инновационному развитию и предпринимательству, состоявшееся в рамках форума "Армия-2020". Обсуждение в ходе мероприятия экспертами нормативно-правовых актов и изменений в законодательстве в обеспечение принятых Правительством РФ мер, направленных на поддержку российской промышленности, в том числе в рамках реализации нацпроектов. Предложения по дополнительным мерам господдержки отечественных производителей, сформулированные участникам по итогам заседания, в части обязательств заказчика по авансированию в размере не менее 30-50%, введения особого налогового режима, обнуления таможенных пошлин на комплектующие. Инициативы по стимулированию применения отечественной электронно-компонентной базы в приборостроении.</w:t>
            </w:r>
          </w:p>
          <w:p>
            <w:pPr>
              <w:pStyle w:val="Normal"/>
              <w:rPr>
                <w:szCs w:val="24"/>
              </w:rPr>
            </w:pPr>
            <w:r>
              <w:rPr>
                <w:szCs w:val="24"/>
              </w:rPr>
            </w:r>
          </w:p>
          <w:p>
            <w:pPr>
              <w:pStyle w:val="Normal"/>
              <w:rPr>
                <w:b/>
                <w:b/>
                <w:szCs w:val="24"/>
              </w:rPr>
            </w:pPr>
            <w:r>
              <w:rPr>
                <w:b/>
                <w:szCs w:val="24"/>
              </w:rPr>
              <w:t>Тишина Ю.</w:t>
            </w:r>
          </w:p>
          <w:p>
            <w:pPr>
              <w:pStyle w:val="Normal"/>
              <w:rPr/>
            </w:pPr>
            <w:r>
              <w:rPr>
                <w:b/>
                <w:szCs w:val="24"/>
              </w:rPr>
              <w:t xml:space="preserve">    </w:t>
            </w:r>
            <w:r>
              <w:rPr>
                <w:b/>
                <w:szCs w:val="24"/>
              </w:rPr>
              <w:t>Госзакупкам повысят дисквалификацию. В импортозамещении электроники ужесточат ответственность</w:t>
            </w:r>
            <w:r>
              <w:rPr>
                <w:szCs w:val="24"/>
              </w:rPr>
              <w:t xml:space="preserve"> // Коммерсантъ. - 2020. - 1 октября. - № 179. - С.8.</w:t>
            </w:r>
          </w:p>
          <w:p>
            <w:pPr>
              <w:pStyle w:val="Normal"/>
              <w:rPr/>
            </w:pPr>
            <w:r>
              <w:rPr>
                <w:szCs w:val="24"/>
              </w:rPr>
              <w:t xml:space="preserve"> </w:t>
            </w:r>
            <w:r>
              <w:rPr>
                <w:szCs w:val="24"/>
              </w:rPr>
              <w:t>Предложение Минпромторга по ужесточению ответственности за нарушения при государственных закупках радиоэлектроники. По заявлению директора Департамента радиоэлектронной промышленности Министерства В. Шпака на форуме "Микроэлектроника 2020": "Мы сейчас обсуждаем дисквалификацию для руководителей в случае невыполнения квот по закупке отечественной продукции с запретом занятия соответствующих должностей". Квоты по закупкам госкомпаниями электроники пока только предстоит ввести. Речь может идти о квотах в 30-50%, в первую очередь они могут затронуть крупные инфраструктурные компании, например "Ростелеком" и "Ростех". Поправки к законам "О контрактной системе" и "О закупках товаров, работ, услуг отдельными видами юридических лиц", предусматривающие введение механизма квотирования закупок госзаказчиками и госкомпаниями, Президент РФ В.В. Путин подписал 31 июля. Ужесточение ответственности предлагается сопроводить дополнительными мерами поддержки для отечественных производителей.</w:t>
            </w:r>
          </w:p>
          <w:p>
            <w:pPr>
              <w:pStyle w:val="Normal"/>
              <w:rPr>
                <w:szCs w:val="24"/>
              </w:rPr>
            </w:pPr>
            <w:r>
              <w:rPr>
                <w:szCs w:val="24"/>
              </w:rPr>
            </w:r>
          </w:p>
          <w:p>
            <w:pPr>
              <w:pStyle w:val="Normal"/>
              <w:rPr/>
            </w:pPr>
            <w:r>
              <w:rPr>
                <w:b/>
                <w:szCs w:val="24"/>
              </w:rPr>
              <w:t xml:space="preserve">    </w:t>
            </w:r>
            <w:r>
              <w:rPr>
                <w:b/>
                <w:szCs w:val="24"/>
              </w:rPr>
              <w:t>Для электроники нового поколения</w:t>
            </w:r>
            <w:r>
              <w:rPr>
                <w:szCs w:val="24"/>
              </w:rPr>
              <w:t xml:space="preserve"> // Диверсификация (электронная версия). - 2020. - № 2. - С.10.</w:t>
            </w:r>
          </w:p>
          <w:p>
            <w:pPr>
              <w:pStyle w:val="Normal"/>
              <w:spacing w:before="0" w:after="0"/>
              <w:rPr>
                <w:sz w:val="23"/>
                <w:szCs w:val="23"/>
              </w:rPr>
            </w:pPr>
            <w:r>
              <w:rPr>
                <w:sz w:val="23"/>
                <w:szCs w:val="23"/>
              </w:rPr>
              <w:t xml:space="preserve"> </w:t>
            </w:r>
            <w:r>
              <w:rPr>
                <w:sz w:val="23"/>
                <w:szCs w:val="23"/>
              </w:rPr>
              <w:t>Холдинг "Росэлектроника" Госкорпорации "Ростех" приступил к разработке базовых материалов нового типа для производства печатных плат, которые смогут широко применяться в автомобилестроении, спутниковой и беспроводной связи поколения 5G, GPS-антеннах и в кабельных сетях. Разработку ведёт ЦНИТИ "Техномаш" (входит в "Росэлектронику") совместно с ООО "Технотех" и РТУ МИРЭА. Это первые российские изоляционные материалы для современных электронных устройств, диэлектрические характеристики которых на 10-15% превосходят зарубежные аналоги. Отсутствие на данный момент в России производства базовых материалов с необходимыми характеристиками для СВЧ-плат. По экспертным оценкам, потенциальная ёмкость внутреннего рынка этой продукции в ближайшие пять-десять лет может достигать 1 млрд. рублей в год. Реализация проекта позволит снизить зависимость российских производителей от зарубежных материалов, а также откроет перспективы для экспорта новой продукции.</w:t>
            </w:r>
          </w:p>
          <w:p>
            <w:pPr>
              <w:pStyle w:val="Normal"/>
              <w:spacing w:before="0" w:after="0"/>
              <w:rPr>
                <w:sz w:val="23"/>
                <w:szCs w:val="24"/>
              </w:rPr>
            </w:pPr>
            <w:r>
              <w:rPr>
                <w:sz w:val="23"/>
                <w:szCs w:val="24"/>
              </w:rPr>
            </w:r>
          </w:p>
          <w:p>
            <w:pPr>
              <w:pStyle w:val="Normal"/>
              <w:spacing w:before="0" w:after="0"/>
              <w:rPr>
                <w:b/>
                <w:b/>
                <w:szCs w:val="24"/>
              </w:rPr>
            </w:pPr>
            <w:r>
              <w:rPr>
                <w:b/>
                <w:szCs w:val="24"/>
              </w:rPr>
              <w:t>Безуглова В.</w:t>
            </w:r>
          </w:p>
          <w:p>
            <w:pPr>
              <w:pStyle w:val="Normal"/>
              <w:spacing w:before="0" w:after="0"/>
              <w:rPr/>
            </w:pPr>
            <w:r>
              <w:rPr>
                <w:b/>
                <w:szCs w:val="24"/>
              </w:rPr>
              <w:t xml:space="preserve">    </w:t>
            </w:r>
            <w:r>
              <w:rPr>
                <w:b/>
                <w:szCs w:val="24"/>
              </w:rPr>
              <w:t>Механическая рука накачивает мускулы</w:t>
            </w:r>
            <w:r>
              <w:rPr>
                <w:szCs w:val="24"/>
              </w:rPr>
              <w:t xml:space="preserve"> // Эксперт. - 2020. - 28 сентября - 4 октября. - № 40. - С.22-23.</w:t>
            </w:r>
          </w:p>
          <w:p>
            <w:pPr>
              <w:pStyle w:val="Normal"/>
              <w:spacing w:before="0" w:after="0"/>
              <w:rPr>
                <w:sz w:val="23"/>
                <w:szCs w:val="23"/>
              </w:rPr>
            </w:pPr>
            <w:r>
              <w:rPr>
                <w:sz w:val="23"/>
                <w:szCs w:val="23"/>
              </w:rPr>
              <w:t xml:space="preserve"> </w:t>
            </w:r>
            <w:r>
              <w:rPr>
                <w:sz w:val="23"/>
                <w:szCs w:val="23"/>
              </w:rPr>
              <w:t>Запуск компанией Bitrobotics производства высокоскоростных роботов и роботизированных систем на основе дельта-роботов собственной разработки. Заявленная мощность завода - около ста роботизированных систем в год. Темпы роста рынка робототехники в мире и в России. Продажи промышленных роботов в России по отраслям в 2018 г.: автомобилестроение (39%), химическая и нефтехимическая промышленность (32%), машиностроение (16%). Причины ограниченного спроса на продукцию, отмечаемые компанией Bitrobotics. Определение ценности роботов на высококонкурентных рынках. Необходимые меры государственной поддержки участников рынка робототехники.</w:t>
            </w:r>
          </w:p>
          <w:p>
            <w:pPr>
              <w:pStyle w:val="Normal"/>
              <w:spacing w:before="0" w:after="0"/>
              <w:rPr>
                <w:sz w:val="23"/>
                <w:szCs w:val="24"/>
              </w:rPr>
            </w:pPr>
            <w:r>
              <w:rPr>
                <w:sz w:val="23"/>
                <w:szCs w:val="24"/>
              </w:rPr>
            </w:r>
          </w:p>
          <w:p>
            <w:pPr>
              <w:pStyle w:val="Normal"/>
              <w:spacing w:before="0" w:after="0"/>
              <w:rPr>
                <w:b/>
                <w:b/>
                <w:szCs w:val="24"/>
              </w:rPr>
            </w:pPr>
            <w:r>
              <w:rPr>
                <w:b/>
                <w:szCs w:val="24"/>
              </w:rPr>
              <w:t>Мулюк Е.</w:t>
            </w:r>
          </w:p>
          <w:p>
            <w:pPr>
              <w:pStyle w:val="Normal"/>
              <w:spacing w:before="0" w:after="0"/>
              <w:rPr/>
            </w:pPr>
            <w:r>
              <w:rPr>
                <w:b/>
                <w:szCs w:val="24"/>
              </w:rPr>
              <w:t xml:space="preserve">    </w:t>
            </w:r>
            <w:r>
              <w:rPr>
                <w:b/>
                <w:szCs w:val="24"/>
              </w:rPr>
              <w:t>Нониус для микросхемы, или попугайское перышко. Запатентованный АПЗ прибор позволит заметно повысить точность измерений и качество продукции</w:t>
            </w:r>
            <w:r>
              <w:rPr>
                <w:szCs w:val="24"/>
              </w:rPr>
              <w:t xml:space="preserve"> // Военно-промышленный курьер. - 2020. - 29 сентября - 5 октября. - № 37. - С.2.</w:t>
            </w:r>
          </w:p>
          <w:p>
            <w:pPr>
              <w:pStyle w:val="Normal"/>
              <w:spacing w:before="0" w:after="0"/>
              <w:rPr>
                <w:sz w:val="23"/>
                <w:szCs w:val="23"/>
              </w:rPr>
            </w:pPr>
            <w:r>
              <w:rPr>
                <w:sz w:val="23"/>
                <w:szCs w:val="23"/>
              </w:rPr>
              <w:t xml:space="preserve"> </w:t>
            </w:r>
            <w:r>
              <w:rPr>
                <w:sz w:val="23"/>
                <w:szCs w:val="23"/>
              </w:rPr>
              <w:t>Арзамасский приборостроительный завод имени П.И. Пландина стал правообладателем патента № RU2731168 на изобретение "Прецизионный аналогово-цифровой преобразователь с промежуточным преобразованием в частоту и способ преобразования напряжения в цифровой код с промежуточным преобразованием в частоту". Автор разработки - инженер-электронщик ОГК СП Валерий Добрынин. Реализация результата работы в уникальном, собранном заводскими специалистами функционирующем электронном устройстве, которое выполняет измерения гораздо точнее, чем серийно выпускаемые изделия.</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Тепловизоры для столицы</w:t>
            </w:r>
            <w:r>
              <w:rPr>
                <w:szCs w:val="24"/>
              </w:rPr>
              <w:t xml:space="preserve"> // Диверсификация (электронная версия). - 2020. - № 2. - С.8.</w:t>
            </w:r>
          </w:p>
          <w:p>
            <w:pPr>
              <w:pStyle w:val="Normal"/>
              <w:spacing w:before="0" w:after="0"/>
              <w:rPr>
                <w:szCs w:val="24"/>
              </w:rPr>
            </w:pPr>
            <w:r>
              <w:rPr>
                <w:sz w:val="23"/>
                <w:szCs w:val="23"/>
              </w:rPr>
              <w:t xml:space="preserve"> </w:t>
            </w:r>
            <w:r>
              <w:rPr>
                <w:sz w:val="23"/>
                <w:szCs w:val="23"/>
              </w:rPr>
              <w:t>Для автоматического и бесконтактного определения людей с повышенной температурой тела в период пандемии Холдинг "Швабе" Госкорпорации "Ростех" установил в правительственном комплексе на Пресненской набережной теплотелевизионный регистратор. Устройство на протяжении месяца эффективно следит за температурными показателями сотрудников и посетителей Минпромторга России, Минэкономразвития России и других федеральных органов исполнительной власти (ФОИВ). Разработчик и производитель тепловизора - Лыткаринский завод оптического стекла, выпуск продукции ведётся в коллаборации с Оптико-механическим конструкторским бюро "Астрон". Выпуск инфракрасных систем такого же профиля в составе "Швабе" Красногорским заводом им. С.А. Зверева. Согласно контракту с Минпромторгом России, тепловизорами данных производителей будут обеспечены ФОИВ.</w:t>
            </w:r>
          </w:p>
          <w:p>
            <w:pPr>
              <w:pStyle w:val="Normal"/>
              <w:spacing w:before="0" w:after="0"/>
              <w:rPr/>
            </w:pPr>
            <w:r>
              <w:rPr>
                <w:b/>
                <w:szCs w:val="24"/>
              </w:rPr>
              <w:t xml:space="preserve">    </w:t>
            </w:r>
            <w:r>
              <w:rPr>
                <w:b/>
                <w:szCs w:val="24"/>
              </w:rPr>
              <w:t>Термостойкое оптоволокно</w:t>
            </w:r>
            <w:r>
              <w:rPr>
                <w:szCs w:val="24"/>
              </w:rPr>
              <w:t xml:space="preserve"> // Диверсификация (электронная версия). - 2020. - № 2. - С.12.</w:t>
            </w:r>
          </w:p>
          <w:p>
            <w:pPr>
              <w:pStyle w:val="Normal"/>
              <w:spacing w:before="0" w:after="0"/>
              <w:rPr>
                <w:rStyle w:val="Komm1"/>
                <w:szCs w:val="24"/>
              </w:rPr>
            </w:pPr>
            <w:r>
              <w:rPr>
                <w:szCs w:val="24"/>
              </w:rPr>
              <w:t xml:space="preserve"> </w:t>
            </w:r>
            <w:r>
              <w:rPr>
                <w:szCs w:val="24"/>
              </w:rPr>
              <w:t>Разработка термостойкого кварцевого оптоволокна для телекоммуникаций и информационно-измерительных систем специалистами Научно-производственного объединения "Государственный оптический институт им. С.И. Вавилова" Холдинга "Швабе" Госкорпорации "Ростех" в Санкт-Петербурге. Новый материал прошёл регистрацию и уже успешно применяется при производстве волоконно-оптической продукции для оборонно-промышленного комплекса и космической отрасли. Особенность материала заключается в оловянном покрытии и наличии висмута в его составе, которое максимально защищает структуру покрытия оптоволокна от разрушения, обеспечивая срок службы от 25 лет, а также позволяет эксплуатировать его в условиях экстремально низких температур. Производство ограниченных партий началось в 2019 г., объём составил более 2500 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3557597"/>
            <w:bookmarkEnd w:id="21"/>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тухина К., Березина Е.</w:t>
            </w:r>
          </w:p>
          <w:p>
            <w:pPr>
              <w:pStyle w:val="Normal"/>
              <w:spacing w:before="0" w:after="0"/>
              <w:rPr/>
            </w:pPr>
            <w:r>
              <w:rPr>
                <w:b/>
                <w:szCs w:val="24"/>
              </w:rPr>
              <w:t xml:space="preserve">    </w:t>
            </w:r>
            <w:r>
              <w:rPr>
                <w:b/>
                <w:szCs w:val="24"/>
              </w:rPr>
              <w:t xml:space="preserve">Лесной надзор. Владимир Путин поручил запретить экспорт необработанной древесины: </w:t>
            </w:r>
            <w:r>
              <w:rPr>
                <w:szCs w:val="24"/>
              </w:rPr>
              <w:t>тематический подбор статей</w:t>
            </w:r>
            <w:r>
              <w:rPr>
                <w:b/>
                <w:szCs w:val="24"/>
              </w:rPr>
              <w:t xml:space="preserve"> </w:t>
            </w:r>
            <w:r>
              <w:rPr>
                <w:szCs w:val="24"/>
              </w:rPr>
              <w:t>// Российская газета. - 2020. - 1 октября. - № 221. - С.2.</w:t>
            </w:r>
          </w:p>
          <w:p>
            <w:pPr>
              <w:pStyle w:val="Normal"/>
              <w:spacing w:before="0" w:after="0"/>
              <w:rPr>
                <w:szCs w:val="24"/>
              </w:rPr>
            </w:pPr>
            <w:r>
              <w:rPr>
                <w:szCs w:val="24"/>
              </w:rPr>
              <w:t xml:space="preserve"> </w:t>
            </w:r>
            <w:r>
              <w:rPr>
                <w:szCs w:val="24"/>
              </w:rPr>
              <w:t>По материалам совещания, проведенного Президентом в режиме видеоконференции, по вопросам развития и декриминализации лесного комплекса. Серди поручений, данных главой государства, - введение полного запрета на вывоз хвойного "кругляка" и ценных лиственных пород с 2022 года, развитие деревянного домостроения, расширение задач лесного надзора, а также создание единой системы учета древесины и сделок с ней. Явные диспропорции в развитии лесного комплекса, отмеченные В. Путиным, назвавшим справедливыми претензии общественных организаций и экологических структур к уровню и качеству работы в этой сфере. Необходимость реформирования системы лесоустройства, четко разграничив полномочия федеральных, региональных и местных властей, и введения правового института административного обследования лесных участков. Появление должности главного федерального государственного лесного инспектора по субъекту Федерации. Главная проблема при декриминализации лесной отрасли, названная по итогам совещания заместителем председателя правительства В. Абрамченко, - возможность нелегальной заготовки древесины, ее легализация через примитивную обработку с минимальными издержками в целях дальнейшей продажи, в том числе на экспорт. Планы по возрождению лесных питомников в каждом регионе в рамках нацпроекта "Экология".</w:t>
            </w:r>
          </w:p>
          <w:p>
            <w:pPr>
              <w:pStyle w:val="Normal"/>
              <w:rPr>
                <w:szCs w:val="24"/>
              </w:rPr>
            </w:pPr>
            <w:r>
              <w:rPr>
                <w:szCs w:val="24"/>
              </w:rPr>
            </w:r>
          </w:p>
          <w:p>
            <w:pPr>
              <w:pStyle w:val="Normal"/>
              <w:rPr>
                <w:b/>
                <w:b/>
                <w:szCs w:val="24"/>
              </w:rPr>
            </w:pPr>
            <w:r>
              <w:rPr>
                <w:b/>
                <w:szCs w:val="24"/>
              </w:rPr>
              <w:t>Комаров Р.</w:t>
            </w:r>
          </w:p>
          <w:p>
            <w:pPr>
              <w:pStyle w:val="Normal"/>
              <w:spacing w:before="0" w:after="0"/>
              <w:rPr/>
            </w:pPr>
            <w:r>
              <w:rPr>
                <w:b/>
                <w:szCs w:val="24"/>
              </w:rPr>
              <w:t xml:space="preserve">    </w:t>
            </w:r>
            <w:r>
              <w:rPr>
                <w:b/>
                <w:szCs w:val="24"/>
              </w:rPr>
              <w:t>Безотходное производство "Свезы"</w:t>
            </w:r>
            <w:r>
              <w:rPr>
                <w:szCs w:val="24"/>
              </w:rPr>
              <w:t xml:space="preserve"> // Лесная индустрия. - 2020. - № 7-8. - С.38-41.</w:t>
            </w:r>
          </w:p>
          <w:p>
            <w:pPr>
              <w:pStyle w:val="Normal"/>
              <w:spacing w:before="0" w:after="0"/>
              <w:rPr>
                <w:szCs w:val="24"/>
              </w:rPr>
            </w:pPr>
            <w:r>
              <w:rPr>
                <w:szCs w:val="24"/>
              </w:rPr>
              <w:t xml:space="preserve"> </w:t>
            </w:r>
            <w:r>
              <w:rPr>
                <w:szCs w:val="24"/>
              </w:rPr>
              <w:t>Запуск в июле 2020 г. компанией "Свеза" на фанерном заводе в Санкт-Петербурге производства топливных брикетов мощностью более 6000 т и стоимостью 30 млн. рублей, срок окупаемости проекта - два-три года. Намерение компании в октябре открыть брикетный завод аналогичной мощности на комбинате в п. Уральский. Запуск производства топливных брикетов на фанерном комбинате в Санкт-Петербурге - это часть стратегии компании, реализующей две идеи: безотходное производство и приведение к концу 2024 г. всех комбинатов к замкнутому циклу и технологиям, позволяющим использовать все побочные продукты. Запуск производства брикетов позволит диверсифицировать продуктовый портфель и обеспечит дополнительную устойчивость компании.</w:t>
            </w:r>
          </w:p>
          <w:p>
            <w:pPr>
              <w:pStyle w:val="Normal"/>
              <w:rPr/>
            </w:pPr>
            <w:r>
              <w:rPr>
                <w:b/>
                <w:szCs w:val="24"/>
              </w:rPr>
              <w:t xml:space="preserve">    </w:t>
            </w:r>
            <w:r>
              <w:rPr>
                <w:b/>
                <w:szCs w:val="24"/>
              </w:rPr>
              <w:t>Не рубите, мужики, не рубите! Кто сможет положить конец варварскому уничтожению российских лесов</w:t>
            </w:r>
            <w:r>
              <w:rPr>
                <w:szCs w:val="24"/>
              </w:rPr>
              <w:t>: тема номера // Аргументы и факты. - 2020. - 30 сентября - 6 октября. - № 40. - С.6-7.</w:t>
            </w:r>
          </w:p>
          <w:p>
            <w:pPr>
              <w:pStyle w:val="Normal"/>
              <w:rPr>
                <w:sz w:val="23"/>
                <w:szCs w:val="23"/>
              </w:rPr>
            </w:pPr>
            <w:r>
              <w:rPr>
                <w:sz w:val="23"/>
                <w:szCs w:val="23"/>
              </w:rPr>
              <w:t xml:space="preserve"> </w:t>
            </w:r>
            <w:r>
              <w:rPr>
                <w:sz w:val="23"/>
                <w:szCs w:val="23"/>
              </w:rPr>
              <w:t>Согласно данным Всемирного лесного дозора, в 2019 году в России было уничтожено 3,6 млн. га леса, из них от пожара погибло 2,7 млн. га и почти 1 млн. - в результате вырубки. Уголовные дела, связанные с незаконными вырубками лесных угодий. По мнению председателя НКО "Дальэкспорт" В. Сидоренко: "Большинство проблем в лесной сфере - рукотворные, созданные местными чиновниками. 95% нарушений происходят под патронажем тех, кто должен следит за соблюдением законов. Управление лесами или покрывает нарушения, или организует их". Болезни и вредители, уносящие площади тайги, порой даже больше, чем лесные пожары. Необходимые меры и действия для выведения лесной отрасли из тени: мнения вице-премьера В. Абрамченко, председателя Комитета Госдумы по природным ресурсам, собственности и земельным отношениям Н. Николаева, председателя Общественного совета при Федеральном агентстве лесного хозяйства В. Морозова. Опыт Вологодской и Воронежской областей, Республики Коми по восстановлению лесов.</w:t>
            </w:r>
          </w:p>
          <w:p>
            <w:pPr>
              <w:pStyle w:val="Normal"/>
              <w:rPr>
                <w:sz w:val="23"/>
                <w:szCs w:val="24"/>
              </w:rPr>
            </w:pPr>
            <w:r>
              <w:rPr>
                <w:sz w:val="23"/>
                <w:szCs w:val="24"/>
              </w:rPr>
            </w:r>
          </w:p>
          <w:p>
            <w:pPr>
              <w:pStyle w:val="Normal"/>
              <w:rPr>
                <w:b/>
                <w:b/>
                <w:szCs w:val="24"/>
              </w:rPr>
            </w:pPr>
            <w:r>
              <w:rPr>
                <w:b/>
                <w:szCs w:val="24"/>
              </w:rPr>
              <w:t>Корякина Д.</w:t>
            </w:r>
          </w:p>
          <w:p>
            <w:pPr>
              <w:pStyle w:val="Normal"/>
              <w:spacing w:before="0" w:after="0"/>
              <w:rPr/>
            </w:pPr>
            <w:r>
              <w:rPr>
                <w:b/>
                <w:szCs w:val="24"/>
              </w:rPr>
              <w:t xml:space="preserve">    </w:t>
            </w:r>
            <w:r>
              <w:rPr>
                <w:b/>
                <w:szCs w:val="24"/>
              </w:rPr>
              <w:t>Практические шаги по реализации интенсивной модели ведения лесного хозяйства на учебно-производственном полигоне в Вологодской области</w:t>
            </w:r>
            <w:r>
              <w:rPr>
                <w:szCs w:val="24"/>
              </w:rPr>
              <w:t xml:space="preserve"> // ЛесПромИнформ. - 2020. - № 5. - С.70-71.</w:t>
            </w:r>
          </w:p>
          <w:p>
            <w:pPr>
              <w:pStyle w:val="Normal"/>
              <w:spacing w:before="0" w:after="0"/>
              <w:rPr>
                <w:sz w:val="23"/>
                <w:szCs w:val="23"/>
              </w:rPr>
            </w:pPr>
            <w:r>
              <w:rPr>
                <w:sz w:val="23"/>
                <w:szCs w:val="23"/>
              </w:rPr>
              <w:t xml:space="preserve"> </w:t>
            </w:r>
            <w:r>
              <w:rPr>
                <w:sz w:val="23"/>
                <w:szCs w:val="23"/>
              </w:rPr>
              <w:t>Рациональное, непрерывное, неистощительное и многоцелевое использование лесов - один из принципов государственной политики в области использования, охраны, защиты и воспроизводства лесов, закрепленный в Основах государственной политики Российской Федерации на период до 2030 года. Реализация во многих субъектах РФ пилотных проектов на основе международного и отечественного опыта интенсивного лесопользования. Участник реализации пилотного проекта по интенсификации использования лесов и лесовосстановления в Вологодской области - лесопромышленная холдинговая компания "Череповецлес" в составе нескольких предприятий. Для внедрения инновационных разработок в хозяйственную деятельность Бабаевский леспромхоз заключил рамочные соглашения с участием следующих предприятий и организаций: ФБУ "СевНИИЛХ" Вологодская региональная лаборатория, ФГБОУ ВО "Вологодская ГМХА" и ООО «МИП "Лесная аудиторская группа"». Такое продуктивное сотрудничество производства, науки и системы образования позволяет выявлять и внедрять в практическую деятельность перспективные научные разработки, направленные на интенсификацию использования и воспроизводства лесов. За время сотрудничества разработаны два региональных практических руководства, получены три объекта интеллектуальной собственности; усовершенствована технология ухода за молодняками, позволяющая значительно повысить эффективность и производительность этих работ; разработана проектная и техническая документация на учебно-производственный полигон в Бабаевском муниципальном районе.</w:t>
            </w:r>
          </w:p>
          <w:p>
            <w:pPr>
              <w:pStyle w:val="Normal"/>
              <w:rPr>
                <w:sz w:val="23"/>
                <w:szCs w:val="24"/>
              </w:rPr>
            </w:pPr>
            <w:r>
              <w:rPr>
                <w:sz w:val="23"/>
                <w:szCs w:val="24"/>
              </w:rPr>
            </w:r>
          </w:p>
          <w:p>
            <w:pPr>
              <w:pStyle w:val="Normal"/>
              <w:rPr>
                <w:b/>
                <w:b/>
                <w:szCs w:val="24"/>
              </w:rPr>
            </w:pPr>
            <w:r>
              <w:rPr>
                <w:b/>
                <w:szCs w:val="24"/>
              </w:rPr>
              <w:t>Фришман А.</w:t>
            </w:r>
          </w:p>
          <w:p>
            <w:pPr>
              <w:pStyle w:val="Normal"/>
              <w:spacing w:before="0" w:after="0"/>
              <w:rPr/>
            </w:pPr>
            <w:r>
              <w:rPr>
                <w:b/>
                <w:szCs w:val="24"/>
              </w:rPr>
              <w:t xml:space="preserve">    </w:t>
            </w:r>
            <w:r>
              <w:rPr>
                <w:b/>
                <w:szCs w:val="24"/>
              </w:rPr>
              <w:t>"Оставшись дома, люди занялись ремонтом"</w:t>
            </w:r>
            <w:r>
              <w:rPr>
                <w:szCs w:val="24"/>
              </w:rPr>
              <w:t xml:space="preserve"> // Лесная индустрия. - 2020. - № 7-8. - С.28-37.</w:t>
            </w:r>
          </w:p>
          <w:p>
            <w:pPr>
              <w:pStyle w:val="Normal"/>
              <w:spacing w:before="0" w:after="0"/>
              <w:rPr>
                <w:szCs w:val="24"/>
              </w:rPr>
            </w:pPr>
            <w:r>
              <w:rPr>
                <w:sz w:val="23"/>
                <w:szCs w:val="23"/>
              </w:rPr>
              <w:t xml:space="preserve"> </w:t>
            </w:r>
            <w:r>
              <w:rPr>
                <w:sz w:val="23"/>
                <w:szCs w:val="23"/>
              </w:rPr>
              <w:t>Интервью с генеральным директором "Свеза", по оценкам которого, из-за COVID-19 глобальный рынок фанеры сократился на 10%, но вместе с тем стал расти сегмент DIY. Зависимость динамики мирового спроса на фанеру от динамики мирового ВВП. Снижение валового продукта на 1% приведет к сопоставимому сокращению спроса на фанеру. Снижение глобального рынка фанеры обусловлено тем, что потребление этой продукции существенно сократилось в таких крупных сегментах, как транспорт и строительство. В результате пандемии перевозок стало меньше, снизилась активность на строительном рынке. Потребление домашних хозяйств в сегменте строительных материалов. Возобновление потребления фанеры в сегменте производства танкеров для перевозки сжиженного природного газа.</w:t>
            </w:r>
          </w:p>
          <w:p>
            <w:pPr>
              <w:pStyle w:val="Normal"/>
              <w:rPr>
                <w:b/>
                <w:b/>
                <w:szCs w:val="24"/>
              </w:rPr>
            </w:pPr>
            <w:r>
              <w:rPr>
                <w:b/>
                <w:szCs w:val="24"/>
              </w:rPr>
              <w:t>Иртуганов Т.</w:t>
            </w:r>
          </w:p>
          <w:p>
            <w:pPr>
              <w:pStyle w:val="Normal"/>
              <w:rPr/>
            </w:pPr>
            <w:r>
              <w:rPr>
                <w:b/>
                <w:szCs w:val="24"/>
              </w:rPr>
              <w:t xml:space="preserve">    </w:t>
            </w:r>
            <w:r>
              <w:rPr>
                <w:b/>
                <w:szCs w:val="24"/>
              </w:rPr>
              <w:t>"В коронакризис российские мебельщики догнали Европу по доле онлайн-продаж". ЛПК даже не собираются рассматривать как пострадавшую отрасль</w:t>
            </w:r>
            <w:r>
              <w:rPr>
                <w:szCs w:val="24"/>
              </w:rPr>
              <w:t xml:space="preserve"> // ЛесПромИнформ. - 2020. - № 5. - С.100-104.</w:t>
            </w:r>
          </w:p>
          <w:p>
            <w:pPr>
              <w:pStyle w:val="Normal"/>
              <w:rPr/>
            </w:pPr>
            <w:r>
              <w:rPr>
                <w:szCs w:val="24"/>
              </w:rPr>
              <w:t xml:space="preserve"> </w:t>
            </w:r>
            <w:r>
              <w:rPr>
                <w:szCs w:val="24"/>
              </w:rPr>
              <w:t>Интервью с генеральным директором Ассоциации предприятий мебельной и деревообрабатывающей промышленности России о государственных мерах поддержки во время пандемии и их действенности. Оценка развития мебельной и деревообрабатывающей отрасли после снятия ограничений, вызванных коронавирусом. В экономном сегменте российским мебельщикам мешает конкурировать очень низкая стоимость китайской продукции, которая выигрывает за счет больших объемов и дешевой фурнитуры. Доля российской фурнитуры в мебельном производстве по оценке экспертов, примерно 5%. Развитие фанерной промышленности в период кризиса. Планы по созданию мебельной торговой площадки, восстановлению спроса на продукцию лесопромышленного комплекса в России во втором полугодии.</w:t>
            </w:r>
          </w:p>
          <w:p>
            <w:pPr>
              <w:pStyle w:val="Normal"/>
              <w:rPr>
                <w:szCs w:val="24"/>
              </w:rPr>
            </w:pPr>
            <w:r>
              <w:rPr>
                <w:szCs w:val="24"/>
              </w:rPr>
            </w:r>
          </w:p>
          <w:p>
            <w:pPr>
              <w:pStyle w:val="Normal"/>
              <w:rPr/>
            </w:pPr>
            <w:r>
              <w:rPr>
                <w:b/>
                <w:szCs w:val="24"/>
              </w:rPr>
              <w:t xml:space="preserve">    </w:t>
            </w:r>
            <w:r>
              <w:rPr>
                <w:b/>
                <w:szCs w:val="24"/>
              </w:rPr>
              <w:t>Россия сократила производство древесных плит в первом полугодии 2020 года</w:t>
            </w:r>
            <w:r>
              <w:rPr>
                <w:szCs w:val="24"/>
              </w:rPr>
              <w:t xml:space="preserve"> // ЛесПромИнформ. - 2020. - № 5. - С.94.</w:t>
            </w:r>
          </w:p>
          <w:p>
            <w:pPr>
              <w:pStyle w:val="Normal"/>
              <w:rPr>
                <w:szCs w:val="24"/>
              </w:rPr>
            </w:pPr>
            <w:r>
              <w:rPr>
                <w:szCs w:val="24"/>
              </w:rPr>
              <w:t xml:space="preserve"> </w:t>
            </w:r>
            <w:r>
              <w:rPr>
                <w:szCs w:val="24"/>
              </w:rPr>
              <w:t>Согласно данным Росстата, производство фанеры в России в I полугодие 2020 г. снизилось на 5,6% г/г до 1,9 млн. м2. Также сократилось производство ДВП (в т. ч. MDF/HDF/ напольных покрытий) на 14,7% г/г до 283 млн. условных м3 и ДСП (в т. ч. OSB) на 14,7% г/г до 4,2 млн. условных м3. Согласно данным Федеральной таможенной службы России, экспорт фанеры из страны в январе - апреле увеличился: рост объема экспорта фанеры составил 9,5% (г/г) до 974,2 тыс. м3. В то же время в стоимостном выражении экспорт фанеры снизился на 3,6% (г/г) до $385 млн. В первом квартале зафиксирован самый высокий темп роста экспорта фанеры из России с 2016 года. Такой подъем вызван стремлением производителей работать на экспорт из-за проседания спроса на внутреннем рынке.</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В поисках дна</w:t>
            </w:r>
            <w:r>
              <w:rPr>
                <w:szCs w:val="24"/>
              </w:rPr>
              <w:t>: главная тема // Лесная индустрия. - 2020. - № 7-8. - С.17-27.</w:t>
            </w:r>
          </w:p>
          <w:p>
            <w:pPr>
              <w:pStyle w:val="Normal"/>
              <w:rPr>
                <w:szCs w:val="24"/>
              </w:rPr>
            </w:pPr>
            <w:r>
              <w:rPr>
                <w:szCs w:val="24"/>
              </w:rPr>
              <w:t xml:space="preserve"> </w:t>
            </w:r>
            <w:r>
              <w:rPr>
                <w:szCs w:val="24"/>
              </w:rPr>
              <w:t>Финансовый рейтинг 50 крупнейших компаний лесопромышленного комплекса (ЛПК) России за 2018 г. Участники рейтинга ТОП-50 крупнейших лесопромышленных компаний России, достигшие рекордного за последние десять лет уровня совокупной выручки и чистой прибыли. Однако по итогам 2019 г. совокупная выручка уже не росла и даже скорректировалась на 0,2%, до 649,17 млрд. рублей. Причиной стало повсеместное снижение цен на продукцию из древесины. Пандемия коронавируса не оставила надежды на рост и в 2020 г. Небольшое снижение выручки в 2019 г. относительно уровня 2018 г. обусловлено тем, что в этом году порог входа у компаний, попавших в рейтинг, вырос почти до 1,5 млрд. рублей. Компании, ранее не раскрывавшие свои финансовые показатели, стали более открытыми. Только четырем компаниям из десяти удалось увеличить выручку. Как и в прошлом году, тройка лидеров осталась неизменной - Группа "Илим", "Монди СЛПК", Segezha Group.</w:t>
            </w:r>
          </w:p>
          <w:p>
            <w:pPr>
              <w:pStyle w:val="Normal"/>
              <w:rPr>
                <w:szCs w:val="24"/>
              </w:rPr>
            </w:pPr>
            <w:r>
              <w:rPr>
                <w:szCs w:val="24"/>
              </w:rPr>
            </w:r>
          </w:p>
          <w:p>
            <w:pPr>
              <w:pStyle w:val="Normal"/>
              <w:rPr>
                <w:b/>
                <w:b/>
                <w:szCs w:val="24"/>
              </w:rPr>
            </w:pPr>
            <w:r>
              <w:rPr>
                <w:b/>
                <w:szCs w:val="24"/>
              </w:rPr>
              <w:t>Баранов К.</w:t>
            </w:r>
          </w:p>
          <w:p>
            <w:pPr>
              <w:pStyle w:val="Normal"/>
              <w:rPr/>
            </w:pPr>
            <w:r>
              <w:rPr>
                <w:b/>
                <w:szCs w:val="24"/>
              </w:rPr>
              <w:t xml:space="preserve">    </w:t>
            </w:r>
            <w:r>
              <w:rPr>
                <w:b/>
                <w:szCs w:val="24"/>
              </w:rPr>
              <w:t>Краеугольный камень. Каменский ЛДК - фундамент "АЛТАЙЛЕСА"</w:t>
            </w:r>
            <w:r>
              <w:rPr>
                <w:szCs w:val="24"/>
              </w:rPr>
              <w:t xml:space="preserve"> // ЛесПромИнформ. - 2020. - № 5. - С.28-32.</w:t>
            </w:r>
          </w:p>
          <w:p>
            <w:pPr>
              <w:pStyle w:val="Normal"/>
              <w:rPr>
                <w:szCs w:val="24"/>
              </w:rPr>
            </w:pPr>
            <w:r>
              <w:rPr>
                <w:szCs w:val="24"/>
              </w:rPr>
              <w:t xml:space="preserve"> </w:t>
            </w:r>
            <w:r>
              <w:rPr>
                <w:szCs w:val="24"/>
              </w:rPr>
              <w:t>Деятельность Каменского ЛДК, одного из двух лесопильных заводов гигантов холдинга "Алтайлес", реализующего концепцию безотходного производства компании. За счет тонкой настройки сортировки и схем раскроя выход пиломатериалов на заводе достигает 62%.</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тандарт для квартала</w:t>
            </w:r>
            <w:r>
              <w:rPr>
                <w:szCs w:val="24"/>
              </w:rPr>
              <w:t xml:space="preserve"> // Лесная индустрия. - 2020. - № 7-8. - С.6.</w:t>
            </w:r>
          </w:p>
          <w:p>
            <w:pPr>
              <w:pStyle w:val="Normal"/>
              <w:rPr/>
            </w:pPr>
            <w:r>
              <w:rPr>
                <w:szCs w:val="24"/>
              </w:rPr>
              <w:t xml:space="preserve"> </w:t>
            </w:r>
            <w:r>
              <w:rPr>
                <w:szCs w:val="24"/>
              </w:rPr>
              <w:t>Разработка Минстроем России нового стандарта комплексного развития территорий в целях стимулирования рынка деревянного домостроения. По мнению специалистов Минпромторга, растущий спрос на удаленную дистанционную работу окажет позитивное влияние на строительство загородных деревянных кварталов, которое, в свою очередь, станет драйвером роста спроса на пиломатериалы и отчасти компенсирует снижающийся экспорт этой продукции. Одна из главных причин этого - пандемия коронавируса, вследствие которой поставки в Китай временно были приостановлены.</w:t>
            </w:r>
          </w:p>
          <w:p>
            <w:pPr>
              <w:pStyle w:val="Normal"/>
              <w:rPr>
                <w:szCs w:val="24"/>
              </w:rPr>
            </w:pPr>
            <w:r>
              <w:rPr>
                <w:szCs w:val="24"/>
              </w:rPr>
            </w:r>
          </w:p>
          <w:p>
            <w:pPr>
              <w:pStyle w:val="Normal"/>
              <w:rPr/>
            </w:pPr>
            <w:r>
              <w:rPr>
                <w:b/>
                <w:szCs w:val="24"/>
              </w:rPr>
              <w:t xml:space="preserve">    </w:t>
            </w:r>
            <w:r>
              <w:rPr>
                <w:b/>
                <w:szCs w:val="24"/>
              </w:rPr>
              <w:t>Настоящее и будущее строительства из древесины</w:t>
            </w:r>
            <w:r>
              <w:rPr>
                <w:szCs w:val="24"/>
              </w:rPr>
              <w:t xml:space="preserve"> // ЛесПромИнформ. - 2020. - № 5. - С.96-99.</w:t>
            </w:r>
          </w:p>
          <w:p>
            <w:pPr>
              <w:pStyle w:val="Normal"/>
              <w:rPr>
                <w:szCs w:val="24"/>
              </w:rPr>
            </w:pPr>
            <w:r>
              <w:rPr>
                <w:szCs w:val="24"/>
              </w:rPr>
              <w:t xml:space="preserve"> </w:t>
            </w:r>
            <w:r>
              <w:rPr>
                <w:szCs w:val="24"/>
              </w:rPr>
              <w:t>О развитии деревянного домостроения в России. Известные российские архитекторы, работающие с древесин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3557598"/>
            <w:bookmarkEnd w:id="22"/>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цик Ю.Г.</w:t>
            </w:r>
          </w:p>
          <w:p>
            <w:pPr>
              <w:pStyle w:val="Normal"/>
              <w:rPr/>
            </w:pPr>
            <w:r>
              <w:rPr>
                <w:b/>
                <w:szCs w:val="24"/>
              </w:rPr>
              <w:t xml:space="preserve">    </w:t>
            </w:r>
            <w:r>
              <w:rPr>
                <w:b/>
                <w:szCs w:val="24"/>
              </w:rPr>
              <w:t>Перспективы развития интеграционных процессов стран ЕАЭС в области повышения эффективности и безопасности медицинских изделий</w:t>
            </w:r>
            <w:r>
              <w:rPr>
                <w:szCs w:val="24"/>
              </w:rPr>
              <w:t xml:space="preserve"> // Экономические отношения (электронная версия). - 2020. - № 2. - С.437-446.</w:t>
            </w:r>
          </w:p>
          <w:p>
            <w:pPr>
              <w:pStyle w:val="Normal"/>
              <w:rPr>
                <w:szCs w:val="24"/>
              </w:rPr>
            </w:pPr>
            <w:r>
              <w:rPr>
                <w:szCs w:val="24"/>
              </w:rPr>
              <w:t xml:space="preserve"> </w:t>
            </w:r>
            <w:r>
              <w:rPr>
                <w:szCs w:val="24"/>
              </w:rPr>
              <w:t>Задачи по дальнейшему совершенствованию нормативно-правового регулирования деятельности предприятий и учреждений социально-значимой отрасли и повышения конкурентоспособности предприятий медицинской промышленности стран Евразийского экономического союза (ЕАЭС), как на внутреннем рынке, так и на внешнем. Анализ перспективных направлений развития интеграции и нормативно-правовых документов в сфере здравоохранения и медицинской промышленности стран-членов ЕАЭС, позволивший сформулировать предложения, которые будут способствовать социально-экономическому развитию, как отдельных стран и отраслей промышленности, так и производственных высокотехнологичных компаний. В том числе: повышение эффективности и безопасности производства и обращения медицинских изделий, благодаря внедрению на предприятиях медицинской промышленности и лечебно-профилактических учреждений системы менеджмента качества и контроллинга.</w:t>
            </w:r>
          </w:p>
          <w:p>
            <w:pPr>
              <w:pStyle w:val="Normal"/>
              <w:rPr>
                <w:szCs w:val="24"/>
              </w:rPr>
            </w:pPr>
            <w:r>
              <w:rPr>
                <w:szCs w:val="24"/>
              </w:rPr>
            </w:r>
          </w:p>
          <w:p>
            <w:pPr>
              <w:pStyle w:val="Normal"/>
              <w:rPr>
                <w:b/>
                <w:b/>
                <w:szCs w:val="24"/>
              </w:rPr>
            </w:pPr>
            <w:r>
              <w:rPr>
                <w:b/>
                <w:szCs w:val="24"/>
              </w:rPr>
              <w:t>Лунин А.</w:t>
            </w:r>
          </w:p>
          <w:p>
            <w:pPr>
              <w:pStyle w:val="Normal"/>
              <w:rPr/>
            </w:pPr>
            <w:r>
              <w:rPr>
                <w:b/>
                <w:szCs w:val="24"/>
              </w:rPr>
              <w:t xml:space="preserve">    </w:t>
            </w:r>
            <w:r>
              <w:rPr>
                <w:b/>
                <w:szCs w:val="24"/>
              </w:rPr>
              <w:t>Фарма и содержание</w:t>
            </w:r>
            <w:r>
              <w:rPr>
                <w:szCs w:val="24"/>
              </w:rPr>
              <w:t xml:space="preserve"> // Аргументы и факты. - 2020. - 30 сентября - 6 октября. - № 40. - С.36.</w:t>
            </w:r>
          </w:p>
          <w:p>
            <w:pPr>
              <w:pStyle w:val="Normal"/>
              <w:rPr>
                <w:szCs w:val="24"/>
              </w:rPr>
            </w:pPr>
            <w:r>
              <w:rPr>
                <w:szCs w:val="24"/>
              </w:rPr>
              <w:t xml:space="preserve"> </w:t>
            </w:r>
            <w:r>
              <w:rPr>
                <w:szCs w:val="24"/>
              </w:rPr>
              <w:t>Результаты импортозамещения, ставшего главной целью стратегии "Фарма-2020", разработанной Минпромторгом России в 2009 году. Каждая вторая таблетка - российская. Бренды компаний, преобладающие в аптеках. Все иностранные компании, входящие в топ-10, имеют заводы в России. Испытание пандемией. Производство лекарственных средств и медицинских материалов в первом полугодии 2020 года, по данным Росстата. Ставка - на новинки. Оценка качества отечественной фармацевтической продукции.</w:t>
            </w:r>
          </w:p>
          <w:p>
            <w:pPr>
              <w:pStyle w:val="Normal"/>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3557599"/>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минов Х., Андрианова Д.</w:t>
            </w:r>
          </w:p>
          <w:p>
            <w:pPr>
              <w:pStyle w:val="Normal"/>
              <w:rPr/>
            </w:pPr>
            <w:r>
              <w:rPr>
                <w:b/>
                <w:szCs w:val="24"/>
              </w:rPr>
              <w:t xml:space="preserve">    </w:t>
            </w:r>
            <w:r>
              <w:rPr>
                <w:b/>
                <w:szCs w:val="24"/>
              </w:rPr>
              <w:t xml:space="preserve">Осень встретят по одежке. Ритейлеры готовятся ко второй волне пандемии </w:t>
            </w:r>
            <w:r>
              <w:rPr>
                <w:szCs w:val="24"/>
              </w:rPr>
              <w:t>// Коммерсантъ. - 2020. - 6 октября. - № 182. - С.10.</w:t>
            </w:r>
          </w:p>
          <w:p>
            <w:pPr>
              <w:pStyle w:val="Normal"/>
              <w:rPr>
                <w:sz w:val="23"/>
                <w:szCs w:val="23"/>
              </w:rPr>
            </w:pPr>
            <w:r>
              <w:rPr>
                <w:sz w:val="23"/>
                <w:szCs w:val="23"/>
              </w:rPr>
              <w:t xml:space="preserve"> </w:t>
            </w:r>
            <w:r>
              <w:rPr>
                <w:sz w:val="23"/>
                <w:szCs w:val="23"/>
              </w:rPr>
              <w:t>На фоне информации о второй волне пандемии в России и в мире потребители пытаются экономить и отказываются от покупки одежды и обуви. В среднем по России у ритейлеров, продающих эти товары, выручка в сентябре сократилась на 5-17%. Крупные сети одежды фиксируют существенное снижение трафика и доходов в последнюю неделю сентября, когда активизировались разговоры о возможном повторении локдауна. По итогам сентября выручка несетевых магазинов обуви в целом по России сократилась на 17% по сравнению с тем же месяцем 2019 года, а магазинов одежды - на 5%. Хуже всего ситуация в Москве и Санкт-Петербурге. Риски введения режима самоизоляции, как это было весной, уже негативно отражаются и на операторах торговых центров.</w:t>
            </w:r>
          </w:p>
          <w:p>
            <w:pPr>
              <w:pStyle w:val="Normal"/>
              <w:rPr>
                <w:sz w:val="23"/>
                <w:szCs w:val="24"/>
              </w:rPr>
            </w:pPr>
            <w:r>
              <w:rPr>
                <w:sz w:val="23"/>
                <w:szCs w:val="24"/>
              </w:rPr>
            </w:r>
          </w:p>
          <w:p>
            <w:pPr>
              <w:pStyle w:val="Normal"/>
              <w:rPr>
                <w:b/>
                <w:b/>
                <w:szCs w:val="24"/>
              </w:rPr>
            </w:pPr>
            <w:r>
              <w:rPr>
                <w:b/>
                <w:szCs w:val="24"/>
              </w:rPr>
              <w:t>Буравчикова Д.</w:t>
            </w:r>
          </w:p>
          <w:p>
            <w:pPr>
              <w:pStyle w:val="Normal"/>
              <w:rPr/>
            </w:pPr>
            <w:r>
              <w:rPr>
                <w:b/>
                <w:szCs w:val="24"/>
              </w:rPr>
              <w:t xml:space="preserve">    </w:t>
            </w:r>
            <w:r>
              <w:rPr>
                <w:b/>
                <w:szCs w:val="24"/>
              </w:rPr>
              <w:t>Крупнейшие торговые сети: где дешевле?</w:t>
            </w:r>
            <w:r>
              <w:rPr>
                <w:szCs w:val="24"/>
              </w:rPr>
              <w:t xml:space="preserve"> // Аргументы и факты. - 2020. - 30 сентября - 6 октября. - № 40. - С.16.</w:t>
            </w:r>
          </w:p>
          <w:p>
            <w:pPr>
              <w:pStyle w:val="Normal"/>
              <w:rPr>
                <w:szCs w:val="24"/>
              </w:rPr>
            </w:pPr>
            <w:r>
              <w:rPr>
                <w:szCs w:val="24"/>
              </w:rPr>
              <w:t xml:space="preserve"> </w:t>
            </w:r>
            <w:r>
              <w:rPr>
                <w:szCs w:val="24"/>
              </w:rPr>
              <w:t>Цены на овощи и фрукты в доставке продуктов на дом, проанализированные АиФ, показавшие, что они различаются в три раза. Торговые сети и интернет-магазины, в которых самые высокие и самые бюджетные цены доставки. Как сэкономить на покупке еды?</w:t>
            </w:r>
          </w:p>
          <w:p>
            <w:pPr>
              <w:pStyle w:val="Normal"/>
              <w:rPr>
                <w:szCs w:val="24"/>
              </w:rPr>
            </w:pPr>
            <w:r>
              <w:rPr>
                <w:szCs w:val="24"/>
              </w:rPr>
            </w:r>
          </w:p>
          <w:p>
            <w:pPr>
              <w:pStyle w:val="Normal"/>
              <w:spacing w:before="0" w:after="0"/>
              <w:rPr>
                <w:b/>
                <w:b/>
                <w:szCs w:val="24"/>
              </w:rPr>
            </w:pPr>
            <w:r>
              <w:rPr>
                <w:b/>
                <w:szCs w:val="24"/>
              </w:rPr>
              <w:t>Клепча К. и др.</w:t>
            </w:r>
          </w:p>
          <w:p>
            <w:pPr>
              <w:pStyle w:val="Normal"/>
              <w:spacing w:before="0" w:after="0"/>
              <w:rPr/>
            </w:pPr>
            <w:r>
              <w:rPr>
                <w:b/>
                <w:szCs w:val="24"/>
              </w:rPr>
              <w:t xml:space="preserve">    </w:t>
            </w:r>
            <w:r>
              <w:rPr>
                <w:b/>
                <w:szCs w:val="24"/>
              </w:rPr>
              <w:t>Бой с тенью: готово ли государство к взрывному росту рынка нелегальных сигарет?</w:t>
            </w:r>
            <w:r>
              <w:rPr>
                <w:szCs w:val="24"/>
              </w:rPr>
              <w:t xml:space="preserve"> / Клепча К., Огородников Е., Ремизов М. // Эксперт. - 2020. - 28 сентября - 4 октября. - № 40. - С.52-57.</w:t>
            </w:r>
          </w:p>
          <w:p>
            <w:pPr>
              <w:pStyle w:val="Normal"/>
              <w:spacing w:before="0" w:after="0"/>
              <w:rPr>
                <w:szCs w:val="24"/>
              </w:rPr>
            </w:pPr>
            <w:r>
              <w:rPr>
                <w:szCs w:val="24"/>
              </w:rPr>
              <w:t xml:space="preserve"> </w:t>
            </w:r>
            <w:r>
              <w:rPr>
                <w:szCs w:val="24"/>
              </w:rPr>
              <w:t>Теневой рынок сигарет в России. Доля нелегальных сигарет и их изъятие в регионах. Топ-10 регионов по количеству заведенных уголовных дел, по количеству изъятого табака и по оценке потерь бюджета. Важные события, произошедшие с начала 2020 года за период "режима повышенной готовности" вокруг проблемы нелегальных сигарет. Предотвращенные потери государственного бюджета в 2020 г. по регионам. Контроль за растущим потоком контрабанды и контрафакта в регионах.</w:t>
            </w:r>
          </w:p>
          <w:p>
            <w:pPr>
              <w:pStyle w:val="Normal"/>
              <w:rPr>
                <w:szCs w:val="24"/>
              </w:rPr>
            </w:pPr>
            <w:r>
              <w:rPr>
                <w:szCs w:val="24"/>
              </w:rPr>
            </w:r>
          </w:p>
          <w:p>
            <w:pPr>
              <w:pStyle w:val="Normal"/>
              <w:spacing w:before="0" w:after="0"/>
              <w:rPr>
                <w:b/>
                <w:b/>
                <w:szCs w:val="24"/>
              </w:rPr>
            </w:pPr>
            <w:r>
              <w:rPr>
                <w:b/>
                <w:szCs w:val="24"/>
              </w:rPr>
              <w:t>Шаповалов А.</w:t>
            </w:r>
          </w:p>
          <w:p>
            <w:pPr>
              <w:pStyle w:val="Normal"/>
              <w:spacing w:before="0" w:after="0"/>
              <w:rPr/>
            </w:pPr>
            <w:r>
              <w:rPr>
                <w:b/>
                <w:szCs w:val="24"/>
              </w:rPr>
              <w:t xml:space="preserve">    </w:t>
            </w:r>
            <w:r>
              <w:rPr>
                <w:b/>
                <w:szCs w:val="24"/>
              </w:rPr>
              <w:t>Потребительские ожидания старательно отталкивались от дна. Мониторинг настроений</w:t>
            </w:r>
            <w:r>
              <w:rPr>
                <w:szCs w:val="24"/>
              </w:rPr>
              <w:t xml:space="preserve"> // Коммерсантъ. - 2020. - 7 октября. - № 183. - С.2.</w:t>
            </w:r>
          </w:p>
          <w:p>
            <w:pPr>
              <w:pStyle w:val="Normal"/>
              <w:spacing w:before="0" w:after="0"/>
              <w:rPr>
                <w:rStyle w:val="Komm1"/>
                <w:sz w:val="23"/>
                <w:szCs w:val="23"/>
              </w:rPr>
            </w:pPr>
            <w:r>
              <w:rPr>
                <w:sz w:val="23"/>
                <w:szCs w:val="23"/>
              </w:rPr>
              <w:t xml:space="preserve"> </w:t>
            </w:r>
            <w:r>
              <w:rPr>
                <w:sz w:val="23"/>
                <w:szCs w:val="23"/>
              </w:rPr>
              <w:t>Данные исследования Росстата в отношении потребительских ожиданий в третьем квартале 2020 года на основе опроса 5,1 тыс. человек в августе. Потребление домохозяйств в этом месяце после отскока в мае-июле вернулось к снижению потребительских настроений в третьем квартале по сравнению со вторым, прибавив сразу 8 процентных пунктов (п. п.), но оставшись в отрицательной зоне (минус 22%). Наибольший оптимизм демонстрировали представители наиболее экономически активной возрастной группы (30-49 лет, плюс 10 п. п.) и молодежь (15-29 лет, плюс 7 п. п.). "Это связано не с увеличением числа оптимистов, а со снижением страхов - пессимизма в настроениях - и ростом числа тех, кто считает, что ситуация в стране и их личное положение остались на прежнем уровне". По данным опросов Росстата, в третьем квартале оценки благоприятности условий для сбережений и крупных покупок росли, в отличие от привлекательности банковских вкладов. Улучшение потребительских настроений в четвертом квартале, вероятно, остановится из-за ослабления курса рубля, второй волны COVID-19 и ожиданий ужесточения внешних санкций в отношении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557600"/>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довина Т., Сапожков О.</w:t>
            </w:r>
          </w:p>
          <w:p>
            <w:pPr>
              <w:pStyle w:val="Normal"/>
              <w:rPr/>
            </w:pPr>
            <w:r>
              <w:rPr>
                <w:b/>
                <w:szCs w:val="24"/>
              </w:rPr>
              <w:t xml:space="preserve">    </w:t>
            </w:r>
            <w:r>
              <w:rPr>
                <w:b/>
                <w:szCs w:val="24"/>
              </w:rPr>
              <w:t xml:space="preserve">Doing Business внешней торговле не оценка. Минэкономики переписало госпрограмму ее развития </w:t>
            </w:r>
            <w:r>
              <w:rPr>
                <w:szCs w:val="24"/>
              </w:rPr>
              <w:t>// Коммерсантъ. - 2020. - 6 октября. - № 182. - С.2.</w:t>
            </w:r>
          </w:p>
          <w:p>
            <w:pPr>
              <w:pStyle w:val="Normal"/>
              <w:rPr>
                <w:sz w:val="23"/>
                <w:szCs w:val="23"/>
              </w:rPr>
            </w:pPr>
            <w:r>
              <w:rPr>
                <w:sz w:val="23"/>
                <w:szCs w:val="23"/>
              </w:rPr>
              <w:t xml:space="preserve"> </w:t>
            </w:r>
            <w:r>
              <w:rPr>
                <w:sz w:val="23"/>
                <w:szCs w:val="23"/>
              </w:rPr>
              <w:t>Внесение поправок в национальные проекты в соответствии с президентским указом о национальных целях вызвало изменения и связанных с ними государственных программ. Предложение Минэкономразвития: отказ при обновлении программы развития внешнеэкономической деятельности от учета места РФ в рейтинге Doing Business, заменив его собственным индикатором легкости оформления экспорта. Сокращение финансирования госпрограммы, потерявшей 17 млрд. рублей за счет переноса расходов на обновление пунктов пропуска через госграницу в транспортную госпрограмму, что должно ускорить работы по цифровизации границы. Подготовка Минэкономразвития поправок к госпрограмме "Развитие внешнеэкономической деятельности" (проект постановления правительства опубликован на портале regulation.gov.ru.). Сохранение двух целей госпрограммы - объем экспорта услуг, $70,1 млрд. в 2024 году, и темпы роста несырьевого неэнергетического экспорта - к 2030 году не менее 70% по сравнению с показателем 2020 года. Нацпроект "Международная кооперация и экспорт", который правительство должно обновить до 30 октября, также будет сокращен: из него будут выведены федеральные проекты "Экспорт услуг" под кураторством Минэкономразвития и "Логистика международной торговли" под кураторством Минтранса.</w:t>
            </w:r>
          </w:p>
          <w:p>
            <w:pPr>
              <w:pStyle w:val="Normal"/>
              <w:rPr>
                <w:sz w:val="23"/>
                <w:szCs w:val="24"/>
              </w:rPr>
            </w:pPr>
            <w:r>
              <w:rPr>
                <w:sz w:val="23"/>
                <w:szCs w:val="24"/>
              </w:rPr>
            </w:r>
          </w:p>
          <w:p>
            <w:pPr>
              <w:pStyle w:val="Normal"/>
              <w:spacing w:before="0" w:after="0"/>
              <w:rPr/>
            </w:pPr>
            <w:r>
              <w:rPr>
                <w:b/>
                <w:szCs w:val="24"/>
              </w:rPr>
              <w:t xml:space="preserve">    </w:t>
            </w:r>
            <w:r>
              <w:rPr>
                <w:b/>
                <w:szCs w:val="24"/>
              </w:rPr>
              <w:t>Российский экспорт:</w:t>
            </w:r>
            <w:r>
              <w:rPr>
                <w:szCs w:val="24"/>
              </w:rPr>
              <w:t xml:space="preserve"> специальный доклад // Эксперт. - 2020. - 28 сентября - 4 октября. - № 40. - С.30-51.</w:t>
            </w:r>
          </w:p>
          <w:p>
            <w:pPr>
              <w:pStyle w:val="Normal"/>
              <w:spacing w:before="0" w:after="0"/>
              <w:rPr/>
            </w:pPr>
            <w:r>
              <w:rPr>
                <w:sz w:val="23"/>
                <w:szCs w:val="23"/>
              </w:rPr>
              <w:t xml:space="preserve"> </w:t>
            </w:r>
            <w:r>
              <w:rPr>
                <w:sz w:val="23"/>
                <w:szCs w:val="23"/>
              </w:rPr>
              <w:t>Чем пахнут ремесла. Цели президентского указа о росте несырьевого экспорта, оценка перспектив их достижения. Структура товарного экспорта РФ в 2019 г. Страны - лидеры по размеру несырьевой неэнергетического экспорта (ННЭ), по экспорту продукции машиностроения и АПК, услуг в 2017 и 2019 гг. Результаты кризисного первого полугодия 2020 г. Лидеры и аутсайдеры экспорта эпохи пандемии. Отраслевой срез: топливо, металлопродукция, АПК, драгоценные металлы и камни, химическая продукция, машиностроительное оборудование, лесоматериалы. Крупнейшие товары экспортного лидерства России. Главные товары и ведущие направления ННЭ России за семь месяцев 2020 г. Кто пересоберет цепочки. Переформатирование глобальных цепочек добавленной стоимости под влиянием пандемии. Ключевые способы трансформации: глобализация, миграция и локализация. Главные акторы процесса - средние компании, имеющие необходимую гибкость и ресурсы для изменения модели организации бизнеса. Классификация производственных процессов в глобальном производстве. Отраслевая структура экспорта валовой добавленной стоимости России в обрабатывающей промышленности. Сохранение высокотехнологичным экспортом значительной зависимости от импорта комплектующих и материалов. Альянсы равных. Интервью с генеральным директором В.С. Зарудным Электростальского завода тяжелого машиностроения (ЭЗТМ), входящего в кооперацию с европейскими фирмами, заимствуя современные инженерные подходы и ноу-хау. Сопряжение внешнего и внутреннего рынков в портфеле заказов ЭЗТМ. Этапы развития предприятий, видение дальнейшей траектории роста. Кому по плечу "Феррари": интервью с техническим директором инжиниринговой компании IST Алессандро Бузолини о планах по превращению до 2030 г. ЭЗТМ в предприятие среднего машиностроения высочайшего уровня технологических возможностей. Интервью с исполнительным директором ЭЗТМ В. Рассказовым о приоритетах развития завода: крупные проекты полного цикла, где есть инжиниринг, проектирование, изготовление, пусконаладка, обслуживание. Импортозамещение в автопроме. Развитие небольшой компанией iRidium Mobile из Нижнего Тагила перспективной платформы автоматизации умных домов, главный драйвер роста компании - внутренний рынок, в планах - экспортный рывок</w:t>
            </w:r>
            <w:r>
              <w:rPr>
                <w:szCs w:val="24"/>
              </w:rPr>
              <w:t>.</w:t>
            </w:r>
          </w:p>
          <w:p>
            <w:pPr>
              <w:pStyle w:val="Normal"/>
              <w:rPr>
                <w:b/>
                <w:b/>
                <w:szCs w:val="24"/>
              </w:rPr>
            </w:pPr>
            <w:r>
              <w:rPr>
                <w:b/>
                <w:szCs w:val="24"/>
              </w:rPr>
              <w:t>Леонова К.С.</w:t>
            </w:r>
          </w:p>
          <w:p>
            <w:pPr>
              <w:pStyle w:val="Normal"/>
              <w:rPr/>
            </w:pPr>
            <w:r>
              <w:rPr>
                <w:b/>
                <w:szCs w:val="24"/>
              </w:rPr>
              <w:t xml:space="preserve">    </w:t>
            </w:r>
            <w:r>
              <w:rPr>
                <w:b/>
                <w:szCs w:val="24"/>
              </w:rPr>
              <w:t>Торгово-экономическое сотрудничество БРИКС в условиях мировой экономической рецессии</w:t>
            </w:r>
            <w:r>
              <w:rPr>
                <w:szCs w:val="24"/>
              </w:rPr>
              <w:t xml:space="preserve"> // Экономические отношения (электронная версия). - 2020. - № 2. - С.331-340.</w:t>
            </w:r>
          </w:p>
          <w:p>
            <w:pPr>
              <w:pStyle w:val="Normal"/>
              <w:rPr/>
            </w:pPr>
            <w:r>
              <w:rPr>
                <w:szCs w:val="24"/>
              </w:rPr>
              <w:t xml:space="preserve"> </w:t>
            </w:r>
            <w:r>
              <w:rPr>
                <w:szCs w:val="24"/>
              </w:rPr>
              <w:t>Экономическое сотрудничество стран - участниц объединения БРИКС вступило в решающий период развития. Выявление основных перспектив углубления торгово-экономического сотрудничества стран - участниц БРИКС на фоне неопределенности мирового экономического роста и ограниченности экономического развития БРИКС. Широкая рыночная и ориентированная на экспорт стратегия экономического развития стран-участниц БРИКС определяет экономические и торговые обмены между ними. Являясь развивающимся экономиками, члены БРИКС сталкиваются с серьезными проблемами в преобразовании своих моделей экономического роста и корректировки экономической структуры. Сильная торговая взаимная дополняемость, характеризующая взаимоотношения в БРИКС, открывающая огромные перспективы для углубления экономического сотрудничества. Анализ торгово-экономического положения стран-участниц объединения. Точки экономического роста для дальнейших перспектив развития объединения. Динамика взаимного экспорта стран – участниц БРИКС с 2011 по 2019 г.</w:t>
            </w:r>
          </w:p>
          <w:p>
            <w:pPr>
              <w:pStyle w:val="Normal"/>
              <w:rPr>
                <w:szCs w:val="24"/>
              </w:rPr>
            </w:pPr>
            <w:r>
              <w:rPr>
                <w:szCs w:val="24"/>
              </w:rPr>
            </w:r>
          </w:p>
          <w:p>
            <w:pPr>
              <w:pStyle w:val="Normal"/>
              <w:rPr>
                <w:b/>
                <w:b/>
                <w:szCs w:val="24"/>
              </w:rPr>
            </w:pPr>
            <w:r>
              <w:rPr>
                <w:b/>
                <w:szCs w:val="24"/>
              </w:rPr>
              <w:t>Демидова И.А.</w:t>
            </w:r>
          </w:p>
          <w:p>
            <w:pPr>
              <w:pStyle w:val="Normal"/>
              <w:rPr/>
            </w:pPr>
            <w:r>
              <w:rPr>
                <w:b/>
                <w:szCs w:val="24"/>
              </w:rPr>
              <w:t xml:space="preserve">    </w:t>
            </w:r>
            <w:r>
              <w:rPr>
                <w:b/>
                <w:szCs w:val="24"/>
              </w:rPr>
              <w:t>Особые экономические зоны портового типа в России и Объединенных Арабских Эмиратах</w:t>
            </w:r>
            <w:r>
              <w:rPr>
                <w:szCs w:val="24"/>
              </w:rPr>
              <w:t xml:space="preserve"> // Экономические отношения (электронная версия). - 2020. - № 2. - С.425-436.</w:t>
            </w:r>
          </w:p>
          <w:p>
            <w:pPr>
              <w:pStyle w:val="Normal"/>
              <w:rPr/>
            </w:pPr>
            <w:r>
              <w:rPr>
                <w:szCs w:val="24"/>
              </w:rPr>
              <w:t xml:space="preserve"> </w:t>
            </w:r>
            <w:r>
              <w:rPr>
                <w:szCs w:val="24"/>
              </w:rPr>
              <w:t>Сравнительная характеристика особых экономических зон портового типа (ПОЭЗ), созданных на базе аэропортов в России и Объединенных Арабских Эмиратах (ОАЭ). Количество зарегистрированных резидентов ПОЭЗ в ОАЭ в тысячи раз превышает количество резидентов ПОЭЗ в России, несмотря на высокую стоимость регистрации компании в ПОЭЗ ОАЭ, повышенные требования к минимальному уставному капиталу и необходимость лицензирования всех видов деятельности. Функционирование в настоящее время на территории Российской Федерации единственной ПОЭЗ, расположенной на территории Ульяновской области, на базе аэропорта "Ульяновск-Восточный". Основные параметры ОЭЗ, оказывающие влияние на степень инвестиционной привлекательности. Анализ преимущества и недостатков инвестирования в ПОЭЗ ОАЭ и России. Основные проблемы, тормозящие развитие ПОЭЗ в России. Рекомендации по повышению инвестиционной привлекательности ПОЭЗ в России.</w:t>
            </w:r>
          </w:p>
          <w:p>
            <w:pPr>
              <w:pStyle w:val="Normal"/>
              <w:rPr>
                <w:szCs w:val="24"/>
              </w:rPr>
            </w:pPr>
            <w:r>
              <w:rPr>
                <w:szCs w:val="24"/>
              </w:rPr>
            </w:r>
          </w:p>
          <w:p>
            <w:pPr>
              <w:pStyle w:val="Normal"/>
              <w:rPr>
                <w:b/>
                <w:b/>
                <w:szCs w:val="24"/>
              </w:rPr>
            </w:pPr>
            <w:r>
              <w:rPr>
                <w:b/>
                <w:szCs w:val="24"/>
              </w:rPr>
              <w:t>Зиядуллаев У.</w:t>
            </w:r>
          </w:p>
          <w:p>
            <w:pPr>
              <w:pStyle w:val="Normal"/>
              <w:rPr/>
            </w:pPr>
            <w:r>
              <w:rPr>
                <w:b/>
                <w:szCs w:val="24"/>
              </w:rPr>
              <w:t xml:space="preserve">    </w:t>
            </w:r>
            <w:r>
              <w:rPr>
                <w:b/>
                <w:szCs w:val="24"/>
              </w:rPr>
              <w:t>Интеграция в мирохозяйственные связи как составная часть стратегии развития Республики Узбекистан</w:t>
            </w:r>
            <w:r>
              <w:rPr>
                <w:szCs w:val="24"/>
              </w:rPr>
              <w:t xml:space="preserve"> // Общество и экономика. - 2020. - № 8. - С.93-104.</w:t>
            </w:r>
          </w:p>
          <w:p>
            <w:pPr>
              <w:pStyle w:val="Normal"/>
              <w:rPr>
                <w:szCs w:val="24"/>
              </w:rPr>
            </w:pPr>
            <w:r>
              <w:rPr>
                <w:szCs w:val="24"/>
              </w:rPr>
              <w:t xml:space="preserve"> </w:t>
            </w:r>
            <w:r>
              <w:rPr>
                <w:szCs w:val="24"/>
              </w:rPr>
              <w:t>Позиционирование Республики Узбекистан на мировой арене. Закономерности и особенности интеграции экономики Республики Узбекистан в мирохозяйственные связи, раскрытые в контексте реализации Стратегии действий по пяти приоритетным направления развития Республики в 2017-2021 гг. Стратегические подходы углубления сотрудничества Узбекистана с мировыми и региональными державами, странами СНГ и ЕАЭС, в первую очередь с Российской Федерацией. Диверсификация структуры внешней торговли, взаимодействию с иностранными компаниями и банками. Динамика объёмов стран СНГ и других зарубежных государств во внешнеторговом обороте Республики Узбекистан, 2000-2018 гг. Динамика участия крупных стран-партнёров во внешнем товарообороте Узбекистана, 2014-2018 гг. Структура внешней торговли Узбекистана, 2018 г.</w:t>
            </w:r>
          </w:p>
          <w:p>
            <w:pPr>
              <w:pStyle w:val="Normal"/>
              <w:rPr>
                <w:szCs w:val="24"/>
              </w:rPr>
            </w:pPr>
            <w:r>
              <w:rPr>
                <w:b/>
                <w:szCs w:val="24"/>
              </w:rPr>
              <w:t>Митько А.В., Минина М.В.</w:t>
            </w:r>
          </w:p>
          <w:p>
            <w:pPr>
              <w:pStyle w:val="Normal"/>
              <w:spacing w:before="0" w:after="0"/>
              <w:rPr/>
            </w:pPr>
            <w:r>
              <w:rPr>
                <w:b/>
                <w:szCs w:val="24"/>
              </w:rPr>
              <w:t xml:space="preserve">    </w:t>
            </w:r>
            <w:r>
              <w:rPr>
                <w:b/>
                <w:szCs w:val="24"/>
              </w:rPr>
              <w:t xml:space="preserve">Северный морской путь: контуры будущего </w:t>
            </w:r>
            <w:r>
              <w:rPr>
                <w:szCs w:val="24"/>
              </w:rPr>
              <w:t>// Оборонно-Промышленный потенциал (электронная версия). - 2020. - № 3. - С.40-42.</w:t>
            </w:r>
          </w:p>
          <w:p>
            <w:pPr>
              <w:pStyle w:val="Normal"/>
              <w:spacing w:before="0" w:after="0"/>
              <w:rPr>
                <w:sz w:val="23"/>
                <w:szCs w:val="23"/>
              </w:rPr>
            </w:pPr>
            <w:r>
              <w:rPr>
                <w:sz w:val="23"/>
                <w:szCs w:val="23"/>
              </w:rPr>
              <w:t xml:space="preserve"> </w:t>
            </w:r>
            <w:r>
              <w:rPr>
                <w:sz w:val="23"/>
                <w:szCs w:val="23"/>
              </w:rPr>
              <w:t>Успешное завершение 31 мая 2020 года принадлежащим России газовозом "Кристоф де Маржери" перехода по трассе Северного морского пути (СМП) в рамках коммерческого рейса по доставке партии СПГ с проекта "Ямал СПГ" в КНР. Определение акватории СМП, согласно Кодексу торгового мореплавания Российской Федерации, с учетом внесенных в него изменений Законом от 28 июля 2012 года № 132-ФЗ. СМП проходит по Северному Ледовитому океану, от архипелага Новая Земля до Берингова пролива, разделяющего Тихий и Северный Ледовитый океан. СМП - основа транспортной инфраструктуры российской Арктики. Объем грузоперевозок. Задачи на ближнюю перспективу. Далекие перспективы, рассматривая СМП как альтернативу маршруту через Красное море на пути из Азии в Европу. "План развития Северного морского пути до 2035 года", утвержденный в конце декабря 2019 года, в котором определены три приоритетных направления. Строительство новейших судов ледового класса. Строительство аварийно-спасательных судов. Развитие инфраструктуры морских портов. План развития СМП, условно разделенный на три этапа. До 2024 года - достижение объема грузоперевозок в 80 млн. тонн. Период с 2024 по 2030 годы - начало расширенной навигации в западном и в восточном направлениях. Период после 2030 года, когда будет построен и введен в эксплуатацию мощный атомный ледокол "Лидер", который даст возможность круглогодичной транспортировки грузов, в первую очередь, в восточном направлении. Комплекс вопросов, который должен рассматриваться вместе с использованием СМП как транспортного маршрута.</w:t>
            </w:r>
          </w:p>
          <w:p>
            <w:pPr>
              <w:pStyle w:val="Normal"/>
              <w:rPr>
                <w:sz w:val="23"/>
                <w:szCs w:val="24"/>
              </w:rPr>
            </w:pPr>
            <w:r>
              <w:rPr>
                <w:sz w:val="23"/>
                <w:szCs w:val="24"/>
              </w:rPr>
            </w:r>
          </w:p>
          <w:p>
            <w:pPr>
              <w:pStyle w:val="Normal"/>
              <w:rPr>
                <w:b/>
                <w:b/>
                <w:szCs w:val="24"/>
              </w:rPr>
            </w:pPr>
            <w:r>
              <w:rPr>
                <w:b/>
                <w:szCs w:val="24"/>
              </w:rPr>
              <w:t>Карабут Т.</w:t>
            </w:r>
          </w:p>
          <w:p>
            <w:pPr>
              <w:pStyle w:val="Normal"/>
              <w:spacing w:before="0" w:after="0"/>
              <w:rPr/>
            </w:pPr>
            <w:r>
              <w:rPr>
                <w:b/>
                <w:szCs w:val="24"/>
              </w:rPr>
              <w:t xml:space="preserve">    </w:t>
            </w:r>
            <w:r>
              <w:rPr>
                <w:b/>
                <w:szCs w:val="24"/>
              </w:rPr>
              <w:t>Вино потекло во все стороны. Российские виноделы расширяют географию поставок</w:t>
            </w:r>
            <w:r>
              <w:rPr>
                <w:szCs w:val="24"/>
              </w:rPr>
              <w:t xml:space="preserve"> // Российская газета. - 2020. - 5 октября. - № 223. - С.3.</w:t>
            </w:r>
          </w:p>
          <w:p>
            <w:pPr>
              <w:pStyle w:val="Normal"/>
              <w:spacing w:before="0" w:after="0"/>
              <w:rPr>
                <w:sz w:val="23"/>
                <w:szCs w:val="23"/>
              </w:rPr>
            </w:pPr>
            <w:r>
              <w:rPr>
                <w:sz w:val="23"/>
                <w:szCs w:val="23"/>
              </w:rPr>
              <w:t xml:space="preserve"> </w:t>
            </w:r>
            <w:r>
              <w:rPr>
                <w:sz w:val="23"/>
                <w:szCs w:val="23"/>
              </w:rPr>
              <w:t>По заявлению заместителя министра сельского хозяйства Оксаны Лут, виноделие имеет все возможности стать одной из ключевых отраслей в российском АПК. Новый закон о виноградарстве и виноделии, вступивший в силу в июне, дающий уникальные возможности виноделам, производящим вино из российского винограда, вкупе с другими мерами - возврат уплаченных акцизов, поддержка закладки виноградников, строительство и модернизация виноделен. Нацпроект "Международная кооперация и экспорт" способствует наращиванию поставок российского вина за рубеж. Выход на мировой рынок, в свою очередь, стимулирует российских виноделов повышать качество своей продукции и для внутреннего рынка.</w:t>
            </w:r>
          </w:p>
          <w:p>
            <w:pPr>
              <w:pStyle w:val="Normal"/>
              <w:rPr>
                <w:sz w:val="23"/>
                <w:szCs w:val="24"/>
              </w:rPr>
            </w:pPr>
            <w:r>
              <w:rPr>
                <w:sz w:val="23"/>
                <w:szCs w:val="24"/>
              </w:rPr>
            </w:r>
          </w:p>
          <w:p>
            <w:pPr>
              <w:pStyle w:val="Normal"/>
              <w:rPr>
                <w:b/>
                <w:b/>
                <w:szCs w:val="24"/>
              </w:rPr>
            </w:pPr>
            <w:r>
              <w:rPr>
                <w:b/>
                <w:szCs w:val="24"/>
              </w:rPr>
              <w:t>Костырев А.</w:t>
            </w:r>
          </w:p>
          <w:p>
            <w:pPr>
              <w:pStyle w:val="Normal"/>
              <w:spacing w:before="0" w:after="0"/>
              <w:rPr/>
            </w:pPr>
            <w:r>
              <w:rPr>
                <w:b/>
                <w:szCs w:val="24"/>
              </w:rPr>
              <w:t xml:space="preserve">    </w:t>
            </w:r>
            <w:r>
              <w:rPr>
                <w:b/>
                <w:szCs w:val="24"/>
              </w:rPr>
              <w:t>РФПИ собирает тарелки. Фонд может получить производство посуды Luminarc в РФ</w:t>
            </w:r>
            <w:r>
              <w:rPr>
                <w:szCs w:val="24"/>
              </w:rPr>
              <w:t xml:space="preserve"> // Коммерсантъ. - 2020. - 5 октября. - № 181/П. - С.10.</w:t>
            </w:r>
          </w:p>
          <w:p>
            <w:pPr>
              <w:pStyle w:val="Normal"/>
              <w:spacing w:before="0" w:after="0"/>
              <w:rPr>
                <w:szCs w:val="24"/>
              </w:rPr>
            </w:pPr>
            <w:r>
              <w:rPr>
                <w:sz w:val="23"/>
                <w:szCs w:val="23"/>
              </w:rPr>
              <w:t xml:space="preserve"> </w:t>
            </w:r>
            <w:r>
              <w:rPr>
                <w:sz w:val="23"/>
                <w:szCs w:val="23"/>
              </w:rPr>
              <w:t>Вызванный пандемией COVID-19 кризис вынудил французскую компанию Arc - производителя посуды под брендом Luminarc - реструктуризировать бизнес в России. Отказ компании от прямого владения местным заводом, который продолжит работать по лицензионному договору. Контроль над активами французского производителя в РФ в обмен на финансовые вложения может получить Российский фонд прямых инвестиций. Люксембургская компания Private Theory Luxco S.a.r.l подала в Федеральную антимонопольную службу ходатайство о приобретении прав, позволяющих определять условия деятельности российских структур Arc. Среди них - ООО "Арк Дистрибьюшн Раша" и ООО "Опытный стекольный завод" (ОСЗ), которое управляет одноименным предприятием в Гусь-Хрустальном. Сегодня первая компания напрямую, а вторая - через кипрскую Claycrest Ltd контролируются французской Arc Holdings. Компания Arc пришла к соглашению относительно ОСЗ, который теперь будет работать по лицензионному договору с французской группой. Предприятие продолжит выпускать посуду под брендами Arc, в том числе Luminarc, а сама Arc будет экспортировать в РФ свои изделия из Франции, ОАЭ и Китая.</w:t>
            </w:r>
          </w:p>
          <w:p>
            <w:pPr>
              <w:pStyle w:val="Normal"/>
              <w:rPr>
                <w:b/>
                <w:b/>
                <w:szCs w:val="24"/>
              </w:rPr>
            </w:pPr>
            <w:r>
              <w:rPr>
                <w:b/>
                <w:szCs w:val="24"/>
              </w:rPr>
              <w:t>Пондарь С.</w:t>
            </w:r>
          </w:p>
          <w:p>
            <w:pPr>
              <w:pStyle w:val="Normal"/>
              <w:rPr/>
            </w:pPr>
            <w:r>
              <w:rPr>
                <w:b/>
                <w:szCs w:val="24"/>
              </w:rPr>
              <w:t xml:space="preserve">    </w:t>
            </w:r>
            <w:r>
              <w:rPr>
                <w:b/>
                <w:szCs w:val="24"/>
              </w:rPr>
              <w:t>Спрос на рынках газетной бумаги в конце года полностью восстановится</w:t>
            </w:r>
            <w:r>
              <w:rPr>
                <w:szCs w:val="24"/>
              </w:rPr>
              <w:t xml:space="preserve"> // Лесная индустрия. - 2020. - № 7-8. - С.12-13.</w:t>
            </w:r>
          </w:p>
          <w:p>
            <w:pPr>
              <w:pStyle w:val="Normal"/>
              <w:rPr/>
            </w:pPr>
            <w:r>
              <w:rPr>
                <w:szCs w:val="24"/>
              </w:rPr>
              <w:t xml:space="preserve"> </w:t>
            </w:r>
            <w:r>
              <w:rPr>
                <w:szCs w:val="24"/>
              </w:rPr>
              <w:t>Пандемия коронавируса скорректировала развитие мировых рынков газетной бумаги. Китай, наиболее агрессивно вводивший мероприятия по изоляции зараженных участков страны, быстрее всех стал снимать ограничения. Однако пока Китай был закрыт, а производственные мощности страны серьезно уменьшены, большое количество грузов, которые обычно проходили через Китай, были остановлены. Это повлияло на логистические затраты экспортеров. Сегодня китайский рынок газетной бумаги активно развивается. Однако он несколько перегружен экспортными поставками. Из-за того, что на других основных направлениях сбыта газетной бумаги - в Европе и Индии - пока еще не сняты ограничения, производители переориентировали свои поставки в открывшийся Китай, что вызвало серьезную конкуренцию на этом рынке. Рынок Европы ощутил серьезное влияние коронавируса в апреле-мае. В июне-июле потребление газетной бумаги в Европе снизилось относительно уровня прошлого года, но по отношению к апрелю-маю этого года есть позитивный тренд. За первые два летних месяца рынок восстановился до уровня 90% прошлого года. Позднее всех ограничения ввела Индия. И до сих пор они пока не сняты. Потребление газетной бумаги в стране существенно снизилось и перекрывается собственными производителями. Таким образом, для экспортеров рынок Индии пока закры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557601"/>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ько А.В.</w:t>
            </w:r>
          </w:p>
          <w:p>
            <w:pPr>
              <w:pStyle w:val="Normal"/>
              <w:rPr/>
            </w:pPr>
            <w:r>
              <w:rPr>
                <w:b/>
                <w:szCs w:val="24"/>
              </w:rPr>
              <w:t xml:space="preserve">    </w:t>
            </w:r>
            <w:r>
              <w:rPr>
                <w:b/>
                <w:szCs w:val="24"/>
              </w:rPr>
              <w:t>Нефтегазовый комплекс Арктической зоны России: вектор развития</w:t>
            </w:r>
            <w:r>
              <w:rPr>
                <w:szCs w:val="24"/>
              </w:rPr>
              <w:t xml:space="preserve"> // Оборонно-Промышленный потенциал (электронная версия). - 2020. - № 3. - С.34-37.</w:t>
            </w:r>
          </w:p>
          <w:p>
            <w:pPr>
              <w:pStyle w:val="Normal"/>
              <w:rPr>
                <w:szCs w:val="24"/>
              </w:rPr>
            </w:pPr>
            <w:r>
              <w:rPr>
                <w:szCs w:val="24"/>
              </w:rPr>
              <w:t xml:space="preserve"> </w:t>
            </w:r>
            <w:r>
              <w:rPr>
                <w:szCs w:val="24"/>
              </w:rPr>
              <w:t>Арктика для России всегда была территорией возможностей. Уже сегодня ее вклад в ВВП составляет 15-20%, она же обеспечивает около четверти всех экспортных поставок страны. Указ Президента РФ № 164 "Об Основах государственной политики Российской Федерации в Арктике на период до 2035 года", подписанный 5 марта 2020 года, призван обеспечить устойчивое развитие Арктической зоны как стратегически важного региона. Первоочередные задачи в сфере экономического развития Арктики. Один из основных трендов освоения Арктической зоны - развитие нефтегазового комплекса. Энергетический потенциал. Арктический шельф и его газовые и нефтяные богатства. В XXI веке разворачивается гонка за Арктику - последний из природных заповедников c колоссальными природными запасами нефти, газа и других полезных ископаемых. Планы России, для которой Арктика - естественный процесс. Газовые войны, инициированные США за рынки сжиженного природного газа (СПГ). Арктические проекты НОВАТЭКА. Открытие завода по производству сжиженного газа "Ямал-СПГ" стоимостью в 19 млрд. фунтов, построенного ПАО "НОВАТЭК" - крупнейшим частным производителем СПГ в России. Мегапроект освоения севера России и Арктики под названием "Восток Ойл", официально представленный главой крупнейшей отечественной нефтедобывающей компании "Роснефть" И. Сечиным Президенту РФ. Его реализация может привести к появлению в России самостоятельной "нефтегазовой провинции" и даже изменению ее административной карты. Будет создано 15 промысловых городков, два аэродрома, порт, примерно 800 км магистральных и 7 тыс. км внутрипромысловых труб, 2 тыс. мегаватт электрогенерации и порядка 100 тыс. новых рабочих мест. Общая стоимость проекта оценивается в 10 трлн. рублей. Конкурентное преимущество "Восток Ойла" - его близость к Северному морскому пути, обеспечивающему возможность поставок нефти сразу в двух направлениях: на европейские и азиатские рынки.</w:t>
            </w:r>
          </w:p>
          <w:p>
            <w:pPr>
              <w:pStyle w:val="Normal"/>
              <w:rPr>
                <w:szCs w:val="24"/>
              </w:rPr>
            </w:pPr>
            <w:r>
              <w:rPr>
                <w:szCs w:val="24"/>
              </w:rPr>
            </w:r>
          </w:p>
          <w:p>
            <w:pPr>
              <w:pStyle w:val="Normal"/>
              <w:rPr>
                <w:szCs w:val="24"/>
              </w:rPr>
            </w:pPr>
            <w:r>
              <w:rPr>
                <w:szCs w:val="24"/>
              </w:rPr>
            </w:r>
          </w:p>
          <w:p>
            <w:pPr>
              <w:pStyle w:val="Normal"/>
              <w:rPr>
                <w:b/>
                <w:b/>
                <w:szCs w:val="24"/>
              </w:rPr>
            </w:pPr>
            <w:r>
              <w:rPr>
                <w:b/>
                <w:szCs w:val="24"/>
              </w:rPr>
              <w:t>Тукалин Г.</w:t>
            </w:r>
          </w:p>
          <w:p>
            <w:pPr>
              <w:pStyle w:val="Normal"/>
              <w:rPr/>
            </w:pPr>
            <w:r>
              <w:rPr>
                <w:b/>
                <w:szCs w:val="24"/>
              </w:rPr>
              <w:t xml:space="preserve">    </w:t>
            </w:r>
            <w:r>
              <w:rPr>
                <w:b/>
                <w:szCs w:val="24"/>
              </w:rPr>
              <w:t>У зеленой генерации не получается "озеленить" экономику. Правительство хочет изменить механизмы поддержки возобновляемой энергетики</w:t>
            </w:r>
            <w:r>
              <w:rPr>
                <w:szCs w:val="24"/>
              </w:rPr>
              <w:t xml:space="preserve"> // Независимая газета. - 2020. - 1 октября. - № 213. - С.4.</w:t>
            </w:r>
          </w:p>
          <w:p>
            <w:pPr>
              <w:pStyle w:val="Normal"/>
              <w:rPr/>
            </w:pPr>
            <w:r>
              <w:rPr>
                <w:szCs w:val="24"/>
              </w:rPr>
              <w:t xml:space="preserve"> </w:t>
            </w:r>
            <w:r>
              <w:rPr>
                <w:szCs w:val="24"/>
              </w:rPr>
              <w:t>Проект изменения правил отбора проектов для нового этапа поддержки строительства электростанций, работающих на возобновляемых источниках энергии (ВИЭ), за счет потребителей оптового рынка электроэнергии, разработанный Минэнерго. Сроки реализации новой программы - 2025-2035 годы, суммарный объем платежей потребителей составит 400 млрд. рублей (до 2050 года - около 700 млрд. рублей), первый отбор по новым правилам пройдет в начале 2021 года. Проекты будут отбираться по одноставочной цене за киловатт-час, размер платежа потребителей будет рассчитываться исходя из объема выработанной электроэнергии и выполнения требований по локализации и экспорту оборудования. На первом этапе поддержки ВИЭ, который завершается в 2024 году, проекты оценивались по уровню капитальных затрат. Инвесторы заключали с оптовыми потребителями договоры предоставления мощности, которые гарантировали им возврат средств с доходностью за счет сборов со всего рынка. Новые подходы вызвали критику зеленых генераторов, которые опасаются ухудшения условий для инвестиций. Но эти подходы находятся в логике позиции органов власти и потребителей, выступающих за ужесточение требований по локализации производства оборудования и снижение нагрузки на оптовый рынок.</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Не ТЭК много. В Минэнерго оценили потери нефтегазовой и угольной отраслей из-за пандемии</w:t>
            </w:r>
            <w:r>
              <w:rPr>
                <w:szCs w:val="24"/>
              </w:rPr>
              <w:t xml:space="preserve"> // Российская газета. - 2020. - 5 октября. - № 223. - С.4.</w:t>
            </w:r>
          </w:p>
          <w:p>
            <w:pPr>
              <w:pStyle w:val="Normal"/>
              <w:rPr/>
            </w:pPr>
            <w:r>
              <w:rPr>
                <w:szCs w:val="24"/>
              </w:rPr>
              <w:t xml:space="preserve"> </w:t>
            </w:r>
            <w:r>
              <w:rPr>
                <w:szCs w:val="24"/>
              </w:rPr>
              <w:t>Изменения в программу "Развитие энергетики", предложенные Минэнерго России, ожидающего, что в 2020 году в России будет добыто всего 507 млн. тонн нефти - на 53 млн. тонн меньше изначальных планов. Причины - падение спроса и цен на энергоресурсы из-за пандемии, а также необходимость исполнения условий соглашения об ограничении добычи нефти между странами ОПЕК+. Уменьшение в мае-июле Россией производства нефти относительно показателей прошлого года более чем на 20%, а с августа - на 16%. План по добыче нефти: 2021 год - 517 млн. тонн, 2023 год - 556 млн. тонн.</w:t>
            </w:r>
          </w:p>
          <w:p>
            <w:pPr>
              <w:pStyle w:val="Normal"/>
              <w:rPr>
                <w:szCs w:val="24"/>
              </w:rPr>
            </w:pPr>
            <w:r>
              <w:rPr>
                <w:szCs w:val="24"/>
              </w:rPr>
            </w:r>
          </w:p>
          <w:p>
            <w:pPr>
              <w:pStyle w:val="Normal"/>
              <w:rPr>
                <w:b/>
                <w:b/>
                <w:szCs w:val="24"/>
              </w:rPr>
            </w:pPr>
            <w:r>
              <w:rPr>
                <w:b/>
                <w:szCs w:val="24"/>
              </w:rPr>
              <w:t>Барсуков Ю.</w:t>
            </w:r>
          </w:p>
          <w:p>
            <w:pPr>
              <w:pStyle w:val="Normal"/>
              <w:rPr/>
            </w:pPr>
            <w:r>
              <w:rPr>
                <w:b/>
                <w:szCs w:val="24"/>
              </w:rPr>
              <w:t xml:space="preserve">    </w:t>
            </w:r>
            <w:r>
              <w:rPr>
                <w:b/>
                <w:szCs w:val="24"/>
              </w:rPr>
              <w:t>Европа хабнула газа. "Газпром" наращивает экспорт в ожидании роста цен</w:t>
            </w:r>
            <w:r>
              <w:rPr>
                <w:szCs w:val="24"/>
              </w:rPr>
              <w:t xml:space="preserve"> // Коммерсантъ. - 2020. - 6 октября. - № 182. - С.1, 9.</w:t>
            </w:r>
          </w:p>
          <w:p>
            <w:pPr>
              <w:pStyle w:val="Normal"/>
              <w:rPr/>
            </w:pPr>
            <w:r>
              <w:rPr>
                <w:szCs w:val="24"/>
              </w:rPr>
              <w:t xml:space="preserve"> </w:t>
            </w:r>
            <w:r>
              <w:rPr>
                <w:szCs w:val="24"/>
              </w:rPr>
              <w:t>Использование "Газпромом" в начале октября доступные ему мощности украинской газотранспортной системы. Сейчас компания полностью загружает все основные газопроводы в направлении Европы, стремясь воспользоваться выросшими ценами на газ и временным ослаблением конкуренции со стороны поставщиков СПГ. По оценке аналитиков, нынешние цены на газ в Европе впервые в этом году позволяют "Газпрому" зарабатывать на экспорте вне зависимости от маршрута поставки. Согласно данным европейских газотранспортных операторов, "Газпром" использовал украинский маршрут только после того, как максимально загрузил "Северный поток" (156 млн. м3) и "Ямал-Европа" (89 млн. м3). Таким образом, компания всеми силами старается нарастить экспортные поставки, которые были существенно подорваны коронавирусом и сильной конкуренцией со стороны СПГ в первой половине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3557602"/>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дерий С.</w:t>
            </w:r>
          </w:p>
          <w:p>
            <w:pPr>
              <w:pStyle w:val="Normal"/>
              <w:rPr/>
            </w:pPr>
            <w:r>
              <w:rPr>
                <w:b/>
                <w:szCs w:val="24"/>
              </w:rPr>
              <w:t xml:space="preserve">    </w:t>
            </w:r>
            <w:r>
              <w:rPr>
                <w:b/>
                <w:szCs w:val="24"/>
              </w:rPr>
              <w:t>Топливные гранулы для генерации электрической и тепловой энергии. Законодательство Евросоюза. Тенденции. Перспективы</w:t>
            </w:r>
            <w:r>
              <w:rPr>
                <w:szCs w:val="24"/>
              </w:rPr>
              <w:t xml:space="preserve"> // ЛесПромИнформ. - 2020. - № 5. - С.106-107.</w:t>
            </w:r>
          </w:p>
          <w:p>
            <w:pPr>
              <w:pStyle w:val="Normal"/>
              <w:rPr>
                <w:szCs w:val="24"/>
              </w:rPr>
            </w:pPr>
            <w:r>
              <w:rPr>
                <w:szCs w:val="24"/>
              </w:rPr>
              <w:t xml:space="preserve"> </w:t>
            </w:r>
            <w:r>
              <w:rPr>
                <w:szCs w:val="24"/>
              </w:rPr>
              <w:t>Топливные гранулы (пеллеты) постепенно становятся одним из традиционных видов топлива для получения тепловой и электроэнергии, а также - индустриального пара в различных отраслях промышленности. Оценка текущей ситуации в странах западной Европы и перспективы развития в будущем. По первоначальному сценарию властей Евросоюза после прекращения генерации энергии на АЭС и на угольных станциях к 2030 году предполагается получать ее в основном из возобновляемых источников энергии (ВИЭ) и природного газа. Во всех сценариях развития ВИЭ в Европе биомассе отводится строго определенное место. Субсидирование генерации электроэнергии из ВИЭ. Тенденции использования ВИЭ для генерации энергии в ФРГ. Использование пеллет в малой тепловой энергетике ФРГ. Программа защиты климата. Генерация индустриального пара в ЕС. Генерация индустриального пара в ЕС.</w:t>
            </w:r>
          </w:p>
          <w:p>
            <w:pPr>
              <w:pStyle w:val="Normal"/>
              <w:rPr>
                <w:szCs w:val="24"/>
              </w:rPr>
            </w:pPr>
            <w:r>
              <w:rPr>
                <w:szCs w:val="24"/>
              </w:rPr>
            </w:r>
          </w:p>
          <w:p>
            <w:pPr>
              <w:pStyle w:val="Normal"/>
              <w:rPr>
                <w:b/>
                <w:b/>
                <w:szCs w:val="24"/>
              </w:rPr>
            </w:pPr>
            <w:r>
              <w:rPr>
                <w:b/>
                <w:szCs w:val="24"/>
              </w:rPr>
              <w:t>Передерий С.</w:t>
            </w:r>
          </w:p>
          <w:p>
            <w:pPr>
              <w:pStyle w:val="Normal"/>
              <w:rPr/>
            </w:pPr>
            <w:r>
              <w:rPr>
                <w:b/>
                <w:szCs w:val="24"/>
              </w:rPr>
              <w:t xml:space="preserve">    </w:t>
            </w:r>
            <w:r>
              <w:rPr>
                <w:b/>
                <w:szCs w:val="24"/>
              </w:rPr>
              <w:t>Проект ENERGY BARGE. Как голубой Дунай становится биоэнергетическим</w:t>
            </w:r>
            <w:r>
              <w:rPr>
                <w:szCs w:val="24"/>
              </w:rPr>
              <w:t xml:space="preserve"> // ЛесПромИнформ. - 2020. - № 5. - С.18-27.</w:t>
            </w:r>
          </w:p>
          <w:p>
            <w:pPr>
              <w:pStyle w:val="Normal"/>
              <w:rPr>
                <w:szCs w:val="24"/>
              </w:rPr>
            </w:pPr>
            <w:r>
              <w:rPr>
                <w:szCs w:val="24"/>
              </w:rPr>
              <w:t xml:space="preserve"> </w:t>
            </w:r>
            <w:r>
              <w:rPr>
                <w:szCs w:val="24"/>
              </w:rPr>
              <w:t>Проект Евросоюза Energy Barge ("Энергетическая баржа" - создание зеленой энергетической и логистической зоны в бассейне Дуная), стартовавший в начале 2017 года и реализованный во второй половине 2019 года. Страны, проходящие в основном течении и притоках Дуная. Разработка стратегии ЕС для Дунайского региона (EUSDR). Семь стран (Германия, Австрия, Словакия, Сербия, Венгрия, Румыния и Болгария) вошли в проект Energy Barge, в реализации которого участвует множество предприятий и организаций. Программа проекта предусматривает охват всех рынков биомассы на Дунае и разработку возможного сценария использования этой крупной водной артерии в развитии европейской биоэнергетики. Использование биомассы и других отходов в придунайских странах. Генерация энергии из биомассы и других отходов. Производство древесных пеллет в придунайских странах в 2018 году.</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557603"/>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Более 25 тонн золота. Колыма сохраняет лидерство среди золотодобывающих регионов </w:t>
            </w:r>
            <w:r>
              <w:rPr>
                <w:szCs w:val="24"/>
              </w:rPr>
              <w:t>// Регионы России: национальные приоритеты (электронная версия). - 2020. - № 8. - С.33-35.</w:t>
            </w:r>
          </w:p>
          <w:p>
            <w:pPr>
              <w:pStyle w:val="Normal"/>
              <w:rPr/>
            </w:pPr>
            <w:r>
              <w:rPr>
                <w:szCs w:val="24"/>
              </w:rPr>
              <w:t xml:space="preserve"> </w:t>
            </w:r>
            <w:r>
              <w:rPr>
                <w:szCs w:val="24"/>
              </w:rPr>
              <w:t>Магаданская область - один из флагманов золотодобычи в России. Сегодня на территории Колымы сосредоточено более 11% запасов разведанного россыпного золота, 15% рудного золота и около 50% серебра от общих объемов разведанных запасов этих металлов в Российской Федерации. На 1 августа 2020 года золотопромышленники региона добыли 25,27 т золота и 340,7 т серебра. Интервью с генеральным директором «Сусуманзолото» А. Сугуновым о деятельности холдинга в условиях пандемии коронавируса, о перестройке работы на рудниках, в офисах компании. Результаты, ожидаемые в текущем году, на прирост запасов рассыпного золота и драгоценных металлов. История и современность месторождения «Штурмовско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3557604"/>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сунова И.</w:t>
            </w:r>
          </w:p>
          <w:p>
            <w:pPr>
              <w:pStyle w:val="Normal"/>
              <w:rPr/>
            </w:pPr>
            <w:r>
              <w:rPr>
                <w:b/>
                <w:szCs w:val="24"/>
              </w:rPr>
              <w:t xml:space="preserve">    </w:t>
            </w:r>
            <w:r>
              <w:rPr>
                <w:b/>
                <w:szCs w:val="24"/>
              </w:rPr>
              <w:t>Неоднозначность модернизационных процессов в социально-экологической сфере: методологические дисбалансы и социологическая эмпирика</w:t>
            </w:r>
            <w:r>
              <w:rPr>
                <w:szCs w:val="24"/>
              </w:rPr>
              <w:t xml:space="preserve"> // Экономист. - 2020. - № 8. - С.62-71.</w:t>
            </w:r>
          </w:p>
          <w:p>
            <w:pPr>
              <w:pStyle w:val="Normal"/>
              <w:rPr/>
            </w:pPr>
            <w:r>
              <w:rPr>
                <w:sz w:val="23"/>
                <w:szCs w:val="23"/>
              </w:rPr>
              <w:t xml:space="preserve"> </w:t>
            </w:r>
            <w:r>
              <w:rPr>
                <w:sz w:val="23"/>
                <w:szCs w:val="23"/>
              </w:rPr>
              <w:t>Актуальные проблемы изучения взаимоотношений общества и природы, рассмотренные с применением системного и междисциплинарного подходов. Экологически значимые характеристики отдельных стран. Главные комплексные причины дисгармонии общества и природной среды, исходящие из состояния общественного сознания. Социально-экологические проблемы, развивающиеся на поле социально-экологических реалий. Признание значимости социально-экологических реалий для социума в национальном проекте "Экология" на период 2019-2024 гг., который призван частично решить проблемы закономерностей и форм взаимодействия человеческого общества с окружающей природной средой. Общая характеристика оценки экологической ситуации в России населением и экспертами, 2001-2019 гг. Результаты эмпирических социологических исследований, подтверждающие, что экологическая ситуация реально находится в "фокусе" внимания современного общества. Оценочные значения индекса экологической напряженности для федеральных округов, 2005-2019 гг.</w:t>
            </w:r>
          </w:p>
          <w:p>
            <w:pPr>
              <w:pStyle w:val="Normal"/>
              <w:rPr>
                <w:sz w:val="23"/>
                <w:szCs w:val="24"/>
              </w:rPr>
            </w:pPr>
            <w:r>
              <w:rPr>
                <w:sz w:val="23"/>
                <w:szCs w:val="24"/>
              </w:rPr>
            </w:r>
          </w:p>
          <w:p>
            <w:pPr>
              <w:pStyle w:val="Normal"/>
              <w:rPr/>
            </w:pPr>
            <w:r>
              <w:rPr>
                <w:szCs w:val="24"/>
              </w:rPr>
              <w:t xml:space="preserve"> </w:t>
            </w:r>
            <w:r>
              <w:rPr>
                <w:b/>
                <w:szCs w:val="24"/>
              </w:rPr>
              <w:t xml:space="preserve">   </w:t>
            </w:r>
            <w:r>
              <w:rPr>
                <w:b/>
                <w:szCs w:val="24"/>
              </w:rPr>
              <w:t xml:space="preserve">Хюгге-дом. Что такое счастье и можно ли в нём жить? </w:t>
            </w:r>
            <w:r>
              <w:rPr>
                <w:szCs w:val="24"/>
              </w:rPr>
              <w:t>// Регионы России: национальные приоритеты (электронная версия). - 2020. - № 8. - С.56-57.</w:t>
            </w:r>
          </w:p>
          <w:p>
            <w:pPr>
              <w:pStyle w:val="Normal"/>
              <w:rPr>
                <w:rStyle w:val="Komm1"/>
                <w:sz w:val="23"/>
                <w:szCs w:val="23"/>
              </w:rPr>
            </w:pPr>
            <w:r>
              <w:rPr>
                <w:sz w:val="23"/>
                <w:szCs w:val="23"/>
              </w:rPr>
              <w:t xml:space="preserve"> </w:t>
            </w:r>
            <w:r>
              <w:rPr>
                <w:sz w:val="23"/>
                <w:szCs w:val="23"/>
              </w:rPr>
              <w:t>Рейтинг самых счастливых стран мира World Happiness Report, ежегодно публикуемый ООН, составляемый на основе множества показателей, главные из которых – окружающая среда, уровень социального доверия и честность властей. На вершине рейтинга самых счастливых стран - скандинавы: Финляндия, Дания и Швеция. В чем заключается секрет скандинавского счастья, доступен ли он россиянам и какую роль в этом всем играют натуральные строительные материалы. Что такое хюгге - абсолютно скандинавское понятие, означающее особую атмосферу и ощущения, связанные со счастьем. Сила природных материалов. Дом из дерева – это идеальное воплощение философии хюгге. И, помимо прочего, это экологичное и полезное для здоровья решение жилищного вопроса. Российское хюгге. Принципы экологичности и безопасности, соблюдаемые строительной компанией «IN WILD NATURE», предлагающей россиянам отдыхать душой и телом в деревянных домиках, которые изготавливаются в минимальные сроки. Домики сделаны из сибирской сосны, лиственницы и кедра, стоимость - от 400 до 500 тысяч рублей в зависимости от наполн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3557605"/>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мельянинков А.</w:t>
            </w:r>
          </w:p>
          <w:p>
            <w:pPr>
              <w:pStyle w:val="Normal"/>
              <w:rPr/>
            </w:pPr>
            <w:r>
              <w:rPr>
                <w:b/>
                <w:szCs w:val="24"/>
              </w:rPr>
              <w:t xml:space="preserve">    </w:t>
            </w:r>
            <w:r>
              <w:rPr>
                <w:b/>
                <w:szCs w:val="24"/>
              </w:rPr>
              <w:t>Деление на троих. Нобелевскую премию по физике присудили за открытие черных дыр</w:t>
            </w:r>
            <w:r>
              <w:rPr>
                <w:szCs w:val="24"/>
              </w:rPr>
              <w:t xml:space="preserve"> // Российская газета. - 2020. - 7 октября. - № 225. - С.1.</w:t>
            </w:r>
          </w:p>
          <w:p>
            <w:pPr>
              <w:pStyle w:val="Normal"/>
              <w:rPr>
                <w:szCs w:val="24"/>
              </w:rPr>
            </w:pPr>
            <w:r>
              <w:rPr>
                <w:sz w:val="23"/>
                <w:szCs w:val="23"/>
              </w:rPr>
              <w:t xml:space="preserve"> </w:t>
            </w:r>
            <w:r>
              <w:rPr>
                <w:sz w:val="23"/>
                <w:szCs w:val="23"/>
              </w:rPr>
              <w:t>Присуждение Нобелевской премии по физике, прокомментированное президентом РАН академиком А. Сергеевым: "за одно из фундаментальных открытий в рамках Общей теории относительности, которое позволяет нам лучше понять, как устроена Вселенная". По мнению А. Сергеева, британский ученый Роджер Пенроуз "в основном вел теоретические исследования. Два других лауреата внесли определяющий вклад в обнаружение и изучение самих черных дыр". Ученый из Германии Райнхард Генцель активно сотрудничает с российскими коллегами и "фактически является одним из авторов открытия черной дыры в нашей галактике Млечный Путь". А третий лауреат - астрофизик Андреа Гез из США - "внесла определяющий вклад в создание первого в истории изображения черной дыры в миллиметровом диапазоне".</w:t>
            </w:r>
          </w:p>
          <w:p>
            <w:pPr>
              <w:pStyle w:val="Normal"/>
              <w:rPr>
                <w:szCs w:val="24"/>
              </w:rPr>
            </w:pPr>
            <w:r>
              <w:rPr>
                <w:b/>
                <w:szCs w:val="24"/>
              </w:rPr>
              <w:t xml:space="preserve">    </w:t>
            </w:r>
            <w:r>
              <w:rPr>
                <w:b/>
                <w:szCs w:val="24"/>
              </w:rPr>
              <w:t>Где заблудился российский Нобель. Два невыполнимых условия для того, чтобы можно было гордиться отечественной наукой</w:t>
            </w:r>
            <w:r>
              <w:rPr>
                <w:szCs w:val="24"/>
              </w:rPr>
              <w:t xml:space="preserve"> // Независимая газета. - 2020. - 7 октября. - № 218. - С.2.</w:t>
            </w:r>
          </w:p>
          <w:p>
            <w:pPr>
              <w:pStyle w:val="Normal"/>
              <w:rPr/>
            </w:pPr>
            <w:r>
              <w:rPr>
                <w:szCs w:val="24"/>
              </w:rPr>
              <w:t xml:space="preserve"> </w:t>
            </w:r>
            <w:r>
              <w:rPr>
                <w:szCs w:val="24"/>
              </w:rPr>
              <w:t>Завершается Нобелевская неделя. Последний раз российский физик Виталий Гинзбург получил Нобелевскую премию в 2003 году. Несмотря на бесконечное количество авторитетных заявлений, что наука интернациональна, она остается сугубо и глубоко национальной сферой, определяемой способностью того или иного государства создать лучшие условия для исследователей. Фундаментальная наука в России перестала быть областью свободного творчества корпорации ученых, независимой от государства. К ученым в России прислушиваются и обращаются, только в экстренной ситуации. Создатель концепции постиндустриального общества Даниел Белл подчеркивал, что "отношение к научному знанию определяет ценностную систему общества". Необходимые условия выхода российской науки на нобелевский уровень, заключающиеся в предоставлении ученым свободу выбора темы исследований и времени заниматься этой темой. Кто в современной России позволит - и, главное, профинансирует! - физикам заниматься изучением черной дыры в центре галактики Млечный Путь? Никто, никакой Минфин и тем более Минобрнауки на это деньги не выделит. Но именно за это была присуждена Нобелевская премия по физике-2020.</w:t>
            </w:r>
          </w:p>
          <w:p>
            <w:pPr>
              <w:pStyle w:val="Normal"/>
              <w:rPr>
                <w:szCs w:val="24"/>
              </w:rPr>
            </w:pPr>
            <w:r>
              <w:rPr>
                <w:szCs w:val="24"/>
              </w:rPr>
            </w:r>
          </w:p>
          <w:p>
            <w:pPr>
              <w:pStyle w:val="Normal"/>
              <w:rPr>
                <w:b/>
                <w:b/>
                <w:szCs w:val="24"/>
              </w:rPr>
            </w:pPr>
            <w:r>
              <w:rPr>
                <w:b/>
                <w:szCs w:val="24"/>
              </w:rPr>
              <w:t>Емельянинков А.</w:t>
            </w:r>
          </w:p>
          <w:p>
            <w:pPr>
              <w:pStyle w:val="Normal"/>
              <w:rPr/>
            </w:pPr>
            <w:r>
              <w:rPr>
                <w:b/>
                <w:szCs w:val="24"/>
              </w:rPr>
              <w:t xml:space="preserve">    </w:t>
            </w:r>
            <w:r>
              <w:rPr>
                <w:b/>
                <w:szCs w:val="24"/>
              </w:rPr>
              <w:t>Надежда для печени. За открытие вируса гепатита С присудили Нобелевскую премию</w:t>
            </w:r>
            <w:r>
              <w:rPr>
                <w:szCs w:val="24"/>
              </w:rPr>
              <w:t xml:space="preserve"> // Российская газета. - 2020. - 6 октября. - № 224. - С.5.</w:t>
            </w:r>
          </w:p>
          <w:p>
            <w:pPr>
              <w:pStyle w:val="Normal"/>
              <w:rPr>
                <w:szCs w:val="24"/>
              </w:rPr>
            </w:pPr>
            <w:r>
              <w:rPr>
                <w:szCs w:val="24"/>
              </w:rPr>
              <w:t xml:space="preserve"> </w:t>
            </w:r>
            <w:r>
              <w:rPr>
                <w:szCs w:val="24"/>
              </w:rPr>
              <w:t>Харви Альер, Чарльз Райс (США) и Майкл Хогтон из Великобритании объявлены лауреатами Нобелевской премии по медицине и физиологии в 2020 году за исследования в области гепатита С.</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557606"/>
            <w:bookmarkEnd w:id="30"/>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йфулина Д.А., Котенко И.В.</w:t>
            </w:r>
          </w:p>
          <w:p>
            <w:pPr>
              <w:pStyle w:val="Normal"/>
              <w:rPr/>
            </w:pPr>
            <w:r>
              <w:rPr>
                <w:b/>
                <w:szCs w:val="24"/>
              </w:rPr>
              <w:t xml:space="preserve">    </w:t>
            </w:r>
            <w:r>
              <w:rPr>
                <w:b/>
                <w:szCs w:val="24"/>
              </w:rPr>
              <w:t xml:space="preserve">Применение методов глубокого обучения в задачах кибербезопасности </w:t>
            </w:r>
            <w:r>
              <w:rPr>
                <w:szCs w:val="24"/>
              </w:rPr>
              <w:t>// Вопросы кибербезопасности (электронная версия). - 2020. - № 3. - С.76-75.</w:t>
            </w:r>
          </w:p>
          <w:p>
            <w:pPr>
              <w:pStyle w:val="Normal"/>
              <w:rPr/>
            </w:pPr>
            <w:r>
              <w:rPr>
                <w:szCs w:val="24"/>
              </w:rPr>
              <w:t xml:space="preserve"> </w:t>
            </w:r>
            <w:r>
              <w:rPr>
                <w:szCs w:val="24"/>
              </w:rPr>
              <w:t>Основные понятия и концепция глубокого обучения. Аналитический обзор в области глубокого обучения для задач кибербезопасности. Системный анализ современных методов глубокого обучения, применяемых в задачах кибербезопасности, разработка их классификации по используемой архитектуре. Анализ релевантных обзоров в области глубокого обучения. Описание методов глубокого обучения, их классификация. Области применения описанных методов в различных приложениях кибербезопасности, включая обнаружение вторжений и вредоносного программного обеспечения, анализ сетевого трафика и некоторые другие задачи. Сравнительная характеристика релевантных обзоров в области глубокого обучения, позволяющая определить дальнейшие направления исследований.</w:t>
            </w:r>
          </w:p>
          <w:p>
            <w:pPr>
              <w:pStyle w:val="Normal"/>
              <w:rPr>
                <w:szCs w:val="24"/>
              </w:rPr>
            </w:pPr>
            <w:r>
              <w:rPr>
                <w:szCs w:val="24"/>
              </w:rPr>
            </w:r>
          </w:p>
          <w:p>
            <w:pPr>
              <w:pStyle w:val="Normal"/>
              <w:rPr>
                <w:b/>
                <w:b/>
                <w:szCs w:val="24"/>
              </w:rPr>
            </w:pPr>
            <w:r>
              <w:rPr>
                <w:b/>
                <w:szCs w:val="24"/>
              </w:rPr>
              <w:t>Левина И.</w:t>
            </w:r>
          </w:p>
          <w:p>
            <w:pPr>
              <w:pStyle w:val="Normal"/>
              <w:rPr/>
            </w:pPr>
            <w:r>
              <w:rPr>
                <w:b/>
                <w:szCs w:val="24"/>
              </w:rPr>
              <w:t xml:space="preserve">    </w:t>
            </w:r>
            <w:r>
              <w:rPr>
                <w:b/>
                <w:szCs w:val="24"/>
              </w:rPr>
              <w:t>Повышение конверсии сайта позволяет реально увеличить продажи</w:t>
            </w:r>
            <w:r>
              <w:rPr>
                <w:szCs w:val="24"/>
              </w:rPr>
              <w:t xml:space="preserve"> // Business Excellence. Деловое совершенство. - 2020. - № 9. - С.34-38.</w:t>
            </w:r>
          </w:p>
          <w:p>
            <w:pPr>
              <w:pStyle w:val="Normal"/>
              <w:rPr>
                <w:rStyle w:val="Komm1"/>
                <w:szCs w:val="24"/>
              </w:rPr>
            </w:pPr>
            <w:r>
              <w:rPr>
                <w:szCs w:val="24"/>
              </w:rPr>
              <w:t xml:space="preserve"> </w:t>
            </w:r>
            <w:r>
              <w:rPr>
                <w:szCs w:val="24"/>
              </w:rPr>
              <w:t>Как повысить конверсию сайта. Семь из двадцати причин провала стартапов кроются в проблемах с маркетингом. Компания погибает, когда у нее не проработана маркетинговая тактика, направленная на поиск потенциальных клиентов с определенными контактными данными. Пять шагов к успеху. Стратегия привлечения клиента: вовлекающая, догоняющая, стимулирующа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3557607"/>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урне Г.</w:t>
            </w:r>
          </w:p>
          <w:p>
            <w:pPr>
              <w:pStyle w:val="Normal"/>
              <w:rPr/>
            </w:pPr>
            <w:r>
              <w:rPr>
                <w:b/>
                <w:szCs w:val="24"/>
              </w:rPr>
              <w:t xml:space="preserve">    </w:t>
            </w:r>
            <w:r>
              <w:rPr>
                <w:b/>
                <w:szCs w:val="24"/>
              </w:rPr>
              <w:t>Стандарты МЭК для безопасного мира и эффективного бизнеса</w:t>
            </w:r>
            <w:r>
              <w:rPr>
                <w:szCs w:val="24"/>
              </w:rPr>
              <w:t xml:space="preserve"> // Стандарты и качество. - 2020. - № 9. - С.10-14.</w:t>
            </w:r>
          </w:p>
          <w:p>
            <w:pPr>
              <w:pStyle w:val="Normal"/>
              <w:rPr>
                <w:szCs w:val="24"/>
              </w:rPr>
            </w:pPr>
            <w:r>
              <w:rPr>
                <w:szCs w:val="24"/>
              </w:rPr>
              <w:t xml:space="preserve"> </w:t>
            </w:r>
            <w:r>
              <w:rPr>
                <w:szCs w:val="24"/>
              </w:rPr>
              <w:t>Международная организация по стандартизации (International Organization for Standardization - ISO, ИСО) и Международная электротехническая комиссия (International Electrotechnical Commission - IEC, МЭК) - самые крупные из существующих международных технических организаций. Система ИСО/МЭК охватывает все отрасли экономики и науки. Сфера деятельности МЭК. Концептуальные задачи и новые подходы в работе МЭК. Содружество МЭК. Стандарты МЭК на глобальном уровне. Приоритетные направления деятельности. Разработки (виды документов) МЭК. Инструменты развития организации.</w:t>
            </w:r>
          </w:p>
          <w:p>
            <w:pPr>
              <w:pStyle w:val="Normal"/>
              <w:rPr>
                <w:szCs w:val="24"/>
              </w:rPr>
            </w:pPr>
            <w:r>
              <w:rPr>
                <w:szCs w:val="24"/>
              </w:rPr>
            </w:r>
          </w:p>
          <w:p>
            <w:pPr>
              <w:pStyle w:val="Normal"/>
              <w:rPr>
                <w:b/>
                <w:b/>
                <w:szCs w:val="24"/>
              </w:rPr>
            </w:pPr>
            <w:r>
              <w:rPr>
                <w:b/>
                <w:szCs w:val="24"/>
              </w:rPr>
              <w:t>Шалаев А.П.</w:t>
            </w:r>
          </w:p>
          <w:p>
            <w:pPr>
              <w:pStyle w:val="Normal"/>
              <w:rPr/>
            </w:pPr>
            <w:r>
              <w:rPr>
                <w:b/>
                <w:szCs w:val="24"/>
              </w:rPr>
              <w:t xml:space="preserve">    </w:t>
            </w:r>
            <w:r>
              <w:rPr>
                <w:b/>
                <w:szCs w:val="24"/>
              </w:rPr>
              <w:t>Основные преимущества участия в МЭК</w:t>
            </w:r>
            <w:r>
              <w:rPr>
                <w:szCs w:val="24"/>
              </w:rPr>
              <w:t xml:space="preserve"> // Стандарты и качество. - 2020. - № 9. - С.16-17.</w:t>
            </w:r>
          </w:p>
          <w:p>
            <w:pPr>
              <w:pStyle w:val="Normal"/>
              <w:rPr/>
            </w:pPr>
            <w:r>
              <w:rPr>
                <w:szCs w:val="24"/>
              </w:rPr>
              <w:t xml:space="preserve"> </w:t>
            </w:r>
            <w:r>
              <w:rPr>
                <w:szCs w:val="24"/>
              </w:rPr>
              <w:t>Реализация национального проекта "Международная кооперация и экспорт", направленного на поддержку отечественной конкурентоспособной продукции на зарубежных рынках, действующего более двух лет в РФ. Утверждение в январе 2020 г. распоряжением Правительства РФ Стратегии развития электронной промышленности РФ на период до 2030 года, определяющей в качестве одного из ключевых направлений развития обеспечение конкурентоспособности отрасли через инструменты технического регулирования. Участие России в международных организациях по стандартизации и системах оценки соответствия в рамках данных организаций, способствующее преодолению существующих в настоящее время барьеров. РФ входит в состав Международной электротехнической комиссии (International Electrotechnical Commission - IEC, МЭК) - международной некоммерческой организации по стандартизации в области электротехники, радиоэлектроники, электроники и смежных технологий, в качестве полноправного члена. В соответствии с распоряжением Правительства РФ от 17 апреля 2006 г. координацию деятельности в МЭК осуществляет Федеральное агентство по техническому регулированию и метрологии (Росстандарт). Деятельность МЭК и направления ее взаимодействия с РФ в области стандартизации и оценки соответствия.</w:t>
            </w:r>
          </w:p>
          <w:p>
            <w:pPr>
              <w:pStyle w:val="Normal"/>
              <w:rPr>
                <w:szCs w:val="24"/>
              </w:rPr>
            </w:pPr>
            <w:r>
              <w:rPr>
                <w:szCs w:val="24"/>
              </w:rPr>
            </w:r>
          </w:p>
          <w:p>
            <w:pPr>
              <w:pStyle w:val="Normal"/>
              <w:rPr>
                <w:b/>
                <w:b/>
                <w:szCs w:val="24"/>
              </w:rPr>
            </w:pPr>
            <w:r>
              <w:rPr>
                <w:b/>
                <w:szCs w:val="24"/>
              </w:rPr>
              <w:t>Быкова Н.</w:t>
            </w:r>
          </w:p>
          <w:p>
            <w:pPr>
              <w:pStyle w:val="Normal"/>
              <w:rPr/>
            </w:pPr>
            <w:r>
              <w:rPr>
                <w:b/>
                <w:szCs w:val="24"/>
              </w:rPr>
              <w:t xml:space="preserve">    </w:t>
            </w:r>
            <w:r>
              <w:rPr>
                <w:b/>
                <w:szCs w:val="24"/>
              </w:rPr>
              <w:t>Системы сертификации МЭК для развития экспорта</w:t>
            </w:r>
            <w:r>
              <w:rPr>
                <w:szCs w:val="24"/>
              </w:rPr>
              <w:t xml:space="preserve"> // Стандарты и качество. - 2020. - № 9. - С.18-23.</w:t>
            </w:r>
          </w:p>
          <w:p>
            <w:pPr>
              <w:pStyle w:val="Normal"/>
              <w:rPr>
                <w:szCs w:val="24"/>
              </w:rPr>
            </w:pPr>
            <w:r>
              <w:rPr>
                <w:szCs w:val="24"/>
              </w:rPr>
              <w:t xml:space="preserve"> </w:t>
            </w:r>
            <w:r>
              <w:rPr>
                <w:szCs w:val="24"/>
              </w:rPr>
              <w:t>Международная электротехническая комиссия (IEC, МЭК) - наиболее авторитетная международная организация по стандартизации в области электротехнического, электронного и аналогичного оборудования - одна из немногих признанных ВТО организаций, чьи нормативные документы используются в качестве основы для национальных и региональных стандартов в целях преодоления технических барьеров в торговле. Практические аспекты работы трех систем оценки соответствия МЭК, в которых принимают участие российские эксперты. МЭКСЭ (IECEE) - система оценки соответствия электротехнического оборудования и компонентов. МЭКЭК (IECQ) - система оценки соответствия электронных компонентов. МЭКЕх (IECEx) - система сертификации оборудования, предназначенного для эксплуатации во взрывоопасных средах. Преимущество членства в МЭК для отечественного бизнес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аккредитация: итоги и задачи</w:t>
            </w:r>
            <w:r>
              <w:rPr>
                <w:szCs w:val="24"/>
              </w:rPr>
              <w:t xml:space="preserve"> // Стандарты и качество. - 2020. - № 9. - С.6.</w:t>
            </w:r>
          </w:p>
          <w:p>
            <w:pPr>
              <w:pStyle w:val="Normal"/>
              <w:rPr/>
            </w:pPr>
            <w:r>
              <w:rPr>
                <w:szCs w:val="24"/>
              </w:rPr>
              <w:t xml:space="preserve"> </w:t>
            </w:r>
            <w:r>
              <w:rPr>
                <w:szCs w:val="24"/>
              </w:rPr>
              <w:t>Первое заседание Общественного совета при Росаккредитации в новом составе прошло 18 августа 2020 г. Главные темы обсуждения - итоги работы ведомства в 2019 г. и задачи на ближайшую перспективу. На должность председателя Общественного совета при Росаккредитации был единогласно переизбран В.Ю. Саламатов. Утверждение декларации целей и задач ведомства на 2020 г. Основные задачи на 2020 г.: продолжение цифровой трансформации при оказании госуслуг и осуществлении контрольно-надзорных мероприятий, расширение международного сотрудничества, развитие экспертного сообщества и повышение компетентности участников национальной системы аккредитации. В.Ю. Саламатов представил инициативу "Цифровое техническое регулирование ЕАЭС", которая предусматривает создание наднационального компонента - цифровой платформы с пользовательским интерфейсом, сервисами, реализуемыми в рамках полномочий ЕЭК.</w:t>
            </w:r>
          </w:p>
          <w:p>
            <w:pPr>
              <w:pStyle w:val="Normal"/>
              <w:rPr>
                <w:szCs w:val="24"/>
              </w:rPr>
            </w:pPr>
            <w:r>
              <w:rPr>
                <w:szCs w:val="24"/>
              </w:rPr>
            </w:r>
          </w:p>
          <w:p>
            <w:pPr>
              <w:pStyle w:val="Normal"/>
              <w:rPr/>
            </w:pPr>
            <w:r>
              <w:rPr>
                <w:b/>
                <w:szCs w:val="24"/>
              </w:rPr>
              <w:t xml:space="preserve">    </w:t>
            </w:r>
            <w:r>
              <w:rPr>
                <w:b/>
                <w:szCs w:val="24"/>
              </w:rPr>
              <w:t>Национальная инфраструктура качества</w:t>
            </w:r>
            <w:r>
              <w:rPr>
                <w:szCs w:val="24"/>
              </w:rPr>
              <w:t xml:space="preserve"> // Стандарты и качество. - 2020. - № 9. - С.6.</w:t>
            </w:r>
          </w:p>
          <w:p>
            <w:pPr>
              <w:pStyle w:val="Normal"/>
              <w:rPr>
                <w:szCs w:val="24"/>
              </w:rPr>
            </w:pPr>
            <w:r>
              <w:rPr>
                <w:szCs w:val="24"/>
              </w:rPr>
              <w:t xml:space="preserve"> </w:t>
            </w:r>
            <w:r>
              <w:rPr>
                <w:szCs w:val="24"/>
              </w:rPr>
              <w:t>По материалам второго заседания Межведомственного совета национальной инфраструктуры качества. Ключевой вопрос - возможность работы аккредитованных лиц в области обязательной оценки (подтверждения) соответствия продукции требованиям права ЕАЭС. Обсуждение плана работы Межведомственного совета. Поддержка участниками инициативы руководителя Росстандарта А.В. Абрамова о создании новых целевых рабочих групп по вопросам стандартизации и метрологии, цифровизации сопровождения качества продукции. Одобрение участниками инициативы статс-секретаря - заместителя министра экономического развития РФ А.И. Херсонцева по созданию рабочей группы по вопросам госконтроля за соблюдением требований технических регламентов.</w:t>
            </w:r>
          </w:p>
          <w:p>
            <w:pPr>
              <w:pStyle w:val="Normal"/>
              <w:rPr>
                <w:szCs w:val="24"/>
              </w:rPr>
            </w:pPr>
            <w:r>
              <w:rPr>
                <w:szCs w:val="24"/>
              </w:rPr>
            </w:r>
          </w:p>
          <w:p>
            <w:pPr>
              <w:pStyle w:val="Normal"/>
              <w:rPr/>
            </w:pPr>
            <w:r>
              <w:rPr>
                <w:b/>
                <w:szCs w:val="24"/>
              </w:rPr>
              <w:t xml:space="preserve">    </w:t>
            </w:r>
            <w:r>
              <w:rPr>
                <w:b/>
                <w:szCs w:val="24"/>
              </w:rPr>
              <w:t>Работы по стандартизации в 2020 г. ТК 044 "Аккумуляторы и батареи"</w:t>
            </w:r>
            <w:r>
              <w:rPr>
                <w:szCs w:val="24"/>
              </w:rPr>
              <w:t xml:space="preserve"> // Стандарты и качество. - 2020. - № 9. - С.24-27.</w:t>
            </w:r>
          </w:p>
          <w:p>
            <w:pPr>
              <w:pStyle w:val="Normal"/>
              <w:rPr/>
            </w:pPr>
            <w:r>
              <w:rPr>
                <w:szCs w:val="24"/>
              </w:rPr>
              <w:t xml:space="preserve"> </w:t>
            </w:r>
            <w:r>
              <w:rPr>
                <w:szCs w:val="24"/>
              </w:rPr>
              <w:t>Деятельность технического комитета по стандартизации (ТК) 044 "Аккумуляторы и батареи". ТК 044 создан в соответствии с приказом Государственного комитета РФ по стандартизации и метрологии от 19 февраля 2001 г. № 56. Спустя 16 лет Приказом Федерального агентства по техническому регулированию и метрологии от 8 августа 2017 г. № 1697 произведена реорганизация, утверждены: структура, состав, область деятельности, положение ТК, назначены председатель ТК 044. Основные цели и направления деятельности. За ТК 044 закреплена область деятельности, связанная с объектами стандартизации в соответствии с кодами ОКПД2. Создание и функционирование ТК 044 на базе Национальной ассоциации производителей источников тока "РУСБАТ", которая объединяет на некоммерческой основе 24 организации, занимающиеся всеми стадиями жизненного цикла источников тока - от разработки до утилизации. В состав ТК 044 настоящий момент входит 26 организаций - полноправных членов в пяти подкомитетах. ТК 044 по поручению Росстандарта активно работает в системе межгосударственной стандартизации, ведя зеркальный межгосударственный комитет - МТК 044. В рамках работ по национальной стандартизации в ведении ТК 044 находятся 110 стандартов, из которых специалистами ассоциации разработаны и введены 80 национальных, межгосударственных и предварительных национальных стандартов. Цели участия ТК 044 в международных органах, определяющих техническую политику в направлении источников тока и систем накопления энергии.</w:t>
            </w:r>
          </w:p>
          <w:p>
            <w:pPr>
              <w:pStyle w:val="Normal"/>
              <w:rPr/>
            </w:pPr>
            <w:r>
              <w:rPr>
                <w:b/>
                <w:szCs w:val="24"/>
              </w:rPr>
              <w:t xml:space="preserve">    </w:t>
            </w:r>
            <w:r>
              <w:rPr>
                <w:b/>
                <w:szCs w:val="24"/>
              </w:rPr>
              <w:t>За основу - IEC/IEEE 82079-1(2019)</w:t>
            </w:r>
            <w:r>
              <w:rPr>
                <w:szCs w:val="24"/>
              </w:rPr>
              <w:t xml:space="preserve"> // Стандарты и качество. - 2020. - № 9. - С.7.</w:t>
            </w:r>
          </w:p>
          <w:p>
            <w:pPr>
              <w:pStyle w:val="Normal"/>
              <w:rPr/>
            </w:pPr>
            <w:r>
              <w:rPr>
                <w:sz w:val="23"/>
                <w:szCs w:val="23"/>
              </w:rPr>
              <w:t xml:space="preserve"> </w:t>
            </w:r>
            <w:r>
              <w:rPr>
                <w:sz w:val="23"/>
                <w:szCs w:val="23"/>
              </w:rPr>
              <w:t>Рекомендации Европейского комитета по стандартизации в области электротехники европейским организациям по стандартизации в течение шести месяцев создать национальные стандарты на основе IEC/IEEE 82079-1(2019) "Подготовка информации пользователя продукции (инструкций по применению). Часть 1. Принципы и общие требования". Этот стандарт предоставляет сторонам, ответственным за создание инструкций, исчерпывающие сведения о потребностях различных групп пользователей. Стандарт рассматривает информацию для пользователей и охватывает все данные, которые необходимы в течение срока службы того или иного продукта: упаковка, транспортирование, хранение, установка, ввод в эксплуатацию, эксплуатация, техническое обслуживание, ремонт, замена деталей, разборка, переработка и утилизация.</w:t>
            </w:r>
          </w:p>
          <w:p>
            <w:pPr>
              <w:pStyle w:val="Normal"/>
              <w:rPr>
                <w:sz w:val="23"/>
                <w:szCs w:val="24"/>
              </w:rPr>
            </w:pPr>
            <w:r>
              <w:rPr>
                <w:sz w:val="23"/>
                <w:szCs w:val="24"/>
              </w:rPr>
            </w:r>
          </w:p>
          <w:p>
            <w:pPr>
              <w:pStyle w:val="Normal"/>
              <w:rPr>
                <w:b/>
                <w:b/>
                <w:szCs w:val="24"/>
              </w:rPr>
            </w:pPr>
            <w:r>
              <w:rPr>
                <w:b/>
                <w:szCs w:val="24"/>
              </w:rPr>
              <w:t>Антонов С.А.</w:t>
            </w:r>
          </w:p>
          <w:p>
            <w:pPr>
              <w:pStyle w:val="Normal"/>
              <w:spacing w:before="0" w:after="0"/>
              <w:rPr/>
            </w:pPr>
            <w:r>
              <w:rPr>
                <w:b/>
                <w:szCs w:val="24"/>
              </w:rPr>
              <w:t xml:space="preserve">    </w:t>
            </w:r>
            <w:r>
              <w:rPr>
                <w:b/>
                <w:szCs w:val="24"/>
              </w:rPr>
              <w:t>Анализ проекта новой редакции ГОСТ Р 56404 "Бережливое производство. Требования к системам менеджмента"</w:t>
            </w:r>
            <w:r>
              <w:rPr>
                <w:szCs w:val="24"/>
              </w:rPr>
              <w:t xml:space="preserve"> </w:t>
            </w:r>
            <w:r>
              <w:rPr>
                <w:sz w:val="23"/>
                <w:szCs w:val="23"/>
              </w:rPr>
              <w:t>// Стандарты и качество. - 2020. - № 9. - С.28-30.</w:t>
            </w:r>
          </w:p>
          <w:p>
            <w:pPr>
              <w:pStyle w:val="Normal"/>
              <w:spacing w:before="0" w:after="0"/>
              <w:rPr/>
            </w:pPr>
            <w:r>
              <w:rPr>
                <w:szCs w:val="24"/>
              </w:rPr>
              <w:t xml:space="preserve"> </w:t>
            </w:r>
            <w:r>
              <w:rPr>
                <w:szCs w:val="24"/>
              </w:rPr>
              <w:t>Активная работа по созданию новой редакции стандарта на системы менеджмента бережливого производства - ГОСТ Р 56404, проводящаяся в настоящее время. Две разнонаправленные цели, стоящие перед разработчиками: обеспечить единство подходов к формированию на предприятии системы менеджмента бережливого производства и сохранить специфику и уникальность применения инструментов данной концепции в конкретных условиях, существующих в компании. Некоторые недоработки и упущения, выявленные на основе анализа проекта новой редакции ГОСТ Р 56404.</w:t>
            </w:r>
          </w:p>
          <w:p>
            <w:pPr>
              <w:pStyle w:val="Normal"/>
              <w:rPr>
                <w:szCs w:val="24"/>
              </w:rPr>
            </w:pPr>
            <w:r>
              <w:rPr>
                <w:szCs w:val="24"/>
              </w:rPr>
            </w:r>
          </w:p>
          <w:p>
            <w:pPr>
              <w:pStyle w:val="Normal"/>
              <w:spacing w:before="0" w:after="0"/>
              <w:rPr/>
            </w:pPr>
            <w:r>
              <w:rPr>
                <w:b/>
                <w:szCs w:val="24"/>
              </w:rPr>
              <w:t xml:space="preserve">    </w:t>
            </w:r>
            <w:r>
              <w:rPr>
                <w:b/>
                <w:szCs w:val="24"/>
              </w:rPr>
              <w:t>БРИКС: сотрудничество по стандартизации</w:t>
            </w:r>
            <w:r>
              <w:rPr>
                <w:szCs w:val="24"/>
              </w:rPr>
              <w:t xml:space="preserve"> // Стандарты и качество. - 2020. - № 9. - С.6.</w:t>
            </w:r>
          </w:p>
          <w:p>
            <w:pPr>
              <w:pStyle w:val="Normal"/>
              <w:spacing w:before="0" w:after="0"/>
              <w:rPr>
                <w:rStyle w:val="Komm1"/>
                <w:szCs w:val="24"/>
              </w:rPr>
            </w:pPr>
            <w:r>
              <w:rPr>
                <w:szCs w:val="24"/>
              </w:rPr>
              <w:t xml:space="preserve"> </w:t>
            </w:r>
            <w:r>
              <w:rPr>
                <w:szCs w:val="24"/>
              </w:rPr>
              <w:t>По материалам видеоконференции руководителей национальных органов по стандартизации стран БРИКС под председательством главы Росстандарта А.В. Абрамова. Обсуждение экспертами механизмов развития сотрудничества в области стандартизации, роли национальных органов стандартизации в реагировании на чрезвычайные ситуации, такие как пандемия коронавирусной инфекции COVID-19. Обсуждение руководителями профильных ведомств проекта Меморандума о взаимопонимании по сотрудничеству в области стандартизации между странами БРИКС и работы информационной платформы в области стандартизации в странах объединения. Участники конферен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3557608"/>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хова А.</w:t>
            </w:r>
          </w:p>
          <w:p>
            <w:pPr>
              <w:pStyle w:val="Normal"/>
              <w:spacing w:before="0" w:after="0"/>
              <w:rPr/>
            </w:pPr>
            <w:r>
              <w:rPr>
                <w:b/>
                <w:szCs w:val="24"/>
              </w:rPr>
              <w:t xml:space="preserve">    </w:t>
            </w:r>
            <w:r>
              <w:rPr>
                <w:b/>
                <w:szCs w:val="24"/>
              </w:rPr>
              <w:t>Закрыть дыру в казне без иностранцев будет сложно. Отечественные инвесторы не смогут удовлетворить аппетиты Минфина</w:t>
            </w:r>
            <w:r>
              <w:rPr>
                <w:szCs w:val="24"/>
              </w:rPr>
              <w:t xml:space="preserve"> // Независимая газета. - 2020. - 6 октября. - № 217. - С.4.</w:t>
            </w:r>
          </w:p>
          <w:p>
            <w:pPr>
              <w:pStyle w:val="Normal"/>
              <w:spacing w:before="0" w:after="0"/>
              <w:rPr>
                <w:szCs w:val="24"/>
              </w:rPr>
            </w:pPr>
            <w:r>
              <w:rPr>
                <w:szCs w:val="24"/>
              </w:rPr>
              <w:t xml:space="preserve"> </w:t>
            </w:r>
            <w:r>
              <w:rPr>
                <w:szCs w:val="24"/>
              </w:rPr>
              <w:t>Оценка макроэкономической позиции России в условиях текущего кризиса: низкий уровень государственного долга и значительный объем ликвидных активов, что создаёт фактическую возможность либо полного отказа от заимствований, либо их осуществления в небольшом объеме. По мнению экспертов Аналитического кредитного рейтингового агентства (АКРА), Минфин будет пытаться осуществлять заимствования до тех пор, пока будет спрос на его ценные бумаги по приемлемым ценам. Если давление на цены будет существенным, правительству, скорее всего, придется задействовать свободные остатки вместо заемных средств. Оценка доли вложений в ОФЗ по итогам 2019 года банков, нерезидентов, финансовых компаний, населения. Факторы риска действующей программы заимствования, отмечаемые АКРА.</w:t>
            </w:r>
          </w:p>
          <w:p>
            <w:pPr>
              <w:pStyle w:val="Normal"/>
              <w:spacing w:before="0" w:after="0"/>
              <w:rPr>
                <w:szCs w:val="24"/>
              </w:rPr>
            </w:pPr>
            <w:r>
              <w:rPr>
                <w:szCs w:val="24"/>
              </w:rPr>
            </w:r>
          </w:p>
          <w:p>
            <w:pPr>
              <w:pStyle w:val="Normal"/>
              <w:spacing w:before="240" w:after="0"/>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Новый бюджет России привязан к медианным доходам и зарплатам МРОТ в следующем году будет выше прожиточного минимума на тысячу рублей</w:t>
            </w:r>
            <w:r>
              <w:rPr>
                <w:szCs w:val="24"/>
              </w:rPr>
              <w:t xml:space="preserve"> // Независимая газета. - 2020. - 1 октября. - № 213. - С.2.</w:t>
            </w:r>
          </w:p>
          <w:p>
            <w:pPr>
              <w:pStyle w:val="Normal"/>
              <w:rPr>
                <w:szCs w:val="24"/>
              </w:rPr>
            </w:pPr>
            <w:r>
              <w:rPr>
                <w:szCs w:val="24"/>
              </w:rPr>
              <w:t xml:space="preserve"> </w:t>
            </w:r>
            <w:r>
              <w:rPr>
                <w:szCs w:val="24"/>
              </w:rPr>
              <w:t>Проект бюджета на 2021-2023 годы предполагает увеличение налогов и заимствований при одновременном сокращении многих статей госрасходов на 1 трлн. рублей, или на 8%, в реальном выражении. Впервые бюджетные расчеты построены на новом механизме определения минимального размера оплаты труда (МРОТ), который привязан к средней медианной зарплате и необязательно должен соответствовать минимальной потребительской корзине, при этом, новый медианный МРОТ практически совпадает с величиной прожиточного минимума. Для покрытия бюджетного дефицита правительство будет тратить средства из Фонда национального благосостояния, в том числе,  в 2021 году - 95 млрд. рублей, в 2022-2023 годах - по 3,8 млрд. рублей. Внутренние займы как основной источник покрытия дефицита: в 2021 году их объем планируется на уровне 2,68 трлн. рублей, в 2022-м - 2,06 трлн., в 2023-м - 2,4 трлн. Основной канал увеличения налоговой нагрузки на бизнес - налог на дополнительный доход.</w:t>
            </w:r>
          </w:p>
          <w:p>
            <w:pPr>
              <w:pStyle w:val="Normal"/>
              <w:rPr>
                <w:szCs w:val="24"/>
              </w:rPr>
            </w:pPr>
            <w:r>
              <w:rPr>
                <w:szCs w:val="24"/>
              </w:rPr>
            </w:r>
          </w:p>
          <w:p>
            <w:pPr>
              <w:pStyle w:val="Normal"/>
              <w:rPr/>
            </w:pPr>
            <w:r>
              <w:rPr>
                <w:b/>
                <w:szCs w:val="24"/>
              </w:rPr>
              <w:t xml:space="preserve">    </w:t>
            </w:r>
            <w:r>
              <w:rPr>
                <w:b/>
                <w:szCs w:val="24"/>
              </w:rPr>
              <w:t>Бюджет ПФР на 2021 год сформирован с дефицитом 494,84 млрд руб.</w:t>
            </w:r>
            <w:r>
              <w:rPr>
                <w:szCs w:val="24"/>
              </w:rPr>
              <w:t xml:space="preserve"> / Прайм // Независимая газета. - 2020. - 1 октября. - № 213. - С.4.</w:t>
            </w:r>
          </w:p>
          <w:p>
            <w:pPr>
              <w:pStyle w:val="Normal"/>
              <w:rPr>
                <w:szCs w:val="24"/>
              </w:rPr>
            </w:pPr>
            <w:r>
              <w:rPr>
                <w:szCs w:val="24"/>
              </w:rPr>
              <w:t xml:space="preserve"> </w:t>
            </w:r>
            <w:r>
              <w:rPr>
                <w:szCs w:val="24"/>
              </w:rPr>
              <w:t>Бюджет Пенсионного фонда России (ПФР) на 2021 год сформирован по доходам в сумме 9,1 трлн. рублей (7,9% ВВП). По расходам - 9,6 трлн. рублей (8,3% ВВП), то есть с дефицитом 494,84 млрд. рублей. По оценке Правительства, средний размер пенсии увеличится за 2021 год на 5% и к концу года достигнет 15 781,97 рублей. Пенсия по старости для неработающих пенсионеров увеличится до 17 406,05 рублей (рост на 5,7%). На 2022 год дефицит ПРФ должен сократиться почти до 95 млрд. рублей. В 2023 году бюджет ПФР должен стать профицитным с профицитом в 53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53557609"/>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лазьев С.</w:t>
            </w:r>
          </w:p>
          <w:p>
            <w:pPr>
              <w:pStyle w:val="Normal"/>
              <w:rPr/>
            </w:pPr>
            <w:r>
              <w:rPr>
                <w:b/>
                <w:szCs w:val="24"/>
              </w:rPr>
              <w:t xml:space="preserve">    </w:t>
            </w:r>
            <w:r>
              <w:rPr>
                <w:b/>
                <w:szCs w:val="24"/>
              </w:rPr>
              <w:t>Возвращение "деревянного". Денежные власти России в качестве главной цели своей деятельности ставят интересы финансовых спекулянтов</w:t>
            </w:r>
            <w:r>
              <w:rPr>
                <w:szCs w:val="24"/>
              </w:rPr>
              <w:t xml:space="preserve"> // Военно-промышленный курьер. - 2020. - 6-12 октября. - № 38. - С.1, 3.</w:t>
            </w:r>
          </w:p>
          <w:p>
            <w:pPr>
              <w:pStyle w:val="Normal"/>
              <w:rPr>
                <w:szCs w:val="24"/>
              </w:rPr>
            </w:pPr>
            <w:r>
              <w:rPr>
                <w:szCs w:val="24"/>
              </w:rPr>
              <w:t xml:space="preserve"> </w:t>
            </w:r>
            <w:r>
              <w:rPr>
                <w:szCs w:val="24"/>
              </w:rPr>
              <w:t>Интервью с академиком РАН о причинах, по которым российские власти предпочитают не афишировать скатывание национальной валюты в пропасть, которая за месяц обесценилась по отношению к евро более чем на 10 рублей. Подскочил курс доллара и других валют. Не чем иным, как манипулированием рынком это не объясняется, потому что денежные власти сквозь пальцы смотрят на действия некоторых финансовых групп. Фактически сейчас отпустили рубль в свободное плавание, отдав его на откуп спекулянтам, которые могут без всякого страха и риска обвалить курс в полтора раза и ничего не опасаться. Они на этом обогащаются на миллиарды долларов и уезжают за границу. Реакция контролирующих органов. Среди мошенников на первом месте (по объему валютных операций) находятся американские хедж-фонды.</w:t>
            </w:r>
          </w:p>
          <w:p>
            <w:pPr>
              <w:pStyle w:val="Normal"/>
              <w:rPr>
                <w:szCs w:val="24"/>
              </w:rPr>
            </w:pPr>
            <w:r>
              <w:rPr>
                <w:szCs w:val="24"/>
              </w:rPr>
            </w:r>
          </w:p>
          <w:p>
            <w:pPr>
              <w:pStyle w:val="Normal"/>
              <w:rPr>
                <w:b/>
                <w:b/>
                <w:szCs w:val="24"/>
              </w:rPr>
            </w:pPr>
            <w:r>
              <w:rPr>
                <w:b/>
                <w:szCs w:val="24"/>
              </w:rPr>
              <w:t>Долженков А. и др.</w:t>
            </w:r>
          </w:p>
          <w:p>
            <w:pPr>
              <w:pStyle w:val="Normal"/>
              <w:rPr/>
            </w:pPr>
            <w:r>
              <w:rPr>
                <w:b/>
                <w:szCs w:val="24"/>
              </w:rPr>
              <w:t xml:space="preserve">    </w:t>
            </w:r>
            <w:r>
              <w:rPr>
                <w:b/>
                <w:szCs w:val="24"/>
              </w:rPr>
              <w:t xml:space="preserve">Ударим волей по экосистемам: </w:t>
            </w:r>
            <w:r>
              <w:rPr>
                <w:szCs w:val="24"/>
              </w:rPr>
              <w:t>тема номера / Долженков А., Обухова Е., Пахунов К. // Эксперт. - 2020. - 28 сентября - 4 октября. - № 40. - С.11-19.</w:t>
            </w:r>
          </w:p>
          <w:p>
            <w:pPr>
              <w:pStyle w:val="Normal"/>
              <w:rPr>
                <w:szCs w:val="24"/>
              </w:rPr>
            </w:pPr>
            <w:r>
              <w:rPr>
                <w:szCs w:val="24"/>
              </w:rPr>
              <w:t xml:space="preserve"> </w:t>
            </w:r>
            <w:r>
              <w:rPr>
                <w:szCs w:val="24"/>
              </w:rPr>
              <w:t>Эволюция и будущие изменения концепции экосистем. Чьим вассалом ты хочешь быть. Покупка банка "Тинькофф" "Яндексом" и ребрединг Сбербанка - это фиксация момента появления в России двух равновеликих финансово-технологических экосистем, которые претендуют на обслуживание всего населения России. Кто сильнее: "Яндекс" + Тинькофф-банк или Сбер, сравнительный анализ. История и цена сделки по продаже "Тинькофф". Новые компетенции для "Яндекса". Факторы, которые могут сдержать наступление экосистем. Вопрос об инвестициях в экосистемы и, главное, об их возвратности. Вопрос управления и контроля за ценой и качеством продуктов и услуг. Риск безопасности данных и связанный с ним вопрос прозрачности всех действий, всей жизни. Доступность большинства сервисов экосистем только жителям крупнейших городов-миллионников, в лучшем случае. Отношение государства.</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Размер страховой пенсии не может быть уменьшен</w:t>
            </w:r>
            <w:r>
              <w:rPr>
                <w:szCs w:val="24"/>
              </w:rPr>
              <w:t xml:space="preserve"> // Российская газета. - 2020. - 5 октября. - № 223. - С.2.</w:t>
            </w:r>
          </w:p>
          <w:p>
            <w:pPr>
              <w:pStyle w:val="Normal"/>
              <w:rPr/>
            </w:pPr>
            <w:r>
              <w:rPr>
                <w:szCs w:val="24"/>
              </w:rPr>
              <w:t xml:space="preserve"> </w:t>
            </w:r>
            <w:r>
              <w:rPr>
                <w:szCs w:val="24"/>
              </w:rPr>
              <w:t>Вступление с 1 января 2021 года в силу поправок в Налоговый кодекс, защищающих получателей страховой пенсии, уточняющих порядок возврата излишне уплаченных страховых взносов на обязательное пенсионное страхование. Действие в настоящее время нормы, которая запрещает уточнять платежи страховых взносов на пенсионное страхование, если по сообщению территориального органа ПФР сведения об этой сумме учтены на индивидуальном лицевом счете застрахованного лица. Признание Конституционным судом России противоречащим Основному Закону ограничение права страхователя на возврат переплаченных страховых взносов на обязательное пенсионное страхование. По решению суда необходимо учитывать структуру тарифа страховых взносов и факт наступления у конкретного лица страхового случая. Также нужно учитывать возможное уменьшение пенсий, если переплаченные взносы будут возвращать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4" w:name="__RefHeading___Toc53557610"/>
            <w:bookmarkEnd w:id="34"/>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димирцев А.В.</w:t>
            </w:r>
          </w:p>
          <w:p>
            <w:pPr>
              <w:pStyle w:val="Normal"/>
              <w:rPr/>
            </w:pPr>
            <w:r>
              <w:rPr>
                <w:b/>
                <w:szCs w:val="24"/>
              </w:rPr>
              <w:t xml:space="preserve">    </w:t>
            </w:r>
            <w:r>
              <w:rPr>
                <w:b/>
                <w:szCs w:val="24"/>
              </w:rPr>
              <w:t>Удаленные аудиты систем менеджмента: перспективы, риски, преимущества / Владимирцев А.В.</w:t>
            </w:r>
            <w:r>
              <w:rPr>
                <w:szCs w:val="24"/>
              </w:rPr>
              <w:t xml:space="preserve"> [и др.] // Стандарты и качество. - 2020. - № 9. - С.60-63.</w:t>
            </w:r>
          </w:p>
          <w:p>
            <w:pPr>
              <w:pStyle w:val="Normal"/>
              <w:rPr>
                <w:szCs w:val="24"/>
              </w:rPr>
            </w:pPr>
            <w:r>
              <w:rPr>
                <w:szCs w:val="24"/>
              </w:rPr>
              <w:t xml:space="preserve"> </w:t>
            </w:r>
            <w:r>
              <w:rPr>
                <w:szCs w:val="24"/>
              </w:rPr>
              <w:t>Одним из важнейших элементов повышения конкурентоспособности отечественных предприятий в условиях глобального кризиса, спровоцированного пандемией COVID-19, являются системы менеджмента, для успешного функционирования и совершенствования которых необходима результативная оценка соответствия, как внутренняя, так и внешняя. Применение информационно-коммуникационных технологий позволяет осуществлять такую оценку удаленно, преодолевая ограничения, налагаемые глобальной пандемией. Предпосылки проведения удаленных аудитов систем менеджмента. Международные и национальные требования к их организации. Анализ преимуществ и рисков применения удаленных методов оценки соответств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3557611"/>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дрин А.Д.</w:t>
            </w:r>
          </w:p>
          <w:p>
            <w:pPr>
              <w:pStyle w:val="Normal"/>
              <w:rPr/>
            </w:pPr>
            <w:r>
              <w:rPr>
                <w:b/>
                <w:szCs w:val="24"/>
              </w:rPr>
              <w:t xml:space="preserve">    </w:t>
            </w:r>
            <w:r>
              <w:rPr>
                <w:b/>
                <w:szCs w:val="24"/>
              </w:rPr>
              <w:t>COVID-19 &amp; ИСО 9001</w:t>
            </w:r>
            <w:r>
              <w:rPr>
                <w:szCs w:val="24"/>
              </w:rPr>
              <w:t xml:space="preserve"> // Стандарты и качество. - 2020. - № 9. - С.64-69.</w:t>
            </w:r>
          </w:p>
          <w:p>
            <w:pPr>
              <w:pStyle w:val="Normal"/>
              <w:rPr>
                <w:szCs w:val="24"/>
              </w:rPr>
            </w:pPr>
            <w:r>
              <w:rPr>
                <w:szCs w:val="24"/>
              </w:rPr>
              <w:t xml:space="preserve"> </w:t>
            </w:r>
            <w:r>
              <w:rPr>
                <w:szCs w:val="24"/>
              </w:rPr>
              <w:t>Доказательство ключевой роли организационного управления для успеха деятельности людей и необходимости совершенствования теории и практики использования стандартов деятельности на основе известных принципов кибернетики на примере мирового опыта по противодействию пандемии короновируса COVID-19. Менеджмент как процесс. Менеджмент как взаимодействие людей. Менеджмент как предмет кибернетики.</w:t>
            </w:r>
          </w:p>
          <w:p>
            <w:pPr>
              <w:pStyle w:val="Normal"/>
              <w:rPr>
                <w:szCs w:val="24"/>
              </w:rPr>
            </w:pPr>
            <w:r>
              <w:rPr>
                <w:szCs w:val="24"/>
              </w:rPr>
            </w:r>
          </w:p>
          <w:p>
            <w:pPr>
              <w:pStyle w:val="Normal"/>
              <w:rPr/>
            </w:pPr>
            <w:r>
              <w:rPr>
                <w:b/>
                <w:szCs w:val="24"/>
              </w:rPr>
              <w:t>Врис М.К. де</w:t>
            </w:r>
          </w:p>
          <w:p>
            <w:pPr>
              <w:pStyle w:val="Normal"/>
              <w:rPr/>
            </w:pPr>
            <w:r>
              <w:rPr>
                <w:b/>
                <w:szCs w:val="24"/>
              </w:rPr>
              <w:t xml:space="preserve">    </w:t>
            </w:r>
            <w:r>
              <w:rPr>
                <w:b/>
                <w:szCs w:val="24"/>
              </w:rPr>
              <w:t>"Современному управленцу для успеха необходимо внедрять множество инноваций и разработок"</w:t>
            </w:r>
            <w:r>
              <w:rPr>
                <w:szCs w:val="24"/>
              </w:rPr>
              <w:t xml:space="preserve"> // Business Excellence. Деловое совершенство. - 2020. - № 9. - С.14-19.</w:t>
            </w:r>
          </w:p>
          <w:p>
            <w:pPr>
              <w:pStyle w:val="Normal"/>
              <w:rPr>
                <w:szCs w:val="24"/>
              </w:rPr>
            </w:pPr>
            <w:r>
              <w:rPr>
                <w:szCs w:val="24"/>
              </w:rPr>
              <w:t xml:space="preserve"> </w:t>
            </w:r>
            <w:r>
              <w:rPr>
                <w:szCs w:val="24"/>
              </w:rPr>
              <w:t>Интервью с ученым-экономистом в сфере менеджмента, профессором в области управления персоналом и развития лидерских качеств. Современный мир ставит всё больше задач, требующих неординарных решений. Чтобы повести за собой людей, рационального подхода и логического мышления недостаточно. Ключевые моменты, способные делать управленцев более эффективными. Принципы работы менеджера. Умение принимать решения, адекватные сложившейся ситуации, - ключевая функция управленца.</w:t>
            </w:r>
          </w:p>
          <w:p>
            <w:pPr>
              <w:pStyle w:val="Normal"/>
              <w:rPr>
                <w:szCs w:val="24"/>
              </w:rPr>
            </w:pPr>
            <w:r>
              <w:rPr>
                <w:szCs w:val="24"/>
              </w:rPr>
            </w:r>
          </w:p>
          <w:p>
            <w:pPr>
              <w:pStyle w:val="Normal"/>
              <w:rPr>
                <w:b/>
                <w:b/>
                <w:szCs w:val="24"/>
              </w:rPr>
            </w:pPr>
            <w:r>
              <w:rPr>
                <w:b/>
                <w:szCs w:val="24"/>
              </w:rPr>
              <w:t>Соустин Н.</w:t>
            </w:r>
          </w:p>
          <w:p>
            <w:pPr>
              <w:pStyle w:val="Normal"/>
              <w:rPr/>
            </w:pPr>
            <w:r>
              <w:rPr>
                <w:b/>
                <w:szCs w:val="24"/>
              </w:rPr>
              <w:t xml:space="preserve">    </w:t>
            </w:r>
            <w:r>
              <w:rPr>
                <w:b/>
                <w:szCs w:val="24"/>
              </w:rPr>
              <w:t>Сильный маркетинг - сильный бизнес</w:t>
            </w:r>
            <w:r>
              <w:rPr>
                <w:szCs w:val="24"/>
              </w:rPr>
              <w:t xml:space="preserve"> // Business Excellence. Деловое совершенство. - 2020. - № 9. - С.26-32.</w:t>
            </w:r>
          </w:p>
          <w:p>
            <w:pPr>
              <w:pStyle w:val="Normal"/>
              <w:rPr>
                <w:szCs w:val="24"/>
              </w:rPr>
            </w:pPr>
            <w:r>
              <w:rPr>
                <w:szCs w:val="24"/>
              </w:rPr>
              <w:t xml:space="preserve"> </w:t>
            </w:r>
            <w:r>
              <w:rPr>
                <w:szCs w:val="24"/>
              </w:rPr>
              <w:t>Задачи маркетолога, инструменты, которые необходимо планомерно использовать для достижения своих целей. Знания, которые должны освоить отечественные производители. Исследование рынков, понимание его потребностей, формирование продукта под его потребности, правильное продвижение своей продукции - необходимые условия для успешной маркетинговой деятельност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Европейскому бизнесу понравились низкие зарплаты граждан России. Санкции, коронавирус и нефть стали антироссийскими факторами</w:t>
            </w:r>
            <w:r>
              <w:rPr>
                <w:szCs w:val="24"/>
              </w:rPr>
              <w:t xml:space="preserve"> // Независимая газета. - 2020. - 7 октября. - № 218. - С.4.</w:t>
            </w:r>
          </w:p>
          <w:p>
            <w:pPr>
              <w:pStyle w:val="Normal"/>
              <w:rPr>
                <w:sz w:val="23"/>
                <w:szCs w:val="23"/>
              </w:rPr>
            </w:pPr>
            <w:r>
              <w:rPr>
                <w:sz w:val="23"/>
                <w:szCs w:val="23"/>
              </w:rPr>
              <w:t xml:space="preserve"> </w:t>
            </w:r>
            <w:r>
              <w:rPr>
                <w:sz w:val="23"/>
                <w:szCs w:val="23"/>
              </w:rPr>
              <w:t>Проблемы европейского бизнеса, работающего в России, вызванные коронакризисом и последствиями обвала нефтяных цен. По результатам совместного исследования Ассоциации европейского бизнеса (АЕБ) и института "ГфК-Русь", почти две трети (64%) из 90% опрошенных в июле-августе европейских компаний пострадали из-за пандемии коронавируса. Исследование охватывает, как российские компании с долей европейского капитала, так и работающие в РФ компании из Германии, Нидерландов, Швеции, Италии, Финляндии, представляющие в основном сектор профессиональных услуг, химическую и автомобильную промышленность, фармацевтику, ритейл. В 72% компаний отметили, что "экономика в первом полугодии 2020 года развивается хуже ожиданий". Сохранение оптимизма европейскими предпринимателями, верящими в перспективы российского рынка, отмечающими такой привлекательный для них фактор, как достаточность квалифицированного персонала при низкой оплате труда.</w:t>
            </w:r>
          </w:p>
          <w:p>
            <w:pPr>
              <w:pStyle w:val="Normal"/>
              <w:rPr>
                <w:sz w:val="23"/>
                <w:szCs w:val="23"/>
              </w:rPr>
            </w:pPr>
            <w:r>
              <w:rPr>
                <w:sz w:val="23"/>
                <w:szCs w:val="23"/>
              </w:rPr>
            </w:r>
          </w:p>
          <w:p>
            <w:pPr>
              <w:pStyle w:val="Normal"/>
              <w:rPr>
                <w:b/>
                <w:b/>
                <w:szCs w:val="24"/>
              </w:rPr>
            </w:pPr>
            <w:r>
              <w:rPr>
                <w:b/>
                <w:szCs w:val="24"/>
              </w:rPr>
              <w:t>Барлоу Д.</w:t>
            </w:r>
          </w:p>
          <w:p>
            <w:pPr>
              <w:pStyle w:val="Normal"/>
              <w:rPr/>
            </w:pPr>
            <w:r>
              <w:rPr>
                <w:b/>
                <w:szCs w:val="24"/>
              </w:rPr>
              <w:t xml:space="preserve">    </w:t>
            </w:r>
            <w:r>
              <w:rPr>
                <w:b/>
                <w:szCs w:val="24"/>
              </w:rPr>
              <w:t>Сотрудничество с клиентами важнее согласования условий контракта</w:t>
            </w:r>
            <w:r>
              <w:rPr>
                <w:szCs w:val="24"/>
              </w:rPr>
              <w:t xml:space="preserve"> // Business Excellence. Деловое совершенство. - 2020. - № 9. - С.20-25.</w:t>
            </w:r>
          </w:p>
          <w:p>
            <w:pPr>
              <w:pStyle w:val="Normal"/>
              <w:rPr>
                <w:szCs w:val="24"/>
              </w:rPr>
            </w:pPr>
            <w:r>
              <w:rPr>
                <w:szCs w:val="24"/>
              </w:rPr>
              <w:t xml:space="preserve"> </w:t>
            </w:r>
            <w:r>
              <w:rPr>
                <w:szCs w:val="24"/>
              </w:rPr>
              <w:t>Интервью с экспертом по выстраиванию отношений с клиентами и внедрению практики Agile. Создание методологии Agile для разработки программного обеспечения. Значимость обратной связи с потребителем. Клиенты оказывают компании ценнейшую услугу, которые жалуясь, дают возможность узнать, что работает не так, и исправить ситуацию. Именно жалоба становится механизмом обратной связи, которая помогает организации быстро и без значительных финансовых вложений изменять качество продукции, стиль обслуживания и направление работы, для того чтобы соответствовать ожиданиям потребителей. Политика дружелюбного отношения к жалобам. Лучшие компании в работе с клиентами. Работа с российскими компаниями.</w:t>
            </w:r>
          </w:p>
          <w:p>
            <w:pPr>
              <w:pStyle w:val="Normal"/>
              <w:ind w:hanging="0"/>
              <w:rPr>
                <w:rStyle w:val="Komm1"/>
                <w:sz w:val="23"/>
                <w:szCs w:val="23"/>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3557612"/>
            <w:bookmarkEnd w:id="36"/>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А.О. и др.</w:t>
            </w:r>
          </w:p>
          <w:p>
            <w:pPr>
              <w:pStyle w:val="Normal"/>
              <w:spacing w:before="0" w:after="0"/>
              <w:rPr/>
            </w:pPr>
            <w:r>
              <w:rPr>
                <w:b/>
                <w:szCs w:val="24"/>
              </w:rPr>
              <w:t xml:space="preserve">    </w:t>
            </w:r>
            <w:r>
              <w:rPr>
                <w:b/>
                <w:szCs w:val="24"/>
              </w:rPr>
              <w:t>Разработка регламентов специалиста по управлению рисками на основе профстандартов</w:t>
            </w:r>
            <w:r>
              <w:rPr>
                <w:szCs w:val="24"/>
              </w:rPr>
              <w:t xml:space="preserve"> / Алексеев А.О., Поваренкина К.С., Рожина А.А. // Стандарты и качество. - 2020. - № 9. - С.32-37.</w:t>
            </w:r>
          </w:p>
          <w:p>
            <w:pPr>
              <w:pStyle w:val="Normal"/>
              <w:spacing w:before="0" w:after="0"/>
              <w:rPr>
                <w:szCs w:val="24"/>
              </w:rPr>
            </w:pPr>
            <w:r>
              <w:rPr>
                <w:szCs w:val="24"/>
              </w:rPr>
              <w:t xml:space="preserve"> </w:t>
            </w:r>
            <w:r>
              <w:rPr>
                <w:szCs w:val="24"/>
              </w:rPr>
              <w:t>Сравнительный анализ обобщенных трудовых функций двух версий профессионального стандарта "Специалист по управлению рисками" 2015 и 2018 гг. Примеры карт бизнес-процессов трудовой функции риск-менеджера "Определение контекста, идентификация, анализ рисков и выработка мероприятий на риск организации".</w:t>
            </w:r>
          </w:p>
          <w:p>
            <w:pPr>
              <w:pStyle w:val="Normal"/>
              <w:rPr>
                <w:szCs w:val="24"/>
              </w:rPr>
            </w:pPr>
            <w:r>
              <w:rPr>
                <w:szCs w:val="24"/>
              </w:rPr>
            </w:r>
          </w:p>
          <w:p>
            <w:pPr>
              <w:pStyle w:val="Normal"/>
              <w:rPr/>
            </w:pPr>
            <w:r>
              <w:rPr>
                <w:b/>
                <w:szCs w:val="24"/>
              </w:rPr>
              <w:t xml:space="preserve">    </w:t>
            </w:r>
            <w:r>
              <w:rPr>
                <w:b/>
                <w:szCs w:val="24"/>
              </w:rPr>
              <w:t>Уроки кризиса: все ли вернутся в офисы?</w:t>
            </w:r>
            <w:r>
              <w:rPr>
                <w:szCs w:val="24"/>
              </w:rPr>
              <w:t>: тематический подбор материалов // Business Excellence. Деловое совершенство. - 2020. - № 9. - С.44-47, 54-56.</w:t>
            </w:r>
          </w:p>
          <w:p>
            <w:pPr>
              <w:pStyle w:val="Normal"/>
              <w:spacing w:before="0" w:after="0"/>
              <w:rPr>
                <w:szCs w:val="24"/>
              </w:rPr>
            </w:pPr>
            <w:r>
              <w:rPr>
                <w:szCs w:val="24"/>
              </w:rPr>
              <w:t xml:space="preserve"> </w:t>
            </w:r>
            <w:r>
              <w:rPr>
                <w:szCs w:val="24"/>
              </w:rPr>
              <w:t>Данные исследования экспертов международного кадрового агентства Kelly Services, которые опросили более 2700 работников и соискателей о том, чему их научил кризис и как они видят свое будущее, а представителей более 100 крупнейших российских и международных компаний - о том, как они с кризисом справляются. Результаты исследований показали, что компании реагируют на изменения рынка медленно и осторожно, а работники нашли для себя приемлемый вариант - частичная удаленная занятость. Согласно результатам опроса российских руководителей, проведенного консалтинговой компанией RosExpert, более 60% топ-менеджеров в том или ином виде сохранят режим удаленной работы. Лишь 28% опрошенных планируют вернуться к исходной форме организации труда.</w:t>
            </w:r>
          </w:p>
          <w:p>
            <w:pPr>
              <w:pStyle w:val="Normal"/>
              <w:spacing w:before="0" w:after="0"/>
              <w:rPr>
                <w:szCs w:val="24"/>
              </w:rPr>
            </w:pPr>
            <w:r>
              <w:rPr>
                <w:szCs w:val="24"/>
              </w:rPr>
            </w:r>
          </w:p>
          <w:p>
            <w:pPr>
              <w:pStyle w:val="Normal"/>
              <w:rPr>
                <w:b/>
                <w:b/>
                <w:szCs w:val="24"/>
              </w:rPr>
            </w:pPr>
            <w:r>
              <w:rPr>
                <w:b/>
                <w:szCs w:val="24"/>
              </w:rPr>
              <w:t>Макурин А.</w:t>
            </w:r>
          </w:p>
          <w:p>
            <w:pPr>
              <w:pStyle w:val="Normal"/>
              <w:rPr/>
            </w:pPr>
            <w:r>
              <w:rPr>
                <w:b/>
                <w:szCs w:val="24"/>
              </w:rPr>
              <w:t xml:space="preserve">    </w:t>
            </w:r>
            <w:r>
              <w:rPr>
                <w:b/>
                <w:szCs w:val="24"/>
              </w:rPr>
              <w:t>Разинув МРОТ. Правительство решило пересчитать минимальный размер оплаты труда и прожиточный минимум</w:t>
            </w:r>
            <w:r>
              <w:rPr>
                <w:szCs w:val="24"/>
              </w:rPr>
              <w:t xml:space="preserve"> // Аргументы и факты. - 2020. - 30 сентября - 6 октября. - № 40. - С.15.</w:t>
            </w:r>
          </w:p>
          <w:p>
            <w:pPr>
              <w:pStyle w:val="Normal"/>
              <w:rPr>
                <w:szCs w:val="24"/>
              </w:rPr>
            </w:pPr>
            <w:r>
              <w:rPr>
                <w:szCs w:val="24"/>
              </w:rPr>
              <w:t xml:space="preserve"> </w:t>
            </w:r>
            <w:r>
              <w:rPr>
                <w:szCs w:val="24"/>
              </w:rPr>
              <w:t>Предложения Минтруда России по внедрению подхода с 2021 года, используемого в Европе, где прожиточный минимум (ПМ) определяется как доля 40-60% от так называемого медианного дохода в стране, в законопроекте о реформе расчёта ПМ. Определение ПМ в регионах, для работников, детей и пенсионеров. Расчёт минимального размера оплаты труда (МРОТ). Сроки пересмотра МРОТ, зависящего от темпов развития российской эконом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Замахина Т.</w:t>
            </w:r>
          </w:p>
          <w:p>
            <w:pPr>
              <w:pStyle w:val="Normal"/>
              <w:rPr/>
            </w:pPr>
            <w:r>
              <w:rPr>
                <w:b/>
                <w:szCs w:val="24"/>
              </w:rPr>
              <w:t xml:space="preserve">    </w:t>
            </w:r>
            <w:r>
              <w:rPr>
                <w:b/>
                <w:szCs w:val="24"/>
              </w:rPr>
              <w:t>Отвяжут от корзины. Антон Котяков представил новую методику расчета МРОТ</w:t>
            </w:r>
            <w:r>
              <w:rPr>
                <w:szCs w:val="24"/>
              </w:rPr>
              <w:t xml:space="preserve"> // Российская газета. - 2020. - 7 октября. - № 225. - С.2.</w:t>
            </w:r>
          </w:p>
          <w:p>
            <w:pPr>
              <w:pStyle w:val="Normal"/>
              <w:rPr/>
            </w:pPr>
            <w:r>
              <w:rPr>
                <w:szCs w:val="24"/>
              </w:rPr>
              <w:t xml:space="preserve"> </w:t>
            </w:r>
            <w:r>
              <w:rPr>
                <w:szCs w:val="24"/>
              </w:rPr>
              <w:t>Новая методика расчета минимального размера оплаты труда (МРОТ) и прожиточного минимума (ПМ) позволит снизить разрыв в доходах россиян. Определение ПМ пока на основе потребительской корзины, при этом законодательство, регулирующее ее стоимость, действует еще с 90-х годов, а набор, входящий в корзину, не корректировался последние 12 лет. Кроме того, темпы ежегодной индексации МРОТ и ПМ отстают от инфляции и других параметров. Рост ПМ обычно в пределах 3%, а увеличение средней зарплаты, медианной зарплаты и других сравнимых параметров последние годы составляло примерно на 6-7%. По оценке Министра труда и социальной защиты РФ А. Котякова: "В результате происходил постоянный разрыв между более богатыми слоями населения и теми, кто получает небольшую зарплату". Согласно поправкам в законодательство, с 2021 года предлагается отказаться от расчета ПМ как статистической стоимости "корзины" и определять его как 44,2% от среднедушевого дохода. ПМ для трудоспособного населения Минтруд предлагает установить на уровне 109% данного показателя, для детей - 97%, для пенсионеров - 86%. МРОТ будет устанавливаться на уровне 42% медианной зарплаты по стране. Это дает прирост МРОТ относительно уровня прошлого года в 5,5%, то есть выше, чем инфляция.</w:t>
            </w:r>
          </w:p>
          <w:p>
            <w:pPr>
              <w:pStyle w:val="Normal"/>
              <w:rPr>
                <w:szCs w:val="24"/>
              </w:rPr>
            </w:pPr>
            <w:r>
              <w:rPr>
                <w:szCs w:val="24"/>
              </w:rPr>
            </w:r>
          </w:p>
          <w:p>
            <w:pPr>
              <w:pStyle w:val="Normal"/>
              <w:rPr/>
            </w:pPr>
            <w:r>
              <w:rPr>
                <w:b/>
                <w:szCs w:val="24"/>
              </w:rPr>
              <w:t xml:space="preserve">    </w:t>
            </w:r>
            <w:r>
              <w:rPr>
                <w:b/>
                <w:szCs w:val="24"/>
              </w:rPr>
              <w:t xml:space="preserve">Самозанятые: почему работать в новом формате выгодно </w:t>
            </w:r>
            <w:r>
              <w:rPr>
                <w:szCs w:val="24"/>
              </w:rPr>
              <w:t>// Business Excellence. Деловое совершенство. - 2020. - № 9. - С.58-59.</w:t>
            </w:r>
          </w:p>
          <w:p>
            <w:pPr>
              <w:pStyle w:val="Normal"/>
              <w:rPr/>
            </w:pPr>
            <w:r>
              <w:rPr>
                <w:szCs w:val="24"/>
              </w:rPr>
              <w:t xml:space="preserve"> </w:t>
            </w:r>
            <w:r>
              <w:rPr>
                <w:szCs w:val="24"/>
              </w:rPr>
              <w:t>Преимущества самозанятости, особенно для тех, кто хочет работать "сам на себя". Основные плюсы статуса самозанятого: удобно работать с заказчиками, меньше отчетности, можно работать с компаниями, быстрота оформления, можно совмещать с основной работой, удобные инструменты и решения.</w:t>
            </w:r>
          </w:p>
          <w:p>
            <w:pPr>
              <w:pStyle w:val="Normal"/>
              <w:rPr>
                <w:szCs w:val="24"/>
              </w:rPr>
            </w:pPr>
            <w:r>
              <w:rPr>
                <w:szCs w:val="24"/>
              </w:rPr>
            </w:r>
          </w:p>
          <w:p>
            <w:pPr>
              <w:pStyle w:val="Normal"/>
              <w:tabs>
                <w:tab w:val="clear" w:pos="708"/>
                <w:tab w:val="left" w:pos="375" w:leader="none"/>
              </w:tabs>
              <w:rPr>
                <w:b/>
                <w:b/>
                <w:szCs w:val="24"/>
              </w:rPr>
            </w:pPr>
            <w:r>
              <w:rPr>
                <w:b/>
                <w:szCs w:val="24"/>
              </w:rPr>
              <w:t>Кузьмин В.</w:t>
            </w:r>
          </w:p>
          <w:p>
            <w:pPr>
              <w:pStyle w:val="Normal"/>
              <w:rPr/>
            </w:pPr>
            <w:r>
              <w:rPr>
                <w:b/>
                <w:szCs w:val="24"/>
              </w:rPr>
              <w:t xml:space="preserve">    </w:t>
            </w:r>
            <w:r>
              <w:rPr>
                <w:b/>
                <w:szCs w:val="24"/>
              </w:rPr>
              <w:t>Рука мастера. Михаил Мишустин пообещал развивать программы переобучения рабочим профессиям</w:t>
            </w:r>
            <w:r>
              <w:rPr>
                <w:szCs w:val="24"/>
              </w:rPr>
              <w:t xml:space="preserve"> // Российская газета. - 2020. - 5 октября. - № 223. - С.3.</w:t>
            </w:r>
          </w:p>
          <w:p>
            <w:pPr>
              <w:pStyle w:val="Normal"/>
              <w:rPr>
                <w:szCs w:val="24"/>
              </w:rPr>
            </w:pPr>
            <w:r>
              <w:rPr>
                <w:szCs w:val="24"/>
              </w:rPr>
              <w:t xml:space="preserve"> </w:t>
            </w:r>
            <w:r>
              <w:rPr>
                <w:szCs w:val="24"/>
              </w:rPr>
              <w:t>По материалам рабочего визита главы правительства М. Мишустина в Ростов-на-Дону. Вопросы реализации Федерального проекта "Молодые профессионалы", в рамках которого идет модернизация системы среднего профессионального образования, которой в этом году исполнилось 80 лет. Глава правительства в рамках своего рабочего визита посетил местный колледж связи и информатики. В современной России, с сожалением отметил он, среднее профессиональное образование долгие годы уходило на второй план. Сейчас ситуация меняется. "Нам крайне необходимы современные, грамотные рабочие кадры". В России сегодня более 3,5 тысячи организаций, обучающих по программам среднего профессионального образования. В них учатся около трех миллионов человек. Ключевые задачи модернизации системы среднего профессионального образования будут решаться в рамках федерального проекта "Молодые профессионалы". На его реализацию в проекте бюджета на следующие три года предусмотрены около 22 миллиардов рублей. Средства вкладываются в обновление материально-технической базы учебных заведений. За этот период не менее пяти тысяч мастерских будут оснащены по международным стандартам современным производственным и лабораторным оборудованием.</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53557613"/>
            <w:bookmarkEnd w:id="37"/>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азенные учреждения (электронная версия). - 2020. - № 9.</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Важные изменения в сентябрьском выпуске.</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О том, как за счет взносов на травматизм возместить расходы на COVID-19.</w:t>
            </w:r>
          </w:p>
          <w:p>
            <w:pPr>
              <w:pStyle w:val="Normal"/>
              <w:spacing w:before="0" w:after="0"/>
              <w:rPr>
                <w:szCs w:val="24"/>
              </w:rPr>
            </w:pPr>
            <w:r>
              <w:rPr>
                <w:szCs w:val="24"/>
              </w:rPr>
              <w:t xml:space="preserve"> </w:t>
            </w:r>
            <w:r>
              <w:rPr>
                <w:szCs w:val="24"/>
              </w:rPr>
              <w:t>ИЗМЕНЕНИЯ В РАБОТЕ</w:t>
            </w:r>
          </w:p>
          <w:p>
            <w:pPr>
              <w:pStyle w:val="Normal"/>
              <w:spacing w:before="0" w:after="0"/>
              <w:rPr>
                <w:szCs w:val="24"/>
              </w:rPr>
            </w:pPr>
            <w:r>
              <w:rPr>
                <w:szCs w:val="24"/>
              </w:rPr>
              <w:t xml:space="preserve"> </w:t>
            </w:r>
            <w:r>
              <w:rPr>
                <w:szCs w:val="24"/>
              </w:rPr>
              <w:t>Стало ясно, по какому КБК учесть возврат по денежным взысканиям.</w:t>
            </w:r>
          </w:p>
          <w:p>
            <w:pPr>
              <w:pStyle w:val="Normal"/>
              <w:spacing w:before="0" w:after="0"/>
              <w:rPr>
                <w:szCs w:val="24"/>
              </w:rPr>
            </w:pPr>
            <w:r>
              <w:rPr>
                <w:szCs w:val="24"/>
              </w:rPr>
              <w:t xml:space="preserve"> </w:t>
            </w:r>
            <w:r>
              <w:rPr>
                <w:szCs w:val="24"/>
              </w:rPr>
              <w:t>Теперь утверждать бюджетную смету может не только руководитель ГРБС.</w:t>
            </w:r>
          </w:p>
          <w:p>
            <w:pPr>
              <w:pStyle w:val="Normal"/>
              <w:spacing w:before="0" w:after="0"/>
              <w:rPr>
                <w:szCs w:val="24"/>
              </w:rPr>
            </w:pPr>
            <w:r>
              <w:rPr>
                <w:szCs w:val="24"/>
              </w:rPr>
              <w:t xml:space="preserve"> </w:t>
            </w:r>
            <w:r>
              <w:rPr>
                <w:szCs w:val="24"/>
              </w:rPr>
              <w:t>Минфин разъяснил, как отразить расходы на оценку стоимости недвижимости и ее покупку.</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Ответы на вопросы, которые сейчас возникают у вас по резерву отпусков.</w:t>
            </w:r>
          </w:p>
          <w:p>
            <w:pPr>
              <w:pStyle w:val="Normal"/>
              <w:spacing w:before="0" w:after="0"/>
              <w:rPr>
                <w:szCs w:val="24"/>
              </w:rPr>
            </w:pPr>
            <w:r>
              <w:rPr>
                <w:szCs w:val="24"/>
              </w:rPr>
              <w:t xml:space="preserve"> </w:t>
            </w:r>
            <w:r>
              <w:rPr>
                <w:szCs w:val="24"/>
              </w:rPr>
              <w:t>Учредитель провел централизованную закупку. Проводки по передаче имущества.</w:t>
            </w:r>
          </w:p>
          <w:p>
            <w:pPr>
              <w:pStyle w:val="Normal"/>
              <w:spacing w:before="0" w:after="0"/>
              <w:rPr>
                <w:szCs w:val="24"/>
              </w:rPr>
            </w:pPr>
            <w:r>
              <w:rPr>
                <w:szCs w:val="24"/>
              </w:rPr>
              <w:t xml:space="preserve"> </w:t>
            </w:r>
            <w:r>
              <w:rPr>
                <w:szCs w:val="24"/>
              </w:rPr>
              <w:t>13 сентября. Как провести расходы на единый день голосования.</w:t>
            </w:r>
          </w:p>
          <w:p>
            <w:pPr>
              <w:pStyle w:val="Normal"/>
              <w:spacing w:before="0" w:after="0"/>
              <w:rPr>
                <w:szCs w:val="24"/>
              </w:rPr>
            </w:pPr>
            <w:r>
              <w:rPr>
                <w:szCs w:val="24"/>
              </w:rPr>
              <w:t xml:space="preserve"> </w:t>
            </w:r>
            <w:r>
              <w:rPr>
                <w:szCs w:val="24"/>
              </w:rPr>
              <w:t>Система видеонаблюдения и телефонная сеть. Тест для бухгалтера по кодам КОСГУ.</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Проект бюджетной сметы на 2021 год и плановый период. Образцы.</w:t>
            </w:r>
          </w:p>
          <w:p>
            <w:pPr>
              <w:pStyle w:val="Normal"/>
              <w:spacing w:before="0" w:after="0"/>
              <w:rPr>
                <w:szCs w:val="24"/>
              </w:rPr>
            </w:pPr>
            <w:r>
              <w:rPr>
                <w:szCs w:val="24"/>
              </w:rPr>
              <w:t xml:space="preserve"> </w:t>
            </w:r>
            <w:r>
              <w:rPr>
                <w:szCs w:val="24"/>
              </w:rPr>
              <w:t>Новый дополнительный нерабочий день для сотрудников 40+. Как оформить приказы и табель.</w:t>
            </w:r>
          </w:p>
          <w:p>
            <w:pPr>
              <w:pStyle w:val="Normal"/>
              <w:spacing w:before="0" w:after="0"/>
              <w:rPr>
                <w:szCs w:val="24"/>
              </w:rPr>
            </w:pPr>
            <w:r>
              <w:rPr>
                <w:szCs w:val="24"/>
              </w:rPr>
              <w:t xml:space="preserve"> </w:t>
            </w:r>
            <w:r>
              <w:rPr>
                <w:szCs w:val="24"/>
              </w:rPr>
              <w:t>Два образца, чтобы снимать и сдавать наличные по новым правилам.</w:t>
            </w:r>
          </w:p>
          <w:p>
            <w:pPr>
              <w:pStyle w:val="Normal"/>
              <w:spacing w:before="0" w:after="0"/>
              <w:rPr>
                <w:szCs w:val="24"/>
              </w:rPr>
            </w:pPr>
            <w:r>
              <w:rPr>
                <w:szCs w:val="24"/>
              </w:rPr>
              <w:t xml:space="preserve"> </w:t>
            </w:r>
            <w:r>
              <w:rPr>
                <w:szCs w:val="24"/>
              </w:rPr>
              <w:t>Как уменьшить расходы на зарплату совместителей.  Образцы документов.</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Какие ошибки сейчас находит казначейство в расчетах с подотчетниками и как их заранее исправить.</w:t>
            </w:r>
          </w:p>
          <w:p>
            <w:pPr>
              <w:pStyle w:val="Normal"/>
              <w:spacing w:before="0" w:after="0"/>
              <w:rPr>
                <w:szCs w:val="24"/>
              </w:rPr>
            </w:pPr>
            <w:r>
              <w:rPr>
                <w:szCs w:val="24"/>
              </w:rPr>
              <w:t xml:space="preserve"> </w:t>
            </w:r>
            <w:r>
              <w:rPr>
                <w:szCs w:val="24"/>
              </w:rPr>
              <w:t>Изменились правила, по которым ПФР теперь будет штрафовать учреждения за ошибки в СЗВ-М.</w:t>
            </w:r>
          </w:p>
          <w:p>
            <w:pPr>
              <w:pStyle w:val="Normal"/>
              <w:spacing w:before="0" w:after="0"/>
              <w:rPr>
                <w:szCs w:val="24"/>
              </w:rPr>
            </w:pPr>
            <w:r>
              <w:rPr>
                <w:szCs w:val="24"/>
              </w:rPr>
              <w:t xml:space="preserve"> </w:t>
            </w:r>
            <w:r>
              <w:rPr>
                <w:szCs w:val="24"/>
              </w:rPr>
              <w:t>Как администрации поселения организовать внутренний финансовый аудит по новым правила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рылья Родины (электронная версия). - 2020. - № 9-10.</w:t>
            </w:r>
          </w:p>
          <w:p>
            <w:pPr>
              <w:pStyle w:val="Normal"/>
              <w:spacing w:before="0" w:after="0"/>
              <w:rPr>
                <w:szCs w:val="24"/>
              </w:rPr>
            </w:pPr>
            <w:r>
              <w:rPr>
                <w:szCs w:val="24"/>
              </w:rPr>
              <w:t xml:space="preserve"> </w:t>
            </w:r>
            <w:r>
              <w:rPr>
                <w:szCs w:val="24"/>
              </w:rPr>
              <w:t>Поздравление работников машиностроительной отрасли</w:t>
            </w:r>
          </w:p>
          <w:p>
            <w:pPr>
              <w:pStyle w:val="Normal"/>
              <w:spacing w:before="0" w:after="0"/>
              <w:rPr>
                <w:szCs w:val="24"/>
              </w:rPr>
            </w:pPr>
            <w:r>
              <w:rPr>
                <w:szCs w:val="24"/>
              </w:rPr>
              <w:t xml:space="preserve"> </w:t>
            </w:r>
            <w:r>
              <w:rPr>
                <w:szCs w:val="24"/>
              </w:rPr>
              <w:t>От Председателя Союза машиностроителей России, генерального директора Госкорпорации Ростех С.В.Чемезова.</w:t>
            </w:r>
          </w:p>
          <w:p>
            <w:pPr>
              <w:pStyle w:val="Normal"/>
              <w:spacing w:before="0" w:after="0"/>
              <w:rPr>
                <w:szCs w:val="24"/>
              </w:rPr>
            </w:pPr>
            <w:r>
              <w:rPr>
                <w:szCs w:val="24"/>
              </w:rPr>
              <w:t xml:space="preserve"> </w:t>
            </w:r>
            <w:r>
              <w:rPr>
                <w:szCs w:val="24"/>
              </w:rPr>
              <w:t>ГосНИИ ГА - история, современность, перспективы</w:t>
            </w:r>
          </w:p>
          <w:p>
            <w:pPr>
              <w:pStyle w:val="Normal"/>
              <w:spacing w:before="0" w:after="0"/>
              <w:rPr>
                <w:szCs w:val="24"/>
              </w:rPr>
            </w:pPr>
            <w:r>
              <w:rPr>
                <w:szCs w:val="24"/>
              </w:rPr>
              <w:t xml:space="preserve"> </w:t>
            </w:r>
            <w:r>
              <w:rPr>
                <w:szCs w:val="24"/>
              </w:rPr>
              <w:t>Филиал "НИИ Аэронавигации" ФГУП ГосНИИ ГА.</w:t>
            </w:r>
          </w:p>
          <w:p>
            <w:pPr>
              <w:pStyle w:val="Normal"/>
              <w:spacing w:before="0" w:after="0"/>
              <w:rPr>
                <w:szCs w:val="24"/>
              </w:rPr>
            </w:pPr>
            <w:r>
              <w:rPr>
                <w:szCs w:val="24"/>
              </w:rPr>
              <w:t xml:space="preserve"> </w:t>
            </w:r>
            <w:r>
              <w:rPr>
                <w:szCs w:val="24"/>
              </w:rPr>
              <w:t>Об Авиационном сертификационном центре ГосНИИ ГА.</w:t>
            </w:r>
          </w:p>
          <w:p>
            <w:pPr>
              <w:pStyle w:val="Normal"/>
              <w:spacing w:before="0" w:after="0"/>
              <w:rPr>
                <w:szCs w:val="24"/>
              </w:rPr>
            </w:pPr>
            <w:r>
              <w:rPr>
                <w:szCs w:val="24"/>
              </w:rPr>
              <w:t xml:space="preserve"> </w:t>
            </w:r>
            <w:r>
              <w:rPr>
                <w:szCs w:val="24"/>
              </w:rPr>
              <w:t>ГосНИИ ГА - 90 лет! Постоянно в развитии…</w:t>
            </w:r>
          </w:p>
          <w:p>
            <w:pPr>
              <w:pStyle w:val="Normal"/>
              <w:spacing w:before="0" w:after="0"/>
              <w:rPr>
                <w:szCs w:val="24"/>
              </w:rPr>
            </w:pPr>
            <w:r>
              <w:rPr>
                <w:szCs w:val="24"/>
              </w:rPr>
              <w:t xml:space="preserve"> </w:t>
            </w:r>
            <w:r>
              <w:rPr>
                <w:szCs w:val="24"/>
              </w:rPr>
              <w:t>Сотрудничество МЦ АУВД с уникальной головной научной организацией авиационной отрасли.</w:t>
            </w:r>
          </w:p>
          <w:p>
            <w:pPr>
              <w:pStyle w:val="Normal"/>
              <w:spacing w:before="0" w:after="0"/>
              <w:rPr>
                <w:szCs w:val="24"/>
              </w:rPr>
            </w:pPr>
            <w:r>
              <w:rPr>
                <w:szCs w:val="24"/>
              </w:rPr>
              <w:t xml:space="preserve"> </w:t>
            </w:r>
            <w:r>
              <w:rPr>
                <w:szCs w:val="24"/>
              </w:rPr>
              <w:t>Московский центр АУВД ФГУП, ныне филиал ФГУП.</w:t>
            </w:r>
          </w:p>
          <w:p>
            <w:pPr>
              <w:pStyle w:val="Normal"/>
              <w:spacing w:before="0" w:after="0"/>
              <w:rPr>
                <w:szCs w:val="24"/>
              </w:rPr>
            </w:pPr>
            <w:r>
              <w:rPr>
                <w:szCs w:val="24"/>
              </w:rPr>
              <w:t xml:space="preserve"> </w:t>
            </w:r>
            <w:r>
              <w:rPr>
                <w:szCs w:val="24"/>
              </w:rPr>
              <w:t>АО "НПП Спецненфтьпродукт": 20 лет на высоте</w:t>
            </w:r>
          </w:p>
          <w:p>
            <w:pPr>
              <w:pStyle w:val="Normal"/>
              <w:spacing w:before="0" w:after="0"/>
              <w:rPr>
                <w:szCs w:val="24"/>
              </w:rPr>
            </w:pPr>
            <w:r>
              <w:rPr>
                <w:szCs w:val="24"/>
              </w:rPr>
              <w:t xml:space="preserve"> </w:t>
            </w:r>
            <w:r>
              <w:rPr>
                <w:szCs w:val="24"/>
              </w:rPr>
              <w:t>FBO RIGA отмечает 5 лет успеха.</w:t>
            </w:r>
          </w:p>
          <w:p>
            <w:pPr>
              <w:pStyle w:val="Normal"/>
              <w:spacing w:before="0" w:after="0"/>
              <w:rPr>
                <w:szCs w:val="24"/>
              </w:rPr>
            </w:pPr>
            <w:r>
              <w:rPr>
                <w:szCs w:val="24"/>
              </w:rPr>
              <w:t xml:space="preserve"> </w:t>
            </w:r>
            <w:r>
              <w:rPr>
                <w:szCs w:val="24"/>
              </w:rPr>
              <w:t>В год славного юбилея.</w:t>
            </w:r>
          </w:p>
          <w:p>
            <w:pPr>
              <w:pStyle w:val="Normal"/>
              <w:spacing w:before="0" w:after="0"/>
              <w:rPr>
                <w:szCs w:val="24"/>
              </w:rPr>
            </w:pPr>
            <w:r>
              <w:rPr>
                <w:szCs w:val="24"/>
              </w:rPr>
              <w:t xml:space="preserve"> </w:t>
            </w:r>
            <w:r>
              <w:rPr>
                <w:szCs w:val="24"/>
              </w:rPr>
              <w:t>В этом году отмечает своё 80-летие Ступинская металлургическая компания.</w:t>
            </w:r>
          </w:p>
          <w:p>
            <w:pPr>
              <w:pStyle w:val="Normal"/>
              <w:spacing w:before="0" w:after="0"/>
              <w:rPr>
                <w:szCs w:val="24"/>
              </w:rPr>
            </w:pPr>
            <w:r>
              <w:rPr>
                <w:szCs w:val="24"/>
              </w:rPr>
              <w:t xml:space="preserve"> </w:t>
            </w:r>
            <w:r>
              <w:rPr>
                <w:szCs w:val="24"/>
              </w:rPr>
              <w:t>Поздравление от Генерального директора Союза авиапроизводителей России Е.А. Горбунова.</w:t>
            </w:r>
          </w:p>
          <w:p>
            <w:pPr>
              <w:pStyle w:val="Normal"/>
              <w:spacing w:before="0" w:after="0"/>
              <w:rPr>
                <w:szCs w:val="24"/>
              </w:rPr>
            </w:pPr>
            <w:r>
              <w:rPr>
                <w:szCs w:val="24"/>
              </w:rPr>
              <w:t xml:space="preserve"> </w:t>
            </w:r>
            <w:r>
              <w:rPr>
                <w:szCs w:val="24"/>
              </w:rPr>
              <w:t>Поздравление от Президента Ассоциации "Союз авиационного двигателестроения" В.М. Чуйко.</w:t>
            </w:r>
          </w:p>
          <w:p>
            <w:pPr>
              <w:pStyle w:val="Normal"/>
              <w:spacing w:before="0" w:after="0"/>
              <w:rPr>
                <w:szCs w:val="24"/>
              </w:rPr>
            </w:pPr>
            <w:r>
              <w:rPr>
                <w:szCs w:val="24"/>
              </w:rPr>
              <w:t xml:space="preserve"> </w:t>
            </w:r>
            <w:r>
              <w:rPr>
                <w:szCs w:val="24"/>
              </w:rPr>
              <w:t>123 авиационный ремонтный завод.</w:t>
            </w:r>
          </w:p>
          <w:p>
            <w:pPr>
              <w:pStyle w:val="Normal"/>
              <w:spacing w:before="0" w:after="0"/>
              <w:rPr>
                <w:szCs w:val="24"/>
              </w:rPr>
            </w:pPr>
            <w:r>
              <w:rPr>
                <w:szCs w:val="24"/>
              </w:rPr>
              <w:t xml:space="preserve"> </w:t>
            </w:r>
            <w:r>
              <w:rPr>
                <w:szCs w:val="24"/>
              </w:rPr>
              <w:t>ГЛИЦ имени В.П.Чкалова: 100 лет высокого полёта.</w:t>
            </w:r>
          </w:p>
          <w:p>
            <w:pPr>
              <w:pStyle w:val="Normal"/>
              <w:spacing w:before="0" w:after="0"/>
              <w:rPr>
                <w:szCs w:val="24"/>
              </w:rPr>
            </w:pPr>
            <w:r>
              <w:rPr>
                <w:szCs w:val="24"/>
              </w:rPr>
              <w:t xml:space="preserve"> </w:t>
            </w:r>
            <w:r>
              <w:rPr>
                <w:szCs w:val="24"/>
              </w:rPr>
              <w:t>"Армия-2020": мир оборонных выставок возвращается к жизни.</w:t>
            </w:r>
          </w:p>
          <w:p>
            <w:pPr>
              <w:pStyle w:val="Normal"/>
              <w:spacing w:before="0" w:after="0"/>
              <w:rPr>
                <w:szCs w:val="24"/>
              </w:rPr>
            </w:pPr>
            <w:r>
              <w:rPr>
                <w:szCs w:val="24"/>
              </w:rPr>
              <w:t xml:space="preserve"> </w:t>
            </w:r>
            <w:r>
              <w:rPr>
                <w:szCs w:val="24"/>
              </w:rPr>
              <w:t>Сенатор Андрей Епишин обсудил с руководителями предприятий авиационной и космической отрасли вопросы совершенствования федерального законодательства.</w:t>
            </w:r>
          </w:p>
          <w:p>
            <w:pPr>
              <w:pStyle w:val="Normal"/>
              <w:spacing w:before="0" w:after="0"/>
              <w:rPr>
                <w:szCs w:val="24"/>
              </w:rPr>
            </w:pPr>
            <w:r>
              <w:rPr>
                <w:szCs w:val="24"/>
              </w:rPr>
              <w:t xml:space="preserve"> </w:t>
            </w:r>
            <w:r>
              <w:rPr>
                <w:szCs w:val="24"/>
              </w:rPr>
              <w:t>ООО "ИНДУМОС": Видеоэндоскор Mentor Visual iQ.</w:t>
            </w:r>
          </w:p>
          <w:p>
            <w:pPr>
              <w:pStyle w:val="Normal"/>
              <w:spacing w:before="0" w:after="0"/>
              <w:rPr>
                <w:szCs w:val="24"/>
              </w:rPr>
            </w:pPr>
            <w:r>
              <w:rPr>
                <w:szCs w:val="24"/>
              </w:rPr>
              <w:t xml:space="preserve"> </w:t>
            </w:r>
            <w:r>
              <w:rPr>
                <w:szCs w:val="24"/>
              </w:rPr>
              <w:t>Лётчик, Герой, руководитель (К 60-летию Павла Николаевича Власова).</w:t>
            </w:r>
          </w:p>
          <w:p>
            <w:pPr>
              <w:pStyle w:val="Normal"/>
              <w:spacing w:before="0" w:after="0"/>
              <w:rPr>
                <w:szCs w:val="24"/>
              </w:rPr>
            </w:pPr>
            <w:r>
              <w:rPr>
                <w:szCs w:val="24"/>
              </w:rPr>
              <w:t xml:space="preserve"> </w:t>
            </w:r>
            <w:r>
              <w:rPr>
                <w:szCs w:val="24"/>
              </w:rPr>
              <w:t>Вячеславу Михайловичу Ламзутову - 70</w:t>
            </w:r>
          </w:p>
          <w:p>
            <w:pPr>
              <w:pStyle w:val="Normal"/>
              <w:spacing w:before="0" w:after="0"/>
              <w:rPr>
                <w:szCs w:val="24"/>
              </w:rPr>
            </w:pPr>
            <w:r>
              <w:rPr>
                <w:szCs w:val="24"/>
              </w:rPr>
              <w:t xml:space="preserve"> </w:t>
            </w:r>
            <w:r>
              <w:rPr>
                <w:szCs w:val="24"/>
              </w:rPr>
              <w:t>HeliRussia 2020: динамика вертолётной индустрии в эпоху пандемии.</w:t>
            </w:r>
          </w:p>
          <w:p>
            <w:pPr>
              <w:pStyle w:val="Normal"/>
              <w:spacing w:before="0" w:after="0"/>
              <w:rPr>
                <w:szCs w:val="24"/>
              </w:rPr>
            </w:pPr>
            <w:r>
              <w:rPr>
                <w:szCs w:val="24"/>
              </w:rPr>
              <w:t xml:space="preserve"> </w:t>
            </w:r>
            <w:r>
              <w:rPr>
                <w:szCs w:val="24"/>
              </w:rPr>
              <w:t>Всё для неба: 95 лет со дня рождения Генриха Васильевича Новожилова.</w:t>
            </w:r>
          </w:p>
          <w:p>
            <w:pPr>
              <w:pStyle w:val="Normal"/>
              <w:spacing w:before="0" w:after="0"/>
              <w:rPr>
                <w:szCs w:val="24"/>
              </w:rPr>
            </w:pPr>
            <w:r>
              <w:rPr>
                <w:szCs w:val="24"/>
              </w:rPr>
              <w:t xml:space="preserve"> </w:t>
            </w:r>
            <w:r>
              <w:rPr>
                <w:szCs w:val="24"/>
              </w:rPr>
              <w:t>Жить - значит совершенствоваться. Виктор Чуйко.</w:t>
            </w:r>
          </w:p>
          <w:p>
            <w:pPr>
              <w:pStyle w:val="Normal"/>
              <w:spacing w:before="0" w:after="0"/>
              <w:rPr>
                <w:szCs w:val="24"/>
              </w:rPr>
            </w:pPr>
            <w:r>
              <w:rPr>
                <w:szCs w:val="24"/>
              </w:rPr>
              <w:t xml:space="preserve"> </w:t>
            </w:r>
            <w:r>
              <w:rPr>
                <w:szCs w:val="24"/>
              </w:rPr>
              <w:t>Так учил знаменитый авиаконструктор, ученик С.В. Ильюшина.</w:t>
            </w:r>
          </w:p>
          <w:p>
            <w:pPr>
              <w:pStyle w:val="Normal"/>
              <w:spacing w:before="0" w:after="0"/>
              <w:rPr>
                <w:szCs w:val="24"/>
              </w:rPr>
            </w:pPr>
            <w:r>
              <w:rPr>
                <w:szCs w:val="24"/>
              </w:rPr>
              <w:t xml:space="preserve"> </w:t>
            </w:r>
            <w:r>
              <w:rPr>
                <w:szCs w:val="24"/>
              </w:rPr>
              <w:t>АО "ВАСО": с эпохой вровень.</w:t>
            </w:r>
          </w:p>
          <w:p>
            <w:pPr>
              <w:pStyle w:val="Normal"/>
              <w:spacing w:before="0" w:after="0"/>
              <w:rPr>
                <w:szCs w:val="24"/>
              </w:rPr>
            </w:pPr>
            <w:r>
              <w:rPr>
                <w:szCs w:val="24"/>
              </w:rPr>
              <w:t xml:space="preserve"> </w:t>
            </w:r>
            <w:r>
              <w:rPr>
                <w:szCs w:val="24"/>
              </w:rPr>
              <w:t>Профили. Ил-12 и Ил-14.</w:t>
            </w:r>
          </w:p>
          <w:p>
            <w:pPr>
              <w:pStyle w:val="Normal"/>
              <w:spacing w:before="0" w:after="0"/>
              <w:rPr>
                <w:szCs w:val="24"/>
              </w:rPr>
            </w:pPr>
            <w:r>
              <w:rPr>
                <w:szCs w:val="24"/>
              </w:rPr>
              <w:t xml:space="preserve"> </w:t>
            </w:r>
            <w:r>
              <w:rPr>
                <w:szCs w:val="24"/>
              </w:rPr>
              <w:t>Расправив гордо крылья над планетой (к 90-летию военно-транспортной авиации). Сергей Дроздов.</w:t>
            </w:r>
          </w:p>
          <w:p>
            <w:pPr>
              <w:pStyle w:val="Normal"/>
              <w:spacing w:before="0" w:after="0"/>
              <w:rPr>
                <w:szCs w:val="24"/>
              </w:rPr>
            </w:pPr>
            <w:r>
              <w:rPr>
                <w:szCs w:val="24"/>
              </w:rPr>
              <w:t xml:space="preserve"> </w:t>
            </w:r>
            <w:r>
              <w:rPr>
                <w:szCs w:val="24"/>
              </w:rPr>
              <w:t>В Центральном музее Вооружённых сил Российской Федерации нарадили победителей V открытого Всероссийского фотоконкурса "Я служу в ВКС!".</w:t>
            </w:r>
          </w:p>
          <w:p>
            <w:pPr>
              <w:pStyle w:val="Normal"/>
              <w:spacing w:before="0" w:after="0"/>
              <w:rPr>
                <w:szCs w:val="24"/>
              </w:rPr>
            </w:pPr>
            <w:r>
              <w:rPr>
                <w:szCs w:val="24"/>
              </w:rPr>
              <w:t xml:space="preserve"> </w:t>
            </w:r>
            <w:r>
              <w:rPr>
                <w:szCs w:val="24"/>
              </w:rPr>
              <w:t xml:space="preserve">Вторая война в Заливе: иракское вторжение в Кувейт, 1990 год. </w:t>
            </w:r>
          </w:p>
          <w:p>
            <w:pPr>
              <w:pStyle w:val="Normal"/>
              <w:spacing w:before="0" w:after="0"/>
              <w:rPr>
                <w:szCs w:val="24"/>
              </w:rPr>
            </w:pPr>
            <w:r>
              <w:rPr>
                <w:szCs w:val="24"/>
              </w:rPr>
              <w:t xml:space="preserve"> </w:t>
            </w:r>
            <w:r>
              <w:rPr>
                <w:szCs w:val="24"/>
              </w:rPr>
              <w:t>Истребители Як периода Великой Отечественной войны</w:t>
            </w:r>
          </w:p>
          <w:p>
            <w:pPr>
              <w:pStyle w:val="Normal"/>
              <w:spacing w:before="0" w:after="0"/>
              <w:rPr>
                <w:szCs w:val="24"/>
              </w:rPr>
            </w:pPr>
            <w:r>
              <w:rPr>
                <w:szCs w:val="24"/>
              </w:rPr>
              <w:t>Торпедоносцы Люфтваффе над Чёрным морем. 1941 год - первый акт драмы.</w:t>
            </w:r>
          </w:p>
          <w:p>
            <w:pPr>
              <w:pStyle w:val="Normal"/>
              <w:spacing w:before="0" w:after="0"/>
              <w:rPr>
                <w:szCs w:val="24"/>
              </w:rPr>
            </w:pPr>
            <w:r>
              <w:rPr>
                <w:szCs w:val="24"/>
              </w:rPr>
              <w:t xml:space="preserve"> </w:t>
            </w:r>
            <w:r>
              <w:rPr>
                <w:szCs w:val="24"/>
              </w:rPr>
              <w:t>Профили. Бе-6, Бе-12.</w:t>
            </w:r>
          </w:p>
          <w:p>
            <w:pPr>
              <w:pStyle w:val="Normal"/>
              <w:spacing w:before="0" w:after="0"/>
              <w:rPr>
                <w:szCs w:val="24"/>
              </w:rPr>
            </w:pPr>
            <w:r>
              <w:rPr>
                <w:szCs w:val="24"/>
              </w:rPr>
              <w:t xml:space="preserve"> </w:t>
            </w:r>
            <w:r>
              <w:rPr>
                <w:szCs w:val="24"/>
              </w:rPr>
              <w:t>Реактивные УБС от "Аэрмакки"</w:t>
            </w:r>
          </w:p>
          <w:p>
            <w:pPr>
              <w:pStyle w:val="Normal"/>
              <w:spacing w:before="0" w:after="0"/>
              <w:rPr>
                <w:szCs w:val="24"/>
              </w:rPr>
            </w:pPr>
            <w:r>
              <w:rPr>
                <w:szCs w:val="24"/>
              </w:rPr>
              <w:t xml:space="preserve"> </w:t>
            </w:r>
            <w:r>
              <w:rPr>
                <w:szCs w:val="24"/>
              </w:rPr>
              <w:t>Лёгкий самолёт ВВА-1 конструкции В.С. Пышнов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Вопросы кибербезопасности (электронная версия). - 2020. - № 3.</w:t>
            </w:r>
          </w:p>
          <w:p>
            <w:pPr>
              <w:pStyle w:val="Normal"/>
              <w:rPr>
                <w:szCs w:val="24"/>
              </w:rPr>
            </w:pPr>
            <w:r>
              <w:rPr>
                <w:szCs w:val="24"/>
              </w:rPr>
              <w:t xml:space="preserve"> </w:t>
            </w:r>
            <w:r>
              <w:rPr>
                <w:szCs w:val="24"/>
              </w:rPr>
              <w:t>Аналитическое моделирование работы программного кода с уязвимостями. Буйневич М.В., Израилов К.Е.</w:t>
            </w:r>
          </w:p>
          <w:p>
            <w:pPr>
              <w:pStyle w:val="Normal"/>
              <w:rPr>
                <w:szCs w:val="24"/>
              </w:rPr>
            </w:pPr>
            <w:r>
              <w:rPr>
                <w:szCs w:val="24"/>
              </w:rPr>
              <w:t xml:space="preserve"> </w:t>
            </w:r>
            <w:r>
              <w:rPr>
                <w:szCs w:val="24"/>
              </w:rPr>
              <w:t>О проблеме безопасности связи в беспроводных сенсорных сетях. Деундяк В.М., Таран А.А.</w:t>
            </w:r>
          </w:p>
          <w:p>
            <w:pPr>
              <w:pStyle w:val="Normal"/>
              <w:rPr>
                <w:szCs w:val="24"/>
              </w:rPr>
            </w:pPr>
            <w:r>
              <w:rPr>
                <w:szCs w:val="24"/>
              </w:rPr>
              <w:t xml:space="preserve"> </w:t>
            </w:r>
            <w:r>
              <w:rPr>
                <w:szCs w:val="24"/>
              </w:rPr>
              <w:t>Исследовательский проект массово-параллельного процессора на базе мультитредовых ядер со специализированными ускорителями. Эйсымонт Л.К., Никитин А.И., Биконов Д.В., Бражкин А.А., Пеплов И.C., Федоренко П.П., Ермаков С.С., Эйсымонт А.Л., Комлев А.А.</w:t>
            </w:r>
          </w:p>
          <w:p>
            <w:pPr>
              <w:pStyle w:val="Normal"/>
              <w:rPr>
                <w:szCs w:val="24"/>
              </w:rPr>
            </w:pPr>
            <w:r>
              <w:rPr>
                <w:szCs w:val="24"/>
              </w:rPr>
              <w:t xml:space="preserve"> </w:t>
            </w:r>
            <w:r>
              <w:rPr>
                <w:szCs w:val="24"/>
              </w:rPr>
              <w:t>Взаимосвязь сетевых характеристик и субъектности сетевых сообществ в социальной сети твиттер. Воронин А.Н., Ковалева Ю.В., Чеповский А.А.</w:t>
            </w:r>
          </w:p>
          <w:p>
            <w:pPr>
              <w:pStyle w:val="Normal"/>
              <w:rPr>
                <w:szCs w:val="24"/>
              </w:rPr>
            </w:pPr>
            <w:r>
              <w:rPr>
                <w:szCs w:val="24"/>
              </w:rPr>
              <w:t xml:space="preserve"> </w:t>
            </w:r>
            <w:r>
              <w:rPr>
                <w:szCs w:val="24"/>
              </w:rPr>
              <w:t>Сравнительный анализ специальных корпусов текстов для задач безопасности. Лаврентьев А.М., Рябова Д.М., Тихомирова Е.А., Фокина А.И., Чеповский А.М., Шерстинова Т.Ю.</w:t>
            </w:r>
          </w:p>
          <w:p>
            <w:pPr>
              <w:pStyle w:val="Normal"/>
              <w:rPr>
                <w:szCs w:val="24"/>
              </w:rPr>
            </w:pPr>
            <w:r>
              <w:rPr>
                <w:szCs w:val="24"/>
              </w:rPr>
              <w:t xml:space="preserve"> </w:t>
            </w:r>
            <w:r>
              <w:rPr>
                <w:szCs w:val="24"/>
              </w:rPr>
              <w:t>Основные криптографические механизмы защиты данных, передаваемых в облачные сервисы и сети хранения данных. Минаков С.С.</w:t>
            </w:r>
          </w:p>
          <w:p>
            <w:pPr>
              <w:pStyle w:val="Normal"/>
              <w:rPr>
                <w:szCs w:val="24"/>
              </w:rPr>
            </w:pPr>
            <w:r>
              <w:rPr>
                <w:szCs w:val="24"/>
              </w:rPr>
              <w:t xml:space="preserve"> </w:t>
            </w:r>
            <w:r>
              <w:rPr>
                <w:szCs w:val="24"/>
              </w:rPr>
              <w:t>Применение методов глубокого обучения в задачах кибербезопасности. часть 1. Гайфулина Д.А., Котенко И.В.</w:t>
            </w:r>
          </w:p>
          <w:p>
            <w:pPr>
              <w:pStyle w:val="Normal"/>
              <w:rPr>
                <w:szCs w:val="24"/>
              </w:rPr>
            </w:pPr>
            <w:r>
              <w:rPr>
                <w:szCs w:val="24"/>
              </w:rPr>
              <w:t xml:space="preserve"> </w:t>
            </w:r>
            <w:r>
              <w:rPr>
                <w:szCs w:val="24"/>
              </w:rPr>
              <w:t>Методический подход к экономической оценке внедрения технических средств защиты информации в кредитно-финансовой организации. Козьминых С. 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53557614"/>
            <w:bookmarkEnd w:id="38"/>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я Победы: искусство наступления</w:t>
            </w:r>
            <w:r>
              <w:rPr>
                <w:szCs w:val="24"/>
              </w:rPr>
              <w:t xml:space="preserve"> // Арсенал Отечества. - 2020. - № 2. - С.4-14.</w:t>
            </w:r>
          </w:p>
          <w:p>
            <w:pPr>
              <w:pStyle w:val="Normal"/>
              <w:rPr>
                <w:szCs w:val="24"/>
              </w:rPr>
            </w:pPr>
            <w:r>
              <w:rPr>
                <w:szCs w:val="24"/>
              </w:rPr>
              <w:t xml:space="preserve"> </w:t>
            </w:r>
            <w:r>
              <w:rPr>
                <w:szCs w:val="24"/>
              </w:rPr>
              <w:t>Стратегическая оборона Германии. Стратегические контрнаступательные операции. Способы ведения стратегических наступательных операций. Размах стратегических наступательных операций. Выбор направления главного удара. Создание ударных группировок. Формы и способы разгрома противника. Внезапность действий. Формы и способы прорыва обороны. Развитие успеха. Стратегические перегруппировки войск. Итоги и выводы.</w:t>
            </w:r>
          </w:p>
          <w:p>
            <w:pPr>
              <w:pStyle w:val="Normal"/>
              <w:rPr>
                <w:szCs w:val="24"/>
              </w:rPr>
            </w:pPr>
            <w:r>
              <w:rPr>
                <w:szCs w:val="24"/>
              </w:rPr>
            </w:r>
          </w:p>
          <w:p>
            <w:pPr>
              <w:pStyle w:val="Normal"/>
              <w:rPr/>
            </w:pPr>
            <w:r>
              <w:rPr>
                <w:b/>
                <w:szCs w:val="24"/>
              </w:rPr>
              <w:t xml:space="preserve">    </w:t>
            </w:r>
            <w:r>
              <w:rPr>
                <w:b/>
                <w:szCs w:val="24"/>
              </w:rPr>
              <w:t>Стратегия Победы: промышленный фронт</w:t>
            </w:r>
            <w:r>
              <w:rPr>
                <w:szCs w:val="24"/>
              </w:rPr>
              <w:t>: тематический подбор материалов // Арсенал Отечества. - 2020. - № 2. - С.16-38.</w:t>
            </w:r>
          </w:p>
          <w:p>
            <w:pPr>
              <w:pStyle w:val="Normal"/>
              <w:rPr/>
            </w:pPr>
            <w:r>
              <w:rPr>
                <w:szCs w:val="24"/>
              </w:rPr>
              <w:t xml:space="preserve"> </w:t>
            </w:r>
            <w:r>
              <w:rPr>
                <w:szCs w:val="24"/>
              </w:rPr>
              <w:t>Возрастание угрозы нападения фашистской Германии на СССР, потребовавшее от советского руководства принятия неотложных мер. Разработка экономической программы завершения создания мощного военно-экономического потенциала, её основные направления. Формирование индустриальной базы в восточных районах. Повышение темпов развития тяжёлой индустрии. Строительство предприятий-дублёров. Строительство предприятий с учётом их перехода на выпуск военной продукции. Создание системы государственных трудовых ресурсов. Накопление мобилизационных запасов и государственных резервов. В начале 1940-го года начался процесс частичной мобилизации промышленности, включая передачу оборонным наркоматам заводов, выпускающих гражданскую продукцию. Кузница Победы. Предприятия - наследники промышленного фронта Великой Отечественной войны в составе Государственной корпорации "Ростех".</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18:00Z</dcterms:created>
  <dc:creator>1</dc:creator>
  <dc:description/>
  <cp:keywords/>
  <dc:language>en-US</dc:language>
  <cp:lastModifiedBy>User34535</cp:lastModifiedBy>
  <cp:lastPrinted>2010-05-21T09:20:00Z</cp:lastPrinted>
  <dcterms:modified xsi:type="dcterms:W3CDTF">2020-10-14T08:13:00Z</dcterms:modified>
  <cp:revision>6</cp:revision>
  <dc:subject/>
  <dc:title/>
</cp:coreProperties>
</file>