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2 - 31 дека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9404693">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940469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940469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2940469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940469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940469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940469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940470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940470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940470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940470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940470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940470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940470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940470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940470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940470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940471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940471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940471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940471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940471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940471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940471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9404717">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940471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2940471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940472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940472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2940472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9404723">
            <w:r>
              <w:rPr>
                <w:rStyle w:val="IndexLink"/>
                <w:rFonts w:cs="Arial"/>
                <w:color w:val="C00000"/>
                <w:sz w:val="32"/>
                <w:szCs w:val="32"/>
                <w:lang w:val="en-US" w:eastAsia="en-US"/>
              </w:rPr>
              <w:t>Учет, аудит</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2940472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2940472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29404726">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29404727">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2940472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2940469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Ершов М.В., Танасова А.С.</w:t>
            </w:r>
          </w:p>
          <w:p>
            <w:pPr>
              <w:pStyle w:val="Normal"/>
              <w:rPr/>
            </w:pPr>
            <w:r>
              <w:rPr>
                <w:b/>
                <w:szCs w:val="24"/>
              </w:rPr>
              <w:t xml:space="preserve">    </w:t>
            </w:r>
            <w:r>
              <w:rPr>
                <w:b/>
                <w:szCs w:val="24"/>
              </w:rPr>
              <w:t xml:space="preserve">Мир и Россия: инфляция минимальна, экономический рост замедляется, риски повышаются </w:t>
            </w:r>
            <w:r>
              <w:rPr>
                <w:szCs w:val="24"/>
              </w:rPr>
              <w:t>// Вопросы экономики. - 2019. - № 12. - С.5-23.</w:t>
            </w:r>
          </w:p>
          <w:p>
            <w:pPr>
              <w:pStyle w:val="Normal"/>
              <w:rPr>
                <w:szCs w:val="24"/>
              </w:rPr>
            </w:pPr>
            <w:r>
              <w:rPr>
                <w:szCs w:val="24"/>
              </w:rPr>
              <w:t xml:space="preserve"> </w:t>
            </w:r>
            <w:r>
              <w:rPr>
                <w:szCs w:val="24"/>
              </w:rPr>
              <w:t>Тенденции глобального регулирования и неустойчивый рост мировой экономики в 2019 г. Пять наиболее продолжительных растущих деловых циклов в США. Выкуп компаниями своих акций, 2010-2019 гг. Количество нормативных актов, регулирующих различные секторы экономики США. Превышение текущих показателей американского фондового рынка над среднеисторическим значением. Доходность 10-летних гособлигаций ряда стран. Отношение госдолга к ВВП в крупнейших странах. Поиск доходности в мире, приведший к масштабному распространению инструментов низкого качества. Объём долговых инструментов с отрицательной доходность в мире, составивший $15 трлн. Динамика торговли, промышленного производства и индекс новых заказов в мире, 2016-2019 гг. Индекс неопределённости и экономической политики. Меры, применяемые ведущими центральными банками, подтвердившие правильность качественно новых подходов к регулированию, трансформировавшихся в "современную денежную теорию". Сохранение старых проблем в российской экономике. Ограничения российской экономики, оказывающие наиболее негативное воздействие на деятельность компаний. Снижение ставки налога на корпоративные доходы, 2000-2019 гг. Прирост цен по ряду товаров за 2014-2018 гг. Уровень достаточности международных резервов по данным на 01.07.2019 г. Снижение ключевой ставки и динамика курса рубля, 2019 г. Вывод о принципиально новом сочетании условий общего и частного характера, сложившихся и в мире, и в России, которые формируют свою специфику экономического роста, требующую расширения набора рычагов его стимулирования, в том числе использования нестандартных мер. Существенный незадействованный потенциал механизмов обеспечения роста, имеющийся в России. Конкретные предложения по применению рычагов целевой монетизации, процентных ставок, формирования "длинных" денег, бюджетных и налоговых стимулов, базирующихся на внутренних критериях и подходах.</w:t>
            </w:r>
          </w:p>
          <w:p>
            <w:pPr>
              <w:pStyle w:val="Normal"/>
              <w:spacing w:before="240" w:after="0"/>
              <w:rPr>
                <w:szCs w:val="24"/>
              </w:rPr>
            </w:pPr>
            <w:r>
              <w:rPr>
                <w:szCs w:val="24"/>
              </w:rPr>
            </w:r>
          </w:p>
          <w:p>
            <w:pPr>
              <w:pStyle w:val="Normal"/>
              <w:spacing w:before="240" w:after="0"/>
              <w:rPr>
                <w:b/>
                <w:b/>
                <w:szCs w:val="24"/>
              </w:rPr>
            </w:pPr>
            <w:r>
              <w:rPr>
                <w:b/>
                <w:szCs w:val="24"/>
              </w:rPr>
              <w:t>Рахманов А.Б.</w:t>
            </w:r>
          </w:p>
          <w:p>
            <w:pPr>
              <w:pStyle w:val="Normal"/>
              <w:rPr/>
            </w:pPr>
            <w:r>
              <w:rPr>
                <w:b/>
                <w:szCs w:val="24"/>
              </w:rPr>
              <w:t xml:space="preserve">    </w:t>
            </w:r>
            <w:r>
              <w:rPr>
                <w:b/>
                <w:szCs w:val="24"/>
              </w:rPr>
              <w:t>Бизнес-элиты ведущих стран мира в 2019 году</w:t>
            </w:r>
            <w:r>
              <w:rPr>
                <w:szCs w:val="24"/>
              </w:rPr>
              <w:t xml:space="preserve"> // Вопросы экономики. - 2019. - № 12. - С.141-154.</w:t>
            </w:r>
          </w:p>
          <w:p>
            <w:pPr>
              <w:pStyle w:val="Normal"/>
              <w:rPr>
                <w:szCs w:val="24"/>
              </w:rPr>
            </w:pPr>
            <w:r>
              <w:rPr>
                <w:szCs w:val="24"/>
              </w:rPr>
              <w:t xml:space="preserve"> </w:t>
            </w:r>
            <w:r>
              <w:rPr>
                <w:szCs w:val="24"/>
              </w:rPr>
              <w:t>Сравнительный анализ бизнес-элит (миллиардеров и миллионеров) в мировой экономике. Страны мира с наибольшей степенью миллионеров и мультимиллионеров в 2018 г. Распределение состояний миллиардеров ведущих стран по пяти группам отраслей экономики в 2019 г. Численность элит, богатство, качество self-made, отраслевая специализация, образование, возраст, "олигархичность", территориальное расселение и глобальная мобильность. Достоинства деловой элиты России: высокий уровень богатства, молодость, высокий уровень качества self-made и глобальная мобильность. Недостатки: малочисленность, очень высокая степень ориентации на энерго-сырьевой сектор экономики, гиперконцентрация в Москве и очень высокая степень олигархичности.</w:t>
            </w:r>
          </w:p>
          <w:p>
            <w:pPr>
              <w:pStyle w:val="Normal"/>
              <w:rPr>
                <w:szCs w:val="24"/>
              </w:rPr>
            </w:pPr>
            <w:r>
              <w:rPr>
                <w:szCs w:val="24"/>
              </w:rPr>
            </w:r>
          </w:p>
          <w:p>
            <w:pPr>
              <w:pStyle w:val="Normal"/>
              <w:rPr>
                <w:szCs w:val="24"/>
              </w:rPr>
            </w:pPr>
            <w:r>
              <w:rPr>
                <w:b/>
                <w:szCs w:val="24"/>
              </w:rPr>
              <w:t>Григорьев Л.М., Макарова Е.А.</w:t>
            </w:r>
          </w:p>
          <w:p>
            <w:pPr>
              <w:pStyle w:val="Normal"/>
              <w:rPr/>
            </w:pPr>
            <w:r>
              <w:rPr>
                <w:b/>
                <w:szCs w:val="24"/>
              </w:rPr>
              <w:t xml:space="preserve">    </w:t>
            </w:r>
            <w:r>
              <w:rPr>
                <w:b/>
                <w:szCs w:val="24"/>
              </w:rPr>
              <w:t xml:space="preserve">Норма накопления и экономический рост: сдвиги после Великой рецессии </w:t>
            </w:r>
            <w:r>
              <w:rPr>
                <w:szCs w:val="24"/>
              </w:rPr>
              <w:t>// Вопросы экономики. - 2019. - № 12. - С.24-46.</w:t>
            </w:r>
          </w:p>
          <w:p>
            <w:pPr>
              <w:pStyle w:val="Normal"/>
              <w:rPr>
                <w:szCs w:val="24"/>
              </w:rPr>
            </w:pPr>
            <w:r>
              <w:rPr>
                <w:szCs w:val="24"/>
              </w:rPr>
              <w:t xml:space="preserve"> </w:t>
            </w:r>
            <w:r>
              <w:rPr>
                <w:szCs w:val="24"/>
              </w:rPr>
              <w:t>Великая рецессия 2008-2009 гг. и последовавший за ней период медленного восстановления, ставшие сильнейшим вызовом не только для экономической политики, но и для экономической теории, в первую очередь для теории роста. Обзор наиболее значимых теорий и концепций, выявление новых тенденций в динамике факторов роста и накопления, эволюция взглядов на проблему замедления экономического роста. Динамика и структура роста в XXI в. Темпы прироста ВВП в укрупненных группах стран с разным уровнем дохода до и после Великой рецессии, 2000-2018 гг. Стилизованные факты экономического роста в XXI в.: капиталовложения и сбережения. Накопление: соотношение с динамикой роста ВВП. Темпы прироста ВВП, норма накопления и условный эффект инвестиций по группам стран, 2000-2017 гг. Факторы экономического роста в теории и на практике: научно-технический прогресс и институты. Инклюзивные и экстрактивные институты, их сущность. Ключевая роль государства, отличающаяся от построения инклюзивных институтов, состоящая в проведении стратегической экономической политики на основе сочетания промышленной политики и таргетированного протекционизма. Один из ключевых вопросов - поиск моделей развития, позволяющих странам с низким уровнем доходов сформировать стимулирующие и поддерживающие институты, а более богатым - поддерживать устойчивый уровень воспроизводства, не допуская критического падения экономической активности.</w:t>
            </w:r>
          </w:p>
          <w:p>
            <w:pPr>
              <w:pStyle w:val="Normal"/>
              <w:rPr>
                <w:szCs w:val="24"/>
              </w:rPr>
            </w:pPr>
            <w:r>
              <w:rPr>
                <w:szCs w:val="24"/>
              </w:rPr>
            </w:r>
          </w:p>
          <w:p>
            <w:pPr>
              <w:pStyle w:val="Normal"/>
              <w:rPr>
                <w:szCs w:val="24"/>
              </w:rPr>
            </w:pPr>
            <w:r>
              <w:rPr>
                <w:b/>
                <w:szCs w:val="24"/>
              </w:rPr>
              <w:t>Буренин В.А., Буренин А.В.</w:t>
            </w:r>
          </w:p>
          <w:p>
            <w:pPr>
              <w:pStyle w:val="Normal"/>
              <w:rPr/>
            </w:pPr>
            <w:r>
              <w:rPr>
                <w:b/>
                <w:szCs w:val="24"/>
              </w:rPr>
              <w:t xml:space="preserve">    </w:t>
            </w:r>
            <w:r>
              <w:rPr>
                <w:b/>
                <w:szCs w:val="24"/>
              </w:rPr>
              <w:t xml:space="preserve">Выбор методов решения задач развития в условиях "хаордической" экономической конъюнктуры </w:t>
            </w:r>
            <w:r>
              <w:rPr>
                <w:szCs w:val="24"/>
              </w:rPr>
              <w:t>// Российский внешнеэкономический вестник. - 2019. - № 11. - С.73-83.</w:t>
            </w:r>
          </w:p>
          <w:p>
            <w:pPr>
              <w:pStyle w:val="Normal"/>
              <w:rPr>
                <w:szCs w:val="24"/>
              </w:rPr>
            </w:pPr>
            <w:r>
              <w:rPr>
                <w:szCs w:val="24"/>
              </w:rPr>
              <w:t xml:space="preserve"> </w:t>
            </w:r>
            <w:r>
              <w:rPr>
                <w:szCs w:val="24"/>
              </w:rPr>
              <w:t>Стремление к непрерывным поискам моделей эффективной трансформации экономики, ставшее основой поиска источников развития современного российского общества. Основные тренды происходящей трансформации. От сырьевой экономики - к инновационной экономике, к тотальной инновационности общества. От активной интеграции в глобальную мировую экономику - к национальной уникальности, импортозамещению, к системам национальных и традиционных ценностей, к особым административным районам. От реформ образования и науки - к мультифакторной производительности труда и капитала, к цифровой экономике. Востребованность наряду с технологиями инноваций экономического и гуманитарного характера, необходимость формирования нового мышления, способного обеспечить эффективность и результативность процессов развития в новых условиях современной деловой среды - хаордической деловой среды. Хаордические принципы управления, применяемые в современном менеджменте. Главная современная суперпроблема хаордического мира - как изменять мышление управленцев с "ньютоновского мышления" на "квантовое мышление", являющееся мышлением истинного менеджера - лидера, человека, способного совершить прорыв. Критические принципы работы и управления в хаордической зоне. Главная идея современного подхода к созданию устойчивой модели экономики в турбулентной хаордической деловой среде и настройка менеджмента. Свойства инновации (инновационного продукта), определённые в исследовании, проведённом по инициативе ОЭСР. Альтернатива бесконечных незаконченных реформ в России - возможные два пути: гиперспециализация, то есть конвергентный прорыв, основанный на инновациях, являющихся источником технологических и общественных прорывов, или комбинирование ресурсными возможностями (дивергентный прорыв) за счет их синергетического и мультипликативного эффекта.</w:t>
            </w:r>
          </w:p>
          <w:p>
            <w:pPr>
              <w:pStyle w:val="Normal"/>
              <w:rPr>
                <w:b/>
                <w:b/>
                <w:szCs w:val="24"/>
              </w:rPr>
            </w:pPr>
            <w:r>
              <w:rPr>
                <w:b/>
                <w:szCs w:val="24"/>
              </w:rPr>
              <w:t>Бабынина Л.О.</w:t>
            </w:r>
          </w:p>
          <w:p>
            <w:pPr>
              <w:pStyle w:val="Normal"/>
              <w:spacing w:before="0" w:after="0"/>
              <w:rPr/>
            </w:pPr>
            <w:r>
              <w:rPr>
                <w:b/>
                <w:szCs w:val="24"/>
              </w:rPr>
              <w:t xml:space="preserve">    </w:t>
            </w:r>
            <w:r>
              <w:rPr>
                <w:b/>
                <w:szCs w:val="24"/>
              </w:rPr>
              <w:t>Влияние брекзита на фракционную структуру Европейского парламента</w:t>
            </w:r>
            <w:r>
              <w:rPr>
                <w:szCs w:val="24"/>
              </w:rPr>
              <w:t xml:space="preserve"> // Современная Европа (электронная версия). - 2019. - № 5. - С.68-77.</w:t>
            </w:r>
          </w:p>
          <w:p>
            <w:pPr>
              <w:pStyle w:val="Normal"/>
              <w:spacing w:before="0" w:after="0"/>
              <w:rPr>
                <w:szCs w:val="24"/>
              </w:rPr>
            </w:pPr>
            <w:r>
              <w:rPr>
                <w:szCs w:val="24"/>
              </w:rPr>
              <w:t xml:space="preserve"> </w:t>
            </w:r>
            <w:r>
              <w:rPr>
                <w:szCs w:val="24"/>
              </w:rPr>
              <w:t>Анализ итогов выборов в Европейский парламент (ЕП) в Соединённом Королевстве, оценка распределения британских депутатов в общеевропейских политических группах, возможных последствий их выхода из состава ЕП для сформированной фракционной структуры. Вывод о том, что результаты референдума 2016 г. и европейских выборов 2019 г. в Соединённом Королевстве количественно и географически очень близки, а в стране сохранилось деление на pro-Leave и pro-Remain регионы. Наибольшее число голосов набрали партии с однозначной позицией в отношении выхода страны из ЕС, а именно: противоположные по своим установкам партии - "Брекзит" и либеральные демократы. Расколотые по "европейскому вопросу" консерваторы и лейбористы показали худшие за последние 100 лет результаты. Присутствие британских депутатов в ЕП оказало влияние на формирование общеевропейских групп, в частности, объединений евроскептиков. Несмотря на то, что правые популисты смогли сформировать крупную фракцию "Идентичность и демократия", они не смогут оказывать значительное влияние на работу Парламента, в том числе и потому, что партия "Брекзит" осталась вне политических групп ЕП. Больше других от ухода британцев пострадают проевропейские либералы и зелёные.</w:t>
            </w:r>
          </w:p>
          <w:p>
            <w:pPr>
              <w:pStyle w:val="Normal"/>
              <w:rPr>
                <w:szCs w:val="24"/>
              </w:rPr>
            </w:pPr>
            <w:r>
              <w:rPr>
                <w:szCs w:val="24"/>
              </w:rPr>
            </w:r>
          </w:p>
          <w:p>
            <w:pPr>
              <w:pStyle w:val="Normal"/>
              <w:rPr>
                <w:b/>
                <w:b/>
                <w:szCs w:val="24"/>
              </w:rPr>
            </w:pPr>
            <w:r>
              <w:rPr>
                <w:b/>
                <w:szCs w:val="24"/>
              </w:rPr>
              <w:t>Хесин Е.С.</w:t>
            </w:r>
          </w:p>
          <w:p>
            <w:pPr>
              <w:pStyle w:val="Normal"/>
              <w:spacing w:before="0" w:after="0"/>
              <w:rPr/>
            </w:pPr>
            <w:r>
              <w:rPr>
                <w:b/>
                <w:szCs w:val="24"/>
              </w:rPr>
              <w:t xml:space="preserve">    </w:t>
            </w:r>
            <w:r>
              <w:rPr>
                <w:b/>
                <w:szCs w:val="24"/>
              </w:rPr>
              <w:t>Великобритания: инвестиции в человеческий капитал - фактор инновационного развития</w:t>
            </w:r>
            <w:r>
              <w:rPr>
                <w:szCs w:val="24"/>
              </w:rPr>
              <w:t xml:space="preserve"> // Современная Европа (электронная версия). - 2019. - № 4. - С.49-59.</w:t>
            </w:r>
          </w:p>
          <w:p>
            <w:pPr>
              <w:pStyle w:val="Normal"/>
              <w:spacing w:before="0" w:after="0"/>
              <w:rPr>
                <w:szCs w:val="24"/>
              </w:rPr>
            </w:pPr>
            <w:r>
              <w:rPr>
                <w:szCs w:val="24"/>
              </w:rPr>
              <w:t xml:space="preserve"> </w:t>
            </w:r>
            <w:r>
              <w:rPr>
                <w:szCs w:val="24"/>
              </w:rPr>
              <w:t>Широкое обсуждение в последнее время в мировой экономической литературе вопроса о роли человеческого капитала в развитии современного хозяйства. Проявление растущего интереса к этой проблематике научной общественностью и правительством Великобритании, вызванного несколькими обстоятельствами. Главное - необходимостью приблизить решение фундаментальных проблем экономики Великобритании, тормозящих её развитие. Во-вторых, сдвигами в демографическом составе населения - тенденцией к сокращению населения трудоспособного возраста на фоне увеличения числа лиц пенсионного возраста. В-третьих, изменениями на рынке труда - исчерпанием резервов роста рабочей силы в результате повышения доли занятых в экономически активном населении и сокращения безработицы. Человеческий капитал: источники и условия накопления. Политика государства по формированию человеческого капитала. Тормоз на пути реализации политики повышения качества человеческого капитала в Великобритании - неопределённость перспектив в связи с её предстоящим выходом из ЕС. Непредсказуема и мировая экономическая ситуация, состояние которой в большой мере определяют условия воспроизводства в этой стране.</w:t>
            </w:r>
          </w:p>
          <w:p>
            <w:pPr>
              <w:pStyle w:val="Normal"/>
              <w:rPr>
                <w:szCs w:val="24"/>
              </w:rPr>
            </w:pPr>
            <w:r>
              <w:rPr>
                <w:szCs w:val="24"/>
              </w:rPr>
            </w:r>
          </w:p>
          <w:p>
            <w:pPr>
              <w:pStyle w:val="Normal"/>
              <w:rPr>
                <w:b/>
                <w:b/>
                <w:szCs w:val="24"/>
              </w:rPr>
            </w:pPr>
            <w:r>
              <w:rPr>
                <w:b/>
                <w:szCs w:val="24"/>
              </w:rPr>
              <w:t>Белов В.Б.</w:t>
            </w:r>
          </w:p>
          <w:p>
            <w:pPr>
              <w:pStyle w:val="Normal"/>
              <w:rPr/>
            </w:pPr>
            <w:r>
              <w:rPr>
                <w:b/>
                <w:szCs w:val="24"/>
              </w:rPr>
              <w:t xml:space="preserve">    </w:t>
            </w:r>
            <w:r>
              <w:rPr>
                <w:b/>
                <w:szCs w:val="24"/>
              </w:rPr>
              <w:t>Германия - сложный поиск новой промышленной стратегии</w:t>
            </w:r>
            <w:r>
              <w:rPr>
                <w:szCs w:val="24"/>
              </w:rPr>
              <w:t xml:space="preserve"> // Современная Европа (электронная версия). - 2019. - № 4. - С.27-36.</w:t>
            </w:r>
          </w:p>
          <w:p>
            <w:pPr>
              <w:pStyle w:val="Normal"/>
              <w:rPr>
                <w:szCs w:val="24"/>
              </w:rPr>
            </w:pPr>
            <w:r>
              <w:rPr>
                <w:szCs w:val="24"/>
              </w:rPr>
              <w:t xml:space="preserve"> </w:t>
            </w:r>
            <w:r>
              <w:rPr>
                <w:szCs w:val="24"/>
              </w:rPr>
              <w:t>Презентация в начале февраля 2019 г. министром экономики и энергетики Германии П. Альтмайером своего видения перспектив национальной промышленной стратегии, которая должна координироваться с аналогичной политикой на уровне Евросоюза. Основной лейтмотив документа - необходимость эффективной государственной поддержки промышленного сектора, без которой невозможно обеспечить долгосрочную конкурентоспособность, как немецких, так и европейских промышленных компаний на мировых рынках. Предложения министра, вызвавшие неоднозначную реакцию бизнеса Германии. Большинство его представителей, особенно малых и средних фирм, выступили с их резкой критикой. Анализ основных идей предложенной стратегии, механизмов её реализации, а также критические замечания делового сообщества Германии. Роль германо-французского экономического тандема. Выводы. В новой промышленной стратегии Германии явно проступают "родимые пятна" дирижизма (с явной окраской в цвета французского флага), которые аккуратно прикрываются ограниченными временными рамками, ордолиберализмом и рыночными принципами экономики (необходимы гибкие рамочные условия, нельзя вмешиваться в процесс принятия предпринимательских решений и пр.). Прогноз автора о вероятности принятия концепции будущей промышленной политики ФРГ, предложенной министром.</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приложение // Российская газета. - 2019. - 27 декабря. - № 294. - С.А1-А4.</w:t>
            </w:r>
          </w:p>
          <w:p>
            <w:pPr>
              <w:pStyle w:val="Normal"/>
              <w:rPr>
                <w:szCs w:val="24"/>
              </w:rPr>
            </w:pPr>
            <w:r>
              <w:rPr>
                <w:szCs w:val="24"/>
              </w:rPr>
              <w:t xml:space="preserve"> </w:t>
            </w:r>
            <w:r>
              <w:rPr>
                <w:szCs w:val="24"/>
              </w:rPr>
              <w:t>В 2020 году Китай сосредоточится на экономической стабильности, проводя опережающую фискальную политику и разумную валютно-кредитную политику. Часовой мастер из Китая делает популярным высокое искусство часовщика. Приток туристов изменил жизнь казахских пастухов в Китае. Москва и Пекин расширяют энергетическое сотрудничество. Успехи Аомэнь, вернувшегося под юрисдикцию Китая 20 лет назад. Китайский луноход проехался по обратной стороне Луны. Группа китайских и зарубежных ученых открыла новый вид динозавра. Создание в провинции Шаньдун центра цифровой энергетики. Доходы от продаж китайских онлайн-игр превысили 10 млрд. долларов. Почта Китая становится популярным средством трансграничных перевозок. Выросла протяженность железных дорог КНР. Китайская молодежь активно участвует в борьбе с глобальным потеплением. Парк водно-болотных угодий в Наньчане спасает экологию региона. Стейблкоины могут стать эффективнее и удобнее, чем биткоины. Рынок робототехники Китая испытывает краткосрочное сокращение. Развивающаяся "ночная экономика" ускоряет рост потребления в Китае. Дизайнеры одежды из КНР приобретают все большую известность в мире. Занятия, которые поддерживают социальные связи неработающих матерей в КНР. Спелеологи обнаружили клад в карстовых колодцах на юге Китая.</w:t>
            </w:r>
          </w:p>
          <w:p>
            <w:pPr>
              <w:pStyle w:val="Normal"/>
              <w:rPr>
                <w:szCs w:val="24"/>
              </w:rPr>
            </w:pPr>
            <w:r>
              <w:rPr>
                <w:szCs w:val="24"/>
              </w:rPr>
            </w:r>
          </w:p>
          <w:p>
            <w:pPr>
              <w:pStyle w:val="Normal"/>
              <w:rPr>
                <w:szCs w:val="24"/>
              </w:rPr>
            </w:pPr>
            <w:r>
              <w:rPr>
                <w:b/>
                <w:szCs w:val="24"/>
              </w:rPr>
              <w:t>Трабская Ю., Метс Т.</w:t>
            </w:r>
          </w:p>
          <w:p>
            <w:pPr>
              <w:pStyle w:val="Normal"/>
              <w:rPr/>
            </w:pPr>
            <w:r>
              <w:rPr>
                <w:b/>
                <w:szCs w:val="24"/>
              </w:rPr>
              <w:t xml:space="preserve">    </w:t>
            </w:r>
            <w:r>
              <w:rPr>
                <w:b/>
                <w:szCs w:val="24"/>
              </w:rPr>
              <w:t>Экосистема как источник предпринимательских возможностей //</w:t>
            </w:r>
            <w:r>
              <w:rPr>
                <w:szCs w:val="24"/>
              </w:rPr>
              <w:t xml:space="preserve"> Форсайт (электронная версия). - 2019. - № 4. - С.10-22.</w:t>
            </w:r>
          </w:p>
          <w:p>
            <w:pPr>
              <w:pStyle w:val="Normal"/>
              <w:rPr>
                <w:rStyle w:val="Komm1"/>
                <w:szCs w:val="24"/>
              </w:rPr>
            </w:pPr>
            <w:r>
              <w:rPr>
                <w:szCs w:val="24"/>
              </w:rPr>
              <w:t xml:space="preserve"> </w:t>
            </w:r>
            <w:r>
              <w:rPr>
                <w:szCs w:val="24"/>
              </w:rPr>
              <w:t>Взаимосвязь между предпринимательскими экосистемами и новыми бизнес-возможностями, рассмотренная на примере эстонских предприятий. Исследование переходного этапа экономического развития от наращивания эффективности к инновационной деятельности, а также самого процесса такого перехода, с использованием методологии Всемирного экономического форума (World Economic Forum) и модели, предложенной нидерландским ученым Эриком Стамом. Вторичные данные о предпринимательской экосистеме Эстонии. Анализ данных эстонских предприятий, которые создавались на разных этапах становления национальной экономики: Regio и Mobi Solutions - как примеры компаний, развитие которых осуществлялось на основе повышения эффективности; GrabCAD, рост которой пришелся на переходный период от экономики эффективности к экономике инноваций, и Bolt (Taxify), развивавшейся в условиях инновационной экономики. Пример эстонского сектора информационных и коммуникационных технологий показывает, что наибольший вклад в рост человеческого капитала, базы знаний и создание структурных условий для развития предпринимательской экосистемы вносят государство (через инфраструктурные решения и образовательные программы) и успешные предприниматели, которые становятся образцами для подражания (в Эстонии этот процесс называют Skype-эффек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940469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шитой А.</w:t>
            </w:r>
          </w:p>
          <w:p>
            <w:pPr>
              <w:pStyle w:val="Normal"/>
              <w:spacing w:before="0" w:after="0"/>
              <w:rPr/>
            </w:pPr>
            <w:r>
              <w:rPr>
                <w:b/>
                <w:szCs w:val="24"/>
              </w:rPr>
              <w:t xml:space="preserve">    </w:t>
            </w:r>
            <w:r>
              <w:rPr>
                <w:b/>
                <w:szCs w:val="24"/>
              </w:rPr>
              <w:t>Экономика России: императив нового подхода к управлению на макро-мезоуровне</w:t>
            </w:r>
            <w:r>
              <w:rPr>
                <w:szCs w:val="24"/>
              </w:rPr>
              <w:t xml:space="preserve"> // Инвестиции в России. - 2019. - № 12. - С.3-13.</w:t>
            </w:r>
          </w:p>
          <w:p>
            <w:pPr>
              <w:pStyle w:val="Normal"/>
              <w:spacing w:before="0" w:after="0"/>
              <w:rPr>
                <w:szCs w:val="24"/>
              </w:rPr>
            </w:pPr>
            <w:r>
              <w:rPr>
                <w:szCs w:val="24"/>
              </w:rPr>
              <w:t xml:space="preserve"> </w:t>
            </w:r>
            <w:r>
              <w:rPr>
                <w:szCs w:val="24"/>
              </w:rPr>
              <w:t>Анализ итогов реформирования российской экономики за 1991-2018 гг. Динамика важнейших показателей экономического развития России. Темпы прироста основных показателей экономического и социального развития РФ. Неадекватность мер, принимаемых Правительством РФ. Важнейший недостаток Программы-2020 - отсутствие системного подхода к анализу и обоснованию предложений, а также критической оценки итогов социально-экономического развития страны за реформируемый период. Оценка выполнимости показателей темпов прироста ВВП России до 2024 г. Безотлагательность нового экономического курса. Идеология "рыночной экономики", навязанная России извне, основанная на частной собственности, не имеет научно-практического обоснования и носит антигосударственный характер. Цель политики разгосударствления - формирование "частных эффективных собственников", приведшей к полной неуправляемости и всеобъемлющей коррупции, основу которой составляет сращивание властных структур с бизнесом. Важнейшая задача в сложившихся условиях - формирование предпосылок и механизмов, не позволяющих институтам бизнеса и власти приспосабливаться к негативным процессам; отказ от демагогии в общественно-экономической жизни и схоластики в управлении. На смену либерально-рыночным принципам в управлении экономикой должен прийти системно-диалектический научно-обоснованный подход, его основы. Доктрина общественно-экономического устройства государства. Стратегия инвестиционно-инновационного развития. Функционально-институциональные структуры с планово-экономическим механизмом действий. Бесперспективность в современной ситуации упора на частный сектор не только в силу его экономической слабости, незаинтересованности в долгосрочных инвестициях и слабости финансово-кредитных институтов. Главное в том, что развитие высокотехнологичного сектора экономики по определению невозможно на частной основе, как и на основе ориентации на зарубежных инвесторов с новыми технологиями. Локомотивом развития должно выступить отечественное машиностроение. Необходимость целенаправленной политики промышленного развития.</w:t>
            </w:r>
          </w:p>
          <w:p>
            <w:pPr>
              <w:pStyle w:val="Normal"/>
              <w:rPr>
                <w:szCs w:val="24"/>
              </w:rPr>
            </w:pPr>
            <w:r>
              <w:rPr>
                <w:szCs w:val="24"/>
              </w:rPr>
            </w:r>
          </w:p>
          <w:p>
            <w:pPr>
              <w:pStyle w:val="Normal"/>
              <w:rPr>
                <w:b/>
                <w:b/>
                <w:szCs w:val="24"/>
              </w:rPr>
            </w:pPr>
            <w:r>
              <w:rPr>
                <w:b/>
                <w:szCs w:val="24"/>
              </w:rPr>
              <w:t>Соколова Е.Ю.</w:t>
            </w:r>
          </w:p>
          <w:p>
            <w:pPr>
              <w:pStyle w:val="Normal"/>
              <w:spacing w:before="0" w:after="0"/>
              <w:rPr/>
            </w:pPr>
            <w:r>
              <w:rPr>
                <w:b/>
                <w:szCs w:val="24"/>
              </w:rPr>
              <w:t xml:space="preserve">    </w:t>
            </w:r>
            <w:r>
              <w:rPr>
                <w:b/>
                <w:szCs w:val="24"/>
              </w:rPr>
              <w:t>В ожидании роста инвестиций</w:t>
            </w:r>
            <w:r>
              <w:rPr>
                <w:szCs w:val="24"/>
              </w:rPr>
              <w:t xml:space="preserve"> // Экономические стратегии (электронная версия). - 2019. - № 8. - С.16-23.</w:t>
            </w:r>
          </w:p>
          <w:p>
            <w:pPr>
              <w:pStyle w:val="Normal"/>
              <w:spacing w:before="0" w:after="0"/>
              <w:rPr/>
            </w:pPr>
            <w:r>
              <w:rPr>
                <w:szCs w:val="24"/>
              </w:rPr>
              <w:t xml:space="preserve"> </w:t>
            </w:r>
            <w:r>
              <w:rPr>
                <w:szCs w:val="24"/>
              </w:rPr>
              <w:t>Задача увеличения темпов экономического роста до среднемировых значений, стоящая в настоящее время перед Россией. Поскольку экономика страны в течение нескольких лет находилась в кризисном и послекризисном состоянии, действенные меры следует принимать во всех ее отраслях. На первый план выходит вопрос стимулирования инвестиционной активности. Несмотря на ускорение роста экономики по итогам 2018 г., согласно официальным данным, инвестиции в России в условиях высокой внешней и внутренней неопределенности еще не восстановились до докризисного уровня. Динамика инвестиций в основной капитал в РФ, 1990-2017 гг. Реальные располагаемые денежные доходы по РФ, 2014-2018 гг. Прямые инвестиции в РФ. Необходимость создания благоприятного инвестиционного климата и принятия специальных мер, а также программ с целью привлечения отечественных и иностранных инвесторов и увеличения объема и качества инвестиций, которые будут способствовать экономическому росту России. России предстоит проделать огромную работу в целях совершенствования инвестиционного процесса, обращая внимание не только на количество привлекаемых инвестиций, но и на их качество. Важно стимулировать банки выдавать инвестиционные кредиты, создавать специальные гарантии для защиты финансирования, сделать эффективнее инвестиции государства и госкомпаний. Государство должно создать энергетическую и транспортную инфраструктуру для инвесторов и осуществлять вложения в системы здравоохранения и образования. И прежде всего, важны системность в поведении государства и равные условия для всех экономических агентов. Это залог выполнения главной задачи - увеличения объемов и повышения качества инвестиций в экономику России.</w:t>
            </w:r>
          </w:p>
          <w:p>
            <w:pPr>
              <w:pStyle w:val="Normal"/>
              <w:rPr>
                <w:szCs w:val="24"/>
              </w:rPr>
            </w:pPr>
            <w:r>
              <w:rPr>
                <w:szCs w:val="24"/>
              </w:rPr>
            </w:r>
          </w:p>
          <w:p>
            <w:pPr>
              <w:pStyle w:val="Normal"/>
              <w:rPr>
                <w:szCs w:val="24"/>
              </w:rPr>
            </w:pPr>
            <w:r>
              <w:rPr>
                <w:b/>
                <w:szCs w:val="24"/>
              </w:rPr>
              <w:t>Викулов С.Ф., Горгола Е.В.</w:t>
            </w:r>
          </w:p>
          <w:p>
            <w:pPr>
              <w:pStyle w:val="Normal"/>
              <w:rPr/>
            </w:pPr>
            <w:r>
              <w:rPr>
                <w:b/>
                <w:szCs w:val="24"/>
              </w:rPr>
              <w:t xml:space="preserve">    </w:t>
            </w:r>
            <w:r>
              <w:rPr>
                <w:b/>
                <w:szCs w:val="24"/>
              </w:rPr>
              <w:t xml:space="preserve">Система национальных счетов как инструмент макроэкономического манипулирования, или что нам мешает создать действительно социальное государство </w:t>
            </w:r>
            <w:r>
              <w:rPr>
                <w:szCs w:val="24"/>
              </w:rPr>
              <w:t>// Национальные интересы: приоритеты и безопасность (электронная версия). - 2019. - № 12. - С.2180-2203.</w:t>
            </w:r>
          </w:p>
          <w:p>
            <w:pPr>
              <w:pStyle w:val="Normal"/>
              <w:rPr>
                <w:szCs w:val="24"/>
              </w:rPr>
            </w:pPr>
            <w:r>
              <w:rPr>
                <w:szCs w:val="24"/>
              </w:rPr>
              <w:t xml:space="preserve"> </w:t>
            </w:r>
            <w:r>
              <w:rPr>
                <w:szCs w:val="24"/>
              </w:rPr>
              <w:t>Государственно-монополистическое хозяйство, основанное на господстве финансового капитала и финансовой олигархии, сформировавшееся в ХХ веке в ведущих, наиболее развитых государствах мира на основе рыночных отношений, цель которых - контроль над потоками ресурсов во всем мире. Один из действенных инструментов достижения этой цели - продвижение идеологии либерализма - как в политическом и социальном развитии стран, так и в макроэкономическом управлении, составляющем самую суть действующей системы национальных счетов. Исследование сущности, основных черт действующей системы национальных счетов, недостатков и подлинного характера ее практического использования в руках наднациональных олигархических элит. Источники столь значительного технологического и социально-экономического опережения ведущих стран Запада и других стран, в том числе за счет манипулирования статистическим материалом, раскрытые на основе реального макроэкономического анализа. Анализ истинных целей современных трактовок макроэкономических процессов. Объективный ответ на вопросы, касающиеся оценки действующей экономической политики российского руководства, анализ проблемных зон действующей модели. Характеристика сущности экономического либерализма, его негативное влияние на формирующиеся пути экономического роста, а также его роль в расшатывании социальных основ российского общества, противоречащие созданию в стране подлинно социального государства. Выводы. Дальнейшее усиление идеологии современного либерализма в обществе, в первую очередь в экономической политике, приведет к полному "встраиванию" экономики страны в мировую финансовую империю, что окончательно обеспечит зависимость Российской Федерации от Запада. Топ-10 самых крупных экономик мира к 2030 г. Индекс промышленного производства в России в 2000–2018 гг. Индекс промышленного производства некоторых стран в 2001–2017 гг. Темпы строительства жилья в России в 1980–2016 гг. Производство лекарственных препаратов в России в 2015–2018 гг. Экспорт фармацевтической продукции из России в 2000–2018 гг. Золотой запас России в 1991–2019 гг. Динамика реальных доходов населения России в 2000–2018 гг.</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940469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9. - 16-22 декабря. - № 45. - С.1.</w:t>
            </w:r>
          </w:p>
          <w:p>
            <w:pPr>
              <w:pStyle w:val="Normal"/>
              <w:rPr/>
            </w:pPr>
            <w:r>
              <w:rPr>
                <w:szCs w:val="24"/>
              </w:rPr>
              <w:t xml:space="preserve"> </w:t>
            </w:r>
            <w:r>
              <w:rPr>
                <w:szCs w:val="24"/>
              </w:rPr>
              <w:t>Повышение Международным рейтинговым агентством Fitch прогноза роста ВВП России на 2019 год с 1,2% до 1,4%, на 2020 и 2021 годы с 1,9% до 2%, а также темпов инфляции на конец 2019 года и конец 2020 года – до 3,5% и 3,8%.</w:t>
            </w:r>
          </w:p>
          <w:p>
            <w:pPr>
              <w:pStyle w:val="Normal"/>
              <w:rPr>
                <w:b/>
                <w:b/>
                <w:szCs w:val="24"/>
              </w:rPr>
            </w:pPr>
            <w:r>
              <w:rPr>
                <w:b/>
                <w:szCs w:val="24"/>
              </w:rPr>
              <w:t>Гринкевич В.</w:t>
            </w:r>
          </w:p>
          <w:p>
            <w:pPr>
              <w:pStyle w:val="Normal"/>
              <w:rPr/>
            </w:pPr>
            <w:r>
              <w:rPr>
                <w:b/>
                <w:szCs w:val="24"/>
              </w:rPr>
              <w:t xml:space="preserve">    </w:t>
            </w:r>
            <w:r>
              <w:rPr>
                <w:b/>
                <w:szCs w:val="24"/>
              </w:rPr>
              <w:t>Статистические фокусы</w:t>
            </w:r>
            <w:r>
              <w:rPr>
                <w:szCs w:val="24"/>
              </w:rPr>
              <w:t xml:space="preserve"> // Профиль. - 2019. - 23 декабря. - № 49. - С.12-15.</w:t>
            </w:r>
          </w:p>
          <w:p>
            <w:pPr>
              <w:pStyle w:val="Normal"/>
              <w:rPr/>
            </w:pPr>
            <w:r>
              <w:rPr>
                <w:szCs w:val="24"/>
              </w:rPr>
              <w:t xml:space="preserve"> </w:t>
            </w:r>
            <w:r>
              <w:rPr>
                <w:szCs w:val="24"/>
              </w:rPr>
              <w:t>Оценка экономистами итогов уходящего 2019 года как года разочарований, основные из которых - низкие темпы роста, падение реальных доходов населения и пузырь на рынке потребительского кредитования. "Чудеса" официальной статистики, зафиксировавшей во втором полугодии на фоне ослабленного спроса и падения сразу нескольких ключевых индикаторов, неожиданный рывок вверх, совершённый экономикой и промышленным производством. Единственное, что действительно удалось сделать властям, - это удержать инфляцию в пределах 4% - в начале года. Случилось почти невероятное: индекс промышленного производства, по оценке Росстата, показал не просто уверенный рост, достигнув в октябре до 3,7% в годовом исчислении против 3,2% месяцем ранее. Прирост ВВП в третьем квартале по Росстату составил 1,7% в годовом исчислении, по версии же Минэкономразвития - все 1,9% (июнь и июль - по 1,8%, сентябрь - 2%). Проблема в том, что приведенные государственными ведомствами цифры не сопоставимы со многими ключевыми экономическими показателями и индикаторами.</w:t>
            </w:r>
          </w:p>
          <w:p>
            <w:pPr>
              <w:pStyle w:val="Normal"/>
              <w:rPr>
                <w:szCs w:val="24"/>
              </w:rPr>
            </w:pPr>
            <w:r>
              <w:rPr>
                <w:szCs w:val="24"/>
              </w:rPr>
            </w:r>
          </w:p>
          <w:p>
            <w:pPr>
              <w:pStyle w:val="Normal"/>
              <w:rPr>
                <w:b/>
                <w:b/>
                <w:szCs w:val="24"/>
              </w:rPr>
            </w:pPr>
            <w:r>
              <w:rPr>
                <w:b/>
                <w:szCs w:val="24"/>
              </w:rPr>
              <w:t>Богданова А.Л.</w:t>
            </w:r>
          </w:p>
          <w:p>
            <w:pPr>
              <w:pStyle w:val="Normal"/>
              <w:rPr/>
            </w:pPr>
            <w:r>
              <w:rPr>
                <w:b/>
                <w:szCs w:val="24"/>
              </w:rPr>
              <w:t xml:space="preserve">    </w:t>
            </w:r>
            <w:r>
              <w:rPr>
                <w:b/>
                <w:szCs w:val="24"/>
              </w:rPr>
              <w:t xml:space="preserve">Опережающие индикаторы производственной динамики в условиях длинных волн экономического развития </w:t>
            </w:r>
            <w:r>
              <w:rPr>
                <w:szCs w:val="24"/>
              </w:rPr>
              <w:t>// Национальные интересы: приоритеты и безопасность (электронная версия). - 2019. - № 12. - С.2302-2316.</w:t>
            </w:r>
          </w:p>
          <w:p>
            <w:pPr>
              <w:pStyle w:val="Normal"/>
              <w:rPr>
                <w:szCs w:val="24"/>
              </w:rPr>
            </w:pPr>
            <w:r>
              <w:rPr>
                <w:szCs w:val="24"/>
              </w:rPr>
              <w:t xml:space="preserve"> </w:t>
            </w:r>
            <w:r>
              <w:rPr>
                <w:szCs w:val="24"/>
              </w:rPr>
              <w:t>Оценка возможности повышения точности прогнозов за счет учета при использовании опережающих индикаторов особенностей отдельных периодов экономического развития с использованием аналитического и статистического подходов, сравнительного анализа, а также методологии анализа циклических индикаторов Conference Board. Надежность прогнозирования динамики ВВП оказалась относительно выше работоспособности опережающих индикаторов динамики промышленного производства. Показано, что работоспособность этих индикаторов отличается по фазам длинной волны. На отдельных фазах число ложных сигналов значительно ниже, например, в период 1981-1985 гг. (фаза агрессии длинной волны). Это можно объяснить спецификой данной фазы, в которой процесс модернизации зрелых отраслей на основе технологий новой длинной волны носит достаточно предсказуемый характер. Анализ способности опережающих индикаторов предсказывать отраслевую динамику подтвердил закономерности, выявленные на макроуровне: в фазе агрессии прогнозные возможности являются наиболее высокими. Больше всего ошибок прогнозов наблюдается в фазе зрелости - как на отраслевом уровне, так и на макроуровне. Выводы. Хотя опережающие индикаторы экономической динамики могут давать ложные сигналы, частота таких сигналов зависит от фазы длинной волны. Такая зависимость наблюдается при анализе динамики, как ВВП, так и отдельных отраслей.</w:t>
            </w:r>
          </w:p>
          <w:p>
            <w:pPr>
              <w:pStyle w:val="Normal"/>
              <w:rPr>
                <w:szCs w:val="24"/>
              </w:rPr>
            </w:pPr>
            <w:r>
              <w:rPr>
                <w:szCs w:val="24"/>
              </w:rPr>
            </w:r>
          </w:p>
          <w:p>
            <w:pPr>
              <w:pStyle w:val="Normal"/>
              <w:rPr/>
            </w:pPr>
            <w:r>
              <w:rPr>
                <w:b/>
                <w:szCs w:val="24"/>
              </w:rPr>
              <w:t xml:space="preserve">    </w:t>
            </w:r>
            <w:r>
              <w:rPr>
                <w:b/>
                <w:szCs w:val="24"/>
              </w:rPr>
              <w:t>Социально-экономическое развитие России в 2019 г.: угроза рецессии сохраняется / Френкель А.А.</w:t>
            </w:r>
            <w:r>
              <w:rPr>
                <w:szCs w:val="24"/>
              </w:rPr>
              <w:t xml:space="preserve"> [и др.] // Экономические стратегии (электронная версия). - 2019. - № 8. - С.38-43.</w:t>
            </w:r>
          </w:p>
          <w:p>
            <w:pPr>
              <w:pStyle w:val="Normal"/>
              <w:rPr>
                <w:szCs w:val="24"/>
              </w:rPr>
            </w:pPr>
            <w:r>
              <w:rPr>
                <w:szCs w:val="24"/>
              </w:rPr>
              <w:t xml:space="preserve"> </w:t>
            </w:r>
            <w:r>
              <w:rPr>
                <w:szCs w:val="24"/>
              </w:rPr>
              <w:t>Изменение конъюнктурного индекса "Экономических стратегий" (КИЭС) за 9 месяцев 2019 г. Оценка вклада показателей спроса и предложения в КИЭС. Результаты анализа и прогнозирования динамики макроэкономических показателей. Главная причина угрозы рецессии - отсутствие у Правительства РФ и Банка России эффективной финансово-экономической и денежно-кредитной политики, ориентированной на структурную и технологическую перестройку.</w:t>
            </w:r>
          </w:p>
          <w:p>
            <w:pPr>
              <w:pStyle w:val="Normal"/>
              <w:rPr>
                <w:szCs w:val="24"/>
              </w:rPr>
            </w:pPr>
            <w:r>
              <w:rPr>
                <w:szCs w:val="24"/>
              </w:rPr>
            </w:r>
          </w:p>
          <w:p>
            <w:pPr>
              <w:pStyle w:val="Normal"/>
              <w:rPr>
                <w:b/>
                <w:b/>
                <w:szCs w:val="24"/>
              </w:rPr>
            </w:pPr>
            <w:r>
              <w:rPr>
                <w:b/>
                <w:szCs w:val="24"/>
              </w:rPr>
              <w:t>Прилепский И.В.</w:t>
            </w:r>
          </w:p>
          <w:p>
            <w:pPr>
              <w:pStyle w:val="Normal"/>
              <w:spacing w:before="0" w:after="0"/>
              <w:rPr/>
            </w:pPr>
            <w:r>
              <w:rPr>
                <w:b/>
                <w:szCs w:val="24"/>
              </w:rPr>
              <w:t xml:space="preserve">    </w:t>
            </w:r>
            <w:r>
              <w:rPr>
                <w:b/>
                <w:szCs w:val="24"/>
              </w:rPr>
              <w:t>Что определяет динамику потоков капитала для Российской Федерации</w:t>
            </w:r>
            <w:r>
              <w:rPr>
                <w:szCs w:val="24"/>
              </w:rPr>
              <w:t xml:space="preserve"> // Экономическая политика (электронная версия). - 2019. - № 6. - С.8-35.</w:t>
            </w:r>
          </w:p>
          <w:p>
            <w:pPr>
              <w:pStyle w:val="Normal"/>
              <w:spacing w:before="0" w:after="0"/>
              <w:rPr>
                <w:szCs w:val="24"/>
              </w:rPr>
            </w:pPr>
            <w:r>
              <w:rPr>
                <w:szCs w:val="24"/>
              </w:rPr>
              <w:t xml:space="preserve"> </w:t>
            </w:r>
            <w:r>
              <w:rPr>
                <w:szCs w:val="24"/>
              </w:rPr>
              <w:t>Изучение влияния внешних факторов предложения (глобальные экономические и финансовые индикаторы, цены на нефть, санкции) и внутренних факторов спроса (фактические и ожидаемые темпы роста ВВП, институциональные индикаторы, индикаторы внешней открытости) на величину отдельных компонент потоков капитала частного сектора для Российской Федерации (прямые, портфельные, прочие инвестиции) и их агрегированные показатели (валовой приток и отток, чистый приток) на основе регрессионного анализа квартальных данных за период 1994-2018 годов. Среди внешних факторов устойчиво значимое влияние продемонстрировано для индекса волатильности VIX, реального эффективного курса доллара, индикатора санкционного давления. При этом установлено снижение амплитуды эффекта санкционных шоков на валовой и чистый приток капитала с течением времени, что может быть объяснено процессом адаптации к санкциям. Среди внутренних факторов значимое влияние на валовой и чистый приток капитала обнаружено только для ожидаемых темпов роста ВВП (отток капитала определяется только внешними факторами). В отличие от результатов, полученных авторами уже существующей литературы о странах с формирующимися рынками, не выявлено значимого влияния со стороны дифференциала процентных ставок и текущих темпов роста (по отношению к развитым экономикам). Вариации валового притока, оттока и чистого оттока капитала объясняемые преимущественно вкладом факторов предложения. Анализ индикаторов волатильности потоков капитала: установление их положительной корреляции с индексом VIX, процентными ставками в США, волатильностью цен на нефть, индексом открытости операций по финансовому сче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940469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санов Р.Х., Кораблева А.А.</w:t>
            </w:r>
          </w:p>
          <w:p>
            <w:pPr>
              <w:pStyle w:val="Normal"/>
              <w:spacing w:before="0" w:after="0"/>
              <w:rPr/>
            </w:pPr>
            <w:r>
              <w:rPr>
                <w:b/>
                <w:szCs w:val="24"/>
              </w:rPr>
              <w:t xml:space="preserve">    </w:t>
            </w:r>
            <w:r>
              <w:rPr>
                <w:b/>
                <w:szCs w:val="24"/>
              </w:rPr>
              <w:t xml:space="preserve">Индекс экономической безопасности как инструмент оценки развития агропромышленных регионов </w:t>
            </w:r>
            <w:r>
              <w:rPr>
                <w:szCs w:val="24"/>
              </w:rPr>
              <w:t>// Экономическая политика (электронная версия). - 2019. - № 6. - С.82-101.</w:t>
            </w:r>
          </w:p>
          <w:p>
            <w:pPr>
              <w:pStyle w:val="Normal"/>
              <w:spacing w:before="0" w:after="0"/>
              <w:rPr>
                <w:szCs w:val="24"/>
              </w:rPr>
            </w:pPr>
            <w:r>
              <w:rPr>
                <w:szCs w:val="24"/>
              </w:rPr>
              <w:t xml:space="preserve"> </w:t>
            </w:r>
            <w:r>
              <w:rPr>
                <w:szCs w:val="24"/>
              </w:rPr>
              <w:t>Комплексный подход к оценке экономической безопасности региона, основанный на ситуации в трех основных сферах регионального развития: в экономике региона, его социальной сфере и финансах. Практические возможности применения индекса экономической безопасности для решения управленческих проблем в регионах страны и смежных задач, например для оценки действий региональных властей. Авторское определение экономической безопасности региона, принцип расчета интегрального индекса и методика оценки экономической безопасности. Группы индикаторов экономической безопасности в экономической, финансовой и социальной сферах. Определение пороговых значений, сопоставление с показателями регионального развития. Практические аспекты измерения региональной экономической безопасности на основе интегрального индекса. Математический аппарат расчета интегрального индекса экономической безопасности, позволяющий исследовать региональное развитие в динамике, строить обоснованные модели и прогнозы, что дает возможность более объективно рассматривать связи между распределением федеральных и региональных ресурсов и проблемами регионального развития. Использование методики формирования и оценки интегрального индекса экономической безопасности как ключевого инструмента регионального управления, в том числе как метода оценки качества менеджмента, последствий принимаемых решений.</w:t>
            </w:r>
          </w:p>
          <w:p>
            <w:pPr>
              <w:pStyle w:val="Normal"/>
              <w:rPr>
                <w:szCs w:val="24"/>
              </w:rPr>
            </w:pPr>
            <w:r>
              <w:rPr>
                <w:b/>
                <w:szCs w:val="24"/>
              </w:rPr>
              <w:t>Кудряшова Е.В., Зарубина Л.А.</w:t>
            </w:r>
          </w:p>
          <w:p>
            <w:pPr>
              <w:pStyle w:val="Normal"/>
              <w:spacing w:before="0" w:after="0"/>
              <w:rPr/>
            </w:pPr>
            <w:r>
              <w:rPr>
                <w:b/>
                <w:szCs w:val="24"/>
              </w:rPr>
              <w:t xml:space="preserve">    </w:t>
            </w:r>
            <w:r>
              <w:rPr>
                <w:b/>
                <w:szCs w:val="24"/>
              </w:rPr>
              <w:t xml:space="preserve">Программы приграничного сотрудничества как ресурс социально-экономического развития Баренцева региона (на примере программы "Коларктик") </w:t>
            </w:r>
            <w:r>
              <w:rPr>
                <w:szCs w:val="24"/>
              </w:rPr>
              <w:t>// Современная Европа (электронная версия). - 2019. - № 4. - С.85-96.</w:t>
            </w:r>
          </w:p>
          <w:p>
            <w:pPr>
              <w:pStyle w:val="Normal"/>
              <w:spacing w:before="0" w:after="0"/>
              <w:rPr>
                <w:szCs w:val="24"/>
              </w:rPr>
            </w:pPr>
            <w:r>
              <w:rPr>
                <w:szCs w:val="24"/>
              </w:rPr>
              <w:t xml:space="preserve"> </w:t>
            </w:r>
            <w:r>
              <w:rPr>
                <w:szCs w:val="24"/>
              </w:rPr>
              <w:t>Приграничное сотрудничество - одна из признанных моделей кооперации между странами, устойчивым механизмом диалога и значимой темой для исследования. Немалое количество моделей трансграничного взаимодействия, выстроенное государствами-соседями, направленных на решение общих вызовов, соприкасающихся на границе. Несмотря на изученность данного формата сотрудничества, конкретный инструментарий поддержки международного трансграничного партнёрства зачастую остаётся без внимания и заслуживает специального изучения. Программа "Европейский инструмент соседства и партнёрства Коларктик", рассмотренная в качестве аналитического кейса, направленная на снижение периферийности северных районов Финляндии, Норвегии, Швеции и России, развитие сотрудничества и усиление экономического, социального и экологического потенциала Баренцева Евро-Арктического региона (БЕАР). Анализ на основе официальных, статистических и экспертных оценок приоритетов и направлений трансграничного проектного сотрудничества, комплексная оценка эффективности программы "Коларктик 2007?2013". Кейс программы "Коларктик" также заслуживает внимания с точки зрения широкого охвата сфер взаимодействия в БЕАР и значительного опыта организации многосторонних проектов, нацеленных на решение экономических, транспортных, энергетических, экологических и гуманитарных вызовов региона. Программа зарекомендовала себя как успешный пример сотрудничества и результативный инструмент поддержки межрегионального взаимодействия даже в условиях осложнения геополитической ситуации в Европе. Выявление ряда новых вызовов в определении приоритетов проектного сотрудничества на дальнейшую перспективу.</w:t>
            </w:r>
          </w:p>
          <w:p>
            <w:pPr>
              <w:pStyle w:val="Normal"/>
              <w:rPr>
                <w:szCs w:val="24"/>
              </w:rPr>
            </w:pPr>
            <w:r>
              <w:rPr>
                <w:szCs w:val="24"/>
              </w:rPr>
            </w:r>
          </w:p>
          <w:p>
            <w:pPr>
              <w:pStyle w:val="Normal"/>
              <w:spacing w:before="0" w:after="0"/>
              <w:rPr>
                <w:b/>
                <w:b/>
                <w:szCs w:val="24"/>
              </w:rPr>
            </w:pPr>
            <w:r>
              <w:rPr>
                <w:b/>
                <w:szCs w:val="24"/>
              </w:rPr>
              <w:t>Гутенев М.Ю. и др.</w:t>
            </w:r>
          </w:p>
          <w:p>
            <w:pPr>
              <w:pStyle w:val="Normal"/>
              <w:spacing w:before="0" w:after="0"/>
              <w:rPr/>
            </w:pPr>
            <w:r>
              <w:rPr>
                <w:b/>
                <w:szCs w:val="24"/>
              </w:rPr>
              <w:t xml:space="preserve">    </w:t>
            </w:r>
            <w:r>
              <w:rPr>
                <w:b/>
                <w:szCs w:val="24"/>
              </w:rPr>
              <w:t>Арктический вектор Норвегии: преемственность и новации</w:t>
            </w:r>
            <w:r>
              <w:rPr>
                <w:szCs w:val="24"/>
              </w:rPr>
              <w:t xml:space="preserve"> / Гутенев М.Ю., Конышев В.Н., Сергунин А.А. // Современная Европа (электронная версия). - 2019. - № 4. - С.108-118.</w:t>
            </w:r>
          </w:p>
          <w:p>
            <w:pPr>
              <w:pStyle w:val="Normal"/>
              <w:spacing w:before="0" w:after="0"/>
              <w:rPr>
                <w:szCs w:val="24"/>
              </w:rPr>
            </w:pPr>
            <w:r>
              <w:rPr>
                <w:szCs w:val="24"/>
              </w:rPr>
              <w:t xml:space="preserve"> </w:t>
            </w:r>
            <w:r>
              <w:rPr>
                <w:szCs w:val="24"/>
              </w:rPr>
              <w:t>Особенности экономической стратегии Норвегии в Арктике, а также политика королевства по развитию его северных территорий. Реализация Норвегией одной из самых инновационных экономических стратегий в регионе, отличающейся опорой на высокие технологии, государственное регулирование добычи углеводородов, перспективное планирование, существенные отчисления доходов в пенсионный фонд, эффективную защиту окружающей среды при разработке углеводородных ресурсов. Стремление Осло к снижению своей зависимости от экспорта углеводородного сырья, развивая другие, преимущественно высокотехнологичные, отрасли экономики. Политика Норвегии в отношении своих северных губерний: стремление к превращению их из отсталых, депрессивных территорий в динамично развивающиеся и привлекательные для инвесторов и обычных людей регионы, способные стать "точками роста". Стратегия включает в себя развитие производственного сектора экономики, транспортной (прежде всего, портовой) инфраструктуры, научно-образовательных комплексов, арктического туризма и рекреационного бизнеса, а также гибкую миграционную политику с целью привлечения трудовых ресурсов в экономику этих регионов и поддержку коренного населения (саамов). Курс Осло на приоритетное развитие северных районов страны создаёт объективные предпосылки для расширения сотрудничества с соседними регионами России, так как это сотрудничество является ещё одним (внешним) ресурсом для повышения их благосостояния. В свою очередь, при- и трансграничное сотрудничество между норвежскими и российскими северными регионами может способствовать улучшению отношений между нашими странами даже в условиях нынешних трений на межгосударственном уровне.</w:t>
            </w:r>
          </w:p>
          <w:p>
            <w:pPr>
              <w:pStyle w:val="Normal"/>
              <w:rPr>
                <w:b/>
                <w:b/>
                <w:szCs w:val="24"/>
              </w:rPr>
            </w:pPr>
            <w:r>
              <w:rPr>
                <w:b/>
                <w:szCs w:val="24"/>
              </w:rPr>
              <w:t>Монгуш Сн.П.</w:t>
            </w:r>
          </w:p>
          <w:p>
            <w:pPr>
              <w:pStyle w:val="Normal"/>
              <w:rPr/>
            </w:pPr>
            <w:r>
              <w:rPr>
                <w:b/>
                <w:szCs w:val="24"/>
              </w:rPr>
              <w:t xml:space="preserve">    </w:t>
            </w:r>
            <w:r>
              <w:rPr>
                <w:b/>
                <w:szCs w:val="24"/>
              </w:rPr>
              <w:t>Факторы, влияющие на социально-экономическое развитие слаборазвитых регионов России</w:t>
            </w:r>
            <w:r>
              <w:rPr>
                <w:szCs w:val="24"/>
              </w:rPr>
              <w:t xml:space="preserve"> // Национальные интересы: приоритеты и безопасность (электронная версия). - 2019. - № 12. - С.2259-2273.</w:t>
            </w:r>
          </w:p>
          <w:p>
            <w:pPr>
              <w:pStyle w:val="Normal"/>
              <w:rPr>
                <w:sz w:val="23"/>
                <w:szCs w:val="23"/>
              </w:rPr>
            </w:pPr>
            <w:r>
              <w:rPr>
                <w:sz w:val="23"/>
                <w:szCs w:val="23"/>
              </w:rPr>
              <w:t xml:space="preserve"> </w:t>
            </w:r>
            <w:r>
              <w:rPr>
                <w:sz w:val="23"/>
                <w:szCs w:val="23"/>
              </w:rPr>
              <w:t>Устойчивое развитие экономики страны как единой социально-экономической системы, зависящее в значительной степени от развития составляющих ее региональных подсистем. В силу определенных факторов субъекты Российской Федерации имеют существенные различия в уровне социально-экономического развития. SWOT-анализ факторов, влияющих на социально-экономическое развитие слаборазвитых регионов. Путем изучения и снижения влияния отрицательных факторов и, наоборот, активизации позитивных можно существенно повысить как конкурентоспособность региональных экономик, так и страны в целом. Исследование факторов, влияющих на основные направления социально-экономического развития слаборазвитых регионов, с использованием методов статистического и факторного анализа. Анализ основных проблем социально-экономического развития слаборазвитых регионов и определение круга факторов, влияющих, как непосредственно, так и опосредованно на социально-экономическое состояние региона. Определение роли слаборазвитых регионов в экономическом пространстве Сибири и страны в целом. Установлено, что инерционный путь развития не может обеспечить слаборазвитым субъектам федерации устойчивое социально-экономическое развитие. Выводы. Выявленные факторы обусловливают возникновение основных проблем социально-экономического развития слаборазвитых регионов Сибири. Приоритет экономической политики государства последних лет в отношении слаборазвитых регионов - достижение приемлемого среднероссийского уровня социально-экономического развития и бюджетной обеспеченности субъектов Федерации, не обладающей высокодоходной налогооблагаемой базой. В связи с этим актуальным является поиск естественных конкурентных преимуществ слаборазвитых регионов, способных обеспечить путем правильного и обоснованного выбора "точек роста" с использованием внутреннего потенциала территорий для их ускоренного развития по отношению к наиболее успешным регионам.</w:t>
            </w:r>
          </w:p>
          <w:p>
            <w:pPr>
              <w:pStyle w:val="Normal"/>
              <w:spacing w:before="0" w:after="0"/>
              <w:rPr>
                <w:sz w:val="23"/>
                <w:szCs w:val="24"/>
              </w:rPr>
            </w:pPr>
            <w:r>
              <w:rPr>
                <w:sz w:val="23"/>
                <w:szCs w:val="24"/>
              </w:rPr>
            </w:r>
          </w:p>
          <w:p>
            <w:pPr>
              <w:pStyle w:val="Normal"/>
              <w:spacing w:before="0" w:after="0"/>
              <w:rPr>
                <w:b/>
                <w:b/>
                <w:szCs w:val="24"/>
              </w:rPr>
            </w:pPr>
            <w:r>
              <w:rPr>
                <w:b/>
                <w:szCs w:val="24"/>
              </w:rPr>
              <w:t>Маслихина В.Ю.</w:t>
            </w:r>
          </w:p>
          <w:p>
            <w:pPr>
              <w:pStyle w:val="Normal"/>
              <w:spacing w:before="0" w:after="0"/>
              <w:rPr/>
            </w:pPr>
            <w:r>
              <w:rPr>
                <w:b/>
                <w:szCs w:val="24"/>
              </w:rPr>
              <w:t xml:space="preserve">    </w:t>
            </w:r>
            <w:r>
              <w:rPr>
                <w:b/>
                <w:szCs w:val="24"/>
              </w:rPr>
              <w:t>Позиционирование провинциального региона в российском экономическом пространстве на основе сравнительного анализа</w:t>
            </w:r>
            <w:r>
              <w:rPr>
                <w:szCs w:val="24"/>
              </w:rPr>
              <w:t xml:space="preserve"> </w:t>
            </w:r>
            <w:r>
              <w:rPr>
                <w:sz w:val="23"/>
                <w:szCs w:val="23"/>
              </w:rPr>
              <w:t>// Национальные интересы: приоритеты и безопасность (электронная версия). - 2019. - № 12. - С.2284-2301.</w:t>
            </w:r>
          </w:p>
          <w:p>
            <w:pPr>
              <w:pStyle w:val="Normal"/>
              <w:spacing w:before="0" w:after="0"/>
              <w:rPr>
                <w:rStyle w:val="Komm1"/>
                <w:szCs w:val="24"/>
              </w:rPr>
            </w:pPr>
            <w:r>
              <w:rPr>
                <w:szCs w:val="24"/>
              </w:rPr>
              <w:t xml:space="preserve"> </w:t>
            </w:r>
            <w:r>
              <w:rPr>
                <w:szCs w:val="24"/>
              </w:rPr>
              <w:t>Отставание Республики Марий Эл (и других похожих регионов) в социально-экономическом развитии тормозит экономический рост страны и способствует углублению межрегиональной дифференциации, которая рассматривается как вызов и угроза экономической безопасности России. Оценка позиции Республики Марий Эл в геоэкономическом пространстве России на основе сравнительного анализа природно-климатических условий, отраслевой структуры экономики, уровня социально-экономического развития и темпа роста. Позиционирование Республики Марий Эл среди российских регионов. Сформирована группа регионов, сопоставимых с Республикой Марий Эл по отраслевой структуре экономики с разными уровнями социально-экономического развития и темпами роста. Построена карта позиционирования региона. Исследовано влияние развития основных отраслей на экономический рост в быстрорастущих и стагнирующих регионах, сходных с Республикой Марий Эл. Выводы. Республика Марий Эл позиционируется как агропромышленный регион с низким потенциалом роста. Для обеспечения экономического роста региона недостаточно делать ставку на развитие сельского хозяйства, в частности животноводства, в которое направлены значительные госинвестиции. Особого внимания со стороны органов исполнительной власти региона в части господдержки требуют сокращающийся малый бизнес и предприятия средне- и высокотехнологичного секторов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940469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Путин В.</w:t>
            </w:r>
          </w:p>
          <w:p>
            <w:pPr>
              <w:pStyle w:val="Normal"/>
              <w:rPr/>
            </w:pPr>
            <w:r>
              <w:rPr>
                <w:b/>
                <w:szCs w:val="24"/>
              </w:rPr>
              <w:t xml:space="preserve">    </w:t>
            </w:r>
            <w:r>
              <w:rPr>
                <w:b/>
                <w:szCs w:val="24"/>
              </w:rPr>
              <w:t>Это все что-то очень напоминает</w:t>
            </w:r>
            <w:r>
              <w:rPr>
                <w:szCs w:val="24"/>
              </w:rPr>
              <w:t xml:space="preserve"> // Российская газета. - 2019. - 23 декабря. - № 289. - С.1, 2-3.</w:t>
            </w:r>
          </w:p>
          <w:p>
            <w:pPr>
              <w:pStyle w:val="Normal"/>
              <w:rPr>
                <w:szCs w:val="24"/>
              </w:rPr>
            </w:pPr>
            <w:r>
              <w:rPr>
                <w:szCs w:val="24"/>
              </w:rPr>
              <w:t xml:space="preserve"> </w:t>
            </w:r>
            <w:r>
              <w:rPr>
                <w:szCs w:val="24"/>
              </w:rPr>
              <w:t>Выступление Президента России на неформальном саммите СНГ о предыстории Второй мировой войны и пакте Молотова - Риббентропа.</w:t>
            </w:r>
          </w:p>
          <w:p>
            <w:pPr>
              <w:pStyle w:val="Normal"/>
              <w:rPr>
                <w:szCs w:val="24"/>
              </w:rPr>
            </w:pPr>
            <w:r>
              <w:rPr>
                <w:szCs w:val="24"/>
              </w:rPr>
            </w:r>
          </w:p>
          <w:p>
            <w:pPr>
              <w:pStyle w:val="Normal"/>
              <w:rPr>
                <w:szCs w:val="24"/>
              </w:rPr>
            </w:pPr>
            <w:r>
              <w:rPr>
                <w:b/>
                <w:szCs w:val="24"/>
              </w:rPr>
              <w:t>Агеев А.И., Золотарева О.А.</w:t>
            </w:r>
          </w:p>
          <w:p>
            <w:pPr>
              <w:pStyle w:val="Normal"/>
              <w:rPr/>
            </w:pPr>
            <w:r>
              <w:rPr>
                <w:b/>
                <w:szCs w:val="24"/>
              </w:rPr>
              <w:t xml:space="preserve">    </w:t>
            </w:r>
            <w:r>
              <w:rPr>
                <w:b/>
                <w:szCs w:val="24"/>
              </w:rPr>
              <w:t xml:space="preserve">Пятилетие евразийской интеграции: статистический анализ основных экономических результатов </w:t>
            </w:r>
            <w:r>
              <w:rPr>
                <w:szCs w:val="24"/>
              </w:rPr>
              <w:t>// Экономические стратегии (электронная версия). - 2019. - № 8. - С.48-57.</w:t>
            </w:r>
          </w:p>
          <w:p>
            <w:pPr>
              <w:pStyle w:val="Normal"/>
              <w:rPr>
                <w:sz w:val="23"/>
                <w:szCs w:val="23"/>
              </w:rPr>
            </w:pPr>
            <w:r>
              <w:rPr>
                <w:sz w:val="23"/>
                <w:szCs w:val="23"/>
              </w:rPr>
              <w:t xml:space="preserve"> </w:t>
            </w:r>
            <w:r>
              <w:rPr>
                <w:sz w:val="23"/>
                <w:szCs w:val="23"/>
              </w:rPr>
              <w:t>Опыт интеграции, накопленный за пять лет, после подписания Договора о Евразийском экономическом союзе (ЕАЭС), выявивший ее плюсы и минусы, потенциал и препятствия на пути развития ЕАЭС. Точность оценок пятилетней динамики интеграции, влияющая на эффективность решений о ее дальнейшем развитии. Полная, достоверная, качественная статистическая оценка экономического состояния Союза - необходимая база его успешной динамики на новом этапе. ЕАЭС на фоне гигантов Евразии. Динамика ключевых экономических показателей ЕАЭС. Динамика реального объема валового внутреннего продукта ЕАЭС и ряда стран Европы и Азии, 2014-2018 гг. Динамика объемов чистого притока ПИИ. Структура инвестиций в основной капитал по источникам финансирования в ЕАЭС. Валовой внутренний продукт на душу населения в странах ЕАЭС. Анализ развития внешней и взаимной торговли. Топ-10 стран по максимальному вкладу во внешнюю торговлю ЕАЭС, объемы экспорта и импорта между ЕАЭС и каждой из рассматриваемых стран, 2018 г. Внешняя торговля товарами между странами ЕАЭС и Китаем, 2014-2018 гг. Объемы взаимной торговли товарами по странам ЕАЭС, 2014-2018 гг. Объемы чистого притока прямых иностранных инвестиций по странам ЕАЭС. Неблагоприятные факторы развития, помимо угрозы, выражающейся в возможной экспансии со стороны Китая (несмотря на плюсы от значительного расширения транзитного потенциала для Союза в рамках проекта "Один пояс - один путь"). Снижение за пять лет индекса инвестиций в основной капитал и уменьшение объемов производства продукции сельского хозяйства в 2018 г. Сокращение чистого притока ПИИ в ЕАЭС. Различия в уровне экономического развития государств - участников ЕАЭС могут стать весомым сдерживающим фактором дальнейшего развития интеграционных процессов в ЕАЭС, что не может не вызывать особой тревоги по поводу выполнения государствами отдельных принятых в ЕАЭС обязательств.</w:t>
            </w:r>
          </w:p>
          <w:p>
            <w:pPr>
              <w:pStyle w:val="Normal"/>
              <w:spacing w:before="0" w:after="0"/>
              <w:rPr>
                <w:sz w:val="23"/>
                <w:szCs w:val="24"/>
              </w:rPr>
            </w:pPr>
            <w:r>
              <w:rPr>
                <w:sz w:val="23"/>
                <w:szCs w:val="24"/>
              </w:rPr>
            </w:r>
          </w:p>
          <w:p>
            <w:pPr>
              <w:pStyle w:val="Normal"/>
              <w:spacing w:before="0" w:after="0"/>
              <w:rPr>
                <w:szCs w:val="24"/>
              </w:rPr>
            </w:pPr>
            <w:r>
              <w:rPr>
                <w:b/>
                <w:szCs w:val="24"/>
              </w:rPr>
              <w:t>Болгова И.В., Никитина Ю.А.</w:t>
            </w:r>
          </w:p>
          <w:p>
            <w:pPr>
              <w:pStyle w:val="Normal"/>
              <w:spacing w:before="0" w:after="0"/>
              <w:rPr/>
            </w:pPr>
            <w:r>
              <w:rPr>
                <w:szCs w:val="24"/>
              </w:rPr>
              <w:t xml:space="preserve">    </w:t>
            </w:r>
            <w:r>
              <w:rPr>
                <w:b/>
                <w:szCs w:val="24"/>
              </w:rPr>
              <w:t xml:space="preserve">Евразийский экономический союз между интеграцией и суверенитетом </w:t>
            </w:r>
            <w:r>
              <w:rPr>
                <w:szCs w:val="24"/>
              </w:rPr>
              <w:t>// Современная Европа (электронная версия). - 2019. - № 5. - С.13-22.</w:t>
            </w:r>
          </w:p>
          <w:p>
            <w:pPr>
              <w:pStyle w:val="Normal"/>
              <w:spacing w:before="0" w:after="0"/>
              <w:rPr>
                <w:szCs w:val="24"/>
              </w:rPr>
            </w:pPr>
            <w:r>
              <w:rPr>
                <w:szCs w:val="24"/>
              </w:rPr>
              <w:t xml:space="preserve"> </w:t>
            </w:r>
            <w:r>
              <w:rPr>
                <w:szCs w:val="24"/>
              </w:rPr>
              <w:t>Анализ подходов к изучению евразийской интеграции, демонстрирующих невозможность ухода от ЕС-центричности при формулировании и обосновании принципов деятельности регионального интеграционного проекта в Евразии при одновременном декларировании важности суверенитета как основы нового типа региональной интеграции. Изучение данного противоречия путём обзора исследований, предлагающих теоретическое объяснение процессов регионализма в рамках ЕАЭС, а также введения в российский научный оборот и применения к ЕАЭС теорий из сферы сравнительного регионализма. Традиционные ЕС-центричные подходы к анализу интеграции: неофункционализм. Сравнительная интеграция и сравнительный регионализм: незападные модели. Концепция статуса в международных отношениях, дихотомия "суверенитет - наднациональность" в развитии ЕАЭС.</w:t>
            </w:r>
          </w:p>
          <w:p>
            <w:pPr>
              <w:pStyle w:val="Normal"/>
              <w:spacing w:before="0" w:after="0"/>
              <w:rPr/>
            </w:pPr>
            <w:r>
              <w:rPr>
                <w:b/>
                <w:szCs w:val="24"/>
              </w:rPr>
              <w:t xml:space="preserve">    </w:t>
            </w:r>
            <w:r>
              <w:rPr>
                <w:b/>
                <w:szCs w:val="24"/>
              </w:rPr>
              <w:t>Итоги 2019 года внушают тревогу. Но это даже хорошо</w:t>
            </w:r>
            <w:r>
              <w:rPr>
                <w:szCs w:val="24"/>
              </w:rPr>
              <w:t>: тематический подбор материалов // Профиль. - 2019. - 23 декабря. - № 49. - С.5-11.</w:t>
            </w:r>
          </w:p>
          <w:p>
            <w:pPr>
              <w:pStyle w:val="Normal"/>
              <w:spacing w:before="0" w:after="0"/>
              <w:rPr/>
            </w:pPr>
            <w:r>
              <w:rPr>
                <w:szCs w:val="24"/>
              </w:rPr>
              <w:t xml:space="preserve"> </w:t>
            </w:r>
            <w:r>
              <w:rPr>
                <w:szCs w:val="24"/>
              </w:rPr>
              <w:t>Растущие опасения, с которых начинаются двадцатые годы нового тысячелетия. Сопоставимость масштаба современных сдвигов с самыми острыми фазами ХХ столетия. Прекращение действия Договора о ракетах средней и малой дальности в 2019 году было предсказуемым, но достаточно шокирующим событием. Новая эпоха постепенно стирает институты предыдущего столетия. Смены политических фаз в разных странах. Украина, Казахстан, Молдавия, Узбекистан, отчасти Киргизия, в некоторой степени Белоруссия - везде идут различающиеся, но интенсивные процессы, ведущие к новому состоянию большой территории. Это еще одно подтверждение меняющейся парадигмы, идущей на смену представлениям конца ХХ века. Обсуждение президентами России и Белоруссии вопроса об углубленной интеграции двух стран. Главные события 2019 года во внутренней политике России, оценка их влияния на общественно-политическую ситуацию в стране. Массовые протесты и такие же массовые задержания, жесткие приговоры и их смягчение на фоне общественного резонанса определили настроения не только на все второе полугодие, но и, вероятно, на ближайшую перспективу.</w:t>
            </w:r>
          </w:p>
          <w:p>
            <w:pPr>
              <w:pStyle w:val="Normal"/>
              <w:rPr>
                <w:szCs w:val="24"/>
              </w:rPr>
            </w:pPr>
            <w:r>
              <w:rPr>
                <w:szCs w:val="24"/>
              </w:rPr>
            </w:r>
          </w:p>
          <w:p>
            <w:pPr>
              <w:pStyle w:val="Normal"/>
              <w:rPr>
                <w:b/>
                <w:b/>
                <w:szCs w:val="24"/>
              </w:rPr>
            </w:pPr>
            <w:r>
              <w:rPr>
                <w:b/>
                <w:szCs w:val="24"/>
              </w:rPr>
              <w:t>Воробьёв П.С.</w:t>
            </w:r>
          </w:p>
          <w:p>
            <w:pPr>
              <w:pStyle w:val="Normal"/>
              <w:rPr/>
            </w:pPr>
            <w:r>
              <w:rPr>
                <w:b/>
                <w:szCs w:val="24"/>
              </w:rPr>
              <w:t xml:space="preserve">    </w:t>
            </w:r>
            <w:r>
              <w:rPr>
                <w:b/>
                <w:szCs w:val="24"/>
              </w:rPr>
              <w:t>Российское и европейское направления во внешней политике Республики Беларусь</w:t>
            </w:r>
            <w:r>
              <w:rPr>
                <w:szCs w:val="24"/>
              </w:rPr>
              <w:t xml:space="preserve"> // Современная Европа (электронная версия). - 2019. - № 4. - С.185-195.</w:t>
            </w:r>
          </w:p>
          <w:p>
            <w:pPr>
              <w:pStyle w:val="Normal"/>
              <w:rPr>
                <w:sz w:val="23"/>
                <w:szCs w:val="23"/>
              </w:rPr>
            </w:pPr>
            <w:r>
              <w:rPr>
                <w:sz w:val="23"/>
                <w:szCs w:val="23"/>
              </w:rPr>
              <w:t xml:space="preserve"> </w:t>
            </w:r>
            <w:r>
              <w:rPr>
                <w:sz w:val="23"/>
                <w:szCs w:val="23"/>
              </w:rPr>
              <w:t>Республика Беларусь, играющая особую дипломатическую, геополитическую и экономическую роль в Восточной Европе. Сохранение Минском в условиях нарастающих международных противоречий в регионе статуса переговорной площадки по украинскому кризису и в 2018 г., выступив с принципиально новыми инициативами в области выстраивания международного диалога между Западом и Востоком. Попытка определения актуальных внешнеполитических, геополитических и экономических приоритетов Беларуси в контексте политики многовекторности. Систематизация на основании анализа международных инициатив Беларуси, отражённых в стратегических документах и выступлениях президента страны, внешнеполитических приоритетов Республики Беларусь. Исследование участия Беларуси в интеграционных структурах позволяет оценить совместимость "восточного" и "западного" векторов белорусской внешней политики, а анализ внешнеэкономической деятельности республики раскрывает ключевые приоритеты Беларуси в контексте взаимоотношений с одними из ключевых внешних партнеров - Россией и ЕС.</w:t>
            </w:r>
          </w:p>
          <w:p>
            <w:pPr>
              <w:pStyle w:val="Normal"/>
              <w:rPr>
                <w:sz w:val="23"/>
                <w:szCs w:val="24"/>
              </w:rPr>
            </w:pPr>
            <w:r>
              <w:rPr>
                <w:sz w:val="23"/>
                <w:szCs w:val="24"/>
              </w:rPr>
            </w:r>
          </w:p>
          <w:p>
            <w:pPr>
              <w:pStyle w:val="Normal"/>
              <w:rPr>
                <w:b/>
                <w:b/>
                <w:szCs w:val="24"/>
              </w:rPr>
            </w:pPr>
            <w:r>
              <w:rPr>
                <w:b/>
                <w:szCs w:val="24"/>
              </w:rPr>
              <w:t>Мироненко В.И.</w:t>
            </w:r>
          </w:p>
          <w:p>
            <w:pPr>
              <w:pStyle w:val="Normal"/>
              <w:rPr/>
            </w:pPr>
            <w:r>
              <w:rPr>
                <w:b/>
                <w:szCs w:val="24"/>
              </w:rPr>
              <w:t xml:space="preserve">    </w:t>
            </w:r>
            <w:r>
              <w:rPr>
                <w:b/>
                <w:szCs w:val="24"/>
              </w:rPr>
              <w:t xml:space="preserve">Украина и ЕС. О некоторых аспектах украинской евроинтеграции в 2014-2019 гг. </w:t>
            </w:r>
            <w:r>
              <w:rPr>
                <w:szCs w:val="24"/>
              </w:rPr>
              <w:t>// Современная Европа (электронная версия). - 2019. - № 5. - С.23-34.</w:t>
            </w:r>
          </w:p>
          <w:p>
            <w:pPr>
              <w:pStyle w:val="Normal"/>
              <w:rPr>
                <w:rStyle w:val="Komm1"/>
                <w:sz w:val="23"/>
                <w:szCs w:val="23"/>
              </w:rPr>
            </w:pPr>
            <w:r>
              <w:rPr>
                <w:sz w:val="23"/>
                <w:szCs w:val="23"/>
              </w:rPr>
              <w:t xml:space="preserve"> </w:t>
            </w:r>
            <w:r>
              <w:rPr>
                <w:sz w:val="23"/>
                <w:szCs w:val="23"/>
              </w:rPr>
              <w:t>Некоторые аспекты отношений Украины и Европейского союза в 2014-2019 гг. в условиях поиска им новой идентичности, Украиной - выхода из экономического и общественно-политического кризиса, с учётом Соглашения об ассоциации, расширенной и углублённой зоне свободной торговли и российско-украинского конфликта. Ошибки, допущенные в процессе коэволюции Украиной, ЕС и Российской Федерацией, которые привели ко второму после югославского вооружённому конфликту в Европе. В новых условиях Украина умножила усилия по сближению с ЕС, сделав это конституционной нормой. Позиция ЕС - "всё, кроме членства". Активное противодействие РФ этому. Образование в результате политического тупика, выход из которого не найден по сегодняшний день. Обязательное условие в сложившейся ситуации - наличие политической воли и анализ допущенных ошибок. Только на этом основании возможно последующее сближение представлений о путях урегулирования конфликта, о целях, сроках и последствиях интеграции Украины в ЕС, что играет важную роль в формировании евразийского пространства безопасности и сотруднич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940469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зменения, которые обязательно внедрить в кратчайший срок - до конца года</w:t>
            </w:r>
            <w:r>
              <w:rPr>
                <w:szCs w:val="24"/>
              </w:rPr>
              <w:t xml:space="preserve"> // Госзакупки.ру. - 2019. - № 12. - С.12-26.</w:t>
            </w:r>
          </w:p>
          <w:p>
            <w:pPr>
              <w:pStyle w:val="Normal"/>
              <w:spacing w:before="0" w:after="0"/>
              <w:rPr/>
            </w:pPr>
            <w:r>
              <w:rPr>
                <w:szCs w:val="24"/>
              </w:rPr>
              <w:t xml:space="preserve"> </w:t>
            </w:r>
            <w:r>
              <w:rPr>
                <w:szCs w:val="24"/>
              </w:rPr>
              <w:t>Новые правила, вступающие в силу в 2020 году, по планированию закупок. Все изменения, которые вышли за год, поделены на пять групп: планирование, закупка, исполнение, контроль, информационное обеспечение. Часть правил работают совсем не так, как предполагалось изначально.</w:t>
            </w:r>
          </w:p>
          <w:p>
            <w:pPr>
              <w:pStyle w:val="Normal"/>
              <w:rPr>
                <w:szCs w:val="24"/>
              </w:rPr>
            </w:pPr>
            <w:r>
              <w:rPr>
                <w:szCs w:val="24"/>
              </w:rPr>
            </w:r>
          </w:p>
          <w:p>
            <w:pPr>
              <w:pStyle w:val="Normal"/>
              <w:rPr>
                <w:b/>
                <w:b/>
                <w:szCs w:val="24"/>
              </w:rPr>
            </w:pPr>
            <w:r>
              <w:rPr>
                <w:b/>
                <w:szCs w:val="24"/>
              </w:rPr>
              <w:t>Юршина М.</w:t>
            </w:r>
          </w:p>
          <w:p>
            <w:pPr>
              <w:pStyle w:val="Normal"/>
              <w:spacing w:before="0" w:after="0"/>
              <w:rPr/>
            </w:pPr>
            <w:r>
              <w:rPr>
                <w:b/>
                <w:szCs w:val="24"/>
              </w:rPr>
              <w:t xml:space="preserve">    </w:t>
            </w:r>
            <w:r>
              <w:rPr>
                <w:b/>
                <w:szCs w:val="24"/>
              </w:rPr>
              <w:t>Про тюрьму, суму и крокодилов. Самые резонансные законы, принятые в России в уходящем году</w:t>
            </w:r>
            <w:r>
              <w:rPr>
                <w:szCs w:val="24"/>
              </w:rPr>
              <w:t xml:space="preserve"> // Профиль. - 2019. - 23 декабря. - № 49. - С.16-19.</w:t>
            </w:r>
          </w:p>
          <w:p>
            <w:pPr>
              <w:pStyle w:val="Normal"/>
              <w:spacing w:before="0" w:after="0"/>
              <w:rPr>
                <w:sz w:val="23"/>
                <w:szCs w:val="23"/>
              </w:rPr>
            </w:pPr>
            <w:r>
              <w:rPr>
                <w:sz w:val="23"/>
                <w:szCs w:val="23"/>
              </w:rPr>
              <w:t xml:space="preserve"> </w:t>
            </w:r>
            <w:r>
              <w:rPr>
                <w:sz w:val="23"/>
                <w:szCs w:val="23"/>
              </w:rPr>
              <w:t>КРЕДИТЫ. Граждане, оказавшиеся в сложной жизненной ситуации, теперь могут взять "ипотечные каникулы" - беспроцентную отсрочку или уменьшение размера платежей. Воспользоваться правом на "ипотечные каникулы" можно только один раз за период кредита. Многодетные семьи при рождении третьего ребенка (и последующих детей) могут получить компенсацию для погашения ипотечных кредитов. ЖИЛЬЕ. Коллекторам запретили взыскивать долги по ЖКХ. Это могут сделать только профессиональные участники рынка жилищно-коммунальных услуг. В жилых помещениях многоквартирных домов запретили размещать хостелы и гостиницы. Покупателей "вторички" с криминальным прошлым наконец-то защитили законодательно. ТРУДОВЫЕ КНИЖКИ наконец-то станут электронными. Закон устанавливает возможность для работодателя формировать основную информацию о трудовой деятельности и стаже каждого работника в электронном виде и представлять ее для хранения в базе данных Пенсионного фонда России. МЕДИЦИНА. Родственникам дали безусловное право посещать своих близких в отделениях интенсивной терапии и реанимации. ЗАКОНЫ ДЛЯ АВТОМОБИЛИСТОВ стали жестче. Наказание за "пьяные ДТП" приравнивается к умышленному убийству. ДЕТИ. Поиск пропавших детей значительно упростится. ИНФОРМАЦИЯ. В уходящем году запретили фейковые новости - распространение в интернете и СМИ недостоверной общественно значимой информации, подаваемой под видом достоверных сообщений, создающей угрозы для безопасности граждан и правопорядка. СУДЫ. В России начала работать надрегиональная сеть апелляционных и кассационных судов - пять апелляционных, девять кассационных судов общей юрисдикции, а также кассационный и апелляционный военные суды. Предполагается, что это повысит беспристрастность судебной системы. ОХОТА. Россиянам разрешили охотиться с луком и арбалетом, которые приравняли к охотничьему оружию и будут продавать только при предъявлении охотничьего билета и при наличии разрешения на хранение и ношение оружия. ТЮРЬМА. Следователей обязали мотивировать продление ареста предпринимателей и объяснять, почему затягиваются следственные действия при расследовании экономических преступлений. Это должно защитить бизнесменов от "уголовного давления" - необоснованного содержания под стражей, например, с целью получения признательных показаний. ЖИВОТНЫЕ. Перечень диких животных, запрещенных к содержанию в домашних условиях, увеличили вдвое.</w:t>
            </w:r>
          </w:p>
          <w:p>
            <w:pPr>
              <w:pStyle w:val="Normal"/>
              <w:rPr>
                <w:sz w:val="23"/>
                <w:szCs w:val="24"/>
              </w:rPr>
            </w:pPr>
            <w:r>
              <w:rPr>
                <w:sz w:val="23"/>
                <w:szCs w:val="24"/>
              </w:rPr>
            </w:r>
          </w:p>
          <w:p>
            <w:pPr>
              <w:pStyle w:val="Normal"/>
              <w:rPr>
                <w:b/>
                <w:b/>
                <w:szCs w:val="24"/>
              </w:rPr>
            </w:pPr>
            <w:r>
              <w:rPr>
                <w:b/>
                <w:szCs w:val="24"/>
              </w:rPr>
              <w:t>Дроздов А.</w:t>
            </w:r>
          </w:p>
          <w:p>
            <w:pPr>
              <w:pStyle w:val="Normal"/>
              <w:spacing w:before="0" w:after="0"/>
              <w:rPr/>
            </w:pPr>
            <w:r>
              <w:rPr>
                <w:b/>
                <w:szCs w:val="24"/>
              </w:rPr>
              <w:t xml:space="preserve">    </w:t>
            </w:r>
            <w:r>
              <w:rPr>
                <w:b/>
                <w:szCs w:val="24"/>
              </w:rPr>
              <w:t>Пенсия отбрасывает тень</w:t>
            </w:r>
            <w:r>
              <w:rPr>
                <w:szCs w:val="24"/>
              </w:rPr>
              <w:t xml:space="preserve"> // Российская газета. - 2019. - 24 декабря. - № 290. - С.1, 6.</w:t>
            </w:r>
          </w:p>
          <w:p>
            <w:pPr>
              <w:pStyle w:val="Normal"/>
              <w:spacing w:before="0" w:after="0"/>
              <w:rPr>
                <w:rStyle w:val="Komm1"/>
                <w:sz w:val="23"/>
                <w:szCs w:val="23"/>
              </w:rPr>
            </w:pPr>
            <w:r>
              <w:rPr>
                <w:sz w:val="23"/>
                <w:szCs w:val="23"/>
              </w:rPr>
              <w:t xml:space="preserve"> </w:t>
            </w:r>
            <w:r>
              <w:rPr>
                <w:sz w:val="23"/>
                <w:szCs w:val="23"/>
              </w:rPr>
              <w:t>Интервью с председателем правления Пенсионного фонда России (ПФР) о том, насколько защищена пенсионная система от хакеров и способна сохранить персональные данные после появления электронных трудовых книжек, как формируются пенсионные права мигрантов и когда они начнут получать российские пенсии. Выбор работниками до конца года между бумажной трудовой книжкой и переходом на электронный формат. У тех, кто в 2021 году впервые выйдет на рынок труда, трудовые книжки будут только в электронном формате. Выписку из трудовой книжки можно распечатать самостоятельно из личного кабинета на сайте ПФР или портале государственных услуг, можно получить в МФЦ или клиентской службе фонда. Она сразу будет заверена электронной подписью и действительна во всех инстанциях. Для обеспечения сохранности и достоверности хранящейся в ПФР информации применяется самое современное оборудование, использование которого одобрено и рекомендовано регуляторами в области защиты информации. Итоги переходной кампании уходящего года. Вопросы по борьбе с теневой занятостью. Перспектива индексации пенсий работающим пенсионерам. Индексация с 1 января материнского капитала впервые за три года на уровень прогнозной инфляции в 3%, достигнув 466,6 тысячи рублей. К 2022 году он будет уже больше 500 тысяч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2940469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 И.Н.</w:t>
            </w:r>
          </w:p>
          <w:p>
            <w:pPr>
              <w:pStyle w:val="Normal"/>
              <w:rPr/>
            </w:pPr>
            <w:r>
              <w:rPr>
                <w:b/>
                <w:szCs w:val="24"/>
              </w:rPr>
              <w:t xml:space="preserve">    </w:t>
            </w:r>
            <w:r>
              <w:rPr>
                <w:b/>
                <w:szCs w:val="24"/>
              </w:rPr>
              <w:t>Партнёрство ЕС - ООН в урегулировании кризисов</w:t>
            </w:r>
            <w:r>
              <w:rPr>
                <w:szCs w:val="24"/>
              </w:rPr>
              <w:t xml:space="preserve"> // Современная Европа (электронная версия). - 2019. - № 5. - С.89-99.</w:t>
            </w:r>
          </w:p>
          <w:p>
            <w:pPr>
              <w:pStyle w:val="Normal"/>
              <w:rPr>
                <w:szCs w:val="24"/>
              </w:rPr>
            </w:pPr>
            <w:r>
              <w:rPr>
                <w:szCs w:val="24"/>
              </w:rPr>
              <w:t xml:space="preserve"> </w:t>
            </w:r>
            <w:r>
              <w:rPr>
                <w:szCs w:val="24"/>
              </w:rPr>
              <w:t>Исследование политики участия ЕС в операциях ООН по поддержанию мира и проблемы в развитии партнёрства с ООН в сфере предупреждения кризисных ситуаций и их урегулирования. Анализ основных моделей участия ЕС в миротворчестве ООН в период после заключения Лиссабонского договора. Продолжение Евросоюзом линии на развитие углублённого структурированного партнёрства с ООН в свете Плана действий по миротворчеству Генерального секретаря ООН (2018 г.) и Декларации о совместных обязательствах в отношении операций по поддержанию мира. Сопряжение процесса поиска ЕС оптимальных форм партнёрства с ООН с курсом европейского тандема (Франция - Германия) на укрепление "европейского суверенитета" и оборонных возможностей ЕС.</w:t>
            </w:r>
          </w:p>
          <w:p>
            <w:pPr>
              <w:pStyle w:val="Normal"/>
              <w:rPr>
                <w:szCs w:val="24"/>
              </w:rPr>
            </w:pPr>
            <w:r>
              <w:rPr>
                <w:szCs w:val="24"/>
              </w:rPr>
            </w:r>
          </w:p>
          <w:p>
            <w:pPr>
              <w:pStyle w:val="Normal"/>
              <w:rPr>
                <w:b/>
                <w:b/>
                <w:szCs w:val="24"/>
              </w:rPr>
            </w:pPr>
            <w:r>
              <w:rPr>
                <w:b/>
                <w:szCs w:val="24"/>
              </w:rPr>
              <w:t>Богданов К.С.</w:t>
            </w:r>
          </w:p>
          <w:p>
            <w:pPr>
              <w:pStyle w:val="Normal"/>
              <w:rPr/>
            </w:pPr>
            <w:r>
              <w:rPr>
                <w:b/>
                <w:szCs w:val="24"/>
              </w:rPr>
              <w:t xml:space="preserve">    </w:t>
            </w:r>
            <w:r>
              <w:rPr>
                <w:b/>
                <w:szCs w:val="24"/>
              </w:rPr>
              <w:t>По ту сторону договора РСМД: военно-политические последствия для Европы</w:t>
            </w:r>
            <w:r>
              <w:rPr>
                <w:szCs w:val="24"/>
              </w:rPr>
              <w:t xml:space="preserve"> // Современная Европа (электронная версия). - 2019. - № 4. - С.140-150.</w:t>
            </w:r>
          </w:p>
          <w:p>
            <w:pPr>
              <w:pStyle w:val="Normal"/>
              <w:rPr>
                <w:rStyle w:val="Komm1"/>
                <w:szCs w:val="24"/>
              </w:rPr>
            </w:pPr>
            <w:r>
              <w:rPr>
                <w:szCs w:val="24"/>
              </w:rPr>
              <w:t xml:space="preserve"> </w:t>
            </w:r>
            <w:r>
              <w:rPr>
                <w:szCs w:val="24"/>
              </w:rPr>
              <w:t>Распад режима Договора о ликвидации ракет средней и меньшей дальности 1987 г. (ДРСМД), вызванный выходом из него США, наносит тяжёлый удар по мировой системе контроля над вооружениями. Помимо негативного влияния, которое роспуск соглашения окажет на процесс дальнейшего ограничения и сокращения ядерных вооружений и нераспространения во всём мире, возникают существенные риски обострения военного противостояния непосредственно в Европейском регионе при возможном развёртывании там российских либо американских боевых средств средней и меньшей дальности, прежде запрещённых по договору. Факторы, создающие новые дополнительные осложнения по сравнению с 1980-ми годами: военно-политический (сдвиг границ НАТО на восток) и военно-технический (создание принципиально новых систем вооружений, в том числе ракетно-планирующих). В такой редакции новый "евростратегический кризис", единожды возникнув, может протекать в более острой форме, чем это происходило в 1976-1987 гг. При этом, несмотря на распад одного из ключевых режимов в области контроля над вооружениями, стороны сохраняют потенциал для достижения стабилизирующих компромиссов в Европе, которые позволят избежать существенного военно-политического обострения. Важность проблемы потенциальной дестабилизации подталкивает к достижению этих компромиссов, которые в условиях роспуска ДРСМД могли бы сводиться к точечной настройке контрольных режимов de facto. Успешное заключение и исполнение неформальных либо юридически не обязывающих договоренностей об отказе либо ограничении развёртывания в Европе наиболее опасных боевых средств средней и меньшей дальности открывают дорогу к их кодификации в новый полномасштабный договор и послужат делу укрепления доверия в евроатлантическом регио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940470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Что принесли стране экономические нацпроекты в 2019 году</w:t>
            </w:r>
            <w:r>
              <w:rPr>
                <w:szCs w:val="24"/>
              </w:rPr>
              <w:t>: тематический подбор материалов // Российская газета. - 2019. - 26 декабря. - № 293. - С.5.</w:t>
            </w:r>
          </w:p>
          <w:p>
            <w:pPr>
              <w:pStyle w:val="Normal"/>
              <w:spacing w:before="0" w:after="0"/>
              <w:rPr>
                <w:szCs w:val="24"/>
              </w:rPr>
            </w:pPr>
            <w:r>
              <w:rPr>
                <w:szCs w:val="24"/>
              </w:rPr>
              <w:t xml:space="preserve"> </w:t>
            </w:r>
            <w:r>
              <w:rPr>
                <w:szCs w:val="24"/>
              </w:rPr>
              <w:t>Национальный проект "Повышение производительности труда и поддержка занятости" - наименее ресурсоемкий (на него в 2019 году запланировано 7,25 млрд. рублей, а всего на шесть лет - 50,65 млрд.), но его экономический эффект может быть самым сильным. За счет создания новой производственной культуры (партнером проекта выступает "Тойота Моторс") он призван вывести рост производительности на уровень 1,4%, ожидаемый в 2019 году, с доведением его до 5% в год. В России на экспорт работают всего 2% предприятий, но потенциальных экспортеров гораздо больше. Несколько лет государство ведет работу по созданию благоприятной конъюнктуры для роста несырьевого неэнергетического экспорта (ННЭ). Цель национального проекта "Международная кооперация и экспорт" - рост объема ННЭ к 2024 году до 250 млрд. долларов в год, а объема экспорта услуг - до 100 млрд. в год. Финансирование нацпроекта "Наука" до 2024 года составит 635 млрд. рублей. Счетная палата предложила проанализировать меры господдержки малого бизнеса. В России начали создавать основу для цифрового будущего.</w:t>
            </w:r>
          </w:p>
          <w:p>
            <w:pPr>
              <w:pStyle w:val="Normal"/>
              <w:spacing w:before="0" w:after="0"/>
              <w:rPr>
                <w:szCs w:val="24"/>
              </w:rPr>
            </w:pPr>
            <w:r>
              <w:rPr>
                <w:szCs w:val="24"/>
              </w:rPr>
            </w:r>
          </w:p>
          <w:p>
            <w:pPr>
              <w:pStyle w:val="Normal"/>
              <w:rPr>
                <w:szCs w:val="24"/>
              </w:rPr>
            </w:pPr>
            <w:r>
              <w:rPr>
                <w:b/>
                <w:szCs w:val="24"/>
              </w:rPr>
              <w:t>Гришин В.И., Устюжанина Е.В.</w:t>
            </w:r>
          </w:p>
          <w:p>
            <w:pPr>
              <w:pStyle w:val="Normal"/>
              <w:rPr/>
            </w:pPr>
            <w:r>
              <w:rPr>
                <w:b/>
                <w:szCs w:val="24"/>
              </w:rPr>
              <w:t xml:space="preserve">    </w:t>
            </w:r>
            <w:r>
              <w:rPr>
                <w:b/>
                <w:szCs w:val="24"/>
              </w:rPr>
              <w:t xml:space="preserve">Производительность труда: общенациональная проблема и национальный проект </w:t>
            </w:r>
            <w:r>
              <w:rPr>
                <w:szCs w:val="24"/>
              </w:rPr>
              <w:t>// Национальные интересы: приоритеты и безопасность (электронная версия). - 2019. - № 12. - С.2204-2222.</w:t>
            </w:r>
          </w:p>
          <w:p>
            <w:pPr>
              <w:pStyle w:val="Normal"/>
              <w:rPr>
                <w:szCs w:val="24"/>
              </w:rPr>
            </w:pPr>
            <w:r>
              <w:rPr>
                <w:szCs w:val="24"/>
              </w:rPr>
              <w:t xml:space="preserve"> </w:t>
            </w:r>
            <w:r>
              <w:rPr>
                <w:szCs w:val="24"/>
              </w:rPr>
              <w:t>Основные факторы, оказывающие влияние на показатель производительности труда на макро- и микроуровнях. Выявление основных барьеров на пути повышения производительности труда в российской экономике на основе рассмотрения макроэкономической ситуации. Динамика производительности труда, 2015-2017 гг. Производительность труда в России, 2014-2018 гг. Методики измерения производительности труда. Основные макроэкономические и институциональные факторы, оказывающие негативное влияние на уровень производительности труда. Анализ паспорта национального проекта "Производительность труда и поддержка занятости", определение проблемных зон национального проекта. Федеральные проекты, входящие в состав национального проекта. Целевые показатели проекта. Системные проблемы развития российской экономики, обусловившие низкое значение показателя производительности труда для нашей страны: низкий уровень оплаты труда, высокая ставка процента по кредитам, слабая защищенность труда, высокая имущественная дифференциация, низкий уровень защиты прав собственности, неопределенность будущего, избыточное регулирование бизнеса. Выводы об основных проблемных зонах национального проекта: отсутствие системного и целостного подхода к решению поставленной задачи; ориентация на достижение формирующих показателей (количество участников, объемы освоенных средств) в ущерб результирующему - росту производительности труда; совмещение в одной организации компетенций по разработке проекта, управлению реализацией проекта и оценке его результативности. На основе анализа паспорта национального проекта "Производительность труда и поддержка занятости" сделан вывод о спорном характере подхода к решению поставленной задачи - концентрации ресурсов и усилий на достижении частных результатов, которые с большой вероятностью не окажут значимого синергетического эффекта на экономику в целом, поскольку не затрагивают причинно-следственные связи социально-экономических процессов. Область применения. Совершенствование государственной политики в области управления производительностью труда.</w:t>
            </w:r>
          </w:p>
          <w:p>
            <w:pPr>
              <w:pStyle w:val="Normal"/>
              <w:spacing w:before="0" w:after="0"/>
              <w:rPr/>
            </w:pPr>
            <w:r>
              <w:rPr>
                <w:b/>
                <w:szCs w:val="24"/>
              </w:rPr>
              <w:t xml:space="preserve">    </w:t>
            </w:r>
            <w:r>
              <w:rPr>
                <w:b/>
                <w:szCs w:val="24"/>
              </w:rPr>
              <w:t>Фонд развития промышленности: новые механизмы СПИК в 2020 году</w:t>
            </w:r>
            <w:r>
              <w:rPr>
                <w:szCs w:val="24"/>
              </w:rPr>
              <w:t xml:space="preserve"> // Вестник химической промышленности. - 2019. - № 5. - С.2.</w:t>
            </w:r>
          </w:p>
          <w:p>
            <w:pPr>
              <w:pStyle w:val="Normal"/>
              <w:spacing w:before="0" w:after="0"/>
              <w:rPr>
                <w:szCs w:val="24"/>
              </w:rPr>
            </w:pPr>
            <w:r>
              <w:rPr>
                <w:szCs w:val="24"/>
              </w:rPr>
              <w:t xml:space="preserve"> </w:t>
            </w:r>
            <w:r>
              <w:rPr>
                <w:szCs w:val="24"/>
              </w:rPr>
              <w:t>Первые специальные инвестиционные контракты (СПИК) в рамках нового механизма, принятого в августе (СПИК 2.0), планируется заключать с 2020 года. Уточнения в механизме СПИК касаются в основном преференций, которые предоставлялись инвесторам. В целом по количеству СПИК среди российских регионов лидирует Пермский край. Внедрение технологий повышения эффективности производства в стране проходит в рамках нацпроекта "Производительность труда и поддержка занятости". Ключевая цель нацпроекта - ускорение роста производительности труда не менее чем на 5% в год к 2024 г. против 1,4% в 2017 г.</w:t>
            </w:r>
          </w:p>
          <w:p>
            <w:pPr>
              <w:pStyle w:val="Normal"/>
              <w:spacing w:before="0" w:after="0"/>
              <w:rPr>
                <w:szCs w:val="24"/>
              </w:rPr>
            </w:pPr>
            <w:r>
              <w:rPr>
                <w:szCs w:val="24"/>
              </w:rPr>
            </w:r>
          </w:p>
          <w:p>
            <w:pPr>
              <w:pStyle w:val="Normal"/>
              <w:spacing w:before="0" w:after="0"/>
              <w:rPr/>
            </w:pPr>
            <w:r>
              <w:rPr>
                <w:b/>
                <w:szCs w:val="24"/>
              </w:rPr>
              <w:t xml:space="preserve">    </w:t>
            </w:r>
            <w:r>
              <w:rPr>
                <w:b/>
                <w:szCs w:val="24"/>
              </w:rPr>
              <w:t>Первая школа тренеров по бережливому производству</w:t>
            </w:r>
            <w:r>
              <w:rPr>
                <w:szCs w:val="24"/>
              </w:rPr>
              <w:t xml:space="preserve"> // Методы менеджмента качества. - 2019. - № 10. - С.9.</w:t>
            </w:r>
          </w:p>
          <w:p>
            <w:pPr>
              <w:pStyle w:val="Normal"/>
              <w:spacing w:before="0" w:after="0"/>
              <w:rPr>
                <w:szCs w:val="24"/>
              </w:rPr>
            </w:pPr>
            <w:r>
              <w:rPr>
                <w:szCs w:val="24"/>
              </w:rPr>
              <w:t xml:space="preserve"> </w:t>
            </w:r>
            <w:r>
              <w:rPr>
                <w:szCs w:val="24"/>
              </w:rPr>
              <w:t>17-19 сентября Федеральный центр компетенций в сфере производительности труда (ФЦК) - оператор национального проекта "Производительность труда и поддержка занятости" провел первую в 2019 г. Школу тренеров по бережливому производству "Производительность.РФ". Школа объединила 250 сотрудников предприятий из разных регионов России. Среди них - сертифицированные внутренние тренеры предприятий-участников нацпроекта, тренеры региональных центров компетенций, руководители отдела персонала и сотрудники, реализующие на предприятиях план по управлению изменениями. Работу Школы открыла панельная дискуссия "Системный подход к внедрению производственной системы - вызовы на этапе тиражирования улучшений" с участием представителей предприятий, показавших значимые результаты внедрения проектов по повышению производительности. Выявление участниками основных факторов, стимулирующих и тормозящих дальнейшее тиражирование методик бережливого производства. Анализ на примере реальных кейсов проекта вместе с экспертами ФЦК основных этапов реализации изменений на предприятии, типовых ошибок и работающих инструментов.</w:t>
            </w:r>
          </w:p>
          <w:p>
            <w:pPr>
              <w:pStyle w:val="Normal"/>
              <w:rPr>
                <w:szCs w:val="24"/>
              </w:rPr>
            </w:pPr>
            <w:r>
              <w:rPr>
                <w:szCs w:val="24"/>
              </w:rPr>
            </w:r>
          </w:p>
          <w:p>
            <w:pPr>
              <w:pStyle w:val="Normal"/>
              <w:spacing w:before="0" w:after="0"/>
              <w:rPr>
                <w:b/>
                <w:b/>
                <w:szCs w:val="24"/>
              </w:rPr>
            </w:pPr>
            <w:r>
              <w:rPr>
                <w:b/>
                <w:szCs w:val="24"/>
              </w:rPr>
              <w:t>Васильева О.</w:t>
            </w:r>
          </w:p>
          <w:p>
            <w:pPr>
              <w:pStyle w:val="Normal"/>
              <w:spacing w:before="0" w:after="0"/>
              <w:rPr/>
            </w:pPr>
            <w:r>
              <w:rPr>
                <w:b/>
                <w:szCs w:val="24"/>
              </w:rPr>
              <w:t xml:space="preserve">    </w:t>
            </w:r>
            <w:r>
              <w:rPr>
                <w:b/>
                <w:szCs w:val="24"/>
              </w:rPr>
              <w:t>"Учитель не должен быть нагружен"</w:t>
            </w:r>
            <w:r>
              <w:rPr>
                <w:szCs w:val="24"/>
              </w:rPr>
              <w:t xml:space="preserve"> // РБК. - 2019. - 25 декабря. - № 210. - С.4-5.</w:t>
            </w:r>
          </w:p>
          <w:p>
            <w:pPr>
              <w:pStyle w:val="Normal"/>
              <w:spacing w:before="0" w:after="0"/>
              <w:rPr>
                <w:sz w:val="23"/>
                <w:szCs w:val="23"/>
              </w:rPr>
            </w:pPr>
            <w:r>
              <w:rPr>
                <w:sz w:val="23"/>
                <w:szCs w:val="23"/>
              </w:rPr>
              <w:t xml:space="preserve"> </w:t>
            </w:r>
            <w:r>
              <w:rPr>
                <w:sz w:val="23"/>
                <w:szCs w:val="23"/>
              </w:rPr>
              <w:t>Интервью с Министром просвещения о причинах разделения Минобрнауки на Министерство просвещения и Министерство науки и высшего образования. ЕГЭ, его обязательность по истории и иностранному языку. Национальный проект "Образование". Чрезмерная нагрузка детей в школах. Отношение к шестидневке и урокам основ религии в школах. Оценка возможности введения уроков сексуального образования в школе. Обучение детей-инвалидов в детских садах и школах. Запрет на использование мобильных телефонов на уроках. Отношение к сборам денег в школах с родителей учеников. Проблемы питания в школах. Стрельба в школах. Политизация школьников. Зарплаты учителей. Дебюрократизация работы учителей. Деление высшего образования на бакалавриат и магистратуру. Перспективы системы образования в ближайшие десять лет. Оценка результатов своей работы на посту министра и мечт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Закон об органической продукции есть: что меняется в России?: </w:t>
            </w:r>
            <w:r>
              <w:rPr>
                <w:szCs w:val="24"/>
              </w:rPr>
              <w:t xml:space="preserve">тематический подбор статей </w:t>
            </w:r>
            <w:r>
              <w:rPr>
                <w:b/>
                <w:szCs w:val="24"/>
              </w:rPr>
              <w:t>/ Коршунов С.</w:t>
            </w:r>
            <w:r>
              <w:rPr>
                <w:szCs w:val="24"/>
              </w:rPr>
              <w:t xml:space="preserve"> [и др.] // Контроль качества продукции. - 2019. - № 12. - С.25-31.</w:t>
            </w:r>
          </w:p>
          <w:p>
            <w:pPr>
              <w:pStyle w:val="Normal"/>
              <w:spacing w:before="0" w:after="0"/>
              <w:rPr>
                <w:szCs w:val="24"/>
              </w:rPr>
            </w:pPr>
            <w:r>
              <w:rPr>
                <w:sz w:val="23"/>
                <w:szCs w:val="23"/>
              </w:rPr>
              <w:t xml:space="preserve"> </w:t>
            </w:r>
            <w:r>
              <w:rPr>
                <w:sz w:val="23"/>
                <w:szCs w:val="23"/>
              </w:rPr>
              <w:t>Оценка современного состояния органического сельского хозяйства России: отечественный рынок органической продукции, его законодательная основа, система сертификации. Этапы становления этого сегмента сельского хозяйства в России. Трудности, с которыми сталкиваются производители органической продукции. Предложения по дальнейшему эффективному развитию и совершенствованию данного направления сельхозпроизводства. Оценка качества продукции в органическом и традиционном земледелии.</w:t>
            </w:r>
          </w:p>
          <w:p>
            <w:pPr>
              <w:pStyle w:val="Normal"/>
              <w:rPr>
                <w:b/>
                <w:b/>
                <w:szCs w:val="24"/>
              </w:rPr>
            </w:pPr>
            <w:r>
              <w:rPr>
                <w:b/>
                <w:szCs w:val="24"/>
              </w:rPr>
              <w:t>Кривенко Н.В. и др.</w:t>
            </w:r>
          </w:p>
          <w:p>
            <w:pPr>
              <w:pStyle w:val="Normal"/>
              <w:rPr/>
            </w:pPr>
            <w:r>
              <w:rPr>
                <w:b/>
                <w:szCs w:val="24"/>
              </w:rPr>
              <w:t xml:space="preserve">    </w:t>
            </w:r>
            <w:r>
              <w:rPr>
                <w:b/>
                <w:szCs w:val="24"/>
              </w:rPr>
              <w:t>Оценка результативности здравоохранения как один из факторов устойчивого социально-экономического развития региона</w:t>
            </w:r>
            <w:r>
              <w:rPr>
                <w:szCs w:val="24"/>
              </w:rPr>
              <w:t xml:space="preserve"> / Кривенко Н.В., Иванов В.М., Кривенцова Л.А. // Национальные интересы: приоритеты и безопасность (электронная версия). - 2019. - № 12. - С.2223-2241.</w:t>
            </w:r>
          </w:p>
          <w:p>
            <w:pPr>
              <w:pStyle w:val="Normal"/>
              <w:rPr>
                <w:sz w:val="23"/>
                <w:szCs w:val="23"/>
              </w:rPr>
            </w:pPr>
            <w:r>
              <w:rPr>
                <w:sz w:val="23"/>
                <w:szCs w:val="23"/>
              </w:rPr>
              <w:t xml:space="preserve"> </w:t>
            </w:r>
            <w:r>
              <w:rPr>
                <w:sz w:val="23"/>
                <w:szCs w:val="23"/>
              </w:rPr>
              <w:t>Возможности повышения результативности функционирования здравоохранения для сохранения человеческого и трудового потенциалов населения, увеличения вклада отрасли в обеспечение устойчивого социально-экономического развития регионов. Создание комплексного методического аппарата оценки деятельности регионального здравоохранения, позволяющей определить возможности достижения целевых медицинских и социальных показателей, экономических эффектов, устойчивого функционирования отрасли ввиду отсутствия интегральной оценки результативности здравоохранения, как в российских, так и зарубежных исследованиях. Комплексная система показателей оценки результативности деятельности регионального здравоохранения, рассматривающая медицинскую, социальную результативность, показатели экономической эффективности отрасли. Анализ в качестве эмпирической базы исследования деятельности региональных систем здравоохранения Приволжского и Уральского федеральных округов за период 2013-2017 гг., выявление достижений и проблем. Нелинейная модель оптимального соотношения видов медицинской помощи для достижения относительной экономической эффективности системы здравоохранения. Выводы о нелинейной зависимости медицинской и социальной результативности отрасли от ее финансирования, взаимовлияния деятельности различных организационных форм и в целом региональной системы здравоохранения. Результаты исследования могут использоваться на уровне субъекта Федерации для интегративной оценки результативности деятельности регионального здравоохранения, определения эффективности использования ресурсов в отрасли и траекторий ее развития.</w:t>
            </w:r>
          </w:p>
          <w:p>
            <w:pPr>
              <w:pStyle w:val="Normal"/>
              <w:rPr>
                <w:sz w:val="23"/>
                <w:szCs w:val="24"/>
              </w:rPr>
            </w:pPr>
            <w:r>
              <w:rPr>
                <w:sz w:val="23"/>
                <w:szCs w:val="24"/>
              </w:rPr>
            </w:r>
          </w:p>
          <w:p>
            <w:pPr>
              <w:pStyle w:val="Normal"/>
              <w:rPr>
                <w:b/>
                <w:b/>
                <w:szCs w:val="24"/>
              </w:rPr>
            </w:pPr>
            <w:r>
              <w:rPr>
                <w:b/>
                <w:szCs w:val="24"/>
              </w:rPr>
              <w:t>Тимаков И.В.</w:t>
            </w:r>
          </w:p>
          <w:p>
            <w:pPr>
              <w:pStyle w:val="Normal"/>
              <w:rPr/>
            </w:pPr>
            <w:r>
              <w:rPr>
                <w:b/>
                <w:szCs w:val="24"/>
              </w:rPr>
              <w:t xml:space="preserve">    </w:t>
            </w:r>
            <w:r>
              <w:rPr>
                <w:b/>
                <w:szCs w:val="24"/>
              </w:rPr>
              <w:t>Международные параллели российской реформы здравоохранения</w:t>
            </w:r>
            <w:r>
              <w:rPr>
                <w:szCs w:val="24"/>
              </w:rPr>
              <w:t xml:space="preserve"> // </w:t>
            </w:r>
            <w:r>
              <w:rPr>
                <w:sz w:val="23"/>
                <w:szCs w:val="23"/>
              </w:rPr>
              <w:t>Национальные интересы: приоритеты и безопасность (электронная версия). - 2019. - № 12</w:t>
            </w:r>
            <w:r>
              <w:rPr>
                <w:szCs w:val="24"/>
              </w:rPr>
              <w:t>. - С.2361-2376.</w:t>
            </w:r>
          </w:p>
          <w:p>
            <w:pPr>
              <w:pStyle w:val="Normal"/>
              <w:rPr>
                <w:rStyle w:val="Komm1"/>
                <w:rFonts w:cs="Arial"/>
                <w:sz w:val="32"/>
                <w:szCs w:val="32"/>
                <w:u w:val="single"/>
              </w:rPr>
            </w:pPr>
            <w:r>
              <w:rPr>
                <w:sz w:val="23"/>
                <w:szCs w:val="23"/>
              </w:rPr>
              <w:t xml:space="preserve"> </w:t>
            </w:r>
            <w:r>
              <w:rPr>
                <w:sz w:val="23"/>
                <w:szCs w:val="23"/>
              </w:rPr>
              <w:t>Исследование реформы российского здравоохранения в контексте международного опыта. Незавершенность реформы на фоне слабых медико-демографических показателей населения, требующая совершенствования политики в области охраны здоровья. Продолжение дискуссии о достаточности ресурсов в области здравоохранения для достижения целей реформы и качественного изменения ситуации. Исследование системы финансирования здравоохранения разных стран и определение перспективных направлений реформы российского здравоохранения. Сравнение стран по личным расходам на здравоохранение в зависимости от подушевого ВВП. Общие, государственные и частные расходы на здравоохранение на душу населения по паритету покупательной способности в 2016 г. Источники финансовых поступлений в здравоохранение. Структура расходов на здравоохранение в 2016 г. Изменение доли государственных и частных расходов на здравоохранение в бывших советских республиках, 2016 г. в сравнении с 2011 г. Отсутствие взаимосвязи финансовых показателей стран от выбранной модели здравоохранения, подтвержденное на основе статистического анализа общего финансирования здравоохранения. Источники финансирования здравоохранения и их влияние на медицинские услуги, систематизированные после дальнейшего сравнительного анализа. Выявление факторов, влияющих на особенности систем здравоохранения на постсоветском пространстве. Анализ современной модели финансирования лечебно-профилактических учреждений (ЛПУ) и оценка её применимости в разных системах здравоохранения. Недостатки российской модели здравоохранения и ее возможные перспективы, определенные на основе анализа реформы обязательного медицинского страхования.</w:t>
            </w:r>
          </w:p>
        </w:tc>
      </w:tr>
      <w:tr>
        <w:trPr>
          <w:trHeight w:val="64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2940470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кушев А.Ж.</w:t>
            </w:r>
          </w:p>
          <w:p>
            <w:pPr>
              <w:pStyle w:val="Normal"/>
              <w:rPr/>
            </w:pPr>
            <w:r>
              <w:rPr>
                <w:b/>
                <w:szCs w:val="24"/>
              </w:rPr>
              <w:t xml:space="preserve">    </w:t>
            </w:r>
            <w:r>
              <w:rPr>
                <w:b/>
                <w:szCs w:val="24"/>
              </w:rPr>
              <w:t>Системная модель экономической структуры общества для прогнозирования инновационного развития</w:t>
            </w:r>
            <w:r>
              <w:rPr>
                <w:szCs w:val="24"/>
              </w:rPr>
              <w:t xml:space="preserve"> // Национальные интересы: приоритеты и безопасность (электронная версия). - 2019. - № 12. - С.2344-2360.</w:t>
            </w:r>
          </w:p>
          <w:p>
            <w:pPr>
              <w:pStyle w:val="Normal"/>
              <w:rPr/>
            </w:pPr>
            <w:r>
              <w:rPr>
                <w:szCs w:val="24"/>
              </w:rPr>
              <w:t xml:space="preserve"> </w:t>
            </w:r>
            <w:r>
              <w:rPr>
                <w:szCs w:val="24"/>
              </w:rPr>
              <w:t>Процессы развития социально-экономических систем (СЭС) разного уровня (от макро- до микроуровня), происходящие в условиях действия длинных и средних экономических и технологических волн. Для стратегического управления развитием СЭС, и в первую очередь инновационным развитием, необходимо системное моделирование их состояния на различных этапах экономического и технологического циклов, являющееся инструментарием прогнозирования и оптимизации принимаемых решений. Это позволит при помощи стратегического управления смягчить, если не предотвратить, кризисы общественного развития. Разработка модели, описывающей внутреннее состояние СЭС на различных этапах экономических и технологических циклов, для стратегического управления развитием. Сама модель не должна зависеть от фазы экономического и технологического циклов и самого цикла, а также социально-экономической формации. Предложение модели, в которой СЭС описывается как совокупность находящихся в синергетическом взаимодействии восьми экономических укладов, представляющих собой подсистемы, дифференцированные по способам создания прибавочной стоимости. Экономические уклады неравнозначны (выделяется доминирующий), и в своем развитии могут, как подпитывать, так и угнетать развитие друг друга. Интерпретация кризисов в развитии общества как конфликта людей, заинтересованных в развитии того или иного экономического уклада, вовремя не разрешенных системой управления обществом, представляющей собой совокупность экономических субъектов, существующих в рамках своего экономического уклада. Выводы. Исходя из поставленной задачи формирования в России мощного инновационного сектора экономики необходимо опережающее формирование соответствующей конфигурации экономических укладов, обеспечивающих ускоренное развитие инновационной деятельности, направленной на производство и коммерциализацию капитала знаний на территории России.</w:t>
            </w:r>
          </w:p>
          <w:p>
            <w:pPr>
              <w:pStyle w:val="Normal"/>
              <w:rPr>
                <w:szCs w:val="24"/>
              </w:rPr>
            </w:pPr>
            <w:r>
              <w:rPr>
                <w:szCs w:val="24"/>
              </w:rPr>
            </w:r>
          </w:p>
          <w:p>
            <w:pPr>
              <w:pStyle w:val="Normal"/>
              <w:rPr>
                <w:b/>
                <w:b/>
                <w:szCs w:val="24"/>
              </w:rPr>
            </w:pPr>
            <w:r>
              <w:rPr>
                <w:b/>
                <w:szCs w:val="24"/>
              </w:rPr>
              <w:t>Моисеев А.К.</w:t>
            </w:r>
          </w:p>
          <w:p>
            <w:pPr>
              <w:pStyle w:val="Normal"/>
              <w:rPr/>
            </w:pPr>
            <w:r>
              <w:rPr>
                <w:b/>
                <w:szCs w:val="24"/>
              </w:rPr>
              <w:t xml:space="preserve">    </w:t>
            </w:r>
            <w:r>
              <w:rPr>
                <w:b/>
                <w:szCs w:val="24"/>
              </w:rPr>
              <w:t>Анализ современных подходов к стимулированию развития национальной экономики с помощью финансовых инструментов</w:t>
            </w:r>
            <w:r>
              <w:rPr>
                <w:szCs w:val="24"/>
              </w:rPr>
              <w:t xml:space="preserve"> // Экономические стратегии (электронная версия). - 2019. - № 8. - С.24-29.</w:t>
            </w:r>
          </w:p>
          <w:p>
            <w:pPr>
              <w:pStyle w:val="Normal"/>
              <w:rPr>
                <w:szCs w:val="24"/>
              </w:rPr>
            </w:pPr>
            <w:r>
              <w:rPr>
                <w:szCs w:val="24"/>
              </w:rPr>
              <w:t xml:space="preserve"> </w:t>
            </w:r>
            <w:r>
              <w:rPr>
                <w:szCs w:val="24"/>
              </w:rPr>
              <w:t>Российская Федерация нуждается в выработке адекватной финансовой политики в условиях активного использования зарубежными странами мер финансового стимулирования, направленных на активизацию их экономического развития, а также мер финансового протекционизма для защиты их внутренних рынков. Современные меры финансового протекционизма часто не подпадают под международные конвенции и компетенцию институтов, которые повышают прозрачность межгосударственных границ для торговли и движения капиталов. Конкуренция заставляет государства использовать антирыночные механизмы для поддержки "своего" бизнеса против "чужого". Использование таких механизмов влечет за собой определенные риски и выгоды, как для государств, так и для представителей бизнеса, в первую очередь крупного. Российским регуляторам целесообразно более тщательно учитывать меры, предпринимаемые в ведущих странах, и расширять применяемый инструментарий.</w:t>
            </w:r>
          </w:p>
          <w:p>
            <w:pPr>
              <w:pStyle w:val="Normal"/>
              <w:rPr>
                <w:szCs w:val="24"/>
              </w:rPr>
            </w:pPr>
            <w:r>
              <w:rPr>
                <w:szCs w:val="24"/>
              </w:rPr>
            </w:r>
          </w:p>
          <w:p>
            <w:pPr>
              <w:pStyle w:val="Normal"/>
              <w:rPr>
                <w:b/>
                <w:b/>
                <w:szCs w:val="24"/>
              </w:rPr>
            </w:pPr>
            <w:r>
              <w:rPr>
                <w:b/>
                <w:szCs w:val="24"/>
              </w:rPr>
              <w:t>Шаститко А.Е.</w:t>
            </w:r>
          </w:p>
          <w:p>
            <w:pPr>
              <w:pStyle w:val="Normal"/>
              <w:rPr/>
            </w:pPr>
            <w:r>
              <w:rPr>
                <w:b/>
                <w:szCs w:val="24"/>
              </w:rPr>
              <w:t xml:space="preserve">    </w:t>
            </w:r>
            <w:r>
              <w:rPr>
                <w:b/>
                <w:szCs w:val="24"/>
              </w:rPr>
              <w:t xml:space="preserve">"Институты имеют значение" vs. "только (формальные) институты имеют значение" </w:t>
            </w:r>
            <w:r>
              <w:rPr>
                <w:szCs w:val="24"/>
              </w:rPr>
              <w:t>// Вопросы экономики. - 2019. - № 12. - С.90-110.</w:t>
            </w:r>
          </w:p>
          <w:p>
            <w:pPr>
              <w:pStyle w:val="Normal"/>
              <w:rPr>
                <w:szCs w:val="24"/>
              </w:rPr>
            </w:pPr>
            <w:r>
              <w:rPr>
                <w:szCs w:val="24"/>
              </w:rPr>
              <w:t xml:space="preserve"> </w:t>
            </w:r>
            <w:r>
              <w:rPr>
                <w:szCs w:val="24"/>
              </w:rPr>
              <w:t>Продолжение дискуссии о результатах и перспективах применения институционального подхода к исследованию экономического развития, инициированной статьей Р. Капелюшникова (Вопросы экономики. - 2019. - № 7-8). Квинтэссенция критики подхода Норта - Уоллиса - Вайнгаста: основание, аргументы и выводы. Четыре уровня социального анализа. Комбинация экономических и политических институтов. О незащищённости прав собственности в порядках ограниченного доступа. Пролиферация характеристики институтов и коллективный выбор элит. Проекции на современность и недавнюю историю. Международные рейтинги через призму теории социальных порядков. Социальные порядки в недавней истории Китая и России. Защита конкуренции в социальном порядке ограниченного доступа. Направления развития исследований в русле новой институциональной экономической тео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9404702"/>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Не каждый станет покупать Apple"</w:t>
            </w:r>
            <w:r>
              <w:rPr>
                <w:szCs w:val="24"/>
              </w:rPr>
              <w:t xml:space="preserve"> // Известия. - 2019. - 25 декабря. - № 245. - С.1, 4, 5.</w:t>
            </w:r>
          </w:p>
          <w:p>
            <w:pPr>
              <w:pStyle w:val="Normal"/>
              <w:rPr/>
            </w:pPr>
            <w:r>
              <w:rPr>
                <w:szCs w:val="24"/>
              </w:rPr>
              <w:t xml:space="preserve"> </w:t>
            </w:r>
            <w:r>
              <w:rPr>
                <w:szCs w:val="24"/>
              </w:rPr>
              <w:t>Интервью с Министром промышленности и торговли России. Влияние предустановки российского программного обеспечения на цены гаджетов. Проблемы развития автопрома, отрасли, которая сегодня показывает отрицательную динамику по продажам легковых машин. Господдержка год от года снижается, доходы граждан падают, а цены на автомобили растут. Меры по стимулированию рынка для предотвращения его более серьезного падения. План производства машин представительского класса Aurus на 2020 год, на которые подано более 600 заявок. В следующем году будет произведено около 200 автомобилей - пока на площадке НАМИ. Отрасли экономики, которые могут стать драйверами роста в следующем году. Спрос на самолет Sukhoi Superjet 100, являющийся по всем техническим характеристикам и параметрам конкурентоспособным продуктом. Объем поддержки, которое готово оказать государство для продвижения SSJ. Решение проблемы с композитными материалами для МС-21. Вопросы принятия законопроекта о легализации продаж алкоголя в интернете. Оценка маркировки, которая активно внедряется в России. Постоянное расширение перечня маркируемых товаров. Вопросы сокращения производства пластиковой посуды и одноразовых пластиковых пакетов. Значительные нарушения при продаже топлива на АЗС - недоливы, фальсификат. Оценка ущерба от декабрьского пожара на крейсере "Адмирал Кузнецов".</w:t>
            </w:r>
          </w:p>
          <w:p>
            <w:pPr>
              <w:pStyle w:val="Normal"/>
              <w:rPr>
                <w:szCs w:val="24"/>
              </w:rPr>
            </w:pPr>
            <w:r>
              <w:rPr>
                <w:szCs w:val="24"/>
              </w:rPr>
            </w:r>
          </w:p>
          <w:p>
            <w:pPr>
              <w:pStyle w:val="Normal"/>
              <w:rPr/>
            </w:pPr>
            <w:r>
              <w:rPr>
                <w:b/>
                <w:szCs w:val="24"/>
              </w:rPr>
              <w:t xml:space="preserve">    </w:t>
            </w:r>
            <w:r>
              <w:rPr>
                <w:b/>
                <w:szCs w:val="24"/>
              </w:rPr>
              <w:t>Минпромторг отобрал более 700 заявок компаний на господдержку экспорта</w:t>
            </w:r>
            <w:r>
              <w:rPr>
                <w:szCs w:val="24"/>
              </w:rPr>
              <w:t xml:space="preserve"> // Вестник химической промышленности. - 2019. - № 5. - С.2.</w:t>
            </w:r>
          </w:p>
          <w:p>
            <w:pPr>
              <w:pStyle w:val="Normal"/>
              <w:rPr>
                <w:szCs w:val="24"/>
              </w:rPr>
            </w:pPr>
            <w:r>
              <w:rPr>
                <w:szCs w:val="24"/>
              </w:rPr>
              <w:t xml:space="preserve"> </w:t>
            </w:r>
            <w:r>
              <w:rPr>
                <w:szCs w:val="24"/>
              </w:rPr>
              <w:t>По сообщению главы Минпромторга России Д. Мантурова, наибольшая доля выделяемых средств на государственную поддержку приходится на компании химической промышленности, лесопромышленного комплекса и металлургической промышленности. Единый перечень сформирован из 711 заявок от организаций из 70 регионов, среди которых 69 - федерального значения и 642 - регионального. В перечень вошли 145 заявок от предприятий химической промышленности, 127 заявок от лесопромышленного комплекса, 70 заявок от металлургов. Общий объем средств, запланированных к инвестированию в рамках КППК, составит около 2,5 трлн. рублей.</w:t>
            </w:r>
          </w:p>
          <w:p>
            <w:pPr>
              <w:pStyle w:val="Normal"/>
              <w:rPr>
                <w:szCs w:val="24"/>
              </w:rPr>
            </w:pPr>
            <w:r>
              <w:rPr>
                <w:szCs w:val="24"/>
              </w:rPr>
            </w:r>
          </w:p>
          <w:p>
            <w:pPr>
              <w:pStyle w:val="Normal"/>
              <w:rPr>
                <w:b/>
                <w:b/>
                <w:szCs w:val="24"/>
              </w:rPr>
            </w:pPr>
            <w:r>
              <w:rPr>
                <w:b/>
                <w:szCs w:val="24"/>
              </w:rPr>
              <w:t>Раткин Л.</w:t>
            </w:r>
          </w:p>
          <w:p>
            <w:pPr>
              <w:pStyle w:val="Normal"/>
              <w:rPr/>
            </w:pPr>
            <w:r>
              <w:rPr>
                <w:b/>
                <w:szCs w:val="24"/>
              </w:rPr>
              <w:t xml:space="preserve">    </w:t>
            </w:r>
            <w:r>
              <w:rPr>
                <w:b/>
                <w:szCs w:val="24"/>
              </w:rPr>
              <w:t>Подготовка к промышленно-технологическому переходу на платформу "Индустрия 5.0": инвестиции в квантовую экономику на примере развития мультидиверсифицированных энергетических и космических холдингов</w:t>
            </w:r>
            <w:r>
              <w:rPr>
                <w:szCs w:val="24"/>
              </w:rPr>
              <w:t xml:space="preserve"> // Инвестиции в России. - 2019. - № 12. - С.37-41.</w:t>
            </w:r>
          </w:p>
          <w:p>
            <w:pPr>
              <w:pStyle w:val="Normal"/>
              <w:rPr>
                <w:szCs w:val="24"/>
              </w:rPr>
            </w:pPr>
            <w:r>
              <w:rPr>
                <w:szCs w:val="24"/>
              </w:rPr>
              <w:t xml:space="preserve"> </w:t>
            </w:r>
            <w:r>
              <w:rPr>
                <w:szCs w:val="24"/>
              </w:rPr>
              <w:t>Обзор ряда международных форумов, конгрессов и симпозиумов, посвященных обсуждению учеными, представителями государственных структур и деловых кругов перспектив научно-образовательного и промышленно-технологического развития России. Вопросы международной кооперации и взаимовыгодного сотрудничества в различных областях экономики, энергетики и космонавтики. Перспективы создания национальной системы "Индустрия 4.0" и её развития - "Индустрии 5.0".</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Цифровая база высокоточного оружия. Щит страны должен коваться по новым технологиям</w:t>
            </w:r>
            <w:r>
              <w:rPr>
                <w:szCs w:val="24"/>
              </w:rPr>
              <w:t xml:space="preserve"> // Независимое военное обозрение. - 2019. - 27 декабря-16 января. - № 48. - С.1, 10.</w:t>
            </w:r>
          </w:p>
          <w:p>
            <w:pPr>
              <w:pStyle w:val="Normal"/>
              <w:rPr/>
            </w:pPr>
            <w:r>
              <w:rPr>
                <w:szCs w:val="24"/>
              </w:rPr>
              <w:t xml:space="preserve"> </w:t>
            </w:r>
            <w:r>
              <w:rPr>
                <w:szCs w:val="24"/>
              </w:rPr>
              <w:t>Многоплановые интегрированные решения, приходящие на смену отдельным цифровым технологиям, используемым в той или иной области, позволяющие управлять жизненным циклом отдельного предприятия и даже целого сегмента промышленности. Это четвертая промышленная революция, или "Индустрия 4.0". Развитие цифровых технологий уже в буквальном смысле трансформирует целые отрасли промышленности. Пример - атомоход "Форд" - новинка американского кораблестроения, ставший первым в истории ВМС США атомным многоцелевым авианосцем, который проектировался и строился с применением полномасштабной 3D модели корабля. Цифровой двойник - цифровая или виртуальная модель какого-либо объекта - позволяет осуществить моделирование этого объекта и оценить, как его работоспособность и соответствие заданным параметрам, так и влияние на него различных изменений. Внимание, уделяемое в ведущих зарубежных странах наличию 3D модели. Опыт Германии, которая наряду с США является лидером в практической реализации концепции "Индустрии 4.0". Концепция "Цифровая Европа" в 2021-2027 годы, принятая в Евросоюзе, уже уверенно шагнувшим в новую эпоху. Объём затрат - 9,2 млрд. евро, в том числе 2,7 млрд. - на суперкомпьютеры, 2,5 млрд. - на искусственный интеллект, 1,3 млрд. - на обеспечение широкого использования цифровых технологий в экономике и обществе. В том же направлении семимильными шагами идут США, КНР, Япония и другие страны. Комплексный характер внедрения элементов "Индустрии 4.0" в промышленность, а в более широком плане и в жизнь всего государства, заставляет предпринимать действия на самом высоком уровне. Паспорт национальной программы "Цифровая экономика Российской Федерации", утвержденный решением президиума Совета при Президенте РФ по стратегическому развитию и национальным проектам утвержден, включающий в себя шесть федеральных проектов: "Нормативное регулирование цифровой среды", "Информационная инфраструктура", "Кадры для цифровой экономики", "Информационная безопасность", "Цифровые технологии" и "Цифровое государственное управление". Правительство РФ приняло постановление № 234, утвердившее Положение о системе управления реализацией национальной программы "Цифровая экономика Российской Федерации", определяющее функциональную структуру системы управления реализацией национальной программы и порядок разработки, мониторинга и контроля выполнения входящих в ее состав федеральных проектов. Ключевые цели и срок реализации программы.</w:t>
            </w:r>
          </w:p>
          <w:p>
            <w:pPr>
              <w:pStyle w:val="Normal"/>
              <w:rPr>
                <w:szCs w:val="24"/>
              </w:rPr>
            </w:pPr>
            <w:r>
              <w:rPr>
                <w:szCs w:val="24"/>
              </w:rPr>
            </w:r>
          </w:p>
          <w:p>
            <w:pPr>
              <w:pStyle w:val="Normal"/>
              <w:rPr/>
            </w:pPr>
            <w:r>
              <w:rPr>
                <w:b/>
                <w:szCs w:val="24"/>
              </w:rPr>
              <w:t xml:space="preserve">    </w:t>
            </w:r>
            <w:r>
              <w:rPr>
                <w:b/>
                <w:szCs w:val="24"/>
              </w:rPr>
              <w:t>Цифровые перспективы</w:t>
            </w:r>
            <w:r>
              <w:rPr>
                <w:szCs w:val="24"/>
              </w:rPr>
              <w:t xml:space="preserve"> // Промышленный еженедельник (электронная версия). - 2019. - 16-22 декабря. - № 45. - С.3.</w:t>
            </w:r>
          </w:p>
          <w:p>
            <w:pPr>
              <w:pStyle w:val="Normal"/>
              <w:rPr/>
            </w:pPr>
            <w:r>
              <w:rPr>
                <w:szCs w:val="24"/>
              </w:rPr>
              <w:t xml:space="preserve"> </w:t>
            </w:r>
            <w:r>
              <w:rPr>
                <w:szCs w:val="24"/>
              </w:rPr>
              <w:t>Конференция "Эффективное производство 4.0", проведённая в Москве на территории "Цифрового делового пространства". Обсуждение экспертами необходимости цифровой трансформации для предприятий, выделив ключевые проблемы, препятствующие повышению производительности труда в российской промышленности, а также пути их решения. "Индекс готовности компаний к цифровой трансформации", подготовленный компанией Strategy Partners, показавший, что цифровизация российских предприятий не на таком высоком уровне, как у зарубежных компаний.</w:t>
            </w:r>
          </w:p>
          <w:p>
            <w:pPr>
              <w:pStyle w:val="Normal"/>
              <w:rPr>
                <w:szCs w:val="24"/>
              </w:rPr>
            </w:pPr>
            <w:r>
              <w:rPr>
                <w:szCs w:val="24"/>
              </w:rPr>
            </w:r>
          </w:p>
          <w:p>
            <w:pPr>
              <w:pStyle w:val="Normal"/>
              <w:rPr/>
            </w:pPr>
            <w:r>
              <w:rPr>
                <w:b/>
                <w:szCs w:val="24"/>
              </w:rPr>
              <w:t xml:space="preserve">    </w:t>
            </w:r>
            <w:r>
              <w:rPr>
                <w:b/>
                <w:szCs w:val="24"/>
              </w:rPr>
              <w:t>Цифровая трансформация социо-технических систем: изменения на макро-, мезо-, микроуровнях на основе искусственного интеллекта или дополненной реальности / Шеве Г.</w:t>
            </w:r>
            <w:r>
              <w:rPr>
                <w:szCs w:val="24"/>
              </w:rPr>
              <w:t xml:space="preserve"> [и др.] // Инвестиции в России. - 2019. - № 12. - С.14-20.</w:t>
            </w:r>
          </w:p>
          <w:p>
            <w:pPr>
              <w:pStyle w:val="Normal"/>
              <w:rPr>
                <w:szCs w:val="24"/>
              </w:rPr>
            </w:pPr>
            <w:r>
              <w:rPr>
                <w:szCs w:val="24"/>
              </w:rPr>
              <w:t xml:space="preserve"> </w:t>
            </w:r>
            <w:r>
              <w:rPr>
                <w:szCs w:val="24"/>
              </w:rPr>
              <w:t>Объект исследования - немецкая концептуальная программная разработка "Индустрия 4.0". Цифровая трансформация социально-экономического общества как системы: макро-уровень цифровых изменений (ИТ, производство, услуги, материалы и материаловедение, нанотехнологии, фотоника). Составные части социально-технической системы четвертой промышленной революции. Программа развития: технологические и экономические мега-тренды цифровой экономики на 2015-2030 гг. Качество трендов в управлении предприятием. Цифровая трансформация организации как социально-технической системы: мезо-уровень и микро-уровень цифровых изменений.</w:t>
            </w:r>
          </w:p>
          <w:p>
            <w:pPr>
              <w:pStyle w:val="Normal"/>
              <w:rPr>
                <w:szCs w:val="24"/>
              </w:rPr>
            </w:pPr>
            <w:r>
              <w:rPr>
                <w:szCs w:val="24"/>
              </w:rPr>
            </w:r>
          </w:p>
          <w:p>
            <w:pPr>
              <w:pStyle w:val="Normal"/>
              <w:rPr/>
            </w:pPr>
            <w:r>
              <w:rPr>
                <w:b/>
                <w:szCs w:val="24"/>
              </w:rPr>
              <w:t xml:space="preserve">    </w:t>
            </w:r>
            <w:r>
              <w:rPr>
                <w:b/>
                <w:szCs w:val="24"/>
              </w:rPr>
              <w:t>Время инноваций - время перемен. Участники Международного форума обсудили тренды развития цифровой экономики</w:t>
            </w:r>
            <w:r>
              <w:rPr>
                <w:szCs w:val="24"/>
              </w:rPr>
              <w:t xml:space="preserve"> // Профиль. - 2019. - 23 декабря. - № 49. - С.34-35.</w:t>
            </w:r>
          </w:p>
          <w:p>
            <w:pPr>
              <w:pStyle w:val="Normal"/>
              <w:rPr>
                <w:szCs w:val="24"/>
              </w:rPr>
            </w:pPr>
            <w:r>
              <w:rPr>
                <w:szCs w:val="24"/>
              </w:rPr>
              <w:t xml:space="preserve"> </w:t>
            </w:r>
            <w:r>
              <w:rPr>
                <w:szCs w:val="24"/>
              </w:rPr>
              <w:t>Проблематика, формирующая деловую повестку Международного форума "Время инноваций": современные тренды развития бизнеса, приоритеты цифровизации экономики, совершенствование инструментов правового регулирования и организационно-управленческих механизмов. Участники форума - десятки крупнейших компаний и предприятий стран-членов СНГ, представившие самые успешные примеры работы своих компаний, поделившиеся опытом внедрения и продвижения на рынке проектов, создающих основу инновационной экономики. Лучшей инновацией в сфере IT-технологий была признана система налогового мониторинга, разработанная авиакомпанией "Аэрофлот", реализованного совместно с Федеральной налоговой службой России.</w:t>
            </w:r>
          </w:p>
          <w:p>
            <w:pPr>
              <w:pStyle w:val="Normal"/>
              <w:rPr>
                <w:szCs w:val="24"/>
              </w:rPr>
            </w:pPr>
            <w:r>
              <w:rPr>
                <w:szCs w:val="24"/>
              </w:rPr>
            </w:r>
          </w:p>
          <w:p>
            <w:pPr>
              <w:pStyle w:val="Normal"/>
              <w:rPr>
                <w:b/>
                <w:b/>
                <w:szCs w:val="24"/>
              </w:rPr>
            </w:pPr>
            <w:r>
              <w:rPr>
                <w:b/>
                <w:szCs w:val="24"/>
              </w:rPr>
              <w:t>Скобелев В.</w:t>
            </w:r>
          </w:p>
          <w:p>
            <w:pPr>
              <w:pStyle w:val="Normal"/>
              <w:rPr/>
            </w:pPr>
            <w:r>
              <w:rPr>
                <w:b/>
                <w:szCs w:val="24"/>
              </w:rPr>
              <w:t xml:space="preserve">    </w:t>
            </w:r>
            <w:r>
              <w:rPr>
                <w:b/>
                <w:szCs w:val="24"/>
              </w:rPr>
              <w:t>Паспортизация в промышленных объемах. Зачем государство выдает заводам цифровые паспорта</w:t>
            </w:r>
            <w:r>
              <w:rPr>
                <w:szCs w:val="24"/>
              </w:rPr>
              <w:t xml:space="preserve"> // РБК. - 2019. - 26 декабря. - № 211. - С.12.</w:t>
            </w:r>
          </w:p>
          <w:p>
            <w:pPr>
              <w:pStyle w:val="Normal"/>
              <w:rPr>
                <w:szCs w:val="24"/>
              </w:rPr>
            </w:pPr>
            <w:r>
              <w:rPr>
                <w:szCs w:val="24"/>
              </w:rPr>
              <w:t xml:space="preserve"> </w:t>
            </w:r>
            <w:r>
              <w:rPr>
                <w:szCs w:val="24"/>
              </w:rPr>
              <w:t>В начале 2020 года "Ленполиграфмаш", "Силовые машины" и другие промышленные предприятия примут участие в тестировании цифровых паспортов. В перспективе этот документ станет обязательным для господдержки. В первой половине 2020 года Минпромторг планирует начать выдавать цифровые паспорта промышленным предприятиям в пилотном режиме. Для оформления паспорта участники проекта должны будут заполнить онлайн-анкету в личном кабинете предприятия на сайте Минпромторга. Эксперты ведомства будут проверять, насколько активно предприятие уже использует цифровые технологии и его техническую готовность к их внедрению, а также изучат управленческие характеристики компани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Внутриземной интеллект - встреча адмирала Бёрда</w:t>
            </w:r>
            <w:r>
              <w:rPr>
                <w:szCs w:val="24"/>
              </w:rPr>
              <w:t xml:space="preserve"> // Инвестиции в России. - 2019. - № 12. - С.21-28.</w:t>
            </w:r>
          </w:p>
          <w:p>
            <w:pPr>
              <w:pStyle w:val="Normal"/>
              <w:rPr>
                <w:szCs w:val="24"/>
              </w:rPr>
            </w:pPr>
            <w:r>
              <w:rPr>
                <w:szCs w:val="24"/>
              </w:rPr>
              <w:t xml:space="preserve"> </w:t>
            </w:r>
            <w:r>
              <w:rPr>
                <w:szCs w:val="24"/>
              </w:rPr>
              <w:t>Анализ экспедиции известного американского адмирала Ричарда Бёрда внутрь Антарктиды. Сильный искусственный интеллект, его некоторые общие качества, существенные для решения практических задач. Принципиальная разница между естественным интеллектом человека и искусственным интеллектом. Проблема структуры интеллекта и его свойств. Зачем человеку нужны системы с сильным искусственным интеллектом. Текст бортового журнала адмирала Р. Бёрда, совершившего Арктический полёт 19 февраля 1947 г. Факты, говорящие в пользу достоверности дневника адмирала. Белые пятна в дневнике адмирала.</w:t>
            </w:r>
          </w:p>
          <w:p>
            <w:pPr>
              <w:pStyle w:val="Normal"/>
              <w:rPr>
                <w:szCs w:val="24"/>
              </w:rPr>
            </w:pPr>
            <w:r>
              <w:rPr>
                <w:szCs w:val="24"/>
              </w:rPr>
            </w:r>
          </w:p>
          <w:p>
            <w:pPr>
              <w:pStyle w:val="Normal"/>
              <w:rPr>
                <w:b/>
                <w:b/>
                <w:szCs w:val="24"/>
              </w:rPr>
            </w:pPr>
            <w:r>
              <w:rPr>
                <w:b/>
                <w:szCs w:val="24"/>
              </w:rPr>
              <w:t>Орлова Г.А. и др.</w:t>
            </w:r>
          </w:p>
          <w:p>
            <w:pPr>
              <w:pStyle w:val="Normal"/>
              <w:rPr/>
            </w:pPr>
            <w:r>
              <w:rPr>
                <w:b/>
                <w:szCs w:val="24"/>
              </w:rPr>
              <w:t xml:space="preserve">    </w:t>
            </w:r>
            <w:r>
              <w:rPr>
                <w:b/>
                <w:szCs w:val="24"/>
              </w:rPr>
              <w:t>Проблемы развития цифровых технологий в Африке</w:t>
            </w:r>
            <w:r>
              <w:rPr>
                <w:szCs w:val="24"/>
              </w:rPr>
              <w:t xml:space="preserve"> / Орлова Г.А., Зеленюк А.Н., Кириллов В.Н. // Российский внешнеэкономический вестник. - 2019. - № 11. - С.64-72.</w:t>
            </w:r>
          </w:p>
          <w:p>
            <w:pPr>
              <w:pStyle w:val="Normal"/>
              <w:rPr>
                <w:szCs w:val="24"/>
              </w:rPr>
            </w:pPr>
            <w:r>
              <w:rPr>
                <w:szCs w:val="24"/>
              </w:rPr>
              <w:t xml:space="preserve"> </w:t>
            </w:r>
            <w:r>
              <w:rPr>
                <w:szCs w:val="24"/>
              </w:rPr>
              <w:t>Относительно низкие темпы развития применения цифровых технологий в африканских странах особенно по сравнению с аналогичными данными по промышленно развитым государствам. Основные факторы, тормозящие развитие цифровых технологий на втором по величине в мире континенте. Среди них - невысокий уровень знаний и навыков в использовании электронного оборудования обработки данных, отсутствие обоснованных государственных программ по освоению с использованием компьютерной техники, низкая плотность телекоммуникационных каналов, нехватка необходимых кад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0" w:name="__RefHeading___Toc29404703"/>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чтама А., Саука А.</w:t>
            </w:r>
          </w:p>
          <w:p>
            <w:pPr>
              <w:pStyle w:val="Normal"/>
              <w:rPr/>
            </w:pPr>
            <w:r>
              <w:rPr>
                <w:b/>
                <w:szCs w:val="24"/>
              </w:rPr>
              <w:t xml:space="preserve">    </w:t>
            </w:r>
            <w:r>
              <w:rPr>
                <w:b/>
                <w:szCs w:val="24"/>
              </w:rPr>
              <w:t xml:space="preserve">Стимулирование локального предпринимательства посредством иностранных инвестиций </w:t>
            </w:r>
            <w:r>
              <w:rPr>
                <w:szCs w:val="24"/>
              </w:rPr>
              <w:t>// Форсайт (электронная версия). - 2019. - № 4. - С.35-46.</w:t>
            </w:r>
          </w:p>
          <w:p>
            <w:pPr>
              <w:pStyle w:val="Normal"/>
              <w:rPr>
                <w:szCs w:val="24"/>
              </w:rPr>
            </w:pPr>
            <w:r>
              <w:rPr>
                <w:szCs w:val="24"/>
              </w:rPr>
              <w:t xml:space="preserve"> </w:t>
            </w:r>
            <w:r>
              <w:rPr>
                <w:szCs w:val="24"/>
              </w:rPr>
              <w:t>На фоне роста прямых иностранных инвестиций (ПИИ) в последние десятилетия зарубежные инвесторы стали рассматриваться как важный фактор формирования местной предпринимательской экосистемы в странах с переходной экономикой. Ключевые факторы развития, оценивающие уровень удовлетворенности инвесторов, которые положительно влияют на потенциал местного бизнеса и при этом стимулируют дополнительный приток ПИИ, на примере деятельности ключевых иностранных инвестиционных компаний Латвии в 2015-2018 гг. Выводы. Латвия, являющаяся развитой страной с переходной экономикой, сталкивается с вызовами, связанными, в первую очередь, с наращиванием производительности труда и созданием добавленной стоимости, включая качество рабочей силы, эффективность управления и благоприятные налоговые режимы, а также неэтичное и незаконное поведение, доступность трудовых ресурсов и элементы неопределенности. Исследование этих аспектов предпринимательской экосистемы подтверждает затруднения, которые встречают здесь иностранные инвесторы. По их мнению, улучшение ситуации по отдельным направлениям в период 2015-2018 гг. было довольно медленным. Предложения по поддержке предпринимательской экосистемы страны.</w:t>
            </w:r>
          </w:p>
          <w:p>
            <w:pPr>
              <w:pStyle w:val="Normal"/>
              <w:rPr>
                <w:szCs w:val="24"/>
              </w:rPr>
            </w:pPr>
            <w:r>
              <w:rPr>
                <w:szCs w:val="24"/>
              </w:rPr>
            </w:r>
          </w:p>
          <w:p>
            <w:pPr>
              <w:pStyle w:val="Normal"/>
              <w:rPr>
                <w:szCs w:val="24"/>
              </w:rPr>
            </w:pPr>
            <w:r>
              <w:rPr>
                <w:szCs w:val="24"/>
              </w:rPr>
            </w:r>
          </w:p>
          <w:p>
            <w:pPr>
              <w:pStyle w:val="Normal"/>
              <w:rPr>
                <w:b/>
                <w:b/>
                <w:szCs w:val="24"/>
              </w:rPr>
            </w:pPr>
            <w:r>
              <w:rPr>
                <w:b/>
                <w:szCs w:val="24"/>
              </w:rPr>
              <w:t>Гурова И.П.</w:t>
            </w:r>
          </w:p>
          <w:p>
            <w:pPr>
              <w:pStyle w:val="Normal"/>
              <w:rPr/>
            </w:pPr>
            <w:r>
              <w:rPr>
                <w:b/>
                <w:szCs w:val="24"/>
              </w:rPr>
              <w:t xml:space="preserve">    </w:t>
            </w:r>
            <w:r>
              <w:rPr>
                <w:b/>
                <w:szCs w:val="24"/>
              </w:rPr>
              <w:t>Факторы прямых иностранных инвестиций в России: эмпирическое исследование</w:t>
            </w:r>
            <w:r>
              <w:rPr>
                <w:szCs w:val="24"/>
              </w:rPr>
              <w:t xml:space="preserve"> </w:t>
            </w:r>
            <w:r>
              <w:rPr>
                <w:sz w:val="23"/>
                <w:szCs w:val="23"/>
              </w:rPr>
              <w:t>// Экономическая политика (электронная версия). - 2019. - № 6. - С.36-61.</w:t>
            </w:r>
          </w:p>
          <w:p>
            <w:pPr>
              <w:pStyle w:val="Normal"/>
              <w:rPr>
                <w:szCs w:val="24"/>
              </w:rPr>
            </w:pPr>
            <w:r>
              <w:rPr>
                <w:szCs w:val="24"/>
              </w:rPr>
              <w:t xml:space="preserve"> </w:t>
            </w:r>
            <w:r>
              <w:rPr>
                <w:szCs w:val="24"/>
              </w:rPr>
              <w:t>Оценка актуальных экономических и политических факторов, влияющих на накопление прямых иностранных инвестиций (ПИИ) в российской экономике. Многофакторная модель, представленная на основе гравитационного уравнения, оцененная на панельных данных за период с 2009 года по 2017-й методом множественной линейной регрессии (обобщенным методом наименьших квадратов, модель с фиксированными эффектами, модель со случайными эффектами). Подтверждение актуальности для российской экономики базовых гравитационных детерминант: ВВП России и стран-инвесторов и расстояния между ними. Уровень дохода на душу населения в стране-инвесторе, а также объем внешнеторгового оборота, оказывающие статистически значимое положительное влияние. Ожидание увеличения запасов прямых инвестиций в России по мере роста торговли со странами с растущим уровнем благосостояния. Оценка факторов, характеризующих качественные аспекты внешних инвестиционных отношений России: отношения с офшорными финансовыми центрами, со странами, осуществляющими антироссийские санкции, и странами - партнерами по двусторонним соглашениям о взаимной защите капиталовложений. Ограничения и санкции, введенные против России в 2014 году, ставшие причиной нестабильности инвестиционных потоков и краткосрочного снижения запасов прямых иностранных инвестиций, но статистически значимого влияния на их долгосрочное накопление не выявлено. Отношения с оффшорными финансовыми центрами и двусторонние инвестиционные договоры также не имеют значимого эффекта для накопленных в российской экономике прямых иностранных инвестиций. Формулирование положения о том, что одним из стимулирующих факторов накопления прямых иностранных инвестиций в российской экономике является внешняя торговля. Оно может получить развитие в исследовании "кругового" движения инвестиций, представляющего ту фракцию международного инвестиционного оборота, которая, в отличие от "реальных" прямых иностранных инвестиций, носит посреднический финансовый характер и не связана с хозяйственно-экономическим оборотом.</w:t>
            </w:r>
          </w:p>
          <w:p>
            <w:pPr>
              <w:pStyle w:val="Normal"/>
              <w:rPr>
                <w:szCs w:val="24"/>
              </w:rPr>
            </w:pPr>
            <w:r>
              <w:rPr>
                <w:szCs w:val="24"/>
              </w:rPr>
            </w:r>
          </w:p>
          <w:p>
            <w:pPr>
              <w:pStyle w:val="Normal"/>
              <w:rPr/>
            </w:pPr>
            <w:r>
              <w:rPr>
                <w:b/>
                <w:szCs w:val="24"/>
              </w:rPr>
              <w:t xml:space="preserve">    </w:t>
            </w:r>
            <w:r>
              <w:rPr>
                <w:b/>
                <w:szCs w:val="24"/>
              </w:rPr>
              <w:t>100 шагов</w:t>
            </w:r>
            <w:r>
              <w:rPr>
                <w:szCs w:val="24"/>
              </w:rPr>
              <w:t xml:space="preserve"> // Промышленный еженедельник (электронная версия). - 2019. - 16-22 декабря. - № 45. - С.1.</w:t>
            </w:r>
          </w:p>
          <w:p>
            <w:pPr>
              <w:pStyle w:val="Normal"/>
              <w:rPr/>
            </w:pPr>
            <w:r>
              <w:rPr>
                <w:szCs w:val="24"/>
              </w:rPr>
              <w:t xml:space="preserve"> </w:t>
            </w:r>
            <w:r>
              <w:rPr>
                <w:szCs w:val="24"/>
              </w:rPr>
              <w:t>Конференция "100 шагов к благоприятному инвестиционному климату", прошедшая в Москве, организованная Агентством стратегических инициатив при поддержке Информационного агентства ТАСС. В рамках мероприятия власти и структуры столицы представили регионам способы улучшения инвестиционного климата и технологии создания устойчивых привлекательных моделей.</w:t>
            </w:r>
          </w:p>
          <w:p>
            <w:pPr>
              <w:pStyle w:val="Normal"/>
              <w:rPr>
                <w:szCs w:val="24"/>
              </w:rPr>
            </w:pPr>
            <w:r>
              <w:rPr>
                <w:szCs w:val="24"/>
              </w:rPr>
            </w:r>
          </w:p>
          <w:p>
            <w:pPr>
              <w:pStyle w:val="Normal"/>
              <w:rPr/>
            </w:pPr>
            <w:r>
              <w:rPr>
                <w:b/>
                <w:szCs w:val="24"/>
              </w:rPr>
              <w:t xml:space="preserve">    </w:t>
            </w:r>
            <w:r>
              <w:rPr>
                <w:b/>
                <w:szCs w:val="24"/>
              </w:rPr>
              <w:t>Партнерские инвестиции. В Гуанчжоу будет построен Российско-Китайский центр</w:t>
            </w:r>
            <w:r>
              <w:rPr>
                <w:szCs w:val="24"/>
              </w:rPr>
              <w:t xml:space="preserve"> // Промышленный еженедельник (электронная версия). - 2019. - 16-22 декабря. - № 45. - С.2.</w:t>
            </w:r>
          </w:p>
          <w:p>
            <w:pPr>
              <w:pStyle w:val="Normal"/>
              <w:rPr/>
            </w:pPr>
            <w:r>
              <w:rPr>
                <w:szCs w:val="24"/>
              </w:rPr>
              <w:t xml:space="preserve"> </w:t>
            </w:r>
            <w:r>
              <w:rPr>
                <w:szCs w:val="24"/>
              </w:rPr>
              <w:t>Инвестиционное подразделение Фонда Росконгресс - Фонда содействия развитию инвестиций "РК-Инвестиции" - совместно с компанией Sinno Investment Company LLC (Beijing) и Управлением по стимулированию инвестиций зоны развития Гуанчжоу договорилось о создании совместного предприятия для реализации проекта по строительству Российско-Китайского центра развития в г. Гуанчжоу в провинции Гуандун.</w:t>
            </w:r>
          </w:p>
          <w:p>
            <w:pPr>
              <w:pStyle w:val="Normal"/>
              <w:rPr>
                <w:szCs w:val="24"/>
              </w:rPr>
            </w:pPr>
            <w:r>
              <w:rPr>
                <w:szCs w:val="24"/>
              </w:rPr>
            </w:r>
          </w:p>
          <w:p>
            <w:pPr>
              <w:pStyle w:val="Normal"/>
              <w:rPr>
                <w:szCs w:val="24"/>
              </w:rPr>
            </w:pPr>
            <w:r>
              <w:rPr>
                <w:b/>
                <w:szCs w:val="24"/>
              </w:rPr>
              <w:t>Зельднер А.Г., Осипов В.С.</w:t>
            </w:r>
          </w:p>
          <w:p>
            <w:pPr>
              <w:pStyle w:val="Normal"/>
              <w:rPr/>
            </w:pPr>
            <w:r>
              <w:rPr>
                <w:b/>
                <w:szCs w:val="24"/>
              </w:rPr>
              <w:t xml:space="preserve">    </w:t>
            </w:r>
            <w:r>
              <w:rPr>
                <w:b/>
                <w:szCs w:val="24"/>
              </w:rPr>
              <w:t xml:space="preserve">Концессии как драйвер управления процессом привлечения частных инвестиций в инфраструктурные проекты </w:t>
            </w:r>
            <w:r>
              <w:rPr>
                <w:szCs w:val="24"/>
              </w:rPr>
              <w:t>// Проблемы теории и практики управления. - 2019. - № 8. - С.65-73.</w:t>
            </w:r>
          </w:p>
          <w:p>
            <w:pPr>
              <w:pStyle w:val="Normal"/>
              <w:rPr>
                <w:rStyle w:val="Komm1"/>
                <w:szCs w:val="24"/>
              </w:rPr>
            </w:pPr>
            <w:r>
              <w:rPr>
                <w:szCs w:val="24"/>
              </w:rPr>
              <w:t xml:space="preserve"> </w:t>
            </w:r>
            <w:r>
              <w:rPr>
                <w:szCs w:val="24"/>
              </w:rPr>
              <w:t>Исследование проблем активизации привлечения частных инвестиций на основе концессионных соглашений. Выявление, при помощи институционального анализа, необходимости соединения интересов государства и частного капитала в форме концессионных соглашений для формирования общественных благ. Анализ состояния концессий в России. Оценка советского опыта использования концессий для подъема разрушенной гражданской войной промышленности молодой советской республики в первой четверти прошлого века. Доказательство перспективности концессий как инструмента макроэкономической политики и способа привлечения инвестиций для обеспечения высоких темпов экономического роста. Тенденции развития концессий в современной России. Механизмы активизации концессионного механизма для обеспечения экономического роста на базе привлекаемых инвест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9404704"/>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ручко А.</w:t>
            </w:r>
          </w:p>
          <w:p>
            <w:pPr>
              <w:pStyle w:val="Normal"/>
              <w:spacing w:before="0" w:after="0"/>
              <w:rPr/>
            </w:pPr>
            <w:r>
              <w:rPr>
                <w:b/>
                <w:szCs w:val="24"/>
              </w:rPr>
              <w:t xml:space="preserve">    </w:t>
            </w:r>
            <w:r>
              <w:rPr>
                <w:b/>
                <w:szCs w:val="24"/>
              </w:rPr>
              <w:t>Самодостаточный гособоронзаказ</w:t>
            </w:r>
            <w:r>
              <w:rPr>
                <w:szCs w:val="24"/>
              </w:rPr>
              <w:t xml:space="preserve"> // Военно-промышленный курьер. - 2019. - 17-23 декабря. - № 49. - С.1, 5.</w:t>
            </w:r>
          </w:p>
          <w:p>
            <w:pPr>
              <w:pStyle w:val="Normal"/>
              <w:spacing w:before="0" w:after="0"/>
              <w:rPr>
                <w:rStyle w:val="Komm1"/>
                <w:szCs w:val="24"/>
              </w:rPr>
            </w:pPr>
            <w:r>
              <w:rPr>
                <w:szCs w:val="24"/>
              </w:rPr>
              <w:t xml:space="preserve"> </w:t>
            </w:r>
            <w:r>
              <w:rPr>
                <w:szCs w:val="24"/>
              </w:rPr>
              <w:t>Интервью с заместителем Министра обороны Российской Федерации. Итоги 2019 года, уходящего в историю под знаком обострения военно-политической обстановки, новых санкций против России, полномасштабной информационной войны. Ответы на эти вызовы российского оборонно-промышленного комплекса и Минобороны. Оценка итогов выполнения государственного оборонного заказа за 2019 год. Работа над новой Государственной программой вооружения (ГПВ), основные принципы, закладываемые в перспективную госпрограмму. Разработка новых и модернизация существующих образцов военной техники, поступающих в Вооруженные Силы. Значение 2020 года для выполнения майских указов Президента Российской Федерации по оснащению армии современными и перспективными образцами вооружения. Характеристика оборонного бюджета, имеющего внушительную часть в государственных расходах, служащих основой развития, как промышленности и экономики в целом, так и регионов России, в частности. Объемы средств, выделяемые предприятиям промышленности и научно-исследовательским организациям на исполнение государственных заказов в части вооружения. В последние несколько лет на эти цели государством направляется ежегодно 1,3-1,4% от ВВП. Это внушительные суммы, которые позволяют регионам развиваться, поддерживать на необходимом уровне, в том числе социальную сфер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9404705"/>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ипецкое станкостроительное предприятие расширяет производственные мощности</w:t>
            </w:r>
            <w:r>
              <w:rPr>
                <w:szCs w:val="24"/>
              </w:rPr>
              <w:t xml:space="preserve"> // Металлообработка и станкостроение (электронная версия). - 2019. - № 11. - С.12.</w:t>
            </w:r>
          </w:p>
          <w:p>
            <w:pPr>
              <w:pStyle w:val="Normal"/>
              <w:spacing w:before="0" w:after="0"/>
              <w:rPr>
                <w:szCs w:val="24"/>
              </w:rPr>
            </w:pPr>
            <w:r>
              <w:rPr>
                <w:szCs w:val="24"/>
              </w:rPr>
              <w:t xml:space="preserve"> </w:t>
            </w:r>
            <w:r>
              <w:rPr>
                <w:szCs w:val="24"/>
              </w:rPr>
              <w:t>Липецкое станкостроительное предприятие, входящее в тройку лидеров по объему промышленного производства в области станкостроения (по данным Российской ассоциации производителей станко-инструментальной продукции "Станкоинструмент"), приступило к расширению производственных мощностей. Планы первого этапа - обновление парка станков в механическом цехе, это один из главных цехов, который отвечает за подготовку к основному производству станков. Презентация в рамках программы расширения производственных мощностей кругло-шлифовального станка популярной модели 3Л144 собственного производства, изготовленного своими силами для нужд предприятия.</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Выставка EMO-2019 в Ганновере: буднично и осторожно в ожидании перемен</w:t>
            </w:r>
            <w:r>
              <w:rPr>
                <w:szCs w:val="24"/>
              </w:rPr>
              <w:t xml:space="preserve"> </w:t>
            </w:r>
            <w:r>
              <w:rPr>
                <w:sz w:val="23"/>
                <w:szCs w:val="23"/>
              </w:rPr>
              <w:t>// Промышленные регионы России (электронная версия). - 2019. - № 4. - С.68-77.</w:t>
            </w:r>
          </w:p>
          <w:p>
            <w:pPr>
              <w:pStyle w:val="Normal"/>
              <w:rPr>
                <w:szCs w:val="24"/>
              </w:rPr>
            </w:pPr>
            <w:r>
              <w:rPr>
                <w:szCs w:val="24"/>
              </w:rPr>
              <w:t xml:space="preserve"> </w:t>
            </w:r>
            <w:r>
              <w:rPr>
                <w:szCs w:val="24"/>
              </w:rPr>
              <w:t>Итоги самой важной и известной в мировом машиностроении выставки, прошедшей с 17 по 20 сентября 2019 года в немецком городе Ганновер. Синтез технологий на стенде компании Sandvik Coromant, эксперта в области режущего инструмента и инструментальных систем. Ожидания и перспективы на фоне все более усложняющихся рыночных условий. Общеэкономическая неопределенность и геополитическая нестабильность, спад в автомобильной промышленности негативно отражается на станкостроении. Анонсируемая на позапрошлой выставке ЕМО 6-я промышленная революция, интернет вещей и Индустрия 4.0. в этом году показывает задержку в развитии. Многие производители отмечают, что развивается она не так быстро, последовательно и системно. Самый заметный тренд - широкое распространение механических средств автоматизации. Страны и компании: Испания, Чехия и Словакия, Италия, Азия, Россия и Белоруссия. Инструментальные новинки компании HORN, лидера в производстве высокоточного инструмента с твердосплавными пластинами для обработки наружных и внутренних канавок, отрезки, долбления, развертывания, фрезерования и точения. Интервью с генеральным директором компании TOS VARNSDORF господином Яном Ридлом-мл. - одним из лидеров чешского станкостроения, известного производителя горизонтально-расточных станков и обрабатывающих центров, состоявшееся в рамках выставки.</w:t>
            </w:r>
          </w:p>
          <w:p>
            <w:pPr>
              <w:pStyle w:val="Normal"/>
              <w:rPr>
                <w:szCs w:val="24"/>
              </w:rPr>
            </w:pPr>
            <w:r>
              <w:rPr>
                <w:szCs w:val="24"/>
              </w:rPr>
            </w:r>
          </w:p>
          <w:p>
            <w:pPr>
              <w:pStyle w:val="Normal"/>
              <w:rPr/>
            </w:pPr>
            <w:r>
              <w:rPr>
                <w:b/>
                <w:szCs w:val="24"/>
              </w:rPr>
              <w:t xml:space="preserve">    </w:t>
            </w:r>
            <w:r>
              <w:rPr>
                <w:b/>
                <w:szCs w:val="24"/>
              </w:rPr>
              <w:t>Ваш гид по странам и станкам - Чехия</w:t>
            </w:r>
            <w:r>
              <w:rPr>
                <w:szCs w:val="24"/>
              </w:rPr>
              <w:t xml:space="preserve"> // Промышленные регионы России (электронная версия). - 2019. - № 4. - С.34-65.</w:t>
            </w:r>
          </w:p>
          <w:p>
            <w:pPr>
              <w:pStyle w:val="Normal"/>
              <w:rPr/>
            </w:pPr>
            <w:r>
              <w:rPr>
                <w:szCs w:val="24"/>
              </w:rPr>
              <w:t xml:space="preserve"> </w:t>
            </w:r>
            <w:r>
              <w:rPr>
                <w:szCs w:val="24"/>
              </w:rPr>
              <w:t>О выставке в Брно или Правильный партнер - это залог успешного сочетания бизнеса и приятных впечатлений. Компания TAJMAC-ZPS, отличный пример сбалансированного диверсифицированного производства: обрабатывающие центры, многошпиндельные токарные автоматы и токарные автоматы swisstype сглаживают колебания спроса на каждое отдельное направление. Известные производители, представленные на выставке: TOS Celakovice, TOS Varnsdorf, TRENS, TYNTECH. Интервью с Олдрихом Пацликом, директором Ассоциации машиностроительных технологий Чешской Республики: "Сила машиностроения в Чехии". Производство металлообрабатывающего оборудования в 2018 году в мире. Производство металлообрабатывающего оборудования в странах CECIMO. Производство и потребление металлообрабатывающего оборудования в Чешской Республике, 2017-2018 гг. Развитие экспорта в основные страны, 2010-2018 гг. Структура экспорта из Чешской Республики в 2018 г. по кодам ТН ВЭД. о новейших технологических трендах, связанных с роботизацией и автоматизацией на промышленных предприятиях. TOS CELAKOVICE - традиционный производитель станков, который занимает одно из самых важных мест в истории Чешской инженерной промышленности. Интервью с генеральным директором TAJMAC-ZPS Микеле Тайариолом. TAJMAC-MTM. Родина группы TAJMAC. 5 причин покупать многофункциональные обрабатывающие центры TAJMAC-ZPS. Беседа с менеджером по продажам подразделения многошпиндельных автоматов компании TAJMAC-ZPS Романом Павелкой о беспрецедентно эффективным металлорежущим оборудованием - токарными многошпиндельными автоматами. Компания TOS VARNSDORF a.s., ведущий европейский производитель: "Взята новая высота: портальный станок WVM 2600 T. Разрабатываемая компанией TOS VARNSDORF новая система ЧПУ - это следующий шаг в развитии умных машин. Что интересно русскому в Чехии? Товарооборот Чехии с Россией, 2017-2018 гг.</w:t>
            </w:r>
          </w:p>
          <w:p>
            <w:pPr>
              <w:pStyle w:val="Normal"/>
              <w:rPr>
                <w:szCs w:val="24"/>
              </w:rPr>
            </w:pPr>
            <w:r>
              <w:rPr>
                <w:szCs w:val="24"/>
              </w:rPr>
            </w:r>
          </w:p>
          <w:p>
            <w:pPr>
              <w:pStyle w:val="Normal"/>
              <w:rPr>
                <w:b/>
                <w:b/>
                <w:szCs w:val="24"/>
              </w:rPr>
            </w:pPr>
            <w:r>
              <w:rPr>
                <w:b/>
                <w:szCs w:val="24"/>
              </w:rPr>
              <w:t>Сафонова О.</w:t>
            </w:r>
          </w:p>
          <w:p>
            <w:pPr>
              <w:pStyle w:val="Normal"/>
              <w:rPr/>
            </w:pPr>
            <w:r>
              <w:rPr>
                <w:b/>
                <w:szCs w:val="24"/>
              </w:rPr>
              <w:t xml:space="preserve">    </w:t>
            </w:r>
            <w:r>
              <w:rPr>
                <w:b/>
                <w:szCs w:val="24"/>
              </w:rPr>
              <w:t>Модернизация начинается с экскаватора. "Кузбассразрезуголь" активно инвестирует в обновление парка тяжелой техники</w:t>
            </w:r>
            <w:r>
              <w:rPr>
                <w:szCs w:val="24"/>
              </w:rPr>
              <w:t xml:space="preserve"> // Профиль. - 2019. - 23 декабря. - № 49. - С.28-31.</w:t>
            </w:r>
          </w:p>
          <w:p>
            <w:pPr>
              <w:pStyle w:val="Normal"/>
              <w:rPr>
                <w:rStyle w:val="Komm1"/>
                <w:szCs w:val="24"/>
              </w:rPr>
            </w:pPr>
            <w:r>
              <w:rPr>
                <w:szCs w:val="24"/>
              </w:rPr>
              <w:t xml:space="preserve"> </w:t>
            </w:r>
            <w:r>
              <w:rPr>
                <w:szCs w:val="24"/>
              </w:rPr>
              <w:t>В 2019 году "Кузбассразрезуголь" направил на развитие производственных мощностей 19,25 млрд. рублей, которые пошли на обновление парка основного горнотранспортного оборудования, развитие железнодорожного транспорта, а также строительство очистных сооружений и объектов жизнеобеспечения угольных предприятий. Львиную долю потратили на пополнение экскаваторного парка. Угольная компания ежегодно увеличивает объем инвестиций на техническое перевооружение. За последние пять лет компания направила на эти цели почти 53 млрд. рублей. С начала 2000 х годов горняки "Кузбассразрезугля" испытали на своих угольных полях и "дали добро" для серийного производства целого ряда горной техники современного поколения, в том числе и первенцам отечественного тяжелого машиностроения: экскаваторам ЭКГ 18, ЭКГ 18Р, ЭКГ 32Р и ЭКГ 35. Сегодня на предприятиях компании используется свыше 1600 единиц современной специализированной техники, которая обеспечивает добычу и транспортировку уг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29404706"/>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Иностранные машины поразили в рублях. Минпромторг поделит промсубсидии в пользу российских концернов</w:t>
            </w:r>
            <w:r>
              <w:rPr>
                <w:szCs w:val="24"/>
              </w:rPr>
              <w:t xml:space="preserve"> // Коммерсантъ. - 2019. - 25 декабря. - № 238. - С.8.</w:t>
            </w:r>
          </w:p>
          <w:p>
            <w:pPr>
              <w:pStyle w:val="Normal"/>
              <w:rPr>
                <w:szCs w:val="24"/>
              </w:rPr>
            </w:pPr>
            <w:r>
              <w:rPr>
                <w:szCs w:val="24"/>
              </w:rPr>
              <w:t xml:space="preserve"> </w:t>
            </w:r>
            <w:r>
              <w:rPr>
                <w:szCs w:val="24"/>
              </w:rPr>
              <w:t>Концепция дифференциации промышленных субсидий, которые де-факто компенсируют утилизационный сбор локализованным концернам и обеспечивают рентабельность производств, представленная Минпромторгом. Чиновники смягчили свою позицию по темпам локализации: теперь примерно до 2025 года автомобили российских концернов получат полные компенсации даже с текущей локализацией. Иностранные концерны потеряют часть средств уже со следующего года, что повлечет рост цен на автомобили и пересмотр бизнес-планов. Автоконцерны шли на подписание СПИК именно ради того, чтобы получать промышленные субсидии на 200 млрд. рублей в год. Правительство до последнего времени обещало сохранить промышленные субсидии для всех игроков, но после поездки президента В. Путина на КамАЗ позиция резко изменилась. Пока непонятно, куда государство направит дополнительные доходы от утилизационного сбора, которые не будут возвращены концернам.</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Компенсации "АвтоВАЗу"</w:t>
            </w:r>
            <w:r>
              <w:rPr>
                <w:szCs w:val="24"/>
              </w:rPr>
              <w:t xml:space="preserve"> // Ведомости. - 2019. - 24 декабря. - № 242. - С.1, 4.</w:t>
            </w:r>
          </w:p>
          <w:p>
            <w:pPr>
              <w:pStyle w:val="Normal"/>
              <w:rPr>
                <w:szCs w:val="24"/>
              </w:rPr>
            </w:pPr>
            <w:r>
              <w:rPr>
                <w:szCs w:val="24"/>
              </w:rPr>
              <w:t xml:space="preserve"> </w:t>
            </w:r>
            <w:r>
              <w:rPr>
                <w:szCs w:val="24"/>
              </w:rPr>
              <w:t>Разработка Минпромторгом новых условий компенсации утилизационного сбора на автомобили, которые будут действовать в 2020-2028 гг. Привязка механизма к фактическому уровню локализации автомобилей. В 2020 г. автозаводы, с которыми подписаны специальные инвестиционные контракты (СПИК), будут гарантированно получать 50-ти процентную компенсацию сбора, остальное - в зависимости от количества баллов, начисляемых за локализацию производства. Снижение в 2021 г. минимально гарантированного уровня компенсации до 25%. Начиная с 2022 г., никаких гарантий по размеру минимальных выплат держателям СПИК власти давать уже не будут. Количество баллов, требуемое для 100%-ной компенсации утилизационного сбора, будет ежегодно возрастать.</w:t>
            </w:r>
          </w:p>
          <w:p>
            <w:pPr>
              <w:pStyle w:val="Normal"/>
              <w:spacing w:before="0" w:after="0"/>
              <w:rPr>
                <w:b/>
                <w:b/>
                <w:szCs w:val="24"/>
              </w:rPr>
            </w:pPr>
            <w:r>
              <w:rPr>
                <w:b/>
                <w:szCs w:val="24"/>
              </w:rPr>
              <w:t>Баранцев И.</w:t>
            </w:r>
          </w:p>
          <w:p>
            <w:pPr>
              <w:pStyle w:val="Normal"/>
              <w:spacing w:before="0" w:after="0"/>
              <w:rPr/>
            </w:pPr>
            <w:r>
              <w:rPr>
                <w:b/>
                <w:szCs w:val="24"/>
              </w:rPr>
              <w:t xml:space="preserve">    </w:t>
            </w:r>
            <w:r>
              <w:rPr>
                <w:b/>
                <w:szCs w:val="24"/>
              </w:rPr>
              <w:t>Статья найдется. Когда в России появился первый автомобиль</w:t>
            </w:r>
            <w:r>
              <w:rPr>
                <w:szCs w:val="24"/>
              </w:rPr>
              <w:t xml:space="preserve"> // Автопилот. - 2019. - № 10. - С.80-85.</w:t>
            </w:r>
          </w:p>
          <w:p>
            <w:pPr>
              <w:pStyle w:val="Normal"/>
              <w:spacing w:before="0" w:after="0"/>
              <w:rPr>
                <w:rStyle w:val="Komm1"/>
                <w:szCs w:val="24"/>
              </w:rPr>
            </w:pPr>
            <w:r>
              <w:rPr>
                <w:szCs w:val="24"/>
              </w:rPr>
              <w:t xml:space="preserve"> </w:t>
            </w:r>
            <w:r>
              <w:rPr>
                <w:szCs w:val="24"/>
              </w:rPr>
              <w:t>Оспаривание факта появления первого в стране автомобиля Москвой и Одессой. Долгое время главенствовала версия о том, что первым автомобилем в России был французский Panhard-Levassor, привезенный в 1891 году из Франции в Одессу. Документы из архива Mercedes-Benz до сих пор хранят информацию по всем проданным автомобилям, но только начиная с 1894 года. Самый первый Benz отправили в Россию как раз в том году - это была двухместная модель Velo с двигателем мощностью 1,5 л.с., зажиганием от аккумуляторной батареи и сплошными, а не пневматическими шинами. Их еще именовали "массивными". Покупатель был из Москвы, но его имя не значится. Московский "Бенц" оказался из первой сотни, с порядковым номером 91. Следующий автомобиль - четырехместный Benz Phaeton с четырехсильным мотором - отправился в Санкт-Петербург. В Одессу же первый Benz, а это была модель Velo с фабричным номером 217, отправили 16 сентября 1895 года. После расследования можно пересмотреть весь начальный период истории российского автомобилизма. Самый главный результат - перестает существовать легенда о привозе автомобиля в 1891 году. Первенство в появлении автомобиля в России теперь переходит от Одессы к Москве, а сама она перемещается на третье место после Санкт-Петербурга. Конечно, остается множество вопро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29404707"/>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Цыганов А.</w:t>
            </w:r>
          </w:p>
          <w:p>
            <w:pPr>
              <w:pStyle w:val="Normal"/>
              <w:spacing w:before="0" w:after="0"/>
              <w:rPr/>
            </w:pPr>
            <w:r>
              <w:rPr>
                <w:b/>
                <w:szCs w:val="24"/>
              </w:rPr>
              <w:t xml:space="preserve">    </w:t>
            </w:r>
            <w:r>
              <w:rPr>
                <w:b/>
                <w:szCs w:val="24"/>
              </w:rPr>
              <w:t>Цифровизацией флота не должна править кувалда</w:t>
            </w:r>
            <w:r>
              <w:rPr>
                <w:szCs w:val="24"/>
              </w:rPr>
              <w:t xml:space="preserve"> // Независимое военное обозрение. - 2019. - 20-26 декабря. - № 47. - С.3.</w:t>
            </w:r>
          </w:p>
          <w:p>
            <w:pPr>
              <w:pStyle w:val="Normal"/>
              <w:spacing w:before="0" w:after="0"/>
              <w:rPr/>
            </w:pPr>
            <w:r>
              <w:rPr>
                <w:szCs w:val="24"/>
              </w:rPr>
              <w:t xml:space="preserve"> </w:t>
            </w:r>
            <w:r>
              <w:rPr>
                <w:szCs w:val="24"/>
              </w:rPr>
              <w:t>Российский флот настоятельно нуждается в усиленном развитии цифровизации, технологий искусственного интеллекта, создания защищенных высокоскоростных систем связи. Большие трудности, наблюдаемые в данном направлении: нехватка отечественного программного обеспечения, отечественного аппаратного комплекса, недостаточность инфраструктуры. Эти проблемы необходимо решать в самом срочном порядке. К таким выводам пришли участники состоявшегося всероссийского круглого стола "Развитие цифровизациии, кибербезопасности на российском флоте: военном, гражданском, в судостроительной промышленности, морской науке и направлений, связанных с искусственным интеллектом". Образование на флоте и морской науке острой проблемы в связи с недостаточностью инфраструктуры и отсутствием "лестницы приоритетов" для решения задач цифровой эпохи. Цифровизацию необходимо сегодня рассматривать как важнейший инструмент в управлении жизненным циклом, как военной техники, так и гражданской продукции.</w:t>
            </w:r>
          </w:p>
          <w:p>
            <w:pPr>
              <w:pStyle w:val="Normal"/>
              <w:spacing w:before="0" w:after="0"/>
              <w:rPr>
                <w:szCs w:val="24"/>
              </w:rPr>
            </w:pPr>
            <w:r>
              <w:rPr>
                <w:szCs w:val="24"/>
              </w:rPr>
            </w:r>
          </w:p>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Авианосцы нужны даже в мирное время</w:t>
            </w:r>
            <w:r>
              <w:rPr>
                <w:szCs w:val="24"/>
              </w:rPr>
              <w:t xml:space="preserve"> // Военно-промышленный курьер. - 2019. - 17-23 декабря. - № 49. - С.1, 5.</w:t>
            </w:r>
          </w:p>
          <w:p>
            <w:pPr>
              <w:pStyle w:val="Normal"/>
              <w:spacing w:before="0" w:after="0"/>
              <w:rPr>
                <w:rStyle w:val="Komm1"/>
                <w:sz w:val="23"/>
                <w:szCs w:val="23"/>
              </w:rPr>
            </w:pPr>
            <w:r>
              <w:rPr>
                <w:sz w:val="23"/>
                <w:szCs w:val="23"/>
              </w:rPr>
              <w:t xml:space="preserve"> </w:t>
            </w:r>
            <w:r>
              <w:rPr>
                <w:sz w:val="23"/>
                <w:szCs w:val="23"/>
              </w:rPr>
              <w:t>Авианосцы в составе российского флота - насущная необходимость. Заменить их ракетным оружием, сколь бы совершенным оно ни было, невозможно. Наличие авианосцев существенно снижает стоимость решения типовых задач флота, как в мирное, так и в военное время. Особенно если учесть, что ракетное оружие, чем совершеннее, тем дороже. Зарубежные страны активно развивают авианосные флоты. Китай ввел в боевой состав уже второй авианосец. Индия, получив "Викрамадитью", бывший "Адмирал флота Советского Союза Горшков", наращивает авианосные силы. Бразилия содержит в своем флоте устаревший "Сан-Паулу", имеющий крайне ограниченное оперативное значение, ради сохранения авианосной школы. Япония, несмотря на конституционный запрет иметь боевые корабли большого водоизмещения, располагает четырьмя легкими авианосцами.  Все эти страны имеют протяженность морских границ, во много раз меньшую, чем Россия. Аргументы против строительства авианосце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29404708"/>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ожьева О.</w:t>
            </w:r>
          </w:p>
          <w:p>
            <w:pPr>
              <w:pStyle w:val="Normal"/>
              <w:rPr/>
            </w:pPr>
            <w:r>
              <w:rPr>
                <w:b/>
                <w:szCs w:val="24"/>
              </w:rPr>
              <w:t xml:space="preserve">    </w:t>
            </w:r>
            <w:r>
              <w:rPr>
                <w:b/>
                <w:szCs w:val="24"/>
              </w:rPr>
              <w:t>15 миллиардов на доработку Sukhoi Superjet поразили специалистов. Жадный кукушонок авиапрома</w:t>
            </w:r>
            <w:r>
              <w:rPr>
                <w:szCs w:val="24"/>
              </w:rPr>
              <w:t>: [электронный документ] // Московский комсомолец. - 2019. - 24 декабря. - № 287. - С.1, 2.</w:t>
            </w:r>
          </w:p>
          <w:p>
            <w:pPr>
              <w:pStyle w:val="Normal"/>
              <w:rPr>
                <w:szCs w:val="24"/>
              </w:rPr>
            </w:pPr>
            <w:r>
              <w:rPr>
                <w:szCs w:val="24"/>
              </w:rPr>
              <w:t xml:space="preserve"> </w:t>
            </w:r>
            <w:r>
              <w:rPr>
                <w:szCs w:val="24"/>
              </w:rPr>
              <w:t>Выделение Минпромторгом 15 млрд. рублей на доработку Sukhoi Superjet 100 (SSJ, "Сухой Суперджет-100") в вариант Superjet New, которые предстоит освоить под актуальным лозунгом импортозамещения. Необходимость замены в свете объявленных против России санкций иностранных комплектующих SSJ, которых в нем сейчас более 80%, на отечественные. С самого начала этот проект пошел в работу лишь потому, что его создатели обещали построить чудо-самолет за средства фирм, без господдержки, чего не получилось. В результате SSJ, один за другим начал постепенно выталкивать другие, более успешные проекты российского гражданского авиастроения, уничтожив их все до одного. Даже те, которые были уже в железе, как, например, почти готовый на тот момент Ту-334. Журналисты, общаясь с создателями SSJ, уже тогда недоумевали: неужели не напрягает, что куратором проекта SSJ стала фирма Boeing и она не будет растить себе конкурента в России. SSJ стал самым дорогостоящим проектом российского гражданского авиастроения. И самым тупиковым. У этого проекта нет даже линейки самолетов, рассчитанных на перевозку, к примеру, 75, 90 или 120 пассажиров. Он создавался лишь в одной размерности - 98-100 мест. И теперь проект опять требует денег "на научно-исследовательские и опытно-конструкторские работы по импортозамещению". По меркам мировой гражданской авиации это уже старый проект. Его разработка началась в 2002-м, в 2011-м его сертифицировали. Теперь за большие деньги на нем хотят оставить не 80% иностранных комплектующих, а "всего" 50. На эту работу уйдет еще несколько лет. За это время в других странах появятся новые самолеты такого же класса, с которыми "обновленный" Superjet New конкурировать все равно не сможет.</w:t>
            </w:r>
          </w:p>
          <w:p>
            <w:pPr>
              <w:pStyle w:val="Normal"/>
              <w:rPr>
                <w:szCs w:val="24"/>
              </w:rPr>
            </w:pPr>
            <w:r>
              <w:rPr>
                <w:szCs w:val="24"/>
              </w:rPr>
            </w:r>
          </w:p>
          <w:p>
            <w:pPr>
              <w:pStyle w:val="Normal"/>
              <w:spacing w:before="120" w:after="0"/>
              <w:rPr>
                <w:szCs w:val="24"/>
              </w:rPr>
            </w:pPr>
            <w:r>
              <w:rPr>
                <w:b/>
                <w:szCs w:val="24"/>
              </w:rPr>
              <w:t>Сидоркова И., Линделл Д.</w:t>
            </w:r>
          </w:p>
          <w:p>
            <w:pPr>
              <w:pStyle w:val="Normal"/>
              <w:rPr/>
            </w:pPr>
            <w:r>
              <w:rPr>
                <w:b/>
                <w:szCs w:val="24"/>
              </w:rPr>
              <w:t xml:space="preserve">    </w:t>
            </w:r>
            <w:r>
              <w:rPr>
                <w:b/>
                <w:szCs w:val="24"/>
              </w:rPr>
              <w:t>Superjet получил бюджетную докомплектацию. Три вопроса о выделении новых госсубсидий на российский ближнемагистральный лайнер //</w:t>
            </w:r>
            <w:r>
              <w:rPr>
                <w:szCs w:val="24"/>
              </w:rPr>
              <w:t xml:space="preserve"> РБК. - 2019. - 23 декабря. - № 208. - С.7-8.</w:t>
            </w:r>
          </w:p>
          <w:p>
            <w:pPr>
              <w:pStyle w:val="Normal"/>
              <w:rPr>
                <w:szCs w:val="24"/>
              </w:rPr>
            </w:pPr>
            <w:r>
              <w:rPr>
                <w:szCs w:val="24"/>
              </w:rPr>
              <w:t xml:space="preserve"> </w:t>
            </w:r>
            <w:r>
              <w:rPr>
                <w:szCs w:val="24"/>
              </w:rPr>
              <w:t>Минпромторг намерен выделить дополнительно почти 15 млрд. рублей на разработку самолета Superjet New, в котором максимальное количество деталей будет производиться в России. В частности, Министерство готово заплатить 14,867 млрд. рублей за научно-исследовательские и опытно-конструкторские работы по программе SSJ в модификации с максимальным импортозамещением компонентов и систем (шифр SSJ-NEW-2020). Работы должны быть выполнены до 15 декабря 2021 года. Разработка обновленного самолета - часть госпрограммы "Развитие авиационной промышленности на 2013-2025 годы". Планируется, что самолет SSJ-New будет создан к 2024 году. Импортозамещение может быть актуально в нескольких случаях. Во-первых, если есть риск потерять доступ к той или иной технологии или тем или иным комплектующим, но для проекта это пока неактуально. Во-вторых, привлекательной для производителей выглядит возможность снижения стоимости систем, этого можно добиться "с учетом существующего курса национальной валюты". Помимо российских госструктур, "русифицированная" версия самолета может быть привлекательна для зарубежных покупателей, находящихся под американскими санкциями.</w:t>
            </w:r>
          </w:p>
          <w:p>
            <w:pPr>
              <w:pStyle w:val="Normal"/>
              <w:rPr>
                <w:szCs w:val="24"/>
              </w:rPr>
            </w:pPr>
            <w:r>
              <w:rPr>
                <w:szCs w:val="24"/>
              </w:rPr>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Покупателям SSJ100 нужны гарантии "Ростеха"</w:t>
            </w:r>
            <w:r>
              <w:rPr>
                <w:szCs w:val="24"/>
              </w:rPr>
              <w:t xml:space="preserve"> // Ведомости. - 2019. - 26 декабря. - № 244. - С.10.</w:t>
            </w:r>
          </w:p>
          <w:p>
            <w:pPr>
              <w:pStyle w:val="Normal"/>
              <w:rPr/>
            </w:pPr>
            <w:r>
              <w:rPr>
                <w:szCs w:val="24"/>
              </w:rPr>
              <w:t xml:space="preserve"> </w:t>
            </w:r>
            <w:r>
              <w:rPr>
                <w:szCs w:val="24"/>
              </w:rPr>
              <w:t>В 2018 г. "Аэрофлот" подписал контракт с "Гражданскими самолетами Сухого" (ГСС) о поставке 100 SSJ100. Сейчас это единственный заказ на российский самолет. Но приобретать суда должен не сам "Аэрофлот", а лизинговые компании госбанков с последующей их передачей авиакомпании в лизинг. ГСС - "дочка" Объединенной авиастроительной корпорации, которая принадлежит "Ростеху". В этом году ГСС должна была поставить "Аэрофлоту" первые 10 судов. Самолеты построены, но до сих пор ни один не передан авиакомпании, причина - долгое согласование госкорпорацией "Ростех" гарантии остаточной стоимости самолетов, дающей покупателю право через определенный срок (обычно 10-12 лет) продать самолет обратно производителю (или гаранту) за определенную часть стоимости нового. Это распространенный в мировой практике инструмент продвижения новой авиатехники. Без гарантии остаточной стоимости банки отказываются финансировать покупку SSJ100. Нужна именно гарантия "Ростеха", так как гарантии производителя, ГСС, с учетом его тяжелого финансового состояния, никому не нужны.</w:t>
            </w:r>
          </w:p>
          <w:p>
            <w:pPr>
              <w:pStyle w:val="Normal"/>
              <w:rPr>
                <w:szCs w:val="24"/>
              </w:rPr>
            </w:pPr>
            <w:r>
              <w:rPr>
                <w:szCs w:val="24"/>
              </w:rPr>
            </w:r>
          </w:p>
          <w:p>
            <w:pPr>
              <w:pStyle w:val="Normal"/>
              <w:rPr/>
            </w:pPr>
            <w:r>
              <w:rPr>
                <w:b/>
                <w:szCs w:val="24"/>
              </w:rPr>
              <w:t xml:space="preserve">    </w:t>
            </w:r>
            <w:r>
              <w:rPr>
                <w:b/>
                <w:szCs w:val="24"/>
              </w:rPr>
              <w:t>Воздушный транспорт</w:t>
            </w:r>
            <w:r>
              <w:rPr>
                <w:szCs w:val="24"/>
              </w:rPr>
              <w:t>: приложение РБК+ // РБК. - 2019. - 24 декабря. - № 209. - С.1-4.</w:t>
            </w:r>
          </w:p>
          <w:p>
            <w:pPr>
              <w:pStyle w:val="Normal"/>
              <w:rPr>
                <w:szCs w:val="24"/>
              </w:rPr>
            </w:pPr>
            <w:r>
              <w:rPr>
                <w:szCs w:val="24"/>
              </w:rPr>
              <w:t xml:space="preserve"> </w:t>
            </w:r>
            <w:r>
              <w:rPr>
                <w:szCs w:val="24"/>
              </w:rPr>
              <w:t>С либерализацией законодательства, касающегося бюджетных авиаперевозок, этот рынок пошел в России на взлет. Среди пассажиров лоукостеров все больше тех, кто раньше никогда не летал. В поисках эффективных бизнес-моделей полносервисные компании перенимают приемы лоукостеров, а бюджетные перевозчики, в свою очередь, расширяют спектр доступных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6" w:name="__RefHeading___Toc29404709"/>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шина О.</w:t>
            </w:r>
          </w:p>
          <w:p>
            <w:pPr>
              <w:pStyle w:val="Normal"/>
              <w:rPr/>
            </w:pPr>
            <w:r>
              <w:rPr>
                <w:b/>
                <w:szCs w:val="24"/>
              </w:rPr>
              <w:t xml:space="preserve">    </w:t>
            </w:r>
            <w:r>
              <w:rPr>
                <w:b/>
                <w:szCs w:val="24"/>
              </w:rPr>
              <w:t>В предустановке полной нестабильности. Производители электроники не готовы отвечать за работу устройств с отечественным ПО</w:t>
            </w:r>
            <w:r>
              <w:rPr>
                <w:szCs w:val="24"/>
              </w:rPr>
              <w:t xml:space="preserve"> // Коммерсантъ. - 2019. - 25 декабря. - № 238. - С.1, 9.</w:t>
            </w:r>
          </w:p>
          <w:p>
            <w:pPr>
              <w:pStyle w:val="Normal"/>
              <w:rPr/>
            </w:pPr>
            <w:r>
              <w:rPr>
                <w:szCs w:val="24"/>
              </w:rPr>
              <w:t xml:space="preserve"> </w:t>
            </w:r>
            <w:r>
              <w:rPr>
                <w:szCs w:val="24"/>
              </w:rPr>
              <w:t>По мнению производителей электроники и ритейлеров, вступление в силу с 1 июля 2020 года норм о предустановке на смартфоны, компьютеры и ТВ отечественного софта может привести к проблемам со стабильностью работы этих устройств. Ответственность должны будут нести разработчики софта, что необходимо закрепить в законе "О защите прав потребителей". Протестировать новый закон участники рынка электроники предлагают в течение года на одном приложении - например, "Госуслуги" - и в одном виде устройств. Предложение Ассоциации торговых компаний и товаропроизводителей электробытовой и компьютерной техники по распространению ответственности за стабильность работы смартфонов, компьютеров и телевизоров Smart TV на производителей программного обеспечения (ПО). Сейчас ответственность за качество и стабильность работы несут производители, импортеры и продавцы устройств. Перечень устройств и программ, подпадающих под закон, определит Правительство, за несоблюдение требований предлагается наказывать штрафами, которые для юридических лиц составят 50-200 тыс. рубле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7" w:name="__RefHeading___Toc29404710"/>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оташвили Н.</w:t>
            </w:r>
          </w:p>
          <w:p>
            <w:pPr>
              <w:pStyle w:val="Normal"/>
              <w:rPr/>
            </w:pPr>
            <w:r>
              <w:rPr>
                <w:b/>
                <w:szCs w:val="24"/>
              </w:rPr>
              <w:t xml:space="preserve">    </w:t>
            </w:r>
            <w:r>
              <w:rPr>
                <w:b/>
                <w:szCs w:val="24"/>
              </w:rPr>
              <w:t>Трубы 2020. ФРТП: ведущие компании реализуют программы повышения эффективности</w:t>
            </w:r>
            <w:r>
              <w:rPr>
                <w:szCs w:val="24"/>
              </w:rPr>
              <w:t xml:space="preserve"> // Промышленный еженедельник (электронная версия). - 2019. - 16-22 декабря. - № 45. - С.6.</w:t>
            </w:r>
          </w:p>
          <w:p>
            <w:pPr>
              <w:pStyle w:val="Normal"/>
              <w:rPr>
                <w:szCs w:val="24"/>
              </w:rPr>
            </w:pPr>
            <w:r>
              <w:rPr>
                <w:szCs w:val="24"/>
              </w:rPr>
              <w:t xml:space="preserve"> </w:t>
            </w:r>
            <w:r>
              <w:rPr>
                <w:szCs w:val="24"/>
              </w:rPr>
              <w:t>По заявлению директора Фонда развития трубной промышленности (ФРТП) И. Малышева, сделанному в ходе ежегодного брифинга организации, посвященного итогам работы отечественной трубной промышленности за 2019 год, 2020 год для российской трубной отрасли будет стабильным: уровень потребления труб практически во всех сегментах останется на уровне 2019 года. По оценкам ФРТП, в 2019 году спрос на трубы большого диаметра на российском рынке остался на уровне 2018 года и составил 2,09 млн. т. В 2020 году потребление этого вида труб может сократиться в результате завершения ряда проектов. Небольшой рост продемонстрирует потребление труб OCTG на российском рынке к концу 2019 г. Особое внимание трубные компании уделяют внедрению новейших цифровых технологий. Так, в ТМК создан и действует цифровой двойник трубопрокатного стана FQM на Северском трубном заводе, который используется для прогнозирования поведения агрегата, тестирования различных сценариев его работы, обучения персонала. В условиях стабилизации спроса трубные компании продолжают свои инвестиционные программы, направленные на увеличение доли высокотехнологичной продукции, создающей дополнительную ценность для клиентов, а также оптимизацию затрат.</w:t>
            </w:r>
          </w:p>
          <w:p>
            <w:pPr>
              <w:pStyle w:val="Normal"/>
              <w:spacing w:before="120" w:after="0"/>
              <w:rPr>
                <w:szCs w:val="24"/>
              </w:rPr>
            </w:pPr>
            <w:r>
              <w:rPr>
                <w:szCs w:val="24"/>
              </w:rPr>
            </w:r>
          </w:p>
          <w:p>
            <w:pPr>
              <w:pStyle w:val="Normal"/>
              <w:spacing w:before="120" w:after="0"/>
              <w:rPr/>
            </w:pPr>
            <w:r>
              <w:rPr>
                <w:b/>
                <w:szCs w:val="24"/>
              </w:rPr>
              <w:t xml:space="preserve">    </w:t>
            </w:r>
            <w:r>
              <w:rPr>
                <w:b/>
                <w:szCs w:val="24"/>
              </w:rPr>
              <w:t>Группа компаний VENTALL: кто есть кто на рынке металлоконструкций</w:t>
            </w:r>
            <w:r>
              <w:rPr>
                <w:szCs w:val="24"/>
              </w:rPr>
              <w:t xml:space="preserve"> // Промышленные регионы России (электронная версия). - 2019. - № 4. - С.102-105.</w:t>
            </w:r>
          </w:p>
          <w:p>
            <w:pPr>
              <w:pStyle w:val="Normal"/>
              <w:rPr/>
            </w:pPr>
            <w:r>
              <w:rPr>
                <w:szCs w:val="24"/>
              </w:rPr>
              <w:t xml:space="preserve"> </w:t>
            </w:r>
            <w:r>
              <w:rPr>
                <w:szCs w:val="24"/>
              </w:rPr>
              <w:t>Интервью Андрея Бызова, SteelBuildings Agency, с Сергеем Чернышовым, генеральным директором Группы компаний VENTALL, специализирующейся на производстве объектов из стали и стальных конструкций. Компания предлагает полный диапазон продукции и услуг: от проектирования до поставки полнокомплектных зданий. Совокупная плановая мощность Группы компаний VENTALL, включающей три завода и генподрядную компанию под названием SINTEX. Ассортиментная политика. Сегменты и отрасли, в которых работает VENTALL, начиная от сельского хозяйства и заканчивая нефтегазовым и химическим строительством. Резервы по оптимизации внутренних бизнес-процессов на предприятиях отрасли.</w:t>
            </w:r>
          </w:p>
          <w:p>
            <w:pPr>
              <w:pStyle w:val="Normal"/>
              <w:spacing w:before="120" w:after="0"/>
              <w:rPr>
                <w:szCs w:val="24"/>
              </w:rPr>
            </w:pPr>
            <w:r>
              <w:rPr>
                <w:szCs w:val="24"/>
              </w:rPr>
            </w:r>
          </w:p>
          <w:p>
            <w:pPr>
              <w:pStyle w:val="Normal"/>
              <w:spacing w:before="120" w:after="0"/>
              <w:rPr/>
            </w:pPr>
            <w:r>
              <w:rPr>
                <w:szCs w:val="24"/>
              </w:rPr>
              <w:t xml:space="preserve">    </w:t>
            </w:r>
            <w:r>
              <w:rPr>
                <w:b/>
                <w:szCs w:val="24"/>
              </w:rPr>
              <w:t>Ростех разработает инновационные материалы</w:t>
            </w:r>
            <w:r>
              <w:rPr>
                <w:szCs w:val="24"/>
              </w:rPr>
              <w:t xml:space="preserve"> // Вестник химической промышленности. - 2019. - № 5. - С.3.</w:t>
            </w:r>
          </w:p>
          <w:p>
            <w:pPr>
              <w:pStyle w:val="Normal"/>
              <w:rPr/>
            </w:pPr>
            <w:r>
              <w:rPr>
                <w:szCs w:val="24"/>
              </w:rPr>
              <w:t xml:space="preserve"> </w:t>
            </w:r>
            <w:r>
              <w:rPr>
                <w:szCs w:val="24"/>
              </w:rPr>
              <w:t>Разработка полимеров, композитных материалов, изделий остекления и продукции химических производств, предусмотренная планами. Совместная работа Госкорпорации Ростех и ОАО "Российские железные дороги", направленная на создание инновационных высокотехнологичных материалов, которые повысят надежность и безопасность работы железнодорожного транспорта. Новые отечественные материалы придут на замену используемой сейчас импортной продукции, планируемые использовать при создании подвижного состава, строительстве железнодорожных вокзалов, ремонте и техническом обслуживании магистралей, в том числе в экстремальных климатических условиях.</w:t>
            </w:r>
          </w:p>
          <w:p>
            <w:pPr>
              <w:pStyle w:val="Normal"/>
              <w:rPr>
                <w:szCs w:val="24"/>
              </w:rPr>
            </w:pPr>
            <w:r>
              <w:rPr>
                <w:szCs w:val="24"/>
              </w:rPr>
            </w:r>
          </w:p>
          <w:p>
            <w:pPr>
              <w:pStyle w:val="Normal"/>
              <w:rPr>
                <w:b/>
                <w:b/>
                <w:szCs w:val="24"/>
              </w:rPr>
            </w:pPr>
            <w:r>
              <w:rPr>
                <w:b/>
                <w:szCs w:val="24"/>
              </w:rPr>
              <w:t>Ильин М.</w:t>
            </w:r>
          </w:p>
          <w:p>
            <w:pPr>
              <w:pStyle w:val="Normal"/>
              <w:spacing w:before="0" w:after="0"/>
              <w:rPr/>
            </w:pPr>
            <w:r>
              <w:rPr>
                <w:b/>
                <w:szCs w:val="24"/>
              </w:rPr>
              <w:t xml:space="preserve">    </w:t>
            </w:r>
            <w:r>
              <w:rPr>
                <w:b/>
                <w:szCs w:val="24"/>
              </w:rPr>
              <w:t>Индустрия просит меди</w:t>
            </w:r>
            <w:r>
              <w:rPr>
                <w:szCs w:val="24"/>
              </w:rPr>
              <w:t xml:space="preserve"> // Аргументы и факты. - 2019. - 25 декабря - 2020. - 8 января. - № 52. - С.21.</w:t>
            </w:r>
          </w:p>
          <w:p>
            <w:pPr>
              <w:pStyle w:val="Normal"/>
              <w:spacing w:before="0" w:after="0"/>
              <w:rPr>
                <w:szCs w:val="24"/>
              </w:rPr>
            </w:pPr>
            <w:r>
              <w:rPr>
                <w:szCs w:val="24"/>
              </w:rPr>
              <w:t xml:space="preserve"> </w:t>
            </w:r>
            <w:r>
              <w:rPr>
                <w:szCs w:val="24"/>
              </w:rPr>
              <w:t>Рост за последние 100 лет ежегодного объёма потребления меди в 50 раз, продолжая увеличиваться. Использование меди практически во всех инновационных отраслях. Реализация в Челябинской области сразу несколько крупных проектов, впервые в рамках одного региона выстраивают концептуальную цепочку: от добычи минерального сырья до производства инновационного продукта - медной электролитической фольги, которую начнут выпускать уже в начале 2020 года в Кыштыме на медеэлектролитном заводе, дочернем предприятии Русской медной компании (РМК). Там появится новый цех, в который будет инвестировано более 3 млрд. рублей. Мощность нового производства - 1,2 тыс. тонн продукции в год. По оценкам экспертов, к концу 2025 г. объём мирового рынка электролитической медной фольги достигнет $16 млрд., или 775 тыс. тонн. Сейчас в этой области лидируют азиатские компании, преимущественно из Китая и Южной Кореи. Производство в Кыштыме позволит не просто наладить выпуск нового продукта импортозамещения в России, но и выйти на внешний рынок. Планы по проведению технического перевооружения цеха электролиза меди Кыштымского медеэлектролитного завода, мощность которого в результате вырастет до 230 тыс. тонн катодной меди в год. Чтобы обеспечить загрузку предприятия, повысят производительность ещё одного завода, входящего в Группу РМК, - "Карабашмеди". С 2019 по 2022 г. в его развитие направят 7,8 млрд. рублей.</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9404711"/>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Импортозамещение, экспортоориентированность и безопасность продукции</w:t>
            </w:r>
            <w:r>
              <w:rPr>
                <w:szCs w:val="24"/>
              </w:rPr>
              <w:t xml:space="preserve"> // Вестник химической промышленности. - 2019. - № 5. - С.8-13.</w:t>
            </w:r>
          </w:p>
          <w:p>
            <w:pPr>
              <w:pStyle w:val="Normal"/>
              <w:spacing w:before="120" w:after="0"/>
              <w:rPr/>
            </w:pPr>
            <w:r>
              <w:rPr>
                <w:szCs w:val="24"/>
              </w:rPr>
              <w:t xml:space="preserve"> </w:t>
            </w:r>
            <w:r>
              <w:rPr>
                <w:szCs w:val="24"/>
              </w:rPr>
              <w:t>Итоги международной выставки "Химия-2019". В церемонии официального открытия выставки принял участие статс-секретарь - заместитель министра промышленности и торговли РФ В. Евтухов. Свои лучшие разработки показали 200 российских предприятий. В выставке приняли участие лидеры российской химической науки. Новинка выставки - специализированная зона технологий виртуальной (VR) и дополненной (AR) реальности. Проект Startup Chemzone, направленный на поддержку малых инновационных предприятий, продемонстрировавший перспективные разработки от прототипов до готовой продукции. Опыт участия начинающих предпринимателей в выставке позволил им увеличить количество клиентов и партнёров, найти дополнительные источники финансирования, получить обратную связь от специалистов отраслей применения данных разработок. Обсуждение перспективы развития инвестиций в высокотехнологичную химию. Круглый стол "Виртуальная и дополненная реальность в промышленном производстве: технологический и управленческий аспекты", прошедший в специализированной зоне "VR/AR для химической промышленности".</w:t>
            </w:r>
          </w:p>
          <w:p>
            <w:pPr>
              <w:pStyle w:val="Normal"/>
              <w:rPr>
                <w:szCs w:val="24"/>
              </w:rPr>
            </w:pPr>
            <w:r>
              <w:rPr>
                <w:szCs w:val="24"/>
              </w:rPr>
            </w:r>
          </w:p>
          <w:p>
            <w:pPr>
              <w:pStyle w:val="Normal"/>
              <w:rPr/>
            </w:pPr>
            <w:r>
              <w:rPr>
                <w:b/>
                <w:szCs w:val="24"/>
              </w:rPr>
              <w:t xml:space="preserve">    </w:t>
            </w:r>
            <w:r>
              <w:rPr>
                <w:b/>
                <w:szCs w:val="24"/>
              </w:rPr>
              <w:t>Отрасль переработки пластмасс: на грани точки безубыточности</w:t>
            </w:r>
            <w:r>
              <w:rPr>
                <w:szCs w:val="24"/>
              </w:rPr>
              <w:t xml:space="preserve"> // Вестник химической промышленности. - 2019. - № 5. - С.37.</w:t>
            </w:r>
          </w:p>
          <w:p>
            <w:pPr>
              <w:pStyle w:val="Normal"/>
              <w:rPr>
                <w:szCs w:val="24"/>
              </w:rPr>
            </w:pPr>
            <w:r>
              <w:rPr>
                <w:szCs w:val="24"/>
              </w:rPr>
              <w:t xml:space="preserve"> </w:t>
            </w:r>
            <w:r>
              <w:rPr>
                <w:szCs w:val="24"/>
              </w:rPr>
              <w:t>По материалам III Уральского международного научно-практического форума "Полимеры 2019". Задачи планомерного развития полимерной промышленности и непрерывного диалога между ведущими представителями отрасли. Ключевые направления форума: производство, переработка, логистика. Подведение итогов 2018 года по состоянию отрасли переработки пластмасс.</w:t>
            </w:r>
          </w:p>
          <w:p>
            <w:pPr>
              <w:pStyle w:val="Normal"/>
              <w:rPr>
                <w:szCs w:val="24"/>
              </w:rPr>
            </w:pPr>
            <w:r>
              <w:rPr>
                <w:szCs w:val="24"/>
              </w:rPr>
            </w:r>
          </w:p>
          <w:p>
            <w:pPr>
              <w:pStyle w:val="Normal"/>
              <w:spacing w:before="0" w:after="0"/>
              <w:rPr/>
            </w:pPr>
            <w:r>
              <w:rPr>
                <w:b/>
                <w:szCs w:val="24"/>
              </w:rPr>
              <w:t xml:space="preserve">    </w:t>
            </w:r>
            <w:r>
              <w:rPr>
                <w:b/>
                <w:szCs w:val="24"/>
              </w:rPr>
              <w:t>Основные показатели работы химического комплекса России за январь-август 2019 г. //</w:t>
            </w:r>
            <w:r>
              <w:rPr>
                <w:szCs w:val="24"/>
              </w:rPr>
              <w:t xml:space="preserve"> Вестник химической промышленности. - 2019. - № 5. - С.28-33.</w:t>
            </w:r>
          </w:p>
          <w:p>
            <w:pPr>
              <w:pStyle w:val="Normal"/>
              <w:spacing w:before="0" w:after="0"/>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Состояние экспортного потенциала химического комплекса и пути его повышения</w:t>
            </w:r>
            <w:r>
              <w:rPr>
                <w:szCs w:val="24"/>
              </w:rPr>
              <w:t xml:space="preserve"> // Вестник химической промышленности. - 2019. - № 5. - С.14-16.</w:t>
            </w:r>
          </w:p>
          <w:p>
            <w:pPr>
              <w:pStyle w:val="Normal"/>
              <w:rPr/>
            </w:pPr>
            <w:r>
              <w:rPr>
                <w:szCs w:val="24"/>
              </w:rPr>
              <w:t xml:space="preserve"> </w:t>
            </w:r>
            <w:r>
              <w:rPr>
                <w:szCs w:val="24"/>
              </w:rPr>
              <w:t>"Круглый стол" по одной из наиболее актуальных на сегодняшний день проблеме повышения экспортного потенциала, проведенный в рамках международной выставки "ХИМИЯ-2019" ОАО "НИИТЭХИМ" при участии представителей Минпромторга России и Российского экспортного центра. В ходе обсуждения по теме "Состояние экспортного потенциала химического комплекса и пути его повышения" состоялся обстоятельный разговор об уровне и механизмах поддержки экспортно-ориентированных предприятий, о перспективах резкого, в два раза, роста экспорта химической продукции к 2024 г., на который ориентирует отрасль Министерство промышленности и торговли. Заместитель директора Департамента химико-технологического комплекса и биоинженерных технологий Минпромторга России И.С. Большакова о задачах, поставленных в области химии и нефтехимии Президентом России. Доклад "Несырьевой экспорт продукции химии и нефтехимии: состояние, проблемы", представленный ученым секретарем ОАО "НИИТЭХИМ" В.А. Гавриленко. Обсуждение путей повышения экспорта несырьевой химической и нефтехимической продук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9404712"/>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ернаторов Е.</w:t>
            </w:r>
          </w:p>
          <w:p>
            <w:pPr>
              <w:pStyle w:val="Normal"/>
              <w:rPr/>
            </w:pPr>
            <w:r>
              <w:rPr>
                <w:b/>
                <w:szCs w:val="24"/>
              </w:rPr>
              <w:t xml:space="preserve">    </w:t>
            </w:r>
            <w:r>
              <w:rPr>
                <w:b/>
                <w:szCs w:val="24"/>
              </w:rPr>
              <w:t>Лекарства с побочной эффективностью</w:t>
            </w:r>
            <w:r>
              <w:rPr>
                <w:szCs w:val="24"/>
              </w:rPr>
              <w:t xml:space="preserve"> // РБК. - 2019. - 23 декабря. - № 208. - С.4-5.</w:t>
            </w:r>
          </w:p>
          <w:p>
            <w:pPr>
              <w:pStyle w:val="Normal"/>
              <w:rPr>
                <w:szCs w:val="24"/>
              </w:rPr>
            </w:pPr>
            <w:r>
              <w:rPr>
                <w:szCs w:val="24"/>
              </w:rPr>
              <w:t xml:space="preserve"> </w:t>
            </w:r>
            <w:r>
              <w:rPr>
                <w:szCs w:val="24"/>
              </w:rPr>
              <w:t>Уверенность руководства Национального медицинского исследовательского центра (НМИЦ) онкологии им. Н.Н. Блохина в низкой эффективности и отсутствии доказательств безопасности нескольких российских дженериков, применяемых при противоопухолевом лечении и сопроводительной терапии, изложенная в докладной записке, датированной декабрем 2019 года и подписанной заместителем директора НМИЦ по научной и лечебной работе С. Варфоломеевой. В записке указывается, что для лечения злокачественных опухолей используются, как импортные препараты, так и российские аналоги, но из-за увеличения потока пациентов "с солидными опухолями" возрастает потребность в высокоэффективных и безопасных лекарствах. В России, согласно государственному реестру лекарственных средств, зарегистрировано несколько торговых наименований на каждое из упомянутых в записке действующих веществ. По мнению президента Всероссийского общества онкогематологии "Содействие" Л. Матвеевой, лекарственный препарат вне зависимости от того, оригинальный он или нет, должен назначаться по индивидуальным показаниям.</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29404713"/>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минов Х., Костырев А.</w:t>
            </w:r>
          </w:p>
          <w:p>
            <w:pPr>
              <w:pStyle w:val="Normal"/>
              <w:rPr/>
            </w:pPr>
            <w:r>
              <w:rPr>
                <w:b/>
                <w:szCs w:val="24"/>
              </w:rPr>
              <w:t xml:space="preserve">    </w:t>
            </w:r>
            <w:r>
              <w:rPr>
                <w:b/>
                <w:szCs w:val="24"/>
              </w:rPr>
              <w:t xml:space="preserve">В торгцентрах вскрылся вопиющий контрафакт. Поддельной продукции стало тесно на вещевых рынках </w:t>
            </w:r>
            <w:r>
              <w:rPr>
                <w:szCs w:val="24"/>
              </w:rPr>
              <w:t>// Коммерсантъ. - 2019. - 24 декабря. - № 237. - С.1, 9.</w:t>
            </w:r>
          </w:p>
          <w:p>
            <w:pPr>
              <w:pStyle w:val="Normal"/>
              <w:rPr>
                <w:szCs w:val="24"/>
              </w:rPr>
            </w:pPr>
            <w:r>
              <w:rPr>
                <w:szCs w:val="24"/>
              </w:rPr>
              <w:t xml:space="preserve"> </w:t>
            </w:r>
            <w:r>
              <w:rPr>
                <w:szCs w:val="24"/>
              </w:rPr>
              <w:t>Согласно исследованию BrandMonitor, вопреки устоявшемуся мнению, что в России контрафактная продукция продается в основном на вещевых рынках, оборот таких товаров в торговых центрах может превышать 25 млрд. рублей в год. Реализация подделок через киоски островной торговли, которыми владельцы объектов пытаются заполнить пустующие площади. Доля контрафакта в объектах островной торговли доходит до 60%, в основном речь идет о детских игрушках, аксессуарах для электроники, сумках и рюкзаках. В целом более чем в 40 городах страны работает около 3 тыс. торговых центров. Из проведенного компанией опроса 100 продавцов на "островках" в Москве, Казани, Нижнем Новгороде, Уфе и Красноярске следует, что 69% знают, что торгуют подделками. Еще 31% предпочли скрыть этот факт, хотя контрольные закупки показали присутствие на их прилавках неоригинальных товаров. Почти 55% продавцов признались, что не знают, запрещает ли закон продавать контрафакт. Еще 35% считают, что торговля подделками легальна. Контрафакт стал продаваться даже в лучших торговых центрах страны. В ряде регионов контрафакт может занимать более 50% рынка. Представитель Ассоциации торговых компаний и товаропроизводителей электробытовой и компьютерной техники Антон Гуськов поясняет, что проблема контрафакта больше характерна для расходных материалов и сопутствующих аксессуаров, таких как картриджи или зарядные устройства.</w:t>
            </w:r>
          </w:p>
          <w:p>
            <w:pPr>
              <w:pStyle w:val="Normal"/>
              <w:rPr>
                <w:szCs w:val="24"/>
              </w:rPr>
            </w:pPr>
            <w:r>
              <w:rPr>
                <w:szCs w:val="24"/>
              </w:rPr>
            </w:r>
          </w:p>
          <w:p>
            <w:pPr>
              <w:pStyle w:val="Normal"/>
              <w:rPr/>
            </w:pPr>
            <w:r>
              <w:rPr>
                <w:b/>
                <w:szCs w:val="24"/>
              </w:rPr>
              <w:t xml:space="preserve">    </w:t>
            </w:r>
            <w:r>
              <w:rPr>
                <w:b/>
                <w:szCs w:val="24"/>
              </w:rPr>
              <w:t>Маркирование товаров как средство их идентификации</w:t>
            </w:r>
            <w:r>
              <w:rPr>
                <w:szCs w:val="24"/>
              </w:rPr>
              <w:t xml:space="preserve"> // Контроль качества продукции. - 2019. - № 12. - С.9-11.</w:t>
            </w:r>
          </w:p>
          <w:p>
            <w:pPr>
              <w:pStyle w:val="Normal"/>
              <w:rPr>
                <w:szCs w:val="24"/>
              </w:rPr>
            </w:pPr>
            <w:r>
              <w:rPr>
                <w:szCs w:val="24"/>
              </w:rPr>
              <w:t xml:space="preserve"> </w:t>
            </w:r>
            <w:r>
              <w:rPr>
                <w:szCs w:val="24"/>
              </w:rPr>
              <w:t>По поручению Правительства к 2024 г. для развития эффективной системы государственного и общественного контроля в сфере оборота товаров должна быть создана сквозная система маркировки контрольными идентификационными знаками, дающая возможность проследить весь путь товара от производства или пересечения границы при импорте до розничной продажи. В результате внедрения системы с рынка уйдут предприятия, уклоняющиеся от налогов и производящие контрафактную продукцию, - те, что конкурируют с остальными участниками рынка недобросовестно. Базовые принципы, заложенные в модели функционирования системы маркировки товаров средствами идентификации, предусматривают присвоение каждой единице товара уникального кода, создание информационной системы маркировки, в которой будет храниться информация, генерируемая всеми участниками системы в процессе жизненного цикла товара, создание единого каталога товаров России. Координирует систему маркировки товаров средствами идентификации Минпромторг России. Минфин России будет обеспечивать нормативно-правовое регулирование отношений в сфере маркировки товаров. Контроль функционирования информационной системы, а также деятельность ее оператора возложен на Минкомсвязь России. Утверждена Концепция создания и функционирования системы. Оператор системы маркировки - Центр развития перспективных технологий. Этапы внедрения системы. Санкции за неисполнение правил маркир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9404714"/>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нчеева А.А., Савинов Ю.А.</w:t>
            </w:r>
          </w:p>
          <w:p>
            <w:pPr>
              <w:pStyle w:val="Normal"/>
              <w:rPr/>
            </w:pPr>
            <w:r>
              <w:rPr>
                <w:b/>
                <w:szCs w:val="24"/>
              </w:rPr>
              <w:t xml:space="preserve">    </w:t>
            </w:r>
            <w:r>
              <w:rPr>
                <w:b/>
                <w:szCs w:val="24"/>
              </w:rPr>
              <w:t xml:space="preserve">Государственная поддержка экспорта в России: использование опыта других стран </w:t>
            </w:r>
            <w:r>
              <w:rPr>
                <w:szCs w:val="24"/>
              </w:rPr>
              <w:t>// Российский внешнеэкономический вестник. - 2019. - № 11. - С.90-100.</w:t>
            </w:r>
          </w:p>
          <w:p>
            <w:pPr>
              <w:pStyle w:val="Normal"/>
              <w:rPr/>
            </w:pPr>
            <w:r>
              <w:rPr>
                <w:szCs w:val="24"/>
              </w:rPr>
              <w:t xml:space="preserve"> </w:t>
            </w:r>
            <w:r>
              <w:rPr>
                <w:szCs w:val="24"/>
              </w:rPr>
              <w:t>Описание существующей системы поддержки экспортно-ориентированных предприятий в России и оценка её эффективности. Выявление сильных сторон систем поддержки экспорта других стран, на примере США, Великобритании и Индии. Финансовые инструменты поддержки экспорта. Нефинансовая поддержка экспорта. Ключевые моменты повышения эффективности государственной поддержки экспорта. Значительное расширение практики поддержки отечественных экспортёров за рубежом с помощью торговых представительств. Увеличение доли в экспорте малых и средних предприятий. Создание в регионах "тепличных" условий для роста экспортно-ориентированных компаний, уделяя больше внимания качеству производимой там продукции. Значимость финансового лизинга в продвижении экспорта. Создание свободных экономических зон для развития экспорта.</w:t>
            </w:r>
          </w:p>
          <w:p>
            <w:pPr>
              <w:pStyle w:val="Normal"/>
              <w:rPr>
                <w:szCs w:val="24"/>
              </w:rPr>
            </w:pPr>
            <w:r>
              <w:rPr>
                <w:szCs w:val="24"/>
              </w:rPr>
            </w:r>
          </w:p>
          <w:p>
            <w:pPr>
              <w:pStyle w:val="Normal"/>
              <w:rPr>
                <w:b/>
                <w:b/>
                <w:szCs w:val="24"/>
              </w:rPr>
            </w:pPr>
            <w:r>
              <w:rPr>
                <w:b/>
                <w:szCs w:val="24"/>
              </w:rPr>
              <w:t>Пискулов Ю.В.</w:t>
            </w:r>
          </w:p>
          <w:p>
            <w:pPr>
              <w:pStyle w:val="Normal"/>
              <w:rPr/>
            </w:pPr>
            <w:r>
              <w:rPr>
                <w:b/>
                <w:szCs w:val="24"/>
              </w:rPr>
              <w:t xml:space="preserve">    </w:t>
            </w:r>
            <w:r>
              <w:rPr>
                <w:b/>
                <w:szCs w:val="24"/>
              </w:rPr>
              <w:t>О вкладе ВЭС в экономический рост России</w:t>
            </w:r>
            <w:r>
              <w:rPr>
                <w:szCs w:val="24"/>
              </w:rPr>
              <w:t xml:space="preserve"> // Российский внешнеэкономический вестник. - 2019. - № 11. - С.84-89.</w:t>
            </w:r>
          </w:p>
          <w:p>
            <w:pPr>
              <w:pStyle w:val="Normal"/>
              <w:rPr>
                <w:szCs w:val="24"/>
              </w:rPr>
            </w:pPr>
            <w:r>
              <w:rPr>
                <w:szCs w:val="24"/>
              </w:rPr>
              <w:t xml:space="preserve"> </w:t>
            </w:r>
            <w:r>
              <w:rPr>
                <w:szCs w:val="24"/>
              </w:rPr>
              <w:t>Письмо в редакцию. В порядке научной дискуссии по статье В. Оболенского "Внешняя торговля России: содействие процессам воспроизводства" (2019. - № 9. - С.7-22). Вклад внешнеэкономической стратегии (ВЭС) в производство. Экспорт и производство. Импортозависимость и импортозамещение. Связь импорта с государственной экономической политикой и развитием промышленного производства. Качество экономической политики.</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Несырьевой экспорт не дошел до цели. Мониторинг нацпроектов //</w:t>
            </w:r>
            <w:r>
              <w:rPr>
                <w:szCs w:val="24"/>
              </w:rPr>
              <w:t xml:space="preserve"> Коммерсантъ. - 2019. - 24 декабря. - № 237. - С.1.</w:t>
            </w:r>
          </w:p>
          <w:p>
            <w:pPr>
              <w:pStyle w:val="Normal"/>
              <w:rPr/>
            </w:pPr>
            <w:r>
              <w:rPr>
                <w:szCs w:val="24"/>
              </w:rPr>
              <w:t xml:space="preserve"> </w:t>
            </w:r>
            <w:r>
              <w:rPr>
                <w:szCs w:val="24"/>
              </w:rPr>
              <w:t>Согласно заключению аналитиков Центра макроэкономического анализа и краткосрочного прогнозирования в декабрьском выпуске доклада "Сюжеты внешней торговли", в 2019 году достичь целевых объемов промышленного несырьевого неэнергетического экспорта (ННЭ) не получится, хотя цели по агроэкспорту будут перевыполнены. В январе-сентябре 2019 года показатель составил около $126 млрд., или 92% от целевого значения в $136 млрд. Конкретизация в конце 2018 года президентской цели увеличения объемов ННЭ до 2024 года в паспорте нацпроекта "Международная кооперация и экспорт" по годам и отраслевым группам. В 2019 году объем ННЭ должен был составить $160 млрд. по товарам и $70 млрд. по услугам. По большинству отраслей, включая химическую промышленность, металлургию, лесопромышленный комплекс, фармацевтику и косметику, легкую промышленность, ожидается отставание в 9-10% от целевых значений, за исключением машиностроения, отстающего на 4%. Основные причины не достижения целей в 2018 г. Неблагоприятная конъюнктура: низкие мировые цены на металлы, завышенные цены в металлургии и машиностроении или некорректные цены по прочим отраслям. Два шока, обусловившие медленный рост физических объемов экспорта в 2019 году более чем на 80%: усиление протекционизма и завершение поставок труб "Северного потока-2" и "Турецкого поток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струменты поддержки экспорта за рубежом и возможности их использования в России / Родыгина Н.Ю.</w:t>
            </w:r>
            <w:r>
              <w:rPr>
                <w:szCs w:val="24"/>
              </w:rPr>
              <w:t xml:space="preserve"> [и др.] // Российский внешнеэкономический вестник. - 2019. - № 11. - С.15-27.</w:t>
            </w:r>
          </w:p>
          <w:p>
            <w:pPr>
              <w:pStyle w:val="Normal"/>
              <w:rPr>
                <w:szCs w:val="24"/>
              </w:rPr>
            </w:pPr>
            <w:r>
              <w:rPr>
                <w:szCs w:val="24"/>
              </w:rPr>
              <w:t xml:space="preserve"> </w:t>
            </w:r>
            <w:r>
              <w:rPr>
                <w:szCs w:val="24"/>
              </w:rPr>
              <w:t>Особенности поддержки национальных экспортеров РФ. Тенденции в развитии внешней торговли и совершенствовании механизма государственного регулирования в рамках осуществления внешнеэкономической деятельности, рассмотренные на примере опыта поддержки национальных экспортеров и практики его применения в Великобритании и Франции. Проблемы, стоящие перед предприятиями Великобритании. Принципы, на которых базируется поддержка по стимулированию экспортной деятельности в Великобритании. Инициативы, реализованные в рамках механизма информирования в Великобритании. Инструментарий по регулированию российского экспорта: законодательство и аппарат организации по поддержке экспорта. Система торговых представительств.</w:t>
            </w:r>
          </w:p>
          <w:p>
            <w:pPr>
              <w:pStyle w:val="Normal"/>
              <w:rPr>
                <w:szCs w:val="24"/>
              </w:rPr>
            </w:pPr>
            <w:r>
              <w:rPr>
                <w:szCs w:val="24"/>
              </w:rPr>
            </w:r>
          </w:p>
          <w:p>
            <w:pPr>
              <w:pStyle w:val="Normal"/>
              <w:rPr>
                <w:b/>
                <w:b/>
                <w:szCs w:val="24"/>
              </w:rPr>
            </w:pPr>
            <w:r>
              <w:rPr>
                <w:b/>
                <w:szCs w:val="24"/>
              </w:rPr>
              <w:t>Литвинов А.И.</w:t>
            </w:r>
          </w:p>
          <w:p>
            <w:pPr>
              <w:pStyle w:val="Normal"/>
              <w:rPr/>
            </w:pPr>
            <w:r>
              <w:rPr>
                <w:b/>
                <w:szCs w:val="24"/>
              </w:rPr>
              <w:t xml:space="preserve">    </w:t>
            </w:r>
            <w:r>
              <w:rPr>
                <w:b/>
                <w:szCs w:val="24"/>
              </w:rPr>
              <w:t>Торгово-экономическое сотрудничество России и Казахстана</w:t>
            </w:r>
            <w:r>
              <w:rPr>
                <w:szCs w:val="24"/>
              </w:rPr>
              <w:t xml:space="preserve"> // Российский внешнеэкономический вестник. - 2019. - № 11. - С.101-111.</w:t>
            </w:r>
          </w:p>
          <w:p>
            <w:pPr>
              <w:pStyle w:val="Normal"/>
              <w:rPr>
                <w:szCs w:val="24"/>
              </w:rPr>
            </w:pPr>
            <w:r>
              <w:rPr>
                <w:szCs w:val="24"/>
              </w:rPr>
              <w:t xml:space="preserve"> </w:t>
            </w:r>
            <w:r>
              <w:rPr>
                <w:szCs w:val="24"/>
              </w:rPr>
              <w:t>Условия, обеспечивающие огромные перспективы для сотрудничества России и Казахстана в различных сферах экономики и торговли. Наличие больших запасов полезных ископаемых. Сохранившийся высокий уровень межотраслевых связей между предприятиями России и Казахстана. Взаимная заинтересованность в развитии топливно-энергетического комплекса в регионе Центральной Азии. Заинтересованность в реализации крупных инфраструктурных проектов в регионе в рамках Евразийского экономического союза и китайской инициативы Экономического пояса Шелкового пути. Приграничные регионы российско-казахской международной трансграничной территории. Структура экспорта и импорта России за 2018 г.</w:t>
            </w:r>
          </w:p>
          <w:p>
            <w:pPr>
              <w:pStyle w:val="Normal"/>
              <w:rPr>
                <w:szCs w:val="24"/>
              </w:rPr>
            </w:pPr>
            <w:r>
              <w:rPr>
                <w:szCs w:val="24"/>
              </w:rPr>
            </w:r>
          </w:p>
          <w:p>
            <w:pPr>
              <w:pStyle w:val="Normal"/>
              <w:rPr>
                <w:b/>
                <w:b/>
                <w:szCs w:val="24"/>
              </w:rPr>
            </w:pPr>
            <w:r>
              <w:rPr>
                <w:b/>
                <w:szCs w:val="24"/>
              </w:rPr>
              <w:t>Мозиас П.М.</w:t>
            </w:r>
          </w:p>
          <w:p>
            <w:pPr>
              <w:pStyle w:val="Normal"/>
              <w:rPr/>
            </w:pPr>
            <w:r>
              <w:rPr>
                <w:b/>
                <w:szCs w:val="24"/>
              </w:rPr>
              <w:t xml:space="preserve">    </w:t>
            </w:r>
            <w:r>
              <w:rPr>
                <w:b/>
                <w:szCs w:val="24"/>
              </w:rPr>
              <w:t>Проект "Один пояс, один путь" и российско-китайское экономическое сотрудничество: ещё один шанс?</w:t>
            </w:r>
            <w:r>
              <w:rPr>
                <w:szCs w:val="24"/>
              </w:rPr>
              <w:t xml:space="preserve"> // Вопросы экономики. - 2019. - № 12. - С.47-71.</w:t>
            </w:r>
          </w:p>
          <w:p>
            <w:pPr>
              <w:pStyle w:val="Normal"/>
              <w:rPr>
                <w:szCs w:val="24"/>
              </w:rPr>
            </w:pPr>
            <w:r>
              <w:rPr>
                <w:szCs w:val="24"/>
              </w:rPr>
              <w:t xml:space="preserve"> </w:t>
            </w:r>
            <w:r>
              <w:rPr>
                <w:szCs w:val="24"/>
              </w:rPr>
              <w:t>Двоякое толкование мотивации, которой руководствовались китайские власти, выдвигая проект "Один пояс, один путь" (ОПОП), или идею "Экономического пояса Шелкового пути". ОПОП как реализация возможностей. Оценка финансовых возможностей Китая для укрепления своих геополитических позиций. Торговая и инвестиционная экспансия Китая, идущая вместе с "интернационализацией" юаня. ОПОП как реакция на вызовы, стоящие перед Китаем в 1980-2000-е годы. Важность реальной отдачи от ОПОП, демонстрации его экономических и политических выгод для подтверждения легитимности власти и правильности избранного ею курса. Перечень маршрутов (транзитных коридоров), включенных в проект ОПОП. Оценка перспектив российского участия в проекте ОПОП. Предложения по дополнению комплексной стратегии, направленной на реализацию на китайском рынке уже имеющихся и потенциальных российских конкурентных преимуществ в отраслях обрабатывающей промышленности и сферы услуг. Формат российско-китайского взаимодействия в рамках ОПОП в более конкретном плане - образование между ЕАЭС и Китаем зоны преференциальной торговли и инвестиций. По мнению большинства российских специалистов, при всей неоднозначности проекта ОПОП он выгоден для России, и в нём надо участвовать. В случае правильно выбранного алгоритма действий подключение к ОПОП позволит и поддерживать дружественный характер российско-китайских отношений, и учитывать интересы модернизации отечественной эконом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Пэн Линь</w:t>
            </w:r>
          </w:p>
          <w:p>
            <w:pPr>
              <w:pStyle w:val="Normal"/>
              <w:rPr/>
            </w:pPr>
            <w:r>
              <w:rPr>
                <w:b/>
                <w:szCs w:val="24"/>
              </w:rPr>
              <w:t xml:space="preserve">    </w:t>
            </w:r>
            <w:r>
              <w:rPr>
                <w:b/>
                <w:szCs w:val="24"/>
              </w:rPr>
              <w:t>Состояние и проблемы внешнеторговой деятельности Китая в условиях торговой войны</w:t>
            </w:r>
            <w:r>
              <w:rPr>
                <w:szCs w:val="24"/>
              </w:rPr>
              <w:t xml:space="preserve">: пер. с кит. </w:t>
            </w:r>
            <w:r>
              <w:rPr>
                <w:sz w:val="23"/>
                <w:szCs w:val="23"/>
              </w:rPr>
              <w:t>// Российский внешнеэкономический вестник. - 2019. - № 11.</w:t>
            </w:r>
            <w:r>
              <w:rPr>
                <w:szCs w:val="24"/>
              </w:rPr>
              <w:t xml:space="preserve"> - С.112-117.</w:t>
            </w:r>
          </w:p>
          <w:p>
            <w:pPr>
              <w:pStyle w:val="Normal"/>
              <w:rPr>
                <w:szCs w:val="24"/>
              </w:rPr>
            </w:pPr>
            <w:r>
              <w:rPr>
                <w:szCs w:val="24"/>
              </w:rPr>
              <w:t xml:space="preserve"> </w:t>
            </w:r>
            <w:r>
              <w:rPr>
                <w:szCs w:val="24"/>
              </w:rPr>
              <w:t>Проблемы модификации модели развития китайской экономики и изменение роли КНР в мире. Теоретические аспекты внешнеторговой деятельности и её особенности в КНР. Оценка текущего состояния внешнеторговой деятельности Китая в период объявления "торговой" войны США. Источники конфликта, которые стали вызовами системы регулирования многосторонних торговых отношений. Анализ объёмов товарооборота США с Китаем после установления тарифного барьера. Статистические данные, характеризующие текущее состояние объёмов экспорта и товарооборота. Динамика объёмов экспорта и торгового баланса КНР с США, 2008-2018 гг. Перспективные направления развития внешнеторговой деятельности Китая с Россией. Структура торговых расчётов в разрезе валютного обмена между КНР и РФ, 2017-2018 гг.</w:t>
            </w:r>
          </w:p>
          <w:p>
            <w:pPr>
              <w:pStyle w:val="Normal"/>
              <w:rPr>
                <w:szCs w:val="24"/>
              </w:rPr>
            </w:pPr>
            <w:r>
              <w:rPr>
                <w:szCs w:val="24"/>
              </w:rPr>
            </w:r>
          </w:p>
          <w:p>
            <w:pPr>
              <w:pStyle w:val="Normal"/>
              <w:rPr>
                <w:b/>
                <w:b/>
                <w:szCs w:val="24"/>
              </w:rPr>
            </w:pPr>
            <w:r>
              <w:rPr>
                <w:b/>
                <w:szCs w:val="24"/>
              </w:rPr>
              <w:t>Шуаншуан Ли</w:t>
            </w:r>
          </w:p>
          <w:p>
            <w:pPr>
              <w:pStyle w:val="Normal"/>
              <w:rPr/>
            </w:pPr>
            <w:r>
              <w:rPr>
                <w:b/>
                <w:szCs w:val="24"/>
              </w:rPr>
              <w:t xml:space="preserve">    </w:t>
            </w:r>
            <w:r>
              <w:rPr>
                <w:b/>
                <w:szCs w:val="24"/>
              </w:rPr>
              <w:t>Основные этапы развития транснациональных компаний Китая</w:t>
            </w:r>
            <w:r>
              <w:rPr>
                <w:szCs w:val="24"/>
              </w:rPr>
              <w:t>: пер. с кит. // Российский внешнеэкономический вестник. - 2019. - № 11. - С.119-125.</w:t>
            </w:r>
          </w:p>
          <w:p>
            <w:pPr>
              <w:pStyle w:val="Normal"/>
              <w:rPr/>
            </w:pPr>
            <w:r>
              <w:rPr>
                <w:szCs w:val="24"/>
              </w:rPr>
              <w:t xml:space="preserve"> </w:t>
            </w:r>
            <w:r>
              <w:rPr>
                <w:szCs w:val="24"/>
              </w:rPr>
              <w:t>Изучение основных этапов развития транснациональных корпораций (ТНК) в период проведения государственных реформ Правительством Китая. Временные промежутки становления и укрепления ТНК в КНР. Роль государственных органов управления в структуре промышленной политики КНР. Современные рыночные механизмы управления ТНК. Меры, направленные на повышение конкурентоспособности промышленных предприятий приоритетных отраслей. Оценка уровня влияния китайских компаний на зарубежные рынки. Обоснование принципов, способствующих увеличению экспорта собственной выпускаемой продукции на международных рынках.</w:t>
            </w:r>
          </w:p>
          <w:p>
            <w:pPr>
              <w:pStyle w:val="Normal"/>
              <w:rPr>
                <w:szCs w:val="24"/>
              </w:rPr>
            </w:pPr>
            <w:r>
              <w:rPr>
                <w:szCs w:val="24"/>
              </w:rPr>
            </w:r>
          </w:p>
          <w:p>
            <w:pPr>
              <w:pStyle w:val="Normal"/>
              <w:rPr>
                <w:b/>
                <w:b/>
                <w:szCs w:val="24"/>
              </w:rPr>
            </w:pPr>
            <w:r>
              <w:rPr>
                <w:b/>
                <w:szCs w:val="24"/>
              </w:rPr>
              <w:t>Журова А.В.</w:t>
            </w:r>
          </w:p>
          <w:p>
            <w:pPr>
              <w:pStyle w:val="Normal"/>
              <w:rPr/>
            </w:pPr>
            <w:r>
              <w:rPr>
                <w:b/>
                <w:szCs w:val="24"/>
              </w:rPr>
              <w:t xml:space="preserve">    </w:t>
            </w:r>
            <w:r>
              <w:rPr>
                <w:b/>
                <w:szCs w:val="24"/>
              </w:rPr>
              <w:t>Проблемы статистического учета движения услуг для оценки выгод либерализации и интеграции в ЕАЭС</w:t>
            </w:r>
            <w:r>
              <w:rPr>
                <w:szCs w:val="24"/>
              </w:rPr>
              <w:t xml:space="preserve"> // Проблемы теории и практики управления. - 2019. - № 8. - С.119-130.</w:t>
            </w:r>
          </w:p>
          <w:p>
            <w:pPr>
              <w:pStyle w:val="Normal"/>
              <w:rPr>
                <w:szCs w:val="24"/>
              </w:rPr>
            </w:pPr>
            <w:r>
              <w:rPr>
                <w:szCs w:val="24"/>
              </w:rPr>
              <w:t xml:space="preserve"> </w:t>
            </w:r>
            <w:r>
              <w:rPr>
                <w:szCs w:val="24"/>
              </w:rPr>
              <w:t>Оценка проблемы посекторального статистического учета торговли услугами в странах ЕАЭС. Статистический учет услуг в международной практике, классификации услуг. Рынок услуг, рассмотренный с точки зрения права Союза, в частности, показана разная степень свободы торговли услугами в рамках ЕАЭС. Анализ единого рынка услуг ЕАЭС. Особенности статистического учета услуг, вошедших в перечень единого рынка услуг в странах-членах ЕАЭС. Оценка проблем классификации услуг по четырем способам поставки. Выявление существующих методологических трудностей учета торговли услугами в странах-членах ЕАЭС. Обоснование необходимости оценки торговли услугами для предоставления доступа на рынок в ЕАЭС, предложение в качестве возможного решения разработки "ключей" между национальным классификатором и перечнем самостоятельной классификации в зависимости от характера оказываемых услуг. Международный классификатор основных продуктов. Сопоставление услуг в платежных балансах стран ЕАЭС, 2015-2018 гг. Статистика платежного баланса. Расширенная классификация деловых услуг. Статистика национальных классификаторов секторов экономики. Статистика единого рынка услуг.</w:t>
            </w:r>
          </w:p>
          <w:p>
            <w:pPr>
              <w:pStyle w:val="Normal"/>
              <w:rPr>
                <w:szCs w:val="24"/>
              </w:rPr>
            </w:pPr>
            <w:r>
              <w:rPr>
                <w:szCs w:val="24"/>
              </w:rPr>
            </w:r>
          </w:p>
          <w:p>
            <w:pPr>
              <w:pStyle w:val="Normal"/>
              <w:rPr>
                <w:b/>
                <w:b/>
                <w:szCs w:val="24"/>
              </w:rPr>
            </w:pPr>
            <w:r>
              <w:rPr>
                <w:b/>
                <w:szCs w:val="24"/>
              </w:rPr>
              <w:t>Маркелов Р.</w:t>
            </w:r>
          </w:p>
          <w:p>
            <w:pPr>
              <w:pStyle w:val="Normal"/>
              <w:spacing w:before="0" w:after="0"/>
              <w:rPr/>
            </w:pPr>
            <w:r>
              <w:rPr>
                <w:b/>
                <w:szCs w:val="24"/>
              </w:rPr>
              <w:t xml:space="preserve">    </w:t>
            </w:r>
            <w:r>
              <w:rPr>
                <w:b/>
                <w:szCs w:val="24"/>
              </w:rPr>
              <w:t>Палладий разгоняется. Стоит ли вкладывать деньги в редкоземельный металл</w:t>
            </w:r>
            <w:r>
              <w:rPr>
                <w:szCs w:val="24"/>
              </w:rPr>
              <w:t xml:space="preserve"> // Российская газета. - 2019. - 24 декабря. - № 290. - С.4.</w:t>
            </w:r>
          </w:p>
          <w:p>
            <w:pPr>
              <w:pStyle w:val="Normal"/>
              <w:spacing w:before="0" w:after="0"/>
              <w:rPr>
                <w:szCs w:val="24"/>
              </w:rPr>
            </w:pPr>
            <w:r>
              <w:rPr>
                <w:szCs w:val="24"/>
              </w:rPr>
              <w:t xml:space="preserve"> </w:t>
            </w:r>
            <w:r>
              <w:rPr>
                <w:szCs w:val="24"/>
              </w:rPr>
              <w:t>Палладий в 2019 году стал самой выгодной инвестицией среди драгметаллов, его стоимость выросла в полтора раза и достигала рекордных за всю историю торгов отметок. Непрофессиональные инвесторы могут вкладывать деньги в палладий косвенно и напрямую, но мнения аналитиков о том, стоит ли это делать в 2020 году, уже после мощного роста, разошлись. Стоимость унции палладия поднималась на днях на Лондонской бирже металлов до 2000 долларов, это рекорд за всю историю биржевых торгов. В целом за последний квартал палладий подорожал на 20%, за 2019 год - в полтора раза. Палладий активно используется в автопроме (в основном в производстве катализаторов выхлопных газов), и, несмотря, на глобальный понижающий тренд в автомобилестроении, по мнению эксперта, на рынке сформировался устойчивый дефицит этого металла. Дополнительные факторы для взлета цен в конце 2019 года - новости о вынужденной приостановке добычи руд платиновой группы одним из крупнейших в мире производителей металла в ЮАР. Также спросу на палладий способствует предновогоднее ралли: рынки завершают год в состоянии эйфории благодаря сближению позиций США и Китая в торговых переговорах.</w:t>
            </w:r>
          </w:p>
          <w:p>
            <w:pPr>
              <w:pStyle w:val="Normal"/>
              <w:rPr>
                <w:szCs w:val="24"/>
              </w:rPr>
            </w:pPr>
            <w:r>
              <w:rPr>
                <w:szCs w:val="24"/>
              </w:rPr>
            </w:r>
          </w:p>
          <w:p>
            <w:pPr>
              <w:pStyle w:val="Normal"/>
              <w:rPr>
                <w:b/>
                <w:b/>
                <w:szCs w:val="24"/>
              </w:rPr>
            </w:pPr>
            <w:r>
              <w:rPr>
                <w:b/>
                <w:szCs w:val="24"/>
              </w:rPr>
              <w:t>Карнозов В.</w:t>
            </w:r>
          </w:p>
          <w:p>
            <w:pPr>
              <w:pStyle w:val="Normal"/>
              <w:spacing w:before="0" w:after="0"/>
              <w:rPr/>
            </w:pPr>
            <w:r>
              <w:rPr>
                <w:b/>
                <w:szCs w:val="24"/>
              </w:rPr>
              <w:t xml:space="preserve">    </w:t>
            </w:r>
            <w:r>
              <w:rPr>
                <w:b/>
                <w:szCs w:val="24"/>
              </w:rPr>
              <w:t>Возрождение партнерства. Монголия получила безвозмездно два МиГ-29УБ</w:t>
            </w:r>
            <w:r>
              <w:rPr>
                <w:szCs w:val="24"/>
              </w:rPr>
              <w:t xml:space="preserve"> // Промышленный еженедельник (электронная версия). - 2019. - 16-22 декабря. - № 45. - С.5.</w:t>
            </w:r>
          </w:p>
          <w:p>
            <w:pPr>
              <w:pStyle w:val="Normal"/>
              <w:spacing w:before="0" w:after="0"/>
              <w:rPr>
                <w:szCs w:val="24"/>
              </w:rPr>
            </w:pPr>
            <w:r>
              <w:rPr>
                <w:szCs w:val="24"/>
              </w:rPr>
              <w:t xml:space="preserve"> </w:t>
            </w:r>
            <w:r>
              <w:rPr>
                <w:szCs w:val="24"/>
              </w:rPr>
              <w:t>Решением верховного главнокомандующего Вооруженными Силами России из наличия МО РФ Воздушным войскам Монголии безвозмездно передана пара истребителей МиГ-29УБ. Это позволит соседней стране восстановить собственную истребительную авиацию и решить задачи по обеспечению патрулирования воздушного пространства в пределах национальных границ.</w:t>
            </w:r>
          </w:p>
          <w:p>
            <w:pPr>
              <w:pStyle w:val="Normal"/>
              <w:rPr>
                <w:szCs w:val="24"/>
              </w:rPr>
            </w:pPr>
            <w:r>
              <w:rPr>
                <w:szCs w:val="24"/>
              </w:rPr>
            </w:r>
          </w:p>
          <w:p>
            <w:pPr>
              <w:pStyle w:val="Normal"/>
              <w:rPr>
                <w:szCs w:val="24"/>
              </w:rPr>
            </w:pPr>
            <w:r>
              <w:rPr>
                <w:b/>
                <w:szCs w:val="24"/>
              </w:rPr>
              <w:t>Самойленко В.В., Иванов Д.С.</w:t>
            </w:r>
          </w:p>
          <w:p>
            <w:pPr>
              <w:pStyle w:val="Normal"/>
              <w:spacing w:before="0" w:after="0"/>
              <w:rPr/>
            </w:pPr>
            <w:r>
              <w:rPr>
                <w:b/>
                <w:szCs w:val="24"/>
              </w:rPr>
              <w:t xml:space="preserve">    </w:t>
            </w:r>
            <w:r>
              <w:rPr>
                <w:b/>
                <w:szCs w:val="24"/>
              </w:rPr>
              <w:t xml:space="preserve">Внешняя торговля рыбой и рыбной продукцией в весе сырца </w:t>
            </w:r>
            <w:r>
              <w:rPr>
                <w:szCs w:val="24"/>
              </w:rPr>
              <w:t>// Российский внешнеэкономический вестник. - 2019. - № 11. - С.28-44.</w:t>
            </w:r>
          </w:p>
          <w:p>
            <w:pPr>
              <w:pStyle w:val="Normal"/>
              <w:spacing w:before="0" w:after="0"/>
              <w:rPr>
                <w:szCs w:val="24"/>
              </w:rPr>
            </w:pPr>
            <w:r>
              <w:rPr>
                <w:szCs w:val="24"/>
              </w:rPr>
              <w:t xml:space="preserve"> </w:t>
            </w:r>
            <w:r>
              <w:rPr>
                <w:szCs w:val="24"/>
              </w:rPr>
              <w:t>Анализ показателей экспорта и импорта для определения тенденций во внешней торговле рыбой и рыбопродукцией в 2015-2018 гг. Характеристика общей динамики экспорта и импорта в весе сырца в соответствие с ТН ВЭД ЕАЭС на фоне добычи водных биоресурсов в Российской Федерации. Идентификация стабильно ёмких экспортных и импортных товарных позиций. Выявление наиболее популярных в торговле видов водных биологических ресурсов внутри товарных позиций. Оценка соотношения продукции с различной глубиной переработки в экспорте/импорте. Сравнительный анализ экспорта и импорта рыбы и рыбной продукции по пищевой ценности (по содержанию белка и жира). Вывод о том, что экспортируется менее ценная в пищевом отношении продукция, а импортируется товарная продукция с относительно большей пищевой ценностью.</w:t>
            </w:r>
          </w:p>
          <w:p>
            <w:pPr>
              <w:pStyle w:val="Normal"/>
              <w:rPr>
                <w:szCs w:val="24"/>
              </w:rPr>
            </w:pPr>
            <w:r>
              <w:rPr>
                <w:szCs w:val="24"/>
              </w:rPr>
            </w:r>
          </w:p>
          <w:p>
            <w:pPr>
              <w:pStyle w:val="Normal"/>
              <w:rPr>
                <w:b/>
                <w:b/>
                <w:szCs w:val="24"/>
              </w:rPr>
            </w:pPr>
            <w:r>
              <w:rPr>
                <w:b/>
                <w:szCs w:val="24"/>
              </w:rPr>
              <w:t>Чжан Чжень, Ян Цзе</w:t>
            </w:r>
          </w:p>
          <w:p>
            <w:pPr>
              <w:pStyle w:val="Normal"/>
              <w:spacing w:before="0" w:after="0"/>
              <w:rPr/>
            </w:pPr>
            <w:r>
              <w:rPr>
                <w:b/>
                <w:szCs w:val="24"/>
              </w:rPr>
              <w:t xml:space="preserve">    </w:t>
            </w:r>
            <w:r>
              <w:rPr>
                <w:b/>
                <w:szCs w:val="24"/>
              </w:rPr>
              <w:t>Китай формирует новую модель открытости сельского хозяйства</w:t>
            </w:r>
            <w:r>
              <w:rPr>
                <w:szCs w:val="24"/>
              </w:rPr>
              <w:t>: тематический подбор статей // Российская газета. - 2019. - 23 декабря. - № 289. - С.11.</w:t>
            </w:r>
          </w:p>
          <w:p>
            <w:pPr>
              <w:pStyle w:val="Normal"/>
              <w:spacing w:before="0" w:after="0"/>
              <w:rPr>
                <w:szCs w:val="24"/>
              </w:rPr>
            </w:pPr>
            <w:r>
              <w:rPr>
                <w:szCs w:val="24"/>
              </w:rPr>
              <w:t xml:space="preserve"> </w:t>
            </w:r>
            <w:r>
              <w:rPr>
                <w:szCs w:val="24"/>
              </w:rPr>
              <w:t>О публикации Белой книги по продовольственной безопасности Китая, в которой подробно изложены усилия страны по обеспечению продовольственной безопасности и расширению международного сотрудничества в этой сфере. Китай становится главным импортером продукции российского аграрного сектора.</w:t>
            </w:r>
          </w:p>
          <w:p>
            <w:pPr>
              <w:pStyle w:val="Normal"/>
              <w:rPr>
                <w:b/>
                <w:b/>
                <w:szCs w:val="24"/>
              </w:rPr>
            </w:pPr>
            <w:r>
              <w:rPr>
                <w:b/>
                <w:szCs w:val="24"/>
              </w:rPr>
              <w:t>Шуйский В.П.</w:t>
            </w:r>
          </w:p>
          <w:p>
            <w:pPr>
              <w:pStyle w:val="Normal"/>
              <w:rPr/>
            </w:pPr>
            <w:r>
              <w:rPr>
                <w:b/>
                <w:szCs w:val="24"/>
              </w:rPr>
              <w:t xml:space="preserve">    </w:t>
            </w:r>
            <w:r>
              <w:rPr>
                <w:b/>
                <w:szCs w:val="24"/>
              </w:rPr>
              <w:t>Россия в международной торговле услугами: риски и возможности</w:t>
            </w:r>
            <w:r>
              <w:rPr>
                <w:szCs w:val="24"/>
              </w:rPr>
              <w:t xml:space="preserve"> // Российский внешнеэкономический вестник. - 2019. - № 11. - С.7-14.</w:t>
            </w:r>
          </w:p>
          <w:p>
            <w:pPr>
              <w:pStyle w:val="Normal"/>
              <w:rPr>
                <w:szCs w:val="24"/>
              </w:rPr>
            </w:pPr>
            <w:r>
              <w:rPr>
                <w:szCs w:val="24"/>
              </w:rPr>
              <w:t xml:space="preserve"> </w:t>
            </w:r>
            <w:r>
              <w:rPr>
                <w:szCs w:val="24"/>
              </w:rPr>
              <w:t>Оценка возможностей и рисков участия России в международной торговле услугами, являющейся наиболее динамичным сегментом мировой торговли. Внешняя торговля России услугами в 2000-2018 гг., свидетельствующая о скромных позициях России в этом сегменте. Некоторые меры по улучшению ситуации в отечественной торговле услугами. Одно из направлений расширения российского экспорта услуг - активизация отношений с развивающимися странами Азии, Африки и Латинской Америки.</w:t>
            </w:r>
          </w:p>
          <w:p>
            <w:pPr>
              <w:pStyle w:val="Normal"/>
              <w:rPr>
                <w:szCs w:val="24"/>
              </w:rPr>
            </w:pPr>
            <w:r>
              <w:rPr>
                <w:szCs w:val="24"/>
              </w:rPr>
            </w:r>
          </w:p>
          <w:p>
            <w:pPr>
              <w:pStyle w:val="Normal"/>
              <w:rPr>
                <w:szCs w:val="24"/>
              </w:rPr>
            </w:pPr>
            <w:r>
              <w:rPr>
                <w:b/>
                <w:szCs w:val="24"/>
              </w:rPr>
              <w:t>Холопов К.В., Голубчик А.М.</w:t>
            </w:r>
          </w:p>
          <w:p>
            <w:pPr>
              <w:pStyle w:val="Normal"/>
              <w:spacing w:before="0" w:after="0"/>
              <w:rPr/>
            </w:pPr>
            <w:r>
              <w:rPr>
                <w:b/>
                <w:szCs w:val="24"/>
              </w:rPr>
              <w:t xml:space="preserve">    </w:t>
            </w:r>
            <w:r>
              <w:rPr>
                <w:b/>
                <w:szCs w:val="24"/>
              </w:rPr>
              <w:t xml:space="preserve">О международном и российском опыте лицензирования деятельности экспедиторов и перевозчиков </w:t>
            </w:r>
            <w:r>
              <w:rPr>
                <w:szCs w:val="24"/>
              </w:rPr>
              <w:t>// Российский внешнеэкономический вестник. - 2019. - № 11. - С.45-55.</w:t>
            </w:r>
          </w:p>
          <w:p>
            <w:pPr>
              <w:pStyle w:val="Normal"/>
              <w:spacing w:before="0" w:after="0"/>
              <w:rPr>
                <w:szCs w:val="24"/>
              </w:rPr>
            </w:pPr>
            <w:r>
              <w:rPr>
                <w:szCs w:val="24"/>
              </w:rPr>
              <w:t xml:space="preserve"> </w:t>
            </w:r>
            <w:r>
              <w:rPr>
                <w:szCs w:val="24"/>
              </w:rPr>
              <w:t>Осуществление лицензирования определённых видов деятельности во всех странах мира в целях предотвращения нанесения ущерба правам и законным интересам лиц в этих сферах деятельности. Зарубежный опыт по лицензированию транспортной и транспортно-экспедиционной деятельности. Лицензирование транспортной деятельности в России. Железнодорожный транспорт. Автомобильный транспорт. Воздушный транспорт. Рынок грузовых автомобильных перевозок в России. Рынок транспортного экспедирования в России. Вывод о том, что вне зависимости от форм и методов контроля и допуска выигрыш получают непосредственные потребители транспортных и сопутствующих услуг. Материальные затраты и сложность исполнения лицензионных требований заставляют экспедиторов и перевозчиков дорожить лицензией, вытесняя с рынка недобросовестных игроков.</w:t>
            </w:r>
          </w:p>
          <w:p>
            <w:pPr>
              <w:pStyle w:val="Normal"/>
              <w:rPr>
                <w:szCs w:val="24"/>
              </w:rPr>
            </w:pPr>
            <w:r>
              <w:rPr>
                <w:szCs w:val="24"/>
              </w:rPr>
            </w:r>
          </w:p>
          <w:p>
            <w:pPr>
              <w:pStyle w:val="Normal"/>
              <w:rPr>
                <w:szCs w:val="24"/>
              </w:rPr>
            </w:pPr>
            <w:r>
              <w:rPr>
                <w:b/>
                <w:szCs w:val="24"/>
              </w:rPr>
              <w:t>Захаров А.Н., Игнатьев А.А.</w:t>
            </w:r>
          </w:p>
          <w:p>
            <w:pPr>
              <w:pStyle w:val="Normal"/>
              <w:spacing w:before="0" w:after="0"/>
              <w:rPr/>
            </w:pPr>
            <w:r>
              <w:rPr>
                <w:b/>
                <w:szCs w:val="24"/>
              </w:rPr>
              <w:t xml:space="preserve">    </w:t>
            </w:r>
            <w:r>
              <w:rPr>
                <w:b/>
                <w:szCs w:val="24"/>
              </w:rPr>
              <w:t xml:space="preserve">Современные мировые тенденции формирования инновационного туризма </w:t>
            </w:r>
            <w:r>
              <w:rPr>
                <w:szCs w:val="24"/>
              </w:rPr>
              <w:t>// Российский внешнеэкономический вестник. - 2019. - № 11. - С.56-63.</w:t>
            </w:r>
          </w:p>
          <w:p>
            <w:pPr>
              <w:pStyle w:val="Normal"/>
              <w:spacing w:before="0" w:after="0"/>
              <w:rPr>
                <w:rStyle w:val="Komm1"/>
                <w:szCs w:val="24"/>
              </w:rPr>
            </w:pPr>
            <w:r>
              <w:rPr>
                <w:szCs w:val="24"/>
              </w:rPr>
              <w:t xml:space="preserve"> </w:t>
            </w:r>
            <w:r>
              <w:rPr>
                <w:szCs w:val="24"/>
              </w:rPr>
              <w:t>Туристский комплекс - это не только отрасль, но и возможность активизации транспортной, информационно-коммуникационной и социальной инфраструктуры. Анализ передовых мировых примеров, отражающих развитие инновационного туризма, основанного на концепции устойчивого развития. Методы и инструментальные средства управления инвестиционными проектами и программами развития в этой области. Один из важнейших методов управления - создание обсерваторий под эгидой ЮНВТО, которые призваны содействовать обеспечению роста устойчивого и жизнеспособного туризма, содействуя распространению передового опыта среди участников туристского процесса и наращиванию их потенциала в области устойчивости. Использование большинством крупных туристских фирм и компаний при развитии своего бизнеса услуг консалтинговых фирм, что часто себя оправдыва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9404715"/>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пливно-энергетический комплекс</w:t>
            </w:r>
            <w:r>
              <w:rPr>
                <w:szCs w:val="24"/>
              </w:rPr>
              <w:t>: приложение РБК+ // РБК. - 2019. - 26 декабря. - № 211. - С.1-4.</w:t>
            </w:r>
          </w:p>
          <w:p>
            <w:pPr>
              <w:pStyle w:val="Normal"/>
              <w:rPr/>
            </w:pPr>
            <w:r>
              <w:rPr>
                <w:szCs w:val="24"/>
              </w:rPr>
              <w:t xml:space="preserve"> </w:t>
            </w:r>
            <w:r>
              <w:rPr>
                <w:szCs w:val="24"/>
              </w:rPr>
              <w:t>Лидерство нефтехимии и нефтепереработки по импортозамещению в ТЭК, создавая потенциал для экспансии на внешние рынки. Интервью с вице-президентом "Роснефти" А. Романовым об инновациях в отечественной нефтепереработке и о конкуренции на рынке катализаторов. Глобальный топливно-энергетический комплекс ускоряет внедрение инноваций, российские нефтегазовые корпорации - в тренде.</w:t>
            </w:r>
          </w:p>
          <w:p>
            <w:pPr>
              <w:pStyle w:val="Normal"/>
              <w:rPr>
                <w:b/>
                <w:b/>
                <w:szCs w:val="24"/>
              </w:rPr>
            </w:pPr>
            <w:r>
              <w:rPr>
                <w:b/>
                <w:szCs w:val="24"/>
              </w:rPr>
              <w:t>Новак А.</w:t>
            </w:r>
          </w:p>
          <w:p>
            <w:pPr>
              <w:pStyle w:val="Normal"/>
              <w:rPr/>
            </w:pPr>
            <w:r>
              <w:rPr>
                <w:b/>
                <w:szCs w:val="24"/>
              </w:rPr>
              <w:t xml:space="preserve">    </w:t>
            </w:r>
            <w:r>
              <w:rPr>
                <w:b/>
                <w:szCs w:val="24"/>
              </w:rPr>
              <w:t>"Мы уберем всю грязную нефть к середине 2020 года"</w:t>
            </w:r>
            <w:r>
              <w:rPr>
                <w:szCs w:val="24"/>
              </w:rPr>
              <w:t xml:space="preserve"> // РБК. - 2019. - 26 декабря. - № 211. - С.6-7.</w:t>
            </w:r>
          </w:p>
          <w:p>
            <w:pPr>
              <w:pStyle w:val="Normal"/>
              <w:rPr>
                <w:szCs w:val="24"/>
              </w:rPr>
            </w:pPr>
            <w:r>
              <w:rPr>
                <w:szCs w:val="24"/>
              </w:rPr>
              <w:t xml:space="preserve"> </w:t>
            </w:r>
            <w:r>
              <w:rPr>
                <w:szCs w:val="24"/>
              </w:rPr>
              <w:t>Интервью с Министром энергетики. Договоренность России и Украины о новом контракте на транзит газа в Европу с 1 января 2020 года, ставшая компромиссным и взаимовыгодным решением, позволяющим открыть новую страницу во взаимоотношениях с украинскими коллегами. "Газпром" и "Нафтогаз" подпишут соглашение о транзите газа в Европу. Оценка санкций США в отношении "Северного потока-2". Оценка инцидента с загрязнением нефтепровода "Дружба" весной 2019 года. Соответствие качества сырья в Усть-Луге нормам. Предварительные итоги инвентаризации запасов нефти и оценки льгот. Результаты первого года применения нового налога в "нефтянке" - налога на добавленный доход. Реакция российских компаний на очередную необходимость сокращения добычи. Оценка эффекта для российского бюджета от сделки ОПЕК+ за три года. Очередной энергопереход, происходящий в мире, переход стран на низкоуглеродную экономику, повышение энергоэффективности, выбор возобновляемых источников энергии. Перспективы энергоперехода в России.</w:t>
            </w:r>
          </w:p>
          <w:p>
            <w:pPr>
              <w:pStyle w:val="Normal"/>
              <w:rPr>
                <w:szCs w:val="24"/>
              </w:rPr>
            </w:pPr>
            <w:r>
              <w:rPr>
                <w:szCs w:val="24"/>
              </w:rPr>
            </w:r>
          </w:p>
          <w:p>
            <w:pPr>
              <w:pStyle w:val="Normal"/>
              <w:rPr>
                <w:b/>
                <w:b/>
                <w:szCs w:val="24"/>
              </w:rPr>
            </w:pPr>
            <w:r>
              <w:rPr>
                <w:b/>
                <w:szCs w:val="24"/>
              </w:rPr>
              <w:t>Сафонова Т.</w:t>
            </w:r>
          </w:p>
          <w:p>
            <w:pPr>
              <w:pStyle w:val="Normal"/>
              <w:rPr/>
            </w:pPr>
            <w:r>
              <w:rPr>
                <w:b/>
                <w:szCs w:val="24"/>
              </w:rPr>
              <w:t xml:space="preserve">    </w:t>
            </w:r>
            <w:r>
              <w:rPr>
                <w:b/>
                <w:szCs w:val="24"/>
              </w:rPr>
              <w:t>Банк качества нефти: первый шаг к созданию системы национальных целевых индикаторов</w:t>
            </w:r>
            <w:r>
              <w:rPr>
                <w:szCs w:val="24"/>
              </w:rPr>
              <w:t xml:space="preserve"> </w:t>
            </w:r>
            <w:r>
              <w:rPr>
                <w:sz w:val="23"/>
                <w:szCs w:val="23"/>
              </w:rPr>
              <w:t>// Нефтегазовая вертикаль. - 2019. - Декабрь. - № 20-21. - С.43-47.</w:t>
            </w:r>
          </w:p>
          <w:p>
            <w:pPr>
              <w:pStyle w:val="Normal"/>
              <w:rPr>
                <w:szCs w:val="24"/>
              </w:rPr>
            </w:pPr>
            <w:r>
              <w:rPr>
                <w:szCs w:val="24"/>
              </w:rPr>
              <w:t xml:space="preserve"> </w:t>
            </w:r>
            <w:r>
              <w:rPr>
                <w:szCs w:val="24"/>
              </w:rPr>
              <w:t>Перспективы создания в России банка качества нефти, который должен стать финансовым инструментом, позволяющим компенсировать ухудшение качества сырья в системе магистральных нефтепроводов. Идея внедрения банка качества нефти в системе "Транснефти", рассматриваемая уже не первое десятилетие. Основные меры, которые предлагаются предпринять. По мнению экспертов, создание банка качества может нанести удар по предприятиям, ведущим разработку месторождений с запасами высокосернистой нефти. Авторская модель системы национальных ценовых индикаторов на нефть. Расчет де-эскалаторов по качеству. Пример региональной привязки базисов поставки российской нефти (НПЗ и узлов учета производителей) к ценовым индикаторам, сформированным для маркерных сортов российской нефти.</w:t>
            </w:r>
          </w:p>
          <w:p>
            <w:pPr>
              <w:pStyle w:val="Normal"/>
              <w:rPr>
                <w:szCs w:val="24"/>
              </w:rPr>
            </w:pPr>
            <w:r>
              <w:rPr>
                <w:szCs w:val="24"/>
              </w:rPr>
            </w:r>
          </w:p>
          <w:p>
            <w:pPr>
              <w:pStyle w:val="Normal"/>
              <w:rPr/>
            </w:pPr>
            <w:r>
              <w:rPr>
                <w:b/>
                <w:szCs w:val="24"/>
              </w:rPr>
              <w:t xml:space="preserve">    </w:t>
            </w:r>
            <w:r>
              <w:rPr>
                <w:b/>
                <w:szCs w:val="24"/>
              </w:rPr>
              <w:t>Модернизация российской энергетики</w:t>
            </w:r>
            <w:r>
              <w:rPr>
                <w:szCs w:val="24"/>
              </w:rPr>
              <w:t xml:space="preserve"> // Промышленные регионы России (электронная версия). - 2019. - № 4. - С.88-90.</w:t>
            </w:r>
          </w:p>
          <w:p>
            <w:pPr>
              <w:pStyle w:val="Normal"/>
              <w:rPr>
                <w:szCs w:val="24"/>
              </w:rPr>
            </w:pPr>
            <w:r>
              <w:rPr>
                <w:szCs w:val="24"/>
              </w:rPr>
              <w:t xml:space="preserve"> </w:t>
            </w:r>
            <w:r>
              <w:rPr>
                <w:szCs w:val="24"/>
              </w:rPr>
              <w:t>Проект возрождения производства газовых турбин ГТЭ-65 и ГТЭ-170 в ПАО "Силовые машины". Газовые турбины. На сегодняшний день коэффициент полезного действия (КПД) энергоблоков ТЭЦ, в составе которых работают паровые турбины, составляет не более 30-35%, ресурс которых, проработавших около 40 лет, подходит к концу. Использование в производстве энергии газовых турбин позволяет повысить КПД станции до 50-55% и снизить стоимость производства энергии, как минимум на треть. История создания газовых турбин на Ленинградском Металлическом заводе. Возрождение газовых турбин на ПАО "Силовые машины". Работа конструкторского бюро (КБ), гордость которого - высокопроизводительный вычислительный кластер для решения сложных аэродинамических задач и выполнения прочностных расчетов с пиковой производительностью 170 TFLOPS. В настоящее время КБ работает над двумя типоразмерами газовых турбин: ГТЭ-65 и ГТЭ-170. По ГТЭ-65 - конструкторская документация разработана полностью, за исключением камеры сгорания, работа над которой продолжается. По ГТЭ-170 - конструкторская документация готова на 80%. При этом первый образец ГТЭ-170 запущен в производство. Производство газовых турбин.</w:t>
            </w:r>
          </w:p>
          <w:p>
            <w:pPr>
              <w:pStyle w:val="Normal"/>
              <w:rPr>
                <w:szCs w:val="24"/>
              </w:rPr>
            </w:pPr>
            <w:r>
              <w:rPr>
                <w:szCs w:val="24"/>
              </w:rPr>
            </w:r>
          </w:p>
          <w:p>
            <w:pPr>
              <w:pStyle w:val="Normal"/>
              <w:rPr>
                <w:szCs w:val="24"/>
              </w:rPr>
            </w:pPr>
            <w:r>
              <w:rPr>
                <w:szCs w:val="24"/>
              </w:rPr>
            </w:r>
          </w:p>
          <w:p>
            <w:pPr>
              <w:pStyle w:val="Normal"/>
              <w:rPr>
                <w:szCs w:val="24"/>
              </w:rPr>
            </w:pPr>
            <w:r>
              <w:rPr>
                <w:b/>
                <w:szCs w:val="24"/>
              </w:rPr>
              <w:t>Смирнов Р.Р., Хабаров В.И.</w:t>
            </w:r>
          </w:p>
          <w:p>
            <w:pPr>
              <w:pStyle w:val="Normal"/>
              <w:rPr/>
            </w:pPr>
            <w:r>
              <w:rPr>
                <w:b/>
                <w:szCs w:val="24"/>
              </w:rPr>
              <w:t xml:space="preserve">    </w:t>
            </w:r>
            <w:r>
              <w:rPr>
                <w:b/>
                <w:szCs w:val="24"/>
              </w:rPr>
              <w:t xml:space="preserve">Умная сеть (Smart Grid) - инфраструктурная необходимость и проблемы </w:t>
            </w:r>
            <w:r>
              <w:rPr>
                <w:szCs w:val="24"/>
              </w:rPr>
              <w:t>// Проблемы теории и практики управления. - 2019. - № 8. - С.74-85.</w:t>
            </w:r>
          </w:p>
          <w:p>
            <w:pPr>
              <w:pStyle w:val="Normal"/>
              <w:rPr>
                <w:szCs w:val="24"/>
              </w:rPr>
            </w:pPr>
            <w:r>
              <w:rPr>
                <w:szCs w:val="24"/>
              </w:rPr>
              <w:t xml:space="preserve"> </w:t>
            </w:r>
            <w:r>
              <w:rPr>
                <w:szCs w:val="24"/>
              </w:rPr>
              <w:t>Анализ концепции "Умные сети" как части Стратегии развития электросетевого комплекса РФ. Сравнительный анализ основных понятий технологий "Умные сети". Основные направления развития интеллектуальной сети в РФ. Оценка необходимости внедрения инновационных подходов для эффективного решения проблем модернизации электросетевого комплекса страны. Раскрываются проблемы технического состояния магистрального и распределительного электросетевого комплекса страны, обуславливающие необходимость внедрения технологии "Умные сети". Оценка проблемы оптимального сочетания восстановления электрических сетей и внедрения новейших технологий в электросетевой отрасли. Системные эффекты от внедрения технологии "Умная сеть" и инфраструктурная необходимость инновационного развития электроэнергетики.</w:t>
            </w:r>
          </w:p>
          <w:p>
            <w:pPr>
              <w:pStyle w:val="Normal"/>
              <w:rPr>
                <w:szCs w:val="24"/>
              </w:rPr>
            </w:pPr>
            <w:r>
              <w:rPr>
                <w:szCs w:val="24"/>
              </w:rPr>
            </w:r>
          </w:p>
          <w:p>
            <w:pPr>
              <w:pStyle w:val="Normal"/>
              <w:rPr>
                <w:b/>
                <w:b/>
                <w:szCs w:val="24"/>
              </w:rPr>
            </w:pPr>
            <w:r>
              <w:rPr>
                <w:b/>
                <w:szCs w:val="24"/>
              </w:rPr>
              <w:t>Николаев А.</w:t>
            </w:r>
          </w:p>
          <w:p>
            <w:pPr>
              <w:pStyle w:val="Normal"/>
              <w:rPr/>
            </w:pPr>
            <w:r>
              <w:rPr>
                <w:b/>
                <w:szCs w:val="24"/>
              </w:rPr>
              <w:t xml:space="preserve">    </w:t>
            </w:r>
            <w:r>
              <w:rPr>
                <w:b/>
                <w:szCs w:val="24"/>
              </w:rPr>
              <w:t>"Геологразведка в Арктике открывает новые возможности для Развития Якутии"</w:t>
            </w:r>
            <w:r>
              <w:rPr>
                <w:szCs w:val="24"/>
              </w:rPr>
              <w:t xml:space="preserve"> // Нефтегазовая вертикаль. - 2019. - Декабрь. - № 20-21. - С.24-31.</w:t>
            </w:r>
          </w:p>
          <w:p>
            <w:pPr>
              <w:pStyle w:val="Normal"/>
              <w:rPr/>
            </w:pPr>
            <w:r>
              <w:rPr>
                <w:szCs w:val="24"/>
              </w:rPr>
              <w:t xml:space="preserve"> </w:t>
            </w:r>
            <w:r>
              <w:rPr>
                <w:szCs w:val="24"/>
              </w:rPr>
              <w:t>Интервью с Губернатором Республики Саха (РС) (Якутия) о современном состоянии развития региона. Оценка перспектив развития нефтегазового комплекса РС, уровни добычи нефти и газа к 2025 и 2030 годам. Значение газопроводного проекта "Сила Сибири" для экономики РС и для жителей региона. Оценка инвестиционной привлекательности региона от ввода в эксплуатацию проектов нефтепровода ВСТО и газопровода "Сила Сибири". Оценка темпов реализации приоритетных проектов по увеличению добычи нефти на территории республики. Перспективы расширения минерально-сырьевой базы нефтегазового комплекса в Якутии, приоритетные направления геологоразведочных работ. Перспективность строительства в РС (Якутия) собственного нефтеперерабатывающего завода для обеспечения топливом населения и предприятий региона. Оценка уровня газификации региона. Перспективы использования в республике газомоторного топлива. Перспективность реализации проектов в сфере ВИЭ и в частности развитие солнечной энергетики. Взаимоотношения властей республики с компаниями - недропользователями, работающими в регионе. Участие нефтегазовых компаний в реализации социальных проектов на территории региона. Оценка влияния реализации нефтегазовых проектов на развитие смежных отраслей и создание новых рабочих мест. Региональные программы по подготовке кадров для нефтегазового комплекса. Позиция властей по противодействию экологическим проблемам, связанным с увеличением добычи и транспортировки угля.</w:t>
            </w:r>
          </w:p>
          <w:p>
            <w:pPr>
              <w:pStyle w:val="Normal"/>
              <w:rPr>
                <w:szCs w:val="24"/>
              </w:rPr>
            </w:pPr>
            <w:r>
              <w:rPr>
                <w:szCs w:val="24"/>
              </w:rPr>
            </w:r>
          </w:p>
          <w:p>
            <w:pPr>
              <w:pStyle w:val="Normal"/>
              <w:rPr/>
            </w:pPr>
            <w:r>
              <w:rPr>
                <w:b/>
                <w:szCs w:val="24"/>
              </w:rPr>
              <w:t xml:space="preserve">    </w:t>
            </w:r>
            <w:r>
              <w:rPr>
                <w:b/>
                <w:szCs w:val="24"/>
              </w:rPr>
              <w:t>Нефтегазопереработка: что тормозит импортозамещение?</w:t>
            </w:r>
            <w:r>
              <w:rPr>
                <w:szCs w:val="24"/>
              </w:rPr>
              <w:t xml:space="preserve"> // Вестник химической промышленности. - 2019. - № 5. - С.34-36.</w:t>
            </w:r>
          </w:p>
          <w:p>
            <w:pPr>
              <w:pStyle w:val="Normal"/>
              <w:rPr/>
            </w:pPr>
            <w:r>
              <w:rPr>
                <w:szCs w:val="24"/>
              </w:rPr>
              <w:t xml:space="preserve"> </w:t>
            </w:r>
            <w:r>
              <w:rPr>
                <w:szCs w:val="24"/>
              </w:rPr>
              <w:t>По материалам VI Российского нефтегазового саммита "Нефтегазопереработка и нефтегазохимия: стратегии и технологии". Темы заседаний. Изменения в отрасли при новых регуляторных условиях. Итоги завершение налогового маневра. Основные направления развития российской нефтепереработки в ближайшие годы. Среди ключевых направлений развития нефтепереработки - импортозамещение и модернизация ключевых установок нефтеперерабатывающих заводов. Заседание круглого стола, посвященного промышленной и экологической безопасности.</w:t>
            </w:r>
          </w:p>
          <w:p>
            <w:pPr>
              <w:pStyle w:val="Normal"/>
              <w:rPr>
                <w:szCs w:val="24"/>
              </w:rPr>
            </w:pPr>
            <w:r>
              <w:rPr>
                <w:szCs w:val="24"/>
              </w:rPr>
            </w:r>
          </w:p>
          <w:p>
            <w:pPr>
              <w:pStyle w:val="Normal"/>
              <w:rPr>
                <w:szCs w:val="24"/>
              </w:rPr>
            </w:pPr>
            <w:r>
              <w:rPr>
                <w:b/>
                <w:szCs w:val="24"/>
              </w:rPr>
              <w:t>Кононов Ю.Д., Кононов Д.Ю.</w:t>
            </w:r>
          </w:p>
          <w:p>
            <w:pPr>
              <w:pStyle w:val="Normal"/>
              <w:spacing w:before="0" w:after="0"/>
              <w:rPr/>
            </w:pPr>
            <w:r>
              <w:rPr>
                <w:b/>
                <w:szCs w:val="24"/>
              </w:rPr>
              <w:t xml:space="preserve">    </w:t>
            </w:r>
            <w:r>
              <w:rPr>
                <w:b/>
                <w:szCs w:val="24"/>
              </w:rPr>
              <w:t xml:space="preserve">Оценка устойчивости прогнозов развития ТЭК и региональных систем энергоснабжения к экономическим угрозам энергетической безопасности </w:t>
            </w:r>
            <w:r>
              <w:rPr>
                <w:szCs w:val="24"/>
              </w:rPr>
              <w:t xml:space="preserve">// </w:t>
            </w:r>
            <w:r>
              <w:rPr>
                <w:sz w:val="23"/>
                <w:szCs w:val="23"/>
              </w:rPr>
              <w:t>Национальные интересы: приоритеты и безопасность (электронная версия). - 2019. - № 12.</w:t>
            </w:r>
            <w:r>
              <w:rPr>
                <w:szCs w:val="24"/>
              </w:rPr>
              <w:t xml:space="preserve"> - С.2317-2326.</w:t>
            </w:r>
          </w:p>
          <w:p>
            <w:pPr>
              <w:pStyle w:val="Normal"/>
              <w:spacing w:before="0" w:after="0"/>
              <w:rPr/>
            </w:pPr>
            <w:r>
              <w:rPr>
                <w:szCs w:val="24"/>
              </w:rPr>
              <w:t xml:space="preserve"> </w:t>
            </w:r>
            <w:r>
              <w:rPr>
                <w:szCs w:val="24"/>
              </w:rPr>
              <w:t>Исследование свойства устойчивости систем энергетики и методы ее количественной оценки при сравнении вариантов развития ТЭК. Ускоряющийся рост неопределенности будущего, повышающий важность для принятия стратегических решений оценки рассматриваемых вариантов развития энергетики с позиции энергетической безопасности и инвестиционных рисков. Эта оценка должна быть комплексной и учитывать устойчивость прогнозируемой системы к возможным изменениям внешних и внутренних условий: цен и спроса на топливо и энергию, возможности экспорта и импорта энергоресурсов, появление новых технологий и требований. Удовлетворительных и общепринятых методов такой оценки нет. Методы количественной оценки сравнительной устойчивости вариантов развития систем энергетики к возможным изменениям будущих условий. Обоснование целесообразности рассмотрения свойства устойчивости системы как одного из индикаторов энергетической безопасности и использование его при сравнении вариантов развития ТЭК и региональных систем энергоснабжения. Новые показатели, предложенные для характеристики устойчивости вариантов развития ТЭК и систем энергоснабжения регионов, способы их оценки. Методический инструментарий для количественной оценки этих показателей. Экспериментальные расчеты, подтвердившие возможность практического использования предлагаемого подхода и возможность его использования для оценки стратегических угроз энергетической безопасности. Выводы. Учет устойчивости вариантов расширяет возможности их многокритериальной оценки с позиции энергетической безопасности. Предложенные показатели устойчивости и способы их количественной оценки способствуют повышению обоснованности долгосрочных прогнозов развития энергетики и принимаемых стратегических решений.</w:t>
            </w:r>
          </w:p>
          <w:p>
            <w:pPr>
              <w:pStyle w:val="Normal"/>
              <w:rPr>
                <w:szCs w:val="24"/>
              </w:rPr>
            </w:pPr>
            <w:r>
              <w:rPr>
                <w:szCs w:val="24"/>
              </w:rPr>
            </w:r>
          </w:p>
          <w:p>
            <w:pPr>
              <w:pStyle w:val="Normal"/>
              <w:spacing w:before="0" w:after="0"/>
              <w:rPr/>
            </w:pPr>
            <w:r>
              <w:rPr>
                <w:b/>
                <w:szCs w:val="24"/>
              </w:rPr>
              <w:t xml:space="preserve">    </w:t>
            </w:r>
            <w:r>
              <w:rPr>
                <w:b/>
                <w:szCs w:val="24"/>
              </w:rPr>
              <w:t>Нефтеносные вены России. Как будет развиваться нефтепроводная система?</w:t>
            </w:r>
            <w:r>
              <w:rPr>
                <w:szCs w:val="24"/>
              </w:rPr>
              <w:t xml:space="preserve"> // Нефтегазовая вертикаль. - 2019. - Декабрь. - № 20-21. - С.7-13.</w:t>
            </w:r>
          </w:p>
          <w:p>
            <w:pPr>
              <w:pStyle w:val="Normal"/>
              <w:spacing w:before="0" w:after="0"/>
              <w:rPr>
                <w:szCs w:val="24"/>
              </w:rPr>
            </w:pPr>
            <w:r>
              <w:rPr>
                <w:szCs w:val="24"/>
              </w:rPr>
              <w:t xml:space="preserve"> </w:t>
            </w:r>
            <w:r>
              <w:rPr>
                <w:szCs w:val="24"/>
              </w:rPr>
              <w:t>Ситуация с "Дружбой", выявившая проблемы в нефтетранспортной инфраструктуре естественного монополиста в обеспечении поставки нефти и нефтепродуктов компанией "Транснефть". Оценка результатов долгосрочной инвестиционной программы "Транснефти". Анализ и оценка системных механизмов контроля качества в нефтепроводах "Транснефти". Оценка независимости "Транснефти" от импортного оборудования, НИОКР ООО "НИИ Транснефть". Анализ деятельности собственных заводов "Транснефти" по производству соответствующего оборудования для транспортировки нефти и нефтепродуктов.</w:t>
            </w:r>
          </w:p>
          <w:p>
            <w:pPr>
              <w:pStyle w:val="Normal"/>
              <w:spacing w:before="0" w:after="0"/>
              <w:rPr>
                <w:szCs w:val="24"/>
              </w:rPr>
            </w:pPr>
            <w:r>
              <w:rPr>
                <w:szCs w:val="24"/>
              </w:rPr>
            </w:r>
          </w:p>
          <w:p>
            <w:pPr>
              <w:pStyle w:val="Normal"/>
              <w:spacing w:before="0" w:after="0"/>
              <w:rPr>
                <w:b/>
                <w:b/>
                <w:szCs w:val="24"/>
              </w:rPr>
            </w:pPr>
            <w:r>
              <w:rPr>
                <w:b/>
                <w:szCs w:val="24"/>
              </w:rPr>
              <w:t>Корзун Е.</w:t>
            </w:r>
          </w:p>
          <w:p>
            <w:pPr>
              <w:pStyle w:val="Normal"/>
              <w:spacing w:before="0" w:after="0"/>
              <w:rPr/>
            </w:pPr>
            <w:r>
              <w:rPr>
                <w:b/>
                <w:szCs w:val="24"/>
              </w:rPr>
              <w:t xml:space="preserve">    </w:t>
            </w:r>
            <w:r>
              <w:rPr>
                <w:b/>
                <w:szCs w:val="24"/>
              </w:rPr>
              <w:t>"АссоНефти" - 25. Открытость, доказательность, аргументированность</w:t>
            </w:r>
            <w:r>
              <w:rPr>
                <w:szCs w:val="24"/>
              </w:rPr>
              <w:t xml:space="preserve"> // Нефтегазовая вертикаль. - 2019. - Декабрь. - № 20-21. - С.78-87.</w:t>
            </w:r>
          </w:p>
          <w:p>
            <w:pPr>
              <w:pStyle w:val="Normal"/>
              <w:spacing w:before="0" w:after="0"/>
              <w:rPr>
                <w:szCs w:val="24"/>
              </w:rPr>
            </w:pPr>
            <w:r>
              <w:rPr>
                <w:szCs w:val="24"/>
              </w:rPr>
              <w:t xml:space="preserve"> </w:t>
            </w:r>
            <w:r>
              <w:rPr>
                <w:szCs w:val="24"/>
              </w:rPr>
              <w:t>В настоящее время зарегистрировано 250 независимых нефтяных компаний (ННК), добычу ведут 52% из них, производство нефти которых составляет 4% от общемировых. Вместе с тем в течение более 30 лет рыночных реформ в России сектор ННК был и остается неотъемлемой частью ТЭК страны. Структура российской нефтедобычи по основным видам компаний. Регионы присутствия ННК. Меры по защите интересов ННК. Критерии, отнесенные к ННК. Специализация на разведку и добычу ВИНК и ННК. Новая парадигма недропользования в РФ. Главные направления поставок добытой нефти ННК. Проблемы независимой нефтепереработки. Специфические и отраслевые проблемы ННК. Перспективные задачи в развитии ННК.</w:t>
            </w:r>
          </w:p>
          <w:p>
            <w:pPr>
              <w:pStyle w:val="Normal"/>
              <w:rPr>
                <w:b/>
                <w:b/>
                <w:szCs w:val="24"/>
              </w:rPr>
            </w:pPr>
            <w:r>
              <w:rPr>
                <w:b/>
                <w:szCs w:val="24"/>
              </w:rPr>
              <w:t>Зацепин А. и др.</w:t>
            </w:r>
          </w:p>
          <w:p>
            <w:pPr>
              <w:pStyle w:val="Normal"/>
              <w:rPr/>
            </w:pPr>
            <w:r>
              <w:rPr>
                <w:b/>
                <w:szCs w:val="24"/>
              </w:rPr>
              <w:t xml:space="preserve">    </w:t>
            </w:r>
            <w:r>
              <w:rPr>
                <w:b/>
                <w:szCs w:val="24"/>
              </w:rPr>
              <w:t>Ключевой инструмент трансформации. Процесс роботизации служит залогом конкурентоспособности компаний нефтегазовой отрасли</w:t>
            </w:r>
            <w:r>
              <w:rPr>
                <w:szCs w:val="24"/>
              </w:rPr>
              <w:t xml:space="preserve"> / Зацепин А., Марисов Д., Медведев Н. // Нефтегазовая вертикаль. - 2019. - Декабрь. - № 20-21. - С.94-99.</w:t>
            </w:r>
          </w:p>
          <w:p>
            <w:pPr>
              <w:pStyle w:val="Normal"/>
              <w:rPr>
                <w:szCs w:val="24"/>
              </w:rPr>
            </w:pPr>
            <w:r>
              <w:rPr>
                <w:szCs w:val="24"/>
              </w:rPr>
              <w:t xml:space="preserve"> </w:t>
            </w:r>
            <w:r>
              <w:rPr>
                <w:szCs w:val="24"/>
              </w:rPr>
              <w:t>Направления цифровой трансформации нефтяной отрасли. Новая роль робототехники. Определение робота. Ключевые области применения робототехники. Сводная информация о потенциальных направлениях НИР по роботизации в нефтегазовом секторе. По мнению экспертов отрасли, повсеместного внедрения роботизированных решений среди нефтегазовых компаний пока не наблюдается, особенно это касается российского рынка. Ключевые российские ведомственные инициативы, направленные на развитие и поддержку внедрения робототехники в промышленности.</w:t>
            </w:r>
          </w:p>
          <w:p>
            <w:pPr>
              <w:pStyle w:val="Normal"/>
              <w:rPr>
                <w:szCs w:val="24"/>
              </w:rPr>
            </w:pPr>
            <w:r>
              <w:rPr>
                <w:szCs w:val="24"/>
              </w:rPr>
            </w:r>
          </w:p>
          <w:p>
            <w:pPr>
              <w:pStyle w:val="Normal"/>
              <w:rPr>
                <w:b/>
                <w:b/>
                <w:szCs w:val="24"/>
              </w:rPr>
            </w:pPr>
            <w:r>
              <w:rPr>
                <w:b/>
                <w:szCs w:val="24"/>
              </w:rPr>
              <w:t>Капитонов С.</w:t>
            </w:r>
          </w:p>
          <w:p>
            <w:pPr>
              <w:pStyle w:val="Normal"/>
              <w:spacing w:before="0" w:after="0"/>
              <w:rPr/>
            </w:pPr>
            <w:r>
              <w:rPr>
                <w:b/>
                <w:szCs w:val="24"/>
              </w:rPr>
              <w:t xml:space="preserve">    </w:t>
            </w:r>
            <w:r>
              <w:rPr>
                <w:b/>
                <w:szCs w:val="24"/>
              </w:rPr>
              <w:t>Россия на глобальных рынках газа</w:t>
            </w:r>
            <w:r>
              <w:rPr>
                <w:szCs w:val="24"/>
              </w:rPr>
              <w:t xml:space="preserve"> // Нефтегазовая вертикаль. - 2019. - Декабрь. - № 20-21. - С.61-68.</w:t>
            </w:r>
          </w:p>
          <w:p>
            <w:pPr>
              <w:pStyle w:val="Normal"/>
              <w:spacing w:before="0" w:after="0"/>
              <w:rPr>
                <w:szCs w:val="24"/>
              </w:rPr>
            </w:pPr>
            <w:r>
              <w:rPr>
                <w:szCs w:val="24"/>
              </w:rPr>
              <w:t xml:space="preserve"> </w:t>
            </w:r>
            <w:r>
              <w:rPr>
                <w:szCs w:val="24"/>
              </w:rPr>
              <w:t>Заметные успехи в области экспорта газа, демонстрируемые Россией, чему в значительной мере способствует создание "Газпромом" новых спотовых механизмов реализации газа. Динамика добычи, потребления и экспорта газа в России, 2012-2018 гг. Динамика производства СПГ в России, 2011-2018 гг. Оценка баланса потребления газа в Европе. Ценообразование на газовом рынке. Динамика газовых цен в Европе и Азии, 2009-2019 гг. Модель для работы на европейском рынке, созданная "Газпромом" в целях удержания своей доли на фоне роста конкуренции с СПГ, продажи газа через Электронную торговую площадку (ЭТП) "Газпром экспорта". Динамика продаж газа через ЭТП "Газпром экспорта" по месяцам 2018-2019 гг. Результаты реализации экспортной стратегии "Газпрома". Современное состояние развития индустрии СПГ. В нынешнем году НОВОТЭК принял окончательное инвестиционное решение по проекту "Арктик СПГ-2". Предполагается, что 50% продукции "Арктик СПГ-2" будет реализовываться по споту, без долгосрочных контрактов. Прогноз производства СПГ в России по проектам, 2020-2030 гг. Оценка конкурентоспособности СПГ и трубопроводного газа. Динамика поставок ямальского СПГ и экспорта "Газпрома" в 2018 г. Показатели поставок газа в Европу "Газпромом" и с проекта "Ямал СПГ" за первое полугодие 2019 г. Оценка динамики экспорта газа "Газпромом" по основным маршрутам.</w:t>
            </w:r>
          </w:p>
          <w:p>
            <w:pPr>
              <w:pStyle w:val="Normal"/>
              <w:rPr>
                <w:szCs w:val="24"/>
              </w:rPr>
            </w:pPr>
            <w:r>
              <w:rPr>
                <w:szCs w:val="24"/>
              </w:rPr>
            </w:r>
          </w:p>
          <w:p>
            <w:pPr>
              <w:pStyle w:val="Normal"/>
              <w:rPr>
                <w:b/>
                <w:b/>
                <w:szCs w:val="24"/>
              </w:rPr>
            </w:pPr>
            <w:r>
              <w:rPr>
                <w:b/>
                <w:szCs w:val="24"/>
              </w:rPr>
              <w:t>Шмелева Т.</w:t>
            </w:r>
          </w:p>
          <w:p>
            <w:pPr>
              <w:pStyle w:val="Normal"/>
              <w:spacing w:before="0" w:after="0"/>
              <w:rPr/>
            </w:pPr>
            <w:r>
              <w:rPr>
                <w:b/>
                <w:szCs w:val="24"/>
              </w:rPr>
              <w:t xml:space="preserve">    </w:t>
            </w:r>
            <w:r>
              <w:rPr>
                <w:b/>
                <w:szCs w:val="24"/>
              </w:rPr>
              <w:t>"Газпром" и ближневосточный газ</w:t>
            </w:r>
            <w:r>
              <w:rPr>
                <w:szCs w:val="24"/>
              </w:rPr>
              <w:t xml:space="preserve"> // Нефтегазовая вертикаль. - 2019. - Декабрь. - № 20-21. - С.100-104.</w:t>
            </w:r>
          </w:p>
          <w:p>
            <w:pPr>
              <w:pStyle w:val="Normal"/>
              <w:spacing w:before="0" w:after="0"/>
              <w:rPr>
                <w:szCs w:val="24"/>
              </w:rPr>
            </w:pPr>
            <w:r>
              <w:rPr>
                <w:szCs w:val="24"/>
              </w:rPr>
              <w:t xml:space="preserve"> </w:t>
            </w:r>
            <w:r>
              <w:rPr>
                <w:szCs w:val="24"/>
              </w:rPr>
              <w:t>Усиление в последние годы конкуренции на европейском газовом рынке. Анализ и оценка роли "Газпрома" на мировом рынке газа. По оценке международных экспертов, поставки трубопроводного газа из России в Европу выросли в январе-мае 2019 года на 8%, а экспорт продукции "Ямал СПГ" взлетел на 380% относительно того же периода прошлого года. Преимущество рынка СПГ - его спотовый характер. Оценка поставок газа на европейский рынок "Газпромом" и его перспективы. Оценка поставок СПГ из Катара, который на Ближнем Востоке является лидером по объемам производства и сбыта СПГ. Оценка международного сотрудничества "Газпрома" с алжирскими компаниями на территории Алжира. Перспективы Алжира в поставках газа на европейский рынок. В настоящее время Египет позиционирует себя как потенциальный региональный газовый хаб и заявляет о своем намерении экспортировать "голубое топливо" на европейский рынок. Оценка газового потенциала Египта. Перспективы "Газпрома" на европейском газовом рынке.</w:t>
            </w:r>
          </w:p>
          <w:p>
            <w:pPr>
              <w:pStyle w:val="Normal"/>
              <w:rPr>
                <w:b/>
                <w:b/>
                <w:szCs w:val="24"/>
              </w:rPr>
            </w:pPr>
            <w:r>
              <w:rPr>
                <w:b/>
                <w:szCs w:val="24"/>
              </w:rPr>
              <w:t>Лоташвили Н.</w:t>
            </w:r>
          </w:p>
          <w:p>
            <w:pPr>
              <w:pStyle w:val="Normal"/>
              <w:spacing w:before="0" w:after="0"/>
              <w:rPr/>
            </w:pPr>
            <w:r>
              <w:rPr>
                <w:b/>
                <w:szCs w:val="24"/>
              </w:rPr>
              <w:t xml:space="preserve">    </w:t>
            </w:r>
            <w:r>
              <w:rPr>
                <w:b/>
                <w:szCs w:val="24"/>
              </w:rPr>
              <w:t>Итоги МФЭС-2019</w:t>
            </w:r>
            <w:r>
              <w:rPr>
                <w:szCs w:val="24"/>
              </w:rPr>
              <w:t xml:space="preserve"> // Промышленный еженедельник (электронная версия). - 2019. - 16-22 декабря. - № 45. - С.1, 3.</w:t>
            </w:r>
          </w:p>
          <w:p>
            <w:pPr>
              <w:pStyle w:val="Normal"/>
              <w:spacing w:before="0" w:after="0"/>
              <w:rPr/>
            </w:pPr>
            <w:r>
              <w:rPr>
                <w:szCs w:val="24"/>
              </w:rPr>
              <w:t xml:space="preserve"> </w:t>
            </w:r>
            <w:r>
              <w:rPr>
                <w:szCs w:val="24"/>
              </w:rPr>
              <w:t>Ключевое событие Международный форум "Электрические сети" (МФЭС)-2019 - пленарное заседание "Цифровая трансформация: новые возможности для регионов и инвесторов" с участием с участием Министра энергетики РФ А. Новак. Промежуточные результаты пилотных проектов, свидетельствующие о правильности выбранной стратегии развития электросетевой инфраструктуры России. Сессии по вопросам кибербезопасности, подготовки кадров, развитию зарядной инфраструктуры, предиктивной аналитике и технологии искусственного интеллекта в электроэнергетике, пилотным проектам и программам цифровой модернизации.</w:t>
            </w:r>
          </w:p>
          <w:p>
            <w:pPr>
              <w:pStyle w:val="Normal"/>
              <w:rPr>
                <w:szCs w:val="24"/>
              </w:rPr>
            </w:pPr>
            <w:r>
              <w:rPr>
                <w:szCs w:val="24"/>
              </w:rPr>
            </w:r>
          </w:p>
          <w:p>
            <w:pPr>
              <w:pStyle w:val="Normal"/>
              <w:rPr>
                <w:b/>
                <w:b/>
                <w:szCs w:val="24"/>
              </w:rPr>
            </w:pPr>
            <w:r>
              <w:rPr>
                <w:b/>
                <w:szCs w:val="24"/>
              </w:rPr>
              <w:t>Закревский В.А.</w:t>
            </w:r>
          </w:p>
          <w:p>
            <w:pPr>
              <w:pStyle w:val="Normal"/>
              <w:spacing w:before="0" w:after="0"/>
              <w:rPr/>
            </w:pPr>
            <w:r>
              <w:rPr>
                <w:b/>
                <w:szCs w:val="24"/>
              </w:rPr>
              <w:t xml:space="preserve">    </w:t>
            </w:r>
            <w:r>
              <w:rPr>
                <w:b/>
                <w:szCs w:val="24"/>
              </w:rPr>
              <w:t>Потенциал общих рынков энергетических ресурсов ЕАЭС. Ожидания и вызовы</w:t>
            </w:r>
            <w:r>
              <w:rPr>
                <w:szCs w:val="24"/>
              </w:rPr>
              <w:t xml:space="preserve"> // Экономические стратегии (электронная версия). - 2019. - № 8. - С.44-47.</w:t>
            </w:r>
          </w:p>
          <w:p>
            <w:pPr>
              <w:pStyle w:val="Normal"/>
              <w:spacing w:before="0" w:after="0"/>
              <w:rPr>
                <w:sz w:val="23"/>
                <w:szCs w:val="23"/>
              </w:rPr>
            </w:pPr>
            <w:r>
              <w:rPr>
                <w:sz w:val="23"/>
                <w:szCs w:val="23"/>
              </w:rPr>
              <w:t xml:space="preserve"> </w:t>
            </w:r>
            <w:r>
              <w:rPr>
                <w:sz w:val="23"/>
                <w:szCs w:val="23"/>
              </w:rPr>
              <w:t>Евразийский промышленный конгресс "Интеграция" - новая международная дискуссионная площадка для обсуждения актуальных проблем и перспектив промышленного сотрудничества в ЕАЭС и вопросов движения промышленных товаров на общем рынке ЕАЭС, а также выработки действенных инструментов с целью эффективной интеграции и развития взаимодействия предпринимателей на пространстве ЕАЭС и дружественных стран, прошедший 15 октября 2019 года в Москве. Заместитель министра энергетики Республики Беларусь, выступивший с ключевым докладом, посвященным вызовам, сформировавшимся сегодня в области создания электроэнергетического и газового рынков. Видение того, совпадают ли процессы и результаты создания электроэнергетического и газового рынков с ожиданиями белорусской стороны. Главное ожидание заключается в том, что общие энергорынки наравне с единым таможенным пространством, свободным перемещением людей и капиталов сыграют роль "цемента", которым скрепляется все разнообразие экономических отношений между государствами - членами ЕАЭС. Второе ожидание - это формирование привлекательной модели энергетической интеграции. Третье ожидание - расширение доступности энергетических товаров и услуг для потребителей в государствах - членах ЕАЭС.</w:t>
            </w:r>
          </w:p>
          <w:p>
            <w:pPr>
              <w:pStyle w:val="Normal"/>
              <w:rPr>
                <w:sz w:val="23"/>
                <w:szCs w:val="24"/>
              </w:rPr>
            </w:pPr>
            <w:r>
              <w:rPr>
                <w:sz w:val="23"/>
                <w:szCs w:val="24"/>
              </w:rPr>
            </w:r>
          </w:p>
          <w:p>
            <w:pPr>
              <w:pStyle w:val="Normal"/>
              <w:rPr>
                <w:b/>
                <w:b/>
                <w:szCs w:val="24"/>
              </w:rPr>
            </w:pPr>
            <w:r>
              <w:rPr>
                <w:b/>
                <w:szCs w:val="24"/>
              </w:rPr>
              <w:t>Косарева Е.</w:t>
            </w:r>
          </w:p>
          <w:p>
            <w:pPr>
              <w:pStyle w:val="Normal"/>
              <w:rPr/>
            </w:pPr>
            <w:r>
              <w:rPr>
                <w:b/>
                <w:szCs w:val="24"/>
              </w:rPr>
              <w:t xml:space="preserve">    </w:t>
            </w:r>
            <w:r>
              <w:rPr>
                <w:b/>
                <w:szCs w:val="24"/>
              </w:rPr>
              <w:t>Якутия - стратегический регион в области ТЭК</w:t>
            </w:r>
            <w:r>
              <w:rPr>
                <w:szCs w:val="24"/>
              </w:rPr>
              <w:t xml:space="preserve"> // Нефтегазовая вертикаль. - 2019. - Декабрь. - № 20-21. - С.20-23.</w:t>
            </w:r>
          </w:p>
          <w:p>
            <w:pPr>
              <w:pStyle w:val="Normal"/>
              <w:rPr>
                <w:sz w:val="23"/>
                <w:szCs w:val="23"/>
              </w:rPr>
            </w:pPr>
            <w:r>
              <w:rPr>
                <w:sz w:val="23"/>
                <w:szCs w:val="23"/>
              </w:rPr>
              <w:t xml:space="preserve"> </w:t>
            </w:r>
            <w:r>
              <w:rPr>
                <w:sz w:val="23"/>
                <w:szCs w:val="23"/>
              </w:rPr>
              <w:t>Приоритетными регионами развития ТЭК страны признаны Восточная Сибирь и Дальний Восток, а именно - Республика Саха (Якутия), за которой закреплён статус стратегически важного региона в нормативных государственных документах, что делает этот субъект РФ привлекательным для потенциальных инвестиций в ТЭК региона. Анализ минерально-сырьевой базы и геолого-экономическая оценка месторождений региона: нефть и газ, уголь, электроэнергетика. Оценка перспектив развития региона.</w:t>
            </w:r>
          </w:p>
          <w:p>
            <w:pPr>
              <w:pStyle w:val="Normal"/>
              <w:rPr>
                <w:sz w:val="23"/>
                <w:szCs w:val="24"/>
              </w:rPr>
            </w:pPr>
            <w:r>
              <w:rPr>
                <w:sz w:val="23"/>
                <w:szCs w:val="24"/>
              </w:rPr>
            </w:r>
          </w:p>
          <w:p>
            <w:pPr>
              <w:pStyle w:val="Normal"/>
              <w:rPr/>
            </w:pPr>
            <w:r>
              <w:rPr>
                <w:b/>
                <w:szCs w:val="24"/>
              </w:rPr>
              <w:t xml:space="preserve">    </w:t>
            </w:r>
            <w:r>
              <w:rPr>
                <w:b/>
                <w:szCs w:val="24"/>
              </w:rPr>
              <w:t>Нефть и газ Якутии: перспективы и ограничения / Филимонова И.</w:t>
            </w:r>
            <w:r>
              <w:rPr>
                <w:szCs w:val="24"/>
              </w:rPr>
              <w:t xml:space="preserve"> [и др.] // Нефтегазовая вертикаль. - 2019. - Декабрь. - № 20-21. - С.32-42.</w:t>
            </w:r>
          </w:p>
          <w:p>
            <w:pPr>
              <w:pStyle w:val="Normal"/>
              <w:rPr>
                <w:rStyle w:val="Komm1"/>
                <w:szCs w:val="24"/>
              </w:rPr>
            </w:pPr>
            <w:r>
              <w:rPr>
                <w:szCs w:val="24"/>
              </w:rPr>
              <w:t xml:space="preserve"> </w:t>
            </w:r>
            <w:r>
              <w:rPr>
                <w:szCs w:val="24"/>
              </w:rPr>
              <w:t>Ключевые проблемы и направления развития нефтегазового комплекса Республики Саха (Якутия) - РС (Я). Этапы развития сырьевой базы. Современное состояние сырьевой базы углеводородов. Нефтегазоносные провинции на территории Якутии. Распределение извлекаемых запасов и перспективных ресурсов нефти и газа в РС (Я). Организационная структура добычи нефти и газа в РС (Я). Оценка перерабатывающей инфраструктуры в регионе. Анализ транспортной инфраструктуры региона. Прогноз добычи нефти и газа в регионе, 2020-2050 гг. Основные устойчивые тенденции развития нефтедобычи на Востоке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9404716"/>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кунева С.Е.</w:t>
            </w:r>
          </w:p>
          <w:p>
            <w:pPr>
              <w:pStyle w:val="Normal"/>
              <w:rPr/>
            </w:pPr>
            <w:r>
              <w:rPr>
                <w:b/>
                <w:szCs w:val="24"/>
              </w:rPr>
              <w:t xml:space="preserve">    </w:t>
            </w:r>
            <w:r>
              <w:rPr>
                <w:b/>
                <w:szCs w:val="24"/>
              </w:rPr>
              <w:t>Анализ и оценка баланса компетенций органов ЕС и национальных регуляторов в сфере энергетики</w:t>
            </w:r>
            <w:r>
              <w:rPr>
                <w:szCs w:val="24"/>
              </w:rPr>
              <w:t xml:space="preserve"> // Проблемы теории и практики управления. - 2019. - № 8. - С.111-118.</w:t>
            </w:r>
          </w:p>
          <w:p>
            <w:pPr>
              <w:pStyle w:val="Normal"/>
              <w:rPr>
                <w:szCs w:val="24"/>
              </w:rPr>
            </w:pPr>
            <w:r>
              <w:rPr>
                <w:szCs w:val="24"/>
              </w:rPr>
              <w:t xml:space="preserve"> </w:t>
            </w:r>
            <w:r>
              <w:rPr>
                <w:szCs w:val="24"/>
              </w:rPr>
              <w:t>Проблема соотношения национальных и общеевропейских компетенций в сфере энергетики. Оценка объема полномочий ЕС в сфере энергетики на основе анализа основных документов ЕС. Ключевые цели энергетической политики ЕС, которые должны исполняться "в контексте создания и функционирования внутреннего рынка в соответствии с необходимостью сохранить и улучшить окружающую среду" и "в духе солидарности между странами". Факторы, препятствующие выработке и реализации единой энергетической политики ЕС. Правовые ограничения наднациональных компетенций в сфере энергетики и проблемы согласования национальных интересов с интересами ЕС в целом.</w:t>
            </w:r>
          </w:p>
          <w:p>
            <w:pPr>
              <w:pStyle w:val="Normal"/>
              <w:rPr>
                <w:szCs w:val="24"/>
              </w:rPr>
            </w:pPr>
            <w:r>
              <w:rPr>
                <w:szCs w:val="24"/>
              </w:rPr>
            </w:r>
          </w:p>
          <w:p>
            <w:pPr>
              <w:pStyle w:val="Normal"/>
              <w:rPr>
                <w:b/>
                <w:b/>
                <w:szCs w:val="24"/>
              </w:rPr>
            </w:pPr>
            <w:r>
              <w:rPr>
                <w:b/>
                <w:szCs w:val="24"/>
              </w:rPr>
              <w:t>Губанов В.</w:t>
            </w:r>
          </w:p>
          <w:p>
            <w:pPr>
              <w:pStyle w:val="Normal"/>
              <w:rPr/>
            </w:pPr>
            <w:r>
              <w:rPr>
                <w:b/>
                <w:szCs w:val="24"/>
              </w:rPr>
              <w:t xml:space="preserve">    </w:t>
            </w:r>
            <w:r>
              <w:rPr>
                <w:b/>
                <w:szCs w:val="24"/>
              </w:rPr>
              <w:t>Ценообразование на газ в Индии: как политика работает против экономики</w:t>
            </w:r>
            <w:r>
              <w:rPr>
                <w:szCs w:val="24"/>
              </w:rPr>
              <w:t xml:space="preserve"> // Нефтегазовая вертикаль. - 2019. - Декабрь. - № 20-21. - С.110-114.</w:t>
            </w:r>
          </w:p>
          <w:p>
            <w:pPr>
              <w:pStyle w:val="Normal"/>
              <w:rPr>
                <w:rStyle w:val="Komm1"/>
                <w:sz w:val="23"/>
                <w:szCs w:val="23"/>
              </w:rPr>
            </w:pPr>
            <w:r>
              <w:rPr>
                <w:sz w:val="23"/>
                <w:szCs w:val="23"/>
              </w:rPr>
              <w:t xml:space="preserve"> </w:t>
            </w:r>
            <w:r>
              <w:rPr>
                <w:sz w:val="23"/>
                <w:szCs w:val="23"/>
              </w:rPr>
              <w:t>Государственное регулирование внутреннего рынка природного газа в Индии, характеризующееся явным преобладанием политических факторов над экономическими, что, по мнению экспертов, тормозит развитие газовой отрасли страны. Попытки реформ, индийская модель привязки внутренних цен к мировому уровню. Три режима ценообразования на газ. Привилегированные отрасли. В Индии существует дифференцированное ценообразование для приоритетных секторов экономики, среди которых энергетика и производство удобрений, получающих газ по более низким ценам, а импортный СПГ удовлетворяет остающийся спрос. Динамика цены на газ в Индии. Субсидии на газ в Индии. Оценка уровней оптовых цен. Динамика цены на газ на внутреннем рынке Индии, 2016-2019 гг. Механизмы ценообразования на индийском рынке газа, 2017 г. Перспективы реформ системы ценообразования на газовом рынке. По мнению аналитиков, одним из ключевых элементов реформирования индийского газового рынка может стать либерализация условий доступа к газотранспортной инфраструкту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9404717"/>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икова О.И., Максимова А.М.</w:t>
            </w:r>
          </w:p>
          <w:p>
            <w:pPr>
              <w:pStyle w:val="Normal"/>
              <w:rPr/>
            </w:pPr>
            <w:r>
              <w:rPr>
                <w:b/>
                <w:szCs w:val="24"/>
              </w:rPr>
              <w:t xml:space="preserve">    </w:t>
            </w:r>
            <w:r>
              <w:rPr>
                <w:b/>
                <w:szCs w:val="24"/>
              </w:rPr>
              <w:t xml:space="preserve">Перспективы формирования региональных кластеров по добыче и переработке редкоземельных металлов </w:t>
            </w:r>
            <w:r>
              <w:rPr>
                <w:szCs w:val="24"/>
              </w:rPr>
              <w:t>// Проблемы теории и практики управления. - 2019. - № 8. - С.48-64.</w:t>
            </w:r>
          </w:p>
          <w:p>
            <w:pPr>
              <w:pStyle w:val="Normal"/>
              <w:rPr>
                <w:szCs w:val="24"/>
              </w:rPr>
            </w:pPr>
            <w:r>
              <w:rPr>
                <w:szCs w:val="24"/>
              </w:rPr>
              <w:t xml:space="preserve"> </w:t>
            </w:r>
            <w:r>
              <w:rPr>
                <w:szCs w:val="24"/>
              </w:rPr>
              <w:t>Обоснование, данное на основе системного анализа, целесообразности создания региональных кластеров по добыче редких и редкоземельных металлов (РЗМ), исследование механизмов стимулирования притока инвестиций в данный сегмент добывающего комплекса. Методология исследования. Анализ минерально-сырьевой базы редких и редкоземельных металлов в России, геолого-экономическая оценка ресурсного потенциала месторождений. Основные редкометалльные месторождения на территории России. Проекты на проведение геологоразведочных работ на редкие металлы в РФ. Оценка перспективности формирования региональных кластеров по добыче и переработке РЗМ в России. Предложения по созданию пяти минерально-сырьевых центров по добыче и переработке редких металлов на территории России. Особенности региональных кластеров. Анализ механизмов совершенствования системы государственного регулирования и поддержки добычи и переработки РЗМ.</w:t>
            </w:r>
          </w:p>
          <w:p>
            <w:pPr>
              <w:pStyle w:val="Normal"/>
              <w:rPr>
                <w:b/>
                <w:b/>
                <w:szCs w:val="24"/>
              </w:rPr>
            </w:pPr>
            <w:r>
              <w:rPr>
                <w:b/>
                <w:szCs w:val="24"/>
              </w:rPr>
              <w:t>Киселева Т.</w:t>
            </w:r>
          </w:p>
          <w:p>
            <w:pPr>
              <w:pStyle w:val="Normal"/>
              <w:rPr/>
            </w:pPr>
            <w:r>
              <w:rPr>
                <w:b/>
                <w:szCs w:val="24"/>
              </w:rPr>
              <w:t xml:space="preserve">    </w:t>
            </w:r>
            <w:r>
              <w:rPr>
                <w:b/>
                <w:szCs w:val="24"/>
              </w:rPr>
              <w:t>Устойчивое развитие: эффективность, безопасность, ответственность</w:t>
            </w:r>
            <w:r>
              <w:rPr>
                <w:szCs w:val="24"/>
              </w:rPr>
              <w:t xml:space="preserve"> // Методы менеджмента качества. - 2019. - № 10. - С.32-38.</w:t>
            </w:r>
          </w:p>
          <w:p>
            <w:pPr>
              <w:pStyle w:val="Normal"/>
              <w:rPr>
                <w:sz w:val="23"/>
                <w:szCs w:val="23"/>
              </w:rPr>
            </w:pPr>
            <w:r>
              <w:rPr>
                <w:sz w:val="23"/>
                <w:szCs w:val="23"/>
              </w:rPr>
              <w:t xml:space="preserve"> </w:t>
            </w:r>
            <w:r>
              <w:rPr>
                <w:sz w:val="23"/>
                <w:szCs w:val="23"/>
              </w:rPr>
              <w:t>Предприятие "Полюс" - лидер эффективности российской золотодобывающей промышленности - входит в топ 5 глобальных компаний по объему добычи и обладает третьими в мире доказанными и вероятными запасами золота, составляющими 64 млн. унций. Предприятия компании расположены в Красноярском крае, Иркутской и Магаданской областях, Республике Саха (Якутия). Несмотря на территориальную разбросанность активов, везде действуют единые подходы к стандартизации процессов, благодаря чему себестоимость производимого золота является одной из самых низких в мире. Деятельность предприятия "Полюс Вернинское" - компании полного производственного цикла, включающего геологоразведочные работы, добычу и переработку, а также реализацию конечного продукта, ведущего добычу рудного золота на территории Бодайбинского района Иркутской области. Стратегия роста. Корпоративные ценности. Вовлеченность и лидерство. Производственная система и культура безопасности.</w:t>
            </w:r>
          </w:p>
          <w:p>
            <w:pPr>
              <w:pStyle w:val="Normal"/>
              <w:rPr>
                <w:sz w:val="23"/>
                <w:szCs w:val="24"/>
              </w:rPr>
            </w:pPr>
            <w:r>
              <w:rPr>
                <w:sz w:val="23"/>
                <w:szCs w:val="24"/>
              </w:rPr>
            </w:r>
          </w:p>
          <w:p>
            <w:pPr>
              <w:pStyle w:val="Normal"/>
              <w:rPr>
                <w:b/>
                <w:b/>
                <w:szCs w:val="24"/>
              </w:rPr>
            </w:pPr>
            <w:r>
              <w:rPr>
                <w:b/>
                <w:szCs w:val="24"/>
              </w:rPr>
              <w:t>Миловидов К.</w:t>
            </w:r>
          </w:p>
          <w:p>
            <w:pPr>
              <w:pStyle w:val="Normal"/>
              <w:rPr/>
            </w:pPr>
            <w:r>
              <w:rPr>
                <w:b/>
                <w:szCs w:val="24"/>
              </w:rPr>
              <w:t xml:space="preserve">    </w:t>
            </w:r>
            <w:r>
              <w:rPr>
                <w:b/>
                <w:szCs w:val="24"/>
              </w:rPr>
              <w:t>Глубоководный шельф как альтернатива сланцу</w:t>
            </w:r>
            <w:r>
              <w:rPr>
                <w:szCs w:val="24"/>
              </w:rPr>
              <w:t xml:space="preserve"> // Нефтегазовая вертикаль. - 2019. - Декабрь. - № 20-21. - С.48-55.</w:t>
            </w:r>
          </w:p>
          <w:p>
            <w:pPr>
              <w:pStyle w:val="Normal"/>
              <w:rPr>
                <w:rStyle w:val="Komm1"/>
                <w:sz w:val="23"/>
                <w:szCs w:val="23"/>
              </w:rPr>
            </w:pPr>
            <w:r>
              <w:rPr>
                <w:sz w:val="23"/>
                <w:szCs w:val="23"/>
              </w:rPr>
              <w:t xml:space="preserve"> </w:t>
            </w:r>
            <w:r>
              <w:rPr>
                <w:sz w:val="23"/>
                <w:szCs w:val="23"/>
              </w:rPr>
              <w:t>Вслед за падением цен на нефть в конце 2014 года инвестиции в глубоководное бурение резко сократились, затраты на геологоразведочные работы (ГРР) рухнули. Оценка и экономический анализ перспектив ГРР на глубоководном шельфе американского континента (Северная и Южная Америка). Оценка нефтегазоносных бассейнов Америки в зависимости от их зрелости. Обзор основных характеристик нефтегазоносных бассейнов Америки. Офшорная индустрия в глубоководных бассейнах Америки. Для привлечения инвестиций страны Америки должны конкурировать на глобальной основе. Первый шаг в деле привлечения и удержания компаний-инвесторов - обеспечение доступа к перспективным участкам для квалифицированных и ответственных операторов. Подходы стран американского континента к обеспечению доступа к высокоперспективным глубоководным лицензионным участкам. Динамика доходов США от освоения американской зоны Мексиканского залива. Оценка фискальной системы в странах континента. Структура регулирования. Применение новейших технологий в шельфовых проектах. Меры по сокращению затрат. Динамика изменения уровня безубыточности при разработке глубоководных месторождений. Динамика средневзвешанной величины временного лага от открытия до начала добычи, 206-2018 гг. Контракты нового типа. Возможности и рис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29404718"/>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Наука</w:t>
            </w:r>
            <w:r>
              <w:rPr>
                <w:szCs w:val="24"/>
              </w:rPr>
              <w:t>: приложение // Независимая газета. - 2019. - 24 декабря. - № 283. - С.9-16.</w:t>
            </w:r>
          </w:p>
          <w:p>
            <w:pPr>
              <w:pStyle w:val="Normal"/>
              <w:rPr>
                <w:szCs w:val="24"/>
              </w:rPr>
            </w:pPr>
            <w:r>
              <w:rPr>
                <w:sz w:val="23"/>
                <w:szCs w:val="23"/>
              </w:rPr>
              <w:t xml:space="preserve"> </w:t>
            </w:r>
            <w:r>
              <w:rPr>
                <w:sz w:val="23"/>
                <w:szCs w:val="23"/>
              </w:rPr>
              <w:t>Люди умственного труда эффективнее всего работают, когда они собраны в одном месте. Что такое "научная эффективность" и как ее измерить. "Гиперболоиды Шухова" поражают красотой конструкции и одновременно - прочностью. Соотношение фундаментальной и прикладной науки - самый острый и общественно значимый вопрос. Что для науки важнее - прожекты или проекты. Какие могут быть аргументы против неотвратимого возрастания энтропии. Как научиться быть человеком, три главные способности, отсутствующие у других видов живых существ, которые могут тренироваться и улучшаться. Как создать микропереключатель, теряющий всего 2% падающего на него излучения? Чего нам не хватает, чтобы понять механизм зарождения космоса.</w:t>
            </w:r>
          </w:p>
          <w:p>
            <w:pPr>
              <w:pStyle w:val="Normal"/>
              <w:rPr>
                <w:b/>
                <w:b/>
                <w:szCs w:val="24"/>
              </w:rPr>
            </w:pPr>
            <w:r>
              <w:rPr>
                <w:b/>
                <w:szCs w:val="24"/>
              </w:rPr>
              <w:t>Унтура Г.А. и др.</w:t>
            </w:r>
          </w:p>
          <w:p>
            <w:pPr>
              <w:pStyle w:val="Normal"/>
              <w:rPr/>
            </w:pPr>
            <w:r>
              <w:rPr>
                <w:b/>
                <w:szCs w:val="24"/>
              </w:rPr>
              <w:t xml:space="preserve">    </w:t>
            </w:r>
            <w:r>
              <w:rPr>
                <w:b/>
                <w:szCs w:val="24"/>
              </w:rPr>
              <w:t>Влияние науки, инноваций и концентрации производства на экономический рост регионов России</w:t>
            </w:r>
            <w:r>
              <w:rPr>
                <w:szCs w:val="24"/>
              </w:rPr>
              <w:t xml:space="preserve"> / Унтура Г.А., Канева М.А., Заболотский А.А. // Национальные интересы: приоритеты и безопасность (электронная версия). - 2019. - № 12. - С.2327-2343.</w:t>
            </w:r>
          </w:p>
          <w:p>
            <w:pPr>
              <w:pStyle w:val="Normal"/>
              <w:rPr>
                <w:szCs w:val="24"/>
              </w:rPr>
            </w:pPr>
            <w:r>
              <w:rPr>
                <w:szCs w:val="24"/>
              </w:rPr>
              <w:t xml:space="preserve"> </w:t>
            </w:r>
            <w:r>
              <w:rPr>
                <w:szCs w:val="24"/>
              </w:rPr>
              <w:t>Изучение влияния перетоков знаний на экономические факторы. Оценка влияния на темп прироста ВРП на душу населения затрат на науку и технологические инновации, перетоков знаний, вызываемых пространственной близостью, структурой экономической деятельности, концентрацией и специализацией производств, а также изобретательской активностью населения в регионах России. Темп прироста ВРП на душу населения для регионов, имеющих среднюю и высокую специализации (по индексу Херфиндаля - Хиршмана), был выше, чем в среднем для 80 регионов. Анализ по секторам экономической деятельности выявил, что инновационно сильные регионы по сравнению со всеми регионами страны продемонстрировали более высокий темп прироста ВРП на душу населения: в ресурсном секторе - в 1,2 раза, в секторе "услуги" - в два раза, в секторе "обработка" - в 1,1 раза. Для всех регионов, финансирующих НИОКР, наблюдался прирост ВРП на душу населения в сочетании с повышением изобретательской активности. Выводы. Расчеты для 2013 г. показали эффект сочетания двух взаимосвязанных групп факторов роста для увеличения темпа прироста ВРП на душу населения - инвестиций в технологические инновации и структуры экономической деятельности по регионам, различающейся по регионам разнообразием отраслей или повышенной концентрацией производств. Выводы и рекомендации имеют прикладное отношение к задачам, намечаемым в Пространственной стратегии развития России.</w:t>
            </w:r>
          </w:p>
          <w:p>
            <w:pPr>
              <w:pStyle w:val="Normal"/>
              <w:rPr>
                <w:szCs w:val="24"/>
              </w:rPr>
            </w:pPr>
            <w:r>
              <w:rPr>
                <w:szCs w:val="24"/>
              </w:rPr>
            </w:r>
          </w:p>
          <w:p>
            <w:pPr>
              <w:pStyle w:val="Normal"/>
              <w:rPr>
                <w:szCs w:val="24"/>
              </w:rPr>
            </w:pPr>
            <w:r>
              <w:rPr>
                <w:b/>
                <w:szCs w:val="24"/>
              </w:rPr>
              <w:t>Такмашева И.В., Тяглов С.Г.</w:t>
            </w:r>
          </w:p>
          <w:p>
            <w:pPr>
              <w:pStyle w:val="Normal"/>
              <w:rPr/>
            </w:pPr>
            <w:r>
              <w:rPr>
                <w:b/>
                <w:szCs w:val="24"/>
              </w:rPr>
              <w:t xml:space="preserve">    </w:t>
            </w:r>
            <w:r>
              <w:rPr>
                <w:b/>
                <w:szCs w:val="24"/>
              </w:rPr>
              <w:t xml:space="preserve">Инновационное развитие предпринимательского сектора: опыт Скандинавских стран </w:t>
            </w:r>
            <w:r>
              <w:rPr>
                <w:szCs w:val="24"/>
              </w:rPr>
              <w:t>// Современная Европа (электронная версия). - 2019. - № 4. - С.60-72.</w:t>
            </w:r>
          </w:p>
          <w:p>
            <w:pPr>
              <w:pStyle w:val="Normal"/>
              <w:rPr>
                <w:szCs w:val="24"/>
              </w:rPr>
            </w:pPr>
            <w:r>
              <w:rPr>
                <w:szCs w:val="24"/>
              </w:rPr>
              <w:t xml:space="preserve"> </w:t>
            </w:r>
            <w:r>
              <w:rPr>
                <w:szCs w:val="24"/>
              </w:rPr>
              <w:t>Тренды, определяющие современные процессы развития общества, которые имеют наибольшее влияние на бизнес-среду в мировом контексте: "цифровизация", "автоматизация", "экологизация", развитие сетецентрического общества, усложнение социально-экономических отношений, "инновирование". Исследование инновационной экономической политики Скандинавских стран в области развития малых и средних предприятий (МСП). С одной стороны, страны Скандинавии (Дания, Норвегия, Швеция) занимают ведущие позиции на мировой арене в социально-экономическом развитии, с другой стороны, в каждой из представленных стран реализуются различные модели конкурентоспособного инновационного развития МСП. Системный анализ показателей, характеризующих предпринимательскую среду Скандинавских стран. Реализуемые модели конкурентоспособного инновационного развития МСП. Выявление в ходе исследования высокого уровня государственного участия в формировании инновационного базиса национальных инновационных систем для развития МСП Скандинавских стран. Системный подход, учитываемый этими странами при реализации инновационной политики, охватывающий комплекс мероприятий по развитию инновационной инфраструктуры, образовательной деятельности, финансовой и консалтинговой поддержки субъектов предпринимательства. Информационно-эмпирическая база исследования - данные Евростата. Результаты исследования могут быть полезны инфраструктурным организациям по инновационному развитию МСП, органам государственной и региональной власти при выработке направлений, моделей и механизмов инновационного развития предприятий.</w:t>
            </w:r>
          </w:p>
          <w:p>
            <w:pPr>
              <w:pStyle w:val="Normal"/>
              <w:rPr>
                <w:b/>
                <w:b/>
                <w:szCs w:val="24"/>
              </w:rPr>
            </w:pPr>
            <w:r>
              <w:rPr>
                <w:b/>
                <w:szCs w:val="24"/>
              </w:rPr>
              <w:t>Комлоши Э. и др.</w:t>
            </w:r>
          </w:p>
          <w:p>
            <w:pPr>
              <w:pStyle w:val="Normal"/>
              <w:rPr/>
            </w:pPr>
            <w:r>
              <w:rPr>
                <w:b/>
                <w:szCs w:val="24"/>
              </w:rPr>
              <w:t xml:space="preserve">    </w:t>
            </w:r>
            <w:r>
              <w:rPr>
                <w:b/>
                <w:szCs w:val="24"/>
              </w:rPr>
              <w:t>Предпринимательские инновации в странах с разным уровнем развития</w:t>
            </w:r>
            <w:r>
              <w:rPr>
                <w:szCs w:val="24"/>
              </w:rPr>
              <w:t xml:space="preserve"> / Комлоши Э., Пагер Б., Маркус Г. // Форсайт (электронная версия). - 2019. - № 4. - С.23-34.</w:t>
            </w:r>
          </w:p>
          <w:p>
            <w:pPr>
              <w:pStyle w:val="Normal"/>
              <w:rPr>
                <w:rStyle w:val="Komm1"/>
                <w:szCs w:val="24"/>
              </w:rPr>
            </w:pPr>
            <w:r>
              <w:rPr>
                <w:szCs w:val="24"/>
              </w:rPr>
              <w:t xml:space="preserve"> </w:t>
            </w:r>
            <w:r>
              <w:rPr>
                <w:szCs w:val="24"/>
              </w:rPr>
              <w:t>Анализ роли инноваций в предпринимательских экосистемах разных стран. Исследование взаимосвязи между инновационным потенциалом страны и другими элементами ее предпринимательской экосистемы. Анализ 95 стран, сгруппированных по уровню экономического развития с выделением особой группы стран с переходной экономикой. Использование 14 компонентов Глобального индекса предпринимательства (ГИП) (Global Entrepreneurship Index, GEI), учитывающих различные аспекты предпринимательской экосистемы в национальном контексте. Выводы. Показано, что об уровне экономического развития можно судить по качеству предпринимательской экосистемы, важную роль в которой играют "инновационные" компоненты. Показатель освоения технологий непосредственно связан с общим значением ГИП и уровнем экономического развития: наилучшие показатели отмечены у наиболее развитых стран. Показатели продуктовых и процессных инноваций также относительно тесно связаны с ГИП, однако в некоторых странах их значения выше, чем последний позволял бы предположить. Возможно, это связано с тем, что в таких странах получены относительно ценные результаты исследований и разработок, однако другие компоненты предпринимательских экосистем мешают новым фирмам этим воспользовать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29404719"/>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есмотрено руководство на системы управления IT-услугами</w:t>
            </w:r>
            <w:r>
              <w:rPr>
                <w:szCs w:val="24"/>
              </w:rPr>
              <w:t xml:space="preserve"> // Методы менеджмента качества. - 2019. - № 10. - С.8.</w:t>
            </w:r>
          </w:p>
          <w:p>
            <w:pPr>
              <w:pStyle w:val="Normal"/>
              <w:rPr>
                <w:rStyle w:val="Komm1"/>
                <w:sz w:val="23"/>
                <w:szCs w:val="23"/>
              </w:rPr>
            </w:pPr>
            <w:r>
              <w:rPr>
                <w:sz w:val="23"/>
                <w:szCs w:val="23"/>
              </w:rPr>
              <w:t xml:space="preserve"> </w:t>
            </w:r>
            <w:r>
              <w:rPr>
                <w:sz w:val="23"/>
                <w:szCs w:val="23"/>
              </w:rPr>
              <w:t>ITSM-система для управления информационными технологиями-услугами - стратегический инструмент, который помогает организациям повышать эффективность, экономить средства и предоставлять другие преимущества, выходящие за рамки информационных решений. Лучшие практики в этой области обобщают стандарты ISO и IEC серии 20000, пересмотренные в течение последних месяцев: ISO/IEC 20000-1 "Управление услугами. Часть 1. Требования к системе управления услугами"; ISO/IEC 20000-2 "Информационные технологии. Управление услугами. Часть 2. Руководство по применению систем менеджмента услуг"; ISO/IEC 20000-3 "Информационная технология (ИТ). Управление услугами. Часть 3. Руководство по определению области применения и применимости ISO/IEC 20000-1". В качестве дополнения к ним был разработан новый технический отчет ISO/IEC TR 20000-7 "Информационные технологии. Управление услугами. Часть 7. Руководство по интеграции и сопоставлению ISO/IEC 20000-1:2018 с ISO 9001:2015 и ISO/IEC 27001:201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9404720"/>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Г.Н.</w:t>
            </w:r>
          </w:p>
          <w:p>
            <w:pPr>
              <w:pStyle w:val="Normal"/>
              <w:spacing w:before="0" w:after="0"/>
              <w:rPr/>
            </w:pPr>
            <w:r>
              <w:rPr>
                <w:b/>
                <w:szCs w:val="24"/>
              </w:rPr>
              <w:t xml:space="preserve">    </w:t>
            </w:r>
            <w:r>
              <w:rPr>
                <w:b/>
                <w:szCs w:val="24"/>
              </w:rPr>
              <w:t>Проблемы технического регулирования в ЕАЭС</w:t>
            </w:r>
            <w:r>
              <w:rPr>
                <w:szCs w:val="24"/>
              </w:rPr>
              <w:t xml:space="preserve"> // Контроль качества продукции. - 2019. - № 12. - С.20-24.</w:t>
            </w:r>
          </w:p>
          <w:p>
            <w:pPr>
              <w:pStyle w:val="Normal"/>
              <w:spacing w:before="0" w:after="0"/>
              <w:rPr/>
            </w:pPr>
            <w:r>
              <w:rPr>
                <w:szCs w:val="24"/>
              </w:rPr>
              <w:t xml:space="preserve"> </w:t>
            </w:r>
            <w:r>
              <w:rPr>
                <w:szCs w:val="24"/>
              </w:rPr>
              <w:t>Материалы Рабочей группы по вопросам стандартизации, метрологии, качества и оценке соответствия при Консультативном совете Министерства промышленности и торговли РФ. Обсуждение актуальной проблемы по разработке и утверждению перечней стандартов, в результате применения которых на добровольной основе обеспечивается соблюдение требований технических регламентов Евразийского экономического союза, но сопряжены с длительными и сложными бюрократическими процедурами. Эти законодательно обусловленные сложности, по сути, искусственные барьеры в работе всех участников товарооборота и технического регулирования в рамках ЕАЭС.</w:t>
            </w:r>
          </w:p>
          <w:p>
            <w:pPr>
              <w:pStyle w:val="Normal"/>
              <w:rPr>
                <w:b/>
                <w:b/>
                <w:szCs w:val="24"/>
              </w:rPr>
            </w:pPr>
            <w:r>
              <w:rPr>
                <w:b/>
                <w:szCs w:val="24"/>
              </w:rPr>
              <w:t>Касторская Л.В. и др.</w:t>
            </w:r>
          </w:p>
          <w:p>
            <w:pPr>
              <w:pStyle w:val="Normal"/>
              <w:rPr/>
            </w:pPr>
            <w:r>
              <w:rPr>
                <w:b/>
                <w:szCs w:val="24"/>
              </w:rPr>
              <w:t xml:space="preserve">    </w:t>
            </w:r>
            <w:r>
              <w:rPr>
                <w:b/>
                <w:szCs w:val="24"/>
              </w:rPr>
              <w:t>Новое руководство по FMEA: изменения в подходе к анализу рисков конструкции и процесса</w:t>
            </w:r>
            <w:r>
              <w:rPr>
                <w:szCs w:val="24"/>
              </w:rPr>
              <w:t xml:space="preserve"> / Касторская Л.В., Цвиркунов Д.И., Шашков В.В. // Методы менеджмента качества. - 2019. - № 10. - С.24-29.</w:t>
            </w:r>
          </w:p>
          <w:p>
            <w:pPr>
              <w:pStyle w:val="Normal"/>
              <w:rPr/>
            </w:pPr>
            <w:r>
              <w:rPr>
                <w:szCs w:val="24"/>
              </w:rPr>
              <w:t xml:space="preserve"> </w:t>
            </w:r>
            <w:r>
              <w:rPr>
                <w:szCs w:val="24"/>
              </w:rPr>
              <w:t>Применение методологии анализа видов и последствий потенциальных отказов (FMEA) – обязательный компонент СМК компаний-автопроизводителей. Новое руководство FMEA Handbook 2019 г. вносит ряд существенных изменений, касающихся подхода к оценке рисков. Изменения, которые должны быть реализованы всеми участниками производственной цепочки, а также органами по сертификации при проведении аудитов на соответствие требованиям международного стандарта IATF 16949:2016 "Фундаментальные требования к системе менеджмента качества для производств автомобильной промышленности и организаций, производящих соответствующие сервисные части".</w:t>
            </w:r>
          </w:p>
          <w:p>
            <w:pPr>
              <w:pStyle w:val="Normal"/>
              <w:rPr>
                <w:szCs w:val="24"/>
              </w:rPr>
            </w:pPr>
            <w:r>
              <w:rPr>
                <w:szCs w:val="24"/>
              </w:rPr>
            </w:r>
          </w:p>
          <w:p>
            <w:pPr>
              <w:pStyle w:val="Normal"/>
              <w:rPr>
                <w:b/>
                <w:b/>
                <w:szCs w:val="24"/>
              </w:rPr>
            </w:pPr>
            <w:r>
              <w:rPr>
                <w:b/>
                <w:szCs w:val="24"/>
              </w:rPr>
              <w:t>Скрипко Л.Е.</w:t>
            </w:r>
          </w:p>
          <w:p>
            <w:pPr>
              <w:pStyle w:val="Normal"/>
              <w:rPr/>
            </w:pPr>
            <w:r>
              <w:rPr>
                <w:b/>
                <w:szCs w:val="24"/>
              </w:rPr>
              <w:t xml:space="preserve">    </w:t>
            </w:r>
            <w:r>
              <w:rPr>
                <w:b/>
                <w:szCs w:val="24"/>
              </w:rPr>
              <w:t>Проблемы реализации требований стандарта ISO 9001: возможности преодоления</w:t>
            </w:r>
            <w:r>
              <w:rPr>
                <w:szCs w:val="24"/>
              </w:rPr>
              <w:t xml:space="preserve"> // Методы менеджмента качества. - 2019. - № 10. - С.16-22.</w:t>
            </w:r>
          </w:p>
          <w:p>
            <w:pPr>
              <w:pStyle w:val="Normal"/>
              <w:rPr>
                <w:szCs w:val="24"/>
              </w:rPr>
            </w:pPr>
            <w:r>
              <w:rPr>
                <w:szCs w:val="24"/>
              </w:rPr>
              <w:t xml:space="preserve"> </w:t>
            </w:r>
            <w:r>
              <w:rPr>
                <w:szCs w:val="24"/>
              </w:rPr>
              <w:t>Переход к новой версии стандарта ISO 9001:2015 "Системы менеджмента качества. Требования", завершившийся год назад, вызвал ряд сложностей, связанных с реализацией его требований. Анализ показывает, что на многих отечественных предприятиях существует, как активное, так и пассивное сопротивление изменениям. И вместо того, чтобы стимулировать улучшения в структуре СМК и системе процессов, новые требования стандарта становятся их реальным тормозом. Проблемы реализации требований стандарта ISO 9001:2015. Причины возникновения проблем. Возможности решения проблем.</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9404721"/>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а А.Б.</w:t>
            </w:r>
          </w:p>
          <w:p>
            <w:pPr>
              <w:pStyle w:val="Normal"/>
              <w:rPr/>
            </w:pPr>
            <w:r>
              <w:rPr>
                <w:b/>
                <w:szCs w:val="24"/>
              </w:rPr>
              <w:t xml:space="preserve">    </w:t>
            </w:r>
            <w:r>
              <w:rPr>
                <w:b/>
                <w:szCs w:val="24"/>
              </w:rPr>
              <w:t>Проблемы кодификации неналоговых платежей</w:t>
            </w:r>
            <w:r>
              <w:rPr>
                <w:szCs w:val="24"/>
              </w:rPr>
              <w:t xml:space="preserve"> // Экономическая политика (электронная версия). - 2019. - № 6. - С.62-81.</w:t>
            </w:r>
          </w:p>
          <w:p>
            <w:pPr>
              <w:pStyle w:val="Normal"/>
              <w:rPr>
                <w:szCs w:val="24"/>
              </w:rPr>
            </w:pPr>
            <w:r>
              <w:rPr>
                <w:szCs w:val="24"/>
              </w:rPr>
              <w:t xml:space="preserve"> </w:t>
            </w:r>
            <w:r>
              <w:rPr>
                <w:szCs w:val="24"/>
              </w:rPr>
              <w:t>Формальная разработка законопроекта о включении нескольких наиболее крупных неналоговых платежей в Налоговый кодекс в ответ на запрос предпринимательского сообщества упорядочить законодательное регулирование обязательных публичных платежей, аналогичных налогам и сборам, но не предусмотренных кодексом, опубликованного в ноябре 2018 года. Практические причины, обусловливающие неприятие законопроекта предпринимателями, а также критика законопроекта с точки зрения теории налогового права. По мнению автора, основные теоретические недостатки законопроекта - отсутствие системного подхода к инкорпорации неналоговых платежей в Налоговый кодекс, а также размывание содержания таких базовых для налогового права понятий, как налог и сбор. Основной недостаток законопроекта с практической точки зрения представляется то, что ужесточение правил администрирования неналоговых платежей, связанное с их инкорпорацией в Налоговый кодекс, не сопровождается какими-либо компенсационными мерами. Конкретные предложения по совершенствованию законопроекта, дополняющие критику его положений. Вывод о том, что включение отдельных неналоговых платежей в Налоговый кодекс не отменяет необходимости законодательной регламентации правил установления и взимания всех обязательных публичных платежей.</w:t>
            </w:r>
          </w:p>
          <w:p>
            <w:pPr>
              <w:pStyle w:val="Normal"/>
              <w:rPr>
                <w:b/>
                <w:b/>
                <w:szCs w:val="24"/>
              </w:rPr>
            </w:pPr>
            <w:r>
              <w:rPr>
                <w:b/>
                <w:szCs w:val="24"/>
              </w:rPr>
              <w:t>Маслова О.И.</w:t>
            </w:r>
          </w:p>
          <w:p>
            <w:pPr>
              <w:pStyle w:val="Normal"/>
              <w:spacing w:before="0" w:after="0"/>
              <w:rPr/>
            </w:pPr>
            <w:r>
              <w:rPr>
                <w:b/>
                <w:szCs w:val="24"/>
              </w:rPr>
              <w:t xml:space="preserve">    </w:t>
            </w:r>
            <w:r>
              <w:rPr>
                <w:b/>
                <w:szCs w:val="24"/>
              </w:rPr>
              <w:t>Налоговый маневр: субсидии или перераспределение природной ренты?</w:t>
            </w:r>
            <w:r>
              <w:rPr>
                <w:szCs w:val="24"/>
              </w:rPr>
              <w:t xml:space="preserve"> // Вестник химической промышленности. - 2019. - № 4. - С.12-19; № 5. - С.18-26.</w:t>
            </w:r>
          </w:p>
          <w:p>
            <w:pPr>
              <w:pStyle w:val="Normal"/>
              <w:spacing w:before="0" w:after="0"/>
              <w:rPr>
                <w:rStyle w:val="Komm1"/>
                <w:szCs w:val="24"/>
              </w:rPr>
            </w:pPr>
            <w:r>
              <w:rPr>
                <w:szCs w:val="24"/>
              </w:rPr>
              <w:t xml:space="preserve"> </w:t>
            </w:r>
            <w:r>
              <w:rPr>
                <w:szCs w:val="24"/>
              </w:rPr>
              <w:t>Предыстория обоснования необходимости налогового маневра в нефтяной отрасли. Основные аргументы против использования такой формы изъятия "сверхприбыли", как экспортная таможенная пошлина. Энергоёмкость российского ВВП по сравнению с некоторыми странами мира, 1990-2017 гг. Прогноз последствий налогового маневра от специалистов Института Гайдара. Сценарные условия для прогноза изменения цен на бензин при отмене экспортной пошлины и увеличении НДПИ, разработанные Институтом Гайдара. Альтернативные точки зрения на налоговый маневр. Итоги налогового маневра в нефтяной отрасли в 2015-2017 гг. Последствия налогового маневра в нефтяной отрасли в 2018-2019 гг. Выход из замкнутого круга зависимости государственного бюджета от цен на неф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9404722"/>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адков П.</w:t>
            </w:r>
          </w:p>
          <w:p>
            <w:pPr>
              <w:pStyle w:val="Normal"/>
              <w:spacing w:before="0" w:after="0"/>
              <w:rPr/>
            </w:pPr>
            <w:r>
              <w:rPr>
                <w:b/>
                <w:szCs w:val="24"/>
              </w:rPr>
              <w:t xml:space="preserve">    </w:t>
            </w:r>
            <w:r>
              <w:rPr>
                <w:b/>
                <w:szCs w:val="24"/>
              </w:rPr>
              <w:t>"У нас более 50% контрактов по гособоронзаказу"</w:t>
            </w:r>
            <w:r>
              <w:rPr>
                <w:szCs w:val="24"/>
              </w:rPr>
              <w:t xml:space="preserve"> // Известия. - 2019. - 27 декабря. - № 247. - С.4.</w:t>
            </w:r>
          </w:p>
          <w:p>
            <w:pPr>
              <w:pStyle w:val="Normal"/>
              <w:spacing w:before="0" w:after="0"/>
              <w:rPr>
                <w:szCs w:val="24"/>
              </w:rPr>
            </w:pPr>
            <w:r>
              <w:rPr>
                <w:szCs w:val="24"/>
              </w:rPr>
              <w:t xml:space="preserve"> </w:t>
            </w:r>
            <w:r>
              <w:rPr>
                <w:szCs w:val="24"/>
              </w:rPr>
              <w:t>Интервью с главой Промсвязьбанка (ПСБ), взявшего на себя половину контрактов по государственному оборонному заказу (ГОЗ), в будущем планируется довести долю до 70%. ПСБ свел к минимуму - до символических 5,8% - свои валютные активы и планирует строить свою экосистему для военных. Готовность Промсвязьбанка стать основным кредитором оборонно-промышленного комплекса (ОПК). Наделение ПСБ всеми полномочиями для поддержки оборонной отрасли России, повышения эффективности и прозрачности расчетов при исполнении ГОЗ еще в 2018 году. Новый законопроект, вносящий поправки в Федеральный закон о ГОЗ и уже одобренный Советом Федерации, зафиксирует статус, значимость и особую роль ПСБ для ОПК. При этом в нем есть важные нововведения: проект позволит правительству с учетом этого статуса определять долю ГОЗ, которую ПСБ будет обслуживать как опорный банк.</w:t>
            </w:r>
          </w:p>
          <w:p>
            <w:pPr>
              <w:pStyle w:val="Normal"/>
              <w:rPr>
                <w:szCs w:val="24"/>
              </w:rPr>
            </w:pPr>
            <w:r>
              <w:rPr>
                <w:szCs w:val="24"/>
              </w:rPr>
            </w:r>
          </w:p>
          <w:p>
            <w:pPr>
              <w:pStyle w:val="Normal"/>
              <w:spacing w:before="0" w:after="0"/>
              <w:rPr>
                <w:b/>
                <w:b/>
                <w:szCs w:val="24"/>
              </w:rPr>
            </w:pPr>
            <w:r>
              <w:rPr>
                <w:b/>
                <w:szCs w:val="24"/>
              </w:rPr>
              <w:t>Крылов С.И.</w:t>
            </w:r>
          </w:p>
          <w:p>
            <w:pPr>
              <w:pStyle w:val="Normal"/>
              <w:spacing w:before="0" w:after="0"/>
              <w:rPr/>
            </w:pPr>
            <w:r>
              <w:rPr>
                <w:b/>
                <w:szCs w:val="24"/>
              </w:rPr>
              <w:t xml:space="preserve">    </w:t>
            </w:r>
            <w:r>
              <w:rPr>
                <w:b/>
                <w:szCs w:val="24"/>
              </w:rPr>
              <w:t>Моделирование показателей дивидендной политики: нейтральный подход</w:t>
            </w:r>
            <w:r>
              <w:rPr>
                <w:szCs w:val="24"/>
              </w:rPr>
              <w:t xml:space="preserve"> // Национальные интересы: приоритеты и безопасность (электронная версия). - 2019. - № 12. - С.2242-2258.</w:t>
            </w:r>
          </w:p>
          <w:p>
            <w:pPr>
              <w:pStyle w:val="Normal"/>
              <w:spacing w:before="0" w:after="0"/>
              <w:rPr>
                <w:szCs w:val="24"/>
              </w:rPr>
            </w:pPr>
            <w:r>
              <w:rPr>
                <w:szCs w:val="24"/>
              </w:rPr>
              <w:t xml:space="preserve"> </w:t>
            </w:r>
            <w:r>
              <w:rPr>
                <w:szCs w:val="24"/>
              </w:rPr>
              <w:t>Оценка возможности использования формализованных моделей показателей дивидендной политики и производных от них показателей рыночной активности (положения на рынке ценных бумаг) компании в условиях нейтрального подхода к осуществлению ее дивидендной политики как инструмента анализа и прогнозирования данных показателей. Методологическая основа исследования - теория иррелевантности дивидендов, теория существенности дивидендной политики и концепция устойчивого развития компании. Формализация представления о нейтральном подходе к осуществлению дивидендной политики. Построение соответствующих ему моделей таких важнейших показателей, характеризующих дивидендную политику и рыночную активность компании, как коэффициент дивидендного выхода, коэффициент дивидендного покрытия, ожидаемая цена обыкновенной акции, дивидендная доходность обыкновенной акции и коэффициент котируемости обыкновенной акции (соотношение цены и прибыли на обыкновенную акцию). Разработанные формализованные модели важнейших показателей дивидендной политики и производных от них показателей рыночной активности компании - достаточно действенный инструмент их анализа и прогнозирования, обеспечивающий принятие эффективных решений по управлению дивидендной политикой компании.</w:t>
            </w:r>
          </w:p>
          <w:p>
            <w:pPr>
              <w:pStyle w:val="Normal"/>
              <w:spacing w:before="360" w:after="0"/>
              <w:rPr>
                <w:szCs w:val="24"/>
              </w:rPr>
            </w:pPr>
            <w:r>
              <w:rPr>
                <w:szCs w:val="24"/>
              </w:rPr>
            </w:r>
          </w:p>
          <w:p>
            <w:pPr>
              <w:pStyle w:val="Normal"/>
              <w:rPr>
                <w:b/>
                <w:b/>
                <w:szCs w:val="24"/>
              </w:rPr>
            </w:pPr>
            <w:r>
              <w:rPr>
                <w:b/>
                <w:szCs w:val="24"/>
              </w:rPr>
              <w:t>Бажан А.И.</w:t>
            </w:r>
          </w:p>
          <w:p>
            <w:pPr>
              <w:pStyle w:val="Normal"/>
              <w:spacing w:before="0" w:after="0"/>
              <w:rPr/>
            </w:pPr>
            <w:r>
              <w:rPr>
                <w:b/>
                <w:szCs w:val="24"/>
              </w:rPr>
              <w:t xml:space="preserve">    </w:t>
            </w:r>
            <w:r>
              <w:rPr>
                <w:b/>
                <w:szCs w:val="24"/>
              </w:rPr>
              <w:t>Нестандартная монетарная политика Европейского центрального банка</w:t>
            </w:r>
            <w:r>
              <w:rPr>
                <w:szCs w:val="24"/>
              </w:rPr>
              <w:t xml:space="preserve"> // Современная Европа (электронная версия). - 2019. - № 4. - С.37-48.</w:t>
            </w:r>
          </w:p>
          <w:p>
            <w:pPr>
              <w:pStyle w:val="Normal"/>
              <w:spacing w:before="0" w:after="0"/>
              <w:rPr>
                <w:szCs w:val="24"/>
              </w:rPr>
            </w:pPr>
            <w:r>
              <w:rPr>
                <w:szCs w:val="24"/>
              </w:rPr>
              <w:t xml:space="preserve"> </w:t>
            </w:r>
            <w:r>
              <w:rPr>
                <w:szCs w:val="24"/>
              </w:rPr>
              <w:t>Анализ современной монетарной политики Европейского центрального банка (ЕЦБ). Теоретические основы монетарной политики, которые, по мнению автора, представляют собой своеобразное сочетание монетаристских и кейнсианских подходов. Доказательство этого положения состоит в том, что ЕЦБ с самого начала своей деятельности следует неизменному правилу поддерживать ежегодный прирост цен на уровне 2%, чтобы обеспечивать одновременно как относительную ценовую стабильность, так и стимулирование хозяйственной деятельности в регионе. Исследование причин дефляционных тенденций и эффективности использования ЕЦБ нетрадиционной денежно-кредитной политики (ДКП). По мнению автора, ДКП, проводимая ЕЦБ, это не только применение нетрадиционных инструментов регулирования (покупка на финансовом рынке государственных и корпоративных ценных бумаг), но и поддержка слабых экономик Евросоюза, обременённых чрезмерным государственным долгом. Основной недостаток российской монетарной политики, выявленный на основе сравнения механизмов инфляционного таргетирования в еврозоне и России, нацеленной исключительно на снижение инфляции, прибегающей к сжатию денежной массы, даже если это вызывает падение производства. Рекомендации по изменению российского банковского законодательства для проведения монетарной политики, которая бы не вредила, а помогала росту национальной экономики.</w:t>
            </w:r>
          </w:p>
          <w:p>
            <w:pPr>
              <w:pStyle w:val="Normal"/>
              <w:rPr>
                <w:szCs w:val="24"/>
              </w:rPr>
            </w:pPr>
            <w:r>
              <w:rPr>
                <w:szCs w:val="24"/>
              </w:rPr>
            </w:r>
          </w:p>
          <w:p>
            <w:pPr>
              <w:pStyle w:val="Normal"/>
              <w:rPr>
                <w:szCs w:val="24"/>
              </w:rPr>
            </w:pPr>
            <w:r>
              <w:rPr>
                <w:b/>
                <w:szCs w:val="24"/>
              </w:rPr>
              <w:t>Омельченко А.Н., Хрусталёв Е.Ю.</w:t>
            </w:r>
          </w:p>
          <w:p>
            <w:pPr>
              <w:pStyle w:val="Normal"/>
              <w:rPr/>
            </w:pPr>
            <w:r>
              <w:rPr>
                <w:b/>
                <w:szCs w:val="24"/>
              </w:rPr>
              <w:t xml:space="preserve">    </w:t>
            </w:r>
            <w:r>
              <w:rPr>
                <w:b/>
                <w:szCs w:val="24"/>
              </w:rPr>
              <w:t xml:space="preserve">Корпоративное кредитование и процентная ставка: определение экзогенных факторов </w:t>
            </w:r>
            <w:r>
              <w:rPr>
                <w:szCs w:val="24"/>
              </w:rPr>
              <w:t>// Национальные интересы: приоритеты и безопасность (электронная версия). - 2019. - № 12. - С.2274-2283.</w:t>
            </w:r>
          </w:p>
          <w:p>
            <w:pPr>
              <w:pStyle w:val="Normal"/>
              <w:rPr>
                <w:szCs w:val="24"/>
              </w:rPr>
            </w:pPr>
            <w:r>
              <w:rPr>
                <w:szCs w:val="24"/>
              </w:rPr>
              <w:t xml:space="preserve"> </w:t>
            </w:r>
            <w:r>
              <w:rPr>
                <w:szCs w:val="24"/>
              </w:rPr>
              <w:t>Финансирование текущей операционной деятельности предприятий (поддержание существующего объема производства) и инвестиционных программ (расширение производственных мощностей и их модернизация) в значительной степени опирается на три основных источника: собственные средства из операционного цикла (internal financing), долговое финансирование (debt financing) и привлечение акционерного капитала (equity financing). Влияние внешних и внутренних факторов на долговое финансирование и его ключевой элемент - процентную ставку. Исследование главных элементов, определяющих стоимость корпоративного финансирования для дальнейшего определения весов влияния каждого из них на примере российской экономики с учетом специфических особенностей текущего экономического цикла, таких как санкционный шок и разнонаправленность монетарной политики, определяющей процентные ставки по доллару США, евро и российскому рублю. Комплекс экзогенных факторов, определяющих процентную ставку по корпоративному кредитованию. Целесообразность расширения макроэкономической модели формирования стоимости корпоративного долга, включив, помимо монетарной политики и кредитного риска, факторы геополитического (санкционного) шока, асимметрию уровня риска внутри банковской системы, операционную эффективность банков. Выводы о том, что наличие большой доли высоко капитализированных и эффективных (с точки зрения операционных расходов) банков, имеющих широкую базу фондирования, помогает сглаживать негативный эффект от внешних шоков на стоимость кредитования реального сектора.</w:t>
            </w:r>
          </w:p>
          <w:p>
            <w:pPr>
              <w:pStyle w:val="Normal"/>
              <w:rPr>
                <w:szCs w:val="24"/>
              </w:rPr>
            </w:pPr>
            <w:r>
              <w:rPr>
                <w:szCs w:val="24"/>
              </w:rPr>
            </w:r>
          </w:p>
          <w:p>
            <w:pPr>
              <w:pStyle w:val="Normal"/>
              <w:rPr>
                <w:b/>
                <w:b/>
                <w:szCs w:val="24"/>
              </w:rPr>
            </w:pPr>
            <w:r>
              <w:rPr>
                <w:b/>
                <w:szCs w:val="24"/>
              </w:rPr>
              <w:t>Ничкасова Ю.О. и др.</w:t>
            </w:r>
          </w:p>
          <w:p>
            <w:pPr>
              <w:pStyle w:val="Normal"/>
              <w:rPr/>
            </w:pPr>
            <w:r>
              <w:rPr>
                <w:b/>
                <w:szCs w:val="24"/>
              </w:rPr>
              <w:t xml:space="preserve">    </w:t>
            </w:r>
            <w:r>
              <w:rPr>
                <w:b/>
                <w:szCs w:val="24"/>
              </w:rPr>
              <w:t>Привлечение инвестиций на рынке IPO эмитентами Беларуси, Казахстана и России</w:t>
            </w:r>
            <w:r>
              <w:rPr>
                <w:szCs w:val="24"/>
              </w:rPr>
              <w:t xml:space="preserve"> / Ничкасова Ю.О., Шмарловская Г.А., Садвокасова К.Ж. // Вопросы экономики. - 2019. - № 12. - С.72-89.</w:t>
            </w:r>
          </w:p>
          <w:p>
            <w:pPr>
              <w:pStyle w:val="Normal"/>
              <w:rPr>
                <w:rStyle w:val="Komm1"/>
                <w:sz w:val="23"/>
                <w:szCs w:val="23"/>
              </w:rPr>
            </w:pPr>
            <w:r>
              <w:rPr>
                <w:sz w:val="23"/>
                <w:szCs w:val="23"/>
              </w:rPr>
              <w:t xml:space="preserve"> </w:t>
            </w:r>
            <w:r>
              <w:rPr>
                <w:sz w:val="23"/>
                <w:szCs w:val="23"/>
              </w:rPr>
              <w:t>Первичное публичное размещение (IPO) акций на фондовом рынке - наиболее эффективный способ привлечения капитала для экономического роста и развития компании. Применимость данного инструмента, как на глобальном, так и на национальных финансовых рынках. Мировой рынок IPO. Рынок IPO ЕАЭС. Анализ привлечения инвестиций корпоративным сектором Беларуси, Казахстана и России за 1996-2018 гг. с помощью публичного размещения акций. Оценка степени развития практики и результативности применения инструмента IPO, выявление существенных страновых отличий, факторов и перспектив развития. Важность данного инструмента при приватизации на рыночных условиях и его востребованность для развития институциональной инфраструктуры национальных фондовых рынков и интегрированного рынка стран - членов ЕАЭС. Определение наиболее значимых преимуществ IPO как финансового инструмента реализации государственной экономическ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9404723"/>
            <w:bookmarkEnd w:id="30"/>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зекалова Е.А.</w:t>
            </w:r>
          </w:p>
          <w:p>
            <w:pPr>
              <w:pStyle w:val="Normal"/>
              <w:spacing w:before="0" w:after="0"/>
              <w:rPr/>
            </w:pPr>
            <w:r>
              <w:rPr>
                <w:b/>
                <w:szCs w:val="24"/>
              </w:rPr>
              <w:t xml:space="preserve">    </w:t>
            </w:r>
            <w:r>
              <w:rPr>
                <w:b/>
                <w:szCs w:val="24"/>
              </w:rPr>
              <w:t>Современные тенденции регулирования деятельности субъектов рынка аудиторских услуг</w:t>
            </w:r>
            <w:r>
              <w:rPr>
                <w:szCs w:val="24"/>
              </w:rPr>
              <w:t xml:space="preserve"> // Экономические стратегии (электронная версия). - 2019. - № 8. - С.30-37.</w:t>
            </w:r>
          </w:p>
          <w:p>
            <w:pPr>
              <w:pStyle w:val="Normal"/>
              <w:spacing w:before="0" w:after="0"/>
              <w:rPr>
                <w:sz w:val="23"/>
                <w:szCs w:val="23"/>
              </w:rPr>
            </w:pPr>
            <w:r>
              <w:rPr>
                <w:sz w:val="23"/>
                <w:szCs w:val="23"/>
              </w:rPr>
              <w:t xml:space="preserve"> </w:t>
            </w:r>
            <w:r>
              <w:rPr>
                <w:sz w:val="23"/>
                <w:szCs w:val="23"/>
              </w:rPr>
              <w:t>Актуальные тенденции регулирования деятельности субъектов рынка аудиторских услуг, обусловленные особенностями современного этапа развития рынка аудиторских услуг в России. Аудиторы и аудиторские организации, оказывающие аудиторские услуги общественно значимым хозяйствующим субъектам: кредитным и страховым организациям, негосударственным пенсионным фондам, государственным компаниям, государственным корпорациям, организациям с долей государственной собственности выше 25%, а также компаниям, раскрывающим консолидированную финансовую отчетность. Основные дисфункции рынка аудиторских услуг, оказывающие влияние на регулирование субъектов аудиторской деятельности. Снижение привлекательности аудиторской профессии для молодых специалистов, ежегодное сокращение количества аудиторов и аудиторских организаций, неравномерное распределение количества клиентов и доходов на рынке аудита, демпинг цен на аудиторские услуги. По результатам анализа автор предлагает пути совершенствования регулирования аудита в России, уделяя отдельное внимание необходимости усиления взаимодействия субъектов регулирования аудиторской деятельности - государства и саморегулируемых организаций аудиторов.</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9404724"/>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оюй У</w:t>
            </w:r>
          </w:p>
          <w:p>
            <w:pPr>
              <w:pStyle w:val="Normal"/>
              <w:spacing w:before="0" w:after="0"/>
              <w:rPr/>
            </w:pPr>
            <w:r>
              <w:rPr>
                <w:b/>
                <w:szCs w:val="24"/>
              </w:rPr>
              <w:t xml:space="preserve">    </w:t>
            </w:r>
            <w:r>
              <w:rPr>
                <w:b/>
                <w:szCs w:val="24"/>
              </w:rPr>
              <w:t>Современные подходы в управлении промышленными предприятиями Китая</w:t>
            </w:r>
            <w:r>
              <w:rPr>
                <w:szCs w:val="24"/>
              </w:rPr>
              <w:t>: пер. с кит. // Российский внешнеэкономический вестник. - 2019. - № 11. - С.126-130.</w:t>
            </w:r>
          </w:p>
          <w:p>
            <w:pPr>
              <w:pStyle w:val="Normal"/>
              <w:spacing w:before="0" w:after="0"/>
              <w:rPr>
                <w:sz w:val="23"/>
                <w:szCs w:val="23"/>
              </w:rPr>
            </w:pPr>
            <w:r>
              <w:rPr>
                <w:sz w:val="23"/>
                <w:szCs w:val="23"/>
              </w:rPr>
              <w:t xml:space="preserve"> </w:t>
            </w:r>
            <w:r>
              <w:rPr>
                <w:sz w:val="23"/>
                <w:szCs w:val="23"/>
              </w:rPr>
              <w:t>Пути совершенствования управления на предприятиях не только в КНР, но и других стран. Основные этапы, особенности и проблемы современного управления на предприятиях КНР в процессе совместной деятельности бизнеса и государства. Ключевые принципы управления предприятием с целью привлечения государственных инвестиций, а также иностранного капитала. Примеры использования тайм-менеджмента для роста компаний, взаимосвязи при внедрении системы доверительных отношений на предприятиях. Перспективные направления развития предприятий с точки зрения внедрения инновационных технологий и генерации совершенно новых идей.</w:t>
            </w:r>
          </w:p>
          <w:p>
            <w:pPr>
              <w:pStyle w:val="Normal"/>
              <w:spacing w:before="0" w:after="0"/>
              <w:rPr>
                <w:sz w:val="23"/>
                <w:szCs w:val="24"/>
              </w:rPr>
            </w:pPr>
            <w:r>
              <w:rPr>
                <w:sz w:val="23"/>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Технология открытого пространства - форма организации групповой работы </w:t>
            </w:r>
            <w:r>
              <w:rPr>
                <w:szCs w:val="24"/>
              </w:rPr>
              <w:t>// Методы менеджмента качества. - 2019. - № 10. - С.39.</w:t>
            </w:r>
          </w:p>
          <w:p>
            <w:pPr>
              <w:pStyle w:val="Normal"/>
              <w:rPr>
                <w:szCs w:val="24"/>
              </w:rPr>
            </w:pPr>
            <w:r>
              <w:rPr>
                <w:szCs w:val="24"/>
              </w:rPr>
              <w:t xml:space="preserve"> </w:t>
            </w:r>
            <w:r>
              <w:rPr>
                <w:szCs w:val="24"/>
              </w:rPr>
              <w:t>Технология открытого пространства - коммуникативная технология с четко определенным составом участников, сформулированной темой, требующая личного присутствия участников, позволяя представителям различных профессиональных групп, состоящих из заинтересованных и ответственных людей, генерировать новые идеи, невзирая на различия в ранге и статусе. Это такая форма организации групповой работы, при которой ответственность за ход, содержание и результаты процесса разделяется между всеми участниками, что позволяет группе управлять своей энергией и приводит к выявлению истинных интересов участников, самоорганизации группы, объединению единомышленников, выделению лидеров. Достигается это за счет четырех принципов, закона двух ног и одного предупреждения: быть готовым к неожиданностям. Цель, суть, план действий, достоинства и недостатки технологии открытого пространства.</w:t>
            </w:r>
          </w:p>
          <w:p>
            <w:pPr>
              <w:pStyle w:val="Normal"/>
              <w:rPr>
                <w:szCs w:val="24"/>
              </w:rPr>
            </w:pPr>
            <w:r>
              <w:rPr>
                <w:szCs w:val="24"/>
              </w:rPr>
            </w:r>
          </w:p>
          <w:p>
            <w:pPr>
              <w:pStyle w:val="Normal"/>
              <w:rPr>
                <w:b/>
                <w:b/>
                <w:szCs w:val="24"/>
              </w:rPr>
            </w:pPr>
            <w:r>
              <w:rPr>
                <w:b/>
                <w:szCs w:val="24"/>
              </w:rPr>
              <w:t>Важенина И.С. и др.</w:t>
            </w:r>
          </w:p>
          <w:p>
            <w:pPr>
              <w:pStyle w:val="Normal"/>
              <w:rPr/>
            </w:pPr>
            <w:r>
              <w:rPr>
                <w:b/>
                <w:szCs w:val="24"/>
              </w:rPr>
              <w:t xml:space="preserve">    </w:t>
            </w:r>
            <w:r>
              <w:rPr>
                <w:b/>
                <w:szCs w:val="24"/>
              </w:rPr>
              <w:t>Теоретико-методологическое обеспечение и алгоритм работы с репутационными рисками организации</w:t>
            </w:r>
            <w:r>
              <w:rPr>
                <w:szCs w:val="24"/>
              </w:rPr>
              <w:t xml:space="preserve"> / Важенина И.С., Важенин С.Г., Ющук В.Е. // Проблемы теории и практики управления. - 2019. - № 8. - С.6-19.</w:t>
            </w:r>
          </w:p>
          <w:p>
            <w:pPr>
              <w:pStyle w:val="Normal"/>
              <w:rPr>
                <w:szCs w:val="24"/>
              </w:rPr>
            </w:pPr>
            <w:r>
              <w:rPr>
                <w:szCs w:val="24"/>
              </w:rPr>
              <w:t xml:space="preserve"> </w:t>
            </w:r>
            <w:r>
              <w:rPr>
                <w:szCs w:val="24"/>
              </w:rPr>
              <w:t>Авторская интерпретация структуры корпоративных рисков, определение специфики репутационных рисков и их особого места в общей структуре корпоративных рисков. Риски в экономике и их виды. Сущность понятия "управление", теоретические взгляды. Определение рисков в экономике в свете различных взглядов ученых-теоретиков. Виды рисков в зависимости от различных аспектов деятельности организации. Система управления рисками в экономике. Репутационные риски и кризисы в системе корпоративных рисков. Алгоритм работы с репутационными рисками. Методика непосредственной работы с рисками.</w:t>
            </w:r>
          </w:p>
          <w:p>
            <w:pPr>
              <w:pStyle w:val="Normal"/>
              <w:rPr>
                <w:szCs w:val="24"/>
              </w:rPr>
            </w:pPr>
            <w:r>
              <w:rPr>
                <w:szCs w:val="24"/>
              </w:rPr>
            </w:r>
          </w:p>
          <w:p>
            <w:pPr>
              <w:pStyle w:val="Normal"/>
              <w:rPr>
                <w:szCs w:val="24"/>
              </w:rPr>
            </w:pPr>
            <w:r>
              <w:rPr>
                <w:b/>
                <w:szCs w:val="24"/>
              </w:rPr>
              <w:t>Третьякова Е.П., Кувшинов М.С.</w:t>
            </w:r>
          </w:p>
          <w:p>
            <w:pPr>
              <w:pStyle w:val="Normal"/>
              <w:rPr/>
            </w:pPr>
            <w:r>
              <w:rPr>
                <w:b/>
                <w:szCs w:val="24"/>
              </w:rPr>
              <w:t xml:space="preserve">    </w:t>
            </w:r>
            <w:r>
              <w:rPr>
                <w:b/>
                <w:szCs w:val="24"/>
              </w:rPr>
              <w:t xml:space="preserve">Управление организационным потенциалом организации: измерение и оценка результативности </w:t>
            </w:r>
            <w:r>
              <w:rPr>
                <w:szCs w:val="24"/>
              </w:rPr>
              <w:t>// Проблемы теории и практики управления. - 2019. - № 8. - С.20-34.</w:t>
            </w:r>
          </w:p>
          <w:p>
            <w:pPr>
              <w:pStyle w:val="Normal"/>
              <w:rPr>
                <w:szCs w:val="24"/>
              </w:rPr>
            </w:pPr>
            <w:r>
              <w:rPr>
                <w:szCs w:val="24"/>
              </w:rPr>
              <w:t xml:space="preserve"> </w:t>
            </w:r>
            <w:r>
              <w:rPr>
                <w:szCs w:val="24"/>
              </w:rPr>
              <w:t>Методика разработки инструментария измерения и оценки результативности управления организационным потенциалом организаций. Обзор представлений об организационном потенциале и методах его измерения. Авторское представление о сущности организационного потенциала организации. Схема процесса функционирования (применения) организационного потенциала организации. Методологические положения по измерению результативности управления организационным потенциалом организации. Сравнительная характеристика методических подходов к исследованию потенциала организации. Схема цепочки продуктивности организационного потенциала. Инструментарий измерения и оценки результативности управления организационным потенциалом. Алгоритм формирования и оценки сводных индексов состояния и функциональной результативности организационного потенциала. Пример подбора ресурсных и процессных показателей структурно-процессных ресурсов. Анализ апробации аналитического инструментария на примере крупной металлургической организации ПАО "Челябинский цинковый завод".</w:t>
            </w:r>
          </w:p>
          <w:p>
            <w:pPr>
              <w:pStyle w:val="Normal"/>
              <w:rPr>
                <w:szCs w:val="24"/>
              </w:rPr>
            </w:pPr>
            <w:r>
              <w:rPr>
                <w:szCs w:val="24"/>
              </w:rPr>
            </w:r>
          </w:p>
          <w:p>
            <w:pPr>
              <w:pStyle w:val="Normal"/>
              <w:rPr>
                <w:b/>
                <w:b/>
                <w:szCs w:val="24"/>
              </w:rPr>
            </w:pPr>
            <w:r>
              <w:rPr>
                <w:b/>
                <w:szCs w:val="24"/>
              </w:rPr>
              <w:t>Горшкова Л.А. и др.</w:t>
            </w:r>
          </w:p>
          <w:p>
            <w:pPr>
              <w:pStyle w:val="Normal"/>
              <w:rPr/>
            </w:pPr>
            <w:r>
              <w:rPr>
                <w:b/>
                <w:szCs w:val="24"/>
              </w:rPr>
              <w:t xml:space="preserve">    </w:t>
            </w:r>
            <w:r>
              <w:rPr>
                <w:b/>
                <w:szCs w:val="24"/>
              </w:rPr>
              <w:t>Модернизация организационной структуры научно-производственных предприятий оборонно-промышленного комплекса</w:t>
            </w:r>
            <w:r>
              <w:rPr>
                <w:szCs w:val="24"/>
              </w:rPr>
              <w:t xml:space="preserve"> / Горшкова Л.А., Поплавский Б.Н., Макаров С.Л. // Проблемы теории и практики управления. - 2019. - № 8. - С.35-47.</w:t>
            </w:r>
          </w:p>
          <w:p>
            <w:pPr>
              <w:pStyle w:val="Normal"/>
              <w:rPr>
                <w:szCs w:val="24"/>
              </w:rPr>
            </w:pPr>
            <w:r>
              <w:rPr>
                <w:szCs w:val="24"/>
              </w:rPr>
              <w:t xml:space="preserve"> </w:t>
            </w:r>
            <w:r>
              <w:rPr>
                <w:szCs w:val="24"/>
              </w:rPr>
              <w:t>Анализ произошедших процессов структурных преобразований предприятий ОПК и определение направлений дальнейшей их модернизации. Теория структурных преобразований, основные классические представления о составе элементов структуры организации. Процессы преобразований внешних границ организации. Схема фрагмента структуры государственной корпорации (ГК) "Ростех". Процессы внутренних изменений структур на примере ГК АО "НПП "Полет". Основные инструменты-критерии оптимальности для оптимизации организационной структуры данного предприятия. Оптимальная численность структурных подразделений научно-производственного предприятия. Пример унифицированной организационной структуры.</w:t>
            </w:r>
          </w:p>
          <w:p>
            <w:pPr>
              <w:pStyle w:val="Normal"/>
              <w:rPr>
                <w:szCs w:val="24"/>
              </w:rPr>
            </w:pPr>
            <w:r>
              <w:rPr>
                <w:szCs w:val="24"/>
              </w:rPr>
            </w:r>
          </w:p>
          <w:p>
            <w:pPr>
              <w:pStyle w:val="Normal"/>
              <w:rPr>
                <w:b/>
                <w:b/>
                <w:szCs w:val="24"/>
              </w:rPr>
            </w:pPr>
            <w:r>
              <w:rPr>
                <w:b/>
                <w:szCs w:val="24"/>
              </w:rPr>
              <w:t>Корокошко Ю.В.</w:t>
            </w:r>
          </w:p>
          <w:p>
            <w:pPr>
              <w:pStyle w:val="Normal"/>
              <w:rPr/>
            </w:pPr>
            <w:r>
              <w:rPr>
                <w:b/>
                <w:szCs w:val="24"/>
              </w:rPr>
              <w:t xml:space="preserve">    </w:t>
            </w:r>
            <w:r>
              <w:rPr>
                <w:b/>
                <w:szCs w:val="24"/>
              </w:rPr>
              <w:t xml:space="preserve">Теоретико-методологические подходы к оценке эффективности комплекса продвижения продукции предприятия </w:t>
            </w:r>
            <w:r>
              <w:rPr>
                <w:szCs w:val="24"/>
              </w:rPr>
              <w:t>// Проблемы теории и практики управления. - 2019. - № 8. - С.86-100.</w:t>
            </w:r>
          </w:p>
          <w:p>
            <w:pPr>
              <w:pStyle w:val="Normal"/>
              <w:rPr>
                <w:szCs w:val="24"/>
              </w:rPr>
            </w:pPr>
            <w:r>
              <w:rPr>
                <w:szCs w:val="24"/>
              </w:rPr>
              <w:t xml:space="preserve"> </w:t>
            </w:r>
            <w:r>
              <w:rPr>
                <w:szCs w:val="24"/>
              </w:rPr>
              <w:t>Исследование современных теоретико-методологических подходов к оценке эффективности комплекса продвижения продукции предприятия. Разработка теоретических положений, методических и практических рекомендаций по оценке эффективности элементов комплекса продвижения продукции предприятия. Показатели, характеризующие эффекты, получаемые от продвижения продукции компании. Основные решения, связанные с оценкой эффективности комплекса продвижения продукции. Методологический подход к установлению взаимосвязи условий и предмета оценки эффективности комплекса продвижения продукции предприятия. Методический список параметров оценки эффективности PR-деятельности предприятия.</w:t>
            </w:r>
          </w:p>
          <w:p>
            <w:pPr>
              <w:pStyle w:val="Normal"/>
              <w:rPr>
                <w:szCs w:val="24"/>
              </w:rPr>
            </w:pPr>
            <w:r>
              <w:rPr>
                <w:szCs w:val="24"/>
              </w:rPr>
            </w:r>
          </w:p>
          <w:p>
            <w:pPr>
              <w:pStyle w:val="Normal"/>
              <w:rPr>
                <w:b/>
                <w:b/>
                <w:szCs w:val="24"/>
              </w:rPr>
            </w:pPr>
            <w:r>
              <w:rPr>
                <w:b/>
                <w:szCs w:val="24"/>
              </w:rPr>
              <w:t>Горчакова Е.К.</w:t>
            </w:r>
          </w:p>
          <w:p>
            <w:pPr>
              <w:pStyle w:val="Normal"/>
              <w:spacing w:before="0" w:after="0"/>
              <w:rPr/>
            </w:pPr>
            <w:r>
              <w:rPr>
                <w:b/>
                <w:szCs w:val="24"/>
              </w:rPr>
              <w:t xml:space="preserve">    </w:t>
            </w:r>
            <w:r>
              <w:rPr>
                <w:b/>
                <w:szCs w:val="24"/>
              </w:rPr>
              <w:t>Особенности моделирования бизнес-систем М3D</w:t>
            </w:r>
            <w:r>
              <w:rPr>
                <w:szCs w:val="24"/>
              </w:rPr>
              <w:t xml:space="preserve"> // Методы менеджмента качества. - 2019. - № 10. - С.46-50.</w:t>
            </w:r>
          </w:p>
          <w:p>
            <w:pPr>
              <w:pStyle w:val="Normal"/>
              <w:spacing w:before="0" w:after="0"/>
              <w:rPr/>
            </w:pPr>
            <w:r>
              <w:rPr>
                <w:szCs w:val="24"/>
              </w:rPr>
              <w:t xml:space="preserve"> </w:t>
            </w:r>
            <w:r>
              <w:rPr>
                <w:szCs w:val="24"/>
              </w:rPr>
              <w:t>Комплексный подход к разработке трехмерных бизнес-моделей организаций на основе обзора теоретических, методологических и практических ограничений процесса моделирования бизнес-систем, разработанный с учетом представлений о факторах производства, должностной вертикали организации и совместимости функций, процессов, систем. Целостный анализ основных особенностей методологии М3D выполнен в целях совершенствования процесса моделирования и поиска более эффективных ИТ-решений задач управления бизнес-системами.</w:t>
            </w:r>
          </w:p>
          <w:p>
            <w:pPr>
              <w:pStyle w:val="Normal"/>
              <w:rPr>
                <w:szCs w:val="24"/>
              </w:rPr>
            </w:pPr>
            <w:r>
              <w:rPr>
                <w:szCs w:val="24"/>
              </w:rPr>
            </w:r>
          </w:p>
          <w:p>
            <w:pPr>
              <w:pStyle w:val="Normal"/>
              <w:rPr>
                <w:b/>
                <w:b/>
                <w:szCs w:val="24"/>
              </w:rPr>
            </w:pPr>
            <w:r>
              <w:rPr>
                <w:b/>
                <w:szCs w:val="24"/>
              </w:rPr>
              <w:t>Голдобин С.М.</w:t>
            </w:r>
          </w:p>
          <w:p>
            <w:pPr>
              <w:pStyle w:val="Normal"/>
              <w:spacing w:before="0" w:after="0"/>
              <w:rPr/>
            </w:pPr>
            <w:r>
              <w:rPr>
                <w:b/>
                <w:szCs w:val="24"/>
              </w:rPr>
              <w:t xml:space="preserve">    </w:t>
            </w:r>
            <w:r>
              <w:rPr>
                <w:b/>
                <w:szCs w:val="24"/>
              </w:rPr>
              <w:t>Дефекты продукции: причины, возможности, последствия</w:t>
            </w:r>
            <w:r>
              <w:rPr>
                <w:szCs w:val="24"/>
              </w:rPr>
              <w:t xml:space="preserve"> // Методы менеджмента качества. - 2019. - № 10. - С.40-45.</w:t>
            </w:r>
          </w:p>
          <w:p>
            <w:pPr>
              <w:pStyle w:val="Normal"/>
              <w:spacing w:before="0" w:after="0"/>
              <w:rPr>
                <w:szCs w:val="24"/>
              </w:rPr>
            </w:pPr>
            <w:r>
              <w:rPr>
                <w:szCs w:val="24"/>
              </w:rPr>
              <w:t xml:space="preserve"> </w:t>
            </w:r>
            <w:r>
              <w:rPr>
                <w:szCs w:val="24"/>
              </w:rPr>
              <w:t>Дефекты почти всегда являются следствием ошибок конкретных людей - рабочих, технологов, конструкторов или руководителей. Между тем, как утверждал Деминг, 94% дефектов возникает из-за несовершенства системы и лишь 6% - по вине исполнителей. Ключевые факторы появления дефектов, почему ошибка сотрудника не тождественна его вине, что предусматривает расследование причин таких ошибок. Повышение качества продукции. Последствия и возможности, связанные с дефектами. Классификация и анализ уровней причин дефектов.</w:t>
            </w:r>
          </w:p>
          <w:p>
            <w:pPr>
              <w:pStyle w:val="Normal"/>
              <w:spacing w:before="0" w:after="0"/>
              <w:rPr/>
            </w:pPr>
            <w:r>
              <w:rPr>
                <w:b/>
                <w:szCs w:val="24"/>
              </w:rPr>
              <w:t xml:space="preserve">    </w:t>
            </w:r>
            <w:r>
              <w:rPr>
                <w:b/>
                <w:szCs w:val="24"/>
              </w:rPr>
              <w:t>ВОК: международный обмен опытом по управлению качеством</w:t>
            </w:r>
            <w:r>
              <w:rPr>
                <w:szCs w:val="24"/>
              </w:rPr>
              <w:t xml:space="preserve"> // Методы менеджмента качества. - 2019. - № 10. - С.8.</w:t>
            </w:r>
          </w:p>
          <w:p>
            <w:pPr>
              <w:pStyle w:val="Normal"/>
              <w:spacing w:before="0" w:after="0"/>
              <w:rPr/>
            </w:pPr>
            <w:r>
              <w:rPr>
                <w:sz w:val="23"/>
                <w:szCs w:val="23"/>
              </w:rPr>
              <w:t xml:space="preserve"> </w:t>
            </w:r>
            <w:r>
              <w:rPr>
                <w:sz w:val="23"/>
                <w:szCs w:val="23"/>
              </w:rPr>
              <w:t>Обзор встречи президента Всероссийской организации качества (ВОК) Г. Воронина с китайской делегацией Главного государственного управления по регулированию рыночной деятельности. Цель визита - в ознакомлении с государственной политикой России в области качества, мерами по стимулированию предприятий к повышению качества продукции и услуг, а также опытом ВОК в продвижении идей и инновационных инструментов менеджмента качества. Сообщение о российской Национальной системе стандартизации, о деятельности ВОК, ее сотрудничество с зарубежными коллегами как ассоциированного или действительного члена Азиатско-Тихоокеанской сети качества (АPQN), Американского общества качества (ASQ), Европейского фонда менеджмента качества (EFQM) и других международных объединений. Члены китайской делегации о системе стандартизации своей страны, акцентировав внимание на задании правительства КНР в кратчайшие сроки повысить качество продукции и услуг во всех отраслях промышленности и социальной сферы.</w:t>
            </w:r>
          </w:p>
          <w:p>
            <w:pPr>
              <w:pStyle w:val="Normal"/>
              <w:rPr>
                <w:sz w:val="23"/>
                <w:szCs w:val="24"/>
              </w:rPr>
            </w:pPr>
            <w:r>
              <w:rPr>
                <w:sz w:val="23"/>
                <w:szCs w:val="24"/>
              </w:rPr>
            </w:r>
          </w:p>
          <w:p>
            <w:pPr>
              <w:pStyle w:val="Normal"/>
              <w:rPr>
                <w:szCs w:val="24"/>
              </w:rPr>
            </w:pPr>
            <w:r>
              <w:rPr>
                <w:b/>
                <w:szCs w:val="24"/>
              </w:rPr>
              <w:t>Данилов-Данильян В.И., Розенталь О.М.</w:t>
            </w:r>
          </w:p>
          <w:p>
            <w:pPr>
              <w:pStyle w:val="Normal"/>
              <w:spacing w:before="0" w:after="0"/>
              <w:rPr/>
            </w:pPr>
            <w:r>
              <w:rPr>
                <w:b/>
                <w:szCs w:val="24"/>
              </w:rPr>
              <w:t xml:space="preserve">    </w:t>
            </w:r>
            <w:r>
              <w:rPr>
                <w:b/>
                <w:szCs w:val="24"/>
              </w:rPr>
              <w:t xml:space="preserve">Контроль качества продукции - непростая задача </w:t>
            </w:r>
            <w:r>
              <w:rPr>
                <w:szCs w:val="24"/>
              </w:rPr>
              <w:t>// Контроль качества продукции. - 2019. - № 12. - С.12-19.</w:t>
            </w:r>
          </w:p>
          <w:p>
            <w:pPr>
              <w:pStyle w:val="Normal"/>
              <w:spacing w:before="0" w:after="0"/>
              <w:rPr>
                <w:szCs w:val="24"/>
              </w:rPr>
            </w:pPr>
            <w:r>
              <w:rPr>
                <w:szCs w:val="24"/>
              </w:rPr>
              <w:t xml:space="preserve"> </w:t>
            </w:r>
            <w:r>
              <w:rPr>
                <w:szCs w:val="24"/>
              </w:rPr>
              <w:t>Лавинообразный рост ассортимента продукции и средств ее продвижения на рынок, создающий колоссальные сложности формирования обоснованных потребительских предпочтений. Необходимость в такой ситуации государственной услуги, помогающей сделать выбор с учетом соотношения "цена - качество". Выбор товара на основании этого принципа непрост, но необходим в условиях бурного развития товарного рынка. Описание подходов к такому выбору: либо концепция независимого нормирования и контроля, либо концепция адаптивных нормирования и контроля. Недостатки первой концепции и преимущества второй. Применение обоих подходов, проиллюстрированное на реальном примере из судебной практики.</w:t>
            </w:r>
          </w:p>
          <w:p>
            <w:pPr>
              <w:pStyle w:val="Normal"/>
              <w:rPr>
                <w:szCs w:val="24"/>
              </w:rPr>
            </w:pPr>
            <w:r>
              <w:rPr>
                <w:szCs w:val="24"/>
              </w:rPr>
            </w:r>
          </w:p>
          <w:p>
            <w:pPr>
              <w:pStyle w:val="Normal"/>
              <w:spacing w:before="0" w:after="0"/>
              <w:rPr/>
            </w:pPr>
            <w:r>
              <w:rPr>
                <w:b/>
                <w:szCs w:val="24"/>
              </w:rPr>
              <w:t xml:space="preserve">    </w:t>
            </w:r>
            <w:r>
              <w:rPr>
                <w:b/>
                <w:szCs w:val="24"/>
              </w:rPr>
              <w:t>Экономико-статистические аспекты создания системы обеспечения качества на предприятии / Лапидус В.А.</w:t>
            </w:r>
            <w:r>
              <w:rPr>
                <w:szCs w:val="24"/>
              </w:rPr>
              <w:t xml:space="preserve"> [и др.] // Методы менеджмента качества. - 2019. - № 10. - С.54-61.</w:t>
            </w:r>
          </w:p>
          <w:p>
            <w:pPr>
              <w:pStyle w:val="Normal"/>
              <w:spacing w:before="0" w:after="0"/>
              <w:rPr>
                <w:szCs w:val="24"/>
              </w:rPr>
            </w:pPr>
            <w:r>
              <w:rPr>
                <w:szCs w:val="24"/>
              </w:rPr>
              <w:t xml:space="preserve"> </w:t>
            </w:r>
            <w:r>
              <w:rPr>
                <w:szCs w:val="24"/>
              </w:rPr>
              <w:t>Новые возможности международного сотрудничества, открывшиеся в 90-х гг., побудили наиболее дальновидных руководителей сориентироваться на принятые в мировом бизнес-сообществе требования стандартов ИСО серии 9000. Примеры практической реализации принципов ориентации на потребителей, процессного подхода, поиска возможностей для улучшений и принятия решений, основанных на свидетельствах. Рекомендации по организации на предприятии системы сбора, обработки и анализа информации о качестве продукции с применением статистических методов, а также по организации стимулирования повышения качества. Применение таких методов на предприятиях с серийным типом производства, где основным критерием качества изготовления является уровень дефектности.</w:t>
            </w:r>
          </w:p>
          <w:p>
            <w:pPr>
              <w:pStyle w:val="Normal"/>
              <w:rPr>
                <w:szCs w:val="24"/>
              </w:rPr>
            </w:pPr>
            <w:r>
              <w:rPr>
                <w:szCs w:val="24"/>
              </w:rPr>
            </w:r>
          </w:p>
          <w:p>
            <w:pPr>
              <w:pStyle w:val="Normal"/>
              <w:spacing w:before="0" w:after="0"/>
              <w:rPr>
                <w:b/>
                <w:b/>
                <w:szCs w:val="24"/>
              </w:rPr>
            </w:pPr>
            <w:r>
              <w:rPr>
                <w:b/>
                <w:szCs w:val="24"/>
              </w:rPr>
              <w:t>Иванов А.</w:t>
            </w:r>
          </w:p>
          <w:p>
            <w:pPr>
              <w:pStyle w:val="Normal"/>
              <w:spacing w:before="0" w:after="0"/>
              <w:rPr/>
            </w:pPr>
            <w:r>
              <w:rPr>
                <w:b/>
                <w:szCs w:val="24"/>
              </w:rPr>
              <w:t xml:space="preserve">    </w:t>
            </w:r>
            <w:r>
              <w:rPr>
                <w:b/>
                <w:szCs w:val="24"/>
              </w:rPr>
              <w:t>Строительные объединения</w:t>
            </w:r>
            <w:r>
              <w:rPr>
                <w:szCs w:val="24"/>
              </w:rPr>
              <w:t xml:space="preserve"> // Инвестиции в России. - 2019. - № 12. - С.29-36.</w:t>
            </w:r>
          </w:p>
          <w:p>
            <w:pPr>
              <w:pStyle w:val="Normal"/>
              <w:spacing w:before="0" w:after="0"/>
              <w:rPr/>
            </w:pPr>
            <w:r>
              <w:rPr>
                <w:szCs w:val="24"/>
              </w:rPr>
              <w:t xml:space="preserve"> </w:t>
            </w:r>
            <w:r>
              <w:rPr>
                <w:szCs w:val="24"/>
              </w:rPr>
              <w:t>Экономико-правовая сущность объединений: ассоциаций (союзов) с участием общестроительных и сопутствующих строительству организаций. Двоякий характер правового положения таких хозяйствующих субъектов, являющихся, с одной стороны, некоммерческими корпоративными организациями, с другой - единой группой юридических лиц. Это предопределяет двойственность осуществления ими управленческих функций. Различия между ассоциациями и союзами (концернами, консорциумами, компаниями). Специфика осуществления каждым из них управленческих функций.</w:t>
            </w:r>
          </w:p>
          <w:p>
            <w:pPr>
              <w:pStyle w:val="Normal"/>
              <w:rPr>
                <w:b/>
                <w:b/>
                <w:szCs w:val="24"/>
              </w:rPr>
            </w:pPr>
            <w:r>
              <w:rPr>
                <w:b/>
                <w:szCs w:val="24"/>
              </w:rPr>
              <w:t>Ван Кеменаде Э.</w:t>
            </w:r>
          </w:p>
          <w:p>
            <w:pPr>
              <w:pStyle w:val="Normal"/>
              <w:rPr/>
            </w:pPr>
            <w:r>
              <w:rPr>
                <w:b/>
                <w:szCs w:val="24"/>
              </w:rPr>
              <w:t xml:space="preserve">    </w:t>
            </w:r>
            <w:r>
              <w:rPr>
                <w:b/>
                <w:szCs w:val="24"/>
              </w:rPr>
              <w:t>Миф о цикле PDCA: чего не учитывал Эдвардс Деминг</w:t>
            </w:r>
            <w:r>
              <w:rPr>
                <w:szCs w:val="24"/>
              </w:rPr>
              <w:t xml:space="preserve"> // Методы менеджмента качества. - 2019. - № 10. - С.10-14.</w:t>
            </w:r>
          </w:p>
          <w:p>
            <w:pPr>
              <w:pStyle w:val="Normal"/>
              <w:rPr>
                <w:szCs w:val="24"/>
              </w:rPr>
            </w:pPr>
            <w:r>
              <w:rPr>
                <w:szCs w:val="24"/>
              </w:rPr>
              <w:t xml:space="preserve"> </w:t>
            </w:r>
            <w:r>
              <w:rPr>
                <w:szCs w:val="24"/>
              </w:rPr>
              <w:t>Применение цикла PDCA (планирование-действие-проверка-корректировка) при реализации запланированных изменений доказало его эффективность во всем мире. Однако этот подход неприемлем, если изменения являются внезапными, непредвиденными. В таких случаях должны использоваться принципиально новые модели, учитывающие опыт не западных организационных культур с иным взглядом на планирование. Одной из них является модель ACCRA, основанная на внимании к людям, высокой степени их приверженности, учете специфики контекста и принципе "рефлексии в действии". Рассмотрение PDCA как инструмента организационного развития в рамках моделей делового совершенства. Проблемы с PDCA-циклом. Концепция PDCA. Выводы. Критический обзор возможностей применения цикла PDCA в период незапланированных изменений приводит к модели ACCRA.</w:t>
            </w:r>
          </w:p>
          <w:p>
            <w:pPr>
              <w:pStyle w:val="Normal"/>
              <w:rPr>
                <w:szCs w:val="24"/>
              </w:rPr>
            </w:pPr>
            <w:r>
              <w:rPr>
                <w:szCs w:val="24"/>
              </w:rPr>
            </w:r>
          </w:p>
          <w:p>
            <w:pPr>
              <w:pStyle w:val="Normal"/>
              <w:rPr>
                <w:b/>
                <w:b/>
                <w:szCs w:val="24"/>
              </w:rPr>
            </w:pPr>
            <w:r>
              <w:rPr>
                <w:b/>
                <w:szCs w:val="24"/>
              </w:rPr>
              <w:t>Чепуренко А.Ю.</w:t>
            </w:r>
          </w:p>
          <w:p>
            <w:pPr>
              <w:pStyle w:val="Normal"/>
              <w:rPr/>
            </w:pPr>
            <w:r>
              <w:rPr>
                <w:b/>
                <w:szCs w:val="24"/>
              </w:rPr>
              <w:t xml:space="preserve">    </w:t>
            </w:r>
            <w:r>
              <w:rPr>
                <w:b/>
                <w:szCs w:val="24"/>
              </w:rPr>
              <w:t>Предпринимательские экосистемы в постсоциалистических экономиках</w:t>
            </w:r>
            <w:r>
              <w:rPr>
                <w:szCs w:val="24"/>
              </w:rPr>
              <w:t xml:space="preserve"> // Форсайт (электронная версия). - 2019. - № 4. - С.6-8.</w:t>
            </w:r>
          </w:p>
          <w:p>
            <w:pPr>
              <w:pStyle w:val="Normal"/>
              <w:rPr>
                <w:szCs w:val="24"/>
              </w:rPr>
            </w:pPr>
            <w:r>
              <w:rPr>
                <w:szCs w:val="24"/>
              </w:rPr>
              <w:t xml:space="preserve"> </w:t>
            </w:r>
            <w:r>
              <w:rPr>
                <w:szCs w:val="24"/>
              </w:rPr>
              <w:t>Концепция предпринимательской экосистемы (ПЭ), впервые изложенная в работе Moore (1993 г.), исходит из представления о предпринимательстве как о совокупности взаимосвязей и взаимодействий агентов деловой среды. Единой дефиниции ПЭ пока не сложилось, а специфика таких экосистем определяется институциональным, информационным и социально-экономическим контекстом. Однако во всех ПЭ можно вычленить общие базовые элементы, связанные с соответствующими группами факторов. Рассмотрение сущности понятия "предпринимательская экосистема" (ПЭ) и ее основных составляющих. Определение основных направлений исследований ПЭ с акцентом на страны с переходной экономикой.</w:t>
            </w:r>
          </w:p>
          <w:p>
            <w:pPr>
              <w:pStyle w:val="Normal"/>
              <w:rPr>
                <w:szCs w:val="24"/>
              </w:rPr>
            </w:pPr>
            <w:r>
              <w:rPr>
                <w:szCs w:val="24"/>
              </w:rPr>
            </w:r>
          </w:p>
          <w:p>
            <w:pPr>
              <w:pStyle w:val="Normal"/>
              <w:rPr/>
            </w:pPr>
            <w:r>
              <w:rPr>
                <w:b/>
                <w:szCs w:val="24"/>
              </w:rPr>
              <w:t xml:space="preserve">    </w:t>
            </w:r>
            <w:r>
              <w:rPr>
                <w:b/>
                <w:szCs w:val="24"/>
              </w:rPr>
              <w:t>Малый бизнес. Московская область</w:t>
            </w:r>
            <w:r>
              <w:rPr>
                <w:szCs w:val="24"/>
              </w:rPr>
              <w:t>: приложение РБК+ // РБК. - 2019. - 24 декабря. - № 209. - С.1-11.</w:t>
            </w:r>
          </w:p>
          <w:p>
            <w:pPr>
              <w:pStyle w:val="Normal"/>
              <w:rPr>
                <w:szCs w:val="24"/>
              </w:rPr>
            </w:pPr>
            <w:r>
              <w:rPr>
                <w:szCs w:val="24"/>
              </w:rPr>
              <w:t xml:space="preserve"> </w:t>
            </w:r>
            <w:r>
              <w:rPr>
                <w:szCs w:val="24"/>
              </w:rPr>
              <w:t>Роль малого и среднего бизнеса в экономике РФ. В каждом регионе есть своя программа для его развития. В Московской области предпринимательская инициатива прирастает социальными проектами и самозанятыми. Губернатор Московской области А. Воробьев о помощи предпринимателям. Социальное предпринимательство получило важный импульс для дальнейшего развития: понятия "социальное предпринимательство" и "социальное предприятие" были внесены в федеральный закон "О развитии малого и среднего предпринимательства в Российской Федерации". Круг задач, решаемый такими предприятиями, достаточно широк. Многие их основатели начинали с того, что, столкнувшись с той или иной социальной проблемой, не только сумели решить ее, но и сочли свой опыт достаточно успешным, чтобы поделиться им с другими. Мнения экспертов.</w:t>
            </w:r>
          </w:p>
          <w:p>
            <w:pPr>
              <w:pStyle w:val="Normal"/>
              <w:rPr>
                <w:szCs w:val="24"/>
              </w:rPr>
            </w:pPr>
            <w:r>
              <w:rPr>
                <w:szCs w:val="24"/>
              </w:rPr>
            </w:r>
          </w:p>
          <w:p>
            <w:pPr>
              <w:pStyle w:val="Normal"/>
              <w:rPr/>
            </w:pPr>
            <w:r>
              <w:rPr>
                <w:b/>
                <w:szCs w:val="24"/>
              </w:rPr>
              <w:t xml:space="preserve">    </w:t>
            </w:r>
            <w:r>
              <w:rPr>
                <w:b/>
                <w:szCs w:val="24"/>
              </w:rPr>
              <w:t>Малый и средний бизнес</w:t>
            </w:r>
            <w:r>
              <w:rPr>
                <w:szCs w:val="24"/>
              </w:rPr>
              <w:t>: тематическое приложение // Коммерсантъ. - 2019. - 26 декабря. - № 239. - С.13-16.</w:t>
            </w:r>
          </w:p>
          <w:p>
            <w:pPr>
              <w:pStyle w:val="Normal"/>
              <w:rPr/>
            </w:pPr>
            <w:r>
              <w:rPr>
                <w:szCs w:val="24"/>
              </w:rPr>
              <w:t xml:space="preserve"> </w:t>
            </w:r>
            <w:r>
              <w:rPr>
                <w:szCs w:val="24"/>
              </w:rPr>
              <w:t>Мероприятия для поддержки предпринимателей, прошедшие в Москве в 2019 году, выполняющей национальный проект по развитию малого и среднего предпринимательства. Истории успеха выпускников столичных акселераторов для бизнеса. "Московский акселератор" для масштабирования бизнеса.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9404725"/>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П.</w:t>
            </w:r>
          </w:p>
          <w:p>
            <w:pPr>
              <w:pStyle w:val="Normal"/>
              <w:rPr/>
            </w:pPr>
            <w:r>
              <w:rPr>
                <w:b/>
                <w:szCs w:val="24"/>
              </w:rPr>
              <w:t xml:space="preserve">    </w:t>
            </w:r>
            <w:r>
              <w:rPr>
                <w:b/>
                <w:szCs w:val="24"/>
              </w:rPr>
              <w:t>Кадровая революция в военном ведомстве</w:t>
            </w:r>
            <w:r>
              <w:rPr>
                <w:szCs w:val="24"/>
              </w:rPr>
              <w:t xml:space="preserve"> // Военно-промышленный курьер. - 2019. - 24-30 декабря. - № 50. - С.1-5.</w:t>
            </w:r>
          </w:p>
          <w:p>
            <w:pPr>
              <w:pStyle w:val="Normal"/>
              <w:rPr>
                <w:szCs w:val="24"/>
              </w:rPr>
            </w:pPr>
            <w:r>
              <w:rPr>
                <w:szCs w:val="24"/>
              </w:rPr>
              <w:t xml:space="preserve"> </w:t>
            </w:r>
            <w:r>
              <w:rPr>
                <w:szCs w:val="24"/>
              </w:rPr>
              <w:t>Кадровая политика Минобороны, которое провело серьезные перестановки. В частности, начальник управления военной полиции генерал-лейтенант В. Ивановский перешел на должность руководителя технополиса "Эра". Значимые изменения, произошедшие в Военно-морском флоте с появлением у главкома нового заместителя и нового начальника штаба. В 2019 году это уже не первая крупная кадровая перестановка в военном ведомстве. Весной и летом прошла ротация не только в центральных органах военного управления, но и в военных округах, а также Воздушно-десантных войсках. По числу кадровых замен нынешний год один из самых "результативных". Даже в 2008-2011 годах в ходе реформы нового облика ротаций и назначений было не так много.</w:t>
            </w:r>
          </w:p>
          <w:p>
            <w:pPr>
              <w:pStyle w:val="Normal"/>
              <w:rPr>
                <w:szCs w:val="24"/>
              </w:rPr>
            </w:pPr>
            <w:r>
              <w:rPr>
                <w:szCs w:val="24"/>
              </w:rPr>
            </w:r>
          </w:p>
          <w:p>
            <w:pPr>
              <w:pStyle w:val="Normal"/>
              <w:rPr>
                <w:b/>
                <w:b/>
                <w:szCs w:val="24"/>
              </w:rPr>
            </w:pPr>
            <w:r>
              <w:rPr>
                <w:b/>
                <w:szCs w:val="24"/>
              </w:rPr>
              <w:t>Торкунов А.В.</w:t>
            </w:r>
          </w:p>
          <w:p>
            <w:pPr>
              <w:pStyle w:val="Normal"/>
              <w:rPr/>
            </w:pPr>
            <w:r>
              <w:rPr>
                <w:b/>
                <w:szCs w:val="24"/>
              </w:rPr>
              <w:t xml:space="preserve">    </w:t>
            </w:r>
            <w:r>
              <w:rPr>
                <w:b/>
                <w:szCs w:val="24"/>
              </w:rPr>
              <w:t>Университет как часть национальной экономики</w:t>
            </w:r>
            <w:r>
              <w:rPr>
                <w:szCs w:val="24"/>
              </w:rPr>
              <w:t xml:space="preserve"> // Вопросы экономики. - 2019. - № 12. - С.111-122.</w:t>
            </w:r>
          </w:p>
          <w:p>
            <w:pPr>
              <w:pStyle w:val="Normal"/>
              <w:rPr>
                <w:szCs w:val="24"/>
              </w:rPr>
            </w:pPr>
            <w:r>
              <w:rPr>
                <w:szCs w:val="24"/>
              </w:rPr>
              <w:t xml:space="preserve"> </w:t>
            </w:r>
            <w:r>
              <w:rPr>
                <w:szCs w:val="24"/>
              </w:rPr>
              <w:t>Проблемы российской высшей школы. Анализ содержания образования, научных исследований, международных образовательных связей и финансирования во взаимосвязи с состоянием российской экономики и общества в целом. Предложение для улучшения содержания университетского образования перехода к сочетанию онлайн-лекций с интерактивными семинарами, созданию базовых кафедр крупных компаний, расширению системы повышения квалификации и переподготовки кадров. Целесообразность в сфере научной деятельности предоставления аспирантам статуса научных работников, усиления внимания к экспертизе их диссертационных работ, расширения круга российских научных журналов, соответствующих требованиям международных наукометрических баз данных. Рекомендации по расширению в международных образовательных связях программ совместного обучения с зарубежными вузами.</w:t>
            </w:r>
          </w:p>
          <w:p>
            <w:pPr>
              <w:pStyle w:val="Normal"/>
              <w:rPr>
                <w:szCs w:val="24"/>
              </w:rPr>
            </w:pPr>
            <w:r>
              <w:rPr>
                <w:szCs w:val="24"/>
              </w:rPr>
            </w:r>
          </w:p>
          <w:p>
            <w:pPr>
              <w:pStyle w:val="Normal"/>
              <w:rPr>
                <w:b/>
                <w:b/>
                <w:szCs w:val="24"/>
              </w:rPr>
            </w:pPr>
            <w:r>
              <w:rPr>
                <w:b/>
                <w:szCs w:val="24"/>
              </w:rPr>
              <w:t>Касаткин П.И. и др.</w:t>
            </w:r>
          </w:p>
          <w:p>
            <w:pPr>
              <w:pStyle w:val="Normal"/>
              <w:rPr/>
            </w:pPr>
            <w:r>
              <w:rPr>
                <w:b/>
                <w:szCs w:val="24"/>
              </w:rPr>
              <w:t xml:space="preserve">    </w:t>
            </w:r>
            <w:r>
              <w:rPr>
                <w:b/>
                <w:szCs w:val="24"/>
              </w:rPr>
              <w:t>Роль современных университетов в формировании цифровой повышательной волны длинных циклов Кондратьева</w:t>
            </w:r>
            <w:r>
              <w:rPr>
                <w:szCs w:val="24"/>
              </w:rPr>
              <w:t xml:space="preserve"> / Касаткин П.И., Ковальчук Ю.А., Степнов И.М. // Вопросы экономики. - 2019. - № 12. - С.123-140.</w:t>
            </w:r>
          </w:p>
          <w:p>
            <w:pPr>
              <w:pStyle w:val="Normal"/>
              <w:rPr>
                <w:szCs w:val="24"/>
              </w:rPr>
            </w:pPr>
            <w:r>
              <w:rPr>
                <w:szCs w:val="24"/>
              </w:rPr>
              <w:t xml:space="preserve"> </w:t>
            </w:r>
            <w:r>
              <w:rPr>
                <w:szCs w:val="24"/>
              </w:rPr>
              <w:t>Результаты исследования задач трансформации университетов как источника - интегратора - транслятора новых знаний и технологий в условиях цифровых преобразований в экономике. Не противоречие современной стадии научно-технического прогресса концепции длинных циклов Кондратьева, имея свои особенности. Гипотеза о существенном влиянии университетов на формирование повышательной волны длинных циклов, подтвержденная на продолжительном историческом периоде. Анализ современных ключевых аспектов взаимодействия высшего образования и экономики в целом с учётом двойной проблематики: опережающей подготовки кадров и запаздывающего обобщения университетами фактических преобразований экономики. Миссия классического (обеспечение цифровой грамотности в обществе) и технического университета (формирование базовой профессиональной компетенции современного инженера и исследователя). Рекомендации о необходимости платформенных решений в организации взаимодействия в сфере образования, об изменении моделей деятельности университетов с учётом развития EduTech.</w:t>
            </w:r>
          </w:p>
          <w:p>
            <w:pPr>
              <w:pStyle w:val="Normal"/>
              <w:rPr>
                <w:szCs w:val="24"/>
              </w:rPr>
            </w:pPr>
            <w:r>
              <w:rPr>
                <w:szCs w:val="24"/>
              </w:rPr>
            </w:r>
          </w:p>
          <w:p>
            <w:pPr>
              <w:pStyle w:val="Normal"/>
              <w:rPr>
                <w:b/>
                <w:b/>
                <w:szCs w:val="24"/>
              </w:rPr>
            </w:pPr>
            <w:r>
              <w:rPr>
                <w:b/>
                <w:szCs w:val="24"/>
              </w:rPr>
              <w:t>Пирожкова Н.И.</w:t>
            </w:r>
          </w:p>
          <w:p>
            <w:pPr>
              <w:pStyle w:val="Normal"/>
              <w:rPr/>
            </w:pPr>
            <w:r>
              <w:rPr>
                <w:b/>
                <w:szCs w:val="24"/>
              </w:rPr>
              <w:t xml:space="preserve">    </w:t>
            </w:r>
            <w:r>
              <w:rPr>
                <w:b/>
                <w:szCs w:val="24"/>
              </w:rPr>
              <w:t>Социальные коммуникации при приёме на работу</w:t>
            </w:r>
            <w:r>
              <w:rPr>
                <w:szCs w:val="24"/>
              </w:rPr>
              <w:t xml:space="preserve"> // Проблемы теории и практики управления. - 2019. - № 8. - С.101-110.</w:t>
            </w:r>
          </w:p>
          <w:p>
            <w:pPr>
              <w:pStyle w:val="Normal"/>
              <w:rPr>
                <w:szCs w:val="24"/>
              </w:rPr>
            </w:pPr>
            <w:r>
              <w:rPr>
                <w:szCs w:val="24"/>
              </w:rPr>
              <w:t xml:space="preserve"> </w:t>
            </w:r>
            <w:r>
              <w:rPr>
                <w:szCs w:val="24"/>
              </w:rPr>
              <w:t>Значительное усиление вниманий к коммуникациям в современных условиях, проникающим во все сферы жизнедеятельности общества. Анализ коммуникаций внутри компании. Социальные коммуникации при приеме сотрудника на работу, в частности порядок проведения психологического тестирования. Примеры и значение использования проектных методик при отборе сотрудника. Деловой этикет и особенности межличностного общения при приеме на работу.</w:t>
            </w:r>
          </w:p>
          <w:p>
            <w:pPr>
              <w:pStyle w:val="Normal"/>
              <w:ind w:hanging="0"/>
              <w:rPr>
                <w:szCs w:val="24"/>
              </w:rPr>
            </w:pPr>
            <w:r>
              <w:rPr>
                <w:szCs w:val="24"/>
              </w:rPr>
            </w:r>
          </w:p>
          <w:p>
            <w:pPr>
              <w:pStyle w:val="Normal"/>
              <w:rPr>
                <w:b/>
                <w:b/>
                <w:szCs w:val="24"/>
              </w:rPr>
            </w:pPr>
            <w:r>
              <w:rPr>
                <w:b/>
                <w:szCs w:val="24"/>
              </w:rPr>
              <w:t>Чепуренко А.Ю. и др.</w:t>
            </w:r>
          </w:p>
          <w:p>
            <w:pPr>
              <w:pStyle w:val="Normal"/>
              <w:rPr/>
            </w:pPr>
            <w:r>
              <w:rPr>
                <w:b/>
                <w:szCs w:val="24"/>
              </w:rPr>
              <w:t xml:space="preserve">    </w:t>
            </w:r>
            <w:r>
              <w:rPr>
                <w:b/>
                <w:szCs w:val="24"/>
              </w:rPr>
              <w:t>Историко-институциональные аспекты роли университетов в развитии предпринимательства</w:t>
            </w:r>
            <w:r>
              <w:rPr>
                <w:szCs w:val="24"/>
              </w:rPr>
              <w:t xml:space="preserve"> / Чепуренко А.Ю., Кристалова М., Вюрвих М. // Форсайт (электронная версия). - 2019. - № 4. - С.48-59.</w:t>
            </w:r>
          </w:p>
          <w:p>
            <w:pPr>
              <w:pStyle w:val="Normal"/>
              <w:rPr>
                <w:szCs w:val="24"/>
              </w:rPr>
            </w:pPr>
            <w:r>
              <w:rPr>
                <w:szCs w:val="24"/>
              </w:rPr>
              <w:t xml:space="preserve"> </w:t>
            </w:r>
            <w:r>
              <w:rPr>
                <w:szCs w:val="24"/>
              </w:rPr>
              <w:t>Институты играют ключевую роль в формировании предпринимательских экосистем (ПЭ). Однако их исторические корни недостаточно представлены в академической литературе, а большинство работ посвящены развитым странам. Исследование институциональных условий для развития в университетах научной и предпринимательской деятельности в контексте перехода к рыночной экономике. Рассмотрение "эффекта колеи" (унаследованные в прошлом менталитет и инфраструктура), а также механизмов для регулирования взаимодействия университетов и других субъектов ПЭ, сложившихся в переходный период. Подобный подход позволяет оценить потенциал университетов для развития предпринимательства в странах с транзитной экономикой и влияние исторических траекторий на текущие структурные условия и специфику ПЭ.</w:t>
            </w:r>
          </w:p>
          <w:p>
            <w:pPr>
              <w:pStyle w:val="Normal"/>
              <w:rPr>
                <w:szCs w:val="24"/>
              </w:rPr>
            </w:pPr>
            <w:r>
              <w:rPr>
                <w:szCs w:val="24"/>
              </w:rPr>
            </w:r>
          </w:p>
          <w:p>
            <w:pPr>
              <w:pStyle w:val="Normal"/>
              <w:rPr>
                <w:b/>
                <w:b/>
                <w:szCs w:val="24"/>
              </w:rPr>
            </w:pPr>
            <w:r>
              <w:rPr>
                <w:b/>
                <w:szCs w:val="24"/>
              </w:rPr>
              <w:t>Зобнина М.Р. и др.</w:t>
            </w:r>
          </w:p>
          <w:p>
            <w:pPr>
              <w:pStyle w:val="Normal"/>
              <w:rPr/>
            </w:pPr>
            <w:r>
              <w:rPr>
                <w:b/>
                <w:szCs w:val="24"/>
              </w:rPr>
              <w:t xml:space="preserve">    </w:t>
            </w:r>
            <w:r>
              <w:rPr>
                <w:b/>
                <w:szCs w:val="24"/>
              </w:rPr>
              <w:t>Структура, вызовы и возможности развития предпринимательского образования в российских университетах</w:t>
            </w:r>
            <w:r>
              <w:rPr>
                <w:szCs w:val="24"/>
              </w:rPr>
              <w:t xml:space="preserve"> / Зобнина М.Р., Коротков А., Рожков А.Г. // Форсайт (электронная версия). - 2019. - № 4. - С.69-81.</w:t>
            </w:r>
          </w:p>
          <w:p>
            <w:pPr>
              <w:pStyle w:val="Normal"/>
              <w:rPr/>
            </w:pPr>
            <w:r>
              <w:rPr>
                <w:szCs w:val="24"/>
              </w:rPr>
              <w:t xml:space="preserve"> </w:t>
            </w:r>
            <w:r>
              <w:rPr>
                <w:szCs w:val="24"/>
              </w:rPr>
              <w:t>Исследование роли специальных образовательных треков в формировании предпринимательской экосистемы университета (ПЭУ) на примере четырех российских вузов, оценка их влияния на появление новых предприятий, коммерциализацию технологий и совершенствование предпринимательского мышления и навыков. Выводы. Внедрение учебных курсов по предпринимательству приводит к формированию ПЭУ вокруг них. В начале этого процесса происходит личностное развитие учащихся. Затем создаются с нуля или задействуются такие институты поддержки предпринимательства, как инкубаторы и акселераторы, помогающие дальнейшему развитию студенческих стартапов. Академическая среда, предпринимательский опыт профессоров и тип курсов (факультативный либо обязательный) не являются необходимыми составляющими успеха в создании и развитии ПЭУ, при условии, что предпринимательское обучение строится вокруг проектов самих студентов и генерирует поток создаваемых ими стартапов. Экосистемы дополняют компетенции преподавателей, а в некоторых рассмотренных примерах даже позволяют другим участникам запустить собственные образовательные курсы. К недостаткам существующего подхода к подготовке студентов можно отнести случайный и нерегулярный характер развития образовательной инфраструктуры и обособленность предпринимательских курсов во многих университетах.</w:t>
            </w:r>
          </w:p>
          <w:p>
            <w:pPr>
              <w:pStyle w:val="Normal"/>
              <w:rPr>
                <w:szCs w:val="24"/>
              </w:rPr>
            </w:pPr>
            <w:r>
              <w:rPr>
                <w:szCs w:val="24"/>
              </w:rPr>
            </w:r>
          </w:p>
          <w:p>
            <w:pPr>
              <w:pStyle w:val="Normal"/>
              <w:rPr>
                <w:szCs w:val="24"/>
              </w:rPr>
            </w:pPr>
            <w:r>
              <w:rPr>
                <w:b/>
                <w:szCs w:val="24"/>
              </w:rPr>
              <w:t>Солесвик М., Уэстхед П.</w:t>
            </w:r>
          </w:p>
          <w:p>
            <w:pPr>
              <w:pStyle w:val="Normal"/>
              <w:rPr/>
            </w:pPr>
            <w:r>
              <w:rPr>
                <w:b/>
                <w:szCs w:val="24"/>
              </w:rPr>
              <w:t xml:space="preserve">    </w:t>
            </w:r>
            <w:r>
              <w:rPr>
                <w:b/>
                <w:szCs w:val="24"/>
              </w:rPr>
              <w:t xml:space="preserve">Формирование предпринимательских навыков и намерений в слабой экосистеме </w:t>
            </w:r>
            <w:r>
              <w:rPr>
                <w:szCs w:val="24"/>
              </w:rPr>
              <w:t>// Форсайт (электронная версия). - 2019. - № 4. - С.60-68.</w:t>
            </w:r>
          </w:p>
          <w:p>
            <w:pPr>
              <w:pStyle w:val="Normal"/>
              <w:rPr>
                <w:rStyle w:val="Komm1"/>
                <w:szCs w:val="24"/>
              </w:rPr>
            </w:pPr>
            <w:r>
              <w:rPr>
                <w:szCs w:val="24"/>
              </w:rPr>
              <w:t xml:space="preserve"> </w:t>
            </w:r>
            <w:r>
              <w:rPr>
                <w:szCs w:val="24"/>
              </w:rPr>
              <w:t>Исследование на материале переходной экономики Украины вопроса, о том, демонстрируют ли студенты, изучавшие бизнес в рамках экосистемы предпринимательского образования (ПО), большую силу предпринимательских намерений (СПН), чем студенты без профильной подготовки. Определение  приобретенных в ходе бизнес-обучения навыков, которые способствовали повышению СПН. На основе репрезентативной выборки из 125 учащихся, получающих ПО, и 64 студентов-инженеров без бизнес-подготовки были проверены две гипотезы, относящиеся к теории компетенций. Показатели СПН у первой группы студентов оказались значительно выше. Слабо выраженная связь с СПН установлена лишь для трех конкретных навыков, полученных в ходе ПО: восприимчивость к перспективным возможностям, компьютерная грамотность и сетевое взаимодействие. Выводы. Подкрепить тезис о целесообразности стимулирования экосистем ПО позволят дальнейшие исследования на материале других стран бывшего СССР. Единственная выборка из студентов предпринимательской экосистемы Украины не дает убедительного обоснования того, что правительству следует активнее поддерживать экосистему ПО в текущем состоянии - с точки зрения, как содержания, так и форматов соответствующих к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9404726"/>
            <w:bookmarkEnd w:id="33"/>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Наука и практика. Промышленная безопасность и охрана труда</w:t>
            </w:r>
            <w:r>
              <w:rPr>
                <w:szCs w:val="24"/>
              </w:rPr>
              <w:t xml:space="preserve"> // Промышленный еженедельник (электронная версия). - 2019. - 16-22 декабря. - № 45. - С.2.</w:t>
            </w:r>
          </w:p>
          <w:p>
            <w:pPr>
              <w:pStyle w:val="Normal"/>
              <w:spacing w:before="0" w:after="0"/>
              <w:rPr>
                <w:sz w:val="23"/>
                <w:szCs w:val="23"/>
              </w:rPr>
            </w:pPr>
            <w:r>
              <w:rPr>
                <w:sz w:val="23"/>
                <w:szCs w:val="23"/>
              </w:rPr>
              <w:t xml:space="preserve"> </w:t>
            </w:r>
            <w:r>
              <w:rPr>
                <w:sz w:val="23"/>
                <w:szCs w:val="23"/>
              </w:rPr>
              <w:t>Научно-практическая конференция "Промышленная безопасность и охрана труда на предприятиях нефтегазового комплекса". В контексте новых требований отрасли в части пересмотра технологий, замены оборудования, вступления индустрии в режим цифровизации, ведутся работы по совершенствованию законодательства, пересматривается нормативная база в области пожарной и промышленной безопасности в нефтегазовом комплексе. В частности, ведется разработка новой редакции Правил противопожарного режима, которые вступят в силу с первого января 2021 года. Среди других вопросов, обсуждаемых на конференции, были: отсутствие закона по добыче и промбезопасности на шельфе, инструкций по ремонту морских трубопроводов, а также отсутствию проектных сроков скважин, что затрудняет диагностику и борьбу с корроз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29404727"/>
            <w:bookmarkEnd w:id="34"/>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ашин В.</w:t>
            </w:r>
          </w:p>
          <w:p>
            <w:pPr>
              <w:pStyle w:val="Normal"/>
              <w:rPr/>
            </w:pPr>
            <w:r>
              <w:rPr>
                <w:b/>
                <w:szCs w:val="24"/>
              </w:rPr>
              <w:t xml:space="preserve">    </w:t>
            </w:r>
            <w:r>
              <w:rPr>
                <w:b/>
                <w:szCs w:val="24"/>
              </w:rPr>
              <w:t>Химразоружение - чистая работа</w:t>
            </w:r>
            <w:r>
              <w:rPr>
                <w:szCs w:val="24"/>
              </w:rPr>
              <w:t xml:space="preserve"> // Военно-промышленный курьер. - 2019. - 17-23 декабря. - № 49. - С.8.</w:t>
            </w:r>
          </w:p>
          <w:p>
            <w:pPr>
              <w:pStyle w:val="Normal"/>
              <w:rPr>
                <w:rStyle w:val="Komm1"/>
                <w:sz w:val="23"/>
                <w:szCs w:val="23"/>
              </w:rPr>
            </w:pPr>
            <w:r>
              <w:rPr>
                <w:sz w:val="23"/>
                <w:szCs w:val="23"/>
              </w:rPr>
              <w:t xml:space="preserve"> </w:t>
            </w:r>
            <w:r>
              <w:rPr>
                <w:sz w:val="23"/>
                <w:szCs w:val="23"/>
              </w:rPr>
              <w:t>Интервью с начальником Федерального управления по безопасному хранению и уничтожению химического оружия. Уничтожение последнего отечественного химбоеприпаса в сентябре 2017 года. Реализация подпрограммы "Ликвидация последствий деятельности объектов по хранению и по уничтожению химического оружия в Российской Федерации" с января 2018 года в интересах развития промышленности и повышения ее конкурентоспособности. Работа в регионах, где планируется создание производственно-технологических комплексов по переработке отходов I и II классов 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9404728"/>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 2019. - № 11.</w:t>
            </w:r>
          </w:p>
          <w:p>
            <w:pPr>
              <w:pStyle w:val="Normal"/>
              <w:spacing w:before="0" w:after="0"/>
              <w:rPr>
                <w:szCs w:val="24"/>
              </w:rPr>
            </w:pPr>
            <w:r>
              <w:rPr>
                <w:szCs w:val="24"/>
              </w:rPr>
              <w:t xml:space="preserve"> </w:t>
            </w:r>
            <w:r>
              <w:rPr>
                <w:szCs w:val="24"/>
              </w:rPr>
              <w:t>НОВОСТЬ ОТ РЕДАКТОРА</w:t>
            </w:r>
          </w:p>
          <w:p>
            <w:pPr>
              <w:pStyle w:val="Normal"/>
              <w:spacing w:before="0" w:after="0"/>
              <w:rPr>
                <w:szCs w:val="24"/>
              </w:rPr>
            </w:pPr>
            <w:r>
              <w:rPr>
                <w:szCs w:val="24"/>
              </w:rPr>
              <w:t xml:space="preserve"> </w:t>
            </w:r>
            <w:r>
              <w:rPr>
                <w:szCs w:val="24"/>
              </w:rPr>
              <w:t>Изменилась форма плана-графика закупок.</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Новые правила работы в агрегаторе торговли и оплаты по контрактам.</w:t>
            </w:r>
          </w:p>
          <w:p>
            <w:pPr>
              <w:pStyle w:val="Normal"/>
              <w:spacing w:before="0" w:after="0"/>
              <w:rPr>
                <w:szCs w:val="24"/>
              </w:rPr>
            </w:pPr>
            <w:r>
              <w:rPr>
                <w:szCs w:val="24"/>
              </w:rPr>
              <w:t xml:space="preserve"> </w:t>
            </w:r>
            <w:r>
              <w:rPr>
                <w:szCs w:val="24"/>
              </w:rPr>
              <w:t>НОВОЕ В ЕИС</w:t>
            </w:r>
          </w:p>
          <w:p>
            <w:pPr>
              <w:pStyle w:val="Normal"/>
              <w:spacing w:before="0" w:after="0"/>
              <w:rPr>
                <w:szCs w:val="24"/>
              </w:rPr>
            </w:pPr>
            <w:r>
              <w:rPr>
                <w:szCs w:val="24"/>
              </w:rPr>
              <w:t xml:space="preserve"> </w:t>
            </w:r>
            <w:r>
              <w:rPr>
                <w:szCs w:val="24"/>
              </w:rPr>
              <w:t>Как составить план закупок и план график - 2020 по новым правилам.</w:t>
            </w:r>
          </w:p>
          <w:p>
            <w:pPr>
              <w:pStyle w:val="Normal"/>
              <w:spacing w:before="0" w:after="0"/>
              <w:rPr>
                <w:szCs w:val="24"/>
              </w:rPr>
            </w:pPr>
            <w:r>
              <w:rPr>
                <w:szCs w:val="24"/>
              </w:rPr>
              <w:t xml:space="preserve"> </w:t>
            </w:r>
            <w:r>
              <w:rPr>
                <w:szCs w:val="24"/>
              </w:rPr>
              <w:t>Как с 21 октября заводить закупки в обновленном ЕИС.</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Что Минфин рекомендует по закупке строительных работ. Новые разъяснения, образцы, шпаргалка, памятка.</w:t>
            </w:r>
          </w:p>
          <w:p>
            <w:pPr>
              <w:pStyle w:val="Normal"/>
              <w:spacing w:before="0" w:after="0"/>
              <w:rPr>
                <w:szCs w:val="24"/>
              </w:rPr>
            </w:pPr>
            <w:r>
              <w:rPr>
                <w:szCs w:val="24"/>
              </w:rPr>
              <w:t xml:space="preserve"> </w:t>
            </w:r>
            <w:r>
              <w:rPr>
                <w:szCs w:val="24"/>
              </w:rPr>
              <w:t>Какие условия включить в документацию, чтобы в следующем году не было проблем с субподрядчиком СМП.</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Три сценария действий заказчика, если поставщик привез улучшенный товар.</w:t>
            </w:r>
          </w:p>
          <w:p>
            <w:pPr>
              <w:pStyle w:val="Normal"/>
              <w:spacing w:before="0" w:after="0"/>
              <w:rPr>
                <w:szCs w:val="24"/>
              </w:rPr>
            </w:pPr>
            <w:r>
              <w:rPr>
                <w:szCs w:val="24"/>
              </w:rPr>
              <w:t xml:space="preserve"> </w:t>
            </w:r>
            <w:r>
              <w:rPr>
                <w:szCs w:val="24"/>
              </w:rPr>
              <w:t>Как рассмотреть заявки с одновременными ограничениями по СМП, лицензиям и импорту. Пять примеров.</w:t>
            </w:r>
          </w:p>
          <w:p>
            <w:pPr>
              <w:pStyle w:val="Normal"/>
              <w:spacing w:before="0" w:after="0"/>
              <w:rPr>
                <w:szCs w:val="24"/>
              </w:rPr>
            </w:pPr>
            <w:r>
              <w:rPr>
                <w:szCs w:val="24"/>
              </w:rPr>
              <w:t xml:space="preserve"> </w:t>
            </w:r>
            <w:r>
              <w:rPr>
                <w:szCs w:val="24"/>
              </w:rPr>
              <w:t>12 ответов по работе в "Березке" для заказчика и поставщика.</w:t>
            </w:r>
          </w:p>
          <w:p>
            <w:pPr>
              <w:pStyle w:val="Normal"/>
              <w:spacing w:before="0" w:after="0"/>
              <w:rPr>
                <w:szCs w:val="24"/>
              </w:rPr>
            </w:pPr>
            <w:r>
              <w:rPr>
                <w:szCs w:val="24"/>
              </w:rPr>
              <w:t xml:space="preserve"> </w:t>
            </w:r>
            <w:r>
              <w:rPr>
                <w:szCs w:val="24"/>
              </w:rPr>
              <w:t>Готовые образцы документации, чтобы провести закупки за единицу по 223-ФЗ.</w:t>
            </w:r>
          </w:p>
          <w:p>
            <w:pPr>
              <w:pStyle w:val="Normal"/>
              <w:spacing w:before="0" w:after="0"/>
              <w:rPr>
                <w:szCs w:val="24"/>
              </w:rPr>
            </w:pPr>
            <w:r>
              <w:rPr>
                <w:szCs w:val="24"/>
              </w:rPr>
              <w:t xml:space="preserve"> </w:t>
            </w:r>
            <w:r>
              <w:rPr>
                <w:szCs w:val="24"/>
              </w:rPr>
              <w:t>Своя столовая или услуги питания на подряде. Что вам выгоднее.</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Как отчитаться для реестра контрактов по новым правилам.</w:t>
            </w:r>
          </w:p>
          <w:p>
            <w:pPr>
              <w:pStyle w:val="Normal"/>
              <w:spacing w:before="0" w:after="0"/>
              <w:rPr>
                <w:szCs w:val="24"/>
              </w:rPr>
            </w:pPr>
            <w:r>
              <w:rPr>
                <w:szCs w:val="24"/>
              </w:rPr>
              <w:t xml:space="preserve"> </w:t>
            </w:r>
            <w:r>
              <w:rPr>
                <w:szCs w:val="24"/>
              </w:rPr>
              <w:t>Почему закупку уникального товара надо обосновать. Алгоритм действий для контрактного управляющего в пять шагов.</w:t>
            </w:r>
          </w:p>
          <w:p>
            <w:pPr>
              <w:pStyle w:val="Normal"/>
              <w:spacing w:before="0" w:after="0"/>
              <w:rPr>
                <w:szCs w:val="24"/>
              </w:rPr>
            </w:pPr>
            <w:r>
              <w:rPr>
                <w:szCs w:val="24"/>
              </w:rPr>
              <w:t xml:space="preserve"> </w:t>
            </w:r>
            <w:r>
              <w:rPr>
                <w:szCs w:val="24"/>
              </w:rPr>
              <w:t>Новые аргументы, которые защитят вас в спорах о закупках лекарств.</w:t>
            </w:r>
          </w:p>
          <w:p>
            <w:pPr>
              <w:pStyle w:val="Normal"/>
              <w:spacing w:before="0" w:after="0"/>
              <w:rPr>
                <w:szCs w:val="24"/>
              </w:rPr>
            </w:pPr>
            <w:r>
              <w:rPr>
                <w:szCs w:val="24"/>
              </w:rPr>
              <w:t xml:space="preserve"> </w:t>
            </w:r>
            <w:r>
              <w:rPr>
                <w:szCs w:val="24"/>
              </w:rPr>
              <w:t>Чем рискует учреждение, если внештатника назначить контрактным управляющи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 2019. - № 12.</w:t>
            </w:r>
          </w:p>
          <w:p>
            <w:pPr>
              <w:pStyle w:val="Normal"/>
              <w:spacing w:before="0" w:after="0"/>
              <w:rPr>
                <w:szCs w:val="24"/>
              </w:rPr>
            </w:pPr>
            <w:r>
              <w:rPr>
                <w:szCs w:val="24"/>
              </w:rPr>
              <w:t xml:space="preserve"> </w:t>
            </w:r>
            <w:r>
              <w:rPr>
                <w:szCs w:val="24"/>
              </w:rPr>
              <w:t>НОВОСТЬ ОТ РЕДАКТОРА</w:t>
            </w:r>
          </w:p>
          <w:p>
            <w:pPr>
              <w:pStyle w:val="Normal"/>
              <w:spacing w:before="0" w:after="0"/>
              <w:rPr>
                <w:szCs w:val="24"/>
              </w:rPr>
            </w:pPr>
            <w:r>
              <w:rPr>
                <w:szCs w:val="24"/>
              </w:rPr>
              <w:t xml:space="preserve"> </w:t>
            </w:r>
            <w:r>
              <w:rPr>
                <w:szCs w:val="24"/>
              </w:rPr>
              <w:t>Итог года: 375 страниц изменений и правок.</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Обязательная регистрация в ЕИС и другие новости декабря.</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Изменения, которые обязательно внедрить в кратчайший срок - до конца года.</w:t>
            </w:r>
          </w:p>
          <w:p>
            <w:pPr>
              <w:pStyle w:val="Normal"/>
              <w:spacing w:before="0" w:after="0"/>
              <w:rPr>
                <w:szCs w:val="24"/>
              </w:rPr>
            </w:pPr>
            <w:r>
              <w:rPr>
                <w:szCs w:val="24"/>
              </w:rPr>
              <w:t xml:space="preserve"> </w:t>
            </w:r>
            <w:r>
              <w:rPr>
                <w:szCs w:val="24"/>
              </w:rPr>
              <w:t>Что должно быть в контракте по отходам на 2020 год и когда перезаключать его с регоператором.</w:t>
            </w:r>
          </w:p>
          <w:p>
            <w:pPr>
              <w:pStyle w:val="Normal"/>
              <w:spacing w:before="0" w:after="0"/>
              <w:rPr>
                <w:szCs w:val="24"/>
              </w:rPr>
            </w:pPr>
            <w:r>
              <w:rPr>
                <w:szCs w:val="24"/>
              </w:rPr>
              <w:t xml:space="preserve"> </w:t>
            </w:r>
            <w:r>
              <w:rPr>
                <w:szCs w:val="24"/>
              </w:rPr>
              <w:t>Новый способ переоформить переходящие на 2020 год коммунальные контракты.</w:t>
            </w:r>
          </w:p>
          <w:p>
            <w:pPr>
              <w:pStyle w:val="Normal"/>
              <w:spacing w:before="0" w:after="0"/>
              <w:rPr>
                <w:szCs w:val="24"/>
              </w:rPr>
            </w:pPr>
            <w:r>
              <w:rPr>
                <w:szCs w:val="24"/>
              </w:rPr>
              <w:t xml:space="preserve"> </w:t>
            </w:r>
            <w:r>
              <w:rPr>
                <w:szCs w:val="24"/>
              </w:rPr>
              <w:t>От каких проблем конца года избавит предварительная заявка по срочной закупке.</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Прокуроры рассказали, что уже проверяют по закупкам-2019 и в чем находят нарушения.</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Новые функции в ЕИС, которые помогают планировать закупки.</w:t>
            </w:r>
          </w:p>
          <w:p>
            <w:pPr>
              <w:pStyle w:val="Normal"/>
              <w:spacing w:before="0" w:after="0"/>
              <w:rPr>
                <w:szCs w:val="24"/>
              </w:rPr>
            </w:pPr>
            <w:r>
              <w:rPr>
                <w:szCs w:val="24"/>
              </w:rPr>
              <w:t xml:space="preserve"> </w:t>
            </w:r>
            <w:r>
              <w:rPr>
                <w:szCs w:val="24"/>
              </w:rPr>
              <w:t>Найди ошибки в дополнительном соглашении.</w:t>
            </w:r>
          </w:p>
          <w:p>
            <w:pPr>
              <w:pStyle w:val="Normal"/>
              <w:spacing w:before="0" w:after="0"/>
              <w:rPr>
                <w:szCs w:val="24"/>
              </w:rPr>
            </w:pPr>
            <w:r>
              <w:rPr>
                <w:szCs w:val="24"/>
              </w:rPr>
              <w:t xml:space="preserve"> </w:t>
            </w:r>
            <w:r>
              <w:rPr>
                <w:szCs w:val="24"/>
              </w:rPr>
              <w:t>НОВОЕ В ЕИС</w:t>
            </w:r>
          </w:p>
          <w:p>
            <w:pPr>
              <w:pStyle w:val="Normal"/>
              <w:spacing w:before="0" w:after="0"/>
              <w:rPr>
                <w:szCs w:val="24"/>
              </w:rPr>
            </w:pPr>
            <w:r>
              <w:rPr>
                <w:szCs w:val="24"/>
              </w:rPr>
              <w:t xml:space="preserve"> </w:t>
            </w:r>
            <w:r>
              <w:rPr>
                <w:szCs w:val="24"/>
              </w:rPr>
              <w:t>Полное Руководство пользователя по работе в обновленном ЕИС. В отличие от официального - краткое.</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Какие расхождения в документах по исполнению контрактов безопаснее исключить до конца года.</w:t>
            </w:r>
          </w:p>
          <w:p>
            <w:pPr>
              <w:pStyle w:val="Normal"/>
              <w:spacing w:before="0" w:after="0"/>
              <w:rPr>
                <w:szCs w:val="24"/>
              </w:rPr>
            </w:pPr>
            <w:r>
              <w:rPr>
                <w:szCs w:val="24"/>
              </w:rPr>
              <w:t xml:space="preserve"> </w:t>
            </w:r>
            <w:r>
              <w:rPr>
                <w:szCs w:val="24"/>
              </w:rPr>
              <w:t>Срочные закупки под видом чрезвычайных. Когда маскировку раскроют проверяющие.</w:t>
            </w:r>
          </w:p>
          <w:p>
            <w:pPr>
              <w:pStyle w:val="Normal"/>
              <w:spacing w:before="0" w:after="0"/>
              <w:rPr>
                <w:szCs w:val="24"/>
              </w:rPr>
            </w:pPr>
            <w:r>
              <w:rPr>
                <w:szCs w:val="24"/>
              </w:rPr>
              <w:t xml:space="preserve"> </w:t>
            </w:r>
            <w:r>
              <w:rPr>
                <w:szCs w:val="24"/>
              </w:rPr>
              <w:t>Образцы документов для бюджетного учреждения, чтобы быстро объявить закупку у едпоставщика по № 223-ФЗ.</w:t>
            </w:r>
          </w:p>
          <w:p>
            <w:pPr>
              <w:pStyle w:val="Normal"/>
              <w:spacing w:before="0" w:after="0"/>
              <w:rPr>
                <w:szCs w:val="24"/>
              </w:rPr>
            </w:pPr>
            <w:r>
              <w:rPr>
                <w:szCs w:val="24"/>
              </w:rPr>
              <w:t xml:space="preserve"> </w:t>
            </w:r>
            <w:r>
              <w:rPr>
                <w:szCs w:val="24"/>
              </w:rPr>
              <w:t>Ошибки, которые совершают заказчики из-за летних изменений при продлении контрактов.</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Форсайт (электронная версия). - 2019. - № 4.</w:t>
            </w:r>
          </w:p>
          <w:p>
            <w:pPr>
              <w:pStyle w:val="Normal"/>
              <w:spacing w:before="0" w:after="0"/>
              <w:rPr>
                <w:szCs w:val="24"/>
              </w:rPr>
            </w:pPr>
            <w:r>
              <w:rPr>
                <w:szCs w:val="24"/>
              </w:rPr>
              <w:t xml:space="preserve"> </w:t>
            </w:r>
            <w:r>
              <w:rPr>
                <w:szCs w:val="24"/>
              </w:rPr>
              <w:t>Предпринимательские экосистемы в постсоциалистических экономиках. Чепуренко А.Ю.</w:t>
            </w:r>
          </w:p>
          <w:p>
            <w:pPr>
              <w:pStyle w:val="Normal"/>
              <w:spacing w:before="0" w:after="0"/>
              <w:rPr>
                <w:szCs w:val="24"/>
              </w:rPr>
            </w:pPr>
            <w:r>
              <w:rPr>
                <w:szCs w:val="24"/>
              </w:rPr>
              <w:t xml:space="preserve"> </w:t>
            </w:r>
            <w:r>
              <w:rPr>
                <w:szCs w:val="24"/>
              </w:rPr>
              <w:t>Экосистема как источник предпринимательских возможностей. Трабская Ю., Метс Т.</w:t>
            </w:r>
          </w:p>
          <w:p>
            <w:pPr>
              <w:pStyle w:val="Normal"/>
              <w:spacing w:before="0" w:after="0"/>
              <w:rPr>
                <w:szCs w:val="24"/>
              </w:rPr>
            </w:pPr>
            <w:r>
              <w:rPr>
                <w:szCs w:val="24"/>
              </w:rPr>
              <w:t xml:space="preserve"> </w:t>
            </w:r>
            <w:r>
              <w:rPr>
                <w:szCs w:val="24"/>
              </w:rPr>
              <w:t>Предпринимательские инновации в странах с разным уровнем развития. Комлоши Э., Пагер Б., Маркус Г.</w:t>
            </w:r>
          </w:p>
          <w:p>
            <w:pPr>
              <w:pStyle w:val="Normal"/>
              <w:spacing w:before="0" w:after="0"/>
              <w:rPr>
                <w:szCs w:val="24"/>
              </w:rPr>
            </w:pPr>
            <w:r>
              <w:rPr>
                <w:szCs w:val="24"/>
              </w:rPr>
              <w:t xml:space="preserve"> </w:t>
            </w:r>
            <w:r>
              <w:rPr>
                <w:szCs w:val="24"/>
              </w:rPr>
              <w:t>Стимулирование локального предпринимательства посредством иностранных инвестиций. Мачтама А., Саука А.</w:t>
            </w:r>
          </w:p>
          <w:p>
            <w:pPr>
              <w:pStyle w:val="Normal"/>
              <w:spacing w:before="0" w:after="0"/>
              <w:rPr>
                <w:szCs w:val="24"/>
              </w:rPr>
            </w:pPr>
            <w:r>
              <w:rPr>
                <w:szCs w:val="24"/>
              </w:rPr>
              <w:t xml:space="preserve"> </w:t>
            </w:r>
            <w:r>
              <w:rPr>
                <w:szCs w:val="24"/>
              </w:rPr>
              <w:t>Историко-институциональные аспекты роли университетов в развитии предпринимательства.  Чепуренко А.Ю., Кристалова М., Вюрвих М.</w:t>
            </w:r>
          </w:p>
          <w:p>
            <w:pPr>
              <w:pStyle w:val="Normal"/>
              <w:spacing w:before="0" w:after="0"/>
              <w:rPr>
                <w:szCs w:val="24"/>
              </w:rPr>
            </w:pPr>
            <w:r>
              <w:rPr>
                <w:szCs w:val="24"/>
              </w:rPr>
              <w:t xml:space="preserve"> </w:t>
            </w:r>
            <w:r>
              <w:rPr>
                <w:szCs w:val="24"/>
              </w:rPr>
              <w:t>Формирование предпринимательских навыков и намерений в слабой экосистеме. Солесвик М., Уэстхед П.</w:t>
            </w:r>
          </w:p>
          <w:p>
            <w:pPr>
              <w:pStyle w:val="Normal"/>
              <w:spacing w:before="0" w:after="0"/>
              <w:rPr>
                <w:szCs w:val="24"/>
              </w:rPr>
            </w:pPr>
            <w:r>
              <w:rPr>
                <w:szCs w:val="24"/>
              </w:rPr>
              <w:t xml:space="preserve"> </w:t>
            </w:r>
            <w:r>
              <w:rPr>
                <w:szCs w:val="24"/>
              </w:rPr>
              <w:t>Структура, вызовы и возможности развития предпринимательского образования в российских университетах. Зобнина М.Р., Коротков А., Рожков А.Г.</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9. - № 11.</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Prima is here". Инновационные технологии компании Prima Power на Blechexpo 2019.</w:t>
            </w:r>
          </w:p>
          <w:p>
            <w:pPr>
              <w:pStyle w:val="Normal"/>
              <w:spacing w:before="0" w:after="0"/>
              <w:rPr>
                <w:szCs w:val="24"/>
              </w:rPr>
            </w:pPr>
            <w:r>
              <w:rPr>
                <w:szCs w:val="24"/>
              </w:rPr>
              <w:t xml:space="preserve"> </w:t>
            </w:r>
            <w:r>
              <w:rPr>
                <w:szCs w:val="24"/>
              </w:rPr>
              <w:t>VOMAT - компактный, но мощный.</w:t>
            </w:r>
          </w:p>
          <w:p>
            <w:pPr>
              <w:pStyle w:val="Normal"/>
              <w:spacing w:before="0" w:after="0"/>
              <w:rPr>
                <w:szCs w:val="24"/>
              </w:rPr>
            </w:pPr>
            <w:r>
              <w:rPr>
                <w:szCs w:val="24"/>
              </w:rPr>
              <w:t xml:space="preserve"> </w:t>
            </w:r>
            <w:r>
              <w:rPr>
                <w:szCs w:val="24"/>
              </w:rPr>
              <w:t>Липецкое станкостроительное предприятие расширяет производственные мощности.</w:t>
            </w:r>
          </w:p>
          <w:p>
            <w:pPr>
              <w:pStyle w:val="Normal"/>
              <w:spacing w:before="0" w:after="0"/>
              <w:rPr>
                <w:szCs w:val="24"/>
              </w:rPr>
            </w:pPr>
            <w:r>
              <w:rPr>
                <w:szCs w:val="24"/>
              </w:rPr>
              <w:t xml:space="preserve"> </w:t>
            </w:r>
            <w:r>
              <w:rPr>
                <w:szCs w:val="24"/>
              </w:rPr>
              <w:t xml:space="preserve">ШЛИФОВАНИЕ </w:t>
            </w:r>
          </w:p>
          <w:p>
            <w:pPr>
              <w:pStyle w:val="Normal"/>
              <w:spacing w:before="0" w:after="0"/>
              <w:rPr>
                <w:szCs w:val="24"/>
              </w:rPr>
            </w:pPr>
            <w:r>
              <w:rPr>
                <w:szCs w:val="24"/>
              </w:rPr>
              <w:t xml:space="preserve"> </w:t>
            </w:r>
            <w:r>
              <w:rPr>
                <w:szCs w:val="24"/>
              </w:rPr>
              <w:t xml:space="preserve">Плоско-профильношлифовальный станок J600 марки JUNG. </w:t>
            </w:r>
          </w:p>
          <w:p>
            <w:pPr>
              <w:pStyle w:val="Normal"/>
              <w:spacing w:before="0" w:after="0"/>
              <w:rPr>
                <w:szCs w:val="24"/>
              </w:rPr>
            </w:pPr>
            <w:r>
              <w:rPr>
                <w:szCs w:val="24"/>
              </w:rPr>
              <w:t xml:space="preserve"> </w:t>
            </w:r>
            <w:r>
              <w:rPr>
                <w:szCs w:val="24"/>
              </w:rPr>
              <w:t>Точность обработки профилей на высочайшем уровне .</w:t>
            </w:r>
          </w:p>
          <w:p>
            <w:pPr>
              <w:pStyle w:val="Normal"/>
              <w:spacing w:before="0" w:after="0"/>
              <w:rPr>
                <w:szCs w:val="24"/>
              </w:rPr>
            </w:pPr>
            <w:r>
              <w:rPr>
                <w:szCs w:val="24"/>
              </w:rPr>
              <w:t xml:space="preserve"> </w:t>
            </w:r>
            <w:r>
              <w:rPr>
                <w:szCs w:val="24"/>
              </w:rPr>
              <w:t xml:space="preserve">MFP 51. Максимальная эффективность для производства сложных комплексных деталей. </w:t>
            </w:r>
          </w:p>
          <w:p>
            <w:pPr>
              <w:pStyle w:val="Normal"/>
              <w:spacing w:before="0" w:after="0"/>
              <w:rPr>
                <w:szCs w:val="24"/>
              </w:rPr>
            </w:pPr>
            <w:r>
              <w:rPr>
                <w:szCs w:val="24"/>
              </w:rPr>
              <w:t xml:space="preserve"> </w:t>
            </w:r>
            <w:r>
              <w:rPr>
                <w:szCs w:val="24"/>
              </w:rPr>
              <w:t>Универсальные плоско-профилешлифовальные станки BLOHM PLANOMAT.</w:t>
            </w:r>
          </w:p>
          <w:p>
            <w:pPr>
              <w:pStyle w:val="Normal"/>
              <w:spacing w:before="0" w:after="0"/>
              <w:rPr>
                <w:szCs w:val="24"/>
              </w:rPr>
            </w:pPr>
            <w:r>
              <w:rPr>
                <w:szCs w:val="24"/>
              </w:rPr>
              <w:t xml:space="preserve"> </w:t>
            </w:r>
            <w:r>
              <w:rPr>
                <w:szCs w:val="24"/>
              </w:rPr>
              <w:t>Кругло-шлифовальные станки STUDER.</w:t>
            </w:r>
          </w:p>
          <w:p>
            <w:pPr>
              <w:pStyle w:val="Normal"/>
              <w:spacing w:before="0" w:after="0"/>
              <w:rPr>
                <w:szCs w:val="24"/>
              </w:rPr>
            </w:pPr>
            <w:r>
              <w:rPr>
                <w:szCs w:val="24"/>
              </w:rPr>
              <w:t xml:space="preserve"> </w:t>
            </w:r>
            <w:r>
              <w:rPr>
                <w:szCs w:val="24"/>
              </w:rPr>
              <w:t>Кругло-шлифовальный станок модели FLEXGRIND M для обработки тяжелых деталей.  Инструментальный шлифовальный станок EWAG COMPACT LINE. Новинка с шестой осью.</w:t>
            </w:r>
          </w:p>
          <w:p>
            <w:pPr>
              <w:pStyle w:val="Normal"/>
              <w:spacing w:before="0" w:after="0"/>
              <w:rPr>
                <w:szCs w:val="24"/>
              </w:rPr>
            </w:pPr>
            <w:r>
              <w:rPr>
                <w:szCs w:val="24"/>
              </w:rPr>
              <w:t xml:space="preserve">  </w:t>
            </w:r>
            <w:r>
              <w:rPr>
                <w:szCs w:val="24"/>
              </w:rPr>
              <w:t>WALTER HELITRONIC POWER. Максимальные продажи по всему миру.</w:t>
            </w:r>
          </w:p>
          <w:p>
            <w:pPr>
              <w:pStyle w:val="Normal"/>
              <w:spacing w:before="0" w:after="0"/>
              <w:rPr>
                <w:szCs w:val="24"/>
              </w:rPr>
            </w:pPr>
            <w:r>
              <w:rPr>
                <w:szCs w:val="24"/>
              </w:rPr>
              <w:t xml:space="preserve"> </w:t>
            </w:r>
            <w:r>
              <w:rPr>
                <w:szCs w:val="24"/>
              </w:rPr>
              <w:t>Измерительные системы Hexagon при производстве шлифовальных шпинделей в Швейцарии.</w:t>
            </w:r>
          </w:p>
          <w:p>
            <w:pPr>
              <w:pStyle w:val="Normal"/>
              <w:spacing w:before="0" w:after="0"/>
              <w:rPr>
                <w:szCs w:val="24"/>
              </w:rPr>
            </w:pPr>
            <w:r>
              <w:rPr>
                <w:szCs w:val="24"/>
              </w:rPr>
              <w:t xml:space="preserve"> </w:t>
            </w:r>
            <w:r>
              <w:rPr>
                <w:szCs w:val="24"/>
              </w:rPr>
              <w:t>DVS UGrind. Универсальная концепция "твердое точение + шлифование" для мелких и средних партий детале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4:00Z</dcterms:created>
  <dc:creator>1</dc:creator>
  <dc:description/>
  <cp:keywords/>
  <dc:language>en-US</dc:language>
  <cp:lastModifiedBy>User34535</cp:lastModifiedBy>
  <cp:lastPrinted>2010-05-21T09:20:00Z</cp:lastPrinted>
  <dcterms:modified xsi:type="dcterms:W3CDTF">2020-01-09T07:17:00Z</dcterms:modified>
  <cp:revision>13</cp:revision>
  <dc:subject/>
  <dc:title/>
</cp:coreProperties>
</file>