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6</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16 - 21 декабря 2019 года</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в Электронный каталог НТБ</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27932262">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2793226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2793226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2793226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27932266">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27932267">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27932268">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27932269">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27932270">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27932271">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27932272">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27932273">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27932274">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27932275">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27932276">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27932277">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27932278">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2793227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27932280">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27932281">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27932282">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27932283">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27932284">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2793228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27932286">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27932287">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27932288">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27932289">
            <w:r>
              <w:rPr>
                <w:rStyle w:val="IndexLink"/>
                <w:rFonts w:cs="Arial"/>
                <w:color w:val="C00000"/>
                <w:sz w:val="32"/>
                <w:szCs w:val="32"/>
                <w:lang w:val="en-US" w:eastAsia="en-US"/>
              </w:rPr>
              <w:t>Проблемы эк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27932290">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27932291">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27932292">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27932293">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27932294">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27932295">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27932296">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6</w:t>
            </w:r>
          </w:hyperlink>
        </w:p>
        <w:p>
          <w:pPr>
            <w:pStyle w:val="Contents1"/>
            <w:rPr>
              <w:rFonts w:ascii="Calibri" w:hAnsi="Calibri" w:cs="Calibri"/>
              <w:color w:val="C00000"/>
              <w:sz w:val="32"/>
              <w:szCs w:val="32"/>
              <w:lang w:val="en-US" w:eastAsia="en-US"/>
            </w:rPr>
          </w:pPr>
          <w:hyperlink w:anchor="__RefHeading___Toc27932297">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7</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2793226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Обухова Е., Мамедьяров З.</w:t>
            </w:r>
          </w:p>
          <w:p>
            <w:pPr>
              <w:pStyle w:val="Normal"/>
              <w:rPr/>
            </w:pPr>
            <w:r>
              <w:rPr>
                <w:b/>
                <w:szCs w:val="24"/>
              </w:rPr>
              <w:t xml:space="preserve">    </w:t>
            </w:r>
            <w:r>
              <w:rPr>
                <w:b/>
                <w:szCs w:val="24"/>
              </w:rPr>
              <w:t xml:space="preserve">Экономическое неравенство </w:t>
            </w:r>
            <w:r>
              <w:rPr>
                <w:sz w:val="23"/>
                <w:szCs w:val="23"/>
              </w:rPr>
              <w:t>// Эксперт. - 2019. - 16-22 декабря. - № 51. - С.54-58.</w:t>
            </w:r>
          </w:p>
          <w:p>
            <w:pPr>
              <w:pStyle w:val="Normal"/>
              <w:rPr/>
            </w:pPr>
            <w:r>
              <w:rPr>
                <w:szCs w:val="24"/>
              </w:rPr>
              <w:t xml:space="preserve"> </w:t>
            </w:r>
            <w:r>
              <w:rPr>
                <w:szCs w:val="24"/>
              </w:rPr>
              <w:t>Проблема экономического неравенства в мире, почти не изменившегося со времен Римской империи, имеющая опасную тенденцию роста в последние годы, но современные элиты не хотят ее видеть. Мировая экономика производит все больше, развивающиеся страны огромными темпами наращивают потребление, но, тем не менее, во всем мире стремительно нарастает неравенство. В некоторых странах оно уже вернулось к уровню столетней давности - как будто и не было налогов на сверхдоходы, борьбы профсоюзов за адекватную оплату труда и европейского опыта создания социального государства. Обсуждение политиками и учеными из целого ряда стран Европы, Азии, Африки, а также из США проблемы неравенства на конференции "От неравенства к справедливости". Доля в общих доходах 10 и 5% самых богатых людей - в 18 западных странах этот показатель уже приблизился к предвоенному уровню, приблизительно 37 и 25% соответственно.</w:t>
            </w:r>
          </w:p>
          <w:p>
            <w:pPr>
              <w:pStyle w:val="Normal"/>
              <w:rPr>
                <w:szCs w:val="24"/>
              </w:rPr>
            </w:pPr>
            <w:r>
              <w:rPr>
                <w:szCs w:val="24"/>
              </w:rPr>
            </w:r>
          </w:p>
          <w:p>
            <w:pPr>
              <w:pStyle w:val="Normal"/>
              <w:rPr>
                <w:szCs w:val="24"/>
              </w:rPr>
            </w:pPr>
            <w:r>
              <w:rPr>
                <w:b/>
                <w:szCs w:val="24"/>
              </w:rPr>
              <w:t>Шариков П.А., Степанова Н.В.</w:t>
            </w:r>
          </w:p>
          <w:p>
            <w:pPr>
              <w:pStyle w:val="Normal"/>
              <w:spacing w:before="0" w:after="0"/>
              <w:rPr/>
            </w:pPr>
            <w:r>
              <w:rPr>
                <w:b/>
                <w:szCs w:val="24"/>
              </w:rPr>
              <w:t xml:space="preserve">    </w:t>
            </w:r>
            <w:r>
              <w:rPr>
                <w:b/>
                <w:szCs w:val="24"/>
              </w:rPr>
              <w:t xml:space="preserve">Подходы США, ЕС и России к проблеме информационной политики </w:t>
            </w:r>
            <w:r>
              <w:rPr>
                <w:szCs w:val="24"/>
              </w:rPr>
              <w:t>// Современная Европа (электронная версия). - 2019. - № 2. - С.73-83.</w:t>
            </w:r>
          </w:p>
          <w:p>
            <w:pPr>
              <w:pStyle w:val="Normal"/>
              <w:spacing w:before="0" w:after="0"/>
              <w:rPr>
                <w:szCs w:val="24"/>
              </w:rPr>
            </w:pPr>
            <w:r>
              <w:rPr>
                <w:szCs w:val="24"/>
              </w:rPr>
              <w:t xml:space="preserve"> </w:t>
            </w:r>
            <w:r>
              <w:rPr>
                <w:szCs w:val="24"/>
              </w:rPr>
              <w:t>Сравнительный анализ подходов Соединённых Штатов Америки, европейских государств и России по вопросам государственного регулирования информационной политики. Исследование на конкретных примерах и политических шагах эволюции таких понятий, как нейтральность сети, конфиденциальность информации, стратегия в сфере информационной безопасности. Важнейший ресурс международного влияния в новую информационную эпоху - информация, требующая иного подхода в политическом регулировании. Американский опыт политического регулирования информации. Практика политики "сетевого нейтралитета" в Европе. Политические системы стран Западной цивилизации более гибко реагируют на подобные вызовы современности. Сохранение в ЕС и США сильных политических традиций демократии, верховенства закона и гражданского общества. Информационное направление в Российской Федерации, характеризующееся более жёстким государственным контролем, проявляющимся, в первую очередь, в принимаемых законодательных нормах о полномочиях специальных служб. Заметный урон проводимая политика наносит и российскому имиджу, нарушая беспрепятственное информационное взаимодействие на уровне гражданского общества. Перспективы "сетевого нейтралитета" в России.</w:t>
            </w:r>
          </w:p>
          <w:p>
            <w:pPr>
              <w:pStyle w:val="Normal"/>
              <w:rPr>
                <w:szCs w:val="24"/>
              </w:rPr>
            </w:pPr>
            <w:r>
              <w:rPr>
                <w:szCs w:val="24"/>
              </w:rPr>
            </w:r>
          </w:p>
          <w:p>
            <w:pPr>
              <w:pStyle w:val="Normal"/>
              <w:spacing w:before="0" w:after="0"/>
              <w:rPr/>
            </w:pPr>
            <w:r>
              <w:rPr>
                <w:b/>
                <w:szCs w:val="24"/>
              </w:rPr>
              <w:t xml:space="preserve">    </w:t>
            </w:r>
            <w:r>
              <w:rPr>
                <w:b/>
                <w:szCs w:val="24"/>
              </w:rPr>
              <w:t>Увидеть Париж и усидеть в Киеве. Ни мира, ни войны. Ни решений, ни прорывов. Президент Украины Владимир Зеленский пытается быть хорошим для всех, но продолжает терять рейтинг народной поддержки и уважение партнеров</w:t>
            </w:r>
            <w:r>
              <w:rPr>
                <w:szCs w:val="24"/>
              </w:rPr>
              <w:t>: тематический подбор материалов // Эксперт. - 2019. - 16-22 декабря. - № 51. - С.70-75.</w:t>
            </w:r>
          </w:p>
          <w:p>
            <w:pPr>
              <w:pStyle w:val="Normal"/>
              <w:spacing w:before="0" w:after="0"/>
              <w:rPr/>
            </w:pPr>
            <w:r>
              <w:rPr>
                <w:szCs w:val="24"/>
              </w:rPr>
              <w:t xml:space="preserve"> </w:t>
            </w:r>
            <w:r>
              <w:rPr>
                <w:szCs w:val="24"/>
              </w:rPr>
              <w:t>Итоги встречи "нормандской четверки": России, Украины, Германии и Франции. Ожидание Европой прорыва, чтобы получить импульс к разговору о снятии санкций, планы европейских лидеров по подтверждению своих лидерских амбиций, в том числе атлантических. Интервью с М. Беляевым, старшим экспертом Российского института стратегических исследований о том, стоит ли ждать постепенной отмены санкций и какие усилия для этого предпринимает российская дипломатия.</w:t>
            </w:r>
          </w:p>
          <w:p>
            <w:pPr>
              <w:pStyle w:val="Normal"/>
              <w:rPr>
                <w:b/>
                <w:b/>
                <w:szCs w:val="24"/>
              </w:rPr>
            </w:pPr>
            <w:r>
              <w:rPr>
                <w:b/>
                <w:szCs w:val="24"/>
              </w:rPr>
              <w:t>Едовина Т.</w:t>
            </w:r>
          </w:p>
          <w:p>
            <w:pPr>
              <w:pStyle w:val="Normal"/>
              <w:rPr/>
            </w:pPr>
            <w:r>
              <w:rPr>
                <w:b/>
                <w:szCs w:val="24"/>
              </w:rPr>
              <w:t xml:space="preserve">    </w:t>
            </w:r>
            <w:r>
              <w:rPr>
                <w:b/>
                <w:szCs w:val="24"/>
              </w:rPr>
              <w:t>Сто лет до гендерного равенства. Мониторинг уровня жизни</w:t>
            </w:r>
            <w:r>
              <w:rPr>
                <w:szCs w:val="24"/>
              </w:rPr>
              <w:t xml:space="preserve"> // Коммерсантъ. - 2019. - 18 декабря. - № 233. - С.2.</w:t>
            </w:r>
          </w:p>
          <w:p>
            <w:pPr>
              <w:pStyle w:val="Normal"/>
              <w:rPr>
                <w:szCs w:val="24"/>
              </w:rPr>
            </w:pPr>
            <w:r>
              <w:rPr>
                <w:szCs w:val="24"/>
              </w:rPr>
              <w:t xml:space="preserve"> </w:t>
            </w:r>
            <w:r>
              <w:rPr>
                <w:szCs w:val="24"/>
              </w:rPr>
              <w:t>Измерение равенства мужчин и женщин по четырем критериям: степень их участия в экономике, в политике, доступ к образованию, продолжительность здоровой жизни. Гендерный разрыв в мире составляет 31,4%, в России - 29,4%. Анализ экспертами Всемирного экономического форума (WEF) в Давосе 153 стран, в 101 из них отмечено улучшение показателя (с 2006 года, когда рейтинг был составлен впервые, средний по миру индекс вырос на 4 процентных пункта). Такими темпами, по оценке WEF, полностью разрыв будет нивелирован лишь через 99,5 года, быстрее всего это может произойти в Западной Европе - за 54 года. Лидер по гендерному равенству 11-й год подряд - Исландия. Сохранение наибольшего гендерного разрыва в мире - в политике.</w:t>
            </w:r>
          </w:p>
          <w:p>
            <w:pPr>
              <w:pStyle w:val="Normal"/>
              <w:rPr>
                <w:szCs w:val="24"/>
              </w:rPr>
            </w:pPr>
            <w:r>
              <w:rPr>
                <w:szCs w:val="24"/>
              </w:rPr>
            </w:r>
          </w:p>
          <w:p>
            <w:pPr>
              <w:pStyle w:val="Normal"/>
              <w:spacing w:before="0" w:after="0"/>
              <w:rPr/>
            </w:pPr>
            <w:r>
              <w:rPr>
                <w:b/>
                <w:szCs w:val="24"/>
              </w:rPr>
              <w:t xml:space="preserve">    </w:t>
            </w:r>
            <w:r>
              <w:rPr>
                <w:b/>
                <w:szCs w:val="24"/>
              </w:rPr>
              <w:t>Презентация "Доклада о торговле и развитии 2019" ЮНКТАД в Доме экономиста</w:t>
            </w:r>
            <w:r>
              <w:rPr>
                <w:szCs w:val="24"/>
              </w:rPr>
              <w:t xml:space="preserve"> // Российский экономический журнал. - 2019. - № 5. - С.96-117.</w:t>
            </w:r>
          </w:p>
          <w:p>
            <w:pPr>
              <w:pStyle w:val="Normal"/>
              <w:spacing w:before="0" w:after="0"/>
              <w:rPr>
                <w:szCs w:val="24"/>
              </w:rPr>
            </w:pPr>
            <w:r>
              <w:rPr>
                <w:szCs w:val="24"/>
              </w:rPr>
              <w:t xml:space="preserve"> </w:t>
            </w:r>
            <w:r>
              <w:rPr>
                <w:szCs w:val="24"/>
              </w:rPr>
              <w:t>Обзор, содержащийся в настоящем документе, касающийся раздела о финансировании "Глобального зеленого нового курса". Хорошие и плохие времена мировой экономики и её перспектив, окутанных туманом международной напряжённости и геополитических споров. Финансовая нестабильность, экономическая поляризация и ухудшение состояния окружающей среды - отличительные знаки эпохи гиперглобализации. Климат перемен: обоснование глобальной зеленой экспансии. Проблемы роста мобилизации внутренних ресурсов государств для покрытия дефицита финансирования Целей устойчивого финансирования ООН до 2030 г. Роль частного иностранного каптала. Каналы утечки бюджетных ресурсов. Ставка на государство. Оценка экономических перспектив будущих поколений.</w:t>
            </w:r>
          </w:p>
          <w:p>
            <w:pPr>
              <w:pStyle w:val="Normal"/>
              <w:rPr>
                <w:szCs w:val="24"/>
              </w:rPr>
            </w:pPr>
            <w:r>
              <w:rPr>
                <w:szCs w:val="24"/>
              </w:rPr>
            </w:r>
          </w:p>
          <w:p>
            <w:pPr>
              <w:pStyle w:val="Normal"/>
              <w:rPr>
                <w:b/>
                <w:b/>
                <w:szCs w:val="24"/>
              </w:rPr>
            </w:pPr>
            <w:r>
              <w:rPr>
                <w:b/>
                <w:szCs w:val="24"/>
              </w:rPr>
              <w:t>Ревенко Л.С. м др.</w:t>
            </w:r>
          </w:p>
          <w:p>
            <w:pPr>
              <w:pStyle w:val="Normal"/>
              <w:spacing w:before="0" w:after="0"/>
              <w:rPr/>
            </w:pPr>
            <w:r>
              <w:rPr>
                <w:b/>
                <w:szCs w:val="24"/>
              </w:rPr>
              <w:t xml:space="preserve">    </w:t>
            </w:r>
            <w:r>
              <w:rPr>
                <w:b/>
                <w:szCs w:val="24"/>
              </w:rPr>
              <w:t>Вопросы обеспечения продовольственной безопасности в Европе</w:t>
            </w:r>
            <w:r>
              <w:rPr>
                <w:szCs w:val="24"/>
              </w:rPr>
              <w:t xml:space="preserve"> / Ревенко Л.С., Пантелеева О.И., Исаченко Т.М. // Современная Европа (электронная версия). - 2019. - № 2. - С.129-141.</w:t>
            </w:r>
          </w:p>
          <w:p>
            <w:pPr>
              <w:pStyle w:val="Normal"/>
              <w:spacing w:before="0" w:after="0"/>
              <w:rPr>
                <w:szCs w:val="24"/>
              </w:rPr>
            </w:pPr>
            <w:r>
              <w:rPr>
                <w:szCs w:val="24"/>
              </w:rPr>
              <w:t xml:space="preserve"> </w:t>
            </w:r>
            <w:r>
              <w:rPr>
                <w:szCs w:val="24"/>
              </w:rPr>
              <w:t>Глобальная проблема продовольственной безопасности, имеющая широкий спектр измерений, классифицируемых по сферам происхождения факторов, степени охвата социальных слоев населения, регионально-географическому признаку и другим. Основные задачи, которые решает человечество по выполнению Повестки дня в области устойчивого развития на период до 2030 г., определяемые как повышение в общемировом масштабе количества и качества продуктов питания при увеличении экономического доступа к продовольствию. Оценка потенциала улучшения состояния продовольственной безопасности в странах Европы и в мире, рассмотренная через призму регуляторных процессов.</w:t>
            </w:r>
          </w:p>
          <w:p>
            <w:pPr>
              <w:pStyle w:val="Normal"/>
              <w:rPr>
                <w:szCs w:val="24"/>
              </w:rPr>
            </w:pPr>
            <w:r>
              <w:rPr>
                <w:szCs w:val="24"/>
              </w:rPr>
            </w:r>
          </w:p>
          <w:p>
            <w:pPr>
              <w:pStyle w:val="Normal"/>
              <w:spacing w:before="0" w:after="0"/>
              <w:rPr>
                <w:b/>
                <w:b/>
                <w:szCs w:val="24"/>
              </w:rPr>
            </w:pPr>
            <w:r>
              <w:rPr>
                <w:b/>
                <w:szCs w:val="24"/>
              </w:rPr>
              <w:t>Райков Ю.А.</w:t>
            </w:r>
          </w:p>
          <w:p>
            <w:pPr>
              <w:pStyle w:val="Normal"/>
              <w:spacing w:before="0" w:after="0"/>
              <w:rPr/>
            </w:pPr>
            <w:r>
              <w:rPr>
                <w:b/>
                <w:szCs w:val="24"/>
              </w:rPr>
              <w:t xml:space="preserve">    </w:t>
            </w:r>
            <w:r>
              <w:rPr>
                <w:b/>
                <w:szCs w:val="24"/>
              </w:rPr>
              <w:t>Американо-китайские отношения: поворот к конфронтации</w:t>
            </w:r>
            <w:r>
              <w:rPr>
                <w:szCs w:val="24"/>
              </w:rPr>
              <w:t xml:space="preserve"> // США * Канада: экономика - политика - культура. - 2019. - № 11. - С.20-34.</w:t>
            </w:r>
          </w:p>
          <w:p>
            <w:pPr>
              <w:pStyle w:val="Normal"/>
              <w:spacing w:before="0" w:after="0"/>
              <w:rPr>
                <w:szCs w:val="24"/>
              </w:rPr>
            </w:pPr>
            <w:r>
              <w:rPr>
                <w:szCs w:val="24"/>
              </w:rPr>
              <w:t xml:space="preserve"> </w:t>
            </w:r>
            <w:r>
              <w:rPr>
                <w:szCs w:val="24"/>
              </w:rPr>
              <w:t>Анализ развития политического процесса в Восточной Азии, где сталкиваются интересы мировых лидеров: США, Китая, России и ведущих региональных держав (Японии, Индии). Азиатский курс администрации Д. Трампа. По мнению экспертов, современная внешняя политика США в Восточной Азии носит антикитайский характер, которая базируется на ряде основных положений, сформулированных в Вашингтоне по мере роста мощи и влияния Китая в современном мире. Анализ данных положений. Анализ основных направлений внешнеполитической стратегии КНР. Оценка роли России в данном политическом процессе.</w:t>
            </w:r>
          </w:p>
          <w:p>
            <w:pPr>
              <w:pStyle w:val="Normal"/>
              <w:rPr>
                <w:b/>
                <w:b/>
                <w:szCs w:val="24"/>
              </w:rPr>
            </w:pPr>
            <w:r>
              <w:rPr>
                <w:b/>
                <w:szCs w:val="24"/>
              </w:rPr>
              <w:t>Приходько О.В.</w:t>
            </w:r>
          </w:p>
          <w:p>
            <w:pPr>
              <w:pStyle w:val="Normal"/>
              <w:spacing w:before="0" w:after="0"/>
              <w:rPr/>
            </w:pPr>
            <w:r>
              <w:rPr>
                <w:b/>
                <w:szCs w:val="24"/>
              </w:rPr>
              <w:t xml:space="preserve">    </w:t>
            </w:r>
            <w:r>
              <w:rPr>
                <w:b/>
                <w:szCs w:val="24"/>
              </w:rPr>
              <w:t xml:space="preserve">Евроатлантическая политика Д. Трампа: особенности текущей повестки дня </w:t>
            </w:r>
            <w:r>
              <w:rPr>
                <w:szCs w:val="24"/>
              </w:rPr>
              <w:t>// США * Канада: экономика - политика - культура. - 2019. - № 11. - С.5-19.</w:t>
            </w:r>
          </w:p>
          <w:p>
            <w:pPr>
              <w:pStyle w:val="Normal"/>
              <w:spacing w:before="0" w:after="0"/>
              <w:rPr>
                <w:szCs w:val="24"/>
              </w:rPr>
            </w:pPr>
            <w:r>
              <w:rPr>
                <w:szCs w:val="24"/>
              </w:rPr>
              <w:t xml:space="preserve"> </w:t>
            </w:r>
            <w:r>
              <w:rPr>
                <w:szCs w:val="24"/>
              </w:rPr>
              <w:t>Концептуальные основы евроатлантической политики Д. Трампа. Центральное место в идеологических воззрениях Трампа занимают такие ценности, как суверенитет, патриотизм и национальный капитал. Во внешней политике Трамп исходит в первую очередь из конкурентной природы международных отношений, где, по его мнению, могут быть лишь победители и побежденные. По мнению политологов, Д. Трамп не скрывает своего скептического отношения к международным организациям и пактам, в том числе НАТО. Администрация Д. Трампа и Евросоюз: последовательность или противоречивость американского курса. Союзнический аспект взаимоотношений США и Европы с приходом администрации Д. Трампа стал предметом острых политических споров по обе стороны Атлантики. Большинство американских политиков и экспертов полагают, что преимущества союзнических отношений с Европой перевешивают издержки и расходы, связанные с обязательствами страны в НАТО. По мнению политологов, в силу системных ограничений Трамп не может переформатировать отношения США с НАТО на новой основе. В своей евроатлантической политике Д. Трамп вынужден следовать некоторым базисным установкам и программам, которые достались ему от предшественников. Оценка американского военного присутствия в Восточной Европе.</w:t>
            </w:r>
          </w:p>
          <w:p>
            <w:pPr>
              <w:pStyle w:val="Normal"/>
              <w:spacing w:before="0" w:after="0"/>
              <w:rPr>
                <w:szCs w:val="24"/>
              </w:rPr>
            </w:pPr>
            <w:r>
              <w:rPr>
                <w:szCs w:val="24"/>
              </w:rPr>
            </w:r>
          </w:p>
          <w:p>
            <w:pPr>
              <w:pStyle w:val="Normal"/>
              <w:spacing w:before="0" w:after="0"/>
              <w:rPr>
                <w:b/>
                <w:b/>
                <w:szCs w:val="24"/>
              </w:rPr>
            </w:pPr>
            <w:r>
              <w:rPr>
                <w:b/>
                <w:szCs w:val="24"/>
              </w:rPr>
              <w:t>Рыжков В.А.</w:t>
            </w:r>
          </w:p>
          <w:p>
            <w:pPr>
              <w:pStyle w:val="Normal"/>
              <w:spacing w:before="0" w:after="0"/>
              <w:rPr/>
            </w:pPr>
            <w:r>
              <w:rPr>
                <w:b/>
                <w:szCs w:val="24"/>
              </w:rPr>
              <w:t xml:space="preserve">    </w:t>
            </w:r>
            <w:r>
              <w:rPr>
                <w:b/>
                <w:szCs w:val="24"/>
              </w:rPr>
              <w:t>Отношения России и ЕС: текущий кризис и возможности нормализации</w:t>
            </w:r>
            <w:r>
              <w:rPr>
                <w:szCs w:val="24"/>
              </w:rPr>
              <w:t xml:space="preserve"> // Современная Европа (электронная версия). - 2019. - № 3. - С.13-24.</w:t>
            </w:r>
          </w:p>
          <w:p>
            <w:pPr>
              <w:pStyle w:val="Normal"/>
              <w:spacing w:before="0" w:after="0"/>
              <w:rPr>
                <w:szCs w:val="24"/>
              </w:rPr>
            </w:pPr>
            <w:r>
              <w:rPr>
                <w:szCs w:val="24"/>
              </w:rPr>
              <w:t xml:space="preserve"> </w:t>
            </w:r>
            <w:r>
              <w:rPr>
                <w:szCs w:val="24"/>
              </w:rPr>
              <w:t>Широкая политическая рамка, предлагаемая автором, для анализа и практических предложений по постепенной нормализации и выходу на формирование новых конструктивных отношений РФ и ЕС в обозримой перспективе. Сравнительно новая ситуация, возникшая в последнее время, которая открывает дополнительные возможности для восстановления нормального сотрудничества. Анализ основных противоречий между сторонами в свете пяти принципов политики ЕС в отношении России свидетельствует, что сохраняется общая широкая политическая и экономическая база для улучшения отношений, для поиска компромиссов. По каждому кризисному вопросу, включая украинский кризис, при наличии воли к согласию можно нащупать пути для совместного и взаимовыгодного решения. Первый шаг в этом направлении - частичное и временное возобновление официальных контактов в рамках действующих договоров и соглашений, в том числе на высшем уровне - саммитов Россия - ЕС. Активное использование возможностей выборочного партнёрства.</w:t>
            </w:r>
          </w:p>
          <w:p>
            <w:pPr>
              <w:pStyle w:val="Normal"/>
              <w:spacing w:before="0" w:after="0"/>
              <w:rPr>
                <w:szCs w:val="24"/>
              </w:rPr>
            </w:pPr>
            <w:r>
              <w:rPr>
                <w:szCs w:val="24"/>
              </w:rPr>
            </w:r>
          </w:p>
          <w:p>
            <w:pPr>
              <w:pStyle w:val="Normal"/>
              <w:spacing w:before="0" w:after="0"/>
              <w:rPr>
                <w:b/>
                <w:b/>
                <w:szCs w:val="24"/>
              </w:rPr>
            </w:pPr>
            <w:r>
              <w:rPr>
                <w:b/>
                <w:szCs w:val="24"/>
              </w:rPr>
              <w:t>Швейцер В.Я.</w:t>
            </w:r>
          </w:p>
          <w:p>
            <w:pPr>
              <w:pStyle w:val="Normal"/>
              <w:spacing w:before="0" w:after="0"/>
              <w:rPr/>
            </w:pPr>
            <w:r>
              <w:rPr>
                <w:b/>
                <w:szCs w:val="24"/>
              </w:rPr>
              <w:t xml:space="preserve">    </w:t>
            </w:r>
            <w:r>
              <w:rPr>
                <w:b/>
                <w:szCs w:val="24"/>
              </w:rPr>
              <w:t>Европейский парламент: время перемен</w:t>
            </w:r>
            <w:r>
              <w:rPr>
                <w:szCs w:val="24"/>
              </w:rPr>
              <w:t xml:space="preserve"> // Современная Европа (электронная версия). - 2019. - № 3. - С.42-52.</w:t>
            </w:r>
          </w:p>
          <w:p>
            <w:pPr>
              <w:pStyle w:val="Normal"/>
              <w:spacing w:before="0" w:after="0"/>
              <w:rPr>
                <w:szCs w:val="24"/>
              </w:rPr>
            </w:pPr>
            <w:r>
              <w:rPr>
                <w:szCs w:val="24"/>
              </w:rPr>
              <w:t xml:space="preserve"> </w:t>
            </w:r>
            <w:r>
              <w:rPr>
                <w:szCs w:val="24"/>
              </w:rPr>
              <w:t>Результаты работы Европейского парламента (ЕП) легислатуры 2014-2019 гг. Анализ основных внешне- и внутриполитических резолюций, отношение к ним парламентских фракций. Наиболее значимые явления выборов 2019 г. - высокая явка избирателей, а также ослабление парламентских позиций традиционных фаворитов выборов в ЕП - демократических христиан, консерваторов и социал-демократов - наряду с увеличением представительства в нём либералов, националистов и экологистов. Формирование руководящего состава ЕП. Вывод о том, что мозаичность состава ЕП усложнит его работу, взаимодействие различных европарламентских структур. Проблематичным станет поиск консенсуса при принятии важных решений. Повысится ответственность по гармонизации этого процесса Трёх основных фракций ЕП - демохристиан, социал-демократов и либералов. Тема "ЕП и Россия" как одно из важных направлений прошлой и предстоящей деятельности Европейского парламента.</w:t>
            </w:r>
          </w:p>
          <w:p>
            <w:pPr>
              <w:pStyle w:val="Normal"/>
              <w:rPr>
                <w:b/>
                <w:b/>
                <w:szCs w:val="24"/>
              </w:rPr>
            </w:pPr>
            <w:r>
              <w:rPr>
                <w:b/>
                <w:szCs w:val="24"/>
              </w:rPr>
              <w:t>Клинова М.В.</w:t>
            </w:r>
          </w:p>
          <w:p>
            <w:pPr>
              <w:pStyle w:val="Normal"/>
              <w:rPr/>
            </w:pPr>
            <w:r>
              <w:rPr>
                <w:b/>
                <w:szCs w:val="24"/>
              </w:rPr>
              <w:t xml:space="preserve">    </w:t>
            </w:r>
            <w:r>
              <w:rPr>
                <w:b/>
                <w:szCs w:val="24"/>
              </w:rPr>
              <w:t>Государство-покровитель: социальное государство на перепутье</w:t>
            </w:r>
            <w:r>
              <w:rPr>
                <w:szCs w:val="24"/>
              </w:rPr>
              <w:t xml:space="preserve"> // Современная Европа (электронная версия). - 2019. - № 2. - С.151-162.</w:t>
            </w:r>
          </w:p>
          <w:p>
            <w:pPr>
              <w:pStyle w:val="Normal"/>
              <w:rPr>
                <w:szCs w:val="24"/>
              </w:rPr>
            </w:pPr>
            <w:r>
              <w:rPr>
                <w:szCs w:val="24"/>
              </w:rPr>
              <w:t xml:space="preserve"> </w:t>
            </w:r>
            <w:r>
              <w:rPr>
                <w:szCs w:val="24"/>
              </w:rPr>
              <w:t>Актуальность проблематики европейского социального государства и европейской социальной модели, принципы которых в основе европейского строительства отражены в Лиссабонском договоре. Понятие, история термина и типы государства-покровителя. Типология европейских социально-экономических моделей. Эволюция государственных расходов. Государственные расходы (% ВВП) по типам государства-покровителя, 2001-2020 гг. Государственные расходы в ЕС в среднем в 2000-2020 гг. Темпы прироста ВВП. Реформирование модели социального государства. Реформирование сложившейся модели государства-покровителя - вопрос, прежде всего, экономический, связанный с опережающими темпами прироста расходов государства в сравнении с ВВП. Изменения социально-экономической и политической обстановки после кризисов 2008-2009 гг. и суверенных долгов, отягощающие проблемы государства-покровителя, создавая риски для европейской социальной модели. Протекающие в мире глобальные социально-экономические процессы различного характера требуют усиления поддержки государства-покровителя, но этого не происходит. Выдвижение гипотезы о том, что нынешняя концепция государства-покровителя будет трансформироваться вследствие изменения социально-экономических условий и политического ландшафта в европейских странах.</w:t>
            </w:r>
          </w:p>
          <w:p>
            <w:pPr>
              <w:pStyle w:val="Normal"/>
              <w:rPr>
                <w:szCs w:val="24"/>
              </w:rPr>
            </w:pPr>
            <w:r>
              <w:rPr>
                <w:szCs w:val="24"/>
              </w:rPr>
            </w:r>
          </w:p>
          <w:p>
            <w:pPr>
              <w:pStyle w:val="Normal"/>
              <w:rPr>
                <w:b/>
                <w:b/>
                <w:szCs w:val="24"/>
              </w:rPr>
            </w:pPr>
            <w:r>
              <w:rPr>
                <w:b/>
                <w:szCs w:val="24"/>
              </w:rPr>
              <w:t>Новосад Т.А.</w:t>
            </w:r>
          </w:p>
          <w:p>
            <w:pPr>
              <w:pStyle w:val="Normal"/>
              <w:rPr/>
            </w:pPr>
            <w:r>
              <w:rPr>
                <w:b/>
                <w:szCs w:val="24"/>
              </w:rPr>
              <w:t xml:space="preserve">    </w:t>
            </w:r>
            <w:r>
              <w:rPr>
                <w:b/>
                <w:szCs w:val="24"/>
              </w:rPr>
              <w:t>Механизмы принятия решений в ЕС: современные тенденции</w:t>
            </w:r>
            <w:r>
              <w:rPr>
                <w:szCs w:val="24"/>
              </w:rPr>
              <w:t xml:space="preserve"> // Современная Европа (электронная версия). - 2019. - № 3. - С.190-196.</w:t>
            </w:r>
          </w:p>
          <w:p>
            <w:pPr>
              <w:pStyle w:val="Normal"/>
              <w:rPr>
                <w:szCs w:val="24"/>
              </w:rPr>
            </w:pPr>
            <w:r>
              <w:rPr>
                <w:szCs w:val="24"/>
              </w:rPr>
              <w:t xml:space="preserve"> </w:t>
            </w:r>
            <w:r>
              <w:rPr>
                <w:szCs w:val="24"/>
              </w:rPr>
              <w:t>Исследование влияния методов принятия решений в сферах деятельности Европейского Союза на интеграцию внутри него, в частности определение современных тенденций интеграционного процесса. Механизмы принятия решений Евросоюзом в сферах внешней политики, социальной и экономической, рассмотренные с использованием теории среднего уровня. Кейс Европейского центрального банка. Современные вызовы и тренды. Основное достижение в ходе эволюции механизмов принятия решений в ЕС - применение гибких методов управления. Мягкий метод управления, используемый в политической интеграции, показывает недостаточную состоятельность. Две основные тенденции, выделенные в области принятия решений внутри ЕС. Постепенное расширение полномочий наднациональных институтов в ответ на внешние и внутренние вызовы. Серьёзная дифференциация позиций государств-членов по вопросу о мере углубления интеграции и объёма полномочий, передаваемых на наднациональный уровень. Для обеспечения долгосрочной устойчивости интеграционного процесса Евросоюзу предстоит обширная реформа методов принятия решений. Здесь потребуются креативные подходы и гибкие решения, которые помогут сгладить противоречия между отдельными странами.</w:t>
            </w:r>
          </w:p>
          <w:p>
            <w:pPr>
              <w:pStyle w:val="Normal"/>
              <w:rPr>
                <w:szCs w:val="24"/>
              </w:rPr>
            </w:pPr>
            <w:r>
              <w:rPr>
                <w:szCs w:val="24"/>
              </w:rPr>
            </w:r>
          </w:p>
          <w:p>
            <w:pPr>
              <w:pStyle w:val="Normal"/>
              <w:rPr>
                <w:b/>
                <w:b/>
                <w:szCs w:val="24"/>
              </w:rPr>
            </w:pPr>
            <w:r>
              <w:rPr>
                <w:b/>
                <w:szCs w:val="24"/>
              </w:rPr>
              <w:t>Плевако Н.С.</w:t>
            </w:r>
          </w:p>
          <w:p>
            <w:pPr>
              <w:pStyle w:val="Normal"/>
              <w:rPr/>
            </w:pPr>
            <w:r>
              <w:rPr>
                <w:b/>
                <w:szCs w:val="24"/>
              </w:rPr>
              <w:t xml:space="preserve">    </w:t>
            </w:r>
            <w:r>
              <w:rPr>
                <w:b/>
                <w:szCs w:val="24"/>
              </w:rPr>
              <w:t>Парламентский кризис в Швеции 2018 г. и "третья сила"</w:t>
            </w:r>
            <w:r>
              <w:rPr>
                <w:szCs w:val="24"/>
              </w:rPr>
              <w:t xml:space="preserve"> // Современная Европа (электронная версия). - 2019. - № 2. - С.95-105.</w:t>
            </w:r>
          </w:p>
          <w:p>
            <w:pPr>
              <w:pStyle w:val="Normal"/>
              <w:rPr/>
            </w:pPr>
            <w:r>
              <w:rPr>
                <w:szCs w:val="24"/>
              </w:rPr>
              <w:t xml:space="preserve"> </w:t>
            </w:r>
            <w:r>
              <w:rPr>
                <w:szCs w:val="24"/>
              </w:rPr>
              <w:t>Ход и результаты очередных парламентских выборов в Швеции, прошедших в начале сентября 2018 г., отличившихся тем, что правительство было сформировано лишь спустя четыре с лишним месяца - факт беспрецедентный для этой страны. Рост недоверия к политикам и роль Шведских демократов. Поиск компромисса. Наиболее значимые разногласия между партиями: в области трудовых отношений; жилищная политика; о доходах частных компаний в сфере социальных услуг.</w:t>
            </w:r>
          </w:p>
          <w:p>
            <w:pPr>
              <w:pStyle w:val="Normal"/>
              <w:rPr>
                <w:szCs w:val="24"/>
              </w:rPr>
            </w:pPr>
            <w:r>
              <w:rPr>
                <w:szCs w:val="24"/>
              </w:rPr>
            </w:r>
          </w:p>
          <w:p>
            <w:pPr>
              <w:pStyle w:val="Normal"/>
              <w:rPr>
                <w:b/>
                <w:b/>
                <w:szCs w:val="24"/>
              </w:rPr>
            </w:pPr>
            <w:r>
              <w:rPr>
                <w:b/>
                <w:szCs w:val="24"/>
              </w:rPr>
              <w:t>Церкасевич Л.В.</w:t>
            </w:r>
          </w:p>
          <w:p>
            <w:pPr>
              <w:pStyle w:val="Normal"/>
              <w:spacing w:before="0" w:after="0"/>
              <w:rPr/>
            </w:pPr>
            <w:r>
              <w:rPr>
                <w:b/>
                <w:szCs w:val="24"/>
              </w:rPr>
              <w:t xml:space="preserve">    </w:t>
            </w:r>
            <w:r>
              <w:rPr>
                <w:b/>
                <w:szCs w:val="24"/>
              </w:rPr>
              <w:t>Мифы и реальность шведского "дома для народа"</w:t>
            </w:r>
            <w:r>
              <w:rPr>
                <w:szCs w:val="24"/>
              </w:rPr>
              <w:t xml:space="preserve"> // Современная Европа (электронная версия). - 2019. - № 2. - С.163-174.</w:t>
            </w:r>
          </w:p>
          <w:p>
            <w:pPr>
              <w:pStyle w:val="Normal"/>
              <w:spacing w:before="0" w:after="0"/>
              <w:rPr>
                <w:szCs w:val="24"/>
              </w:rPr>
            </w:pPr>
            <w:r>
              <w:rPr>
                <w:szCs w:val="24"/>
              </w:rPr>
              <w:t xml:space="preserve"> </w:t>
            </w:r>
            <w:r>
              <w:rPr>
                <w:szCs w:val="24"/>
              </w:rPr>
              <w:t>В течение нескольких десятилетий шведская модель социально-экономического развития характеризовалась высоким качеством жизни всех слоёв населения, основанная на ответственности государства. Переоценка этой политики в последние два десятилетия политиками и экономистами, которые приняли решение о переходе к рыночным отношениям в социальной сфере. В связи с этим можно говорить о смене парадигмы развития "государства благосостояния", обусловленной рядом объективных негативных тенденций социально-экономического развития. Новая стратегия государственного развития названа "обществом благосостояния". Цель коммерциализации услуг социальной сферы - улучшение качества услуг, увеличение эффективности деятельности социальных институтов и постепенное снижение издержек государства. Эволюция шведской модели государства благосостояния от возникновения идеи "дома для народа" до рыночной трансформации его основных институтов, а также анализ основных причин "провалов рынка" в социальной сфере. Негативные факторы смены парадигмы шведского "дома для народа". Изменения в демографическом составе населения. Увеличение относительных издержек в социальной сфере. Парадокс Баумоля, его сущность. Развитие дефицита бюджетных средств для финансирования социальной сферы, 2005-2030 гг. Анализ рыночной ориентации шведской модели показал, что надежды на более эффективный сектор услуг благосостояния с различными конкурентными субъектами не оправдались.</w:t>
            </w:r>
          </w:p>
          <w:p>
            <w:pPr>
              <w:pStyle w:val="Normal"/>
              <w:rPr>
                <w:szCs w:val="24"/>
              </w:rPr>
            </w:pPr>
            <w:r>
              <w:rPr>
                <w:szCs w:val="24"/>
              </w:rPr>
            </w:r>
          </w:p>
          <w:p>
            <w:pPr>
              <w:pStyle w:val="Normal"/>
              <w:rPr>
                <w:b/>
                <w:b/>
                <w:szCs w:val="24"/>
              </w:rPr>
            </w:pPr>
            <w:r>
              <w:rPr>
                <w:b/>
                <w:szCs w:val="24"/>
              </w:rPr>
              <w:t>Вуоренпяя Марья-Леена</w:t>
            </w:r>
          </w:p>
          <w:p>
            <w:pPr>
              <w:pStyle w:val="Normal"/>
              <w:rPr/>
            </w:pPr>
            <w:r>
              <w:rPr>
                <w:b/>
                <w:szCs w:val="24"/>
              </w:rPr>
              <w:t xml:space="preserve">    </w:t>
            </w:r>
            <w:r>
              <w:rPr>
                <w:b/>
                <w:szCs w:val="24"/>
              </w:rPr>
              <w:t>Северное измерение: взаимовыгодное сотрудничество сегодня и в будущем</w:t>
            </w:r>
            <w:r>
              <w:rPr>
                <w:szCs w:val="24"/>
              </w:rPr>
              <w:t xml:space="preserve"> // Современная Европа (электронная версия). - 2019. - № 3. - С.36-41.</w:t>
            </w:r>
          </w:p>
          <w:p>
            <w:pPr>
              <w:pStyle w:val="Normal"/>
              <w:rPr>
                <w:sz w:val="23"/>
                <w:szCs w:val="23"/>
              </w:rPr>
            </w:pPr>
            <w:r>
              <w:rPr>
                <w:sz w:val="23"/>
                <w:szCs w:val="23"/>
              </w:rPr>
              <w:t xml:space="preserve"> </w:t>
            </w:r>
            <w:r>
              <w:rPr>
                <w:sz w:val="23"/>
                <w:szCs w:val="23"/>
              </w:rPr>
              <w:t>Анализ ведущим специалистом Министерства иностранных дел Финляндии политики Северного измерения и её достижений. История возникновения Северного измерения и его эволюция из политики ЕС в сфере внешних отношений в равноправное партнёрство сторон. Намерение Финляндии после вступления в Европейский Союз в 1995 г. привлечь внимание ЕС к северной части Европы и её специфике в качестве баланса в отношении политики ЕС в Средиземноморье, учитывая значение протяжённой общей границы и обширные возможности сотрудничества между ЕС и Россией. Северное измерение предоставляет рамки для диалога и практического сотрудничества в целях укрепления благосостояния и устойчивого развития на севере Европы. Партнёрства Северного измерения создают условия для успешного взаимодействия между представителями властей, экспертных кругов и гражданского общества, способствуя региональной стабильности и, следовательно, оказывая более широкое влияние на укрепление безопасности в Европе.</w:t>
            </w:r>
          </w:p>
          <w:p>
            <w:pPr>
              <w:pStyle w:val="Normal"/>
              <w:rPr>
                <w:sz w:val="23"/>
                <w:szCs w:val="24"/>
              </w:rPr>
            </w:pPr>
            <w:r>
              <w:rPr>
                <w:sz w:val="23"/>
                <w:szCs w:val="24"/>
              </w:rPr>
            </w:r>
          </w:p>
          <w:p>
            <w:pPr>
              <w:pStyle w:val="Normal"/>
              <w:rPr>
                <w:b/>
                <w:b/>
                <w:szCs w:val="24"/>
              </w:rPr>
            </w:pPr>
            <w:r>
              <w:rPr>
                <w:b/>
                <w:szCs w:val="24"/>
              </w:rPr>
              <w:t>Шумилин А.И.</w:t>
            </w:r>
          </w:p>
          <w:p>
            <w:pPr>
              <w:pStyle w:val="Normal"/>
              <w:spacing w:before="0" w:after="0"/>
              <w:rPr/>
            </w:pPr>
            <w:r>
              <w:rPr>
                <w:b/>
                <w:szCs w:val="24"/>
              </w:rPr>
              <w:t xml:space="preserve">    </w:t>
            </w:r>
            <w:r>
              <w:rPr>
                <w:b/>
                <w:szCs w:val="24"/>
              </w:rPr>
              <w:t>Евросоюз в поисках новой роли на Ближнем Востоке</w:t>
            </w:r>
            <w:r>
              <w:rPr>
                <w:szCs w:val="24"/>
              </w:rPr>
              <w:t xml:space="preserve"> // Современная Европа (электронная версия). - 2019. - № 3. - С.25-35.</w:t>
            </w:r>
          </w:p>
          <w:p>
            <w:pPr>
              <w:pStyle w:val="Normal"/>
              <w:spacing w:before="0" w:after="0"/>
              <w:rPr>
                <w:szCs w:val="24"/>
              </w:rPr>
            </w:pPr>
            <w:r>
              <w:rPr>
                <w:sz w:val="23"/>
                <w:szCs w:val="23"/>
              </w:rPr>
              <w:t xml:space="preserve"> </w:t>
            </w:r>
            <w:r>
              <w:rPr>
                <w:sz w:val="23"/>
                <w:szCs w:val="23"/>
              </w:rPr>
              <w:t>Объявленные администрацией Д. Трампа в мае 2018 г. выход США из договорённостей с Ираном по ядерной проблеме (СВПД - Совместный всеобъемлющий план действий), а в декабре 2018 г. решение о выводе американских подразделений из северо-восточных районов Сирии, были восприняты в Европе с откровенным неодобрением. Впервые в послевоенной истории лидеры ведущих европейских государств и руководство Евросоюза не только публично отказывались следовать предложенной из-за океана линии в ближневосточных делах, но и начали вырабатывать меры по нейтрализации негативных последствий политики Трампа. В этих условиях остро встал вопрос о формулировании и осуществлении европейцами более самостоятельного подхода к кризисным ситуациям на Ближнем Востоке, прежде всего в отношении проблем Сирии и Ирана.</w:t>
            </w:r>
          </w:p>
          <w:p>
            <w:pPr>
              <w:pStyle w:val="Normal"/>
              <w:spacing w:before="0" w:after="0"/>
              <w:rPr/>
            </w:pPr>
            <w:r>
              <w:rPr>
                <w:b/>
                <w:szCs w:val="24"/>
              </w:rPr>
              <w:t xml:space="preserve">    </w:t>
            </w:r>
            <w:r>
              <w:rPr>
                <w:b/>
                <w:szCs w:val="24"/>
              </w:rPr>
              <w:t>Страна Басков - промышленное сердце Испании и Европы</w:t>
            </w:r>
            <w:r>
              <w:rPr>
                <w:szCs w:val="24"/>
              </w:rPr>
              <w:t>: тематический блок // Промышленные регионы России (электронная версия). - 2019. - № 3. - С.28-36.</w:t>
            </w:r>
          </w:p>
          <w:p>
            <w:pPr>
              <w:pStyle w:val="Normal"/>
              <w:spacing w:before="0" w:after="0"/>
              <w:rPr>
                <w:szCs w:val="24"/>
              </w:rPr>
            </w:pPr>
            <w:r>
              <w:rPr>
                <w:szCs w:val="24"/>
              </w:rPr>
              <w:t xml:space="preserve"> </w:t>
            </w:r>
            <w:r>
              <w:rPr>
                <w:szCs w:val="24"/>
              </w:rPr>
              <w:t>История развития промышленности в регионе. Формы экономического управления некоторых промышленных объединений. "Мондрагонский кооператив", являющийся самым успешным образованием. Уникальный музей станкостроения, находящийся в городе Ейгобар (Eigoibar) - крупном промышленном центре Страны Басков. Основные станкостроительные предприятия Страны Басков, самые интересные производители токарных, шлифовальных, фрезерных и расточных станков. Наиболее известные компании: GER mh, ZAYER, Gurutzpe, IBARMIA, JUARISTI, GORATU, ANAYAK, LAGUN и DANOBAT - наиболее крупная из испанских компаний. Испанское станкостроение в цифрах: производство оборудования и аксессуаров в 2017 г., доля экспорта; место, занимаемое в Европе и в мире. Отношение к российскому рынку. Новая комплектная система ЧПУ от Fagor Automation. QUERCUS - это комплексное решение, которое включает, помимо числового управления, сервоприводы, источники питания, коммуникационные шины, шпиндельные двигатели и полностью цифровые системы обратной связи.</w:t>
            </w:r>
          </w:p>
          <w:p>
            <w:pPr>
              <w:pStyle w:val="Normal"/>
              <w:rPr>
                <w:szCs w:val="24"/>
              </w:rPr>
            </w:pPr>
            <w:r>
              <w:rPr>
                <w:szCs w:val="24"/>
              </w:rPr>
            </w:r>
          </w:p>
          <w:p>
            <w:pPr>
              <w:pStyle w:val="Normal"/>
              <w:rPr>
                <w:b/>
                <w:b/>
                <w:szCs w:val="24"/>
              </w:rPr>
            </w:pPr>
            <w:r>
              <w:rPr>
                <w:b/>
                <w:szCs w:val="24"/>
              </w:rPr>
              <w:t>Колесникова М.Л.</w:t>
            </w:r>
          </w:p>
          <w:p>
            <w:pPr>
              <w:pStyle w:val="Normal"/>
              <w:rPr/>
            </w:pPr>
            <w:r>
              <w:rPr>
                <w:b/>
                <w:szCs w:val="24"/>
              </w:rPr>
              <w:t xml:space="preserve">    </w:t>
            </w:r>
            <w:r>
              <w:rPr>
                <w:b/>
                <w:szCs w:val="24"/>
              </w:rPr>
              <w:t>Средиземноморские страны ЕС в "синей экономике"</w:t>
            </w:r>
            <w:r>
              <w:rPr>
                <w:szCs w:val="24"/>
              </w:rPr>
              <w:t xml:space="preserve"> // Современная Европа (электронная версия). - 2019. - № 3. - С.161-170.</w:t>
            </w:r>
          </w:p>
          <w:p>
            <w:pPr>
              <w:pStyle w:val="Normal"/>
              <w:rPr>
                <w:sz w:val="23"/>
                <w:szCs w:val="23"/>
              </w:rPr>
            </w:pPr>
            <w:r>
              <w:rPr>
                <w:sz w:val="23"/>
                <w:szCs w:val="23"/>
              </w:rPr>
              <w:t xml:space="preserve"> </w:t>
            </w:r>
            <w:r>
              <w:rPr>
                <w:sz w:val="23"/>
                <w:szCs w:val="23"/>
              </w:rPr>
              <w:t>Для Европейского Союза Средиземноморский регион - одно из приоритетных направлений для развития "синей экономики", к которой ЕС относит всю "секторальную и межсекторальную экономическую деятельность, связанную с океанами, морями и побережьями", в том числе в отдаленных (внешних) регионах ЕС и в странах ЕС, не имеющих выхода к морю. Сюда же включается экономическая стоимость "природного капитала", а также нерыночных товаров и услуг, производимых с его помощью. Особенности развития "синей экономики" в средиземноморских странах Евросоюза. Характеристика их отраслевой специализации и количественная оценка производительности труда в данных отраслях. Расчёт коэффициентов отраслевой специализации, с помощью которых делается отраслевой и страновой срезы. Относительные коэффициенты производительности труда, определённые на основе рассчитанной валовой добавленной стоимости на одного занятого, которые учитывают отраслевую и страновую специфику. Вывод о том, что по уровню специализации и производительности труда доминирующей отраслью в регионе является прибрежный туризм.</w:t>
            </w:r>
          </w:p>
          <w:p>
            <w:pPr>
              <w:pStyle w:val="Normal"/>
              <w:rPr>
                <w:sz w:val="23"/>
                <w:szCs w:val="24"/>
              </w:rPr>
            </w:pPr>
            <w:r>
              <w:rPr>
                <w:sz w:val="23"/>
                <w:szCs w:val="24"/>
              </w:rPr>
            </w:r>
          </w:p>
          <w:p>
            <w:pPr>
              <w:pStyle w:val="Normal"/>
              <w:rPr>
                <w:b/>
                <w:b/>
                <w:szCs w:val="24"/>
              </w:rPr>
            </w:pPr>
            <w:r>
              <w:rPr>
                <w:b/>
                <w:szCs w:val="24"/>
              </w:rPr>
              <w:t>Белов В.Б.</w:t>
            </w:r>
          </w:p>
          <w:p>
            <w:pPr>
              <w:pStyle w:val="Normal"/>
              <w:rPr/>
            </w:pPr>
            <w:r>
              <w:rPr>
                <w:b/>
                <w:szCs w:val="24"/>
              </w:rPr>
              <w:t xml:space="preserve">    </w:t>
            </w:r>
            <w:r>
              <w:rPr>
                <w:b/>
                <w:szCs w:val="24"/>
              </w:rPr>
              <w:t>Актуальные вызовы и задачи хозяйственно-политического тандема Германии и Франции</w:t>
            </w:r>
            <w:r>
              <w:rPr>
                <w:szCs w:val="24"/>
              </w:rPr>
              <w:t xml:space="preserve"> // Современная Европа (электронная версия). - 2019. - № 2. - С.27-38.</w:t>
            </w:r>
          </w:p>
          <w:p>
            <w:pPr>
              <w:pStyle w:val="Normal"/>
              <w:rPr>
                <w:szCs w:val="24"/>
              </w:rPr>
            </w:pPr>
            <w:r>
              <w:rPr>
                <w:sz w:val="23"/>
                <w:szCs w:val="23"/>
              </w:rPr>
              <w:t xml:space="preserve"> </w:t>
            </w:r>
            <w:r>
              <w:rPr>
                <w:sz w:val="23"/>
                <w:szCs w:val="23"/>
              </w:rPr>
              <w:t>Германо-французское сотрудничество за прошедшие десятилетия стало важнейшей частью процессов западноевропейской интеграции. Президент Э. Макрон одним из приоритетов своей внешней политики избрал укрепление тандема Берлин-Париж и усиление в нём роли Франции, в первую очередь в сфере экономики. По его инициативе в июне 2018 г. в Мезеберге были конкретизированы основные экономические параметры двусторонней кооперации, а в январе 2019 г. подписан новый договор с ФРГ о сотрудничестве и интеграции. В начале февраля 2019 г. тандем подвергся испытанию на прочность, которое он благополучно преодолел. Анализ современного состояния и рамочных условий хозяйственно-политической кооперации двух лидеров Евросоюза в условиях повсеместного евроскептицизма и предстоящих выборов в Европарламент. Кооперация в сфере цифровизации и промышленной политики. Заинтересованность России в усилении тандема своих основных внешнеэкономических партнёров в Евросоюзе и продолжении взаимовыгодного сотрудничества с ними во всех сферах экономики.</w:t>
            </w:r>
          </w:p>
          <w:p>
            <w:pPr>
              <w:pStyle w:val="Normal"/>
              <w:rPr>
                <w:b/>
                <w:b/>
                <w:szCs w:val="24"/>
              </w:rPr>
            </w:pPr>
            <w:r>
              <w:rPr>
                <w:b/>
                <w:szCs w:val="24"/>
              </w:rPr>
              <w:t>Верлин Е.</w:t>
            </w:r>
          </w:p>
          <w:p>
            <w:pPr>
              <w:pStyle w:val="Normal"/>
              <w:rPr/>
            </w:pPr>
            <w:r>
              <w:rPr>
                <w:b/>
                <w:szCs w:val="24"/>
              </w:rPr>
              <w:t xml:space="preserve">    </w:t>
            </w:r>
            <w:r>
              <w:rPr>
                <w:b/>
                <w:szCs w:val="24"/>
              </w:rPr>
              <w:t>Первая технологическая война</w:t>
            </w:r>
            <w:r>
              <w:rPr>
                <w:szCs w:val="24"/>
              </w:rPr>
              <w:t xml:space="preserve"> // Эксперт. - 2019. - 16-22 декабря. - № 51. - С.66-69.</w:t>
            </w:r>
          </w:p>
          <w:p>
            <w:pPr>
              <w:pStyle w:val="Normal"/>
              <w:rPr>
                <w:szCs w:val="24"/>
              </w:rPr>
            </w:pPr>
            <w:r>
              <w:rPr>
                <w:szCs w:val="24"/>
              </w:rPr>
              <w:t xml:space="preserve"> </w:t>
            </w:r>
            <w:r>
              <w:rPr>
                <w:szCs w:val="24"/>
              </w:rPr>
              <w:t>От исхода торгового и технологического противостояния КНР и США зависит, удастся ли Китаю вернуть себе статус самой мощной цивилизации мира. Президент США Д. Трамп назвал "технологическую угрозу со стороны Китая" одной из важнейших угроз для Запада. Китай от своих амбиций не отказывается. В прошлом году лидер страны Си Цзиньпин объявил, что страна должна стать "хозяином собственных технологий", а к 2050 году - "одной из ведущих инновационных стран и великой технологической державой". Определяющая социально-политический курс Китая идея, которую сегодня сокращенно называют "китайской мечтой", была сформулирована Си Цзиньпином в ноябре 2012 года. Есть все основания утверждать, что в реализации "китайской мечты" страна продвинулась. Согласно принятому в ноябре 2017 года долгосрочному плану развития Китая на период с 2020 по 2050 год, на первом этапе (2020-2035) будут завершены построение общества среднего достатка и социалистическая модернизация при значительном возрастании экономической и научно-технической мощи страны, что позволит Китаю достичь уровня стран-лидеров инновационного типа. Решение других задач в разных сферах - от культуры до экологии, позволяющих в основном выполнить задачу создания "прекрасного Китая". Ожидаемый итог второго этапа (к 2050 году) - превращение Китая в "богатую и могущественную, демократическую и цивилизованную, гармоничную и прекрасную модернизированную социалистическую державу".</w:t>
            </w:r>
          </w:p>
          <w:p>
            <w:pPr>
              <w:pStyle w:val="Normal"/>
              <w:rPr>
                <w:szCs w:val="24"/>
              </w:rPr>
            </w:pPr>
            <w:r>
              <w:rPr>
                <w:szCs w:val="24"/>
              </w:rPr>
            </w:r>
          </w:p>
          <w:p>
            <w:pPr>
              <w:pStyle w:val="Normal"/>
              <w:rPr>
                <w:b/>
                <w:b/>
                <w:szCs w:val="24"/>
              </w:rPr>
            </w:pPr>
            <w:r>
              <w:rPr>
                <w:b/>
                <w:szCs w:val="24"/>
              </w:rPr>
              <w:t>Кудеярова Н.Ю.</w:t>
            </w:r>
          </w:p>
          <w:p>
            <w:pPr>
              <w:pStyle w:val="Normal"/>
              <w:rPr/>
            </w:pPr>
            <w:r>
              <w:rPr>
                <w:b/>
                <w:szCs w:val="24"/>
              </w:rPr>
              <w:t xml:space="preserve">    </w:t>
            </w:r>
            <w:r>
              <w:rPr>
                <w:b/>
                <w:szCs w:val="24"/>
              </w:rPr>
              <w:t>Политизация пограничной проблемы: США и Мексика в региональной миграционной системе</w:t>
            </w:r>
            <w:r>
              <w:rPr>
                <w:szCs w:val="24"/>
              </w:rPr>
              <w:t xml:space="preserve"> </w:t>
            </w:r>
            <w:r>
              <w:rPr>
                <w:sz w:val="23"/>
                <w:szCs w:val="23"/>
              </w:rPr>
              <w:t>// США * Канада: экономика - политика - культура. - 2019. - № 11.</w:t>
            </w:r>
            <w:r>
              <w:rPr>
                <w:szCs w:val="24"/>
              </w:rPr>
              <w:t xml:space="preserve"> - С.55-70.</w:t>
            </w:r>
          </w:p>
          <w:p>
            <w:pPr>
              <w:pStyle w:val="Normal"/>
              <w:rPr>
                <w:rStyle w:val="Komm1"/>
                <w:sz w:val="23"/>
                <w:szCs w:val="23"/>
              </w:rPr>
            </w:pPr>
            <w:r>
              <w:rPr>
                <w:sz w:val="23"/>
                <w:szCs w:val="23"/>
              </w:rPr>
              <w:t xml:space="preserve"> </w:t>
            </w:r>
            <w:r>
              <w:rPr>
                <w:sz w:val="23"/>
                <w:szCs w:val="23"/>
              </w:rPr>
              <w:t>Анализ с позиции системного подхода влияния причинно-следственных связей в развитии миграционных процессов и изменения, происходящие в них по разные стороны мексиканско-американской границы. В риторике республиканцев Д. Трампа, юго-западная пограничная линия - это своеобразный фронтир, отделяющий цивилизацию от хаоса. Латиноамериканский фокус миграционной политики США. Миграционный караван в Мексике, вызывающий обеспокоенность не только американской стороны. Трансформация миграционной системы как результат осеннего миграционного кризиса 2018 г. Количество беженцев и запросов убежища из Мексики, 2018-2018 г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27932263"/>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ладимир Путин: "В документах Второй мировой все написано. Читайте"</w:t>
            </w:r>
            <w:r>
              <w:rPr>
                <w:szCs w:val="24"/>
              </w:rPr>
              <w:t xml:space="preserve"> // Российская газета. - 2019. - 20 декабря. - № 287. - С.1, 2-3.</w:t>
            </w:r>
          </w:p>
          <w:p>
            <w:pPr>
              <w:pStyle w:val="Normal"/>
              <w:rPr>
                <w:szCs w:val="24"/>
              </w:rPr>
            </w:pPr>
            <w:r>
              <w:rPr>
                <w:szCs w:val="24"/>
              </w:rPr>
              <w:t xml:space="preserve"> </w:t>
            </w:r>
            <w:r>
              <w:rPr>
                <w:szCs w:val="24"/>
              </w:rPr>
              <w:t>По материалам ежегодной итоговой пресс-конференции Президента Российской Федерации. Победа в Великой Отечественной войне. О климатических изменениях. О "мусорной реформе". О том, что сделано в экономике. О ситуации в здравоохранении. О решении WADA в отношении российских спортсменов. О работе "нормандского формата" и выполнении Минских соглашений. О "газовой войне" Москвы и Киева. О цене санкций и политике импортозамещения. О будущем договора СНВ-3. О национальных проектах. О ситуации с инфляцией. О Фонде национального благосостояния. О том, нужно ли менять Конституцию. О законопроекте, посвященном домашнему насилию. О самых ярких и трагических событиях. О перспективах Союзного государства России и Беларусь. О реальных доходах граждан. О том, будет ли меняться пенсионная система.</w:t>
            </w:r>
          </w:p>
          <w:p>
            <w:pPr>
              <w:pStyle w:val="Normal"/>
              <w:spacing w:before="0" w:after="0"/>
              <w:rPr/>
            </w:pPr>
            <w:r>
              <w:rPr>
                <w:b/>
                <w:szCs w:val="24"/>
              </w:rPr>
              <w:t xml:space="preserve">    </w:t>
            </w:r>
            <w:r>
              <w:rPr>
                <w:b/>
                <w:szCs w:val="24"/>
              </w:rPr>
              <w:t>Экономические реформы: эволюция и сегодняшние приоритеты</w:t>
            </w:r>
            <w:r>
              <w:rPr>
                <w:szCs w:val="24"/>
              </w:rPr>
              <w:t xml:space="preserve"> // Business Excellence. Деловое совершенство. - 2019. - № 12. - С.36-38.</w:t>
            </w:r>
          </w:p>
          <w:p>
            <w:pPr>
              <w:pStyle w:val="Normal"/>
              <w:spacing w:before="0" w:after="0"/>
              <w:rPr>
                <w:szCs w:val="24"/>
              </w:rPr>
            </w:pPr>
            <w:r>
              <w:rPr>
                <w:szCs w:val="24"/>
              </w:rPr>
              <w:t xml:space="preserve"> </w:t>
            </w:r>
            <w:r>
              <w:rPr>
                <w:szCs w:val="24"/>
              </w:rPr>
              <w:t>Обсуждение на Московском финансовом форуме - 2019 ключевых проблем российской экономики и итогов многолетних попыток её реформирования. Две точки зрения тех, кто стоял у истоков российских реформ. А. Чубайс, председатель правления ОАО "Роснано": "Тормоз экономики - в правоохранительной системе". Г. Греф, глава Сбербанка России: "Нужная новая модель экономического роста".</w:t>
            </w:r>
          </w:p>
          <w:p>
            <w:pPr>
              <w:pStyle w:val="Normal"/>
              <w:rPr>
                <w:szCs w:val="24"/>
              </w:rPr>
            </w:pPr>
            <w:r>
              <w:rPr>
                <w:szCs w:val="24"/>
              </w:rPr>
            </w:r>
          </w:p>
          <w:p>
            <w:pPr>
              <w:pStyle w:val="Normal"/>
              <w:spacing w:before="0" w:after="0"/>
              <w:rPr/>
            </w:pPr>
            <w:r>
              <w:rPr>
                <w:b/>
                <w:szCs w:val="24"/>
              </w:rPr>
              <w:t xml:space="preserve">    </w:t>
            </w:r>
            <w:r>
              <w:rPr>
                <w:b/>
                <w:szCs w:val="24"/>
              </w:rPr>
              <w:t>Устойчивое развитие</w:t>
            </w:r>
            <w:r>
              <w:rPr>
                <w:szCs w:val="24"/>
              </w:rPr>
              <w:t>: специальный доклад // Эксперт. - 2019. - 16-22 декабря. - № 51. - С.31-53.</w:t>
            </w:r>
          </w:p>
          <w:p>
            <w:pPr>
              <w:pStyle w:val="Normal"/>
              <w:spacing w:before="0" w:after="0"/>
              <w:rPr>
                <w:rStyle w:val="Komm1"/>
                <w:sz w:val="23"/>
                <w:szCs w:val="23"/>
              </w:rPr>
            </w:pPr>
            <w:r>
              <w:rPr>
                <w:sz w:val="23"/>
                <w:szCs w:val="23"/>
              </w:rPr>
              <w:t xml:space="preserve"> </w:t>
            </w:r>
            <w:r>
              <w:rPr>
                <w:sz w:val="23"/>
                <w:szCs w:val="23"/>
              </w:rPr>
              <w:t>Ренкинг устойчивого развития журнала "Эксперт", показавший, что российские компании всё больше внимания уделяют социуму и экологии. Для бизнеса опора на социум и экологию - это вопрос долгосрочной стратегии. Документ "Преобразование нашего мира: Повестка дня в области устойчивого развития на период до 2030 года", принятый в 2015 году Генассамблеей ООН. Основная концепция - развитие цивилизации с учетом баланса интересов трех конфликтующих областей: экономики, экологии и социума. 17 Целей устойчивого развития (ЦУР), выработанные 193 государствами для примирения этих трех сторон и развития глобальной экономики. Для каждой страны есть свои приоритеты в рамках 17 ЦУР ООН. Цели ООН, крайне актуальные для России: снижение неравенства, здоровый образ жизни, качественное образование, жизнестойкость и устойчивость городов. Российские национальные проекты сильно пересекаются с ЦУР ООН. Заместитель генерального директора АО СУЭК С. Григорьев об отсутствии конфликта между угольной отраслью и экологией, о важности местных сообществ и об изменениях в моногородах. Активное освоение российским бизнесом принципов устойчивого развития общества, находя решения, не имеющие аналогов в мировой практике. Устойчивое развитие не только не противоречит интересам бизнеса, но в идеале предполагает обратную связь для него в виде дополнительного дохода. Старший советник по устойчивому развитию и внешним связям компании "Салым Петролеум" Алла Мишина - о социальной ответственности компаний и особенностях работы на отдаленных территориях. Устойчивое развитие - забота не только компаний, но и региональных властей. Один из самых социально ориентированных регионов страны – Югр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2793226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оловьева О.</w:t>
            </w:r>
          </w:p>
          <w:p>
            <w:pPr>
              <w:pStyle w:val="Normal"/>
              <w:spacing w:before="0" w:after="0"/>
              <w:rPr/>
            </w:pPr>
            <w:r>
              <w:rPr>
                <w:b/>
                <w:szCs w:val="24"/>
              </w:rPr>
              <w:t xml:space="preserve">    </w:t>
            </w:r>
            <w:r>
              <w:rPr>
                <w:b/>
                <w:szCs w:val="24"/>
              </w:rPr>
              <w:t>Кухня Росстата ужаснула аналитиков. Отечественная экономика уже растет быстрее мировой</w:t>
            </w:r>
            <w:r>
              <w:rPr>
                <w:szCs w:val="24"/>
              </w:rPr>
              <w:t xml:space="preserve"> // Независимая газета. - 2019. - 16 декабря. - № 276. - С.1, 4.</w:t>
            </w:r>
          </w:p>
          <w:p>
            <w:pPr>
              <w:pStyle w:val="Normal"/>
              <w:spacing w:before="0" w:after="0"/>
              <w:rPr>
                <w:rStyle w:val="Komm1"/>
                <w:sz w:val="23"/>
                <w:szCs w:val="23"/>
              </w:rPr>
            </w:pPr>
            <w:r>
              <w:rPr>
                <w:sz w:val="23"/>
                <w:szCs w:val="23"/>
              </w:rPr>
              <w:t xml:space="preserve"> </w:t>
            </w:r>
            <w:r>
              <w:rPr>
                <w:sz w:val="23"/>
                <w:szCs w:val="23"/>
              </w:rPr>
              <w:t>Сообщение Росстата о значительном ускорении ВВП во втором и третьем кварталах 2019 года, вызывающее недоверие специалистов. Если посмотреть на отраслевые данные Росстата, то можно увидеть настоящую цифровую пургу, из которой при желании можно делать какие угодно выводы. Индекс физического объема ВВП вырос в третьем квартале на 7,6% по сравнению с предыдущими тремя месяцами, сообщил Росстат. А во втором квартале ВВП, по данным Росстата, вырос на 8,1% по сравнению с первыми тремя месяцами 2019 года. С января по сентябрь экономика выросла всего на 1,1% по сравнению с тем же периодом прошлого года. Но если квартальные темпы сохранятся, то наша экономика легко достигнет желаемых темпов роста в 3-3,5% уже в следующем году. Независимые эксперты сильно сомневаются в цифрах Росстата. "Поверить в такую динамику сложно, учитывая, что именно на второй квартал у нас пришелся провал бюджетных расходов", по мнению директора аналитического департамента "Локо-Инвест" К. Тремасова, обращая внимание на резкие изменения данных по ВВП при сезонном сглаживании. Специалисты из Центра макроэкономического анализа и краткосрочного прогнозирования указывают на эту же проблему, проанализировав публикации Росстата для расчета динамики промышленного производства. В ходе так называемого уточнения цифры Росстата могут меняться до полной неузнаваем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2793226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ейтинг инвестиционной привлекательности регионов</w:t>
            </w:r>
            <w:r>
              <w:rPr>
                <w:szCs w:val="24"/>
              </w:rPr>
              <w:t>: тематическое приложение // Коммерсантъ. - 2019. - 17 декабря. - № 232. - С.13-16.</w:t>
            </w:r>
          </w:p>
          <w:p>
            <w:pPr>
              <w:pStyle w:val="Normal"/>
              <w:spacing w:before="0" w:after="0"/>
              <w:rPr/>
            </w:pPr>
            <w:r>
              <w:rPr>
                <w:szCs w:val="24"/>
              </w:rPr>
              <w:t xml:space="preserve"> </w:t>
            </w:r>
            <w:r>
              <w:rPr>
                <w:szCs w:val="24"/>
              </w:rPr>
              <w:t>XXIV ежегодный рейтинг инвестиционной привлекательности регионов, подготовленный агентством RAEX, указывающий на завершение двухлетнего периода снижения инвестиционных рисков в стране. Распределение российских регионов по рейтингу инвестиционного климата в 2019 г. Инвестиционный потенциал регионов. Глава Республики Саха (Якутия) А. Николаев о перспективах региона: "Цифровизация дает Якутии шанс на ускоренное развитие". Создание в Ленинградской области комфортных условий инвесторам. Выход Подмосковья в региональные лидеры по развитию технопарков.</w:t>
            </w:r>
          </w:p>
          <w:p>
            <w:pPr>
              <w:pStyle w:val="Normal"/>
              <w:rPr>
                <w:szCs w:val="24"/>
              </w:rPr>
            </w:pPr>
            <w:r>
              <w:rPr>
                <w:szCs w:val="24"/>
              </w:rPr>
            </w:r>
          </w:p>
          <w:p>
            <w:pPr>
              <w:pStyle w:val="Normal"/>
              <w:spacing w:before="0" w:after="0"/>
              <w:rPr>
                <w:b/>
                <w:b/>
                <w:szCs w:val="24"/>
              </w:rPr>
            </w:pPr>
            <w:r>
              <w:rPr>
                <w:b/>
                <w:szCs w:val="24"/>
              </w:rPr>
              <w:t>Воротников А.М. и др.</w:t>
            </w:r>
          </w:p>
          <w:p>
            <w:pPr>
              <w:pStyle w:val="Normal"/>
              <w:spacing w:before="0" w:after="0"/>
              <w:rPr/>
            </w:pPr>
            <w:r>
              <w:rPr>
                <w:b/>
                <w:szCs w:val="24"/>
              </w:rPr>
              <w:t xml:space="preserve">    </w:t>
            </w:r>
            <w:r>
              <w:rPr>
                <w:b/>
                <w:szCs w:val="24"/>
              </w:rPr>
              <w:t>Глэмпинг как специфическая форма экологического туризма: к развитию в российской Арктике</w:t>
            </w:r>
            <w:r>
              <w:rPr>
                <w:szCs w:val="24"/>
              </w:rPr>
              <w:t xml:space="preserve"> / Воротников А.М., Тарасов Б.А., Паньшина В.А. // Российский экономический журнал. - 2019. - № 5. - С.48-55.</w:t>
            </w:r>
          </w:p>
          <w:p>
            <w:pPr>
              <w:pStyle w:val="Normal"/>
              <w:spacing w:before="0" w:after="0"/>
              <w:rPr/>
            </w:pPr>
            <w:r>
              <w:rPr>
                <w:szCs w:val="24"/>
              </w:rPr>
              <w:t xml:space="preserve"> </w:t>
            </w:r>
            <w:r>
              <w:rPr>
                <w:szCs w:val="24"/>
              </w:rPr>
              <w:t>В мире всё большую популярность набирает новый вид экологического туризма - глэмпинг, который отвечает запросу щадящего природопользования и комфортного пребывания. Данный формат экотуризма, предполагающий кэмпинг в условиях дикой природы с высоким уровнем сервиса и комфорта. Глэмпинг представляет собой отдых на природе со всеми удобствами и полноценным отельным обслуживанием. В настоящее время во всем мире насчитывается около тысячи функционирующих глэмпингов. Самые крупные рынки - США, Великобритания и Австралия. Крупнейшие организаторы глэмпингов - Американская и Британская ассоциации глэмпинга, их наиболее специфические проекты. В России данный вид туризма, по мнению экспертов отрасли, находится в "зачаточном состоянии", однако некоторые регионы пытаются внедрить данную форму экологического туризма. Проект на территории Кольского полуострова, рассмотренный в качестве примера глэмпинга. Оценка перспектив развития глэмпинга на территории Арктической зоны Российской Федерации.</w:t>
            </w:r>
          </w:p>
          <w:p>
            <w:pPr>
              <w:pStyle w:val="Normal"/>
              <w:rPr>
                <w:szCs w:val="24"/>
              </w:rPr>
            </w:pPr>
            <w:r>
              <w:rPr>
                <w:szCs w:val="24"/>
              </w:rPr>
            </w:r>
          </w:p>
          <w:p>
            <w:pPr>
              <w:pStyle w:val="Normal"/>
              <w:spacing w:before="0" w:after="0"/>
              <w:rPr/>
            </w:pPr>
            <w:r>
              <w:rPr>
                <w:b/>
                <w:szCs w:val="24"/>
              </w:rPr>
              <w:t xml:space="preserve">    </w:t>
            </w:r>
            <w:r>
              <w:rPr>
                <w:b/>
                <w:szCs w:val="24"/>
              </w:rPr>
              <w:t>Будущее Москвы</w:t>
            </w:r>
            <w:r>
              <w:rPr>
                <w:szCs w:val="24"/>
              </w:rPr>
              <w:t>: тематическое приложение // Российская газета. - 2019. - 19 декабря. - № 286. - С.В1-В4.</w:t>
            </w:r>
          </w:p>
          <w:p>
            <w:pPr>
              <w:pStyle w:val="Normal"/>
              <w:spacing w:before="0" w:after="0"/>
              <w:rPr>
                <w:szCs w:val="24"/>
              </w:rPr>
            </w:pPr>
            <w:r>
              <w:rPr>
                <w:szCs w:val="24"/>
              </w:rPr>
              <w:t xml:space="preserve"> </w:t>
            </w:r>
            <w:r>
              <w:rPr>
                <w:szCs w:val="24"/>
              </w:rPr>
              <w:t>Интервью с руководителем департамента строительства Москвы А. Бочкаревым о реализации программы реновации. Скоростные темпы строительства метро. Детские сады, школы и поликлиники строятся в каждом квартале Москвы. Новые квартиры по программе реновации получили более 12 000 москвичей. В Москве до 2023 года за счет городского бюджета построят 18 мостов. Запуск сквозного движения на всем протяжении Северо-Западной хорды. Дорожная реконструкция в Москве предусмотрела пешеходные переходы. Планы по реконструкции в Москве знаковых объектов культуры и искусства.</w:t>
            </w:r>
          </w:p>
          <w:p>
            <w:pPr>
              <w:pStyle w:val="Normal"/>
              <w:rPr>
                <w:szCs w:val="24"/>
              </w:rPr>
            </w:pPr>
            <w:r>
              <w:rPr>
                <w:szCs w:val="24"/>
              </w:rPr>
            </w:r>
          </w:p>
          <w:p>
            <w:pPr>
              <w:pStyle w:val="Normal"/>
              <w:spacing w:before="0" w:after="0"/>
              <w:rPr>
                <w:b/>
                <w:b/>
                <w:szCs w:val="24"/>
              </w:rPr>
            </w:pPr>
            <w:r>
              <w:rPr>
                <w:b/>
                <w:szCs w:val="24"/>
              </w:rPr>
              <w:t>Кузнецов Н.И.</w:t>
            </w:r>
          </w:p>
          <w:p>
            <w:pPr>
              <w:pStyle w:val="Normal"/>
              <w:spacing w:before="0" w:after="0"/>
              <w:rPr/>
            </w:pPr>
            <w:r>
              <w:rPr>
                <w:b/>
                <w:szCs w:val="24"/>
              </w:rPr>
              <w:t xml:space="preserve">    </w:t>
            </w:r>
            <w:r>
              <w:rPr>
                <w:b/>
                <w:szCs w:val="24"/>
              </w:rPr>
              <w:t>Регулирование городских агломерационных процессов в России: проблемы и подходы к их решению</w:t>
            </w:r>
            <w:r>
              <w:rPr>
                <w:szCs w:val="24"/>
              </w:rPr>
              <w:t xml:space="preserve"> // Российский экономический журнал. - 2019. - № 5. - С.25-35.</w:t>
            </w:r>
          </w:p>
          <w:p>
            <w:pPr>
              <w:pStyle w:val="Normal"/>
              <w:spacing w:before="0" w:after="0"/>
              <w:rPr/>
            </w:pPr>
            <w:r>
              <w:rPr>
                <w:szCs w:val="24"/>
              </w:rPr>
              <w:t xml:space="preserve"> </w:t>
            </w:r>
            <w:r>
              <w:rPr>
                <w:szCs w:val="24"/>
              </w:rPr>
              <w:t>Особенности регулирования городских агломераций в России. Неоднозначность интерпретаций агломерационных процессов и возникающие в связи с этим управленческие сложности. Зарубежный опыт развития агломераций, в сравнении с российской практикой. Теоретические взгляды отечественных ученых об ограничениях дальнейшего развития агломераций в России. Пути разрешения проблем агломерационного развития, теоретические подходы к данной проблеме.</w:t>
            </w:r>
          </w:p>
          <w:p>
            <w:pPr>
              <w:pStyle w:val="Normal"/>
              <w:rPr/>
            </w:pPr>
            <w:r>
              <w:rPr>
                <w:b/>
                <w:szCs w:val="24"/>
              </w:rPr>
              <w:t xml:space="preserve">    </w:t>
            </w:r>
            <w:r>
              <w:rPr>
                <w:b/>
                <w:szCs w:val="24"/>
              </w:rPr>
              <w:t>Московский промышленный еженедельник</w:t>
            </w:r>
            <w:r>
              <w:rPr>
                <w:szCs w:val="24"/>
              </w:rPr>
              <w:t>: тематический подбор материалов // Промышленный еженедельник (электронная версия). - 2019. - 9-15 декабря. - № 44. - С.3.</w:t>
            </w:r>
          </w:p>
          <w:p>
            <w:pPr>
              <w:pStyle w:val="Normal"/>
              <w:rPr>
                <w:szCs w:val="24"/>
              </w:rPr>
            </w:pPr>
            <w:r>
              <w:rPr>
                <w:szCs w:val="24"/>
              </w:rPr>
              <w:t xml:space="preserve"> </w:t>
            </w:r>
            <w:r>
              <w:rPr>
                <w:szCs w:val="24"/>
              </w:rPr>
              <w:t>Первый промышленный квест "МоскваЗАВОДит", прошедший 3 декабря в Москве в продолжение проекта "Открой#Моспром". Поставка Научно-производственным предприятием VDK, расположенным в ОЭЗ "Технополис "Москва", установок реагентной обработки воды Poly-MIX для нужд системы питьевого водоснабжения Вологды и Омска. Запуск резидентом ОЭЗ "Технополис "Москва" в серийное производство устройства для "умной фермы": датчик для мониторинга самочувствия и активности животных. Обсуждение участниками круглого стола, прошедшего 4 декабря на полях Международного форума "Электрические сети", новых возможностей, которые открывают перед отраслью "умные сети".</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27932266"/>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ушенцов А.А., Офицеров-Бельский Д.В.</w:t>
            </w:r>
          </w:p>
          <w:p>
            <w:pPr>
              <w:pStyle w:val="Normal"/>
              <w:spacing w:before="0" w:after="0"/>
              <w:rPr/>
            </w:pPr>
            <w:r>
              <w:rPr>
                <w:b/>
                <w:szCs w:val="24"/>
              </w:rPr>
              <w:t xml:space="preserve">    </w:t>
            </w:r>
            <w:r>
              <w:rPr>
                <w:b/>
                <w:szCs w:val="24"/>
              </w:rPr>
              <w:t xml:space="preserve">Инструменты политической стратегии России в Восточной Европе: экономическая взаимозависимость </w:t>
            </w:r>
            <w:r>
              <w:rPr>
                <w:szCs w:val="24"/>
              </w:rPr>
              <w:t>// Современная Европа (электронная версия). - 2019. - № 3. - С.139-149.</w:t>
            </w:r>
          </w:p>
          <w:p>
            <w:pPr>
              <w:pStyle w:val="Normal"/>
              <w:spacing w:before="0" w:after="0"/>
              <w:rPr>
                <w:szCs w:val="24"/>
              </w:rPr>
            </w:pPr>
            <w:r>
              <w:rPr>
                <w:szCs w:val="24"/>
              </w:rPr>
              <w:t xml:space="preserve"> </w:t>
            </w:r>
            <w:r>
              <w:rPr>
                <w:szCs w:val="24"/>
              </w:rPr>
              <w:t>Развитие экономических взаимосвязей России с постсоветскими государствами Восточной Европы, отношения с которыми являются приоритетными для ЕС (страны Восточного партнёрства). Анализ использования Россией экономических инструментов с целью реализации политических интересов. Вывод о том, что с середины 2000-х гг. в российской стратегии политика стала доминировать над экономикой и отношения взаимозависимости с постсоветскими государствами Восточной Европы стали разрываться в ситуации политических разногласий. Основные узлы противоречий в экономических связях с Грузией, Беларусью, Молдовой и Украиной. Переход России от политики имитации единства бывших советских республик к реалистической стратегии.</w:t>
            </w:r>
          </w:p>
          <w:p>
            <w:pPr>
              <w:pStyle w:val="Normal"/>
              <w:rPr>
                <w:szCs w:val="24"/>
              </w:rPr>
            </w:pPr>
            <w:r>
              <w:rPr>
                <w:szCs w:val="24"/>
              </w:rPr>
            </w:r>
          </w:p>
          <w:p>
            <w:pPr>
              <w:pStyle w:val="Normal"/>
              <w:rPr>
                <w:szCs w:val="24"/>
              </w:rPr>
            </w:pPr>
            <w:r>
              <w:rPr>
                <w:b/>
                <w:szCs w:val="24"/>
              </w:rPr>
              <w:t>Денисенко К., Скоробогатый П.</w:t>
            </w:r>
          </w:p>
          <w:p>
            <w:pPr>
              <w:pStyle w:val="Normal"/>
              <w:spacing w:before="0" w:after="0"/>
              <w:rPr/>
            </w:pPr>
            <w:r>
              <w:rPr>
                <w:b/>
                <w:szCs w:val="24"/>
              </w:rPr>
              <w:t xml:space="preserve">    </w:t>
            </w:r>
            <w:r>
              <w:rPr>
                <w:b/>
                <w:szCs w:val="24"/>
              </w:rPr>
              <w:t xml:space="preserve">Заложник российской дружбы. Как чувствует себя Армения через полтора года после "бархатной революции" </w:t>
            </w:r>
            <w:r>
              <w:rPr>
                <w:sz w:val="23"/>
                <w:szCs w:val="23"/>
              </w:rPr>
              <w:t>// Эксперт. - 2019. - 16-22 декабря. - № 51. - С.76-79.</w:t>
            </w:r>
          </w:p>
          <w:p>
            <w:pPr>
              <w:pStyle w:val="Normal"/>
              <w:spacing w:before="0" w:after="0"/>
              <w:rPr>
                <w:rStyle w:val="Komm1"/>
                <w:szCs w:val="24"/>
              </w:rPr>
            </w:pPr>
            <w:r>
              <w:rPr>
                <w:szCs w:val="24"/>
              </w:rPr>
              <w:t xml:space="preserve"> </w:t>
            </w:r>
            <w:r>
              <w:rPr>
                <w:szCs w:val="24"/>
              </w:rPr>
              <w:t>Геополитическое положение Армении. Политика нового руководства Армении Николы Пашиняна, пришедшего к власти на волне протестов в апреле-мае 2018 года, подтвердив в декабре свои полномочия на парламентских выборах в блоке "Мой шаг", одержав победу, набрав 70,43% голосов избирателей. Сегодня его поддержка велика, несмотря на постепенный спад рейтингов, так как быстро реализовать все обещания не получится. Трудности экономического развития. Готовность армянской диаспоры, обладающей большими финансовыми возможностями, поднимать экономику страны. Внешнеэкономические связи с Россией. Внешняя торговля в 2018 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27932267"/>
            <w:bookmarkEnd w:id="5"/>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Пентагоне сформировано управление космического развития</w:t>
            </w:r>
            <w:r>
              <w:rPr>
                <w:szCs w:val="24"/>
              </w:rPr>
              <w:t xml:space="preserve"> // Зарубежное военное обозрение (электронная версия). - 2019. - № 5. - С.78.</w:t>
            </w:r>
          </w:p>
          <w:p>
            <w:pPr>
              <w:pStyle w:val="Normal"/>
              <w:rPr>
                <w:szCs w:val="24"/>
              </w:rPr>
            </w:pPr>
            <w:r>
              <w:rPr>
                <w:sz w:val="23"/>
                <w:szCs w:val="23"/>
              </w:rPr>
              <w:t xml:space="preserve"> </w:t>
            </w:r>
            <w:r>
              <w:rPr>
                <w:sz w:val="23"/>
                <w:szCs w:val="23"/>
              </w:rPr>
              <w:t>Управление космического развития (УКР), официально сформированное в составе Минобороны США, деятельность которого будет курировать заместитель министра обороны М. Гриффин, отвечающий за сферу военных НИОКР. Сферы деятельности УКР. Разработка военно-космических программ следующего поколения, необходимых для обеспечения технологического и военного преимущества в космосе. Объединение усилий всего Минобороны по разработке и внедрению новых и инновационных решений.</w:t>
            </w:r>
          </w:p>
          <w:p>
            <w:pPr>
              <w:pStyle w:val="Normal"/>
              <w:spacing w:before="0" w:after="0"/>
              <w:rPr/>
            </w:pPr>
            <w:r>
              <w:rPr>
                <w:b/>
                <w:szCs w:val="24"/>
              </w:rPr>
              <w:t xml:space="preserve">    </w:t>
            </w:r>
            <w:r>
              <w:rPr>
                <w:b/>
                <w:szCs w:val="24"/>
              </w:rPr>
              <w:t>Доля современной боевой техники в армии в 2020 году будет доведена до 70%. Приоритеты - стратегические ядерные силы, высокоточное оружие и развитие воздушно-космической обороны</w:t>
            </w:r>
            <w:r>
              <w:rPr>
                <w:szCs w:val="24"/>
              </w:rPr>
              <w:t xml:space="preserve"> // Независимое военное обозрение. - 2019. - 13-19 декабря. - № 46. - С.2.</w:t>
            </w:r>
          </w:p>
          <w:p>
            <w:pPr>
              <w:pStyle w:val="Normal"/>
              <w:spacing w:before="0" w:after="0"/>
              <w:rPr/>
            </w:pPr>
            <w:r>
              <w:rPr>
                <w:szCs w:val="24"/>
              </w:rPr>
              <w:t xml:space="preserve"> </w:t>
            </w:r>
            <w:r>
              <w:rPr>
                <w:szCs w:val="24"/>
              </w:rPr>
              <w:t>По заявлению Министра обороны РФ С. Шойгу: "В следующем году предстоит довести долю современного вооружения до 70% и в дальнейшем поддерживать данный уровень". Вооруженные силы, подчеркнул он, "должны оснащаться по последнему слову науки и техники". Прежде всего, это касается стратегических ядерных сил, высокоточного оружия и воздушно-космической обороны. Ключевые направления развития Военно-морского флота, рассмотренные в ходе очередного цикла совещаний, который провел в Сочи Президент России, Верховный главнокомандующий Вооруженными силами РФ В. Путин. Необходимость увеличения в составе ВМФ количества кораблей дальней морской зоны с ракетами "Циркон" и "Калибр". Необходимость расширения номенклатуры беспилотников и оружия на новых физических принципах. Увеличение количества кораблей, оснащенных гиперзвуковыми ракетами "Циркон", в ВМФ. Необходимость значительного усиления воздушного компонента ядерной триады РФ.</w:t>
            </w:r>
          </w:p>
          <w:p>
            <w:pPr>
              <w:pStyle w:val="Normal"/>
              <w:rPr>
                <w:szCs w:val="24"/>
              </w:rPr>
            </w:pPr>
            <w:r>
              <w:rPr>
                <w:szCs w:val="24"/>
              </w:rPr>
            </w:r>
          </w:p>
          <w:p>
            <w:pPr>
              <w:pStyle w:val="Normal"/>
              <w:rPr/>
            </w:pPr>
            <w:r>
              <w:rPr>
                <w:b/>
                <w:szCs w:val="24"/>
              </w:rPr>
              <w:t xml:space="preserve">    </w:t>
            </w:r>
            <w:r>
              <w:rPr>
                <w:b/>
                <w:szCs w:val="24"/>
              </w:rPr>
              <w:t>Латвия отгораживается от России</w:t>
            </w:r>
            <w:r>
              <w:rPr>
                <w:szCs w:val="24"/>
              </w:rPr>
              <w:t xml:space="preserve"> // Зарубежное военное обозрение (электронная версия). - 2019. - № 5. - С.84.</w:t>
            </w:r>
          </w:p>
          <w:p>
            <w:pPr>
              <w:pStyle w:val="Normal"/>
              <w:rPr/>
            </w:pPr>
            <w:r>
              <w:rPr>
                <w:szCs w:val="24"/>
              </w:rPr>
              <w:t xml:space="preserve"> </w:t>
            </w:r>
            <w:r>
              <w:rPr>
                <w:szCs w:val="24"/>
              </w:rPr>
              <w:t>Завершение Латвией работ по возведению 93 км забора с колючей проволокой на границе с Россией. Согласно принятому в 2015 г. решению, всего планируется укрепить и модернизировать 282,6 км латвийско-российской границы. Включение в проект возведения специальных деревянных мостков, патрульных троп, контрольных полос и забора на отдельных участках границы с РФ, высота которого с учетом колючей проволоки 2,7 м. Общие расходы на эти цели составляют 21 млн. евро. В целях борьбы с нелегальной миграцией Латвия заявила о намерении обустроить 173 км границы с Белоруссией, в том числе возвести заграждение длиной 135 км. Проведение работ с 2018 по 2021 г., оценка в целом этого проекта в 27,6 млн. евро.</w:t>
            </w:r>
          </w:p>
          <w:p>
            <w:pPr>
              <w:pStyle w:val="Normal"/>
              <w:rPr>
                <w:szCs w:val="24"/>
              </w:rPr>
            </w:pPr>
            <w:r>
              <w:rPr>
                <w:szCs w:val="24"/>
              </w:rPr>
            </w:r>
          </w:p>
          <w:p>
            <w:pPr>
              <w:pStyle w:val="Normal"/>
              <w:rPr/>
            </w:pPr>
            <w:r>
              <w:rPr>
                <w:b/>
                <w:szCs w:val="24"/>
              </w:rPr>
              <w:t xml:space="preserve">    </w:t>
            </w:r>
            <w:r>
              <w:rPr>
                <w:b/>
                <w:szCs w:val="24"/>
              </w:rPr>
              <w:t>НАТО увеличивает количество объектов для американского ВВТ в Европе</w:t>
            </w:r>
            <w:r>
              <w:rPr>
                <w:szCs w:val="24"/>
              </w:rPr>
              <w:t xml:space="preserve"> // Зарубежное военное обозрение (электронная версия). - 2019. - № 5. - С.80-81.</w:t>
            </w:r>
          </w:p>
          <w:p>
            <w:pPr>
              <w:pStyle w:val="Normal"/>
              <w:rPr/>
            </w:pPr>
            <w:r>
              <w:rPr>
                <w:szCs w:val="24"/>
              </w:rPr>
              <w:t xml:space="preserve"> </w:t>
            </w:r>
            <w:r>
              <w:rPr>
                <w:szCs w:val="24"/>
              </w:rPr>
              <w:t>Намерение Североатлантического альянса строительства в польском городе Повидзе объекта, где будут храниться американские бронированные машины, вооружение и боеприпасы. Стоимость проекта 260 млн. долларов. В общей сложности таких объектов для хранения вооружения, военной и специальной техники и средств МТО США будет пять: один в Польше, два в Германии, по одному в Бельгии и Нидерландах. По информации генерального секретаря НАТО Й. Столтенберга, НАТО намерено также реализовать к 2021 г. 250 проектов с целью модернизации европейской транспортной инфраструктуры. Это позволит быстрее перебрасывать военную технику на восточный фланг альянса.</w:t>
            </w:r>
          </w:p>
          <w:p>
            <w:pPr>
              <w:pStyle w:val="Normal"/>
              <w:rPr>
                <w:szCs w:val="24"/>
              </w:rPr>
            </w:pPr>
            <w:r>
              <w:rPr>
                <w:szCs w:val="24"/>
              </w:rPr>
            </w:r>
          </w:p>
          <w:p>
            <w:pPr>
              <w:pStyle w:val="Normal"/>
              <w:rPr/>
            </w:pPr>
            <w:r>
              <w:rPr>
                <w:szCs w:val="24"/>
              </w:rPr>
              <w:t xml:space="preserve"> </w:t>
            </w:r>
            <w:r>
              <w:rPr>
                <w:b/>
                <w:szCs w:val="24"/>
              </w:rPr>
              <w:t xml:space="preserve">   </w:t>
            </w:r>
            <w:r>
              <w:rPr>
                <w:b/>
                <w:szCs w:val="24"/>
              </w:rPr>
              <w:t>Объем иностранной военной помощи США в 2020 финансовом году</w:t>
            </w:r>
            <w:r>
              <w:rPr>
                <w:szCs w:val="24"/>
              </w:rPr>
              <w:t xml:space="preserve"> // Зарубежное военное обозрение (электронная версия). - 2019. - № 5. - С.79-80.</w:t>
            </w:r>
          </w:p>
          <w:p>
            <w:pPr>
              <w:pStyle w:val="Normal"/>
              <w:rPr>
                <w:szCs w:val="24"/>
              </w:rPr>
            </w:pPr>
            <w:r>
              <w:rPr>
                <w:sz w:val="23"/>
                <w:szCs w:val="23"/>
              </w:rPr>
              <w:t xml:space="preserve"> </w:t>
            </w:r>
            <w:r>
              <w:rPr>
                <w:sz w:val="23"/>
                <w:szCs w:val="23"/>
              </w:rPr>
              <w:t>Планы американской администрации по ассигнованию $8 млрд. в 2020 финансовом году по линии госдепартамента США займов и кредитных гарантий по программе военного финансирования зарубежных стран FMF. Предполагается сделать гибкой процентную ставку по прямым кредитам FMF, что позволит Вашингтону предлагать более выгодные финансовые условия, чем иностранные конкуренты. По мнению Госдепартамента, наличие подобных программ позволит американской администрации предоставлять финансовую поддержку "странам, стремящимся избавиться от старого оборудования российского производства и преследующих другие стратегические цели".</w:t>
            </w:r>
          </w:p>
          <w:p>
            <w:pPr>
              <w:pStyle w:val="Normal"/>
              <w:rPr/>
            </w:pPr>
            <w:r>
              <w:rPr>
                <w:b/>
                <w:szCs w:val="24"/>
              </w:rPr>
              <w:t xml:space="preserve">    </w:t>
            </w:r>
            <w:r>
              <w:rPr>
                <w:b/>
                <w:szCs w:val="24"/>
              </w:rPr>
              <w:t>Проект федерального бюджета США на 2020 финансовый год</w:t>
            </w:r>
            <w:r>
              <w:rPr>
                <w:szCs w:val="24"/>
              </w:rPr>
              <w:t xml:space="preserve"> // Зарубежное военное обозрение (электронная версия). - 2019. - № 5. - С.76.</w:t>
            </w:r>
          </w:p>
          <w:p>
            <w:pPr>
              <w:pStyle w:val="Normal"/>
              <w:rPr/>
            </w:pPr>
            <w:r>
              <w:rPr>
                <w:szCs w:val="24"/>
              </w:rPr>
              <w:t xml:space="preserve"> </w:t>
            </w:r>
            <w:r>
              <w:rPr>
                <w:szCs w:val="24"/>
              </w:rPr>
              <w:t>Бюджетный запрос на выделение 750 млрд. долларов на военные расходы США в 2020 финансовом году (с 1 октября 2019 г.), это на 5% больше, чем в 2018 г. При этом 576 млрд. намечается направить на базовые расходы Пентагона, а значительную часть оставшейся суммы - на операции за рубежом. Администрация США в 2020 финансовом году планирует ассигновать на ядерные вооружения 14 млрд. долларов, включая 3 млрд. на разрабатываемый стратегический бомбардировщик B-21 и 2,2 млрд. на новые атомные подводные лодки с баллистическими ракетами типа "Колумбия". Ассигнования на противоракетную оборону (ПРО) - 13,6 млрд. долларов, в том числе 9,4 млрд. - на Агентство по ПРО Пентагона. Увеличение запроса на выделение средств на разработку гиперзвукового оружия наземного, морского воздушного базирования. На эти цели предлагается направить 2,6 млрд. долларов. Кроме того, Пентагону необходимы 927 млн. на разработку программ искусственного интеллекта, включая программы по распознаванию лиц и изображений, а также 3,7 млрд. долларов на разработку беспилотных систем. Бюджетный запрос предусматривает выделение на военную разведку почти 23 млрд. долларов, а также 200 млн. на военную помощь Украине.</w:t>
            </w:r>
          </w:p>
          <w:p>
            <w:pPr>
              <w:pStyle w:val="Normal"/>
              <w:rPr>
                <w:szCs w:val="24"/>
              </w:rPr>
            </w:pPr>
            <w:r>
              <w:rPr>
                <w:szCs w:val="24"/>
              </w:rPr>
            </w:r>
          </w:p>
          <w:p>
            <w:pPr>
              <w:pStyle w:val="Normal"/>
              <w:rPr/>
            </w:pPr>
            <w:r>
              <w:rPr>
                <w:b/>
                <w:szCs w:val="24"/>
              </w:rPr>
              <w:t xml:space="preserve">    </w:t>
            </w:r>
            <w:r>
              <w:rPr>
                <w:b/>
                <w:szCs w:val="24"/>
              </w:rPr>
              <w:t>США оснащают ВМС Вьетнама своими патрульными катерами</w:t>
            </w:r>
            <w:r>
              <w:rPr>
                <w:szCs w:val="24"/>
              </w:rPr>
              <w:t xml:space="preserve"> // Зарубежное военное обозрение (электронная версия). - 2019. - № 5. - С.86.</w:t>
            </w:r>
          </w:p>
          <w:p>
            <w:pPr>
              <w:pStyle w:val="Normal"/>
              <w:rPr>
                <w:szCs w:val="24"/>
              </w:rPr>
            </w:pPr>
            <w:r>
              <w:rPr>
                <w:szCs w:val="24"/>
              </w:rPr>
              <w:t xml:space="preserve"> </w:t>
            </w:r>
            <w:r>
              <w:rPr>
                <w:szCs w:val="24"/>
              </w:rPr>
              <w:t>Служба береговой охраны Вьетнама получила от США шесть патрульных катеров "Железная акула". Это третья поставка катеров подобного типа вьетнамским ВМС в соответствии с договоренностями между министерствами обороны двух стран. Всего, с учетом последней поставки, Вьетнаму передано 18 патрульных катеров "Железная акула". Передача катеров вьетнамским ВМС отражает расширяющиеся в последние годы сотрудничество по военной линии между Вьетнамом и США.</w:t>
            </w:r>
          </w:p>
          <w:p>
            <w:pPr>
              <w:pStyle w:val="Normal"/>
              <w:rPr>
                <w:szCs w:val="24"/>
              </w:rPr>
            </w:pPr>
            <w:r>
              <w:rPr>
                <w:szCs w:val="24"/>
              </w:rPr>
            </w:r>
          </w:p>
          <w:p>
            <w:pPr>
              <w:pStyle w:val="Normal"/>
              <w:rPr>
                <w:b/>
                <w:b/>
                <w:szCs w:val="24"/>
              </w:rPr>
            </w:pPr>
            <w:r>
              <w:rPr>
                <w:b/>
                <w:szCs w:val="24"/>
              </w:rPr>
              <w:t>Железняк Н.</w:t>
            </w:r>
          </w:p>
          <w:p>
            <w:pPr>
              <w:pStyle w:val="Normal"/>
              <w:rPr/>
            </w:pPr>
            <w:r>
              <w:rPr>
                <w:b/>
                <w:szCs w:val="24"/>
              </w:rPr>
              <w:t xml:space="preserve">    </w:t>
            </w:r>
            <w:r>
              <w:rPr>
                <w:b/>
                <w:szCs w:val="24"/>
              </w:rPr>
              <w:t>Программа разработки и строительства ПЛАРБ типа "Колумбия" ВМС США</w:t>
            </w:r>
            <w:r>
              <w:rPr>
                <w:szCs w:val="24"/>
              </w:rPr>
              <w:t xml:space="preserve"> // Зарубежное военное обозрение (электронная версия). - 2019. - № 5. - С.65-69.</w:t>
            </w:r>
          </w:p>
          <w:p>
            <w:pPr>
              <w:pStyle w:val="Normal"/>
              <w:rPr/>
            </w:pPr>
            <w:r>
              <w:rPr>
                <w:szCs w:val="24"/>
              </w:rPr>
              <w:t xml:space="preserve"> </w:t>
            </w:r>
            <w:r>
              <w:rPr>
                <w:szCs w:val="24"/>
              </w:rPr>
              <w:t>Продолжение ВМС США реализации программы создания атомных подводных лодок с баллистическими ракетами (ПЛАРБ), условно именовавшуюся первоначально SSBN-X. В 2016 г. проект получил собственное название по головной ПЛАРБ - "Колумбия" с бортовым номером SSBN-826. Программа предусматривает проектирование и строительство 12 ПЛАРБ в серии на замену имеющихся в боевом составе 14 лодок такого же класса типа "Огайо". Сравнительные тактико-технические характеристики ПЛАРБ типа "Огайо" и "Колумбия". Оценочно уже в 2019 г. общая стоимость всей серии может достигнуть 122,3 млрд. долларов. Программа строительства ПЛАРБ типа "Колумбия" на сегодняшний день - один из самых дорогостоящих оборонных заказов. Заключение командованием американских ВМС контракта в рамках программы строительства ПЛАРБ нового поколения с компанией "Электрик боут", принадлежащей транснациональной корпорации "Дженерал дайнэмикс", в качестве генерального подрядчика и ведущего разработчика. Закладка на стапеле головной лодки намечена на 2021 г. с последующим вводом в состав ВМС в 2031 г. Утверждение графика строительства серии новых ПЛАРБ с использованием различных методов финансирования. Выводы. ВМС США подтвердили заказ на окончательное проектирование ПЛАРБ нового поколения. Срок службы подлодок этого класса составит 42 года. При этом предполагается, что за весь период эксплуатации не потребуется перезарядка ядерных реакторов. "Колумбия" должна иметь два сменных экипажа ("золотой" и "голубой"). Командование ВМС выступает гарантом того, что в период с 2021 по 2035 г. будет обеспечено финансирование закупок в полном объеме.</w:t>
            </w:r>
          </w:p>
          <w:p>
            <w:pPr>
              <w:pStyle w:val="Normal"/>
              <w:rPr>
                <w:b/>
                <w:b/>
                <w:szCs w:val="24"/>
              </w:rPr>
            </w:pPr>
            <w:r>
              <w:rPr>
                <w:b/>
                <w:szCs w:val="24"/>
              </w:rPr>
              <w:t>Ковров С.</w:t>
            </w:r>
          </w:p>
          <w:p>
            <w:pPr>
              <w:pStyle w:val="Normal"/>
              <w:rPr/>
            </w:pPr>
            <w:r>
              <w:rPr>
                <w:b/>
                <w:szCs w:val="24"/>
              </w:rPr>
              <w:t xml:space="preserve">    </w:t>
            </w:r>
            <w:r>
              <w:rPr>
                <w:b/>
                <w:szCs w:val="24"/>
              </w:rPr>
              <w:t>Направленность оперативной и боевой подготовки ОВС НАТО в 2019 году</w:t>
            </w:r>
            <w:r>
              <w:rPr>
                <w:szCs w:val="24"/>
              </w:rPr>
              <w:t xml:space="preserve"> // Зарубежное военное обозрение (электронная версия). - 2019. - № 5. - С.20-21.</w:t>
            </w:r>
          </w:p>
          <w:p>
            <w:pPr>
              <w:pStyle w:val="Normal"/>
              <w:rPr/>
            </w:pPr>
            <w:r>
              <w:rPr>
                <w:szCs w:val="24"/>
              </w:rPr>
              <w:t xml:space="preserve"> </w:t>
            </w:r>
            <w:r>
              <w:rPr>
                <w:szCs w:val="24"/>
              </w:rPr>
              <w:t>Оперативная и боевая подготовка (ОБП) объединенных и национальных вооруженных сил Североатлантического союза - один из важнейших инструментов поддержания высокого уровня готовности коалиционных штабов и войск (сил) блока и ВС стран-участниц НАТО к решению задач по предназначению. Ряд решений, принятых в ходе состоявшегося 11-12 июля 2018 г. в Брюсселе саммита НАТО, которые повлияли на направленность ОБП в 2019 г., её главные цели ОБП. Проверка готовности войск (сил) блока к своевременному реагированию на различные вызовы и угрозы для коалиционной безопасности, а также развитие возможностей по проведению совместных операций в рамках статьи 5 о "коллективной обороне" Вашингтонского договора. Основное внимание уделено совершенствованию порядка применения тактического ядерного оружия, созданию системы противоракетной обороны НАТО, повышению возможностей сил первоочередного задействования блока и оперативному развертыванию войск усиления альянса вблизи границ с РФ. Направление подготовки сил общего - проверка реалистичности коалиционных планов по ускоренному развертыванию межвидовых группировок на "восточном фланге" блока. Количество коалиционных и национальных учений, намеченных на 2019 г. на 7% выше показателей 2018-го. Планирование проведения в непосредственной близости от границ России не менее 30 учебно-боевых мероприятий. Наиболее крупные учения: "Балтопс-2019" (Балтийское море), "Драгон-2019" (Польша), "Сейбр гардиан-2019" (Венгрия, Болгария, Румыния), "Сейбр страйк-2019" (Польша и страны Балтии).</w:t>
            </w:r>
          </w:p>
          <w:p>
            <w:pPr>
              <w:pStyle w:val="Normal"/>
              <w:ind w:hanging="0"/>
              <w:rPr>
                <w:szCs w:val="24"/>
              </w:rPr>
            </w:pPr>
            <w:r>
              <w:rPr>
                <w:szCs w:val="24"/>
              </w:rPr>
            </w:r>
          </w:p>
          <w:p>
            <w:pPr>
              <w:pStyle w:val="Normal"/>
              <w:rPr>
                <w:b/>
                <w:b/>
                <w:szCs w:val="24"/>
              </w:rPr>
            </w:pPr>
            <w:r>
              <w:rPr>
                <w:b/>
                <w:szCs w:val="24"/>
              </w:rPr>
              <w:t>Бибибков С.</w:t>
            </w:r>
          </w:p>
          <w:p>
            <w:pPr>
              <w:pStyle w:val="Normal"/>
              <w:rPr/>
            </w:pPr>
            <w:r>
              <w:rPr>
                <w:b/>
                <w:szCs w:val="24"/>
              </w:rPr>
              <w:t xml:space="preserve">    </w:t>
            </w:r>
            <w:r>
              <w:rPr>
                <w:b/>
                <w:szCs w:val="24"/>
              </w:rPr>
              <w:t>Современное состояние и перспективы развития ядерных сил Пакистана</w:t>
            </w:r>
            <w:r>
              <w:rPr>
                <w:szCs w:val="24"/>
              </w:rPr>
              <w:t xml:space="preserve"> // Зарубежное военное обозрение (электронная версия). - 2019. - № 5. - С.26-28.</w:t>
            </w:r>
          </w:p>
          <w:p>
            <w:pPr>
              <w:pStyle w:val="Normal"/>
              <w:rPr>
                <w:szCs w:val="24"/>
              </w:rPr>
            </w:pPr>
            <w:r>
              <w:rPr>
                <w:szCs w:val="24"/>
              </w:rPr>
              <w:t xml:space="preserve"> </w:t>
            </w:r>
            <w:r>
              <w:rPr>
                <w:szCs w:val="24"/>
              </w:rPr>
              <w:t>Военно-доктринальные документы Исламской Республики Пакистан (ИРП) носят оборонительный характер и направлены на недопущение вторжения агрессора на территорию страны. По оценкам Исламабада, главную угрозу для государства представляет Индия, которая имеет значительное превосходство в обычных вооружениях и военный конфликт с которой, в силу сохраняющихся противоречий по территориальному вопросу, может быть развязан в любой момент. В связи с этим главным направлением деятельности Пакистана по предотвращению возможной агрессии является создание оснащенных ядерным оружием (ЯО) национальных стратегических сил, являющихся основным средством сдерживания. Достижение данных целей Исламабад осуществляет, как с использованием национального ВПК, так и путем приобретения технологий и готового вооружения в других странах. По оценкам зарубежных экспертов, в настоящее время Исламабад обладает арсеналом в 110-130 единиц ЯО. Основными средствами доставки ядерных боеприпасов в ВС Пакистана являются авиация и ракеты наземного базирования. Состав и основные тактико-технические характеристики средств доставки ядерных боеприпасов. Выводы. Обладая природными запасами урана и достаточными ресурсами для производства ядерных боеголовок, промышленность ИРП к 2035 г. будет способна довести количество этих боезарядов до 250-300 единиц. Вместе с тем Исламабад выражает приверженность принципу "минимального ядерного сдерживания", критерии которого определяются в зависимости от соответствующих действий Индии, а также шагов Нью-Дели в области обычных вооружений. По заявлениям пакистанского руководства в случае возникновения реальной угрозы территориальной целостности и независимости государства Пакистан не исключает возможность первым применить ЯО.</w:t>
            </w:r>
          </w:p>
          <w:p>
            <w:pPr>
              <w:pStyle w:val="Normal"/>
              <w:rPr>
                <w:szCs w:val="24"/>
              </w:rPr>
            </w:pPr>
            <w:r>
              <w:rPr>
                <w:szCs w:val="24"/>
              </w:rPr>
            </w:r>
          </w:p>
          <w:p>
            <w:pPr>
              <w:pStyle w:val="Normal"/>
              <w:rPr>
                <w:szCs w:val="24"/>
              </w:rPr>
            </w:pPr>
            <w:r>
              <w:rPr>
                <w:szCs w:val="24"/>
              </w:rPr>
            </w:r>
          </w:p>
          <w:p>
            <w:pPr>
              <w:pStyle w:val="Normal"/>
              <w:rPr>
                <w:b/>
                <w:b/>
                <w:szCs w:val="24"/>
              </w:rPr>
            </w:pPr>
            <w:r>
              <w:rPr>
                <w:b/>
                <w:szCs w:val="24"/>
              </w:rPr>
              <w:t>Бережной Л.</w:t>
            </w:r>
          </w:p>
          <w:p>
            <w:pPr>
              <w:pStyle w:val="Normal"/>
              <w:rPr/>
            </w:pPr>
            <w:r>
              <w:rPr>
                <w:b/>
                <w:szCs w:val="24"/>
              </w:rPr>
              <w:t xml:space="preserve">    </w:t>
            </w:r>
            <w:r>
              <w:rPr>
                <w:b/>
                <w:szCs w:val="24"/>
              </w:rPr>
              <w:t>Развитие за рубежом средств информационного противоборства</w:t>
            </w:r>
            <w:r>
              <w:rPr>
                <w:szCs w:val="24"/>
              </w:rPr>
              <w:t xml:space="preserve"> // Зарубежное военное обозрение (электронная версия). - 2019. - № 5. - С.29-33.</w:t>
            </w:r>
          </w:p>
          <w:p>
            <w:pPr>
              <w:pStyle w:val="Normal"/>
              <w:rPr/>
            </w:pPr>
            <w:r>
              <w:rPr>
                <w:szCs w:val="24"/>
              </w:rPr>
              <w:t xml:space="preserve"> </w:t>
            </w:r>
            <w:r>
              <w:rPr>
                <w:szCs w:val="24"/>
              </w:rPr>
              <w:t>Активная разработка и применение в зарубежных странах, прежде всего в США, специальных средств информационного противоборства (информационного оружия) в целях несанкционированного сбора данных и нарушения функционирования информационно-управляющих систем (ИУС) и компьютерных сетей различного назначения, а также психологического воздействия на вооруженные силы (ВС) и население своей страны, союзных государств и противника. Информационный компонент в американских ВС - составная часть боевых действий. Модернизация существующих и разработка новых наступательных средств информационно-психологического (ИПВ) и информационно-технического воздействия (ИТВ) в области информационного противоборства, проводимая в настоящее время ведущими странами НАТО и Китаем. Направления развития средств ИПВ и ИТВ. Выводы. Стремительный рост зависимости государственных и коммерческих структур от использования различных автоматизированных ИУС способствует проведению работ в области создания за рубежом информационного оружия. Отставание ряда стран, прежде всего в плане оснащенности войск высокотехнологичными системами поражения, ведет к ускоренному наращиванию ими возможностей по ведению противоборства в информационной сфере как асимметричного ответа, позволяющего компенсировать техническое превосходство противника. Это связано с возможностью реализации таким способом скрытного воздействия на автоматизированные системы государственного и военного управления и объекты критических инфраструктур.</w:t>
            </w:r>
          </w:p>
          <w:p>
            <w:pPr>
              <w:pStyle w:val="Normal"/>
              <w:rPr>
                <w:szCs w:val="24"/>
              </w:rPr>
            </w:pPr>
            <w:r>
              <w:rPr>
                <w:szCs w:val="24"/>
              </w:rPr>
            </w:r>
          </w:p>
          <w:p>
            <w:pPr>
              <w:pStyle w:val="Normal"/>
              <w:rPr/>
            </w:pPr>
            <w:r>
              <w:rPr>
                <w:b/>
                <w:szCs w:val="24"/>
              </w:rPr>
              <w:t xml:space="preserve">    </w:t>
            </w:r>
            <w:r>
              <w:rPr>
                <w:b/>
                <w:szCs w:val="24"/>
              </w:rPr>
              <w:t>На полигонах мира</w:t>
            </w:r>
            <w:r>
              <w:rPr>
                <w:szCs w:val="24"/>
              </w:rPr>
              <w:t>: тематический подбор материалов // Зарубежное военное обозрение (электронная версия). - 2019. - № 5. - С.114.</w:t>
            </w:r>
          </w:p>
          <w:p>
            <w:pPr>
              <w:pStyle w:val="Normal"/>
              <w:rPr/>
            </w:pPr>
            <w:r>
              <w:rPr>
                <w:szCs w:val="24"/>
              </w:rPr>
              <w:t xml:space="preserve"> </w:t>
            </w:r>
            <w:r>
              <w:rPr>
                <w:szCs w:val="24"/>
              </w:rPr>
              <w:t>Проведение шведской компанией "СААБ" испытаний самолета дальнего радиолокационного обнаружения и управления "Глобал Ай", разрабатываемого по заказу министерства обороны ОАЭ. Выполнение данного многофункционального комплекса на базе коммерческого лайнера "Глобал 6000" фирмы "Бомбардье", обладающего высокой автоматизацией процессов разведки, управления и передачи данных. До конца 2020 г. шведские авиастроители планируют передать ВВС ОАЭ три заказанных самолета "Глобал Ай". Продолжение американскими фирмами "Боинг" и "Сикорский" работ по созданию скоростного вертолета SB-1 "Дефайант", разрабатываемого с 2015 г. на конкурсной основе в рамках программы сухопутных войск США по созданию семейства перспективных машин армейской авиации. По расчетам специалистов, "Дефайант" сможет развивать максимальную скорость до 460 км/ч и перевозить до 12 десантников.</w:t>
            </w:r>
          </w:p>
          <w:p>
            <w:pPr>
              <w:pStyle w:val="Normal"/>
              <w:rPr>
                <w:szCs w:val="24"/>
              </w:rPr>
            </w:pPr>
            <w:r>
              <w:rPr>
                <w:szCs w:val="24"/>
              </w:rPr>
            </w:r>
          </w:p>
          <w:p>
            <w:pPr>
              <w:pStyle w:val="Normal"/>
              <w:rPr/>
            </w:pPr>
            <w:r>
              <w:rPr>
                <w:szCs w:val="24"/>
              </w:rPr>
              <w:t xml:space="preserve"> </w:t>
            </w:r>
            <w:r>
              <w:rPr>
                <w:b/>
                <w:szCs w:val="24"/>
              </w:rPr>
              <w:t xml:space="preserve">   </w:t>
            </w:r>
            <w:r>
              <w:rPr>
                <w:b/>
                <w:szCs w:val="24"/>
              </w:rPr>
              <w:t>ВВС США разработали план масштабной модернизации своих авиабаз</w:t>
            </w:r>
            <w:r>
              <w:rPr>
                <w:szCs w:val="24"/>
              </w:rPr>
              <w:t xml:space="preserve"> // Зарубежное военное обозрение (электронная версия). - 2019. - № 5. - С.81-82.</w:t>
            </w:r>
          </w:p>
          <w:p>
            <w:pPr>
              <w:pStyle w:val="Normal"/>
              <w:rPr>
                <w:szCs w:val="24"/>
              </w:rPr>
            </w:pPr>
            <w:r>
              <w:rPr>
                <w:szCs w:val="24"/>
              </w:rPr>
              <w:t xml:space="preserve"> </w:t>
            </w:r>
            <w:r>
              <w:rPr>
                <w:szCs w:val="24"/>
              </w:rPr>
              <w:t>План обновления авиабаз с ветхой инфраструктурой или тех, которые ни разу не модернизировали за последние 20 лет, обнародованный ВВС США. В случае его утверждения Конгрессом, необходимые средства начнут направлять с 2020 г. Военные просят выделить 4,11 млрд. долларов на содержание, восстановление и модернизацию этих объектов в 2020 г. За последние годы инвестиции в инфраструктуру 180 баз ВВС США были заморожены по различным причинам. Отложенные расходы на техобслуживание составили 33 млрд. долларов, и эта сумма, как ожидается, утроится в течение следующих 30 лет, если деньги не будут выделяться.</w:t>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szCs w:val="24"/>
              </w:rPr>
              <w:t xml:space="preserve">   </w:t>
            </w:r>
            <w:r>
              <w:rPr>
                <w:b/>
                <w:szCs w:val="24"/>
              </w:rPr>
              <w:t>Контракт на поставку Саудовской Аравии системы ПРО будет выполнен</w:t>
            </w:r>
            <w:r>
              <w:rPr>
                <w:szCs w:val="24"/>
              </w:rPr>
              <w:t xml:space="preserve"> // Зарубежное военное обозрение (электронная версия). - 2019. - № 5. - С.85-86.</w:t>
            </w:r>
          </w:p>
          <w:p>
            <w:pPr>
              <w:pStyle w:val="Normal"/>
              <w:rPr>
                <w:szCs w:val="24"/>
              </w:rPr>
            </w:pPr>
            <w:r>
              <w:rPr>
                <w:szCs w:val="24"/>
              </w:rPr>
              <w:t xml:space="preserve"> </w:t>
            </w:r>
            <w:r>
              <w:rPr>
                <w:szCs w:val="24"/>
              </w:rPr>
              <w:t>Компания "Локхид-Мартин" получила от Агентства по противоракетной обороне (ПРО) США еще один авансовый платеж в размере 2,46 млрд. долларов по линии уже заключенного с ней контракта на поставку Саудовской Аравии американской системы ПРО "Тхаад". Увеличение расходов в рамках данного контракта с $1,4 млрд. до $3,9 млрд. Ожидаемый срок завершения работ - 1 апреля 2026 г. В начале марта 2019 г. Пентагон также предоставил корпорации "Локхид-Мартин" авансовый платеж в размере $946 млн. на поставку системы ПРО "Тхаад", установленный отчетный период - с 28 февраля 2019 г. по 31 октября 2026 г.</w:t>
            </w:r>
          </w:p>
          <w:p>
            <w:pPr>
              <w:pStyle w:val="Normal"/>
              <w:rPr>
                <w:szCs w:val="24"/>
              </w:rPr>
            </w:pPr>
            <w:r>
              <w:rPr>
                <w:szCs w:val="24"/>
              </w:rPr>
            </w:r>
          </w:p>
          <w:p>
            <w:pPr>
              <w:pStyle w:val="Normal"/>
              <w:rPr/>
            </w:pPr>
            <w:r>
              <w:rPr>
                <w:b/>
                <w:szCs w:val="24"/>
              </w:rPr>
              <w:t xml:space="preserve">    </w:t>
            </w:r>
            <w:r>
              <w:rPr>
                <w:b/>
                <w:szCs w:val="24"/>
              </w:rPr>
              <w:t>Новый китайский самолет радиоэлектронной разведки</w:t>
            </w:r>
            <w:r>
              <w:rPr>
                <w:szCs w:val="24"/>
              </w:rPr>
              <w:t xml:space="preserve"> // Зарубежное военное обозрение (электронная версия). - 2019. - № 5. - С.79.</w:t>
            </w:r>
          </w:p>
          <w:p>
            <w:pPr>
              <w:pStyle w:val="Normal"/>
              <w:rPr/>
            </w:pPr>
            <w:r>
              <w:rPr>
                <w:szCs w:val="24"/>
              </w:rPr>
              <w:t xml:space="preserve"> </w:t>
            </w:r>
            <w:r>
              <w:rPr>
                <w:szCs w:val="24"/>
              </w:rPr>
              <w:t>Создание нового самолета радиоэлектронной разведки (РЭР) в КНР, который при обострении обстановки в регионе будет выполнять разведывательные полеты над акваториями Южно-Китайского и Восточно-Китайского морей. Самолет РЭР, разработанный на базе тактического транспортного самолета Y-9, имеет максимальную дальность полета 4000 км. Новый самолет заменит устаревший комплекс радиоэлектронной борьбы GX-4, созданный на основе транспортного самолета Y-8. При этом платформа на основе Y-9 имеет увеличенное время патрулирования и современное бортовое радиоэлектронное оборудование.</w:t>
            </w:r>
          </w:p>
          <w:p>
            <w:pPr>
              <w:pStyle w:val="Normal"/>
              <w:rPr>
                <w:szCs w:val="24"/>
              </w:rPr>
            </w:pPr>
            <w:r>
              <w:rPr>
                <w:szCs w:val="24"/>
              </w:rPr>
            </w:r>
          </w:p>
          <w:p>
            <w:pPr>
              <w:pStyle w:val="Normal"/>
              <w:rPr>
                <w:b/>
                <w:b/>
                <w:szCs w:val="24"/>
              </w:rPr>
            </w:pPr>
            <w:r>
              <w:rPr>
                <w:b/>
                <w:szCs w:val="24"/>
              </w:rPr>
              <w:t>Зубров В.</w:t>
            </w:r>
          </w:p>
          <w:p>
            <w:pPr>
              <w:pStyle w:val="Normal"/>
              <w:rPr/>
            </w:pPr>
            <w:r>
              <w:rPr>
                <w:b/>
                <w:szCs w:val="24"/>
              </w:rPr>
              <w:t xml:space="preserve">    </w:t>
            </w:r>
            <w:r>
              <w:rPr>
                <w:b/>
                <w:szCs w:val="24"/>
              </w:rPr>
              <w:t>Китайские авиационные противотанковые управляемые ракеты</w:t>
            </w:r>
            <w:r>
              <w:rPr>
                <w:szCs w:val="24"/>
              </w:rPr>
              <w:t xml:space="preserve"> // Зарубежное военное обозрение (электронная версия). - 2019. - № 5. - С.61-64.</w:t>
            </w:r>
          </w:p>
          <w:p>
            <w:pPr>
              <w:pStyle w:val="Normal"/>
              <w:rPr/>
            </w:pPr>
            <w:r>
              <w:rPr>
                <w:szCs w:val="24"/>
              </w:rPr>
              <w:t xml:space="preserve"> </w:t>
            </w:r>
            <w:r>
              <w:rPr>
                <w:szCs w:val="24"/>
              </w:rPr>
              <w:t>Производство ВПК КНР образцов вооружения и военной техники, по большей части, создаваемых путем копирования западных технологий, поступающих в страну при организации лицензионных производств. Развитие на их основе собственных технологий. Разработка китайской фирмой "Норинко" в начале 1980-х гг. семейства противотанковых управляемых ракет (ПТУР) HJ-8 ("Хунцзянь-8"), являющихся вторым поколением с полуавтоматической командной системой наведения по проводам. Модификации семейства HJ-8, предназначенные для поражения бронированной техники, входящие в состав бортового вооружения специализированных и многоцелевых ударных вертолетов. ПТУР HJ-9, поступившая на вооружение в начале 2000 гг., относится к третьему поколению. ПТУР AKD-10 (BA-7) принята на вооружение вертолетов и БПЛА в 2008 г. ПТУР HJ-12, принятая на вооружение в 2012 г., предназначена для поражения танков, фортификационных сооружений, малоразмерных надводных целей и малоскоростных летательных аппаратов. Основные тактико-технические характеристики (ТТХ) китайских ПТУР. Выводы об аналогичности авиационных ПТУР, разработанных в КНР, развитию ПТУР в ведущих иностранных государствах. Выбор в качестве прототипов китайских образцов современных западных образцов. По своим ТТХ принятые на вооружение ракеты незначительно уступают лучшим мировым образцам, но их стоимость значительно ниже. Информация о ТТХ ПТУР Китая, публикуемая в открытых источниках, носит противоречивый характер. Часть рассмотренных образцов произведена в ограниченном количестве или находится в опытной эксплуатации. Тем не менее, военная промышленность КНР будет стремиться получить доступ к современным технологиям и продолжит совершенствовать качество выпускаемых авиационных ПТУР, что позволит ей оставаться конкурентоспособной на мировом рынке вооружений.</w:t>
            </w:r>
          </w:p>
          <w:p>
            <w:pPr>
              <w:pStyle w:val="Normal"/>
              <w:rPr>
                <w:szCs w:val="24"/>
              </w:rPr>
            </w:pPr>
            <w:r>
              <w:rPr>
                <w:szCs w:val="24"/>
              </w:rPr>
            </w:r>
          </w:p>
          <w:p>
            <w:pPr>
              <w:pStyle w:val="Normal"/>
              <w:spacing w:before="480" w:after="0"/>
              <w:rPr>
                <w:szCs w:val="24"/>
              </w:rPr>
            </w:pPr>
            <w:r>
              <w:rPr>
                <w:szCs w:val="24"/>
              </w:rPr>
            </w:r>
          </w:p>
          <w:p>
            <w:pPr>
              <w:pStyle w:val="Normal"/>
              <w:rPr/>
            </w:pPr>
            <w:r>
              <w:rPr>
                <w:b/>
                <w:szCs w:val="24"/>
              </w:rPr>
              <w:t xml:space="preserve">    </w:t>
            </w:r>
            <w:r>
              <w:rPr>
                <w:b/>
                <w:szCs w:val="24"/>
              </w:rPr>
              <w:t>Китай продолжает укреплять свои вооруженные силы</w:t>
            </w:r>
            <w:r>
              <w:rPr>
                <w:szCs w:val="24"/>
              </w:rPr>
              <w:t xml:space="preserve"> // Зарубежное военное обозрение (электронная версия). - 2019. - № 5. - С.77.</w:t>
            </w:r>
          </w:p>
          <w:p>
            <w:pPr>
              <w:pStyle w:val="Normal"/>
              <w:rPr>
                <w:szCs w:val="24"/>
              </w:rPr>
            </w:pPr>
            <w:r>
              <w:rPr>
                <w:szCs w:val="24"/>
              </w:rPr>
              <w:t xml:space="preserve"> </w:t>
            </w:r>
            <w:r>
              <w:rPr>
                <w:szCs w:val="24"/>
              </w:rPr>
              <w:t>Планы по увеличению в 2019 году расходов на национальную оборону КНР на 75% - до 1,19 трлн. юаней (около 177,61 млрд. долларов). По официальным данным, в 2017 г. Военный бюджет Китая увеличен на 7% и впервые в истории преодолел отметку в 1 трлн. юаней, достигнув 1,044 трлн. юаней (около 152 млрд. долларов). В 2018 г. Власти КНР увеличили расходы на оборону на 8,1% - до 1,1 трлн. юаней (около 175 млрд. долларов).</w:t>
            </w:r>
          </w:p>
          <w:p>
            <w:pPr>
              <w:pStyle w:val="Normal"/>
              <w:rPr>
                <w:szCs w:val="24"/>
              </w:rPr>
            </w:pPr>
            <w:r>
              <w:rPr>
                <w:szCs w:val="24"/>
              </w:rPr>
            </w:r>
          </w:p>
          <w:p>
            <w:pPr>
              <w:pStyle w:val="Normal"/>
              <w:rPr>
                <w:b/>
                <w:b/>
                <w:szCs w:val="24"/>
              </w:rPr>
            </w:pPr>
            <w:r>
              <w:rPr>
                <w:b/>
                <w:szCs w:val="24"/>
              </w:rPr>
              <w:t>Петров И.</w:t>
            </w:r>
          </w:p>
          <w:p>
            <w:pPr>
              <w:pStyle w:val="Normal"/>
              <w:rPr/>
            </w:pPr>
            <w:r>
              <w:rPr>
                <w:b/>
                <w:szCs w:val="24"/>
              </w:rPr>
              <w:t xml:space="preserve">    </w:t>
            </w:r>
            <w:r>
              <w:rPr>
                <w:b/>
                <w:szCs w:val="24"/>
              </w:rPr>
              <w:t>Вооружённые силы Болгарии</w:t>
            </w:r>
            <w:r>
              <w:rPr>
                <w:szCs w:val="24"/>
              </w:rPr>
              <w:t xml:space="preserve"> // Зарубежное военное обозрение (электронная версия). - 2019. - № 5. - С.22-25.</w:t>
            </w:r>
          </w:p>
          <w:p>
            <w:pPr>
              <w:pStyle w:val="Normal"/>
              <w:rPr>
                <w:szCs w:val="24"/>
              </w:rPr>
            </w:pPr>
            <w:r>
              <w:rPr>
                <w:szCs w:val="24"/>
              </w:rPr>
              <w:t xml:space="preserve"> </w:t>
            </w:r>
            <w:r>
              <w:rPr>
                <w:szCs w:val="24"/>
              </w:rPr>
              <w:t>Современное состояние и перспективы развития национальных вооруженных сил (ВС) Республики Болгарии, которые состоят из сухопутных войск, военно-воздушных и военно-морских сил. Верховным главнокомандующим болгарской армии является президент, который определяет основные направления военного строительства государства. Общее руководство ВС осуществляет министр обороны (гражданское лицо), - оперативное - начальник штаба обороны. Организационная структура ВС Болгарии. Комплектование ВС осуществляется на контрактной основе. В настоящее время строительство ВС направлено на постепенное перевооружение их западными образцами вооружения, военной и специальной техники и увеличение численности армии до 40 тыс. человек. Сухопутные войска (20 тыс. человек) - наиболее многочисленный вид ВС, непосредственное руководство которыми осуществляет начальник штаба (командующий). Организационно ВВС включают: три авиационные и зенитную ракетную базы; базу командования, управления и наблюдения; другие части и подразделения. ВМС организационно состоят из флота, авиации ВМС, войск береговой обороны, других частей и подразделений. Тактико-технические характеристики вооружения и военной техники. Выводы. Строительство болгарских вооруженных сил осуществляется в рамках программы развития и модернизации до 2024 г., предусматривающей оптимизацию оргштатной структуры, повышение их способности решать задачи в составе коалиционных (многонациональных) формирований в ходе операций, проводимых под руководством НАТО и ЕС за пределами национальной территории. Одновременно усилия военного руководства государства направлены на закупки вооружения и военной техникой преимущественно западного производства.</w:t>
            </w:r>
          </w:p>
          <w:p>
            <w:pPr>
              <w:pStyle w:val="Normal"/>
              <w:rPr>
                <w:szCs w:val="24"/>
              </w:rPr>
            </w:pPr>
            <w:r>
              <w:rPr>
                <w:szCs w:val="24"/>
              </w:rPr>
            </w:r>
          </w:p>
          <w:p>
            <w:pPr>
              <w:pStyle w:val="Normal"/>
              <w:rPr/>
            </w:pPr>
            <w:r>
              <w:rPr>
                <w:b/>
                <w:szCs w:val="24"/>
              </w:rPr>
              <w:t xml:space="preserve">    </w:t>
            </w:r>
            <w:r>
              <w:rPr>
                <w:b/>
                <w:szCs w:val="24"/>
              </w:rPr>
              <w:t>Вишеградская группа наращивает военные расходы</w:t>
            </w:r>
            <w:r>
              <w:rPr>
                <w:szCs w:val="24"/>
              </w:rPr>
              <w:t xml:space="preserve"> // Зарубежное военное обозрение (электронная версия). - 2019. - № 5. - С.80.</w:t>
            </w:r>
          </w:p>
          <w:p>
            <w:pPr>
              <w:pStyle w:val="Normal"/>
              <w:rPr>
                <w:szCs w:val="24"/>
              </w:rPr>
            </w:pPr>
            <w:r>
              <w:rPr>
                <w:szCs w:val="24"/>
              </w:rPr>
              <w:t xml:space="preserve"> </w:t>
            </w:r>
            <w:r>
              <w:rPr>
                <w:szCs w:val="24"/>
              </w:rPr>
              <w:t>Президенты стран Вишеградской группы (региональное объединение в Евросоюзе, состоящее из Чехии, Словакии, Польши и Венгрии) по завершении состоявшейся в Пражском граде Международной конференции, приуроченной к 20-й годовщине их вступления в НАТО, заявили о намерении повысить в ближайшие годы расходы на оборону. Планируется, что Польша в 2030 г. будет расходовать на оборону 2,5% национального ВВП. Словакия достигнет уровня военных расходов в 2% ВВП до 2024 г. Чехия планирует достичь уровня расходов на оборону в 2% ВВП в 2024 г. Венгрия намерена повысить уровень оборонных расходов до 2% ВВП также к 2024 г.</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27932268"/>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меров Р.Р.</w:t>
            </w:r>
          </w:p>
          <w:p>
            <w:pPr>
              <w:pStyle w:val="Normal"/>
              <w:rPr/>
            </w:pPr>
            <w:r>
              <w:rPr>
                <w:b/>
                <w:szCs w:val="24"/>
              </w:rPr>
              <w:t xml:space="preserve">    </w:t>
            </w:r>
            <w:r>
              <w:rPr>
                <w:b/>
                <w:szCs w:val="24"/>
              </w:rPr>
              <w:t>Реализация национальных целей в предлагаемой модели стратегического народнохозяйственного планирования</w:t>
            </w:r>
            <w:r>
              <w:rPr>
                <w:szCs w:val="24"/>
              </w:rPr>
              <w:t xml:space="preserve"> // Российский экономический журнал. - 2019. - № 5. - С.3-24.</w:t>
            </w:r>
          </w:p>
          <w:p>
            <w:pPr>
              <w:pStyle w:val="Normal"/>
              <w:rPr>
                <w:szCs w:val="24"/>
              </w:rPr>
            </w:pPr>
            <w:r>
              <w:rPr>
                <w:szCs w:val="24"/>
              </w:rPr>
              <w:t xml:space="preserve"> </w:t>
            </w:r>
            <w:r>
              <w:rPr>
                <w:szCs w:val="24"/>
              </w:rPr>
              <w:t>Попытка формулирования основных требований к идеологии стратегического планирования и стратегического управления в контексте актуальных "больших вызовов" (совокупности проблем, угроз и возможностей). Недостатки государственных программ и национальных проектов, исследованных на примере конкретных отраслей и сфер управления. Теория "больших вызовов". Оценка инструментов реализации национальных целей в контексте Указа Президента РФ " О национальных целях и стратегических задачах развития РФ на период до 2024 года". Системные изъяны национальной системы стратегического планирования и подходы к их устранению. Концептуальные соображения и некоторые конкретные рекомендации по улучшению системы стратегического макропланирования.</w:t>
            </w:r>
          </w:p>
          <w:p>
            <w:pPr>
              <w:pStyle w:val="Normal"/>
              <w:rPr>
                <w:szCs w:val="24"/>
              </w:rPr>
            </w:pPr>
            <w:r>
              <w:rPr>
                <w:szCs w:val="24"/>
              </w:rPr>
            </w:r>
          </w:p>
          <w:p>
            <w:pPr>
              <w:pStyle w:val="Normal"/>
              <w:rPr>
                <w:b/>
                <w:b/>
                <w:szCs w:val="24"/>
              </w:rPr>
            </w:pPr>
            <w:r>
              <w:rPr>
                <w:b/>
                <w:szCs w:val="24"/>
              </w:rPr>
              <w:t>Перечнева И.</w:t>
            </w:r>
          </w:p>
          <w:p>
            <w:pPr>
              <w:pStyle w:val="Normal"/>
              <w:rPr/>
            </w:pPr>
            <w:r>
              <w:rPr>
                <w:b/>
                <w:szCs w:val="24"/>
              </w:rPr>
              <w:t xml:space="preserve">    </w:t>
            </w:r>
            <w:r>
              <w:rPr>
                <w:b/>
                <w:szCs w:val="24"/>
              </w:rPr>
              <w:t>Нацпроекты не дотягиваются до регионов</w:t>
            </w:r>
            <w:r>
              <w:rPr>
                <w:szCs w:val="24"/>
              </w:rPr>
              <w:t xml:space="preserve"> // Эксперт. - 2019. - 16-22 декабря. - № 51. - С.59-61.</w:t>
            </w:r>
          </w:p>
          <w:p>
            <w:pPr>
              <w:pStyle w:val="Normal"/>
              <w:rPr/>
            </w:pPr>
            <w:r>
              <w:rPr>
                <w:szCs w:val="24"/>
              </w:rPr>
              <w:t xml:space="preserve"> </w:t>
            </w:r>
            <w:r>
              <w:rPr>
                <w:szCs w:val="24"/>
              </w:rPr>
              <w:t>Новые программы развития, формируемые региональными элитами на фоне выраженной пробуксовки национальных проектов. Институциональные барьеры, тормозящие запуск локальных идей - локомотивов роста. Нацпроекты так и не стали значимым импульсом роста. Разнообразные версии причин пробуксовки, выдвигаемые чиновниками и экспертами. Позиция, сформировавшаяся на федеральном уровне, одна из которых - возникновение некого саботажа со стороны региональных органов власти. Регионы, в свою очередь, указывают на сложности процедур, связанных с получением бюджетных средств через систему Федерального казначейства, или на технологические ограничения электронных систем, претензии к нерасторопности федеральных органов власти. Обсуждение на ежегодной конференции "Российские регионы в фокусе перемен" вопросов переформатирования моделей развития экономики регионов в такой ситуации.</w:t>
            </w:r>
          </w:p>
          <w:p>
            <w:pPr>
              <w:pStyle w:val="Normal"/>
              <w:rPr>
                <w:szCs w:val="24"/>
              </w:rPr>
            </w:pPr>
            <w:r>
              <w:rPr>
                <w:szCs w:val="24"/>
              </w:rPr>
            </w:r>
          </w:p>
          <w:p>
            <w:pPr>
              <w:pStyle w:val="Normal"/>
              <w:rPr>
                <w:b/>
                <w:b/>
                <w:szCs w:val="24"/>
              </w:rPr>
            </w:pPr>
            <w:r>
              <w:rPr>
                <w:b/>
                <w:szCs w:val="24"/>
              </w:rPr>
              <w:t>Васильева О.</w:t>
            </w:r>
          </w:p>
          <w:p>
            <w:pPr>
              <w:pStyle w:val="Normal"/>
              <w:rPr/>
            </w:pPr>
            <w:r>
              <w:rPr>
                <w:b/>
                <w:szCs w:val="24"/>
              </w:rPr>
              <w:t xml:space="preserve">    </w:t>
            </w:r>
            <w:r>
              <w:rPr>
                <w:b/>
                <w:szCs w:val="24"/>
              </w:rPr>
              <w:t>Последний звонок</w:t>
            </w:r>
            <w:r>
              <w:rPr>
                <w:szCs w:val="24"/>
              </w:rPr>
              <w:t xml:space="preserve"> // Российская газета. - 2019. - 16 декабря. - № 283. - С.1, 5.</w:t>
            </w:r>
          </w:p>
          <w:p>
            <w:pPr>
              <w:pStyle w:val="Normal"/>
              <w:rPr>
                <w:szCs w:val="24"/>
              </w:rPr>
            </w:pPr>
            <w:r>
              <w:rPr>
                <w:szCs w:val="24"/>
              </w:rPr>
              <w:t xml:space="preserve"> </w:t>
            </w:r>
            <w:r>
              <w:rPr>
                <w:szCs w:val="24"/>
              </w:rPr>
              <w:t>Интервью с Министром просвещения о запрете мобильников в классах. Впервые в этом году сразу три ведомства - Роспотребнадзор, Рособрнадзор и Министерство просвещения рекомендовали убрать мобильные телефоны из учебного процесса. Отправлены рекомендации во все регионы: школы могли последовать этим рекомендациям и закрепить их в своем уставе. Никого не заставляли это делать, образовательная организация сама принимала решение. Многие столичные школы и без рекомендаций Министерства уже давно сами пришли к такому решению и ввели ограничение через свои внутренние нормативные акты. Обновленные Федеральные государственные образовательные стандарты (ФГОС) должны заработать с 1 сентября 2021 года. Главное отличие от прошлой версии - прописано содержание по каждому предмету. Раскрыто подробно: что и в каком классе нужно дать ученику. Правила, темы, навыки. Но никаких новаций, которые бы привели к еще большей нагрузке, во ФГОСах нет.</w:t>
            </w:r>
          </w:p>
          <w:p>
            <w:pPr>
              <w:pStyle w:val="Normal"/>
              <w:rPr>
                <w:szCs w:val="24"/>
              </w:rPr>
            </w:pPr>
            <w:r>
              <w:rPr>
                <w:szCs w:val="24"/>
              </w:rPr>
            </w:r>
          </w:p>
          <w:p>
            <w:pPr>
              <w:pStyle w:val="Normal"/>
              <w:rPr/>
            </w:pPr>
            <w:r>
              <w:rPr>
                <w:b/>
                <w:szCs w:val="24"/>
              </w:rPr>
              <w:t xml:space="preserve">    </w:t>
            </w:r>
            <w:r>
              <w:rPr>
                <w:b/>
                <w:szCs w:val="24"/>
              </w:rPr>
              <w:t>Образование и карьера</w:t>
            </w:r>
            <w:r>
              <w:rPr>
                <w:szCs w:val="24"/>
              </w:rPr>
              <w:t>: приложение // Российская газета. - 2019. - 11 декабря. - № 279. - С.А1-А4.</w:t>
            </w:r>
          </w:p>
          <w:p>
            <w:pPr>
              <w:pStyle w:val="Normal"/>
              <w:rPr>
                <w:szCs w:val="24"/>
              </w:rPr>
            </w:pPr>
            <w:r>
              <w:rPr>
                <w:szCs w:val="24"/>
              </w:rPr>
              <w:t xml:space="preserve"> </w:t>
            </w:r>
            <w:r>
              <w:rPr>
                <w:szCs w:val="24"/>
              </w:rPr>
              <w:t>Оценка Минобрнауки результатов нацпроекта "Образование" за 2019 год. Глобальная образовательная платформа Coursera доказала эффективность дистанционного образования: три тысячи курсов от университетов мира каждый год "посещают" около 38 миллионов слушателей. Россияне стали больше тратить денежных средств на онлайн-образование. Спонсоры поддержали разработку технологий поиска пропавших в лесу. Открылась крупнейшая выставка в сфере образования "ВУЗПРОМЭКСПО-2019". Методика комплексной оценки вузов изменится с учетом нацпроектов. Тольяттинский завод запустил программу профориентации для школьников. В ярославском вузе активизировали креативный подход к образованию. Работодатели сотрудничают с вузами по новым правилам. Пенза вошла в шестерку лидеров по освоению средств на нацпроекты. ЧТПЗ принял участие в создании акселератора для инновационных проектов. Регионы России с высоким образовательным потенциалом. Иркутские ученые создали вещество, ускоряющее химические реакции. С февраля 2020 года в Новосибирске начнется подготовка специалистов по цифровой энергетике. Цель - насытить кадрами рынок умной энергетики EnergyNet Национальной технологической инициативы. Корпорации смогут сыграть большую роль в профориентации молодежи. В Омске создан специальный интернет-ресурс "После уроков", который помогает систематизировать поиск подходящего кружка для подростка.</w:t>
            </w:r>
          </w:p>
          <w:p>
            <w:pPr>
              <w:pStyle w:val="Normal"/>
              <w:rPr>
                <w:szCs w:val="24"/>
              </w:rPr>
            </w:pPr>
            <w:r>
              <w:rPr>
                <w:szCs w:val="24"/>
              </w:rPr>
            </w:r>
          </w:p>
          <w:p>
            <w:pPr>
              <w:pStyle w:val="Normal"/>
              <w:rPr/>
            </w:pPr>
            <w:r>
              <w:rPr>
                <w:b/>
                <w:szCs w:val="24"/>
              </w:rPr>
              <w:t xml:space="preserve">    </w:t>
            </w:r>
            <w:r>
              <w:rPr>
                <w:b/>
                <w:szCs w:val="24"/>
              </w:rPr>
              <w:t>Здравоохранение</w:t>
            </w:r>
            <w:r>
              <w:rPr>
                <w:szCs w:val="24"/>
              </w:rPr>
              <w:t xml:space="preserve">: приложение РБК+ </w:t>
            </w:r>
            <w:r>
              <w:rPr>
                <w:sz w:val="23"/>
                <w:szCs w:val="23"/>
              </w:rPr>
              <w:t>// РБК. - 2019. - 16 декабря. - № 203. - С.1-4.</w:t>
            </w:r>
          </w:p>
          <w:p>
            <w:pPr>
              <w:pStyle w:val="Normal"/>
              <w:rPr>
                <w:szCs w:val="24"/>
              </w:rPr>
            </w:pPr>
            <w:r>
              <w:rPr>
                <w:szCs w:val="24"/>
              </w:rPr>
              <w:t xml:space="preserve"> </w:t>
            </w:r>
            <w:r>
              <w:rPr>
                <w:szCs w:val="24"/>
              </w:rPr>
              <w:t>Более двух третий бюджета национального проекта "Здравоохранение" направлены на борьбу с онкологическими заболеваниями. Передовые иммунные онкопрепараты уже сегодня применяются в России. Для доступности их большему числу нуждающихся необходимо развитие лабораторий молекулярного скрининга. Генеральный директор Philips в России и СНГ Максим Кузнецов об особенностях оснащения и модернизации первичного звена здравоохранения. Директор по развитию медицинского страхования СК "Сбербанк страхование жизни" Екатерина Коломенцева. о том, что будет вовлекать россиян в заботу о здоровье и как ИТ меняют программы страх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27932269"/>
            <w:bookmarkEnd w:id="7"/>
            <w:r>
              <w:rPr>
                <w:rFonts w:cs="Arial"/>
                <w:sz w:val="32"/>
                <w:szCs w:val="32"/>
                <w:u w:val="single"/>
                <w:lang w:val="ru-RU"/>
              </w:rPr>
              <w:t>Управление государственным имущество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ноградова Е.</w:t>
            </w:r>
          </w:p>
          <w:p>
            <w:pPr>
              <w:pStyle w:val="Normal"/>
              <w:rPr/>
            </w:pPr>
            <w:r>
              <w:rPr>
                <w:b/>
                <w:szCs w:val="24"/>
              </w:rPr>
              <w:t xml:space="preserve">    </w:t>
            </w:r>
            <w:r>
              <w:rPr>
                <w:b/>
                <w:szCs w:val="24"/>
              </w:rPr>
              <w:t>Распродажа по акциям</w:t>
            </w:r>
            <w:r>
              <w:rPr>
                <w:szCs w:val="24"/>
              </w:rPr>
              <w:t xml:space="preserve"> // Известия. - 2019. - 18 декабря. - № 240. - С.1, 2.</w:t>
            </w:r>
          </w:p>
          <w:p>
            <w:pPr>
              <w:pStyle w:val="Normal"/>
              <w:rPr>
                <w:szCs w:val="24"/>
              </w:rPr>
            </w:pPr>
            <w:r>
              <w:rPr>
                <w:szCs w:val="24"/>
              </w:rPr>
              <w:t xml:space="preserve"> </w:t>
            </w:r>
            <w:r>
              <w:rPr>
                <w:szCs w:val="24"/>
              </w:rPr>
              <w:t>Новый план приватизации на 2020-2022 годы. Планы по сокращению государством доли своего участия в уставном капитале РЖД со 100% до 75% + 1 акция с помощью эмиссии ценных бумаг и продажи федерального пакета. Выпуск дополнительных акций должен снизить государственное участие в полностью принадлежащем Правительству Россельхозбанке - до 50% + 1 акция. До этого же размера может быть сокращено участие РФ и в "Почте России". Обсуждение в Правительстве отчуждения части государственной корпорации "ДОМ.РФ" за счёт приватизации 25% акций института развития через дополнительную эмиссию, у государства останется 75% + 1 акция. Эта же схема планируется для "Росагролизинга". Снижение доли государства со 100% до 75% + 1 акция в Глобальной навигационной спутниковой системе (ГЛОНАСС) и "Росгеологии" с помощью продажи ценных бума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27932270"/>
            <w:bookmarkEnd w:id="8"/>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раченко М.Б., Гайша О.Д.</w:t>
            </w:r>
          </w:p>
          <w:p>
            <w:pPr>
              <w:pStyle w:val="Normal"/>
              <w:rPr/>
            </w:pPr>
            <w:r>
              <w:rPr>
                <w:b/>
                <w:szCs w:val="24"/>
              </w:rPr>
              <w:t xml:space="preserve">    </w:t>
            </w:r>
            <w:r>
              <w:rPr>
                <w:b/>
                <w:szCs w:val="24"/>
              </w:rPr>
              <w:t xml:space="preserve">К оценке эффективности финансирования промышленных кластеров </w:t>
            </w:r>
            <w:r>
              <w:rPr>
                <w:szCs w:val="24"/>
              </w:rPr>
              <w:t>// Российский экономический журнал. - 2019. - № 5. - С.36-47.</w:t>
            </w:r>
          </w:p>
          <w:p>
            <w:pPr>
              <w:pStyle w:val="Normal"/>
              <w:rPr/>
            </w:pPr>
            <w:r>
              <w:rPr>
                <w:szCs w:val="24"/>
              </w:rPr>
              <w:t xml:space="preserve"> </w:t>
            </w:r>
            <w:r>
              <w:rPr>
                <w:szCs w:val="24"/>
              </w:rPr>
              <w:t>Исследование основных механизмов в разработке системы показателей оценки эффективности финансирования промышленных кластеров в России. Анализ моделей промышленных кластеров, предлагаемых российскими и зарубежными учеными, выявление их достоинств и недостатков. Разработка универсальной информационной модели кластера, отражающей взаимодействие участников между собой и с внешними стейкхолдерами развития кластера. Важная особенность этой модели – возможность выделения трех уровней (или контуров управления): внутренние стейкхолдеры кластера, кластер, регион базирования кластера. Схема универсальной информационной модели кластера. Формы государственной поддержки зарубежных кластерных промышленных систем. Методология оценки эффективности финансирования промышленных кластеров. Важная задача в процессе формирования – оценка эффективности предоставления субсидий по программам кластерного развития. При этом, Минпромторг России может прекратить предоставление субсидий в случае невыполнения прогнозируемых целевых показателей эффективности реализации деятельности кластера более чем на 20%. Авторская система показателей оценки эффективности финансирования промышленных кластеров.</w:t>
            </w:r>
          </w:p>
          <w:p>
            <w:pPr>
              <w:pStyle w:val="Normal"/>
              <w:rPr>
                <w:szCs w:val="24"/>
              </w:rPr>
            </w:pPr>
            <w:r>
              <w:rPr>
                <w:szCs w:val="24"/>
              </w:rPr>
            </w:r>
          </w:p>
          <w:p>
            <w:pPr>
              <w:pStyle w:val="Normal"/>
              <w:rPr/>
            </w:pPr>
            <w:r>
              <w:rPr>
                <w:b/>
                <w:szCs w:val="24"/>
              </w:rPr>
              <w:t xml:space="preserve">    </w:t>
            </w:r>
            <w:r>
              <w:rPr>
                <w:b/>
                <w:szCs w:val="24"/>
              </w:rPr>
              <w:t>Прошлое и будущее цифровизации</w:t>
            </w:r>
            <w:r>
              <w:rPr>
                <w:szCs w:val="24"/>
              </w:rPr>
              <w:t>: тема номера // Business Excellence. Деловое совершенство. - 2019. - № 12. - С.20-34.</w:t>
            </w:r>
          </w:p>
          <w:p>
            <w:pPr>
              <w:pStyle w:val="Normal"/>
              <w:rPr>
                <w:szCs w:val="24"/>
              </w:rPr>
            </w:pPr>
            <w:r>
              <w:rPr>
                <w:szCs w:val="24"/>
              </w:rPr>
              <w:t xml:space="preserve"> </w:t>
            </w:r>
            <w:r>
              <w:rPr>
                <w:szCs w:val="24"/>
              </w:rPr>
              <w:t>Стандартизация как необходимый элемент Интернета вещей. Современная стратегия развития TUV AUSTRIA, тесно увязанная с концепцией подготовки предприятий к вступлению в эру четвертой промышленной революции. Юридическая консультация П. Астахова: "Цифровые права - новое или хорошо забытое старое?". Поправки в Гражданский кодекс Российской Федерации, вступившие в силу с 1 октября 2019 г. Электронная форма сделки. Ответственность администратора домена. Цифровые активы. 6 ИТ-трендов на 2020 год. Все приложения станут критически важными. Использование контейнеров станет более распространенным. Управление облачными данными улучшит мобильность и возможности переноса информации. Успешное и быстрое резервное копирование уступит место успешному и быстрому восстановлению. Всё становится программно-определяемым. Организации будут заменять решения для резервного копирования, а не обновлять их. 20 знаковых событий в истории беспроводной связи. К 20-летнему юбилею технологии Wi-Fi.</w:t>
            </w:r>
          </w:p>
          <w:p>
            <w:pPr>
              <w:pStyle w:val="Normal"/>
              <w:rPr>
                <w:szCs w:val="24"/>
              </w:rPr>
            </w:pPr>
            <w:r>
              <w:rPr>
                <w:szCs w:val="24"/>
              </w:rPr>
            </w:r>
          </w:p>
          <w:p>
            <w:pPr>
              <w:pStyle w:val="Normal"/>
              <w:rPr>
                <w:b/>
                <w:b/>
                <w:szCs w:val="24"/>
              </w:rPr>
            </w:pPr>
            <w:r>
              <w:rPr>
                <w:b/>
                <w:szCs w:val="24"/>
              </w:rPr>
              <w:t>Валеева Т.</w:t>
            </w:r>
          </w:p>
          <w:p>
            <w:pPr>
              <w:pStyle w:val="Normal"/>
              <w:rPr/>
            </w:pPr>
            <w:r>
              <w:rPr>
                <w:b/>
                <w:szCs w:val="24"/>
              </w:rPr>
              <w:t xml:space="preserve">    </w:t>
            </w:r>
            <w:r>
              <w:rPr>
                <w:b/>
                <w:szCs w:val="24"/>
              </w:rPr>
              <w:t>Цифровая трансформация. Госкомпании приступили к исполнению стратегических программ</w:t>
            </w:r>
            <w:r>
              <w:rPr>
                <w:szCs w:val="24"/>
              </w:rPr>
              <w:t xml:space="preserve"> // Промышленный еженедельник (электронная версия). - 2019. - 9-15 декабря. - № 44. - С.4.</w:t>
            </w:r>
          </w:p>
          <w:p>
            <w:pPr>
              <w:pStyle w:val="Normal"/>
              <w:rPr/>
            </w:pPr>
            <w:r>
              <w:rPr>
                <w:szCs w:val="24"/>
              </w:rPr>
              <w:t xml:space="preserve"> </w:t>
            </w:r>
            <w:r>
              <w:rPr>
                <w:szCs w:val="24"/>
              </w:rPr>
              <w:t>Обсуждение в Министерстве цифрового развития, связи и массовых коммуникаций Российской Федерации реализацию стратегий цифровой трансформации госкомпаний, среди которых: "Сбербанк", "РЖД", "КАМАЗ", "Алроса", "Вымпелком" и другие. Со стороны государственных кураторов нацпроекта "Цифровая экономика" на встрече присутствовали представители Минпромторга, аппарата заместителя председателя Правительства РФ, сотрудники Аналитического центра при Правительстве РФ и АНО "Цифровая экономика". Разработка в течение первого года реализации нацпроекта "Цифровая экономика" 10 компаниями стратегий цифровой трансформации, еще 20 должны принять аналогичные документы в 2020 году.</w:t>
            </w:r>
          </w:p>
          <w:p>
            <w:pPr>
              <w:pStyle w:val="Normal"/>
              <w:rPr/>
            </w:pPr>
            <w:r>
              <w:rPr>
                <w:b/>
                <w:szCs w:val="24"/>
              </w:rPr>
              <w:t xml:space="preserve">    </w:t>
            </w:r>
            <w:r>
              <w:rPr>
                <w:b/>
                <w:szCs w:val="24"/>
              </w:rPr>
              <w:t>Универсальные сценарии. Цифровизация для промышленных предприятий</w:t>
            </w:r>
            <w:r>
              <w:rPr>
                <w:szCs w:val="24"/>
              </w:rPr>
              <w:t xml:space="preserve"> // Промышленный еженедельник (электронная версия). - 2019. - 9-15 декабря. - № 44. - С.4.</w:t>
            </w:r>
          </w:p>
          <w:p>
            <w:pPr>
              <w:pStyle w:val="Normal"/>
              <w:rPr/>
            </w:pPr>
            <w:r>
              <w:rPr>
                <w:szCs w:val="24"/>
              </w:rPr>
              <w:t xml:space="preserve"> </w:t>
            </w:r>
            <w:r>
              <w:rPr>
                <w:szCs w:val="24"/>
              </w:rPr>
              <w:t>Договор о стратегическом партнерстве между Strategy Partners и ГК "Цифра", подписанный в рамках конференции "Эффективное производство 4.0", цель - оказание промышленным предприятиям комплексной поддержки в реализации стратегий цифровой трансформации. Направления сотрудничества компаний: формирование общей линейки продуктов для цифровизации, включающих анализ текущего состояния и определение потенциала изменений; разработка дорожной карты цифровой трансформации и выбор приоритетов. Выбор наиболее подходящих решений для пилотирования, менеджмент-консалтинг, оценка эффективности пилотов, масштабирование, оценка экономического эффекта после внедрения.</w:t>
            </w:r>
          </w:p>
          <w:p>
            <w:pPr>
              <w:pStyle w:val="Normal"/>
              <w:rPr>
                <w:szCs w:val="24"/>
              </w:rPr>
            </w:pPr>
            <w:r>
              <w:rPr>
                <w:szCs w:val="24"/>
              </w:rPr>
            </w:r>
          </w:p>
          <w:p>
            <w:pPr>
              <w:pStyle w:val="Normal"/>
              <w:rPr>
                <w:b/>
                <w:b/>
                <w:szCs w:val="24"/>
              </w:rPr>
            </w:pPr>
            <w:r>
              <w:rPr>
                <w:b/>
                <w:szCs w:val="24"/>
              </w:rPr>
              <w:t>Лоташвили Н.</w:t>
            </w:r>
          </w:p>
          <w:p>
            <w:pPr>
              <w:pStyle w:val="Normal"/>
              <w:rPr/>
            </w:pPr>
            <w:r>
              <w:rPr>
                <w:b/>
                <w:szCs w:val="24"/>
              </w:rPr>
              <w:t xml:space="preserve">    </w:t>
            </w:r>
            <w:r>
              <w:rPr>
                <w:b/>
                <w:szCs w:val="24"/>
              </w:rPr>
              <w:t>Лидер-форум. Развитие аддитивных технологий в России</w:t>
            </w:r>
            <w:r>
              <w:rPr>
                <w:szCs w:val="24"/>
              </w:rPr>
              <w:t xml:space="preserve"> // Промышленный еженедельник (электронная версия). - 2019. - 9-15 декабря. - № 44. - С.1.</w:t>
            </w:r>
          </w:p>
          <w:p>
            <w:pPr>
              <w:pStyle w:val="Normal"/>
              <w:rPr/>
            </w:pPr>
            <w:r>
              <w:rPr>
                <w:szCs w:val="24"/>
              </w:rPr>
              <w:t xml:space="preserve"> </w:t>
            </w:r>
            <w:r>
              <w:rPr>
                <w:szCs w:val="24"/>
              </w:rPr>
              <w:t>Лидер-форум "Аддитивные технологии. Расширяя горизонты", состоявшийся в Сколковском институте науки и технологий (Сколтех). Обсуждение широкого круга вопросов, связанных с развитием в России новой индустрии: первые достижения и актуальные проблемы, прогнозы развития аддитивных технологий и их влияние на трансформацию промышленности и экономики. При лидирующей роли государства и крупных бизнес-игроков необходимо создать максимально широкий консорциум из организаций и структур, заинтересованных в создании и применении аддитивных технологий, где каждый участник четко увидит свою роль, ответственность и своё направление деятельности. Обсуждение представителями Минпромторга, Росатома и крупнейших промышленных корпораций (Роскосмос, ОДК и других), а также зарубежных исследовательских центров ключевых направлений государственной поддержки инновационных технологий аддитивного производства, включая инвестиционные инструменты, создание инфраструктуры инноваций, НИОКР, сбыт, подготовку кадров.</w:t>
            </w:r>
          </w:p>
          <w:p>
            <w:pPr>
              <w:pStyle w:val="Normal"/>
              <w:rPr>
                <w:szCs w:val="24"/>
              </w:rPr>
            </w:pPr>
            <w:r>
              <w:rPr>
                <w:szCs w:val="24"/>
              </w:rPr>
            </w:r>
          </w:p>
          <w:p>
            <w:pPr>
              <w:pStyle w:val="Normal"/>
              <w:rPr>
                <w:b/>
                <w:b/>
                <w:szCs w:val="24"/>
              </w:rPr>
            </w:pPr>
            <w:r>
              <w:rPr>
                <w:b/>
                <w:szCs w:val="24"/>
              </w:rPr>
              <w:t>Циренщиков В.С.</w:t>
            </w:r>
          </w:p>
          <w:p>
            <w:pPr>
              <w:pStyle w:val="Normal"/>
              <w:rPr/>
            </w:pPr>
            <w:r>
              <w:rPr>
                <w:b/>
                <w:szCs w:val="24"/>
              </w:rPr>
              <w:t xml:space="preserve">    </w:t>
            </w:r>
            <w:r>
              <w:rPr>
                <w:b/>
                <w:szCs w:val="24"/>
              </w:rPr>
              <w:t>Цифровизация экономики Европы</w:t>
            </w:r>
            <w:r>
              <w:rPr>
                <w:szCs w:val="24"/>
              </w:rPr>
              <w:t xml:space="preserve"> // Современная Европа (электронная версия). - 2019. - № 3. - С.104-113.</w:t>
            </w:r>
          </w:p>
          <w:p>
            <w:pPr>
              <w:pStyle w:val="Normal"/>
              <w:rPr>
                <w:rStyle w:val="Komm1"/>
                <w:szCs w:val="24"/>
              </w:rPr>
            </w:pPr>
            <w:r>
              <w:rPr>
                <w:szCs w:val="24"/>
              </w:rPr>
              <w:t xml:space="preserve"> </w:t>
            </w:r>
            <w:r>
              <w:rPr>
                <w:szCs w:val="24"/>
              </w:rPr>
              <w:t>Процессы цифровизации экономики Евросоюза, рассмотренные в контексте концептуальных подходов к этому явлению, оценки статики и динамики этих процессов, а также мер, предпринимаемых со стороны европейских коммунитарных органов и правительств по поддержке этого нового направления научно-технического прогресса. Уточнение понятийного аппарата процесса цифровизации, подходы к оценке уровня, динамики и направлений освоения информационно-коммуникационных технологий в экономике европейских стран и в регионе в целом и их практика, в том числе в сравнении с другими странами и регионами экономического авангарда. Меры поддержки развития и освоения цифровых технологий в рамках научно-технической, инновационной и общеэкономической политик в целом, в том числе и в среднесрочной перспективе. Цифровизация экономики, представляющая одну из основных опор стратегии "Европа 2020", которая устанавливает цели экономического роста Евросоюза (одобрена в мае 2015 г.). Главная цель цифровизации и наиболее важные мероприятия. Создание единого цифрового рынка. Поддержка электронной коммерции. Ввод новых правил, предотвращающих геоблокирование в рамках ЕС. Меры по удешевлению издержек по межстрановой пересылке товаров, приобретённых онлайн. Меры по защите прав потребителей онлайн-услуг. Новые правила заключения Интернет-контрак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9" w:name="__RefHeading___Toc27932271"/>
            <w:bookmarkEnd w:id="9"/>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Глобальная конкурентоспособность России</w:t>
            </w:r>
            <w:r>
              <w:rPr>
                <w:szCs w:val="24"/>
              </w:rPr>
              <w:t xml:space="preserve"> // Промышленные регионы России (электронная версия). - 2019. - № 4. - С.18-19.</w:t>
            </w:r>
          </w:p>
          <w:p>
            <w:pPr>
              <w:pStyle w:val="Normal"/>
              <w:rPr>
                <w:szCs w:val="24"/>
              </w:rPr>
            </w:pPr>
            <w:r>
              <w:rPr>
                <w:szCs w:val="24"/>
              </w:rPr>
              <w:t xml:space="preserve"> </w:t>
            </w:r>
            <w:r>
              <w:rPr>
                <w:szCs w:val="24"/>
              </w:rPr>
              <w:t>Главные факторы глобальной конкурентоспособности России - макроэкономическая стабильность, размер внутреннего рынка, а также широкое использование цифровых технологий. Слабое развитие общественных институтов, недостаточно развитая финансовая система, низкая конкуренция на внутреннем рынке и отсутствие значительного прогресса по этим факторам не позволяют России улучшить позиции в рейтинге стран по уровню глобальной конкурентоспособности. Улучшения, достигнутые сфере внедрения цифровых технологий, укрепления инновационного потенциала, повышения эффективности рынка труда и макроэкономической стабилизации. Ухудшения - в оценке развитости общественных институтов, рынков товаров и услуг, а также навыков и компетенций (в особенности тех, которые необходимы для успешной конкуренции в будущем). Международный рейтинг конкурентоспособности 4.0, 2019 Топ-10 и G20. Лидеры рейтинга - "азиатские тигры": Сингапур (1 место) и Гонконг (3 место), США в этом году уступили первенство Сингапуру, заняв 2 место. Место России в глобальных рейтингах экономики, 2010-2017 гг.</w:t>
            </w:r>
          </w:p>
          <w:p>
            <w:pPr>
              <w:pStyle w:val="Normal"/>
              <w:rPr>
                <w:szCs w:val="24"/>
              </w:rPr>
            </w:pPr>
            <w:r>
              <w:rPr>
                <w:szCs w:val="24"/>
              </w:rPr>
            </w:r>
          </w:p>
          <w:p>
            <w:pPr>
              <w:pStyle w:val="Normal"/>
              <w:rPr>
                <w:b/>
                <w:b/>
                <w:szCs w:val="24"/>
              </w:rPr>
            </w:pPr>
            <w:r>
              <w:rPr>
                <w:b/>
                <w:szCs w:val="24"/>
              </w:rPr>
              <w:t>Белкина А.</w:t>
            </w:r>
          </w:p>
          <w:p>
            <w:pPr>
              <w:pStyle w:val="Normal"/>
              <w:rPr/>
            </w:pPr>
            <w:r>
              <w:rPr>
                <w:b/>
                <w:szCs w:val="24"/>
              </w:rPr>
              <w:t xml:space="preserve">    </w:t>
            </w:r>
            <w:r>
              <w:rPr>
                <w:b/>
                <w:szCs w:val="24"/>
              </w:rPr>
              <w:t>Система "свой - чужой"</w:t>
            </w:r>
            <w:r>
              <w:rPr>
                <w:szCs w:val="24"/>
              </w:rPr>
              <w:t xml:space="preserve"> // Энергия без границ. - 2019. - Сентябрь. - № 4. - С.8-11.</w:t>
            </w:r>
          </w:p>
          <w:p>
            <w:pPr>
              <w:pStyle w:val="Normal"/>
              <w:rPr/>
            </w:pPr>
            <w:r>
              <w:rPr>
                <w:szCs w:val="24"/>
              </w:rPr>
              <w:t xml:space="preserve"> </w:t>
            </w:r>
            <w:r>
              <w:rPr>
                <w:szCs w:val="24"/>
              </w:rPr>
              <w:t>Самый актуальный вопрос осени - условия создания газовых турбин большой мощности для модернизации российских тепловых электростанций. Ожесточённая борьба между претендентами на право организации их производства в России, объясняемая ожидаемым стабильным спросом в рамках программы модернизации на фоне небольшой ёмкости мирового рынка. Логика программы - обновление имеющихся парогазовых установок (ПГУ) иностранного производства и "достройка" паросиловых блоков (ПСУ) до ПГУ. Центральная проблема локализации и создания собственных ПГУ - производство так называемой горячей части и лопаток турбин. KPI для Минпромторга. Попытки налаживания выпуска этих компонентов в России заканчивались неудачей: срок их службы оказывался существенно меньше, чем у западных производителей. Задача, стоящая перед Правительством, нацеленным на импортозамещение, найти компромисс между разработками по созданию отечественных установок и локализацией зарубежных ПГУ.</w:t>
            </w:r>
          </w:p>
          <w:p>
            <w:pPr>
              <w:pStyle w:val="Normal"/>
              <w:spacing w:before="120" w:after="0"/>
              <w:rPr>
                <w:szCs w:val="24"/>
              </w:rPr>
            </w:pPr>
            <w:r>
              <w:rPr>
                <w:szCs w:val="24"/>
              </w:rPr>
            </w:r>
          </w:p>
          <w:p>
            <w:pPr>
              <w:pStyle w:val="Normal"/>
              <w:spacing w:before="120" w:after="0"/>
              <w:rPr>
                <w:b/>
                <w:b/>
                <w:szCs w:val="24"/>
              </w:rPr>
            </w:pPr>
            <w:r>
              <w:rPr>
                <w:b/>
                <w:szCs w:val="24"/>
              </w:rPr>
              <w:t>Гальчева А.</w:t>
            </w:r>
          </w:p>
          <w:p>
            <w:pPr>
              <w:pStyle w:val="Normal"/>
              <w:rPr/>
            </w:pPr>
            <w:r>
              <w:rPr>
                <w:b/>
                <w:szCs w:val="24"/>
              </w:rPr>
              <w:t xml:space="preserve">    </w:t>
            </w:r>
            <w:r>
              <w:rPr>
                <w:b/>
                <w:szCs w:val="24"/>
              </w:rPr>
              <w:t>Промышленники вновь поверили в свое</w:t>
            </w:r>
            <w:r>
              <w:rPr>
                <w:szCs w:val="24"/>
              </w:rPr>
              <w:t xml:space="preserve"> // РБК. - 2019. - 17 декабря. - № 204. - С.8.</w:t>
            </w:r>
          </w:p>
          <w:p>
            <w:pPr>
              <w:pStyle w:val="Normal"/>
              <w:rPr/>
            </w:pPr>
            <w:r>
              <w:rPr>
                <w:szCs w:val="24"/>
              </w:rPr>
              <w:t xml:space="preserve"> </w:t>
            </w:r>
            <w:r>
              <w:rPr>
                <w:szCs w:val="24"/>
              </w:rPr>
              <w:t>Рост уровня импортозамещения в российской промышленности, зафиксированный Институтом экономической политики им. Гайдара. По мнению экспертов, говорить об устойчивом тренде преждевременно. Среди причин, по которым бизнес не переходит на отечественное оборудование и сырье, отсутствие отечественных аналогов, низкое качество российской продукции и недостаточная поддержка своей деятельности со стороны государства.</w:t>
            </w:r>
          </w:p>
          <w:p>
            <w:pPr>
              <w:pStyle w:val="Normal"/>
              <w:rPr>
                <w:szCs w:val="24"/>
              </w:rPr>
            </w:pPr>
            <w:r>
              <w:rPr>
                <w:szCs w:val="24"/>
              </w:rPr>
            </w:r>
          </w:p>
          <w:p>
            <w:pPr>
              <w:pStyle w:val="Normal"/>
              <w:rPr>
                <w:b/>
                <w:b/>
                <w:szCs w:val="24"/>
              </w:rPr>
            </w:pPr>
            <w:r>
              <w:rPr>
                <w:b/>
                <w:szCs w:val="24"/>
              </w:rPr>
              <w:t>Грамматчиков А.</w:t>
            </w:r>
          </w:p>
          <w:p>
            <w:pPr>
              <w:pStyle w:val="Normal"/>
              <w:rPr/>
            </w:pPr>
            <w:r>
              <w:rPr>
                <w:b/>
                <w:szCs w:val="24"/>
              </w:rPr>
              <w:t xml:space="preserve">    </w:t>
            </w:r>
            <w:r>
              <w:rPr>
                <w:b/>
                <w:szCs w:val="24"/>
              </w:rPr>
              <w:t>Айфоны, трепещите!</w:t>
            </w:r>
            <w:r>
              <w:rPr>
                <w:szCs w:val="24"/>
              </w:rPr>
              <w:t xml:space="preserve"> // Эксперт. - 2019. - 16-22 декабря. - № 51. - С.26-27.</w:t>
            </w:r>
          </w:p>
          <w:p>
            <w:pPr>
              <w:pStyle w:val="Normal"/>
              <w:rPr/>
            </w:pPr>
            <w:r>
              <w:rPr>
                <w:szCs w:val="24"/>
              </w:rPr>
              <w:t xml:space="preserve"> </w:t>
            </w:r>
            <w:r>
              <w:rPr>
                <w:szCs w:val="24"/>
              </w:rPr>
              <w:t>Развитие рынка смартфонов и некоторых других видов электроники в наступающем году в соответствии с подписанным недавно Президентом РФ новым Законом, обязывающим оснащать гаджеты российским программным обеспечением, который называют "Законом против айфонов", предусматривающем обязательную предустановку российского софта на гаджеты. Вероятность того, что смартфоны "яблочного" и других брендов теперь официально уйдут из России, существует, однако есть и более мягкие пути реализации новых ограничений. Предположительно новый Закон окажет влияние на российский рынок "умных" телевизоров, ноутбуков, некоторой другой техники. Однако наибольшее волнение среди продавцов и потребителей вызывают прогнозы того, какое воздействие Закон окажет на рынок смартфонов, который в последние годы динамично растет.</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27932272"/>
            <w:bookmarkEnd w:id="10"/>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именко Е.</w:t>
            </w:r>
          </w:p>
          <w:p>
            <w:pPr>
              <w:pStyle w:val="Normal"/>
              <w:rPr/>
            </w:pPr>
            <w:r>
              <w:rPr>
                <w:b/>
                <w:szCs w:val="24"/>
              </w:rPr>
              <w:t xml:space="preserve">    </w:t>
            </w:r>
            <w:r>
              <w:rPr>
                <w:b/>
                <w:szCs w:val="24"/>
              </w:rPr>
              <w:t>Матчасть: что такое краудинвестинг</w:t>
            </w:r>
            <w:r>
              <w:rPr>
                <w:szCs w:val="24"/>
              </w:rPr>
              <w:t xml:space="preserve"> // Business Excellence. Деловое совершенство. - 2019. - № 12. - С.80-81.</w:t>
            </w:r>
          </w:p>
          <w:p>
            <w:pPr>
              <w:pStyle w:val="Normal"/>
              <w:rPr>
                <w:szCs w:val="24"/>
              </w:rPr>
            </w:pPr>
            <w:r>
              <w:rPr>
                <w:szCs w:val="24"/>
              </w:rPr>
              <w:t xml:space="preserve"> </w:t>
            </w:r>
            <w:r>
              <w:rPr>
                <w:szCs w:val="24"/>
              </w:rPr>
              <w:t>Генеральный директор краудфандинговой площадки недвижимости AKTIVO о краудинвестинге - финансовом инструменте для привлечения капитала в стартапы от широкого круга микроинвесторов. Риски. Наименее рискованный и доходный вариант из всей коммерческой недвижимости - торговля. Прогноз на будущее. Выводы.</w:t>
            </w:r>
          </w:p>
          <w:p>
            <w:pPr>
              <w:pStyle w:val="Normal"/>
              <w:rPr>
                <w:szCs w:val="24"/>
              </w:rPr>
            </w:pPr>
            <w:r>
              <w:rPr>
                <w:szCs w:val="24"/>
              </w:rPr>
            </w:r>
          </w:p>
          <w:p>
            <w:pPr>
              <w:pStyle w:val="Normal"/>
              <w:rPr/>
            </w:pPr>
            <w:r>
              <w:rPr>
                <w:b/>
                <w:szCs w:val="24"/>
              </w:rPr>
              <w:t xml:space="preserve">    </w:t>
            </w:r>
            <w:r>
              <w:rPr>
                <w:b/>
                <w:szCs w:val="24"/>
              </w:rPr>
              <w:t>$247,6 млрд ПИИ. На Москву приходится половина иностранных инвестиций РФ</w:t>
            </w:r>
            <w:r>
              <w:rPr>
                <w:szCs w:val="24"/>
              </w:rPr>
              <w:t xml:space="preserve"> // Промышленный еженедельник (электронная версия). - 2019. - 9-15 декабря. - № 44. - С.1.</w:t>
            </w:r>
          </w:p>
          <w:p>
            <w:pPr>
              <w:pStyle w:val="Normal"/>
              <w:rPr/>
            </w:pPr>
            <w:r>
              <w:rPr>
                <w:szCs w:val="24"/>
              </w:rPr>
              <w:t xml:space="preserve"> </w:t>
            </w:r>
            <w:r>
              <w:rPr>
                <w:szCs w:val="24"/>
              </w:rPr>
              <w:t>Объем накопленных прямых иностранных инвестиций в Москве, по данным Банка России, на 1 июля 2019 года составил $247,6 млрд. Страны - крупнейшие инвесторы Москвы - Германия, Финляндия, Франция, Италия, Австрия. Чаще всего зарубежный бизнес вкладывает средства в компании, которые занимаются финансовой и страховой деятельностью, в сферу торговли, в сектор промышленности и высоких технологий, а также в недвижимость.</w:t>
            </w:r>
          </w:p>
          <w:p>
            <w:pPr>
              <w:pStyle w:val="Normal"/>
              <w:rPr>
                <w:szCs w:val="24"/>
              </w:rPr>
            </w:pPr>
            <w:r>
              <w:rPr>
                <w:szCs w:val="24"/>
              </w:rPr>
            </w:r>
          </w:p>
          <w:p>
            <w:pPr>
              <w:pStyle w:val="Normal"/>
              <w:rPr>
                <w:b/>
                <w:b/>
                <w:szCs w:val="24"/>
              </w:rPr>
            </w:pPr>
            <w:r>
              <w:rPr>
                <w:b/>
                <w:szCs w:val="24"/>
              </w:rPr>
              <w:t>Мирзоян Н.В.</w:t>
            </w:r>
          </w:p>
          <w:p>
            <w:pPr>
              <w:pStyle w:val="Normal"/>
              <w:rPr/>
            </w:pPr>
            <w:r>
              <w:rPr>
                <w:b/>
                <w:szCs w:val="24"/>
              </w:rPr>
              <w:t xml:space="preserve">    </w:t>
            </w:r>
            <w:r>
              <w:rPr>
                <w:b/>
                <w:szCs w:val="24"/>
              </w:rPr>
              <w:t>Построение и анализ индикаторов стоимостно-ориентированного менеджмента коммерческой недвижимости</w:t>
            </w:r>
            <w:r>
              <w:rPr>
                <w:szCs w:val="24"/>
              </w:rPr>
              <w:t xml:space="preserve"> // Имущественные отношения в Российской Федерации. - 2019. - № 11. - С.26-36.</w:t>
            </w:r>
          </w:p>
          <w:p>
            <w:pPr>
              <w:pStyle w:val="Normal"/>
              <w:rPr>
                <w:rStyle w:val="Komm1"/>
                <w:szCs w:val="24"/>
              </w:rPr>
            </w:pPr>
            <w:r>
              <w:rPr>
                <w:szCs w:val="24"/>
              </w:rPr>
              <w:t xml:space="preserve"> </w:t>
            </w:r>
            <w:r>
              <w:rPr>
                <w:szCs w:val="24"/>
              </w:rPr>
              <w:t>Определение недвижимости в нормативных правовых актах. Объем инвестиций на рынке коммерческой недвижимости России, 2016-2017 гг. Экономические особенности коммерческой недвижимости как инвестиционного актива. Цели управления объектом недвижимости. Максимизация стоимости объектов недвижимости, стоимостно-ориентированный менеджмент. Этапы стоимостно-ориентированного менеджмента недвижимости. Взаимосвязь оценки рыночной стоимости недвижимости и стоимостно-ориентированного менеджмента недвижимости. Экономическое содержание стоимости коммерческой недвижимости, полученной при использовании для её оценки различных подходов. Относительные показатели - индикаторы стоимостно-ориентированного менеджмента недвижимости. Рекомендации по использованию индикатор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27932273"/>
            <w:bookmarkEnd w:id="11"/>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качёв И.</w:t>
            </w:r>
          </w:p>
          <w:p>
            <w:pPr>
              <w:pStyle w:val="Normal"/>
              <w:rPr/>
            </w:pPr>
            <w:r>
              <w:rPr>
                <w:b/>
                <w:szCs w:val="24"/>
              </w:rPr>
              <w:t xml:space="preserve">    </w:t>
            </w:r>
            <w:r>
              <w:rPr>
                <w:b/>
                <w:szCs w:val="24"/>
              </w:rPr>
              <w:t>Американская военно-промышленная корпорация Northrop</w:t>
            </w:r>
            <w:r>
              <w:rPr>
                <w:szCs w:val="24"/>
              </w:rPr>
              <w:t xml:space="preserve"> // Зарубежное военное обозрение (электронная версия). - 2019. - № 5. - С.52-60.</w:t>
            </w:r>
          </w:p>
          <w:p>
            <w:pPr>
              <w:pStyle w:val="Normal"/>
              <w:rPr/>
            </w:pPr>
            <w:r>
              <w:rPr>
                <w:szCs w:val="24"/>
              </w:rPr>
              <w:t xml:space="preserve"> </w:t>
            </w:r>
            <w:r>
              <w:rPr>
                <w:szCs w:val="24"/>
              </w:rPr>
              <w:t>История создания, современное состояние и перспективные направления деятельности американской корпорации Northrop Grumman, являющейся одним из крупнейших в мире разработчиков и производителей современных высокотехнологичных вооружений и военной техники (ВВТ). Деятельность корпорации связана также с ремонтом, модернизацией и обслуживанием авиационной и ракетно-космической техники, ракетного оружия, их компонентов, радиоэлектронного оборудования различного назначения. Разработка автоматизированных систем боевого управления, вычислительной техники, средств связи, разведки и ведения радиоэлектронной войны, а также оказание информационных и технологических услуг в сферах обеспечения кибербезопасности, сбора, обработки и хранения данных. Основание корпорации в 1939 г. на базе авиастроительной компании "Нортроп эркрафт", изменение названия на Northrop Grumman после поглощения фирмы "Грумман" в 1994-м. Формирование современной структуры в конце 1990-х - начале 2000-х годов после приобретения в 1996-м военно-промышленных отделений компании "Вестингауз электрик", в 1999-м - разработчика беспилотных летательных аппаратов "Райан аэронотикал", а в 2001-м - крупнейшего производителя военной электроники "Литтон индастриз", в 2002-м - одного из ведущих разработчиков космических аппаратов корпорации TRW. Организационная структура корпорации Northrop Grumman. Основные технико-экономические показатели деятельности корпорации и ее основных подразделений за 2017 г. Научно-производственный потенциал корпорации Northrop Grumman, обладающей мощной высокотехнологичной базой, способной выпускать современные ВВТ. В 2018 г. с поглощением фирмы "Орбитал-АТК" существенно расширились ее возможности по производству ракетно-космической техники, ракетного оружия и боеприпасов. Компания - генеральный подрядчик по созданию перспективного стратегического бомбардировщика B-21 "Рейдер", участвует в конкурсе на разработку новой межконтинентальной баллистической ракеты и в других крупных программах министерства обороны США. Наличие у корпорации долгосрочных государственных заказов, участие в передовых НИОКР и масштабные меры ее руководства по совершенствованию организационной структуры позволяют говорить о перспективах дальнейшего расширения деятельности Northrop Grumman в сфере разработки и производства ВВТ для вооруженных сил США и их союзников.</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27932274"/>
            <w:bookmarkEnd w:id="12"/>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бьев А.</w:t>
            </w:r>
          </w:p>
          <w:p>
            <w:pPr>
              <w:pStyle w:val="Normal"/>
              <w:rPr/>
            </w:pPr>
            <w:r>
              <w:rPr>
                <w:b/>
                <w:szCs w:val="24"/>
              </w:rPr>
              <w:t xml:space="preserve">    </w:t>
            </w:r>
            <w:r>
              <w:rPr>
                <w:b/>
                <w:szCs w:val="24"/>
              </w:rPr>
              <w:t>Взрывная утилизация</w:t>
            </w:r>
            <w:r>
              <w:rPr>
                <w:szCs w:val="24"/>
              </w:rPr>
              <w:t xml:space="preserve"> // Ведомости. - 2019. - 17 декабря. - № 237. - С.3.</w:t>
            </w:r>
          </w:p>
          <w:p>
            <w:pPr>
              <w:pStyle w:val="Normal"/>
              <w:rPr/>
            </w:pPr>
            <w:r>
              <w:rPr>
                <w:szCs w:val="24"/>
              </w:rPr>
              <w:t xml:space="preserve"> </w:t>
            </w:r>
            <w:r>
              <w:rPr>
                <w:szCs w:val="24"/>
              </w:rPr>
              <w:t>Заявление Минпромторга о пропаже сотен тонн взрывчатых веществ с оборонного завода. Возбуждение Следственным управлением МВД по Стерлитамаку (Башкирия) уголовного дела по ч. 4 ст. 158 УК (кража в особо крупном размере) по факту хищения товарно-материальных ценностей у федерального казенного предприятия (ФКП) "Авангард" (в ведении Министерства промышленности и торговли). Производство ФКП "Авангард" промышленной взрывчатки для нефтегазовой отрасли, взрывчатых веществ для Министерства обороны, а также утилизация боеприпасов для реактивных систем залпового огня. "Авангард".</w:t>
            </w:r>
          </w:p>
          <w:p>
            <w:pPr>
              <w:pStyle w:val="Normal"/>
              <w:rPr>
                <w:b/>
                <w:b/>
                <w:szCs w:val="24"/>
              </w:rPr>
            </w:pPr>
            <w:r>
              <w:rPr>
                <w:b/>
                <w:szCs w:val="24"/>
              </w:rPr>
              <w:t>Пранов Д.</w:t>
            </w:r>
          </w:p>
          <w:p>
            <w:pPr>
              <w:pStyle w:val="Normal"/>
              <w:rPr/>
            </w:pPr>
            <w:r>
              <w:rPr>
                <w:b/>
                <w:szCs w:val="24"/>
              </w:rPr>
              <w:t xml:space="preserve">    </w:t>
            </w:r>
            <w:r>
              <w:rPr>
                <w:b/>
                <w:szCs w:val="24"/>
              </w:rPr>
              <w:t>Зарубежные компании - крупнейшие производители стрелкового оружия</w:t>
            </w:r>
            <w:r>
              <w:rPr>
                <w:szCs w:val="24"/>
              </w:rPr>
              <w:t xml:space="preserve"> // Зарубежное военное обозрение (электронная версия). - 2019. - № 5. - С.46-51.</w:t>
            </w:r>
          </w:p>
          <w:p>
            <w:pPr>
              <w:pStyle w:val="Normal"/>
              <w:rPr>
                <w:szCs w:val="24"/>
              </w:rPr>
            </w:pPr>
            <w:r>
              <w:rPr>
                <w:szCs w:val="24"/>
              </w:rPr>
              <w:t xml:space="preserve"> </w:t>
            </w:r>
            <w:r>
              <w:rPr>
                <w:szCs w:val="24"/>
              </w:rPr>
              <w:t>В мире насчитывается свыше 240 зарубежных компаний, специализирующихся на выпуске стрелкового оружия. Около половины из них сосредоточены на территории таких стран, как США (56 фирм), Германия (12), Израиль (9), ЮАР (9) и Италия (8). Производители других стран изготавливают незначительный перечень стрелкового оружия или специализируются исключительно на производстве охотничьего и спортивного оружия. Деятельность наиболее известных и крупных компаний, выпускающих широкую номенклатуру изделий - от пистолетов до тяжелых пулеметов. Частная компания "Кольт" основана в 1836 г. в США, производит огнестрельное оружие для армейских и полицейских структур, спортивные и охотничьи ружья, а также винтовки. Компания по производству стрелкового оружия "Хеклер унд Кох" (ФРГ) основана в 1949 г. Компания IWI ("Израильская военная промышленность"), основанная в 2005 г. организационно входит в состав израильского концерна "Элбит системз". "Беретта" (Италия, основана в 1526 г.) - одна из старейших в Европе компаний по производству стрелкового оружия. Чешская частная оружейная компания "Ческа Збройовка" основана в 1936 г., её дочерние предприятия - CZ-USA и "Збройвка Брно". Государственная корпорация Бельгии "ФН Херстал" основана в 1889 г. Бразильская государственная компания IMBEL основана в 1975 г. Управление военных заводов - Ordnance Factory Board (Индия). Китайская государственная корпорация "Норинко" образована в 1980 г. Пакистанское предприятие по производству вооружения (основано в 1951 г.) принадлежит государству. Сингапурская фирма "СТ кинетикс" основана в 1967 г. - дочерняя компания "СТ инжиниринг". Сербское государственное акционерное общество "Застава". Выводы. Существующие известные компании по производству стрелкового оружия сохраняют свои лидирующие позиции по выпуску широкой номенклатуры своей продукции. Вместе с тем на рынок стрелкового оружия выходят новые компании и фирмы, особенно из стран Восточной Европы.</w:t>
            </w:r>
          </w:p>
          <w:p>
            <w:pPr>
              <w:pStyle w:val="Normal"/>
              <w:ind w:hanging="0"/>
              <w:rPr>
                <w:rFonts w:ascii="Arial" w:hAnsi="Arial" w:cs="Arial"/>
                <w:b/>
                <w:b/>
                <w:szCs w:val="24"/>
              </w:rPr>
            </w:pPr>
            <w:r>
              <w:rPr>
                <w:rFonts w:cs="Arial" w:ascii="Arial" w:hAnsi="Arial"/>
                <w:b/>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27932275"/>
            <w:bookmarkEnd w:id="13"/>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изводственная кооперация - верный путь развития станкостроительной отрасли России</w:t>
            </w:r>
            <w:r>
              <w:rPr>
                <w:szCs w:val="24"/>
              </w:rPr>
              <w:t xml:space="preserve"> // Промышленные регионы России (электронная версия). - 2019. - № 2. - С.86-95.</w:t>
            </w:r>
          </w:p>
          <w:p>
            <w:pPr>
              <w:pStyle w:val="Normal"/>
              <w:rPr>
                <w:szCs w:val="24"/>
              </w:rPr>
            </w:pPr>
            <w:r>
              <w:rPr>
                <w:szCs w:val="24"/>
              </w:rPr>
              <w:t xml:space="preserve"> </w:t>
            </w:r>
            <w:r>
              <w:rPr>
                <w:szCs w:val="24"/>
              </w:rPr>
              <w:t>Пример производственной кооперации "Рязанского станкоремонтного завода" (РСЗ) с производителями комплектующих и систем ЧПУ, в частности, с компаниями "КЕВ-РУС" и Балт-Систем". Коммерческий директор РСЗ А. Журавлёв о работе предприятия, специализирующегося на ремонте и модернизации импортного оборудования, сути производственной кооперации. О компании "КЕВ-РУС" - единственном официальном партнере компании "КЕВ" в России и странах СНГ, авторизованном поставщиком систем управления для технологических процессов и оборудования на их основе. Применение систем ЧПУ Балт-Систем на станках компании "Ивтехсервис", ведущей активную деятельность по разработке новых станков, отвечающих всем требованиям и последним достижениям мирового станкостроения.</w:t>
            </w:r>
          </w:p>
          <w:p>
            <w:pPr>
              <w:pStyle w:val="Normal"/>
              <w:rPr>
                <w:szCs w:val="24"/>
              </w:rPr>
            </w:pPr>
            <w:r>
              <w:rPr>
                <w:szCs w:val="24"/>
              </w:rPr>
            </w:r>
          </w:p>
          <w:p>
            <w:pPr>
              <w:pStyle w:val="Normal"/>
              <w:rPr/>
            </w:pPr>
            <w:r>
              <w:rPr>
                <w:b/>
                <w:szCs w:val="24"/>
              </w:rPr>
              <w:t xml:space="preserve">    </w:t>
            </w:r>
            <w:r>
              <w:rPr>
                <w:b/>
                <w:szCs w:val="24"/>
              </w:rPr>
              <w:t>Модернизация в чистом виде: инфографика</w:t>
            </w:r>
            <w:r>
              <w:rPr>
                <w:szCs w:val="24"/>
              </w:rPr>
              <w:t xml:space="preserve"> // Энергия без границ. - 2019. - Сентябрь. - № 4. - С.12-13.</w:t>
            </w:r>
          </w:p>
          <w:p>
            <w:pPr>
              <w:pStyle w:val="Normal"/>
              <w:rPr>
                <w:szCs w:val="24"/>
              </w:rPr>
            </w:pPr>
            <w:r>
              <w:rPr>
                <w:szCs w:val="24"/>
              </w:rPr>
              <w:t xml:space="preserve"> </w:t>
            </w:r>
            <w:r>
              <w:rPr>
                <w:szCs w:val="24"/>
              </w:rPr>
              <w:t>Принципиальные схемы паросиловых блоков (ПСУ) и парогазовых установок (ПГУ). Показатели передовых ПГУ России. ПГУ с паросиловым блоком.</w:t>
            </w:r>
          </w:p>
          <w:p>
            <w:pPr>
              <w:pStyle w:val="Normal"/>
              <w:rPr>
                <w:szCs w:val="24"/>
              </w:rPr>
            </w:pPr>
            <w:r>
              <w:rPr>
                <w:szCs w:val="24"/>
              </w:rPr>
            </w:r>
          </w:p>
          <w:p>
            <w:pPr>
              <w:pStyle w:val="Normal"/>
              <w:rPr/>
            </w:pPr>
            <w:r>
              <w:rPr>
                <w:b/>
                <w:szCs w:val="24"/>
              </w:rPr>
              <w:t xml:space="preserve">    </w:t>
            </w:r>
            <w:r>
              <w:rPr>
                <w:b/>
                <w:szCs w:val="24"/>
              </w:rPr>
              <w:t>Развитие импортозамещения в станкостроении в России. Время идёт, вопросы остаются</w:t>
            </w:r>
            <w:r>
              <w:rPr>
                <w:szCs w:val="24"/>
              </w:rPr>
              <w:t xml:space="preserve"> </w:t>
            </w:r>
            <w:r>
              <w:rPr>
                <w:sz w:val="23"/>
                <w:szCs w:val="23"/>
              </w:rPr>
              <w:t>// Промышленные регионы России (электронная версия). - 2019. - № 3.</w:t>
            </w:r>
            <w:r>
              <w:rPr>
                <w:szCs w:val="24"/>
              </w:rPr>
              <w:t xml:space="preserve"> - С.6-7.</w:t>
            </w:r>
          </w:p>
          <w:p>
            <w:pPr>
              <w:pStyle w:val="Normal"/>
              <w:rPr/>
            </w:pPr>
            <w:r>
              <w:rPr>
                <w:szCs w:val="24"/>
              </w:rPr>
              <w:t xml:space="preserve"> </w:t>
            </w:r>
            <w:r>
              <w:rPr>
                <w:szCs w:val="24"/>
              </w:rPr>
              <w:t>Председатель Ассоциации "Станкоинструмент Г. Самодуров о существующих проблемах в развитии импортозамещения, связанных с производством, разработкой и внедрением новой продукции, сбытом на внутреннем рынке и кадровым обеспечением. Недостаток средств на перевооружение, разработки и обучение специалистов. Отсутствие государственной политики в области обучения, в научно-технической сфере. Высокая импортозависимость от поставок оборудования и ценовая зависимость от поставок энергоресурсов. Неэффективная работа постановления № 719 и недостаточная информированность конечных потребителей о современной продукции станкоинструментальной отрасли России. Процедура получения разрешения на закупку станкоинструментальной продукции, происходящей из иностранных государств, формально прописанная в Регламенте, утвержденном приказом Минпромторга № 1486. Лидеры производства металлообрабатывающего оборудования 2018 года: данные Ассоциации "Станкоинструмент".</w:t>
            </w:r>
          </w:p>
          <w:p>
            <w:pPr>
              <w:pStyle w:val="Normal"/>
              <w:rPr>
                <w:szCs w:val="24"/>
              </w:rPr>
            </w:pPr>
            <w:r>
              <w:rPr>
                <w:szCs w:val="24"/>
              </w:rPr>
            </w:r>
          </w:p>
          <w:p>
            <w:pPr>
              <w:pStyle w:val="Normal"/>
              <w:rPr/>
            </w:pPr>
            <w:r>
              <w:rPr>
                <w:b/>
                <w:szCs w:val="24"/>
              </w:rPr>
              <w:t xml:space="preserve">    </w:t>
            </w:r>
            <w:r>
              <w:rPr>
                <w:b/>
                <w:szCs w:val="24"/>
              </w:rPr>
              <w:t>Ведущий производитель российских станков</w:t>
            </w:r>
            <w:r>
              <w:rPr>
                <w:szCs w:val="24"/>
              </w:rPr>
              <w:t xml:space="preserve"> // Промышленные регионы России (электронная версия). - 2019. - № 3. - С.10-13.</w:t>
            </w:r>
          </w:p>
          <w:p>
            <w:pPr>
              <w:pStyle w:val="Normal"/>
              <w:rPr>
                <w:szCs w:val="24"/>
              </w:rPr>
            </w:pPr>
            <w:r>
              <w:rPr>
                <w:szCs w:val="24"/>
              </w:rPr>
              <w:t xml:space="preserve"> </w:t>
            </w:r>
            <w:r>
              <w:rPr>
                <w:szCs w:val="24"/>
              </w:rPr>
              <w:t>Липецкое Станкостроительное Предприятие (ЛСП) - 15 лет от создания до настоящего времени. Учредители ЛСП - семья Петровых, возродившие, сохранившие и продолжившие славные традиции крупнейшего станкостроительного предприятия России Липецкого Станкостроительного Завода, созданного в 1933 г. Производство оборудования на ЛСП и люди, внесшие свой вклад в развитие предприятия. Динамика развития ЛСП, 2010-2018 гг. Интервью с генеральным директором ЛСП М.В. Кукарцевым о нише, занимаемой станками ЛСП на промышленном рынке, их преимуществах перед аналогами. Сильные стороны оборудования ЛСП - надёжность, современность, эргономичность. Основные конкуренты, клиенты и заказчики ЛСП. Признание ЛСП одним из главных производителей и поставщиков шлифовального, фрезерного и сверлильного оборудования, стендов для испытания абразивных кругов, магнитной оснастки.</w:t>
            </w:r>
          </w:p>
          <w:p>
            <w:pPr>
              <w:pStyle w:val="Normal"/>
              <w:rPr>
                <w:szCs w:val="24"/>
              </w:rPr>
            </w:pPr>
            <w:r>
              <w:rPr>
                <w:szCs w:val="24"/>
              </w:rPr>
            </w:r>
          </w:p>
          <w:p>
            <w:pPr>
              <w:pStyle w:val="Normal"/>
              <w:rPr/>
            </w:pPr>
            <w:r>
              <w:rPr>
                <w:b/>
                <w:szCs w:val="24"/>
              </w:rPr>
              <w:t xml:space="preserve">    </w:t>
            </w:r>
            <w:r>
              <w:rPr>
                <w:b/>
                <w:szCs w:val="24"/>
              </w:rPr>
              <w:t>Трубный глаз</w:t>
            </w:r>
            <w:r>
              <w:rPr>
                <w:szCs w:val="24"/>
              </w:rPr>
              <w:t xml:space="preserve"> // РБК. - 2019. - 16 декабря. - № 203. - С.10-11.</w:t>
            </w:r>
          </w:p>
          <w:p>
            <w:pPr>
              <w:pStyle w:val="Normal"/>
              <w:rPr/>
            </w:pPr>
            <w:r>
              <w:rPr>
                <w:szCs w:val="24"/>
              </w:rPr>
              <w:t xml:space="preserve"> </w:t>
            </w:r>
            <w:r>
              <w:rPr>
                <w:szCs w:val="24"/>
              </w:rPr>
              <w:t>Выявление Минпромторгом серых схем на рынке вторичных комплектующих для нефте- и газопроводов. Многомиллиардный рынок изношенных труб строится на многоступенчатых серых схемах. Трубы могут продаваться в 10 раз дешевле металлолома. Продавцы отреставрированных труб называют сравнение цен некорректным. Минпромторг направил в госкомиссию по противодействию незаконному обороту промышленной продукции доклад по результатам анализа схем продажи отработанных стальных труб нефте- и газопроводов, а также итоги проверок площадок, где такие трубы реставрируются. Ежегодно в России образуется более 1 млн. т изношенных труб, 15% из которых нефтегазовые компании и "Транснефть" используют для собственных нужд, в основном в строительстве. Продажа около 85% труб на конкурсах или же единственному покупателю "с непрозрачными условиями". Рекомендация Минпромторга о проведении проверки схем реализации демонтированных "Транснефтью" труб единственному покупателю - ООО "Магма", а также компаний, реставрирующих ветхие трубы, с участием Федеральной налоговой службы, прокуратуры и УБЭП МВД (современное название службы - Главное управление экономической безопасности и противодействия коррупции). Предложения, разработанные для упорядочения рынка труб.</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ГРС Урал - российский производитель горизонтально-расточных станков с ЧПУ</w:t>
            </w:r>
            <w:r>
              <w:rPr>
                <w:szCs w:val="24"/>
              </w:rPr>
              <w:t xml:space="preserve"> // Промышленные регионы России (электронная версия). - 2019. - № 3. - С.15-18.</w:t>
            </w:r>
          </w:p>
          <w:p>
            <w:pPr>
              <w:pStyle w:val="Normal"/>
              <w:rPr>
                <w:szCs w:val="24"/>
              </w:rPr>
            </w:pPr>
            <w:r>
              <w:rPr>
                <w:szCs w:val="24"/>
              </w:rPr>
              <w:t xml:space="preserve"> </w:t>
            </w:r>
            <w:r>
              <w:rPr>
                <w:szCs w:val="24"/>
              </w:rPr>
              <w:t>Создание АО "ГРС Урал" в 2013 году, который в настоящее время является единственным в России производителем горизонтальных расточно-фрезерных станков с ЧПУ. Продуктовая линейка АО "ГРС Урал", включающая уникальную гамму самых востребованных на машиностроительных производствах России горизонтально-расточных станков с ЧПУ среднего и тяжелого типоразмера, отвечающих современным требованиям по производительности, загрузке, энергосбережению, экологии, качеству и универсальности. Подтверждение АО "ГРС Урал" производства промышленной продукции на территории Российской Федерации, в соответствии с критериями, установленными приложением к постановлению Правительства Российской Федерации от 17 июля 2015 г. № 719. Интервью с членом Совета Директоров компании Милошем Голаковским: "Как создавался ГРС Урал".</w:t>
            </w:r>
          </w:p>
          <w:p>
            <w:pPr>
              <w:pStyle w:val="Normal"/>
              <w:rPr>
                <w:szCs w:val="24"/>
              </w:rPr>
            </w:pPr>
            <w:r>
              <w:rPr>
                <w:szCs w:val="24"/>
              </w:rPr>
            </w:r>
          </w:p>
          <w:p>
            <w:pPr>
              <w:pStyle w:val="Normal"/>
              <w:rPr/>
            </w:pPr>
            <w:r>
              <w:rPr>
                <w:b/>
                <w:szCs w:val="24"/>
              </w:rPr>
              <w:t xml:space="preserve">    </w:t>
            </w:r>
            <w:r>
              <w:rPr>
                <w:b/>
                <w:szCs w:val="24"/>
              </w:rPr>
              <w:t>Ваш гид по странам и производителям - Германия</w:t>
            </w:r>
            <w:r>
              <w:rPr>
                <w:szCs w:val="24"/>
              </w:rPr>
              <w:t xml:space="preserve"> // Промышленные регионы России (электронная версия). - 2019. - № 3. - С.72-93.</w:t>
            </w:r>
          </w:p>
          <w:p>
            <w:pPr>
              <w:pStyle w:val="Normal"/>
              <w:rPr>
                <w:szCs w:val="24"/>
              </w:rPr>
            </w:pPr>
            <w:r>
              <w:rPr>
                <w:szCs w:val="24"/>
              </w:rPr>
              <w:t xml:space="preserve"> </w:t>
            </w:r>
            <w:r>
              <w:rPr>
                <w:szCs w:val="24"/>
              </w:rPr>
              <w:t>История и современность промышленного комплекса величайшей мировой державы - Германии. Промышленность Германии - одна из самых мощных не только в Европе, но и в мире. Германия - лидер современной индустрии, ее экспорт в основном состоит из машин и оборудования (автомобилей, механизмов, станков, решений для автоматизации, электроники и электротехники, химикатов). Интервью с директором Объединения немецких станкостроительных Заводов VDW доктором Вильфридом Шефером: функции Ассоциации, осуществление выставочной деятельности, приоритетные направления выставки 2019 года, отношение к санкциям против России немецких политиков и бизнесменов. Выставка Mondiale de la Machine Outil (EMO) - крупнейшая в мире выставка металлообработки. Выставка EMO Hannover - важнейшее инновационное событие машиностроительной отрасли, на которой традиционно представляются новинки во всех областях технологии и производства. Основная тенденция современной промышленности - вытеснение интеллектуальными системами традиционных способов производства, что обеспечивает преимущества в цепочке создания стоимости продукции. Производительность, качество и гибкость - основные критерии современного оборудования, обеспечивающие новые направления в производстве. Мировой рынок металлообрабатывающих станков. Потребление металлообрабатывающих станков в 2019 г. (темп изменения). Немецкая отрасль металлообрабатывающих станков. Поставки немецких металлообрабатывающих станков в Россию. Импорт металлообрабатывающих станков в Россию Важнейшие страны-поставщики в 2018 г. Экспорт металлообрабатывающих станков из Германии в Россию, 2014-2018 гг. 10 немецких компаний, по данным взятым из открытых источников, являющихся лидерами по объему продаж металлообрабатывающего оборудования в 2018 году. ТОП 10 крупнейших немецких производителей металлорежущего инструмента: рейтинг по итогам 2018 финансового года. Лотар Хорн, председатель VDMA Pr-zisionswerkzeuge и управляющий директор Paul Horn GmbH: "Шесть важных задач для производителей металлорежущего инструмента в Германии". Политическая нестабильность. Электромобильность, изменяющая производственные процессы. Цифровизация. Производство с использованием аддитивных технологий. Оптимизация процесса. Дефицит рабочей силы. Немецкая компания Blum-Novotest GmbH - 50 лет истории лидера в производстве измерительных систем. Концерн WILO: путь к цифровому будущему. Директор направления решений для клиентов аэрокосмической отрасли компании Sandvik Coromant Эрик Янсон о своей работе и специфике выбора металлорежущего инструмента для авиационной отрасли.</w:t>
            </w:r>
          </w:p>
          <w:p>
            <w:pPr>
              <w:pStyle w:val="Normal"/>
              <w:rPr>
                <w:szCs w:val="24"/>
              </w:rPr>
            </w:pPr>
            <w:r>
              <w:rPr>
                <w:szCs w:val="24"/>
              </w:rPr>
            </w:r>
          </w:p>
          <w:p>
            <w:pPr>
              <w:pStyle w:val="Normal"/>
              <w:spacing w:before="360" w:after="0"/>
              <w:rPr>
                <w:szCs w:val="24"/>
              </w:rPr>
            </w:pPr>
            <w:r>
              <w:rPr>
                <w:szCs w:val="24"/>
              </w:rPr>
            </w:r>
          </w:p>
          <w:p>
            <w:pPr>
              <w:pStyle w:val="Normal"/>
              <w:rPr>
                <w:szCs w:val="24"/>
              </w:rPr>
            </w:pPr>
            <w:r>
              <w:rPr>
                <w:szCs w:val="24"/>
              </w:rPr>
            </w:r>
          </w:p>
          <w:p>
            <w:pPr>
              <w:pStyle w:val="Normal"/>
              <w:rPr/>
            </w:pPr>
            <w:r>
              <w:rPr>
                <w:b/>
                <w:szCs w:val="24"/>
              </w:rPr>
              <w:t xml:space="preserve">    </w:t>
            </w:r>
            <w:r>
              <w:rPr>
                <w:b/>
                <w:szCs w:val="24"/>
              </w:rPr>
              <w:t xml:space="preserve">Создание с нуля или полноценная локализация?: </w:t>
            </w:r>
            <w:r>
              <w:rPr>
                <w:szCs w:val="24"/>
              </w:rPr>
              <w:t>мнения экспертов</w:t>
            </w:r>
            <w:r>
              <w:rPr>
                <w:b/>
                <w:szCs w:val="24"/>
              </w:rPr>
              <w:t xml:space="preserve"> / Ольховский Г.</w:t>
            </w:r>
            <w:r>
              <w:rPr>
                <w:szCs w:val="24"/>
              </w:rPr>
              <w:t xml:space="preserve"> [и др.] // Энергия без границ. - 2019. - Сентябрь. - № 4. - С.14-15.</w:t>
            </w:r>
          </w:p>
          <w:p>
            <w:pPr>
              <w:pStyle w:val="Normal"/>
              <w:rPr>
                <w:szCs w:val="24"/>
              </w:rPr>
            </w:pPr>
            <w:r>
              <w:rPr>
                <w:szCs w:val="24"/>
              </w:rPr>
              <w:t xml:space="preserve"> </w:t>
            </w:r>
            <w:r>
              <w:rPr>
                <w:szCs w:val="24"/>
              </w:rPr>
              <w:t>Наиболее целесообразный вариант при производстве газовых турбин большой мощности (ГТБМ). Оценка реальности выполнения качественных собственных разработок ГТБМ в указанные сроки - 2023-2025 годы. Отношение к возможности перевода паросиловых установок (ПСУ) в парогазовые установки (ПГУ) с учётом того, что ранее в Минэнерго не исключали отказ от ПГУ в случае отсутствия их производства в России. Подтверждение амбициозности задачи незавершенностью проекта ГТД-110. Развитие отечественных компетенций в сфере энергомашиностроения невозможно без активного продвижения масштабных проектов инжиниринга и строительства на экспортных рынках.</w:t>
            </w:r>
          </w:p>
          <w:p>
            <w:pPr>
              <w:pStyle w:val="Normal"/>
              <w:rPr>
                <w:szCs w:val="24"/>
              </w:rPr>
            </w:pPr>
            <w:r>
              <w:rPr>
                <w:szCs w:val="24"/>
              </w:rPr>
            </w:r>
          </w:p>
          <w:p>
            <w:pPr>
              <w:pStyle w:val="Normal"/>
              <w:rPr>
                <w:b/>
                <w:b/>
                <w:szCs w:val="24"/>
              </w:rPr>
            </w:pPr>
            <w:r>
              <w:rPr>
                <w:b/>
                <w:szCs w:val="24"/>
              </w:rPr>
              <w:t>Ивановский А.</w:t>
            </w:r>
          </w:p>
          <w:p>
            <w:pPr>
              <w:pStyle w:val="Normal"/>
              <w:rPr/>
            </w:pPr>
            <w:r>
              <w:rPr>
                <w:b/>
                <w:szCs w:val="24"/>
              </w:rPr>
              <w:t xml:space="preserve">    </w:t>
            </w:r>
            <w:r>
              <w:rPr>
                <w:b/>
                <w:szCs w:val="24"/>
              </w:rPr>
              <w:t>Территория апгрейда</w:t>
            </w:r>
            <w:r>
              <w:rPr>
                <w:szCs w:val="24"/>
              </w:rPr>
              <w:t xml:space="preserve"> </w:t>
            </w:r>
            <w:r>
              <w:rPr>
                <w:sz w:val="23"/>
                <w:szCs w:val="23"/>
              </w:rPr>
              <w:t>// Энергия без границ. - 2019. - Сентябрь. - № 4. - С.16-19.</w:t>
            </w:r>
          </w:p>
          <w:p>
            <w:pPr>
              <w:pStyle w:val="Normal"/>
              <w:rPr>
                <w:szCs w:val="24"/>
              </w:rPr>
            </w:pPr>
            <w:r>
              <w:rPr>
                <w:szCs w:val="24"/>
              </w:rPr>
              <w:t xml:space="preserve"> </w:t>
            </w:r>
            <w:r>
              <w:rPr>
                <w:szCs w:val="24"/>
              </w:rPr>
              <w:t>Генеральный конструктор ПАО "Силовые машины" о реализации российской энергомашиностроительной компанией целого ряда проектов, позволяющих обеспечить отечественную энергетику надёжными и экономичными агрегатами. Ключевая цель программы ДПМ-2 (договор поставки мощности) - модернизация старых тепловых генерирующих мощностей ради снижения операционных затрат и повышения эффективности. Два пути модернизации генерирующих мощностей и новые решения. Возрождение газовых турбин. Реализация в ПАО "Силовые машины" при поддержке Минпромторга России проекта НИОКР в рамках создания производства ГТБМ, находящихся в диапазоне 60-80 МВт и 150-180 МВт, с коэффициентом полезного действия не менее 35% в простом цикле. Создание в кратчайшие сроки специального конструкторского бюро (КБ) газотурбинных установок. Современные технологии проектирования и моделирования на службе КБ.</w:t>
            </w:r>
          </w:p>
          <w:p>
            <w:pPr>
              <w:pStyle w:val="Normal"/>
              <w:rPr>
                <w:szCs w:val="24"/>
              </w:rPr>
            </w:pPr>
            <w:r>
              <w:rPr>
                <w:szCs w:val="24"/>
              </w:rPr>
            </w:r>
          </w:p>
          <w:p>
            <w:pPr>
              <w:pStyle w:val="Normal"/>
              <w:rPr>
                <w:b/>
                <w:b/>
                <w:szCs w:val="24"/>
              </w:rPr>
            </w:pPr>
            <w:r>
              <w:rPr>
                <w:b/>
                <w:szCs w:val="24"/>
              </w:rPr>
              <w:t>Подобедова Л.</w:t>
            </w:r>
          </w:p>
          <w:p>
            <w:pPr>
              <w:pStyle w:val="Normal"/>
              <w:rPr/>
            </w:pPr>
            <w:r>
              <w:rPr>
                <w:b/>
                <w:szCs w:val="24"/>
              </w:rPr>
              <w:t xml:space="preserve">    </w:t>
            </w:r>
            <w:r>
              <w:rPr>
                <w:b/>
                <w:szCs w:val="24"/>
              </w:rPr>
              <w:t>3-й Ульяновский технологический симпозиум DMG MORI. Технологический симпозиум для российских заказчиков</w:t>
            </w:r>
            <w:r>
              <w:rPr>
                <w:szCs w:val="24"/>
              </w:rPr>
              <w:t xml:space="preserve"> // Промышленные регионы России (электронная версия). - 2019. - № 4. - С.26-33.</w:t>
            </w:r>
          </w:p>
          <w:p>
            <w:pPr>
              <w:pStyle w:val="Normal"/>
              <w:rPr>
                <w:szCs w:val="24"/>
              </w:rPr>
            </w:pPr>
            <w:r>
              <w:rPr>
                <w:szCs w:val="24"/>
              </w:rPr>
              <w:t xml:space="preserve"> </w:t>
            </w:r>
            <w:r>
              <w:rPr>
                <w:szCs w:val="24"/>
              </w:rPr>
              <w:t>Деловая программа. Станки ECOLINE российского производства. Технологические циклы DMG MORI. Решения по автоматизации от одного поставщика. Разработка и внедрение решений по автоматизации на Ульяновском станкостроительном заводе - от технического консультирования и бюджетирования до реализации. Аддитивное производство: четыре полные технологические цепочки для аддитивного производства с использованием сопла подачи порошка и порошковой камеры. Модернизация станков DMG MORI на Ульяновском станкостроительном заводе для увеличения производительности. Российское производство в рамках работы по локализации производства на заводе в Ульяновске. Интервью с директором по развитию Рязанского Станкостроительного Объединения А. Журавлевым на выставке Технофорум 2019: "Новый Т-СМАРТ: простой, доступный, надежный". Технические характеристики и комплектация станка.</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4" w:name="__RefHeading___Toc27932276"/>
            <w:bookmarkEnd w:id="14"/>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Штанов В.</w:t>
            </w:r>
          </w:p>
          <w:p>
            <w:pPr>
              <w:pStyle w:val="Normal"/>
              <w:rPr/>
            </w:pPr>
            <w:r>
              <w:rPr>
                <w:b/>
                <w:szCs w:val="24"/>
              </w:rPr>
              <w:t xml:space="preserve">    </w:t>
            </w:r>
            <w:r>
              <w:rPr>
                <w:b/>
                <w:szCs w:val="24"/>
              </w:rPr>
              <w:t>Поставщики заводов получат льготы</w:t>
            </w:r>
            <w:r>
              <w:rPr>
                <w:szCs w:val="24"/>
              </w:rPr>
              <w:t xml:space="preserve"> // Ведомости. - 2019. - 18 декабря. - № 238. - С.13.</w:t>
            </w:r>
          </w:p>
          <w:p>
            <w:pPr>
              <w:pStyle w:val="Normal"/>
              <w:rPr/>
            </w:pPr>
            <w:r>
              <w:rPr>
                <w:szCs w:val="24"/>
              </w:rPr>
              <w:t xml:space="preserve"> </w:t>
            </w:r>
            <w:r>
              <w:rPr>
                <w:szCs w:val="24"/>
              </w:rPr>
              <w:t>Готовность Правительства предоставить налоговые льготы для производителей автокомпонентов, согласно плану реализации стратегии развития автомобильной промышленности до 2025 года, утвержденному премьер-министром Д. Медведевым. Одна из инициатив касается "разработки предложений" по снижению ставки НДС (сейчас - 20%) для автокомпонентов. Это необходимо для стимулирования спроса на автокомпоненты на внутреннем рынке. Подготовка предложений по налоговым льготам для инвестиций в НИОКР при разработке технологий производства автокомпонентов для создания дополнительных условий повышения в России конкурентоспособности автокомпонентов. До конца 2019 года Минпромторг должен представить доклад о возможности заключения специальных инвестиционных контрактов с организациями, обязавшимися разработать технологии производства автокомпонентов и наладить их серийное производство.</w:t>
            </w:r>
          </w:p>
          <w:p>
            <w:pPr>
              <w:pStyle w:val="Normal"/>
              <w:spacing w:before="120" w:after="0"/>
              <w:rPr>
                <w:szCs w:val="24"/>
              </w:rPr>
            </w:pPr>
            <w:r>
              <w:rPr>
                <w:szCs w:val="24"/>
              </w:rPr>
            </w:r>
          </w:p>
          <w:p>
            <w:pPr>
              <w:pStyle w:val="Normal"/>
              <w:spacing w:before="120" w:after="0"/>
              <w:rPr>
                <w:b/>
                <w:b/>
                <w:szCs w:val="24"/>
              </w:rPr>
            </w:pPr>
            <w:r>
              <w:rPr>
                <w:b/>
                <w:szCs w:val="24"/>
              </w:rPr>
              <w:t>Штанов В.</w:t>
            </w:r>
          </w:p>
          <w:p>
            <w:pPr>
              <w:pStyle w:val="Normal"/>
              <w:rPr/>
            </w:pPr>
            <w:r>
              <w:rPr>
                <w:b/>
                <w:szCs w:val="24"/>
              </w:rPr>
              <w:t xml:space="preserve">    </w:t>
            </w:r>
            <w:r>
              <w:rPr>
                <w:b/>
                <w:szCs w:val="24"/>
              </w:rPr>
              <w:t>Opel зарулил в Россию</w:t>
            </w:r>
            <w:r>
              <w:rPr>
                <w:szCs w:val="24"/>
              </w:rPr>
              <w:t xml:space="preserve"> // Ведомости. - 2019. - 17 декабря. - № 237. - С.10.</w:t>
            </w:r>
          </w:p>
          <w:p>
            <w:pPr>
              <w:pStyle w:val="Normal"/>
              <w:rPr/>
            </w:pPr>
            <w:r>
              <w:rPr>
                <w:szCs w:val="24"/>
              </w:rPr>
              <w:t xml:space="preserve"> </w:t>
            </w:r>
            <w:r>
              <w:rPr>
                <w:szCs w:val="24"/>
              </w:rPr>
              <w:t>Российские дилеры Opel начали принимать предварительные заказы на автомобили марки. Дилерская сеть насчитывает 11 партнеров, в 2020 г. их число удвоится. Новинки, предлагаемые покупателям: кроссовер Grandland X, собираемый в Германии, и пассажирский микроавтобус Zafira Life, который производится на калужском заводе "ПСМА рус". Здесь также производятся седаны и легкие коммерческие автомобили (LCV) Citroen и Peugeot. В первой половине 2020 г. к ним добавится грузовой фургон Opel Vivaro - его тоже планируется производить в Калуге. Продажи Opel в России возобновляются после четырехлетней паузы. В рекордном для российского рынка 2012 году доля Opel составляла почти 3%. За счет локализации и гибкой ценовой политики Opel может претендовать на прежние продажи модели или как минимум сопоставимые с конкурентами.</w:t>
            </w:r>
          </w:p>
          <w:p>
            <w:pPr>
              <w:pStyle w:val="Normal"/>
              <w:rPr>
                <w:szCs w:val="24"/>
              </w:rPr>
            </w:pPr>
            <w:r>
              <w:rPr>
                <w:szCs w:val="24"/>
              </w:rPr>
            </w:r>
          </w:p>
          <w:p>
            <w:pPr>
              <w:pStyle w:val="Normal"/>
              <w:rPr>
                <w:b/>
                <w:b/>
                <w:szCs w:val="24"/>
              </w:rPr>
            </w:pPr>
            <w:r>
              <w:rPr>
                <w:b/>
                <w:szCs w:val="24"/>
              </w:rPr>
              <w:t>Богатырев Б.</w:t>
            </w:r>
          </w:p>
          <w:p>
            <w:pPr>
              <w:pStyle w:val="Normal"/>
              <w:rPr/>
            </w:pPr>
            <w:r>
              <w:rPr>
                <w:b/>
                <w:szCs w:val="24"/>
              </w:rPr>
              <w:t xml:space="preserve">    </w:t>
            </w:r>
            <w:r>
              <w:rPr>
                <w:b/>
                <w:szCs w:val="24"/>
              </w:rPr>
              <w:t>"Мы опираемся на три главных постулата - качество, инновации и конкурентоспособность"</w:t>
            </w:r>
            <w:r>
              <w:rPr>
                <w:szCs w:val="24"/>
              </w:rPr>
              <w:t xml:space="preserve"> // Business Excellence. Деловое совершенство. - 2019. - № 12. - С.44-48.</w:t>
            </w:r>
          </w:p>
          <w:p>
            <w:pPr>
              <w:pStyle w:val="Normal"/>
              <w:rPr>
                <w:szCs w:val="24"/>
              </w:rPr>
            </w:pPr>
            <w:r>
              <w:rPr>
                <w:szCs w:val="24"/>
              </w:rPr>
              <w:t xml:space="preserve"> </w:t>
            </w:r>
            <w:r>
              <w:rPr>
                <w:szCs w:val="24"/>
              </w:rPr>
              <w:t>Интервью с генеральным директором АО "Метровагонмаш" (г. Мытищи, Московская область) - одного из ведущих промышленных предприятий Российской Федерации, работающих в области транспортного машиностроения, крупнейший производитель вагонов метро. Новые разработки предприятия, происходящая модернизация производства, инвестирование в развитие всех технологических процессов, а также направленное на повышение качества выпускаемой продукции. Межзаводская кооперация внутри "Трансмашхолдинга". Опыт экспорта своей продукции. Сертификация системы менеджмента бизнеса предприятия и выпускаемой продукции на соответствие требованиям международных стандартов. Социальные программы предприятия. Перспективы развития "Трансмашхолдинга" в будущем.</w:t>
            </w:r>
          </w:p>
          <w:p>
            <w:pPr>
              <w:pStyle w:val="Normal"/>
              <w:rPr>
                <w:szCs w:val="24"/>
              </w:rPr>
            </w:pPr>
            <w:r>
              <w:rPr>
                <w:szCs w:val="24"/>
              </w:rPr>
            </w:r>
          </w:p>
          <w:p>
            <w:pPr>
              <w:pStyle w:val="Normal"/>
              <w:rPr/>
            </w:pPr>
            <w:r>
              <w:rPr>
                <w:b/>
                <w:szCs w:val="24"/>
              </w:rPr>
              <w:t xml:space="preserve">    </w:t>
            </w:r>
            <w:r>
              <w:rPr>
                <w:b/>
                <w:szCs w:val="24"/>
              </w:rPr>
              <w:t>Автомобильный рынок</w:t>
            </w:r>
            <w:r>
              <w:rPr>
                <w:szCs w:val="24"/>
              </w:rPr>
              <w:t>: приложение РБК+ // РБК. - 2019. - 19 декабря. - № 206. - С.1-15.</w:t>
            </w:r>
          </w:p>
          <w:p>
            <w:pPr>
              <w:pStyle w:val="Normal"/>
              <w:rPr>
                <w:rStyle w:val="Komm1"/>
                <w:szCs w:val="24"/>
              </w:rPr>
            </w:pPr>
            <w:r>
              <w:rPr>
                <w:szCs w:val="24"/>
              </w:rPr>
              <w:t xml:space="preserve"> </w:t>
            </w:r>
            <w:r>
              <w:rPr>
                <w:szCs w:val="24"/>
              </w:rPr>
              <w:t>Российский автомобильный рынок после прошлогоднего роста вновь движется в минусовую зону. При этом кроссоверы продолжают обгонять по популярности все прочие легковые автомобили. Интервью с руководителем проекта В. Безукладниковым о том, как премия "Автомобиль года в России" позволяет потребителю сделать правильный выбор средства передвижения. Подведение итогов опроса предпочтений российских автолюбителей "Рейтинги Авто года", в котором респонденты в 2019 году выбирали лучшие авто в четырех сегментах. Генеральный директор ООО "Автодор - платные дороги" Д. Дунаев о развитии сети платных магистралей. Идеальный автомобиль, по мнению экспертов.</w:t>
            </w:r>
          </w:p>
        </w:tc>
      </w:tr>
      <w:tr>
        <w:trPr>
          <w:trHeight w:val="1011"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27932277"/>
            <w:bookmarkEnd w:id="15"/>
            <w:r>
              <w:rPr>
                <w:rFonts w:cs="Arial"/>
                <w:sz w:val="32"/>
                <w:szCs w:val="32"/>
                <w:u w:val="single"/>
                <w:lang w:val="ru-RU"/>
              </w:rPr>
              <w:t>Сельскохозяйственное, пищевое и дорожно-строитель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сов П.</w:t>
            </w:r>
          </w:p>
          <w:p>
            <w:pPr>
              <w:pStyle w:val="Normal"/>
              <w:rPr/>
            </w:pPr>
            <w:r>
              <w:rPr>
                <w:b/>
                <w:szCs w:val="24"/>
              </w:rPr>
              <w:t xml:space="preserve">    </w:t>
            </w:r>
            <w:r>
              <w:rPr>
                <w:b/>
                <w:szCs w:val="24"/>
              </w:rPr>
              <w:t>"Отечественная техника конкурентна до тех пор, пока на нее есть спрос"</w:t>
            </w:r>
            <w:r>
              <w:rPr>
                <w:szCs w:val="24"/>
              </w:rPr>
              <w:t xml:space="preserve"> // Коммерсантъ. - 2019. - 17 декабря. - № 232. - С.10.</w:t>
            </w:r>
          </w:p>
          <w:p>
            <w:pPr>
              <w:pStyle w:val="Normal"/>
              <w:rPr>
                <w:szCs w:val="24"/>
              </w:rPr>
            </w:pPr>
            <w:r>
              <w:rPr>
                <w:szCs w:val="24"/>
              </w:rPr>
              <w:t xml:space="preserve"> </w:t>
            </w:r>
            <w:r>
              <w:rPr>
                <w:szCs w:val="24"/>
              </w:rPr>
              <w:t>Интервью с главой "Росагролизинга", получившего 7 млрд. рублей в 2019 году государственной помощи в виде взноса в капитал. Переориентация с 2020 года на другую форму поддержки - субсидии на выпадающие доходы. Сохранение до 2021 года прямой докапитализации компании. Причины перехода "Росагролизинга" от Росимущества к Минсельхозу. Изменение бизнес-процессов в "Росагролизинге", произошедшие благодаря новому менеджменту. Модернизация работы службы безопасности. Специфика поставок тракторов. Перспективы продаж через дилеров, связанные, в частности, с логистикой. "Росагролизинг" работает в 84 регионах.</w:t>
            </w:r>
          </w:p>
          <w:p>
            <w:pPr>
              <w:pStyle w:val="Normal"/>
              <w:rPr>
                <w:szCs w:val="24"/>
              </w:rPr>
            </w:pPr>
            <w:r>
              <w:rPr>
                <w:szCs w:val="24"/>
              </w:rPr>
            </w:r>
          </w:p>
          <w:p>
            <w:pPr>
              <w:pStyle w:val="Normal"/>
              <w:rPr/>
            </w:pPr>
            <w:r>
              <w:rPr>
                <w:b/>
                <w:szCs w:val="24"/>
              </w:rPr>
              <w:t xml:space="preserve">    </w:t>
            </w:r>
            <w:r>
              <w:rPr>
                <w:b/>
                <w:szCs w:val="24"/>
              </w:rPr>
              <w:t>TUCANO для Казахстана. Завод "КЛААС" наращивает объемы экспорта комбайнов</w:t>
            </w:r>
            <w:r>
              <w:rPr>
                <w:szCs w:val="24"/>
              </w:rPr>
              <w:t xml:space="preserve"> // Промышленный еженедельник (электронная версия). - 2019. - 9-15 декабря. - № 44. - С.4.</w:t>
            </w:r>
          </w:p>
          <w:p>
            <w:pPr>
              <w:pStyle w:val="Normal"/>
              <w:rPr>
                <w:szCs w:val="24"/>
              </w:rPr>
            </w:pPr>
            <w:r>
              <w:rPr>
                <w:szCs w:val="24"/>
              </w:rPr>
              <w:t xml:space="preserve"> </w:t>
            </w:r>
            <w:r>
              <w:rPr>
                <w:szCs w:val="24"/>
              </w:rPr>
              <w:t>В 2019 году почти каждый 10-й произведенный на заводе "КЛААС" в Краснодаре зерноуборочный комбайн TUCANO был реализован на экспорт в Республику Казахстан, что делает этот рынок вторым по значимости после российского. При этом машины, которые поставляются в страну, адаптируются под ее особые природно-климатические условия и специфику организации агробизнеса.</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27932278"/>
            <w:bookmarkEnd w:id="16"/>
            <w:r>
              <w:rPr>
                <w:rFonts w:cs="Arial"/>
                <w:sz w:val="32"/>
                <w:szCs w:val="32"/>
                <w:u w:val="single"/>
                <w:lang w:val="ru-RU"/>
              </w:rPr>
              <w:t>Судостроение и морская техн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айвань планирует построить свою первую подводную лодку</w:t>
            </w:r>
            <w:r>
              <w:rPr>
                <w:szCs w:val="24"/>
              </w:rPr>
              <w:t xml:space="preserve"> // Зарубежное военное обозрение (электронная версия). - 2019. - № 5. - С.86.</w:t>
            </w:r>
          </w:p>
          <w:p>
            <w:pPr>
              <w:pStyle w:val="Normal"/>
              <w:rPr>
                <w:szCs w:val="24"/>
              </w:rPr>
            </w:pPr>
            <w:r>
              <w:rPr>
                <w:szCs w:val="24"/>
              </w:rPr>
              <w:t xml:space="preserve"> </w:t>
            </w:r>
            <w:r>
              <w:rPr>
                <w:szCs w:val="24"/>
              </w:rPr>
              <w:t>Тайвань намерен создать прототип своей первой подводной лодки (ПЛ) к 2024 г. О начале программы по развитию собственного подводного флота было объявлено в 2017 г. Тайваньским конструкторам поставили задачу построить восемь ПЛ. На эти цели будет выделено 1,6 млрд. долларов. Разработка данного проекта увязывается с необходимостью замены устаревшего подводного флота - четырех дизель-электрических ПЛ. Тайвань с 2001 г. добивался возможности закупки восьми ПЛ в США - у своего главного поставщика военной техники. Однако американская сторона до сих пор не включила ПЛ в число вооружений, утвержденных для поставки на остров. Как отмечают наблюдатели, Тайвань не имеет опыта строительства ПЛ, и без иностранных технологий, прежде всего американских, ему в реализации этой программы не обойтись.</w:t>
            </w:r>
          </w:p>
          <w:p>
            <w:pPr>
              <w:pStyle w:val="Normal"/>
              <w:rPr>
                <w:szCs w:val="24"/>
              </w:rPr>
            </w:pPr>
            <w:r>
              <w:rPr>
                <w:szCs w:val="24"/>
              </w:rPr>
            </w:r>
          </w:p>
          <w:p>
            <w:pPr>
              <w:pStyle w:val="Normal"/>
              <w:spacing w:before="240" w:after="0"/>
              <w:rPr>
                <w:szCs w:val="24"/>
              </w:rPr>
            </w:pPr>
            <w:r>
              <w:rPr>
                <w:szCs w:val="24"/>
              </w:rPr>
            </w:r>
          </w:p>
          <w:p>
            <w:pPr>
              <w:pStyle w:val="Normal"/>
              <w:spacing w:before="240" w:after="0"/>
              <w:rPr>
                <w:b/>
                <w:b/>
                <w:szCs w:val="24"/>
              </w:rPr>
            </w:pPr>
            <w:r>
              <w:rPr>
                <w:b/>
                <w:szCs w:val="24"/>
              </w:rPr>
              <w:t>Рахманов А.</w:t>
            </w:r>
          </w:p>
          <w:p>
            <w:pPr>
              <w:pStyle w:val="Normal"/>
              <w:rPr/>
            </w:pPr>
            <w:r>
              <w:rPr>
                <w:b/>
                <w:szCs w:val="24"/>
              </w:rPr>
              <w:t xml:space="preserve">    </w:t>
            </w:r>
            <w:r>
              <w:rPr>
                <w:b/>
                <w:szCs w:val="24"/>
              </w:rPr>
              <w:t>"Там закон прерий, и он суров"</w:t>
            </w:r>
            <w:r>
              <w:rPr>
                <w:szCs w:val="24"/>
              </w:rPr>
              <w:t xml:space="preserve"> // Коммерсантъ. - 2019. - 19 декабря. - № 234. - С.10.</w:t>
            </w:r>
          </w:p>
          <w:p>
            <w:pPr>
              <w:pStyle w:val="Normal"/>
              <w:rPr>
                <w:szCs w:val="24"/>
              </w:rPr>
            </w:pPr>
            <w:r>
              <w:rPr>
                <w:szCs w:val="24"/>
              </w:rPr>
              <w:t xml:space="preserve"> </w:t>
            </w:r>
            <w:r>
              <w:rPr>
                <w:szCs w:val="24"/>
              </w:rPr>
              <w:t>Интервью с главой Объединенной судостроительной корпорации (ОСК). Неплохие результаты ОСК в этом году омрачились крупным пожаром на ремонтируемом авианосце "Адмирал Кузнецов". Последствия аварии. Решение вопроса о задолженности предприятий ОСК. Активная роль и позиция государства как необходимое условие развития судостроения. Чтобы бороться за цены на рынке, приходится пользоваться инструментами господдержки. Перспективы выхода на принятие общей программы технического перевооружения всех верфей ОСК. При продаже финской верфи Arctech Helsinki Shipyard ОСК получила Невский судостроительно-судоремонтный завод и €35 млн. Все эти средства пойдут на погашение долгов финского предприятия. Для облегчения долговой нагрузки на ОСК в первую очередь рассматривается задача реструктуризации. Оценка строительства на Невском заводе паромов Усть-Луга-Балтийск. Реализация проекта подводной лодки нового поколения "Хаски". Степень готовности тяжелого крейсера "Адмирал Нахимов", проходящего модернизацию на "Севмаше". Строительство корветов "Проворный", "Меркурий". Вопросы модернизации Балтзавода. Оценка проекта Минпромторга, предусматривающего возможную продажу 65,49% в ЦКБ "Айсберг" компании "Современные технологии судостроения" (СТС) "Роснефти" и Газпромбанка, оператору проекта верфи "Звезда".</w:t>
            </w:r>
          </w:p>
          <w:p>
            <w:pPr>
              <w:pStyle w:val="Normal"/>
              <w:rPr>
                <w:szCs w:val="24"/>
              </w:rPr>
            </w:pPr>
            <w:r>
              <w:rPr>
                <w:szCs w:val="24"/>
              </w:rPr>
            </w:r>
          </w:p>
          <w:p>
            <w:pPr>
              <w:pStyle w:val="Normal"/>
              <w:rPr>
                <w:b/>
                <w:b/>
                <w:szCs w:val="24"/>
              </w:rPr>
            </w:pPr>
            <w:r>
              <w:rPr>
                <w:b/>
                <w:szCs w:val="24"/>
              </w:rPr>
              <w:t>Береговой А.</w:t>
            </w:r>
          </w:p>
          <w:p>
            <w:pPr>
              <w:pStyle w:val="Normal"/>
              <w:rPr/>
            </w:pPr>
            <w:r>
              <w:rPr>
                <w:b/>
                <w:szCs w:val="24"/>
              </w:rPr>
              <w:t xml:space="preserve">    </w:t>
            </w:r>
            <w:r>
              <w:rPr>
                <w:b/>
                <w:szCs w:val="24"/>
              </w:rPr>
              <w:t>Современные танкеры-заправщики ВМС США и Великобритании</w:t>
            </w:r>
            <w:r>
              <w:rPr>
                <w:szCs w:val="24"/>
              </w:rPr>
              <w:t xml:space="preserve"> // Зарубежное военное обозрение (электронная версия). - 2019. - № 5. - С.70-75.</w:t>
            </w:r>
          </w:p>
          <w:p>
            <w:pPr>
              <w:pStyle w:val="Normal"/>
              <w:rPr>
                <w:szCs w:val="24"/>
              </w:rPr>
            </w:pPr>
            <w:r>
              <w:rPr>
                <w:szCs w:val="24"/>
              </w:rPr>
              <w:t xml:space="preserve"> </w:t>
            </w:r>
            <w:r>
              <w:rPr>
                <w:szCs w:val="24"/>
              </w:rPr>
              <w:t>Изменения военно-политической обстановки в мире, происходящие с начала XXI века, оказывают влияние, в частности, на концепции применения ВМС зарубежных стран, что выражается в переносе акцентов с ведения боевых операций в открытом море на действия в прибрежной зоне противника со всеми вытекающими отсюда последствиями. Необходимость регулярного пополнения имеющихся запасов, а также выполнения боевых задач в передовых районах, где отсутствуют береговые и плавучие базы, требует наличия судов снабжения, способных обеспечивать боевые корабли топливом, пресной водой, продуктами и другими расходными материалами. В настоящее время не менее 95% военных грузов транспортируется морем. При этом крупнотоннажные быстроходные суда океанского класса остаются наиболее универсальным и экономичным средством доставки в значительных количествах тяжелой техники, вооружения и личного состава в интересах всех видов ВС. Одним из приоритетных направлений развития флотов рассматриваемых стран является строительство универсальных транспортов снабжения (УТРС). Важная роль при решении данной задачи отводится танкерам-заправщикам новых проектов типа "Джон Л. Льюис" (США) и "Тайд" (Великобритания), которые фактически не уступают по своим возможностям УТРС и предназначены для замены устаревших судов данного класса. История строительства, особенности конструкции и основные тактико-технические характеристики танкеров-заправщиков типа "Джон Л. Льюис" и "Тайд".</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27932279"/>
            <w:bookmarkEnd w:id="17"/>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Щербаков В.</w:t>
            </w:r>
          </w:p>
          <w:p>
            <w:pPr>
              <w:pStyle w:val="Normal"/>
              <w:rPr/>
            </w:pPr>
            <w:r>
              <w:rPr>
                <w:b/>
                <w:szCs w:val="24"/>
              </w:rPr>
              <w:t xml:space="preserve">    </w:t>
            </w:r>
            <w:r>
              <w:rPr>
                <w:b/>
                <w:szCs w:val="24"/>
              </w:rPr>
              <w:t>Ми-38 - теперь и в армии. Новые российские вертолеты удачно дополнят парк многоцелевых машин военных эксплуатантов по всему миру</w:t>
            </w:r>
            <w:r>
              <w:rPr>
                <w:szCs w:val="24"/>
              </w:rPr>
              <w:t xml:space="preserve"> // Независимое военное обозрение. - 2019. - 13-19 декабря. - № 46. - С.1, 10.</w:t>
            </w:r>
          </w:p>
          <w:p>
            <w:pPr>
              <w:pStyle w:val="Normal"/>
              <w:rPr>
                <w:szCs w:val="24"/>
              </w:rPr>
            </w:pPr>
            <w:r>
              <w:rPr>
                <w:szCs w:val="24"/>
              </w:rPr>
              <w:t xml:space="preserve"> </w:t>
            </w:r>
            <w:r>
              <w:rPr>
                <w:szCs w:val="24"/>
              </w:rPr>
              <w:t>Министерство обороны России получило первый военно-транспортный вертолет Ми-38Т. Поставка Минобороны России новейших отечественных военно-транспортных вертолетов, не имеющих на сегодня равноценных конкурентов в своем классе авиационной техники, стала подарком к 110-летию со дня рождения выдающегося отечественного авиаконструктора Михаила Леонтьевича Миля. В рамках проведения очередного международного авиационно-космического салона МАКС-2019 холдинг "Вертолеты России" впервые представил широкому кругу специалистов первый серийный вертолет Ми-38. Сенсация заключалась в том, что это была первая серийная машина - ранее на выставках отечественные разработчики демонстрировали только опытные вертолеты этого типа, которые принимали участие в различных испытаниях. МАКС-2019 была представлена не стандартная машина, а ее модификация с салоном повышенной комфортности. Причем сертификационные документы на этот вариант Ми-38, выданные Федеральным агентством воздушного транспорта (Росавиация), на выставке, были вручены главе "Вертолетов России".</w:t>
            </w:r>
          </w:p>
          <w:p>
            <w:pPr>
              <w:pStyle w:val="Normal"/>
              <w:rPr>
                <w:szCs w:val="24"/>
              </w:rPr>
            </w:pPr>
            <w:r>
              <w:rPr>
                <w:szCs w:val="24"/>
              </w:rPr>
            </w:r>
          </w:p>
          <w:p>
            <w:pPr>
              <w:pStyle w:val="Normal"/>
              <w:rPr>
                <w:b/>
                <w:b/>
                <w:szCs w:val="24"/>
              </w:rPr>
            </w:pPr>
            <w:r>
              <w:rPr>
                <w:b/>
                <w:szCs w:val="24"/>
              </w:rPr>
              <w:t>Сидоркова И. и др.</w:t>
            </w:r>
          </w:p>
          <w:p>
            <w:pPr>
              <w:pStyle w:val="Normal"/>
              <w:rPr/>
            </w:pPr>
            <w:r>
              <w:rPr>
                <w:b/>
                <w:szCs w:val="24"/>
              </w:rPr>
              <w:t xml:space="preserve">    </w:t>
            </w:r>
            <w:r>
              <w:rPr>
                <w:b/>
                <w:szCs w:val="24"/>
              </w:rPr>
              <w:t>Superjet 100 не дотянул до плана. "Гражданские самолеты Сухого" не достигают установленных показателей продаж в 2019 году</w:t>
            </w:r>
            <w:r>
              <w:rPr>
                <w:szCs w:val="24"/>
              </w:rPr>
              <w:t xml:space="preserve"> / Сидоркова И., Линделл Д., Кокорева М. // РБК. - 2019. - 18 декабря. - № 205. - С.4-5.</w:t>
            </w:r>
          </w:p>
          <w:p>
            <w:pPr>
              <w:pStyle w:val="Normal"/>
              <w:rPr>
                <w:szCs w:val="24"/>
              </w:rPr>
            </w:pPr>
            <w:r>
              <w:rPr>
                <w:szCs w:val="24"/>
              </w:rPr>
              <w:t xml:space="preserve"> </w:t>
            </w:r>
            <w:r>
              <w:rPr>
                <w:szCs w:val="24"/>
              </w:rPr>
              <w:t>Компания "Гражданские самолеты Сухого" (ГСС) не сможет продать 20 суперджетов за год, как было запланировано ранее. Из отчетности ГСС следует, что в 2019 году компания скорректировала планы и намеревалась поставить уже 16 самолетов. Причины - отсутствие сервисных центров и имиджевые потери. Перевозчики также могут откладывать закупки из-за вводимых льгот по НДС. В феврале 2019 года единственная европейская компания, эксплуатирующая Superjet, - ирландская CityJet - отказалась от этих самоле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27932280"/>
            <w:bookmarkEnd w:id="18"/>
            <w:r>
              <w:rPr>
                <w:rFonts w:cs="Arial"/>
                <w:sz w:val="32"/>
                <w:szCs w:val="32"/>
                <w:u w:val="single"/>
                <w:lang w:val="ru-RU"/>
              </w:rPr>
              <w:t>Металлургия и материал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таллургия</w:t>
            </w:r>
            <w:r>
              <w:rPr>
                <w:szCs w:val="24"/>
              </w:rPr>
              <w:t>: тематическое приложение // Коммерсантъ. - 2019. - 19 декабря. - № 234. - С.17-20.</w:t>
            </w:r>
          </w:p>
          <w:p>
            <w:pPr>
              <w:pStyle w:val="Normal"/>
              <w:rPr>
                <w:szCs w:val="24"/>
              </w:rPr>
            </w:pPr>
            <w:r>
              <w:rPr>
                <w:szCs w:val="24"/>
              </w:rPr>
              <w:t xml:space="preserve"> </w:t>
            </w:r>
            <w:r>
              <w:rPr>
                <w:szCs w:val="24"/>
              </w:rPr>
              <w:t>Повышение качества продукции - главная цель комплексных программ развития Лебединского и Михайловского горно-обогатительных комбинатов (ЛГОК и МГОК). Директор по инвестициям УК "Металлоинвест" Н. Грызанова о выводе компании в мировые лидеры по качеству железорудной продукции. Необходимые меры, которые придется принимать металлургическим и железорудным компаниям, чтобы сохранить приемлемые темпы развития, в условиях падающих цен. Интервью с Р. Исмагиловым, директором департамента горнорудного производства УК "Металлоинвест", который руководит комплексной программой развития премиальных продуктов МГОКа. Технология прямого восстановления железа считается одним из самых перспективных направлений для эффективного развития мировой металлургии. Основные виды продукции ЛГОКа - железорудный концентрат, железорудные окатыши, ГБЖ. МГОК часто становится пионером отрасли в осуществлении наукоемких проектов. Будущее металлургическое производство будет устроено на принципах массовой кастомизации.</w:t>
            </w:r>
          </w:p>
          <w:p>
            <w:pPr>
              <w:pStyle w:val="Normal"/>
              <w:rPr>
                <w:szCs w:val="24"/>
              </w:rPr>
            </w:pPr>
            <w:r>
              <w:rPr>
                <w:szCs w:val="24"/>
              </w:rPr>
            </w:r>
          </w:p>
          <w:p>
            <w:pPr>
              <w:pStyle w:val="Normal"/>
              <w:rPr/>
            </w:pPr>
            <w:r>
              <w:rPr>
                <w:b/>
                <w:szCs w:val="24"/>
              </w:rPr>
              <w:t xml:space="preserve">    </w:t>
            </w:r>
            <w:r>
              <w:rPr>
                <w:b/>
                <w:szCs w:val="24"/>
              </w:rPr>
              <w:t>Против лома есть приёмы</w:t>
            </w:r>
            <w:r>
              <w:rPr>
                <w:szCs w:val="24"/>
              </w:rPr>
              <w:t xml:space="preserve"> // Металл - life. - 2019. - № 4. - С.12-13.</w:t>
            </w:r>
          </w:p>
          <w:p>
            <w:pPr>
              <w:pStyle w:val="Normal"/>
              <w:rPr>
                <w:szCs w:val="24"/>
              </w:rPr>
            </w:pPr>
            <w:r>
              <w:rPr>
                <w:szCs w:val="24"/>
              </w:rPr>
              <w:t xml:space="preserve"> </w:t>
            </w:r>
            <w:r>
              <w:rPr>
                <w:szCs w:val="24"/>
              </w:rPr>
              <w:t>Оценка ситуации, складывающейся в отношении наличия лома в России. Объём заготовки лома на сегодняшний день достиг своей предельной планки, составляя 60% от текущего металлопотребления, что означает для России отрицательный баланс и сокращение металлофонда. Причина в том, что экспорт - это некая подушка безопасности для российских производителей лома, так как иностранные компании готовы закупать его по более высокой стоимости, чем местные. Сильный дефицит в ломе, испытываемый российскими сталеплавильными и трубопрокатными компаниями. Способ решения данной задачи, найденный Фондом развития трубной промышленности, предложив введение экспортных квот на лом черных металлов. Аргументация сторонников и противников нововведения. Количественные ограничения, складывающиеся из пропорционального объёма экспортируемого сырья из определённого региона и корректирующего регионального коэффициента.</w:t>
            </w:r>
          </w:p>
          <w:p>
            <w:pPr>
              <w:pStyle w:val="Normal"/>
              <w:rPr>
                <w:szCs w:val="24"/>
              </w:rPr>
            </w:pPr>
            <w:r>
              <w:rPr>
                <w:szCs w:val="24"/>
              </w:rPr>
            </w:r>
          </w:p>
          <w:p>
            <w:pPr>
              <w:pStyle w:val="Normal"/>
              <w:rPr>
                <w:b/>
                <w:b/>
                <w:szCs w:val="24"/>
              </w:rPr>
            </w:pPr>
            <w:r>
              <w:rPr>
                <w:b/>
                <w:szCs w:val="24"/>
              </w:rPr>
              <w:t>Худалов М.</w:t>
            </w:r>
          </w:p>
          <w:p>
            <w:pPr>
              <w:pStyle w:val="Normal"/>
              <w:rPr/>
            </w:pPr>
            <w:r>
              <w:rPr>
                <w:b/>
                <w:szCs w:val="24"/>
              </w:rPr>
              <w:t xml:space="preserve">    </w:t>
            </w:r>
            <w:r>
              <w:rPr>
                <w:b/>
                <w:szCs w:val="24"/>
              </w:rPr>
              <w:t>Перспективы импортозамещения на рынке цветных металлов России</w:t>
            </w:r>
            <w:r>
              <w:rPr>
                <w:szCs w:val="24"/>
              </w:rPr>
              <w:t xml:space="preserve"> // Металл - life. - 2019. - № 4. - С.70-76.</w:t>
            </w:r>
          </w:p>
          <w:p>
            <w:pPr>
              <w:pStyle w:val="Normal"/>
              <w:rPr>
                <w:szCs w:val="24"/>
              </w:rPr>
            </w:pPr>
            <w:r>
              <w:rPr>
                <w:szCs w:val="24"/>
              </w:rPr>
              <w:t xml:space="preserve"> </w:t>
            </w:r>
            <w:r>
              <w:rPr>
                <w:szCs w:val="24"/>
              </w:rPr>
              <w:t>Прогноз Кредитным Рейтинговым Агентством (АКРА) развития рынка цветных металлов до 2023 года. Сохранение дефицита на рынке цветных металлов, за исключением никеля. Превышение потенциала роста EDITDA (Earnings Before Interest, Taxes, Depreciation and Amortization – прибыль до вычета процентов, налогов и амортизации) российских производителей цветных металлов за счёт расширения импортозамещения на 10% от уровня 2018 года. Высокий уровень способности российских компаний обслуживать свои кредитные обязательства. Значимость российских компаний для мирового рынка цветных металлов снижает потенциальный ущерб для отрасли в случае введения новых санкций зарубежными регуляторами. Показатели цветной металлургии в РФ и в мире, данные за 2016-2018 гг. и прогноз на 2019-2023 гг. Образование к 2022 году дефицита на рынке алюминия. Первичный алюминий: глобальный и российский баланс рынка, 2016-2023 гг. Увеличение дефицита на рынке меди в ближайшие два года. Сохранение дефицита на рынке цинка, не влияющего на цены. По оценкам АКРА, на рынке никеля в 2019 году впервые за долгое время образуется профицит. Стрессовый сценарий развития рынка цветных металлов.</w:t>
            </w:r>
          </w:p>
          <w:p>
            <w:pPr>
              <w:pStyle w:val="Normal"/>
              <w:rPr>
                <w:szCs w:val="24"/>
              </w:rPr>
            </w:pPr>
            <w:r>
              <w:rPr>
                <w:szCs w:val="24"/>
              </w:rPr>
            </w:r>
          </w:p>
          <w:p>
            <w:pPr>
              <w:pStyle w:val="Normal"/>
              <w:rPr/>
            </w:pPr>
            <w:r>
              <w:rPr>
                <w:b/>
                <w:szCs w:val="24"/>
              </w:rPr>
              <w:t xml:space="preserve">    </w:t>
            </w:r>
            <w:r>
              <w:rPr>
                <w:b/>
                <w:szCs w:val="24"/>
              </w:rPr>
              <w:t>За нами не заржавеет</w:t>
            </w:r>
            <w:r>
              <w:rPr>
                <w:szCs w:val="24"/>
              </w:rPr>
              <w:t xml:space="preserve"> // Металл - life. - 2019. - № 4. - С.82-83.</w:t>
            </w:r>
          </w:p>
          <w:p>
            <w:pPr>
              <w:pStyle w:val="Normal"/>
              <w:rPr>
                <w:szCs w:val="24"/>
              </w:rPr>
            </w:pPr>
            <w:r>
              <w:rPr>
                <w:szCs w:val="24"/>
              </w:rPr>
              <w:t xml:space="preserve"> </w:t>
            </w:r>
            <w:r>
              <w:rPr>
                <w:szCs w:val="24"/>
              </w:rPr>
              <w:t>Обзор рынка нержавеющей стали в России. Тенденции развития мирового рынка нержавеющего металлопроката, на котором лидером как всегда является Китай, оказывающие влияние на российский рынок. Причины невыполнения плана по импортозамещению.</w:t>
            </w:r>
          </w:p>
          <w:p>
            <w:pPr>
              <w:pStyle w:val="Normal"/>
              <w:rPr>
                <w:szCs w:val="24"/>
              </w:rPr>
            </w:pPr>
            <w:r>
              <w:rPr>
                <w:szCs w:val="24"/>
              </w:rPr>
            </w:r>
          </w:p>
          <w:p>
            <w:pPr>
              <w:pStyle w:val="Normal"/>
              <w:rPr/>
            </w:pPr>
            <w:r>
              <w:rPr>
                <w:b/>
                <w:szCs w:val="24"/>
              </w:rPr>
              <w:t xml:space="preserve">    </w:t>
            </w:r>
            <w:r>
              <w:rPr>
                <w:b/>
                <w:szCs w:val="24"/>
              </w:rPr>
              <w:t>Развитие 3D-печати стальных изделий</w:t>
            </w:r>
            <w:r>
              <w:rPr>
                <w:szCs w:val="24"/>
              </w:rPr>
              <w:t xml:space="preserve"> // Металлургическое производство и технология. - 2019. - С.44-45.</w:t>
            </w:r>
          </w:p>
          <w:p>
            <w:pPr>
              <w:pStyle w:val="Normal"/>
              <w:rPr>
                <w:szCs w:val="24"/>
              </w:rPr>
            </w:pPr>
            <w:r>
              <w:rPr>
                <w:szCs w:val="24"/>
              </w:rPr>
              <w:t xml:space="preserve"> </w:t>
            </w:r>
            <w:r>
              <w:rPr>
                <w:szCs w:val="24"/>
              </w:rPr>
              <w:t>Освоение немецкой компанией Deutsche Edelstahlwerke - признанным лидером в области порошковой металлургии - современных аддитивных технологий, предлагая заказчикам широкий спектр услуг - от идеи - к конечному продукту: прототипирование совместно с заказчиком. Аддитивное производство - технологический процесс, уже сегодня зарекомендовавший себя в диапазоне от идеи продукта до разработки материала и в вопросе об идеальном способе рециклинга для металлических порошков. Широкое применение этих технологий при изготовлении продукции медицинского, авиационного и автомобильного назнач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27932281"/>
            <w:bookmarkEnd w:id="19"/>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Химпром: драйвер экономического роста</w:t>
            </w:r>
            <w:r>
              <w:rPr>
                <w:szCs w:val="24"/>
              </w:rPr>
              <w:t>: приложение // Ведомости. - 2019. - 17 декабря. - № 237. - С.1-12.</w:t>
            </w:r>
          </w:p>
          <w:p>
            <w:pPr>
              <w:pStyle w:val="Normal"/>
              <w:spacing w:before="0" w:after="0"/>
              <w:rPr/>
            </w:pPr>
            <w:r>
              <w:rPr>
                <w:szCs w:val="24"/>
              </w:rPr>
              <w:t xml:space="preserve"> </w:t>
            </w:r>
            <w:r>
              <w:rPr>
                <w:szCs w:val="24"/>
              </w:rPr>
              <w:t>Интервью с заместителем министра промышленности и торговли РФ В. Евтуховым о развитии химического комплекса в 2019 г., мерах государственной поддержки отрасли, импортозамещении и экспортном потенциале. 2019-й - Международный год периодической таблицы химических элементов. Химическая промышленность - движущая сила несырьевого экспорта России. Механизм поддержки предприятий, реализующих корпоративные программы повышения конкурентоспособности. Производство и переработка пластмасс. Тенденции развития химической индустрии. Производство химических волокон и нитей, лакокрасочных материалов, ментола, соды и хлор-содержащих продуктов, химических средств защиты растений. Бум инвестиций в ненефтегазовые сегменты экономики. Новый завод "ЕвроХима" по производству аммиака. Деятельность инжиниринговых центров. Менделеев и периодическая система: цифры и факты.</w:t>
            </w:r>
          </w:p>
          <w:p>
            <w:pPr>
              <w:pStyle w:val="Normal"/>
              <w:rPr>
                <w:szCs w:val="24"/>
              </w:rPr>
            </w:pPr>
            <w:r>
              <w:rPr>
                <w:szCs w:val="24"/>
              </w:rPr>
            </w:r>
          </w:p>
          <w:p>
            <w:pPr>
              <w:pStyle w:val="Normal"/>
              <w:rPr>
                <w:b/>
                <w:b/>
                <w:szCs w:val="24"/>
              </w:rPr>
            </w:pPr>
            <w:r>
              <w:rPr>
                <w:b/>
                <w:szCs w:val="24"/>
              </w:rPr>
              <w:t>Безуглова В.</w:t>
            </w:r>
          </w:p>
          <w:p>
            <w:pPr>
              <w:pStyle w:val="Normal"/>
              <w:spacing w:before="0" w:after="0"/>
              <w:rPr/>
            </w:pPr>
            <w:r>
              <w:rPr>
                <w:b/>
                <w:szCs w:val="24"/>
              </w:rPr>
              <w:t xml:space="preserve">    </w:t>
            </w:r>
            <w:r>
              <w:rPr>
                <w:b/>
                <w:szCs w:val="24"/>
              </w:rPr>
              <w:t>Праздник для пластика</w:t>
            </w:r>
            <w:r>
              <w:rPr>
                <w:szCs w:val="24"/>
              </w:rPr>
              <w:t xml:space="preserve"> // Эксперт. - 2019. - 16-22 декабря. - № 51. - С.20-21.</w:t>
            </w:r>
          </w:p>
          <w:p>
            <w:pPr>
              <w:pStyle w:val="Normal"/>
              <w:spacing w:before="0" w:after="0"/>
              <w:rPr>
                <w:rStyle w:val="Komm1"/>
                <w:szCs w:val="24"/>
              </w:rPr>
            </w:pPr>
            <w:r>
              <w:rPr>
                <w:szCs w:val="24"/>
              </w:rPr>
              <w:t xml:space="preserve"> </w:t>
            </w:r>
            <w:r>
              <w:rPr>
                <w:szCs w:val="24"/>
              </w:rPr>
              <w:t>Нижегородская компания "МАГ Груп", занимающаяся сбором, вывозом, сортировкой и утилизацией мусора, открыла завод по переработке вторичных полимеров. Реализации проекта помогли гибкая тарифная политика региона и правильный бизнес-план. В прошлом году "МАГ Груп" - оператор мусорного рынка, работающий в семи регионах, - инвестировала 1,2 млрд. рублей в запуск мусоросортировочного комплекса мощностью до 470 тыс. тонн мусора в год. Логичное продолжение проекта - открытие завода "Фантастик Пластик". Инвестиции в новое предприятие составили 750 млн. рублей, его мощности позволяют перерабатывать 15 тыс. тонн ПЭТ-пластика и семь тысяч тонн полиэтилена в год, получая на выходе востребованные в промышленности пластиковые хлопья и гранулы для производства полиэфирного волокна, шпагата, бутылок в2в, преформ, пленки, композит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27932282"/>
            <w:bookmarkEnd w:id="20"/>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риев А.</w:t>
            </w:r>
          </w:p>
          <w:p>
            <w:pPr>
              <w:pStyle w:val="Normal"/>
              <w:spacing w:before="0" w:after="0"/>
              <w:rPr/>
            </w:pPr>
            <w:r>
              <w:rPr>
                <w:b/>
                <w:szCs w:val="24"/>
              </w:rPr>
              <w:t xml:space="preserve">    </w:t>
            </w:r>
            <w:r>
              <w:rPr>
                <w:b/>
                <w:szCs w:val="24"/>
              </w:rPr>
              <w:t>Лесные платежи на основе ЛесЕГАИС</w:t>
            </w:r>
            <w:r>
              <w:rPr>
                <w:szCs w:val="24"/>
              </w:rPr>
              <w:t xml:space="preserve"> // Лесная индустрия. - 2019. - № 11. - С.18-19.</w:t>
            </w:r>
          </w:p>
          <w:p>
            <w:pPr>
              <w:pStyle w:val="Normal"/>
              <w:spacing w:before="0" w:after="0"/>
              <w:rPr/>
            </w:pPr>
            <w:r>
              <w:rPr>
                <w:szCs w:val="24"/>
              </w:rPr>
              <w:t xml:space="preserve"> </w:t>
            </w:r>
            <w:r>
              <w:rPr>
                <w:szCs w:val="24"/>
              </w:rPr>
              <w:t>Новые финансово-экономические подходы в регулировании лесозаготовок, необходимые в сфере лесозаготовительной промышленности, включая развитие государственного учета древесины и лесные платежи на рыночной основе. Ни одно лесное государство не дает возможности пользоваться лесами без учета лесной товарной продукции - произведенной древесины в виде бревен и хлыстов. Платежи также нигде не формируются на расчетно-договорной основе от усредненной стоимости леса на корню - расчет всегда производится от рыночной цены на конкретные сортименты (круглые лесоматериалы). Целесообразно в условиях существующих норм лесного и смежного законодательства в Российской Федерации реализовать двухуровневую систему платежей - за право пользования лесным участком и за фактически произведенные виды товарной продукции, прошедшей утвержденные процедуры учета. В свою очередь, лесопользователи также заинтересованы в реализации этой схемы - она прозрачна и имеет экономическую основу. В сфере лесозаготовительной промышленности необходимы новые финансово-экономические подходы в регулировании лесозаготовок, включая развитие государственного учета древесины и лесные платежи на рыночной основе.</w:t>
            </w:r>
          </w:p>
          <w:p>
            <w:pPr>
              <w:pStyle w:val="Normal"/>
              <w:rPr>
                <w:b/>
                <w:b/>
                <w:szCs w:val="24"/>
              </w:rPr>
            </w:pPr>
            <w:r>
              <w:rPr>
                <w:b/>
                <w:szCs w:val="24"/>
              </w:rPr>
              <w:t>Сидорова М.</w:t>
            </w:r>
          </w:p>
          <w:p>
            <w:pPr>
              <w:pStyle w:val="Normal"/>
              <w:rPr/>
            </w:pPr>
            <w:r>
              <w:rPr>
                <w:b/>
                <w:szCs w:val="24"/>
              </w:rPr>
              <w:t xml:space="preserve">    </w:t>
            </w:r>
            <w:r>
              <w:rPr>
                <w:b/>
                <w:szCs w:val="24"/>
              </w:rPr>
              <w:t>"Деревянная" ипотека провалилась</w:t>
            </w:r>
            <w:r>
              <w:rPr>
                <w:szCs w:val="24"/>
              </w:rPr>
              <w:t xml:space="preserve"> // Лесная индустрия. - 2019. - № 11. - С.24-31.</w:t>
            </w:r>
          </w:p>
          <w:p>
            <w:pPr>
              <w:pStyle w:val="Normal"/>
              <w:rPr/>
            </w:pPr>
            <w:r>
              <w:rPr>
                <w:szCs w:val="24"/>
              </w:rPr>
              <w:t xml:space="preserve"> </w:t>
            </w:r>
            <w:r>
              <w:rPr>
                <w:szCs w:val="24"/>
              </w:rPr>
              <w:t>Субсидии за семь месяцев 2018 г. были выданы только по 14 кредитным договорам, вместо запланированных 2,5 тысяч. Стагнация российского рынка деревянного домостроения. Спрос на загородные дома, в том числе и деревянные, падает. Объемы производства компаний, работающих в низком ценовом сегменте, стремительно снижаются. Принятая в прошлом году программа по субсидированию процентных ставок, призванная стимулировать спрос на деревянные дома, так и не заработала. По данным Минпромторга, в 2017 г. в России около 10% от введенного в эксплуатацию жилья составили деревянные дома (7,7 млн. м2). К 2025 г. Министерство планирует за счет реализации приоритетного проекта "Развитие деревянного домостроения на территории РФ" увеличить применение продукции деревянного домостроения в общем объеме жилищного строительства (как малоэтажного, так и многоэтажного) до 20% и достичь показателя примерно в 24 млн. м2. В долгосрочной перспективе, по мнению статс-секретаря, заместителя министра промышленности и торговли РФ В. Евтухова, доля деревянного домостроения может вырасти до 30% от вводимого жилья. В 2019 г. Продление Минпромторгом ещё на один год программы по субсидированию 5 процентных пункта кредита на приобретение деревянных домов заводского изготовления, с возмещением банкам за счет средств федерального бюджета.</w:t>
            </w:r>
          </w:p>
          <w:p>
            <w:pPr>
              <w:pStyle w:val="Normal"/>
              <w:rPr>
                <w:szCs w:val="24"/>
              </w:rPr>
            </w:pPr>
            <w:r>
              <w:rPr>
                <w:szCs w:val="24"/>
              </w:rPr>
            </w:r>
          </w:p>
          <w:p>
            <w:pPr>
              <w:pStyle w:val="Normal"/>
              <w:rPr/>
            </w:pPr>
            <w:r>
              <w:rPr>
                <w:b/>
                <w:szCs w:val="24"/>
              </w:rPr>
              <w:t xml:space="preserve">    </w:t>
            </w:r>
            <w:r>
              <w:rPr>
                <w:b/>
                <w:szCs w:val="24"/>
              </w:rPr>
              <w:t>Инвестиции "Свеза" Проекты лесозаготовки и лесовосстановления</w:t>
            </w:r>
            <w:r>
              <w:rPr>
                <w:szCs w:val="24"/>
              </w:rPr>
              <w:t xml:space="preserve"> // Промышленный еженедельник (электронная версия). - 2019. - 9-15 декабря. - № 44. - С.2.</w:t>
            </w:r>
          </w:p>
          <w:p>
            <w:pPr>
              <w:pStyle w:val="Normal"/>
              <w:rPr/>
            </w:pPr>
            <w:r>
              <w:rPr>
                <w:szCs w:val="24"/>
              </w:rPr>
              <w:t xml:space="preserve"> </w:t>
            </w:r>
            <w:r>
              <w:rPr>
                <w:szCs w:val="24"/>
              </w:rPr>
              <w:t>Завершение группой "Свеза" формирования полной производственной цепочки от заготовки сырья до реализации готовой продукции, приступив к лесозаготовительным работам в Тотемском районе Вологодской области. Инвестиции в проект составят 1,5 млрд. рублей. Со стартом лесозаготовки группа "Свеза" стала вертикально интегрированной компанией, что повысит сырьевую безопасность: планирование поставок и цен на сырье, а также выпуск продукции станут более прозрачными и системными. Создание производства полного цикла - часть обновленной стратегии роста, которая предполагает освоение целой линейки современных биопродуктов и увеличение доли "зеленой" энергии на основе комплексной переработки возобновляемых лесных ресурсов и их восстановления.</w:t>
            </w:r>
          </w:p>
          <w:p>
            <w:pPr>
              <w:pStyle w:val="Normal"/>
              <w:rPr>
                <w:szCs w:val="24"/>
              </w:rPr>
            </w:pPr>
            <w:r>
              <w:rPr>
                <w:szCs w:val="24"/>
              </w:rPr>
            </w:r>
          </w:p>
          <w:p>
            <w:pPr>
              <w:pStyle w:val="Normal"/>
              <w:spacing w:before="0" w:after="0"/>
              <w:rPr/>
            </w:pPr>
            <w:r>
              <w:rPr>
                <w:b/>
                <w:szCs w:val="24"/>
              </w:rPr>
              <w:t xml:space="preserve">    </w:t>
            </w:r>
            <w:r>
              <w:rPr>
                <w:b/>
                <w:szCs w:val="24"/>
              </w:rPr>
              <w:t>Мебель из вторсырья</w:t>
            </w:r>
            <w:r>
              <w:rPr>
                <w:szCs w:val="24"/>
              </w:rPr>
              <w:t xml:space="preserve"> // Лесная индустрия. - 2019. - № 11. - С.6.</w:t>
            </w:r>
          </w:p>
          <w:p>
            <w:pPr>
              <w:pStyle w:val="Normal"/>
              <w:spacing w:before="0" w:after="0"/>
              <w:rPr>
                <w:szCs w:val="24"/>
              </w:rPr>
            </w:pPr>
            <w:r>
              <w:rPr>
                <w:szCs w:val="24"/>
              </w:rPr>
              <w:t xml:space="preserve"> </w:t>
            </w:r>
            <w:r>
              <w:rPr>
                <w:szCs w:val="24"/>
              </w:rPr>
              <w:t>С ноября IKEA в Санкт-Петербурге стала принимать для переработки бывшую в употреблении мебель. Для компании это идея не новая. Еще в 2017 г. IKEA вместе со шведской дизайн-студией From Us With Love разработала кухонный гарнитур Kungsbacka из переработанных пластиковых бутылок и восстановленной промышленной древесины. Гарнитур собирается из модулей размером 40 на 80 см. На производство одного такого модуля ушло 25 пластиковых бутылок. Также компания из древесины и переработанной пластмассы производит рабочие стулья "Одгер", из переработанных упаковочных материалов - подкладки на стол "Скрутт", из стеклянных осколков - вазы из коллекции IKEA PS 2017, а из бывших в употреблении бумаги и пластика - коробки и контейнеры "Тьена", "Куггис" и "Лекман". Кроме того, в российских магазинах ритейлера можно купить ковер "Споруп" и штору для ванной "Краттен" из переработанных пластиковых бутылок. По мнению российских мебельщиков, идея утилизации старой мебели выглядит привлекательно и с точки зрения экологии, и с точки зрения создания дополнительного сервиса для клиентов - с проблемой, куда деть старые шкафы, диваны и кресла, сталкиваются многие покупатели мебели.</w:t>
            </w:r>
          </w:p>
          <w:p>
            <w:pPr>
              <w:pStyle w:val="Normal"/>
              <w:rPr/>
            </w:pPr>
            <w:r>
              <w:rPr>
                <w:b/>
                <w:szCs w:val="24"/>
              </w:rPr>
              <w:t xml:space="preserve">    </w:t>
            </w:r>
            <w:r>
              <w:rPr>
                <w:b/>
                <w:szCs w:val="24"/>
              </w:rPr>
              <w:t>Мебельный рынок России восстанавливается</w:t>
            </w:r>
            <w:r>
              <w:rPr>
                <w:szCs w:val="24"/>
              </w:rPr>
              <w:t xml:space="preserve"> // Лесная индустрия. - 2019. - № 11. - С.12-13.</w:t>
            </w:r>
          </w:p>
          <w:p>
            <w:pPr>
              <w:pStyle w:val="Normal"/>
              <w:rPr/>
            </w:pPr>
            <w:r>
              <w:rPr>
                <w:szCs w:val="24"/>
              </w:rPr>
              <w:t xml:space="preserve"> </w:t>
            </w:r>
            <w:r>
              <w:rPr>
                <w:szCs w:val="24"/>
              </w:rPr>
              <w:t>Факторы, способствующие развитию рынка, - рост производства и экспорта российской мебельной продукции, а также увеличивающийся импорт иностранной мебели. Динамика российского импорта мебели в 2019 году. Больший прирост, показанный российским производством мебели. По данным компании "Экспресс-Обзор", за первые восемь месяцев 2019 г. российские мебельщики произвели на 1,3 млн. единиц мебели больше, чем за аналогичный период 2018 г. Положительная динамика, продолжившаяся в экспорте российской мебели.</w:t>
            </w:r>
          </w:p>
          <w:p>
            <w:pPr>
              <w:pStyle w:val="Normal"/>
              <w:rPr>
                <w:szCs w:val="24"/>
              </w:rPr>
            </w:pPr>
            <w:r>
              <w:rPr>
                <w:szCs w:val="24"/>
              </w:rPr>
            </w:r>
          </w:p>
          <w:p>
            <w:pPr>
              <w:pStyle w:val="Normal"/>
              <w:rPr/>
            </w:pPr>
            <w:r>
              <w:rPr>
                <w:b/>
                <w:szCs w:val="24"/>
              </w:rPr>
              <w:t xml:space="preserve">    </w:t>
            </w:r>
            <w:r>
              <w:rPr>
                <w:b/>
                <w:szCs w:val="24"/>
              </w:rPr>
              <w:t>Переработка отходов: картон из макулатуры</w:t>
            </w:r>
            <w:r>
              <w:rPr>
                <w:szCs w:val="24"/>
              </w:rPr>
              <w:t xml:space="preserve"> // Эксперт. - 2019. - 16-22 декабря. - № 51. - С.5.</w:t>
            </w:r>
          </w:p>
          <w:p>
            <w:pPr>
              <w:pStyle w:val="Normal"/>
              <w:rPr>
                <w:rStyle w:val="Komm1"/>
                <w:szCs w:val="24"/>
              </w:rPr>
            </w:pPr>
            <w:r>
              <w:rPr>
                <w:szCs w:val="24"/>
              </w:rPr>
              <w:t xml:space="preserve"> </w:t>
            </w:r>
            <w:r>
              <w:rPr>
                <w:szCs w:val="24"/>
              </w:rPr>
              <w:t>Модернизированный завод по производству облицовочного картона из макулатуры компании "Кнауф", открытый в Ленинградской области. Увеличение мощности производства на 50%, до 860 млн. кв. м облицовочного картона в год, что позволяет обеспечить все заводы компании в России необходимым картоном. Планы по поставке картона в Казахстан, Азербайджан, Узбекистан, Латвию и Финляндию. Стоимость проекта - 3,5 млрд. рублей, треть из которых была направлена на модернизацию очистных сооружен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27932283"/>
            <w:bookmarkEnd w:id="21"/>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това М.</w:t>
            </w:r>
          </w:p>
          <w:p>
            <w:pPr>
              <w:pStyle w:val="Normal"/>
              <w:rPr/>
            </w:pPr>
            <w:r>
              <w:rPr>
                <w:b/>
                <w:szCs w:val="24"/>
              </w:rPr>
              <w:t xml:space="preserve">    </w:t>
            </w:r>
            <w:r>
              <w:rPr>
                <w:b/>
                <w:szCs w:val="24"/>
              </w:rPr>
              <w:t>Российские лекарства выписываются за границу. Фармпроизводители нарастили экспорт</w:t>
            </w:r>
            <w:r>
              <w:rPr>
                <w:szCs w:val="24"/>
              </w:rPr>
              <w:t xml:space="preserve"> // Коммерсантъ. - 2019. - 18 декабря. - № 233. - С.7, 9.</w:t>
            </w:r>
          </w:p>
          <w:p>
            <w:pPr>
              <w:pStyle w:val="Normal"/>
              <w:rPr>
                <w:szCs w:val="24"/>
              </w:rPr>
            </w:pPr>
            <w:r>
              <w:rPr>
                <w:szCs w:val="24"/>
              </w:rPr>
              <w:t xml:space="preserve"> </w:t>
            </w:r>
            <w:r>
              <w:rPr>
                <w:szCs w:val="24"/>
              </w:rPr>
              <w:t>Резкое наращивание с начала 2019 года российскими производителями лекарств продаж за рубежом. По итогам девяти месяцев, объем поставок российских лекарств на иностранные рынки, за исключением стран ЕАЭС, вырос в натуральном выражении на 7,7% против падения в прошлом году на 4,7%. Развивать экспортное направление компаниям приходится, в том числе потому, что на госзакупках, являющихся основным драйвером роста российского фармрынка, преобладают зарубежные препараты. По данным RNC Pharma, за девять месяцев 2019 года объем поставок российских лекарств на зарубежные рынки, за исключением стран ЕАЭС, достиг 400 млн. упаковок, или 20 млрд. рублей. Рост в 2019 году российского фармацевтического рынка преимущественно за счет государственного сегмента. Расширение с января этого года одной из самых дорогих госпрограмм по закупкам лекарств для высокозатратных нозологий, увеличение её финансирования на 10 млрд. рублей. Рост объемов закупок происходит в основном за счет зарубежных лекарств, защищенных патентами и не имеющих российских аналогов.</w:t>
            </w:r>
          </w:p>
          <w:p>
            <w:pPr>
              <w:pStyle w:val="Normal"/>
              <w:rPr>
                <w:szCs w:val="24"/>
              </w:rPr>
            </w:pPr>
            <w:r>
              <w:rPr>
                <w:szCs w:val="24"/>
              </w:rPr>
            </w:r>
          </w:p>
          <w:p>
            <w:pPr>
              <w:pStyle w:val="Normal"/>
              <w:rPr>
                <w:b/>
                <w:b/>
                <w:szCs w:val="24"/>
              </w:rPr>
            </w:pPr>
            <w:r>
              <w:rPr>
                <w:b/>
                <w:szCs w:val="24"/>
              </w:rPr>
              <w:t>Мануйлова А.</w:t>
            </w:r>
          </w:p>
          <w:p>
            <w:pPr>
              <w:pStyle w:val="Normal"/>
              <w:rPr/>
            </w:pPr>
            <w:r>
              <w:rPr>
                <w:b/>
                <w:szCs w:val="24"/>
              </w:rPr>
              <w:t xml:space="preserve">    </w:t>
            </w:r>
            <w:r>
              <w:rPr>
                <w:b/>
                <w:szCs w:val="24"/>
              </w:rPr>
              <w:t>Фармрынку не поздоровится. Правительство меняет методику лекарственного ценообразования</w:t>
            </w:r>
            <w:r>
              <w:rPr>
                <w:szCs w:val="24"/>
              </w:rPr>
              <w:t xml:space="preserve"> </w:t>
            </w:r>
            <w:r>
              <w:rPr>
                <w:sz w:val="23"/>
                <w:szCs w:val="23"/>
              </w:rPr>
              <w:t>// Коммерсантъ. - 2019. - 17 декабря. - № 232. - С.1, 2.</w:t>
            </w:r>
          </w:p>
          <w:p>
            <w:pPr>
              <w:pStyle w:val="Normal"/>
              <w:rPr>
                <w:szCs w:val="24"/>
              </w:rPr>
            </w:pPr>
            <w:r>
              <w:rPr>
                <w:szCs w:val="24"/>
              </w:rPr>
              <w:t xml:space="preserve"> </w:t>
            </w:r>
            <w:r>
              <w:rPr>
                <w:szCs w:val="24"/>
              </w:rPr>
              <w:t>С 2020 года Минздрав и ФАС получат полномочия самостоятельно менять зарегистрированные цены на лекарства из перечня жизненно необходимых. Утвержденный Правительством новый порядок регистрации цен на такие препараты не коснется лекарств стоимостью до 100 руб., вакцин, наркотических и психотропных препаратов. По оценке производителей, в результате применения нового порядка Россия может стать страной с самыми низкими ценами на препараты в мире - при этом административная нагрузка на фармкомпании вырастет, а производство части препаратов может оказаться нерентабельным.</w:t>
            </w:r>
          </w:p>
          <w:p>
            <w:pPr>
              <w:pStyle w:val="Normal"/>
              <w:rPr>
                <w:b/>
                <w:b/>
                <w:szCs w:val="24"/>
              </w:rPr>
            </w:pPr>
            <w:r>
              <w:rPr>
                <w:b/>
                <w:szCs w:val="24"/>
              </w:rPr>
              <w:t>Колерова В.</w:t>
            </w:r>
          </w:p>
          <w:p>
            <w:pPr>
              <w:pStyle w:val="Normal"/>
              <w:rPr/>
            </w:pPr>
            <w:r>
              <w:rPr>
                <w:b/>
                <w:szCs w:val="24"/>
              </w:rPr>
              <w:t xml:space="preserve">    </w:t>
            </w:r>
            <w:r>
              <w:rPr>
                <w:b/>
                <w:szCs w:val="24"/>
              </w:rPr>
              <w:t>Повелители чистого воздуха</w:t>
            </w:r>
            <w:r>
              <w:rPr>
                <w:szCs w:val="24"/>
              </w:rPr>
              <w:t xml:space="preserve"> // Эксперт. - 2019. - 16-22 декабря. - № 51. - С.28-30.</w:t>
            </w:r>
          </w:p>
          <w:p>
            <w:pPr>
              <w:pStyle w:val="Normal"/>
              <w:rPr>
                <w:rStyle w:val="Komm1"/>
                <w:szCs w:val="24"/>
              </w:rPr>
            </w:pPr>
            <w:r>
              <w:rPr>
                <w:szCs w:val="24"/>
              </w:rPr>
              <w:t xml:space="preserve"> </w:t>
            </w:r>
            <w:r>
              <w:rPr>
                <w:szCs w:val="24"/>
              </w:rPr>
              <w:t>Переход новосибирской компанией "Тион" от производства приборов по очистке и обеззараживанию воздуха для медицинских учреждений к созданию ИТ-систем по управлению микроклиматом, чтобы удержаться на меняющемся рынке. Разработка выпускниками физфака Новосибирского государственного университета 13 лет назад своих фильтров и технологий очистки, запатентовав фотокаталитический фильтр, потом технологию, основанную на электростатическом осаждении на пористых средах. По оценке компании, они занимают половину российского рынка медицинского оборудования по очистке воздуха. Несколько лет спустя в "Тионе" решили выйти на более массовый рынок и занялись разработкой и производством приборов для очистки воздуха в жилых помещениях. Компания считает себя создателем новой товарной категории в климатической технике - бризеров, устройств приточной вентиляции. Вывод в 2016 году компанией на рынок нового продукта – MagicAir, чтобы оторваться от конкурентов. Это станция для управления климатическими приборами, прежде всего, самим бризером. В компании решили, что делать просто приборы неперспективно, когда развиваются технологии интернета вещей и "умного дома", тем более что конкуренция на рынках, где сейчас в основном зарабатывает "Тион", становится сильне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27932284"/>
            <w:bookmarkEnd w:id="22"/>
            <w:r>
              <w:rPr>
                <w:rFonts w:cs="Arial"/>
                <w:sz w:val="32"/>
                <w:szCs w:val="32"/>
                <w:u w:val="single"/>
                <w:lang w:val="ru-RU"/>
              </w:rPr>
              <w:t>Электронная коммерция и торговл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гнатова О.</w:t>
            </w:r>
          </w:p>
          <w:p>
            <w:pPr>
              <w:pStyle w:val="Normal"/>
              <w:spacing w:before="0" w:after="0"/>
              <w:rPr/>
            </w:pPr>
            <w:r>
              <w:rPr>
                <w:b/>
                <w:szCs w:val="24"/>
              </w:rPr>
              <w:t xml:space="preserve">    </w:t>
            </w:r>
            <w:r>
              <w:rPr>
                <w:b/>
                <w:szCs w:val="24"/>
              </w:rPr>
              <w:t>Кольцо в Сети. Покупать ювелирные изделия выгоднее в интернете</w:t>
            </w:r>
            <w:r>
              <w:rPr>
                <w:szCs w:val="24"/>
              </w:rPr>
              <w:t xml:space="preserve"> // Российская газета. - 2019. - 16 декабря. - № 283. - С.4.</w:t>
            </w:r>
          </w:p>
          <w:p>
            <w:pPr>
              <w:pStyle w:val="Normal"/>
              <w:spacing w:before="0" w:after="0"/>
              <w:rPr/>
            </w:pPr>
            <w:r>
              <w:rPr>
                <w:szCs w:val="24"/>
              </w:rPr>
              <w:t xml:space="preserve"> </w:t>
            </w:r>
            <w:r>
              <w:rPr>
                <w:szCs w:val="24"/>
              </w:rPr>
              <w:t>В России официально разрешена продажа ювелирных изделий из драгоценных металлов и драгоценных камней дистанционным способом. Это означает, что на продажу ювелирных изделий через интернет теперь распространяется Закон "О защите прав потребителей". Потребитель вправе отказаться от покупки ювелирного изделия в любое время до его передачи, а после передачи изделия в течение семи дней. По информации Роспотребнадзора, если покупателю не была предоставлена информация о порядке и сроках возврата ювелирного изделия в момент его доставки, он вправе отказаться от изделия в течение трех месяцев с момента его передачи.</w:t>
            </w:r>
          </w:p>
          <w:p>
            <w:pPr>
              <w:pStyle w:val="Normal"/>
              <w:rPr>
                <w:szCs w:val="24"/>
              </w:rPr>
            </w:pPr>
            <w:r>
              <w:rPr>
                <w:szCs w:val="24"/>
              </w:rPr>
            </w:r>
          </w:p>
          <w:p>
            <w:pPr>
              <w:pStyle w:val="Normal"/>
              <w:rPr>
                <w:b/>
                <w:b/>
                <w:szCs w:val="24"/>
              </w:rPr>
            </w:pPr>
            <w:r>
              <w:rPr>
                <w:b/>
                <w:szCs w:val="24"/>
              </w:rPr>
              <w:t>Сергеев Д.</w:t>
            </w:r>
          </w:p>
          <w:p>
            <w:pPr>
              <w:pStyle w:val="Normal"/>
              <w:spacing w:before="0" w:after="0"/>
              <w:rPr/>
            </w:pPr>
            <w:r>
              <w:rPr>
                <w:b/>
                <w:szCs w:val="24"/>
              </w:rPr>
              <w:t xml:space="preserve">    </w:t>
            </w:r>
            <w:r>
              <w:rPr>
                <w:b/>
                <w:szCs w:val="24"/>
              </w:rPr>
              <w:t>"AliExpress Россия" - сервис по-настоящему массовый, наши пользователи - вся страна"</w:t>
            </w:r>
            <w:r>
              <w:rPr>
                <w:szCs w:val="24"/>
              </w:rPr>
              <w:t xml:space="preserve"> // Ведомости. - 2019. - 19 декабря. - № 239. - С.8-9.</w:t>
            </w:r>
          </w:p>
          <w:p>
            <w:pPr>
              <w:pStyle w:val="Normal"/>
              <w:spacing w:before="0" w:after="0"/>
              <w:rPr>
                <w:szCs w:val="24"/>
              </w:rPr>
            </w:pPr>
            <w:r>
              <w:rPr>
                <w:szCs w:val="24"/>
              </w:rPr>
              <w:t xml:space="preserve"> </w:t>
            </w:r>
            <w:r>
              <w:rPr>
                <w:szCs w:val="24"/>
              </w:rPr>
              <w:t>Интервью с генеральным директором "AliExpress Россия", крупнейшей платформой для онлайн-покупок россиян за рубежом. С октября компания стала больше российской, чем китайской: ее бизнес в России вошел в совместное предприятие с Mail.ru Group (MRG), "Мегафоном" и Российским фондом прямых инвестиций (РФПИ). В новой компании "AliExpress Россия" контроль у российской стороны, получившей суммарно 50,1% голосующих долей. Первоочередные задачи в части маркетинга, работы с российскими продавцами. Оценка участия "AliExpress Россия" в капитале "Мегафона". Много работаем с "Почтой России", это основной партнер. Есть разные проекты - и железнодорожный транспорт, и автотранспорт, и авиа. Цель - чтобы люди быстрее получали покупки, чтобы с нажатия кнопки "купить" они получали товар гарантированно в течение максимум двух недель. Вторая часть улучшения сервиса - это запуск гарантированного возврата, чтобы покупки на AliExpress можно было гарантированно вернуть и с этим не было никаких проблем. Сейчас один из драйверов в онлайн-коммерции - продукты питания. Намерения AliExpress по развитию экспорта из России.</w:t>
            </w:r>
          </w:p>
          <w:p>
            <w:pPr>
              <w:pStyle w:val="Normal"/>
              <w:rPr>
                <w:b/>
                <w:b/>
                <w:szCs w:val="24"/>
              </w:rPr>
            </w:pPr>
            <w:r>
              <w:rPr>
                <w:b/>
                <w:szCs w:val="24"/>
              </w:rPr>
              <w:t>Булыгин В.</w:t>
            </w:r>
          </w:p>
          <w:p>
            <w:pPr>
              <w:pStyle w:val="Normal"/>
              <w:rPr/>
            </w:pPr>
            <w:r>
              <w:rPr>
                <w:b/>
                <w:szCs w:val="24"/>
              </w:rPr>
              <w:t xml:space="preserve">    </w:t>
            </w:r>
            <w:r>
              <w:rPr>
                <w:b/>
                <w:szCs w:val="24"/>
              </w:rPr>
              <w:t>От торговых площадок к market networks</w:t>
            </w:r>
            <w:r>
              <w:rPr>
                <w:szCs w:val="24"/>
              </w:rPr>
              <w:t xml:space="preserve"> // Лесная индустрия. - 2019. - № 11. - С.14-17.</w:t>
            </w:r>
          </w:p>
          <w:p>
            <w:pPr>
              <w:pStyle w:val="Normal"/>
              <w:rPr>
                <w:rStyle w:val="Komm1"/>
                <w:szCs w:val="24"/>
              </w:rPr>
            </w:pPr>
            <w:r>
              <w:rPr>
                <w:szCs w:val="24"/>
              </w:rPr>
              <w:t xml:space="preserve"> </w:t>
            </w:r>
            <w:r>
              <w:rPr>
                <w:szCs w:val="24"/>
              </w:rPr>
              <w:t>Онлайн-продажи изменили мировой рынок. Современные потребители все чаще разыскивают нужные им товары в Сети и там же совершают покупки. Для взаимодействия покупателей и поставщиков продуктов/услуг в определенной отрасли наряду с интернет-магазинами используются оптимизированные онлайн-платформы - маркетплейсы. Несмотря на то, что эти площадки существуют и развиваются уже более 20 лет, можно сказать, что период их резкого экономического подъема только начинается. Согласно данным компании NfX, доля онлайн-продаж в совокупных продажах на таких рынках, как одежда и обувь, электроника, продукты, спортивные товары и т.д., в 2017 г. не превышала 25%. По прогнозам NfX, до 2022 г. показатель среднегодового темпа роста в интернет-торговле продуктами питания составит 38%, в сегменте автозапчастей - 22%. Аналогичная динамика будет прослеживаться и в других сегментах онлайн-продаж потребительских товаров, поскольку физические покупки проигрывают в удобстве покупкам в Сети. Горизонтальные и вертикальные типы маркетплейсов, первые торговые площадки подразумевают работу с потребителями, вторые, как правило, агрегируют предложения одной категории продукции или услуг от широкого спектра производителей. Такая концентрация поставщиков одинаковых услуг в одном месте наиболее выгодна для клиента, поскольку стимулирует компании делать цены ниже, а сервис - лучше. Именно поэтому маркетплейсы стремятся быть более вертикальными и более управляемым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27932285"/>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Япония</w:t>
            </w:r>
            <w:r>
              <w:rPr>
                <w:szCs w:val="24"/>
              </w:rPr>
              <w:t>: тематическое приложение // Российская газета. - 2019. - 19 декабря. - № 286. - С.А1-А-4.</w:t>
            </w:r>
          </w:p>
          <w:p>
            <w:pPr>
              <w:pStyle w:val="Normal"/>
              <w:spacing w:before="0" w:after="0"/>
              <w:rPr/>
            </w:pPr>
            <w:r>
              <w:rPr>
                <w:szCs w:val="24"/>
              </w:rPr>
              <w:t xml:space="preserve"> </w:t>
            </w:r>
            <w:r>
              <w:rPr>
                <w:szCs w:val="24"/>
              </w:rPr>
              <w:t>Партнерские связи регионов Японии и РФ станут еще активнее в 2020 г. Министр иностранных дел Японии Тосимицу Мотэги о главных направлениях сотрудничества в плане развития отношений Токио и Москвы и совместных усилий двух стран на международных площадках. Министр экономики, торговли и промышленности Японии Хироси Кадзияма о реализуемых и планируемых в будущем проектов с Россией: "Япония проявляет беспрецедентный энтузиазм по отношению к российскому Дальнему Востоку". Развитие экономических и социальных отношений между РФ и Японией. Туристический потенциал Японии. Развитие Владивостоком контактов с Японией. В Японию пришли первые российские танкеры со сжиженным газом Ямала. Внедрение рядом российских компаний философии производства кайдзен. Японские врачи научат россиян бережнее относиться к своему здоровью. Что привлекает японских туристов в России, а россиян - в Японии. Осака примет ЭКСПО-2025. Всемирная выставка ЭКСПО-2025 пройдет в Японии на острове Юмэсима.</w:t>
            </w:r>
          </w:p>
          <w:p>
            <w:pPr>
              <w:pStyle w:val="Normal"/>
              <w:rPr>
                <w:szCs w:val="24"/>
              </w:rPr>
            </w:pPr>
            <w:r>
              <w:rPr>
                <w:szCs w:val="24"/>
              </w:rPr>
            </w:r>
          </w:p>
          <w:p>
            <w:pPr>
              <w:pStyle w:val="Normal"/>
              <w:spacing w:before="0" w:after="0"/>
              <w:rPr>
                <w:b/>
                <w:b/>
                <w:szCs w:val="24"/>
              </w:rPr>
            </w:pPr>
            <w:r>
              <w:rPr>
                <w:b/>
                <w:szCs w:val="24"/>
              </w:rPr>
              <w:t>Санаи М.</w:t>
            </w:r>
          </w:p>
          <w:p>
            <w:pPr>
              <w:pStyle w:val="Normal"/>
              <w:spacing w:before="0" w:after="0"/>
              <w:rPr/>
            </w:pPr>
            <w:r>
              <w:rPr>
                <w:b/>
                <w:szCs w:val="24"/>
              </w:rPr>
              <w:t xml:space="preserve">    </w:t>
            </w:r>
            <w:r>
              <w:rPr>
                <w:b/>
                <w:szCs w:val="24"/>
              </w:rPr>
              <w:t>"Экономика остается слабым местом наших двусторонних отношений"</w:t>
            </w:r>
            <w:r>
              <w:rPr>
                <w:szCs w:val="24"/>
              </w:rPr>
              <w:t xml:space="preserve"> // Коммерсантъ. - 2019. - 19 декабря. - № 234. - С.6.</w:t>
            </w:r>
          </w:p>
          <w:p>
            <w:pPr>
              <w:pStyle w:val="Normal"/>
              <w:spacing w:before="0" w:after="0"/>
              <w:rPr>
                <w:szCs w:val="24"/>
              </w:rPr>
            </w:pPr>
            <w:r>
              <w:rPr>
                <w:szCs w:val="24"/>
              </w:rPr>
              <w:t xml:space="preserve"> </w:t>
            </w:r>
            <w:r>
              <w:rPr>
                <w:szCs w:val="24"/>
              </w:rPr>
              <w:t>Интервью с послом Ирана в Российской Федерации об итогах своей работы в России. Факторы, способствующие потеплению двусторонних отношений между Москвой и Тегераном, считающим себя главным партнером России на Ближнем Востоке. Позитивная роль плодотворного регионального сотрудничества, прежде всего в Сирии. Оценка отношения Россия к иранской ядерной сделке. Документальная основа экономических отношений. Сближение Ирана с Евразийским экономическим сообществом, дающее импульс к развитию двусторонних ирано-российских связей в экономике.</w:t>
            </w:r>
          </w:p>
          <w:p>
            <w:pPr>
              <w:pStyle w:val="Normal"/>
              <w:spacing w:before="0" w:after="0"/>
              <w:rPr/>
            </w:pPr>
            <w:r>
              <w:rPr>
                <w:b/>
                <w:szCs w:val="24"/>
              </w:rPr>
              <w:t xml:space="preserve">    </w:t>
            </w:r>
            <w:r>
              <w:rPr>
                <w:b/>
                <w:szCs w:val="24"/>
              </w:rPr>
              <w:t>Новый диалог</w:t>
            </w:r>
            <w:r>
              <w:rPr>
                <w:szCs w:val="24"/>
              </w:rPr>
              <w:t>: тематическое приложение // Известия. - 2019. - 19 декабря. - № 241. - С.1-4.</w:t>
            </w:r>
          </w:p>
          <w:p>
            <w:pPr>
              <w:pStyle w:val="Normal"/>
              <w:spacing w:before="0" w:after="0"/>
              <w:rPr>
                <w:szCs w:val="24"/>
              </w:rPr>
            </w:pPr>
            <w:r>
              <w:rPr>
                <w:szCs w:val="24"/>
              </w:rPr>
              <w:t xml:space="preserve"> </w:t>
            </w:r>
            <w:r>
              <w:rPr>
                <w:szCs w:val="24"/>
              </w:rPr>
              <w:t>Газопровод "Сила Сибири" запущен. Посол Китая в России Чжан Ханьхуэй: "Одна страна, две системы" ведёт к будущему, об экономическом и социальном развитии Макао. Председатель Народного банка Китая И Ган: "Финансовая индустрия Китая будет укреплять реальную экономику". Самая северная зона свободной торговли: провинция Хэйлунцзян. Мостостроение в Китае. Усилия в создании чуда: формирование системы производства энергии на основе угля, нефти, газа и возобновляемых источников энергии. Программа развития дельты реки Янцзы. Проблемы и условия экономического роста китайских провинций. Новости о сотрудничестве Китая и России. РФ участвует в развитии региона "Большой залив", объединяющего Гуандун, Гонконг и Макао. Развитие сотрудничества на Дальнем Востоке. Стратегия сотрудничества двух стран. Инвестфонды для совместных проектов. Энергетическое сотрудничество. Аграрная кооперация. Китайско-европейская железнодорожная линия. Переход в новую эру: 70-летний юбилей КНР.</w:t>
            </w:r>
          </w:p>
          <w:p>
            <w:pPr>
              <w:pStyle w:val="Normal"/>
              <w:rPr>
                <w:szCs w:val="24"/>
              </w:rPr>
            </w:pPr>
            <w:r>
              <w:rPr>
                <w:szCs w:val="24"/>
              </w:rPr>
            </w:r>
          </w:p>
          <w:p>
            <w:pPr>
              <w:pStyle w:val="Normal"/>
              <w:rPr>
                <w:szCs w:val="24"/>
              </w:rPr>
            </w:pPr>
            <w:r>
              <w:rPr>
                <w:b/>
                <w:szCs w:val="24"/>
              </w:rPr>
              <w:t>Исаченко Т.М., Медведкова А.А.</w:t>
            </w:r>
          </w:p>
          <w:p>
            <w:pPr>
              <w:pStyle w:val="Normal"/>
              <w:spacing w:before="0" w:after="0"/>
              <w:rPr/>
            </w:pPr>
            <w:r>
              <w:rPr>
                <w:b/>
                <w:szCs w:val="24"/>
              </w:rPr>
              <w:t xml:space="preserve">    </w:t>
            </w:r>
            <w:r>
              <w:rPr>
                <w:b/>
                <w:szCs w:val="24"/>
              </w:rPr>
              <w:t xml:space="preserve">Россия - ЕС: торговое регулирование как основа перспектив двустороннего сотрудничества </w:t>
            </w:r>
            <w:r>
              <w:rPr>
                <w:szCs w:val="24"/>
              </w:rPr>
              <w:t>// Современная Европа (электронная версия). - 2019. - № 3. - С.92-103.</w:t>
            </w:r>
          </w:p>
          <w:p>
            <w:pPr>
              <w:pStyle w:val="Normal"/>
              <w:spacing w:before="0" w:after="0"/>
              <w:rPr>
                <w:szCs w:val="24"/>
              </w:rPr>
            </w:pPr>
            <w:r>
              <w:rPr>
                <w:szCs w:val="24"/>
              </w:rPr>
              <w:t xml:space="preserve"> </w:t>
            </w:r>
            <w:r>
              <w:rPr>
                <w:szCs w:val="24"/>
              </w:rPr>
              <w:t>Концептуальные основы анализа экономического сотрудничества между Россией и ЕС. Эволюция правовой базы двусторонних отношений с 1990-х гг. по настоящее время. Соглашение о партнёрстве и сотрудничестве (СПС), заложившее основу взаимного торгово-экономического взаимодействия РФ и ЕС. Расширение правовой основы двусторонних отношений после присоединения России к ВТО. Экономические "санкции" в системе взаимного торгово-политического регулирования. Анализ ключевых барьеров развития сотрудничества на современном этапе, возникающих в результате усиления действия политического фактора, а также состояния торговых споров, и выявление перспектив развития сотрудничества. Политические проблемы, заблокировавшие все предыдущие достижения и положительные эффекты первоначальных соглашений, поставив под сомнение саму возможность вывода партнёрства на новый уровень, - конфронтация в Грузии, начало Восточного партнёрства, Соглашение о глубокой и всеобъемлющей свободной торговле между Украиной и ЕС. Двусторонние торговые споры в рамках ВТО. Многосторонняя площадка торговых переговоров: ЕС и Россия. Перспективы торгового регулирования - поиск альтернатив.</w:t>
            </w:r>
          </w:p>
          <w:p>
            <w:pPr>
              <w:pStyle w:val="Normal"/>
              <w:spacing w:before="0" w:after="0"/>
              <w:rPr>
                <w:szCs w:val="24"/>
              </w:rPr>
            </w:pPr>
            <w:r>
              <w:rPr>
                <w:szCs w:val="24"/>
              </w:rPr>
            </w:r>
          </w:p>
          <w:p>
            <w:pPr>
              <w:pStyle w:val="Normal"/>
              <w:spacing w:before="0" w:after="0"/>
              <w:rPr>
                <w:szCs w:val="24"/>
              </w:rPr>
            </w:pPr>
            <w:r>
              <w:rPr>
                <w:b/>
                <w:szCs w:val="24"/>
              </w:rPr>
              <w:t>Куликова Н.В., Синицина И.С.</w:t>
            </w:r>
          </w:p>
          <w:p>
            <w:pPr>
              <w:pStyle w:val="Normal"/>
              <w:spacing w:before="0" w:after="0"/>
              <w:rPr/>
            </w:pPr>
            <w:r>
              <w:rPr>
                <w:b/>
                <w:szCs w:val="24"/>
              </w:rPr>
              <w:t xml:space="preserve">    </w:t>
            </w:r>
            <w:r>
              <w:rPr>
                <w:b/>
                <w:szCs w:val="24"/>
              </w:rPr>
              <w:t xml:space="preserve">Торговые отношения России со странами Центрально-Восточной Европы </w:t>
            </w:r>
            <w:r>
              <w:rPr>
                <w:szCs w:val="24"/>
              </w:rPr>
              <w:t>// Современная Европа (электронная версия). - 2019. - № 3. - С.150-160.</w:t>
            </w:r>
          </w:p>
          <w:p>
            <w:pPr>
              <w:pStyle w:val="Normal"/>
              <w:spacing w:before="0" w:after="0"/>
              <w:rPr>
                <w:szCs w:val="24"/>
              </w:rPr>
            </w:pPr>
            <w:r>
              <w:rPr>
                <w:szCs w:val="24"/>
              </w:rPr>
              <w:t xml:space="preserve"> </w:t>
            </w:r>
            <w:r>
              <w:rPr>
                <w:szCs w:val="24"/>
              </w:rPr>
              <w:t>Проблемы торговых отношений России с входящими в ЕС странами Центрально-Восточной Европы (ЦВЕ), не получившие достаточного внимания в российских и зарубежных исследованиях. Тенденции в динамике и товарной структуре взаимной торговли, выявленные на основе анализа обширного массива статистических данных. Вывод о том, что сегодня состояние торговых отношений России со странами ЦВЕ не соответствует экономическому потенциалу партнёров. Для существенного увеличения товарооборота и исправления его асимметричной структуры необходимы модернизация и диверсификация российской экономики, налаживание почти отсутствующих кооперационных связей между российскими и восточноевропейскими компаниями, а также наращивание инвестиционного сотрудничества, которое в последние десятилетия превратилось в важнейший фактор развития мировой торговли. Одно из важных условий трансформации модели торговли России со странами ЦВЕ - смягчение противоречий и ослабление напряжённости в политических взаимоотношениях России и ЕС.</w:t>
            </w:r>
          </w:p>
          <w:p>
            <w:pPr>
              <w:pStyle w:val="Normal"/>
              <w:rPr>
                <w:szCs w:val="24"/>
              </w:rPr>
            </w:pPr>
            <w:r>
              <w:rPr>
                <w:b/>
                <w:szCs w:val="24"/>
              </w:rPr>
              <w:t>Сутырин С.Ф., Воробьева И.В.</w:t>
            </w:r>
          </w:p>
          <w:p>
            <w:pPr>
              <w:pStyle w:val="Normal"/>
              <w:rPr/>
            </w:pPr>
            <w:r>
              <w:rPr>
                <w:b/>
                <w:szCs w:val="24"/>
              </w:rPr>
              <w:t xml:space="preserve">    </w:t>
            </w:r>
            <w:r>
              <w:rPr>
                <w:b/>
                <w:szCs w:val="24"/>
              </w:rPr>
              <w:t>Крупные финские компании на российском рынке //</w:t>
            </w:r>
            <w:r>
              <w:rPr>
                <w:szCs w:val="24"/>
              </w:rPr>
              <w:t xml:space="preserve"> Современная Европа (электронная версия). - 2019. - № 3. - С.125-138.</w:t>
            </w:r>
          </w:p>
          <w:p>
            <w:pPr>
              <w:pStyle w:val="Normal"/>
              <w:rPr/>
            </w:pPr>
            <w:r>
              <w:rPr>
                <w:szCs w:val="24"/>
              </w:rPr>
              <w:t xml:space="preserve"> </w:t>
            </w:r>
            <w:r>
              <w:rPr>
                <w:szCs w:val="24"/>
              </w:rPr>
              <w:t>Общее состояние и результаты деятельности финских компаний. Выявление и сравнительный анализ результатов стратегических решений о деятельности на российском рынке на современном этапе ряда крупных финских компаний. Анализ основных показателей их функционирования и выделение наиболее существенных факторов, оказавших влияние на результаты работы. Опыт деятельности на российском рынке двух успешных крупных финских компаний и компании, принявшей решение об уходе из России. Концерн Nokian Tyres - один из крупных разработчиков и производителей шин для легковых автомобилей, коммерческой тяжёлой техники и грузовых автомобилей. Кейс "фиаско": Kesko. Вывод о том, что факторы успеха крупных финских компаний в России непосредственно связаны с адаптацией к изменяющимся условиям и локализацией хозяйственной деятельности. В число лидеров выходят те, кто умело сочетает конкурентные преимущества производства в России со своими внутренними специфическими ресурсами и возможностями, грамотно реагируя на отраслевую конкуренцию и институциональные особенности ведения бизнеса в РФ.</w:t>
            </w:r>
          </w:p>
          <w:p>
            <w:pPr>
              <w:pStyle w:val="Normal"/>
              <w:rPr>
                <w:szCs w:val="24"/>
              </w:rPr>
            </w:pPr>
            <w:r>
              <w:rPr>
                <w:szCs w:val="24"/>
              </w:rPr>
            </w:r>
          </w:p>
          <w:p>
            <w:pPr>
              <w:pStyle w:val="Normal"/>
              <w:spacing w:before="0" w:after="0"/>
              <w:rPr/>
            </w:pPr>
            <w:r>
              <w:rPr>
                <w:b/>
                <w:szCs w:val="24"/>
              </w:rPr>
              <w:t xml:space="preserve">    </w:t>
            </w:r>
            <w:r>
              <w:rPr>
                <w:b/>
                <w:szCs w:val="24"/>
              </w:rPr>
              <w:t>Импорт высокотехнологичных станков из Европы сокращается</w:t>
            </w:r>
            <w:r>
              <w:rPr>
                <w:szCs w:val="24"/>
              </w:rPr>
              <w:t xml:space="preserve"> // Лесная индустрия. - 2019. - № 11. - С.7-8.</w:t>
            </w:r>
          </w:p>
          <w:p>
            <w:pPr>
              <w:pStyle w:val="Normal"/>
              <w:spacing w:before="0" w:after="0"/>
              <w:rPr>
                <w:rStyle w:val="Komm1"/>
                <w:szCs w:val="24"/>
              </w:rPr>
            </w:pPr>
            <w:r>
              <w:rPr>
                <w:szCs w:val="24"/>
              </w:rPr>
              <w:t xml:space="preserve"> </w:t>
            </w:r>
            <w:r>
              <w:rPr>
                <w:szCs w:val="24"/>
              </w:rPr>
              <w:t>В целях экономии российские лесопромышленники предпочитают покупать китайские и белорусские станки, средняя цена которых в 100 раз меньше, чем европейских. По данным Евростата, в первом полугодии 2019 г. поставки оборудования из стран ЕС в Россию сократились на 10,9% в годовом исчислении, составив 112,8 млн. евро. Польша уменьшила экспорт оборудования для деревообработки на российский рынок на 66,8%, Австрия - на 55%, а Финляндия - на 52%, до 4,7 млн. евро. Из Италии в Россию было ввезено станков на 15,8% меньше, чем в первом полугодии 2018 г. Согласно периодическому опросу, проведенному Исследовательским отделом Ассоциации производителей машин и оборудования для деревообработки Италии (Acimall), заказы на итальянские деревообрабатывающие станки и инструменты сократились. В компании Biesse Group (Италия) считают, что российский рынок по-прежнему остается одним из наиболее важных для мировых производителей деревообрабатывающего оборудования: хорошо развитая мебельная и деревообрабатывающая промышленность, а также большой объем сырья и его доступность, с одной стороны, с другой - отсутствие местных производителей подобных станков, способных составить им конкуренцию. "Однако российский рынок в настоящее время дает мало позитивных прогнозов на 2020 г. - постоянно высокая волатильность курса рубля и санкции, которые вводятся каждые три-четыре месяца, негативно воздействуют на него".</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27932286"/>
            <w:bookmarkEnd w:id="24"/>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исов А.</w:t>
            </w:r>
          </w:p>
          <w:p>
            <w:pPr>
              <w:pStyle w:val="Normal"/>
              <w:spacing w:before="0" w:after="0"/>
              <w:rPr/>
            </w:pPr>
            <w:r>
              <w:rPr>
                <w:b/>
                <w:szCs w:val="24"/>
              </w:rPr>
              <w:t xml:space="preserve">    </w:t>
            </w:r>
            <w:r>
              <w:rPr>
                <w:b/>
                <w:szCs w:val="24"/>
              </w:rPr>
              <w:t>Каждой энергокомпании - своё цифровое решение</w:t>
            </w:r>
            <w:r>
              <w:rPr>
                <w:szCs w:val="24"/>
              </w:rPr>
              <w:t xml:space="preserve"> // Энергия без границ. - 2019. - Сентябрь. - № 4. - С.28-29.</w:t>
            </w:r>
          </w:p>
          <w:p>
            <w:pPr>
              <w:pStyle w:val="Normal"/>
              <w:spacing w:before="0" w:after="0"/>
              <w:rPr/>
            </w:pPr>
            <w:r>
              <w:rPr>
                <w:szCs w:val="24"/>
              </w:rPr>
              <w:t xml:space="preserve"> </w:t>
            </w:r>
            <w:r>
              <w:rPr>
                <w:szCs w:val="24"/>
              </w:rPr>
              <w:t>Директор по отраслевым решениям КРОК в энергетике о спектре предлагаемых цифровых решений и функциональных блоках цифровизации. Производство, в том числе работа с большими данными; промышленная безопасность и охрана труда; управление персоналом и обучение персонала; информационная и физическая безопасность компании. Уникальный пул технологий для энергокомпаний, делящихся по видам деятельности: генерация тепловой и электроэнергии, передача тепловой и электроэнергии, сбыт, инфраструктурные компании. Система автоматизированной интеллектуальной диагностики. О необходимости единых стандартов на цифровизацию.</w:t>
            </w:r>
          </w:p>
          <w:p>
            <w:pPr>
              <w:pStyle w:val="Normal"/>
              <w:rPr>
                <w:b/>
                <w:b/>
                <w:szCs w:val="24"/>
              </w:rPr>
            </w:pPr>
            <w:r>
              <w:rPr>
                <w:b/>
                <w:szCs w:val="24"/>
              </w:rPr>
              <w:t>Васильев С.</w:t>
            </w:r>
          </w:p>
          <w:p>
            <w:pPr>
              <w:pStyle w:val="Normal"/>
              <w:rPr/>
            </w:pPr>
            <w:r>
              <w:rPr>
                <w:b/>
                <w:szCs w:val="24"/>
              </w:rPr>
              <w:t xml:space="preserve">    </w:t>
            </w:r>
            <w:r>
              <w:rPr>
                <w:b/>
                <w:szCs w:val="24"/>
              </w:rPr>
              <w:t xml:space="preserve">Готовы ли энергосистемы к переменам?: </w:t>
            </w:r>
            <w:r>
              <w:rPr>
                <w:szCs w:val="24"/>
              </w:rPr>
              <w:t>по материалам сайтов // Энергия: экономика, техника, экология. - 2019. - № 11. - С.68-73.</w:t>
            </w:r>
          </w:p>
          <w:p>
            <w:pPr>
              <w:pStyle w:val="Normal"/>
              <w:rPr>
                <w:szCs w:val="24"/>
              </w:rPr>
            </w:pPr>
            <w:r>
              <w:rPr>
                <w:szCs w:val="24"/>
              </w:rPr>
              <w:t xml:space="preserve"> </w:t>
            </w:r>
            <w:r>
              <w:rPr>
                <w:szCs w:val="24"/>
              </w:rPr>
              <w:t>Заместитель Председателя Правления АО СО ЕЭС, президент международной Ассоциации системных операторов крупнейших энергосистем GO15 в 2019 году Ф. Опадчий о готовности энергосистем в условиях перемен, переживаемых мировой энергетикой. Один из основных трендов современного развития отрасли - декарбонизация - постепенная замена традиционных источников энергии на ВИЭ. Увеличение Россией доли ВИЭ в структуре Единой энергосистемы. Одно из решений, обеспечивающих интеграцию ВИЭ, - развитие промышленных накопителей электроэнергии. Формула 3D - декарбонизация, децентрализация, диджитализация, звучащая в последние годы в мировой энергетической дискуссии, описывающая современные тенденции в электроэнергетике. Ответы энергетиков на вызовы эпохи 3D. Вызовы цифровизации для энергетиков. Активное обсуждение новых бизнес-моделей, тесно связанных с цифровизацией отрасли, расширяющих возможности потребителей, превращая их в активных участников процесса электроснабжения. Реализация технологии управления спросом на основе новых бизнес-моделей - активные энергетические комплексы и агрегаторы управления спросом. Практическая польза, извлекаемая Системным оператором из активного участия в таких международных отраслевых объединения, как СИГРЭ и GO15.</w:t>
            </w:r>
          </w:p>
          <w:p>
            <w:pPr>
              <w:pStyle w:val="Normal"/>
              <w:rPr>
                <w:szCs w:val="24"/>
              </w:rPr>
            </w:pPr>
            <w:r>
              <w:rPr>
                <w:szCs w:val="24"/>
              </w:rPr>
            </w:r>
          </w:p>
          <w:p>
            <w:pPr>
              <w:pStyle w:val="Normal"/>
              <w:rPr>
                <w:b/>
                <w:b/>
                <w:szCs w:val="24"/>
              </w:rPr>
            </w:pPr>
            <w:r>
              <w:rPr>
                <w:b/>
                <w:szCs w:val="24"/>
              </w:rPr>
              <w:t>Кириллов В.</w:t>
            </w:r>
          </w:p>
          <w:p>
            <w:pPr>
              <w:pStyle w:val="Normal"/>
              <w:rPr/>
            </w:pPr>
            <w:r>
              <w:rPr>
                <w:b/>
                <w:szCs w:val="24"/>
              </w:rPr>
              <w:t xml:space="preserve">    </w:t>
            </w:r>
            <w:r>
              <w:rPr>
                <w:b/>
                <w:szCs w:val="24"/>
              </w:rPr>
              <w:t>Зелёная генерация: проблемы и перспективы:</w:t>
            </w:r>
            <w:r>
              <w:rPr>
                <w:szCs w:val="24"/>
              </w:rPr>
              <w:t xml:space="preserve"> по материалам сайтов // Энергия: экономика, техника, экология. - 2019. - № 11. - С.78-79.</w:t>
            </w:r>
          </w:p>
          <w:p>
            <w:pPr>
              <w:pStyle w:val="Normal"/>
              <w:rPr>
                <w:szCs w:val="24"/>
              </w:rPr>
            </w:pPr>
            <w:r>
              <w:rPr>
                <w:szCs w:val="24"/>
              </w:rPr>
              <w:t xml:space="preserve"> </w:t>
            </w:r>
            <w:r>
              <w:rPr>
                <w:szCs w:val="24"/>
              </w:rPr>
              <w:t>Заместитель генерального директора Группы компаний "Хевел" А. Усачёв о важных нюансах проектирования и строительства объектов на основе возобновляемых источников энергии - солнечной электростанции (СЭС). Директор по развитию ООО "Неосан" "Энерджи Рус" Д. Капко о проектировании и строительстве СЭС и автономных энергосистем - от нескольких сотен киловатт до СЭС мегаваттного масштаба. Заместитель генерального директора АО "Мособлгидропроект" Р. Исханов об особенностях проектирования на примере российской континентальной ветроэлектростанции.</w:t>
            </w:r>
          </w:p>
          <w:p>
            <w:pPr>
              <w:pStyle w:val="Normal"/>
              <w:rPr>
                <w:szCs w:val="24"/>
              </w:rPr>
            </w:pPr>
            <w:r>
              <w:rPr>
                <w:szCs w:val="24"/>
              </w:rPr>
            </w:r>
          </w:p>
          <w:p>
            <w:pPr>
              <w:pStyle w:val="Normal"/>
              <w:rPr/>
            </w:pPr>
            <w:r>
              <w:rPr>
                <w:b/>
                <w:szCs w:val="24"/>
              </w:rPr>
              <w:t xml:space="preserve">    </w:t>
            </w:r>
            <w:r>
              <w:rPr>
                <w:b/>
                <w:szCs w:val="24"/>
              </w:rPr>
              <w:t>Актуальная энергетика</w:t>
            </w:r>
            <w:r>
              <w:rPr>
                <w:szCs w:val="24"/>
              </w:rPr>
              <w:t xml:space="preserve"> // Промышленный еженедельник (электронная версия). - 2019. - 9-15 декабря. - № 44. - С.6.</w:t>
            </w:r>
          </w:p>
          <w:p>
            <w:pPr>
              <w:pStyle w:val="Normal"/>
              <w:rPr/>
            </w:pPr>
            <w:r>
              <w:rPr>
                <w:szCs w:val="24"/>
              </w:rPr>
              <w:t xml:space="preserve"> </w:t>
            </w:r>
            <w:r>
              <w:rPr>
                <w:szCs w:val="24"/>
              </w:rPr>
              <w:t>Поставка АО "ТВЭЛ" в Индию заключительной партии урановых топливных таблеток для реакторов BWR (кипящий водо-водяной реактор западного дизайна) в рамках исполнения контракта с Департаментом атомной энергии правительства Индии. Общий объем поставленной по контракту продукции составил более 50 т, все отгрузки выполнены в 2019 году. Электрощит Самара принял участие в международном форуме "Электрические сети 2019", который прошел с 3 по 6 декабря в Москве. Собственные разработки Электрощит Самара, представленные в рамках выставки, - цифровой ячейки подстанции КРУ-СЭЩ 80 и макета модернизированной подстанции КТП ПИЛОТ. Представление на международном форуме "Электрические сети" (МФЭС) российскими и европейскими экспертами в области электроэнергетики способов повышения прозрачности тарифного регулирования и механизмов экономического стимулирования сетевых компаний по внедрению цифровых технологий. Запуск Президентом РФ В. Путиным и председателем КНР Си Цзиньпином в режиме телемоста эксплуатацию газопровода "Сила Сибири". В составе этого важного для нашей страны объекта работают газотурбинные установки производства АО "ОДК-Пермские моторы".</w:t>
            </w:r>
          </w:p>
          <w:p>
            <w:pPr>
              <w:pStyle w:val="Normal"/>
              <w:rPr>
                <w:szCs w:val="24"/>
              </w:rPr>
            </w:pPr>
            <w:r>
              <w:rPr>
                <w:szCs w:val="24"/>
              </w:rPr>
            </w:r>
          </w:p>
          <w:p>
            <w:pPr>
              <w:pStyle w:val="Normal"/>
              <w:rPr/>
            </w:pPr>
            <w:r>
              <w:rPr>
                <w:b/>
                <w:szCs w:val="24"/>
              </w:rPr>
              <w:t xml:space="preserve">    </w:t>
            </w:r>
            <w:r>
              <w:rPr>
                <w:b/>
                <w:szCs w:val="24"/>
              </w:rPr>
              <w:t>"Роснефть" запустила "Евро-6"</w:t>
            </w:r>
            <w:r>
              <w:rPr>
                <w:szCs w:val="24"/>
              </w:rPr>
              <w:t xml:space="preserve"> // Эксперт. - 2019. - 16-22 декабря. - № 51. - С.7.</w:t>
            </w:r>
          </w:p>
          <w:p>
            <w:pPr>
              <w:pStyle w:val="Normal"/>
              <w:rPr/>
            </w:pPr>
            <w:r>
              <w:rPr>
                <w:szCs w:val="24"/>
              </w:rPr>
              <w:t xml:space="preserve"> </w:t>
            </w:r>
            <w:r>
              <w:rPr>
                <w:szCs w:val="24"/>
              </w:rPr>
              <w:t>"Роснефть" перевела свой самый крупный НПЗ - Рязанский - на выпуск бензинов, соответствующих стандарту "Евро-6". Это не первый завод компании, который начал производить такое топливо: в апреле прошлого года промышленный выпуск топлива, превосходящего по своим экологическим показателям стандарт "Евро-5", был освоен на производственных мощностях "Роснефти" в Башкирии, а в сентябре 2018-го - на Саратовском НПЗ. Все это происходит в рамках масштабной инвестиционной программы "Роснефти" по модернизации своих НПЗ общей стоимостью более 1,4 трлн. рублей.</w:t>
            </w:r>
          </w:p>
          <w:p>
            <w:pPr>
              <w:pStyle w:val="Normal"/>
              <w:rPr>
                <w:szCs w:val="24"/>
              </w:rPr>
            </w:pPr>
            <w:r>
              <w:rPr>
                <w:szCs w:val="24"/>
              </w:rPr>
            </w:r>
          </w:p>
          <w:p>
            <w:pPr>
              <w:pStyle w:val="Normal"/>
              <w:rPr>
                <w:b/>
                <w:b/>
                <w:szCs w:val="24"/>
              </w:rPr>
            </w:pPr>
            <w:r>
              <w:rPr>
                <w:b/>
                <w:szCs w:val="24"/>
              </w:rPr>
              <w:t>Виноградов А.В. и др.</w:t>
            </w:r>
          </w:p>
          <w:p>
            <w:pPr>
              <w:pStyle w:val="Normal"/>
              <w:rPr/>
            </w:pPr>
            <w:r>
              <w:rPr>
                <w:b/>
                <w:szCs w:val="24"/>
              </w:rPr>
              <w:t xml:space="preserve">    </w:t>
            </w:r>
            <w:r>
              <w:rPr>
                <w:b/>
                <w:szCs w:val="24"/>
              </w:rPr>
              <w:t>Проблемы повышения эффективности систем электроснабжения сельских потребителей</w:t>
            </w:r>
            <w:r>
              <w:rPr>
                <w:szCs w:val="24"/>
              </w:rPr>
              <w:t xml:space="preserve"> / Виноградов А.В., Виноградова А.В., Большев Е.В. // Энергия: экономика, техника, экология. - 2019. - № 11. - С.60-67.</w:t>
            </w:r>
          </w:p>
          <w:p>
            <w:pPr>
              <w:pStyle w:val="Normal"/>
              <w:rPr>
                <w:szCs w:val="24"/>
              </w:rPr>
            </w:pPr>
            <w:r>
              <w:rPr>
                <w:szCs w:val="24"/>
              </w:rPr>
              <w:t xml:space="preserve"> </w:t>
            </w:r>
            <w:r>
              <w:rPr>
                <w:szCs w:val="24"/>
              </w:rPr>
              <w:t>Выявление основных проблем электроснабжения сельских потребителей. Факторы, влияющие на эффективность систем электроснабжения. Авторская трактовка понятия эффективности систем электроснабжения. Связь трудностей повышения эффективности систем электроснабжения с особенностями энергосбытовой деятельности в сельской местности. Оценка соответствия роста потребления электроэнергии в сельских районах и роста тарифов на неё. Распределение заявок на технологическое присоединения по видам бизнеса и данные по соотношению поданных заявок и выполненных присоединений. Варианты совершенствования структуры электросетевых компаний. Решения, позволяющие значительно повысить эффективность систем электроснабжения. Переход к интеллектуальным сетям. Внедрение новых технико-экономических механизмов стимулирования к повышению эффективности. Совершенствование подготовки персонала.</w:t>
            </w:r>
          </w:p>
          <w:p>
            <w:pPr>
              <w:pStyle w:val="Normal"/>
              <w:rPr>
                <w:szCs w:val="24"/>
              </w:rPr>
            </w:pPr>
            <w:r>
              <w:rPr>
                <w:szCs w:val="24"/>
              </w:rPr>
            </w:r>
          </w:p>
          <w:p>
            <w:pPr>
              <w:pStyle w:val="Normal"/>
              <w:rPr/>
            </w:pPr>
            <w:r>
              <w:rPr>
                <w:b/>
                <w:szCs w:val="24"/>
              </w:rPr>
              <w:t xml:space="preserve">    </w:t>
            </w:r>
            <w:r>
              <w:rPr>
                <w:b/>
                <w:szCs w:val="24"/>
              </w:rPr>
              <w:t>Топливно-энергетический комплекс</w:t>
            </w:r>
            <w:r>
              <w:rPr>
                <w:szCs w:val="24"/>
              </w:rPr>
              <w:t>: приложение РБК+ // РБК. - 2019. - 20 декабря. - № 207. - С.1-4.</w:t>
            </w:r>
          </w:p>
          <w:p>
            <w:pPr>
              <w:pStyle w:val="Normal"/>
              <w:rPr>
                <w:szCs w:val="24"/>
              </w:rPr>
            </w:pPr>
            <w:r>
              <w:rPr>
                <w:szCs w:val="24"/>
              </w:rPr>
              <w:t xml:space="preserve"> </w:t>
            </w:r>
            <w:r>
              <w:rPr>
                <w:szCs w:val="24"/>
              </w:rPr>
              <w:t>Исследования для разработки комплексной программы развития водородной энергетики, начинающиеся в России, способствующей декарбонизации экономики. Приход в российскую ветроэнергетику крупных инвесторов, для развития которой необходимо снижать стоимость энергии, производимой ветряками. Президент ПАО "ГЕОТЕК Сейсморазведка" В. Толкачев: "Немодные нефть и газ по-прежнему являются энергией развития России". Государству необходимо много быстрой, доступной нефти. По-прежнему остро стоит вопрос активного воспроизводства минерально-сырьевой базы. Разрушенный в 1990-е годы результативный механизм поиска углеводородов пока не восстановлен. Из года в год качество предлагаемых к лицензированию участков для геологических изучений ухудшается, а поисковые риски растут.</w:t>
            </w:r>
          </w:p>
          <w:p>
            <w:pPr>
              <w:pStyle w:val="Normal"/>
              <w:rPr>
                <w:szCs w:val="24"/>
              </w:rPr>
            </w:pPr>
            <w:r>
              <w:rPr>
                <w:szCs w:val="24"/>
              </w:rPr>
            </w:r>
          </w:p>
          <w:p>
            <w:pPr>
              <w:pStyle w:val="Normal"/>
              <w:spacing w:before="0" w:after="0"/>
              <w:rPr>
                <w:b/>
                <w:b/>
                <w:szCs w:val="24"/>
              </w:rPr>
            </w:pPr>
            <w:r>
              <w:rPr>
                <w:b/>
                <w:szCs w:val="24"/>
              </w:rPr>
              <w:t>Орлов А.</w:t>
            </w:r>
          </w:p>
          <w:p>
            <w:pPr>
              <w:pStyle w:val="Normal"/>
              <w:spacing w:before="0" w:after="0"/>
              <w:rPr/>
            </w:pPr>
            <w:r>
              <w:rPr>
                <w:b/>
                <w:szCs w:val="24"/>
              </w:rPr>
              <w:t xml:space="preserve">    </w:t>
            </w:r>
            <w:r>
              <w:rPr>
                <w:b/>
                <w:szCs w:val="24"/>
              </w:rPr>
              <w:t xml:space="preserve">Недооценённый ресурс: </w:t>
            </w:r>
            <w:r>
              <w:rPr>
                <w:szCs w:val="24"/>
              </w:rPr>
              <w:t>по материалам сайтов // Энергия: экономика, техника, экология. - 2019. - № 11. - С.74-77.</w:t>
            </w:r>
          </w:p>
          <w:p>
            <w:pPr>
              <w:pStyle w:val="Normal"/>
              <w:spacing w:before="0" w:after="0"/>
              <w:rPr>
                <w:szCs w:val="24"/>
              </w:rPr>
            </w:pPr>
            <w:r>
              <w:rPr>
                <w:szCs w:val="24"/>
              </w:rPr>
              <w:t xml:space="preserve"> </w:t>
            </w:r>
            <w:r>
              <w:rPr>
                <w:szCs w:val="24"/>
              </w:rPr>
              <w:t>Обсуждение перспектив правительственной поддержки зелёной генерации в 2025-2035 гг. Поддержка возобновляемой энергетики в России преимущественно за счёт оптового рынка. Оценка экономического гидропотенциала малых рек России. Сложности конкуренции. Препятствия, с которыми сталкиваются гидроэнергетические компании, желающие выйти на конкурсы, проводимые в рамках ДПМ, с проектами строительства малых ГЭС. Подходы к исправлению ситуации. Преимущества малой гидроэнергетики.</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Энергетика:</w:t>
            </w:r>
            <w:r>
              <w:rPr>
                <w:szCs w:val="24"/>
              </w:rPr>
              <w:t xml:space="preserve"> приложение // Российская газета. - 2019. - 20 декабря. - № 287. - С.А1-А4.</w:t>
            </w:r>
          </w:p>
          <w:p>
            <w:pPr>
              <w:pStyle w:val="Normal"/>
              <w:rPr>
                <w:szCs w:val="24"/>
              </w:rPr>
            </w:pPr>
            <w:r>
              <w:rPr>
                <w:szCs w:val="24"/>
              </w:rPr>
              <w:t xml:space="preserve"> </w:t>
            </w:r>
            <w:r>
              <w:rPr>
                <w:szCs w:val="24"/>
              </w:rPr>
              <w:t>Интервью накануне Дня энергетика с заместителем главы Минэнерго России Е. Грабчаком о том, как обеспечивается бесперебойная работа отрасли, о новых требованиях к оборудованию и приоритетах инвестиционных программ. Эксперты по энергетике предсказали углю светлое будущее. Переход на распределенную генерацию должен снизить цену киловатта. Степень цифровизации российской энергетики достигла мирового уровня. Создание на Дону кластера для "чистой" генерации энергии. Подготовка в Сибири проектов по переработке промышленных отходов. На прошедшем в Москве форуме "Электрические сети" компания Электрощит Самара представила прототип цифровой ячейки подстанции КРУ-СЭЩ 80, обеспечивающей высочайший уровень безопасности. В Приамурье появится новое химическое производство. Основные критерии выбора производителей кабеля. Рынок альтернативного моторного топлива поддержат заправками. Бизнес и наука должны объединиться для добычи нефти на нынешнем уровне. Рост в энергетике спроса на специалистов по обработке данных.</w:t>
            </w:r>
          </w:p>
          <w:p>
            <w:pPr>
              <w:pStyle w:val="Normal"/>
              <w:rPr>
                <w:szCs w:val="24"/>
              </w:rPr>
            </w:pPr>
            <w:r>
              <w:rPr>
                <w:szCs w:val="24"/>
              </w:rPr>
            </w:r>
          </w:p>
          <w:p>
            <w:pPr>
              <w:pStyle w:val="Normal"/>
              <w:rPr/>
            </w:pPr>
            <w:r>
              <w:rPr>
                <w:b/>
                <w:szCs w:val="24"/>
              </w:rPr>
              <w:t xml:space="preserve">    </w:t>
            </w:r>
            <w:r>
              <w:rPr>
                <w:b/>
                <w:szCs w:val="24"/>
              </w:rPr>
              <w:t>Энергетика</w:t>
            </w:r>
            <w:r>
              <w:rPr>
                <w:szCs w:val="24"/>
              </w:rPr>
              <w:t>: тематическое приложение // Коммерсантъ. - 2019. - 19 декабря. - № 234. - С.13-16.</w:t>
            </w:r>
          </w:p>
          <w:p>
            <w:pPr>
              <w:pStyle w:val="Normal"/>
              <w:rPr>
                <w:szCs w:val="24"/>
              </w:rPr>
            </w:pPr>
            <w:r>
              <w:rPr>
                <w:szCs w:val="24"/>
              </w:rPr>
              <w:t xml:space="preserve"> </w:t>
            </w:r>
            <w:r>
              <w:rPr>
                <w:szCs w:val="24"/>
              </w:rPr>
              <w:t>Два крупных процесса, проходивших в 2019 году в энергетике РФ, которые стартовали после десяти лет горячих обсуждений. Это программа модернизации ТЭС за счет повышенных платежей с оптового рынка, где состоялись первые конкурсные отборы со своими сюрпризами и ошибками, и программа создания Россией своей газовой турбины большой мощности или полной локализации зарубежной модели. Энергетики и госструктуры взялись за кибербезопасность. Глава наблюдательного совета Ассоциации НП "Сообщество потребителей энергии" А. Старченко об итогах года. Президент компании Baker Hughes в России и СНГ Е. Акольцева о сокращении выбросов в энергетике. Воспроизводство минерально-сырьевой базы и восстановление добычи в традиционных регионах, таких как Западная Сибирь, не достигается без внедрения новых технологий геологоразведки и добычи. В ЛУКОЙЛе за это направление отвечает ООО "ЛУКОЙЛ-Инжиниринг".</w:t>
            </w:r>
          </w:p>
          <w:p>
            <w:pPr>
              <w:pStyle w:val="Normal"/>
              <w:rPr>
                <w:szCs w:val="24"/>
              </w:rPr>
            </w:pPr>
            <w:r>
              <w:rPr>
                <w:szCs w:val="24"/>
              </w:rPr>
            </w:r>
          </w:p>
          <w:p>
            <w:pPr>
              <w:pStyle w:val="Normal"/>
              <w:rPr>
                <w:b/>
                <w:b/>
                <w:szCs w:val="24"/>
              </w:rPr>
            </w:pPr>
            <w:r>
              <w:rPr>
                <w:b/>
                <w:szCs w:val="24"/>
              </w:rPr>
              <w:t>Киселёв И.</w:t>
            </w:r>
          </w:p>
          <w:p>
            <w:pPr>
              <w:pStyle w:val="Normal"/>
              <w:rPr/>
            </w:pPr>
            <w:r>
              <w:rPr>
                <w:b/>
                <w:szCs w:val="24"/>
              </w:rPr>
              <w:t xml:space="preserve">    </w:t>
            </w:r>
            <w:r>
              <w:rPr>
                <w:b/>
                <w:szCs w:val="24"/>
              </w:rPr>
              <w:t>"Наше ключевое преимущество в борьбе за статус генпроектировщика в электроэнергетике - независимость от участников рынка"</w:t>
            </w:r>
            <w:r>
              <w:rPr>
                <w:szCs w:val="24"/>
              </w:rPr>
              <w:t xml:space="preserve"> // Энергия без границ. - 2019. - Сентябрь. - № 4. - С.20-23.</w:t>
            </w:r>
          </w:p>
          <w:p>
            <w:pPr>
              <w:pStyle w:val="Normal"/>
              <w:rPr/>
            </w:pPr>
            <w:r>
              <w:rPr>
                <w:szCs w:val="24"/>
              </w:rPr>
              <w:t xml:space="preserve"> </w:t>
            </w:r>
            <w:r>
              <w:rPr>
                <w:szCs w:val="24"/>
              </w:rPr>
              <w:t>Интервью с директором АО "Институт "Энергосетьпроект" - основным претендентом на статус генерального проектировщика в электроэнергетике, формирование института которого инициировано Минэнерго России. Оценка качества системного прогнозирования в энергетике в целом и коэффициентах резервирования мощностей на ОРЭМ, в частности. Законодательные изменения, требующиеся для работы новой системы прогнозирования. Прямой контроль государства над "Энергосетьпроектом" как конкурентное преимущество организации в борьбе за статус генерального проектировщика. К планированию - со всей ответственностью. Один из самых дискуссионных элементов действующей системы - прогнозирование спроса. Формирование некоего комбинированного уровня спроса за счёт совместного использования - "путь сверху" и "путь снизу", учитывающего в себе и перспективное развитие страны в целом, и потенциальные инвестиционные проекты.</w:t>
            </w:r>
          </w:p>
          <w:p>
            <w:pPr>
              <w:pStyle w:val="Normal"/>
              <w:rPr>
                <w:szCs w:val="24"/>
              </w:rPr>
            </w:pPr>
            <w:r>
              <w:rPr>
                <w:szCs w:val="24"/>
              </w:rPr>
            </w:r>
          </w:p>
          <w:p>
            <w:pPr>
              <w:pStyle w:val="Normal"/>
              <w:rPr>
                <w:b/>
                <w:b/>
                <w:szCs w:val="24"/>
              </w:rPr>
            </w:pPr>
            <w:r>
              <w:rPr>
                <w:b/>
                <w:szCs w:val="24"/>
              </w:rPr>
              <w:t>Крохина Ю.</w:t>
            </w:r>
          </w:p>
          <w:p>
            <w:pPr>
              <w:pStyle w:val="Normal"/>
              <w:rPr/>
            </w:pPr>
            <w:r>
              <w:rPr>
                <w:b/>
                <w:szCs w:val="24"/>
              </w:rPr>
              <w:t xml:space="preserve">    </w:t>
            </w:r>
            <w:r>
              <w:rPr>
                <w:b/>
                <w:szCs w:val="24"/>
              </w:rPr>
              <w:t>Есть ли у Украины шансы пополнить казну за счет активов "Газпрома"</w:t>
            </w:r>
            <w:r>
              <w:rPr>
                <w:szCs w:val="24"/>
              </w:rPr>
              <w:t xml:space="preserve"> // Профиль. - 2019. - 16 декабря. - № 48. - С.26-29.</w:t>
            </w:r>
          </w:p>
          <w:p>
            <w:pPr>
              <w:pStyle w:val="Normal"/>
              <w:rPr>
                <w:sz w:val="23"/>
                <w:szCs w:val="23"/>
              </w:rPr>
            </w:pPr>
            <w:r>
              <w:rPr>
                <w:sz w:val="23"/>
                <w:szCs w:val="23"/>
              </w:rPr>
              <w:t xml:space="preserve"> </w:t>
            </w:r>
            <w:r>
              <w:rPr>
                <w:sz w:val="23"/>
                <w:szCs w:val="23"/>
              </w:rPr>
              <w:t>История сотрудничества России и Украины в газовой сфере, представляющая собой череду конфликтов, скандалов и взаимных обвинений. Дело, которое грозит их окончательно разрушить, началось в январе 2009 года. Тогда "Нафтогаз" и "Газпром" подписали два десятилетних контракта - один на поставку газа Украине, а другой - на транзит газа через территорию Украины в Европу. Каждый документ имеет особую арбитражную оговорку, суть которой заключается в рассмотрении спорных вопросов отдельными судебными процессами в Стокгольме. В июне 2014 года Россия прервала поставки газа на Украину из-за неоплаты "Нафтогазом" полученного топлива. Под угрозой срыва оказался транзит газа на Запад. Европейская комиссия провела стресс-тесты во всех государствах-членах ЕС и еще в 10 странах, чтобы оценить зависимость от поставок российского газа. В итоговом докладе "О готовности к возможному срыву поставок с Востока в период осень/зима 2014/2015", констатировалось, что 6 месячная приостановка экспорта газа из России в Европу может привести к серьезному дефициту энергоресурсов в Болгарии, Финляндии, Эстонии, а также в Румынии и Польше. Для повышения энергетической безопасности и ограничения импорта газа и нефти ЕС незамедлительно принял и реализовал ряд мер. Государства-члены ЕС одобрили предложение о создании так называемого Энергетического союза, который направлен на укрепление энергетической безопасности. Срок действия контракта между Россией и Украиной на транзит и поставку газа заканчивается 31 декабря 2019 года. "Газпром" предложил "Нафтогазу" продлить этот контракт или заключить новый, но при условии обнуления всех судебных требований в рамках Стокгольмского арбитража. Украинская компания с этим не согласилась, в связи, с чем есть угроза, что после 31 декабря 2019 г. транзит газа через Украину прекратится.</w:t>
            </w:r>
          </w:p>
          <w:p>
            <w:pPr>
              <w:pStyle w:val="Normal"/>
              <w:rPr>
                <w:sz w:val="23"/>
                <w:szCs w:val="24"/>
              </w:rPr>
            </w:pPr>
            <w:r>
              <w:rPr>
                <w:sz w:val="23"/>
                <w:szCs w:val="24"/>
              </w:rPr>
            </w:r>
          </w:p>
          <w:p>
            <w:pPr>
              <w:pStyle w:val="Normal"/>
              <w:rPr>
                <w:b/>
                <w:b/>
                <w:szCs w:val="24"/>
              </w:rPr>
            </w:pPr>
            <w:r>
              <w:rPr>
                <w:b/>
                <w:szCs w:val="24"/>
              </w:rPr>
              <w:t>Чинкова Е.А.</w:t>
            </w:r>
          </w:p>
          <w:p>
            <w:pPr>
              <w:pStyle w:val="Normal"/>
              <w:spacing w:before="0" w:after="0"/>
              <w:rPr/>
            </w:pPr>
            <w:r>
              <w:rPr>
                <w:b/>
                <w:szCs w:val="24"/>
              </w:rPr>
              <w:t xml:space="preserve">    </w:t>
            </w:r>
            <w:r>
              <w:rPr>
                <w:b/>
                <w:szCs w:val="24"/>
              </w:rPr>
              <w:t>Экспорт российского природного газа в страны Европы</w:t>
            </w:r>
            <w:r>
              <w:rPr>
                <w:szCs w:val="24"/>
              </w:rPr>
              <w:t xml:space="preserve"> // Современная Европа (электронная версия). - 2019. - № 3. - С.182-789.</w:t>
            </w:r>
          </w:p>
          <w:p>
            <w:pPr>
              <w:pStyle w:val="Normal"/>
              <w:spacing w:before="0" w:after="0"/>
              <w:rPr>
                <w:szCs w:val="24"/>
              </w:rPr>
            </w:pPr>
            <w:r>
              <w:rPr>
                <w:szCs w:val="24"/>
              </w:rPr>
              <w:t xml:space="preserve"> </w:t>
            </w:r>
            <w:r>
              <w:rPr>
                <w:szCs w:val="24"/>
              </w:rPr>
              <w:t>Стратегическое значение газовой промышленности для экономики России, во многом определяющей доходную базу федерального бюджета РФ. Усиление конкуренции на мировом газовом рынке, необходимость технологической модернизации российской нефтегазовой отрасли, обострение проблемы инвестиций актуализируют вопросы развития газового экспорта из России в Европу. Особенности географической структуры экспорта природного газ, тенденции и перспективы роста российского газового экспорта с акцентом на страновую специфику данного процесса. Вывод о разнонаправленных тенденциях развития газового сотрудничества России с отдельными европейскими странами. Стабильный курс на развитие сотрудничества со всеми странами-импортёрами российского природного газа - наиболее перспективный на данный момент для России, а следовательно, на расширение взаимовыгодного экономического и технологического сотрудничества с Европейским Союзом в целом.</w:t>
            </w:r>
          </w:p>
          <w:p>
            <w:pPr>
              <w:pStyle w:val="Normal"/>
              <w:rPr>
                <w:szCs w:val="24"/>
              </w:rPr>
            </w:pPr>
            <w:r>
              <w:rPr>
                <w:szCs w:val="24"/>
              </w:rPr>
            </w:r>
          </w:p>
          <w:p>
            <w:pPr>
              <w:pStyle w:val="Normal"/>
              <w:spacing w:before="0" w:after="0"/>
              <w:rPr>
                <w:b/>
                <w:b/>
                <w:szCs w:val="24"/>
              </w:rPr>
            </w:pPr>
            <w:r>
              <w:rPr>
                <w:b/>
                <w:szCs w:val="24"/>
              </w:rPr>
              <w:t>Юдин Ю.</w:t>
            </w:r>
          </w:p>
          <w:p>
            <w:pPr>
              <w:pStyle w:val="Normal"/>
              <w:spacing w:before="0" w:after="0"/>
              <w:rPr/>
            </w:pPr>
            <w:r>
              <w:rPr>
                <w:b/>
                <w:szCs w:val="24"/>
              </w:rPr>
              <w:t xml:space="preserve">    </w:t>
            </w:r>
            <w:r>
              <w:rPr>
                <w:b/>
                <w:szCs w:val="24"/>
              </w:rPr>
              <w:t>КОМ оправдывает ожидания</w:t>
            </w:r>
            <w:r>
              <w:rPr>
                <w:szCs w:val="24"/>
              </w:rPr>
              <w:t xml:space="preserve"> // Энергия без границ. - 2019. - Сентябрь. - № 4. - С.6-7.</w:t>
            </w:r>
          </w:p>
          <w:p>
            <w:pPr>
              <w:pStyle w:val="Normal"/>
              <w:spacing w:before="0" w:after="0"/>
              <w:rPr>
                <w:szCs w:val="24"/>
              </w:rPr>
            </w:pPr>
            <w:r>
              <w:rPr>
                <w:szCs w:val="24"/>
              </w:rPr>
              <w:t xml:space="preserve"> </w:t>
            </w:r>
            <w:r>
              <w:rPr>
                <w:szCs w:val="24"/>
              </w:rPr>
              <w:t>Запуск программы модернизации ТЭС стоимостью 1,9 трлн. рублей и утверждение Правительством списка проектов обновления энергетических мощностей на 2022-2025 годы - одно из главных, но не единственное для российских генераторов событие в текущем году. Решение властей проиндексировать на 20 % цены конкурентного отбора мощностей (КОМ) для проведения наименее затратных ремонтов, а также вернуться к практике ежегодной корректировки цен на уровень инфляции. Индексация цен на мощность позволит финансировать текущие ремонты на 80% электростанций.</w:t>
            </w:r>
          </w:p>
          <w:p>
            <w:pPr>
              <w:pStyle w:val="Normal"/>
              <w:rPr>
                <w:b/>
                <w:b/>
                <w:szCs w:val="24"/>
              </w:rPr>
            </w:pPr>
            <w:r>
              <w:rPr>
                <w:b/>
                <w:szCs w:val="24"/>
              </w:rPr>
              <w:t>Серебряков Р.А.</w:t>
            </w:r>
          </w:p>
          <w:p>
            <w:pPr>
              <w:pStyle w:val="Normal"/>
              <w:rPr/>
            </w:pPr>
            <w:r>
              <w:rPr>
                <w:b/>
                <w:szCs w:val="24"/>
              </w:rPr>
              <w:t xml:space="preserve">    </w:t>
            </w:r>
            <w:r>
              <w:rPr>
                <w:b/>
                <w:szCs w:val="24"/>
              </w:rPr>
              <w:t>Современные технологии вихревой энергетики</w:t>
            </w:r>
            <w:r>
              <w:rPr>
                <w:szCs w:val="24"/>
              </w:rPr>
              <w:t xml:space="preserve"> // Энергия: экономика, техника, экология. - 2019. - № 11. - С.40-48.</w:t>
            </w:r>
          </w:p>
          <w:p>
            <w:pPr>
              <w:pStyle w:val="Normal"/>
              <w:rPr>
                <w:rStyle w:val="Komm1"/>
                <w:szCs w:val="24"/>
              </w:rPr>
            </w:pPr>
            <w:r>
              <w:rPr>
                <w:szCs w:val="24"/>
              </w:rPr>
              <w:t xml:space="preserve"> </w:t>
            </w:r>
            <w:r>
              <w:rPr>
                <w:szCs w:val="24"/>
              </w:rPr>
              <w:t>Применение закрученных ламинизированных потоков в проблемах преобразования солнечной и ветровой энергии, а также энергии гидроресурсов, способно сыграть важную роль в связи с термогидравлической особенностью этих течений, концентрирующих в вихревой струе потоки кинетической энергии, рассеянные в окружающем пространстве. Некоторые примеры современных технологий использования вихревой энергетики. Вихревые системы охлаждения и кондиционирования. Автомобильный вихревой эжекторный насадок, предназначенный для снижения токсичности и шума выхлопных газов транспортных средств, а также для уменьшения расхода топлива двигателей внутреннего сгорания и дизелей. Вихревой гидравлический теплогенератор. Вихревая ветроэнергетическая установка. Вихревые пылесосы и моющие установки. Вихревой вакуум-насос. Опреснение морской воды. Получение структурированной воды с помощью гидрокавитационных установок. Получение композиционного топлива. Вихревой воздушный Родник для получения пресной воды из атмосферного воздух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27932287"/>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ден Н.К.</w:t>
            </w:r>
          </w:p>
          <w:p>
            <w:pPr>
              <w:pStyle w:val="Normal"/>
              <w:rPr/>
            </w:pPr>
            <w:r>
              <w:rPr>
                <w:b/>
                <w:szCs w:val="24"/>
              </w:rPr>
              <w:t xml:space="preserve">    </w:t>
            </w:r>
            <w:r>
              <w:rPr>
                <w:b/>
                <w:szCs w:val="24"/>
              </w:rPr>
              <w:t>Энергетическая трансформация в социальном рыночном хозяйстве. Опыт Германии</w:t>
            </w:r>
            <w:r>
              <w:rPr>
                <w:szCs w:val="24"/>
              </w:rPr>
              <w:t xml:space="preserve"> // Современная Европа (электронная версия). - 2019. - № 2. - С.142-150.</w:t>
            </w:r>
          </w:p>
          <w:p>
            <w:pPr>
              <w:pStyle w:val="Normal"/>
              <w:rPr>
                <w:szCs w:val="24"/>
              </w:rPr>
            </w:pPr>
            <w:r>
              <w:rPr>
                <w:szCs w:val="24"/>
              </w:rPr>
              <w:t xml:space="preserve"> </w:t>
            </w:r>
            <w:r>
              <w:rPr>
                <w:szCs w:val="24"/>
              </w:rPr>
              <w:t>Вопрос о месте энергетической трансформации в социальном рыночном хозяйстве ФРГ. Оценка совместимости хозяйственной практики энергетической трансформации с теоретическими положениями классиков социального рыночного хозяйства. Отличие универсального понятия "энергетическая трансформация" как синонима современной энергетической революции от понятия "энергетический поворот", которое целесообразно относить к национальной немецкой стратегии - пакета реформ 2011 г. Формирование с помощью энергетической трансформации хозяйственного порядка в энергетике таким образом, чтобы он отвечал запросам потребителей. В конкретных исторических условиях он выражается в стремлении к экологически ответственной энергетике. Этот интерес совпадает со стремлением федерального правительства снизить зависимость от импорта топлива и одновременно укрепить международную конкурентоспособность при переходе на новые технологии.</w:t>
            </w:r>
          </w:p>
          <w:p>
            <w:pPr>
              <w:pStyle w:val="Normal"/>
              <w:rPr>
                <w:szCs w:val="24"/>
              </w:rPr>
            </w:pPr>
            <w:r>
              <w:rPr>
                <w:szCs w:val="24"/>
              </w:rPr>
            </w:r>
          </w:p>
          <w:p>
            <w:pPr>
              <w:pStyle w:val="Normal"/>
              <w:rPr/>
            </w:pPr>
            <w:r>
              <w:rPr>
                <w:b/>
                <w:szCs w:val="24"/>
              </w:rPr>
              <w:t xml:space="preserve">    </w:t>
            </w:r>
            <w:r>
              <w:rPr>
                <w:b/>
                <w:szCs w:val="24"/>
              </w:rPr>
              <w:t>Для АЭС Руппур</w:t>
            </w:r>
            <w:r>
              <w:rPr>
                <w:szCs w:val="24"/>
              </w:rPr>
              <w:t xml:space="preserve"> // Промышленный еженедельник (электронная версия). - 2019. - 9-15 декабря. - № 44. - С.2.</w:t>
            </w:r>
          </w:p>
          <w:p>
            <w:pPr>
              <w:pStyle w:val="Normal"/>
              <w:rPr/>
            </w:pPr>
            <w:r>
              <w:rPr>
                <w:szCs w:val="24"/>
              </w:rPr>
              <w:t xml:space="preserve"> </w:t>
            </w:r>
            <w:r>
              <w:rPr>
                <w:szCs w:val="24"/>
              </w:rPr>
              <w:t>Завершение Ижорскими заводами, входящими в Группу ОМЗ, изготовления и отгрузки восьми гидроемкостей системы пассивного залива активной зоны реактора (СПЗАЗ) для первого энергоблока АЭС Руппур (Бангладеш). Ранее Ижорские заводы поставили заказчику четыре гидроемкости системы аварийного охлаждения активной зоны реактора (САОЗ) для АЭС Руппур. В настоящее время ведется подготовительная стадия строительства энергоблоков № 1 и № 2 атомной электростанции с реакторами ВВЭР1200. Для АЭС Руппур Ижорские заводы совместно с Волгодонским филиалом АО "АЭМ-технологии" - "Атоммаш" и филиалом АО "АЭМтехнологии" - "Петрозаводскмаш" изготавливают ключевое оборудование реакторного зала. Сегодня Ижорские заводы - это современное машиностроительное предприятие, проектирующее и изготавливающее оборудование для объектов использования атомной энергии, химического и нефтяного машиностроения.</w:t>
            </w:r>
          </w:p>
          <w:p>
            <w:pPr>
              <w:pStyle w:val="Normal"/>
              <w:rPr>
                <w:szCs w:val="24"/>
              </w:rPr>
            </w:pPr>
            <w:r>
              <w:rPr>
                <w:b/>
                <w:szCs w:val="24"/>
              </w:rPr>
              <w:t>Айвазян Д.С., Кузьмина Е.М.</w:t>
            </w:r>
          </w:p>
          <w:p>
            <w:pPr>
              <w:pStyle w:val="Normal"/>
              <w:rPr/>
            </w:pPr>
            <w:r>
              <w:rPr>
                <w:b/>
                <w:szCs w:val="24"/>
              </w:rPr>
              <w:t xml:space="preserve">    </w:t>
            </w:r>
            <w:r>
              <w:rPr>
                <w:b/>
                <w:szCs w:val="24"/>
              </w:rPr>
              <w:t xml:space="preserve">Газотранспортные проекты в Каспийско-Черноморском регионе и интересы ЕС </w:t>
            </w:r>
            <w:r>
              <w:rPr>
                <w:szCs w:val="24"/>
              </w:rPr>
              <w:t>// Современная Европа (электронная версия). - 2019. - № 3. - С.114-124.</w:t>
            </w:r>
          </w:p>
          <w:p>
            <w:pPr>
              <w:pStyle w:val="Normal"/>
              <w:rPr>
                <w:szCs w:val="24"/>
              </w:rPr>
            </w:pPr>
            <w:r>
              <w:rPr>
                <w:szCs w:val="24"/>
              </w:rPr>
              <w:t xml:space="preserve"> </w:t>
            </w:r>
            <w:r>
              <w:rPr>
                <w:szCs w:val="24"/>
              </w:rPr>
              <w:t>Газотранспортные коридоры, реализуемые в Каспийско-Черноморском регионе (КЧР). Азербайджан и возможности Южного газового коридора. Перспективы строительства Транскаспийского газопровода. "Турецкий поток" в региональной газотранспортной системе. Интересы газодобывающих стран и Европейского Союза как основного потребителя. Анализ документов Европейской комиссии по энергетической политике, межправительственных документов и статистических данных по запасам, добыче и объёмам поставок газа в Евросоюз со стороны стран-экспортёров. Стремление ЕС к увеличению объёмов импорта газа из КЧР. Проведение ЕС политики диверсификации поставок газа на свою территорию, связанной не только с необходимостью увеличения потребления газа европейской экономикой, но и попытками не позволить отдельным странам, в первую очередь России, стать доминирующими игроками на газовом рынке Европы. Новое газовое направление, ориентированное на ЕС, сложившееся в КЧР, которое учитывает интересы всех основных игроков.</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6" w:name="__RefHeading___Toc27932288"/>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ифонова П.</w:t>
            </w:r>
          </w:p>
          <w:p>
            <w:pPr>
              <w:pStyle w:val="Normal"/>
              <w:rPr/>
            </w:pPr>
            <w:r>
              <w:rPr>
                <w:b/>
                <w:szCs w:val="24"/>
              </w:rPr>
              <w:t xml:space="preserve">    </w:t>
            </w:r>
            <w:r>
              <w:rPr>
                <w:b/>
                <w:szCs w:val="24"/>
              </w:rPr>
              <w:t>Горная добыча - экспорт пишем, Россия в уме:</w:t>
            </w:r>
            <w:r>
              <w:rPr>
                <w:szCs w:val="24"/>
              </w:rPr>
              <w:t xml:space="preserve"> специальный проект // Ведомости. - 2019. - 17 декабря. - № 237. - С.8-9.</w:t>
            </w:r>
          </w:p>
          <w:p>
            <w:pPr>
              <w:pStyle w:val="Normal"/>
              <w:rPr/>
            </w:pPr>
            <w:r>
              <w:rPr>
                <w:szCs w:val="24"/>
              </w:rPr>
              <w:t xml:space="preserve"> </w:t>
            </w:r>
            <w:r>
              <w:rPr>
                <w:szCs w:val="24"/>
              </w:rPr>
              <w:t>Оценка положения дел в горнодобывающей отрасли России. Зависимость в конце 1990-х гг. российской горнодобывающей промышленности от экспорта, в связи с минимальным платежеспособным спросом внутри страны. За рубеж отправлялась львиная доля произведенных в стране металлов и удобрений. И лишь угольщики работали исключительно на внутренний рынок. Изменение ситуации за 20 лет. Рост производства практически во всех отраслях, причем в некоторых - кратно. Увеличение производства минеральных удобрений вдвое, золота - втрое. Самые важные изменения связаны со сбытовой политикой компаний. Для всех экспорт остался существенным источником доходов, но за 20 лет кратно выросла значимость поставок на внутренний рынок. Для сталелитейных компаний он стал главным. Если 20 лет назад российские потребители покупали лишь 40% производимой в стране стали, то теперь почти 60%. Определяющую роль для развития отрасли сыграл начавшийся в 2000-х гг. сырьевой суперцикл. Рост цен на основную продукцию горнодобывающих компаний несколько лет подряд вплоть до 2008 г. В 1998-1999 гг. внутреннего рынка минеральных удобрений в России не существовало - сельское хозяйство было практически разрушено. Но в начале 2000-х крупный бизнес стал инвестировать в сельское хозяйство. Частным компаниям потребовались удобрения для увеличения урожайности. В результате за 20 лет производство минеральных удобрений в России выросло вдвое, а поставки на внутренний рынок - в три раза. То же самое происходило почти во всех остальных отраслях. Наибольших успехов достигла сталелитейная отрасль. Внутренний рынок всегда был важен для производителей стали. Добыча энергетического угля за 20 лет выросла на 75% до 439 млн. т в 2018 г. Главным драйвером роста стал экспорт. 20 лет назад российской алюминиевой отрасли в современном понимании фактически не существовало, отдельные заводы "боролись за свое выживание". Сейчас Россия стала реальным лидером отрасли. Решение проблемы ресурсов за счет развития технолог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27932289"/>
            <w:bookmarkEnd w:id="27"/>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ерентьев Е.Н.</w:t>
            </w:r>
          </w:p>
          <w:p>
            <w:pPr>
              <w:pStyle w:val="Normal"/>
              <w:rPr/>
            </w:pPr>
            <w:r>
              <w:rPr>
                <w:b/>
                <w:szCs w:val="24"/>
              </w:rPr>
              <w:t xml:space="preserve">    </w:t>
            </w:r>
            <w:r>
              <w:rPr>
                <w:b/>
                <w:szCs w:val="24"/>
              </w:rPr>
              <w:t>О климатических рисках долгосрочного социально-экономического развития России</w:t>
            </w:r>
            <w:r>
              <w:rPr>
                <w:szCs w:val="24"/>
              </w:rPr>
              <w:t xml:space="preserve"> // Российский экономический журнал. - 2019. - № 5. - С.79-95.</w:t>
            </w:r>
          </w:p>
          <w:p>
            <w:pPr>
              <w:pStyle w:val="Normal"/>
              <w:rPr>
                <w:szCs w:val="24"/>
              </w:rPr>
            </w:pPr>
            <w:r>
              <w:rPr>
                <w:szCs w:val="24"/>
              </w:rPr>
              <w:t xml:space="preserve"> </w:t>
            </w:r>
            <w:r>
              <w:rPr>
                <w:szCs w:val="24"/>
              </w:rPr>
              <w:t>Исследование динамики глобальных изменений климата и их влияния на экономический рост в долгосрочной перспективе. Изменения климата и долгосрочные приоритеты социально-экономического развития России. Анализ динамики и влияния изменений климата на экономический рост в мире и в России. Оценка разрыва между ожидаемыми и целевыми уровнями выбросов парниковых газов в мире в 2030 г. по сценариям. Прогноз влияния изменений климата на динамику показателя ВВП на душу населения в 2030, 2050, 2100 гг. в отдельных странах и группах стран. Климатические риски: анализ категории, классификация и характеристика подходов к управлению. Стратегии управления климатическими рисками в контексте долгосрочных приоритетов социально-экономического развития России. Некоторые последствия изменений климата для долгосрочного социально-экономического развития России и актуальные задачи учета климатического фактора в контексте парирования стратегических вызовов развития России.</w:t>
            </w:r>
          </w:p>
          <w:p>
            <w:pPr>
              <w:pStyle w:val="Normal"/>
              <w:rPr>
                <w:szCs w:val="24"/>
              </w:rPr>
            </w:pPr>
            <w:r>
              <w:rPr>
                <w:szCs w:val="24"/>
              </w:rPr>
            </w:r>
          </w:p>
          <w:p>
            <w:pPr>
              <w:pStyle w:val="Normal"/>
              <w:rPr>
                <w:szCs w:val="24"/>
              </w:rPr>
            </w:pPr>
            <w:r>
              <w:rPr>
                <w:b/>
                <w:szCs w:val="24"/>
              </w:rPr>
              <w:t>Подобедова Л., Линделл Д.</w:t>
            </w:r>
          </w:p>
          <w:p>
            <w:pPr>
              <w:pStyle w:val="Normal"/>
              <w:rPr/>
            </w:pPr>
            <w:r>
              <w:rPr>
                <w:b/>
                <w:szCs w:val="24"/>
              </w:rPr>
              <w:t xml:space="preserve">    </w:t>
            </w:r>
            <w:r>
              <w:rPr>
                <w:b/>
                <w:szCs w:val="24"/>
              </w:rPr>
              <w:t xml:space="preserve">Москва нашла куда валить. Три вопроса о предложенной столичной мэрией схеме вывоза коммунальных отходов </w:t>
            </w:r>
            <w:r>
              <w:rPr>
                <w:szCs w:val="24"/>
              </w:rPr>
              <w:t>// РБК. - 2019. - 16 декабря. - № 203. - С.2-3.</w:t>
            </w:r>
          </w:p>
          <w:p>
            <w:pPr>
              <w:pStyle w:val="Normal"/>
              <w:rPr/>
            </w:pPr>
            <w:r>
              <w:rPr>
                <w:szCs w:val="24"/>
              </w:rPr>
              <w:t xml:space="preserve"> </w:t>
            </w:r>
            <w:r>
              <w:rPr>
                <w:szCs w:val="24"/>
              </w:rPr>
              <w:t>Подготовка московскими властями проекта территориальной схемы обращения с бытовыми отходами до 2029 года, согласно которому за десятилетие почти 60 млн. т мусора будет направлено в Калужскую и Владимирскую области, а также в Подмосковье. Этот проект корректирует действующую схему от 2016 года. В России оказалось лишь 15 эффективных проектов обработки мусора. В территориальной схеме нет скандального проекта "Шиес" в Архангельской области. Столица может уже в 2020 году присоединиться к мусорной реформе, начав передавать вывоз отходов одному региональному оператору. Присоединение Москвы к реформе предполагает появление отдельной строчки в платежном документе за коммунальные услуги за вывоз отходов, а также раздельный сбор мусора.</w:t>
            </w:r>
          </w:p>
          <w:p>
            <w:pPr>
              <w:pStyle w:val="Normal"/>
              <w:rPr>
                <w:szCs w:val="24"/>
              </w:rPr>
            </w:pPr>
            <w:r>
              <w:rPr>
                <w:szCs w:val="24"/>
              </w:rPr>
            </w:r>
          </w:p>
          <w:p>
            <w:pPr>
              <w:pStyle w:val="Normal"/>
              <w:rPr>
                <w:b/>
                <w:b/>
                <w:szCs w:val="24"/>
              </w:rPr>
            </w:pPr>
            <w:r>
              <w:rPr>
                <w:b/>
                <w:szCs w:val="24"/>
              </w:rPr>
              <w:t>Мохов В.</w:t>
            </w:r>
          </w:p>
          <w:p>
            <w:pPr>
              <w:pStyle w:val="Normal"/>
              <w:rPr/>
            </w:pPr>
            <w:r>
              <w:rPr>
                <w:b/>
                <w:szCs w:val="24"/>
              </w:rPr>
              <w:t xml:space="preserve">    </w:t>
            </w:r>
            <w:r>
              <w:rPr>
                <w:b/>
                <w:szCs w:val="24"/>
              </w:rPr>
              <w:t>Секрет успеха. Почти четверть века стивидорное предприятие АО "Ростерминалуголь" демонстрирует высокую эффективность благодаря передовым и экологичным технологиям</w:t>
            </w:r>
            <w:r>
              <w:rPr>
                <w:szCs w:val="24"/>
              </w:rPr>
              <w:t xml:space="preserve"> // Профиль. - 2019. - 16 декабря. - № 48. - С.32-33.</w:t>
            </w:r>
          </w:p>
          <w:p>
            <w:pPr>
              <w:pStyle w:val="Normal"/>
              <w:rPr>
                <w:szCs w:val="24"/>
              </w:rPr>
            </w:pPr>
            <w:r>
              <w:rPr>
                <w:szCs w:val="24"/>
              </w:rPr>
              <w:t xml:space="preserve"> </w:t>
            </w:r>
            <w:r>
              <w:rPr>
                <w:szCs w:val="24"/>
              </w:rPr>
              <w:t>Благодаря современному перегрузочному оборудованию и использованию инновационных вагонов повышенной грузоподъемности терминал ежедневно способен выгружать свыше 80 тыс. тонн угля. Два с половиной десятилетия доказали высокую бизнес-эффективность этого подхода, помноженного на лучшие мировые природосберегающие технологии - закрытые комплексы вагоноопрокидывателей, крытые конвейерные линии, системы пылеподавления с водным орошением складов и "сухим" туманом. Сегодня специализированный угольный терминал АО "Ростерминалуголь" ежегодно переваливает 25 млн. тонн угля, оставаясь самым крупным, современным и экологически безопасным в европейской части России. Комплекс работает с соблюдением жестких экологических норм, что подтверждено международными сертификатами ISO.</w:t>
            </w:r>
          </w:p>
          <w:p>
            <w:pPr>
              <w:pStyle w:val="Normal"/>
              <w:rPr/>
            </w:pPr>
            <w:r>
              <w:rPr>
                <w:b/>
                <w:szCs w:val="24"/>
              </w:rPr>
              <w:t xml:space="preserve">    </w:t>
            </w:r>
            <w:r>
              <w:rPr>
                <w:b/>
                <w:szCs w:val="24"/>
              </w:rPr>
              <w:t>Новая технология HLsarna компании Tata Steel повышает надежды на более экологичное производство</w:t>
            </w:r>
            <w:r>
              <w:rPr>
                <w:szCs w:val="24"/>
              </w:rPr>
              <w:t xml:space="preserve"> // Металлургическое производство и технология. - 2019. - С.36-39.</w:t>
            </w:r>
          </w:p>
          <w:p>
            <w:pPr>
              <w:pStyle w:val="Normal"/>
              <w:rPr>
                <w:szCs w:val="24"/>
              </w:rPr>
            </w:pPr>
            <w:r>
              <w:rPr>
                <w:szCs w:val="24"/>
              </w:rPr>
              <w:t xml:space="preserve"> </w:t>
            </w:r>
            <w:r>
              <w:rPr>
                <w:szCs w:val="24"/>
              </w:rPr>
              <w:t>Разработка нидерландской компанией Tata Steel новой технологии, предложив возможную замену доменному процессу, с внедрением которой совокупные выбросы СО2 могут снизиться на 20%. Прямое превращение шихтовых материалов в жидкий чугун. Некоторые сведения о пилотной установке HLsarna компании Tata Steel, по мнению которой, эта революционная прорывная технология сыграет такую же роль, как внедрение технологии непрерывной разливки стали в ХХ веке. Снижение производственных расходов. Природоохранные преимущества. Необходимость финансовой поддержки от Европейского союза. Основные этапы долгосрочных испытаний технологии HLsarna, дальнейшие этапы исследования процесса HLsarna.</w:t>
            </w:r>
          </w:p>
          <w:p>
            <w:pPr>
              <w:pStyle w:val="Normal"/>
              <w:rPr>
                <w:szCs w:val="24"/>
              </w:rPr>
            </w:pPr>
            <w:r>
              <w:rPr>
                <w:szCs w:val="24"/>
              </w:rPr>
            </w:r>
          </w:p>
          <w:p>
            <w:pPr>
              <w:pStyle w:val="Normal"/>
              <w:rPr/>
            </w:pPr>
            <w:r>
              <w:rPr>
                <w:b/>
                <w:szCs w:val="24"/>
              </w:rPr>
              <w:t xml:space="preserve">    </w:t>
            </w:r>
            <w:r>
              <w:rPr>
                <w:b/>
                <w:szCs w:val="24"/>
              </w:rPr>
              <w:t>Расширение применения "зеленых" технологий</w:t>
            </w:r>
            <w:r>
              <w:rPr>
                <w:szCs w:val="24"/>
              </w:rPr>
              <w:t xml:space="preserve"> // Металлургическое производство и технология. - 2019. - С.40-43.</w:t>
            </w:r>
          </w:p>
          <w:p>
            <w:pPr>
              <w:pStyle w:val="Normal"/>
              <w:rPr>
                <w:szCs w:val="24"/>
              </w:rPr>
            </w:pPr>
            <w:r>
              <w:rPr>
                <w:szCs w:val="24"/>
              </w:rPr>
              <w:t xml:space="preserve"> </w:t>
            </w:r>
            <w:r>
              <w:rPr>
                <w:szCs w:val="24"/>
              </w:rPr>
              <w:t>Металлургические компании, производящие продукцию из стали и сооружающие новые производственные мощности, инвестируют средства в новые технологии, позволяющие снизить выбросы СО2 и сократить расход энергии. Три примера реализации такого подхода в рамках деятельности компаний ArcelorMittal (Люксембург), Salzgitter (Германия) и ABB (Швеция). Процесс прямого восстановления железа водородом. Адсорбция с перепадом давления. Технология восстановления железа. Стабильный переход к альтернативным источникам энергии. Фотоэлектрическая система как часть интегрального решения. Единая система распределения энергии.</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27932290"/>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гакластер для мегаполиса</w:t>
            </w:r>
            <w:r>
              <w:rPr>
                <w:szCs w:val="24"/>
              </w:rPr>
              <w:t xml:space="preserve"> // Российская газета - тематическое приложение. - 2019. - 16 декабря. - № 283. - С.1-4.</w:t>
            </w:r>
          </w:p>
          <w:p>
            <w:pPr>
              <w:pStyle w:val="Normal"/>
              <w:rPr>
                <w:szCs w:val="24"/>
              </w:rPr>
            </w:pPr>
            <w:r>
              <w:rPr>
                <w:szCs w:val="24"/>
              </w:rPr>
              <w:t xml:space="preserve"> </w:t>
            </w:r>
            <w:r>
              <w:rPr>
                <w:szCs w:val="24"/>
              </w:rPr>
              <w:t>Развитие инновационного кластера Москвы. Участники кластера. Столица предоставляет сервисы и меры поддержки производителям инновационных товаров и услуг: субсидии на инжиниринг, площадки пилотного тестирования, аренду производственных или лабораторных помещений, участие в программах акселерации. Помощь московских инноваторов в реализации национальных проектов. Мнения экспертов.</w:t>
            </w:r>
          </w:p>
          <w:p>
            <w:pPr>
              <w:pStyle w:val="Normal"/>
              <w:rPr>
                <w:szCs w:val="24"/>
              </w:rPr>
            </w:pPr>
            <w:r>
              <w:rPr>
                <w:szCs w:val="24"/>
              </w:rPr>
            </w:r>
          </w:p>
          <w:p>
            <w:pPr>
              <w:pStyle w:val="Normal"/>
              <w:rPr>
                <w:b/>
                <w:b/>
                <w:szCs w:val="24"/>
              </w:rPr>
            </w:pPr>
            <w:r>
              <w:rPr>
                <w:b/>
                <w:szCs w:val="24"/>
              </w:rPr>
              <w:t>Гаврильева Т.Н. и др.</w:t>
            </w:r>
          </w:p>
          <w:p>
            <w:pPr>
              <w:pStyle w:val="Normal"/>
              <w:rPr/>
            </w:pPr>
            <w:r>
              <w:rPr>
                <w:b/>
                <w:szCs w:val="24"/>
              </w:rPr>
              <w:t xml:space="preserve">    </w:t>
            </w:r>
            <w:r>
              <w:rPr>
                <w:b/>
                <w:szCs w:val="24"/>
              </w:rPr>
              <w:t>Якутия. Международное научное сотрудничество</w:t>
            </w:r>
            <w:r>
              <w:rPr>
                <w:szCs w:val="24"/>
              </w:rPr>
              <w:t xml:space="preserve"> / Гаврильева Т.Н., Саввинова А.Н., Филиппова В.В. </w:t>
            </w:r>
            <w:r>
              <w:rPr>
                <w:sz w:val="23"/>
                <w:szCs w:val="23"/>
              </w:rPr>
              <w:t>// Энергия: экономика, техника, экология. - 2019. - № 11</w:t>
            </w:r>
            <w:r>
              <w:rPr>
                <w:szCs w:val="24"/>
              </w:rPr>
              <w:t>. - С.49-59.</w:t>
            </w:r>
          </w:p>
          <w:p>
            <w:pPr>
              <w:pStyle w:val="Normal"/>
              <w:rPr>
                <w:szCs w:val="24"/>
              </w:rPr>
            </w:pPr>
            <w:r>
              <w:rPr>
                <w:szCs w:val="24"/>
              </w:rPr>
              <w:t xml:space="preserve"> </w:t>
            </w:r>
            <w:r>
              <w:rPr>
                <w:szCs w:val="24"/>
              </w:rPr>
              <w:t>Анализ результатов международного научного сотрудничества Якутии - крупнейшего региона российского и мирового Севера, играющего важнейшую роль в глобальном климате, являясь стратегическим регионом биосферы приполярной зоны Северного полушария. Реализация международных научных проектов в Якутии, начавшаяся в 1987 г. Направления современного международного сотрудничества Якутии. Привлекательность и конкурентоспособность Якутии как объекта научного изучения. Число научных публикаций о Севере, Арктике и Якутии в Российском индексе научного цитирования на русском и английском языках, 2000-2018 гг. Публикационная активность в 2009-2018 гг.</w:t>
            </w:r>
          </w:p>
          <w:p>
            <w:pPr>
              <w:pStyle w:val="Normal"/>
              <w:rPr>
                <w:b/>
                <w:b/>
                <w:szCs w:val="24"/>
              </w:rPr>
            </w:pPr>
            <w:r>
              <w:rPr>
                <w:b/>
                <w:szCs w:val="24"/>
              </w:rPr>
              <w:t>Свентицкий А.Г.</w:t>
            </w:r>
          </w:p>
          <w:p>
            <w:pPr>
              <w:pStyle w:val="Normal"/>
              <w:spacing w:before="0" w:after="0"/>
              <w:rPr/>
            </w:pPr>
            <w:r>
              <w:rPr>
                <w:b/>
                <w:szCs w:val="24"/>
              </w:rPr>
              <w:t xml:space="preserve">    </w:t>
            </w:r>
            <w:r>
              <w:rPr>
                <w:b/>
                <w:szCs w:val="24"/>
              </w:rPr>
              <w:t>Логика троичности как единство методологии научного знания</w:t>
            </w:r>
            <w:r>
              <w:rPr>
                <w:szCs w:val="24"/>
              </w:rPr>
              <w:t xml:space="preserve"> // Энергия: экономика, техника, экология. - 2019. - № 11. - С.20-29.</w:t>
            </w:r>
          </w:p>
          <w:p>
            <w:pPr>
              <w:pStyle w:val="Normal"/>
              <w:spacing w:before="0" w:after="0"/>
              <w:rPr>
                <w:szCs w:val="24"/>
              </w:rPr>
            </w:pPr>
            <w:r>
              <w:rPr>
                <w:szCs w:val="24"/>
              </w:rPr>
              <w:t xml:space="preserve"> </w:t>
            </w:r>
            <w:r>
              <w:rPr>
                <w:szCs w:val="24"/>
              </w:rPr>
              <w:t>Основные законы естествознания - закон выживания, второе начало термодинамики, энергетическая экстремальность самоорганизации и их взаимосвязь, выявленные на основе логики троичности, - имеют единую энергетическую сущность. Важнейшая онтологическая проблема современной науки - разобщённость естествознания и знаний о человеке. Антропно-космологический принцип и биосфера Земли. Логика троичности, энергетика и устойчивость биосферы. Исследования энергетики биосферы, основанные на балансе общей энергии, а также её устойчивости, показавшие, что биосфера чрезмерно загрязнена тепловыми отходами и СО2 от электрических, сельскохозяйственных и промышленных технологий. Телеология, самопроизвоизвольность, логика. Антропный принцип как исток нормирования использования человеческого разума. Создание человеком искусственного интеллекта без знания конкретного механизма его работы, который по уровню надёжности решения сложных задач приближается к естественному разуму. Объяснение феномена цифровизации (искусственного интеллекта) и подтверждение логики троичности как действенной методологии естествознания.</w:t>
            </w:r>
          </w:p>
          <w:p>
            <w:pPr>
              <w:pStyle w:val="Normal"/>
              <w:spacing w:before="0" w:after="0"/>
              <w:rPr>
                <w:szCs w:val="24"/>
              </w:rPr>
            </w:pPr>
            <w:r>
              <w:rPr>
                <w:szCs w:val="24"/>
              </w:rPr>
            </w:r>
          </w:p>
          <w:p>
            <w:pPr>
              <w:pStyle w:val="Normal"/>
              <w:spacing w:before="0" w:after="0"/>
              <w:rPr/>
            </w:pPr>
            <w:r>
              <w:rPr>
                <w:b/>
                <w:szCs w:val="24"/>
              </w:rPr>
              <w:t xml:space="preserve">    </w:t>
            </w:r>
            <w:r>
              <w:rPr>
                <w:b/>
                <w:szCs w:val="24"/>
              </w:rPr>
              <w:t>Наука и технологии</w:t>
            </w:r>
            <w:r>
              <w:rPr>
                <w:szCs w:val="24"/>
              </w:rPr>
              <w:t>: приложение // Российская газета. - 2019. - 17 декабря. - № 284. - С.А1-А4.</w:t>
            </w:r>
          </w:p>
          <w:p>
            <w:pPr>
              <w:pStyle w:val="Normal"/>
              <w:spacing w:before="0" w:after="0"/>
              <w:rPr>
                <w:szCs w:val="24"/>
              </w:rPr>
            </w:pPr>
            <w:r>
              <w:rPr>
                <w:szCs w:val="24"/>
              </w:rPr>
              <w:t xml:space="preserve"> </w:t>
            </w:r>
            <w:r>
              <w:rPr>
                <w:szCs w:val="24"/>
              </w:rPr>
              <w:t>Интервью с генеральным директором ПО "Севмаш" М. Будниченко о деятельности предприятия. Разработка учеными возможности управления автомобилем силой мысли. Российская Федерация - ключевой партнер в Международном термоядерном проекте ITER. Возмещение российским компаниям расходов на патенты за рубежом. В Пензенской области отмечают положительную динамику привлечения инвестиций во все сектора экономики. В Самарской области запустят "Фабрику офисных процессов". Создание в "Росатоме" уникальной системы охраны для музеев и выставок. Квантовый компьютер в России будут создавать под крылом "Росатома". Создание сетевого проекта "Цепочка памяти" для поиска солдат 354-й дивизии.</w:t>
            </w:r>
          </w:p>
          <w:p>
            <w:pPr>
              <w:pStyle w:val="Normal"/>
              <w:rPr>
                <w:szCs w:val="24"/>
              </w:rPr>
            </w:pPr>
            <w:r>
              <w:rPr>
                <w:szCs w:val="24"/>
              </w:rPr>
            </w:r>
          </w:p>
          <w:p>
            <w:pPr>
              <w:pStyle w:val="Normal"/>
              <w:spacing w:before="0" w:after="0"/>
              <w:rPr/>
            </w:pPr>
            <w:r>
              <w:rPr>
                <w:b/>
                <w:szCs w:val="24"/>
              </w:rPr>
              <w:t xml:space="preserve">    </w:t>
            </w:r>
            <w:r>
              <w:rPr>
                <w:b/>
                <w:szCs w:val="24"/>
              </w:rPr>
              <w:t>XXI век: новые концепции, технологии, исследования, разработки</w:t>
            </w:r>
            <w:r>
              <w:rPr>
                <w:szCs w:val="24"/>
              </w:rPr>
              <w:t>: тематический подбор материалов // Зарубежное военное обозрение (электронная версия). - 2019. - № 5. - С.113.</w:t>
            </w:r>
          </w:p>
          <w:p>
            <w:pPr>
              <w:pStyle w:val="Normal"/>
              <w:spacing w:before="0" w:after="0"/>
              <w:rPr>
                <w:rStyle w:val="Komm1"/>
                <w:szCs w:val="24"/>
              </w:rPr>
            </w:pPr>
            <w:r>
              <w:rPr>
                <w:szCs w:val="24"/>
              </w:rPr>
              <w:t xml:space="preserve"> </w:t>
            </w:r>
            <w:r>
              <w:rPr>
                <w:szCs w:val="24"/>
              </w:rPr>
              <w:t>Эстонская компания "Милрем роботикс" - разработчик дистанционно управляемых машин (ДУМ) и Австралийская "Электрооптик системз" представили на оборонной выставке в г. Абу-Даби совместную разработку - опытный образец ДУМ "темис" с боевым модулем R400S-Mk2-HD, в состав которого входят 30-мм автоматическая пушка M230 LF фирмы АТК (США) и спаренный с ней 7,62-мм пулемет. Сообщение научно-исследовательской лаборатории ВВС США о завершении эскизного проекта экспериментального гиперзвукового летательного аппарата (ГЛА) X-60A, разрабатываемого в рамках программы GOLauncher 1. Оснащение создаваемого ГЛА жидкостным ракетным двигателем, позволяющим развить скорость чуть более M=5. С его помощью планируется проводить исследования микрогравитации на орбите и изучать астрофизические процессы, а также выводить на орбиту наноспутники. Летные тесты намечены на 2020 г. Завершение минобороны ЮАР переговоров с компанией SAS о строительстве гидрографического судна для национальных ВМС. Разработка нового судна компанией "Вард марин" на основе патрульного корабля VARD 9 105. Этот проект - дальнейшее развитие разведывательных кораблей "Эхо" и "Энтерпрайз", разработанных "Вард марин" для ВМС Великобритании и поставленных в 2002 г. В соответствии с требованиями южноафриканских ВМС предполагается использование новейшего гидрографического и океанографического оборудования для проведения научных исследований, прежде всего в северных приантарктических вод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27932291"/>
            <w:bookmarkEnd w:id="29"/>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Серегин Д.И.</w:t>
            </w:r>
          </w:p>
          <w:p>
            <w:pPr>
              <w:pStyle w:val="Normal"/>
              <w:spacing w:before="0" w:after="0"/>
              <w:rPr/>
            </w:pPr>
            <w:r>
              <w:rPr>
                <w:b/>
                <w:szCs w:val="24"/>
              </w:rPr>
              <w:t xml:space="preserve">    </w:t>
            </w:r>
            <w:r>
              <w:rPr>
                <w:b/>
                <w:szCs w:val="24"/>
              </w:rPr>
              <w:t>Защита конкуренции и охрана интеллектуальной собственности: проблема баланса интересов</w:t>
            </w:r>
            <w:r>
              <w:rPr>
                <w:szCs w:val="24"/>
              </w:rPr>
              <w:t xml:space="preserve"> </w:t>
            </w:r>
            <w:r>
              <w:rPr>
                <w:sz w:val="23"/>
                <w:szCs w:val="23"/>
              </w:rPr>
              <w:t>// Имущественные отношения в Российской Федерации. - 2019. - № 11.</w:t>
            </w:r>
            <w:r>
              <w:rPr>
                <w:szCs w:val="24"/>
              </w:rPr>
              <w:t xml:space="preserve"> - С.78-87.</w:t>
            </w:r>
          </w:p>
          <w:p>
            <w:pPr>
              <w:pStyle w:val="Normal"/>
              <w:spacing w:before="0" w:after="0"/>
              <w:rPr>
                <w:rStyle w:val="Komm1"/>
                <w:szCs w:val="24"/>
              </w:rPr>
            </w:pPr>
            <w:r>
              <w:rPr>
                <w:szCs w:val="24"/>
              </w:rPr>
              <w:t xml:space="preserve"> </w:t>
            </w:r>
            <w:r>
              <w:rPr>
                <w:szCs w:val="24"/>
              </w:rPr>
              <w:t>В отличие от индустриальной экономики, цифровая экономика базируется на информационных технологиях, информации и прочих нематериальных активах. Законодательные акты РФ, касающиеся защиты конкуренции и охраны интеллектуальной собственности. Картели, тресты и синдикаты против конкуренции, антимонопольное законодательство. Содержание исключительного права. Предназначение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27932292"/>
            <w:bookmarkEnd w:id="30"/>
            <w:r>
              <w:rPr>
                <w:rFonts w:cs="Arial"/>
                <w:sz w:val="32"/>
                <w:szCs w:val="32"/>
                <w:u w:val="single"/>
                <w:lang w:val="ru-RU"/>
              </w:rPr>
              <w:t>Технические регламенты, стандарты, метролог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шин А.</w:t>
            </w:r>
          </w:p>
          <w:p>
            <w:pPr>
              <w:pStyle w:val="Normal"/>
              <w:rPr/>
            </w:pPr>
            <w:r>
              <w:rPr>
                <w:b/>
                <w:szCs w:val="24"/>
              </w:rPr>
              <w:t xml:space="preserve">    </w:t>
            </w:r>
            <w:r>
              <w:rPr>
                <w:b/>
                <w:szCs w:val="24"/>
              </w:rPr>
              <w:t>Срок службы</w:t>
            </w:r>
            <w:r>
              <w:rPr>
                <w:szCs w:val="24"/>
              </w:rPr>
              <w:t xml:space="preserve"> // Российская газета. - 2019. - 17 декабря. - № 284. - С.1, 11.</w:t>
            </w:r>
          </w:p>
          <w:p>
            <w:pPr>
              <w:pStyle w:val="Normal"/>
              <w:rPr>
                <w:rStyle w:val="Komm1"/>
                <w:sz w:val="23"/>
                <w:szCs w:val="23"/>
              </w:rPr>
            </w:pPr>
            <w:r>
              <w:rPr>
                <w:sz w:val="23"/>
                <w:szCs w:val="23"/>
              </w:rPr>
              <w:t xml:space="preserve"> </w:t>
            </w:r>
            <w:r>
              <w:rPr>
                <w:sz w:val="23"/>
                <w:szCs w:val="23"/>
              </w:rPr>
              <w:t>Интервью с руководителем Ростехнадзора об ответственности собственников, безответственности экспертов и трехсотлетии Ростехнадзора. Активное внедрение системы дистанционного контроля. Готовность полностью отказаться от функции регистрации результатов промышленных экспертиз. Осуществление экспертизы промышленной безопасности предприятий. Сейчас три четверти экспертиз связаны с продлением ресурса работы оборудования. Этим занимаются частные экспертные организации, которые серьезной ответственности за их качество не несут. Ростехнадзор с 2014 года не утверждает результаты экспертизы, а только их регистрирует. В итоге в случае аварии руководитель эксплуатирующей организации отвергает претензии и ссылается на заключение экспертов. К промышленной безопасности такая "экспертиза" не имеет никакого отношения. На каждом опасном объекте есть производственный контроль. По всем видам объектов в прошлом году произошло 138 аварий. Это на 13% меньше, чем за аналогичный период прошлого года. Несчастные случаи со смертельным исходом сократились. Больше всего людей гибнет в результате аварий на шахтах. Ситуация в нефтяной отрасли, в которой большинство нефтепроводов и нефтезаводов были построены во второй половине прошлого века. Трубопроводный транспорт действует более или менее автономно, без людей, потому и человеческий фактор здесь не столь важен, а основная причина аварий - износ оборудования. Последствия отмены нормативных актов в рамках регуляторной гильотины. В этом году Ростехнадзор празднует 300-летие. Накоплен опыт, методы контроля отработаны, в работу внедряются новшества. Отношение бизнеса к внедрению системы дистанционного контроля. Ростехнадзор разрабатывает проект "Электронный инспектор". Коррупционная емкость любой надзорной деятельности очень высока. Возможности большие, и на фоне невысокой зарплаты соблазны будут появляться всегда. Цифровизация надзорной деятельности, помимо очевидных плюсов, уменьшает количество контактов между инспекторами и работниками предприятий, снижает значимость личного реш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27932293"/>
            <w:bookmarkEnd w:id="31"/>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ифра недели</w:t>
            </w:r>
            <w:r>
              <w:rPr>
                <w:szCs w:val="24"/>
              </w:rPr>
              <w:t xml:space="preserve"> // Промышленный еженедельник (электронная версия). - 2019. - 9-15 декабря. - № 44. - С.1.</w:t>
            </w:r>
          </w:p>
          <w:p>
            <w:pPr>
              <w:pStyle w:val="Normal"/>
              <w:rPr/>
            </w:pPr>
            <w:r>
              <w:rPr>
                <w:szCs w:val="24"/>
              </w:rPr>
              <w:t xml:space="preserve"> </w:t>
            </w:r>
            <w:r>
              <w:rPr>
                <w:szCs w:val="24"/>
              </w:rPr>
              <w:t>Снижение в принятом Законе об изменениях в федеральный бюджет на 2019 год размера профицита с 1 трлн. 881 млрд. рублей до 1 трлн. 480,81 млрд. рублей. Оценка объема ВВП также уменьшается - со 109,086 трлн. рублей до 108,414 трлн. рублей. Таким образом, профицит бюджета составит в текущем году 1,36%. Доходы бюджета составят 19 трлн. 970,28 млрд. рублей, оценка расходов увеличена с 18 трлн. 294 млрд. рублей до 18 трлн. 489,46 млрд. рублей.</w:t>
            </w:r>
          </w:p>
          <w:p>
            <w:pPr>
              <w:pStyle w:val="Normal"/>
              <w:rPr>
                <w:b/>
                <w:b/>
                <w:szCs w:val="24"/>
              </w:rPr>
            </w:pPr>
            <w:r>
              <w:rPr>
                <w:b/>
                <w:szCs w:val="24"/>
              </w:rPr>
              <w:t>Моисеев А.</w:t>
            </w:r>
          </w:p>
          <w:p>
            <w:pPr>
              <w:pStyle w:val="Normal"/>
              <w:rPr/>
            </w:pPr>
            <w:r>
              <w:rPr>
                <w:b/>
                <w:szCs w:val="24"/>
              </w:rPr>
              <w:t xml:space="preserve">    </w:t>
            </w:r>
            <w:r>
              <w:rPr>
                <w:b/>
                <w:szCs w:val="24"/>
              </w:rPr>
              <w:t>"Установим минимальный взнос, чтобы люди не переводили по рублю"</w:t>
            </w:r>
            <w:r>
              <w:rPr>
                <w:szCs w:val="24"/>
              </w:rPr>
              <w:t xml:space="preserve"> // РБК. - 2019. - 16 декабря. - № 203. - С.4-5.</w:t>
            </w:r>
          </w:p>
          <w:p>
            <w:pPr>
              <w:pStyle w:val="Normal"/>
              <w:rPr/>
            </w:pPr>
            <w:r>
              <w:rPr>
                <w:szCs w:val="24"/>
              </w:rPr>
              <w:t xml:space="preserve"> </w:t>
            </w:r>
            <w:r>
              <w:rPr>
                <w:szCs w:val="24"/>
              </w:rPr>
              <w:t>Заместитель главы Минфина о будущем новой накопительной пенсионной системы. Замечания к законопроекту о гарантированном пенсионном плане. Корректировка Минфином проекта новой добровольной пенсионной системы. Вопросы ведения автоматической подписки для госслужащих и бюджетников. Срок выплаты пенсий по гарантированному пенсионному плану (ГПП). Дополнительные льготы для работников. Преимущество ГПП перед банковскими депозитами. Жизнеспособность модели ГПП в условиях снижающихся ставок. Роль ВЭБа в системе ГПП. Отличия проекта ГПП от действующей системы негосударственных пенсий.</w:t>
            </w:r>
          </w:p>
          <w:p>
            <w:pPr>
              <w:pStyle w:val="Normal"/>
              <w:rPr>
                <w:szCs w:val="24"/>
              </w:rPr>
            </w:pPr>
            <w:r>
              <w:rPr>
                <w:szCs w:val="24"/>
              </w:rPr>
            </w:r>
          </w:p>
          <w:p>
            <w:pPr>
              <w:pStyle w:val="Normal"/>
              <w:rPr>
                <w:b/>
                <w:b/>
                <w:szCs w:val="24"/>
              </w:rPr>
            </w:pPr>
            <w:r>
              <w:rPr>
                <w:b/>
                <w:szCs w:val="24"/>
              </w:rPr>
              <w:t>Семякин Н.К.</w:t>
            </w:r>
          </w:p>
          <w:p>
            <w:pPr>
              <w:pStyle w:val="Normal"/>
              <w:spacing w:before="0" w:after="0"/>
              <w:rPr/>
            </w:pPr>
            <w:r>
              <w:rPr>
                <w:b/>
                <w:szCs w:val="24"/>
              </w:rPr>
              <w:t xml:space="preserve">    </w:t>
            </w:r>
            <w:r>
              <w:rPr>
                <w:b/>
                <w:szCs w:val="24"/>
              </w:rPr>
              <w:t>Как платить налог на имущество организаций от балансовой стоимости?</w:t>
            </w:r>
            <w:r>
              <w:rPr>
                <w:szCs w:val="24"/>
              </w:rPr>
              <w:t xml:space="preserve"> // Имущественные отношения в Российской Федерации. - 2019. - № 11. - С.109-113.</w:t>
            </w:r>
          </w:p>
          <w:p>
            <w:pPr>
              <w:pStyle w:val="Normal"/>
              <w:spacing w:before="0" w:after="0"/>
              <w:rPr>
                <w:szCs w:val="24"/>
              </w:rPr>
            </w:pPr>
            <w:r>
              <w:rPr>
                <w:szCs w:val="24"/>
              </w:rPr>
              <w:t xml:space="preserve"> </w:t>
            </w:r>
            <w:r>
              <w:rPr>
                <w:szCs w:val="24"/>
              </w:rPr>
              <w:t>Исчисление налога от балансовой и кадастровой стоимостей. Критерии включения зданий/помещений в Перечень объектов недвижимости города Москвы. Способы исключения объектов из Перечня и оплаты налога от балансовой стоимости. Судебная практика применения для успешного сокращения налоговых расходов на имущество организаций.</w:t>
            </w:r>
          </w:p>
          <w:p>
            <w:pPr>
              <w:pStyle w:val="Normal"/>
              <w:rPr>
                <w:szCs w:val="24"/>
              </w:rPr>
            </w:pPr>
            <w:r>
              <w:rPr>
                <w:szCs w:val="24"/>
              </w:rPr>
            </w:r>
          </w:p>
          <w:p>
            <w:pPr>
              <w:pStyle w:val="Normal"/>
              <w:spacing w:before="0" w:after="0"/>
              <w:rPr>
                <w:b/>
                <w:b/>
                <w:szCs w:val="24"/>
              </w:rPr>
            </w:pPr>
            <w:r>
              <w:rPr>
                <w:b/>
                <w:szCs w:val="24"/>
              </w:rPr>
              <w:t>Квашнин Ю.Д.</w:t>
            </w:r>
          </w:p>
          <w:p>
            <w:pPr>
              <w:pStyle w:val="Normal"/>
              <w:spacing w:before="0" w:after="0"/>
              <w:rPr/>
            </w:pPr>
            <w:r>
              <w:rPr>
                <w:b/>
                <w:szCs w:val="24"/>
              </w:rPr>
              <w:t xml:space="preserve">    </w:t>
            </w:r>
            <w:r>
              <w:rPr>
                <w:b/>
                <w:szCs w:val="24"/>
              </w:rPr>
              <w:t>Базовый доход для европейских стран: от теории к практике</w:t>
            </w:r>
            <w:r>
              <w:rPr>
                <w:szCs w:val="24"/>
              </w:rPr>
              <w:t xml:space="preserve"> // Современная Европа (электронная версия). - 2019. - № 3. - С.171-181.</w:t>
            </w:r>
          </w:p>
          <w:p>
            <w:pPr>
              <w:pStyle w:val="Normal"/>
              <w:spacing w:before="0" w:after="0"/>
              <w:rPr>
                <w:szCs w:val="24"/>
              </w:rPr>
            </w:pPr>
            <w:r>
              <w:rPr>
                <w:szCs w:val="24"/>
              </w:rPr>
              <w:t xml:space="preserve"> </w:t>
            </w:r>
            <w:r>
              <w:rPr>
                <w:szCs w:val="24"/>
              </w:rPr>
              <w:t>Концепция безусловного основного дохода (или базового дохода), согласно которой все граждане имеют право получать равные денежные выплаты со стороны государств безотносительно к их уровню дохода и трудовому статусу, обретает все больше сторонников. Повышенный интерес к базовому доходу в европейских странах - закономерное следствие констатируемого многими экспертами кризиса европейской социальной модели, которой все сложнее адаптироваться к социальным, финансово-экономическим, технологическим вызовам XXI века. Экспериментальные проекты, инициированные для оценки позитивных и негативных последствий введения базового дохода в ряде европейских стран, по результатам которых будут выявлены возможности и пределы перехода к данной схеме распределения социальных расходов.</w:t>
            </w:r>
          </w:p>
          <w:p>
            <w:pPr>
              <w:pStyle w:val="Normal"/>
              <w:rPr>
                <w:szCs w:val="24"/>
              </w:rPr>
            </w:pPr>
            <w:r>
              <w:rPr>
                <w:szCs w:val="24"/>
              </w:rPr>
            </w:r>
          </w:p>
          <w:p>
            <w:pPr>
              <w:pStyle w:val="Normal"/>
              <w:spacing w:before="0" w:after="0"/>
              <w:rPr>
                <w:b/>
                <w:b/>
                <w:szCs w:val="24"/>
              </w:rPr>
            </w:pPr>
            <w:r>
              <w:rPr>
                <w:b/>
                <w:szCs w:val="24"/>
              </w:rPr>
              <w:t>Васильев В.С.</w:t>
            </w:r>
          </w:p>
          <w:p>
            <w:pPr>
              <w:pStyle w:val="Normal"/>
              <w:spacing w:before="0" w:after="0"/>
              <w:rPr/>
            </w:pPr>
            <w:r>
              <w:rPr>
                <w:b/>
                <w:szCs w:val="24"/>
              </w:rPr>
              <w:t xml:space="preserve">    </w:t>
            </w:r>
            <w:r>
              <w:rPr>
                <w:b/>
                <w:szCs w:val="24"/>
              </w:rPr>
              <w:t>Налоговая реформа Д. Трампа: противоречивые эффекты</w:t>
            </w:r>
            <w:r>
              <w:rPr>
                <w:szCs w:val="24"/>
              </w:rPr>
              <w:t xml:space="preserve"> // США * Канада: экономика - политика - культура. - 2019. - № 11. - С.35-54.</w:t>
            </w:r>
          </w:p>
          <w:p>
            <w:pPr>
              <w:pStyle w:val="Normal"/>
              <w:spacing w:before="0" w:after="0"/>
              <w:rPr>
                <w:rStyle w:val="Komm1"/>
                <w:szCs w:val="24"/>
              </w:rPr>
            </w:pPr>
            <w:r>
              <w:rPr>
                <w:szCs w:val="24"/>
              </w:rPr>
              <w:t xml:space="preserve"> </w:t>
            </w:r>
            <w:r>
              <w:rPr>
                <w:szCs w:val="24"/>
              </w:rPr>
              <w:t>Анализ первых итогов масштабной налоговой реформы 2017 г. Оценка эффектов и последствий налоговой реформы на основе сравнения макроэкономических показателей развития американской экономики в 2013-2017 гг. и в последующий период. Вклад налоговой реформы 2017 г. в ускорение темпов экономического роста США. Оценка мер по стимулированию инвестиций. Показатели изменения в эффективных ставках налогообложения нематериальных и материальных активов до и после налоговой реформы 2017 г. Динамика изменения корпоративных прибылей и формы их распределения. Усиление неравенства в распределении доходов и его влияние на потребление. Показатели абсолютных и относительных объемов снижения федеральных налогов среди различных групп американских налогоплательщиков, 2018 г. Противоречивость характера влияния налоговой реформы на международное движение капиталов американских корпораций. Углубление кризиса системы федеральных финансов США. Ухудшение основных показателей бюджета США, 2017-2021 г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27932294"/>
            <w:bookmarkEnd w:id="32"/>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линина Е.</w:t>
            </w:r>
          </w:p>
          <w:p>
            <w:pPr>
              <w:pStyle w:val="Normal"/>
              <w:spacing w:before="0" w:after="0"/>
              <w:rPr/>
            </w:pPr>
            <w:r>
              <w:rPr>
                <w:b/>
                <w:szCs w:val="24"/>
              </w:rPr>
              <w:t xml:space="preserve">    </w:t>
            </w:r>
            <w:r>
              <w:rPr>
                <w:b/>
                <w:szCs w:val="24"/>
              </w:rPr>
              <w:t>"SWIFT позволяет дотянуться до любой точки мира"</w:t>
            </w:r>
            <w:r>
              <w:rPr>
                <w:szCs w:val="24"/>
              </w:rPr>
              <w:t xml:space="preserve"> // Эксперт. - 2019. - 16-22 декабря. - № 51. - С.62-64.</w:t>
            </w:r>
          </w:p>
          <w:p>
            <w:pPr>
              <w:pStyle w:val="Normal"/>
              <w:spacing w:before="0" w:after="0"/>
              <w:rPr/>
            </w:pPr>
            <w:r>
              <w:rPr>
                <w:szCs w:val="24"/>
              </w:rPr>
              <w:t xml:space="preserve"> </w:t>
            </w:r>
            <w:r>
              <w:rPr>
                <w:szCs w:val="24"/>
              </w:rPr>
              <w:t>Интервью с руководителем московского офиса SWIFT, директором по России и СНГ о движении международной платёжной системы SWIFT от платежей и финансовых сообщений. Заявления представителей SWIFT, что они вне политики, противоречащие себе в связи с отключением от этой системы Ирана и Северной Кореи, создав прецедент. Разработка и внедрение Банком России аналога SWIFT - Системы передачи финансовых сообщений, аналогично поступил и Китай, запустив свою платежную систему CIPS (Cross-Border Interbank Payment System). Создание европейского аналога в форме SPV (special purpose vehicle - компания специального назначения) для торговли с Ираном в обход американских санкций. В ближайшее время эти и аналогичные им платежные системы не смогут выйти за рамки региональных инициатив - для этого им сначала нужно обеспечить охват, сравнимый со SWIFT. Объявление SWIFT о запуске сервиса по совершению мгновенных международных платежей. Обеспечение SWIFT совместно с Microsoft перехода клиентов на облачные сервисы.</w:t>
            </w:r>
          </w:p>
          <w:p>
            <w:pPr>
              <w:pStyle w:val="Normal"/>
              <w:spacing w:before="0" w:after="0"/>
              <w:rPr>
                <w:szCs w:val="24"/>
              </w:rPr>
            </w:pPr>
            <w:r>
              <w:rPr>
                <w:szCs w:val="24"/>
              </w:rPr>
            </w:r>
          </w:p>
          <w:p>
            <w:pPr>
              <w:pStyle w:val="Normal"/>
              <w:spacing w:before="0" w:after="0"/>
              <w:rPr/>
            </w:pPr>
            <w:r>
              <w:rPr>
                <w:b/>
                <w:szCs w:val="24"/>
              </w:rPr>
              <w:t xml:space="preserve">    </w:t>
            </w:r>
            <w:r>
              <w:rPr>
                <w:b/>
                <w:szCs w:val="24"/>
              </w:rPr>
              <w:t>Деньги</w:t>
            </w:r>
            <w:r>
              <w:rPr>
                <w:szCs w:val="24"/>
              </w:rPr>
              <w:t xml:space="preserve"> // Коммерсантъ - тематическое приложение. - 2019. - 18 декабря. - № 67. - С.1-79.</w:t>
            </w:r>
          </w:p>
          <w:p>
            <w:pPr>
              <w:pStyle w:val="Normal"/>
              <w:spacing w:before="0" w:after="0"/>
              <w:rPr>
                <w:szCs w:val="24"/>
              </w:rPr>
            </w:pPr>
            <w:r>
              <w:rPr>
                <w:szCs w:val="24"/>
              </w:rPr>
              <w:t xml:space="preserve"> </w:t>
            </w:r>
            <w:r>
              <w:rPr>
                <w:szCs w:val="24"/>
              </w:rPr>
              <w:t>Акции "Газпрома" за год подорожали на 62%. Маневры "Газпрома" в 2019 году определят его будущее, так как был запрограммирован стать особенным. Внешнюю канву строго задавали параметры крупнейших экспортных проектов - газопроводов "Северный поток-2" и "Сила Сибири", запланированное завершение которых должно надолго определить место "Газпрома". Тренд года - климатические финансы. Забота об окружающей среде и ответственное потребление становятся всё более популярными у российских покупателей. Чего стоит опасаться инвесторам в 2020 году. Внутренние инвесторы поддержали российский рынок акций. Российские банки оценили преимущества проектного финансирования. Благосостояние россиян достигло $3,1 трлн. Реструктуризация финансовой группой БКС своего инвестиционно-банковского направления, создание холдинга, объединяющего все компании, предоставляющие услуги инвестиционного банка. "Великие финансисты" - Аристотель Онассис. Глава дирекции среднего и малого бизнеса банка ПСБ А. Чернощекин о перспективах развития кредитования малого и среднего бизнеса. Лучшие инвестиционные продукты 2019 года. Конкуренция на рынке кредитных карт. Стоимость добровольного медицинского страхования. В России началась конкуренция экосистем. Время для оценки загородной недвижимости. Автомобильные скидки от Деда Мороза. Инвестиции в игрушки. Как сэкономить на интернете за границей.</w:t>
            </w:r>
          </w:p>
          <w:p>
            <w:pPr>
              <w:pStyle w:val="Normal"/>
              <w:spacing w:before="0" w:after="0"/>
              <w:rPr>
                <w:szCs w:val="24"/>
              </w:rPr>
            </w:pPr>
            <w:r>
              <w:rPr>
                <w:szCs w:val="24"/>
              </w:rPr>
            </w:r>
          </w:p>
          <w:p>
            <w:pPr>
              <w:pStyle w:val="Normal"/>
              <w:spacing w:before="0" w:after="0"/>
              <w:rPr>
                <w:b/>
                <w:b/>
                <w:szCs w:val="24"/>
              </w:rPr>
            </w:pPr>
            <w:r>
              <w:rPr>
                <w:b/>
                <w:szCs w:val="24"/>
              </w:rPr>
              <w:t>Жданова О.А.</w:t>
            </w:r>
          </w:p>
          <w:p>
            <w:pPr>
              <w:pStyle w:val="Normal"/>
              <w:spacing w:before="0" w:after="0"/>
              <w:rPr/>
            </w:pPr>
            <w:r>
              <w:rPr>
                <w:b/>
                <w:szCs w:val="24"/>
              </w:rPr>
              <w:t xml:space="preserve">    </w:t>
            </w:r>
            <w:r>
              <w:rPr>
                <w:b/>
                <w:szCs w:val="24"/>
              </w:rPr>
              <w:t>Пиринговое кредитование: сущность, классификация и развитие в России</w:t>
            </w:r>
            <w:r>
              <w:rPr>
                <w:szCs w:val="24"/>
              </w:rPr>
              <w:t xml:space="preserve"> // Имущественные отношения в Российской Федерации. - 2019. - № 11. - С.17-25.</w:t>
            </w:r>
          </w:p>
          <w:p>
            <w:pPr>
              <w:pStyle w:val="Normal"/>
              <w:spacing w:before="0" w:after="0"/>
              <w:rPr>
                <w:szCs w:val="24"/>
              </w:rPr>
            </w:pPr>
            <w:r>
              <w:rPr>
                <w:szCs w:val="24"/>
              </w:rPr>
              <w:t xml:space="preserve"> </w:t>
            </w:r>
            <w:r>
              <w:rPr>
                <w:szCs w:val="24"/>
              </w:rPr>
              <w:t>Пиринговое кредитование - часть формирующейся на российском рынке системы крауд-финансов, которые призваны задействовать на финансовом рынке средства множества ранее не принимавших участие в нем лиц, прежде всего физических. Пиринговое кредитование подразумевает предоставление одними лицами другим денежных средств взаймы без участия традиционных для системы кредитования посредников, таких как банки. Лидерами рынка пирингового кредитования в мировом масштабе являются Китай, США, Великобритания. Механизм и принципы пирингового кредитования. Анализ пиринговых платформ, функционирующих на рынке. Виды пиринговых платформ. Классификация пиринговых займов. Предпосылки развития пирингового кредитования в России.</w:t>
            </w:r>
          </w:p>
          <w:p>
            <w:pPr>
              <w:pStyle w:val="Normal"/>
              <w:rPr>
                <w:b/>
                <w:b/>
                <w:szCs w:val="24"/>
              </w:rPr>
            </w:pPr>
            <w:r>
              <w:rPr>
                <w:b/>
                <w:szCs w:val="24"/>
              </w:rPr>
              <w:t>Мамута М.В. и др.</w:t>
            </w:r>
          </w:p>
          <w:p>
            <w:pPr>
              <w:pStyle w:val="Normal"/>
              <w:rPr/>
            </w:pPr>
            <w:r>
              <w:rPr>
                <w:b/>
                <w:szCs w:val="24"/>
              </w:rPr>
              <w:t xml:space="preserve">    </w:t>
            </w:r>
            <w:r>
              <w:rPr>
                <w:b/>
                <w:szCs w:val="24"/>
              </w:rPr>
              <w:t>Реструктуризация ипотечного жилищного кредита: социальный и экономический аспекты</w:t>
            </w:r>
            <w:r>
              <w:rPr>
                <w:szCs w:val="24"/>
              </w:rPr>
              <w:t xml:space="preserve"> / Мамута М.В., Цыганов А.А., Языков А.Д. // Имущественные отношения в Российской Федерации. - 2019. - № 11. - С.7-16.</w:t>
            </w:r>
          </w:p>
          <w:p>
            <w:pPr>
              <w:pStyle w:val="Normal"/>
              <w:rPr>
                <w:szCs w:val="24"/>
              </w:rPr>
            </w:pPr>
            <w:r>
              <w:rPr>
                <w:szCs w:val="24"/>
              </w:rPr>
              <w:t xml:space="preserve"> </w:t>
            </w:r>
            <w:r>
              <w:rPr>
                <w:szCs w:val="24"/>
              </w:rPr>
              <w:t>Анализ процессов ипотечного жилищного кредитования в РФ. Динамика числа обращения граждан по вопросам ипотечных жилищных кредитов, 2017-2018 гг. Структура жалоб по вопросам получения ипотечных жилищных кредитов. Источники возникновения и пути устранения дефолтов заемщиков. Принципы сбалансированного Стандарта ответственного ипотечного жилищного кредитования, разработанного ПАО ДОМ.РФ при участии крупнейших кредиторов. Права заемщиков на реструктуризацию кредита. Ожидаемые итоги законодательного закрепления права заемщика на реструктуризацию для различных игроков рынка кредитования.</w:t>
            </w:r>
          </w:p>
          <w:p>
            <w:pPr>
              <w:pStyle w:val="Normal"/>
              <w:rPr>
                <w:szCs w:val="24"/>
              </w:rPr>
            </w:pPr>
            <w:r>
              <w:rPr>
                <w:szCs w:val="24"/>
              </w:rPr>
            </w:r>
          </w:p>
          <w:p>
            <w:pPr>
              <w:pStyle w:val="Normal"/>
              <w:rPr/>
            </w:pPr>
            <w:r>
              <w:rPr>
                <w:b/>
                <w:szCs w:val="24"/>
              </w:rPr>
              <w:t xml:space="preserve">    </w:t>
            </w:r>
            <w:r>
              <w:rPr>
                <w:b/>
                <w:szCs w:val="24"/>
              </w:rPr>
              <w:t>Банковское дело</w:t>
            </w:r>
            <w:r>
              <w:rPr>
                <w:szCs w:val="24"/>
              </w:rPr>
              <w:t>: приложение РБК+ // РБК. - 2019. - 18 декабря. - № 205. - С.1-4.</w:t>
            </w:r>
          </w:p>
          <w:p>
            <w:pPr>
              <w:pStyle w:val="Normal"/>
              <w:rPr>
                <w:rStyle w:val="Komm1"/>
                <w:szCs w:val="24"/>
              </w:rPr>
            </w:pPr>
            <w:r>
              <w:rPr>
                <w:szCs w:val="24"/>
              </w:rPr>
              <w:t xml:space="preserve"> </w:t>
            </w:r>
            <w:r>
              <w:rPr>
                <w:szCs w:val="24"/>
              </w:rPr>
              <w:t>Банковские услуги всё больше уходят в "цифру", на очереди - цифровые кредиты. По мнению экспертов, услуга заработает в полную силу, как только будут устранены препятствия в сфере регулирования. Интервью с генеральным директором ООО "Жилищная экосистема ВТБ" В. Дусалеевым о создании банком ВТБ новой цифровой платформы для персонализированного подбора, покупки и регистрации недвижим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27932295"/>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линс Р.</w:t>
            </w:r>
          </w:p>
          <w:p>
            <w:pPr>
              <w:pStyle w:val="Normal"/>
              <w:spacing w:before="0" w:after="0"/>
              <w:rPr/>
            </w:pPr>
            <w:r>
              <w:rPr>
                <w:b/>
                <w:szCs w:val="24"/>
              </w:rPr>
              <w:t xml:space="preserve">    </w:t>
            </w:r>
            <w:r>
              <w:rPr>
                <w:b/>
                <w:szCs w:val="24"/>
              </w:rPr>
              <w:t>Переосмысление менеджмента: какого цвета ваша организация?</w:t>
            </w:r>
            <w:r>
              <w:rPr>
                <w:szCs w:val="24"/>
              </w:rPr>
              <w:t xml:space="preserve"> // Business Excellence. Деловое совершенство. - 2019. - № 12. - С.50-53.</w:t>
            </w:r>
          </w:p>
          <w:p>
            <w:pPr>
              <w:pStyle w:val="Normal"/>
              <w:spacing w:before="0" w:after="0"/>
              <w:rPr/>
            </w:pPr>
            <w:r>
              <w:rPr>
                <w:szCs w:val="24"/>
              </w:rPr>
              <w:t xml:space="preserve"> </w:t>
            </w:r>
            <w:r>
              <w:rPr>
                <w:szCs w:val="24"/>
              </w:rPr>
              <w:t>Новое мировоззрение, возникшее благодаря интернету, совершившее революцию в способе построения организаций. Типология цветовых кодов, их характеристики. Эволюция, исследованная автором книги Фредериком Лалу "Открывая организации будущего", за последние 10 тысяч лет четырех типов организаций. Подробное описание свойств и характеристик пятой организационной формы - "бирюзовой" организации. Каждый - руководитель. Каждый голос услышан. Использование индивидуального интеллекта многих людей - подходящий принцип проектирования организаций.</w:t>
            </w:r>
          </w:p>
          <w:p>
            <w:pPr>
              <w:pStyle w:val="Normal"/>
              <w:rPr>
                <w:szCs w:val="24"/>
              </w:rPr>
            </w:pPr>
            <w:r>
              <w:rPr>
                <w:szCs w:val="24"/>
              </w:rPr>
            </w:r>
          </w:p>
          <w:p>
            <w:pPr>
              <w:pStyle w:val="Normal"/>
              <w:spacing w:before="0" w:after="0"/>
              <w:rPr>
                <w:szCs w:val="24"/>
              </w:rPr>
            </w:pPr>
            <w:r>
              <w:rPr>
                <w:b/>
                <w:szCs w:val="24"/>
              </w:rPr>
              <w:t>Винслав Ю.Б., Лунькин Д.А.</w:t>
            </w:r>
          </w:p>
          <w:p>
            <w:pPr>
              <w:pStyle w:val="Normal"/>
              <w:spacing w:before="0" w:after="0"/>
              <w:rPr/>
            </w:pPr>
            <w:r>
              <w:rPr>
                <w:b/>
                <w:szCs w:val="24"/>
              </w:rPr>
              <w:t xml:space="preserve">    </w:t>
            </w:r>
            <w:r>
              <w:rPr>
                <w:b/>
                <w:szCs w:val="24"/>
              </w:rPr>
              <w:t xml:space="preserve">О совершенствовании корпоративных отношений в горно-металлургическом комплексе России </w:t>
            </w:r>
            <w:r>
              <w:rPr>
                <w:szCs w:val="24"/>
              </w:rPr>
              <w:t>// Российский экономический журнал. - 2019. - № 5. - С.56-78.</w:t>
            </w:r>
          </w:p>
          <w:p>
            <w:pPr>
              <w:pStyle w:val="Normal"/>
              <w:spacing w:before="0" w:after="0"/>
              <w:rPr>
                <w:szCs w:val="24"/>
              </w:rPr>
            </w:pPr>
            <w:r>
              <w:rPr>
                <w:szCs w:val="24"/>
              </w:rPr>
              <w:t xml:space="preserve"> </w:t>
            </w:r>
            <w:r>
              <w:rPr>
                <w:szCs w:val="24"/>
              </w:rPr>
              <w:t>Оценка необходимости совершенствования механизмов корпоративного взаимодействия компаний отечественного горно-металлургического комплекса (ГМК). Ресурсная база и особенности функционирования отечественных горно-металлургических компаний. Динамика ключевых показателей ВИМК ОАО "Металлоинвест" и других компаний ГМК, 2013-2017 гг. Основные типологические формы интеграционного взаимодействия металлургических и горнодобывающих сегментов ГМК. Оценка совершенствования корпоративных механизмов взаимодействия предприятий ГМК. Стандарты корпоративного управления в ГМК. Механизмы совершенствования организации стратегического планирования развития горно-обогатительных компаний (ГОК). Рекомендации по совершенствованию практики стратегического планирования производственно-сбытовой и инвестиционной деятельности ГОК. Укрупненный организационно-управленческий алгоритм формирования производственно-сбытовой программы стратегического развития ГОК.</w:t>
            </w:r>
          </w:p>
          <w:p>
            <w:pPr>
              <w:pStyle w:val="Normal"/>
              <w:rPr>
                <w:b/>
                <w:b/>
                <w:szCs w:val="24"/>
              </w:rPr>
            </w:pPr>
            <w:r>
              <w:rPr>
                <w:b/>
                <w:szCs w:val="24"/>
              </w:rPr>
              <w:t>Зеленин Д.</w:t>
            </w:r>
          </w:p>
          <w:p>
            <w:pPr>
              <w:pStyle w:val="Normal"/>
              <w:rPr/>
            </w:pPr>
            <w:r>
              <w:rPr>
                <w:b/>
                <w:szCs w:val="24"/>
              </w:rPr>
              <w:t xml:space="preserve">    </w:t>
            </w:r>
            <w:r>
              <w:rPr>
                <w:b/>
                <w:szCs w:val="24"/>
              </w:rPr>
              <w:t>"Мы сделали транспарентным управленческое сообщество"</w:t>
            </w:r>
            <w:r>
              <w:rPr>
                <w:szCs w:val="24"/>
              </w:rPr>
              <w:t xml:space="preserve"> // Business Excellence. Деловое совершенство. - 2019. - № 12. - С.40-41.</w:t>
            </w:r>
          </w:p>
          <w:p>
            <w:pPr>
              <w:pStyle w:val="Normal"/>
              <w:rPr>
                <w:szCs w:val="24"/>
              </w:rPr>
            </w:pPr>
            <w:r>
              <w:rPr>
                <w:szCs w:val="24"/>
              </w:rPr>
              <w:t xml:space="preserve"> </w:t>
            </w:r>
            <w:r>
              <w:rPr>
                <w:szCs w:val="24"/>
              </w:rPr>
              <w:t>Интервью с президентом-основателем Ассоциации менеджеров России (АМР) - одного из ведущих отечественных деловых объединений, отметившего своё 20-летие. Наиболее значимые для топ-менеджеров навыки и компетенции через пять лет. Оценка возможности замены половины сотрудников роботами. Лучшие российские вузы по подготовке топ-менеджеров. Актуальный портрет современного топ-менеджера.</w:t>
            </w:r>
          </w:p>
          <w:p>
            <w:pPr>
              <w:pStyle w:val="Normal"/>
              <w:rPr>
                <w:szCs w:val="24"/>
              </w:rPr>
            </w:pPr>
            <w:r>
              <w:rPr>
                <w:szCs w:val="24"/>
              </w:rPr>
            </w:r>
          </w:p>
          <w:p>
            <w:pPr>
              <w:pStyle w:val="Normal"/>
              <w:rPr/>
            </w:pPr>
            <w:r>
              <w:rPr>
                <w:b/>
                <w:szCs w:val="24"/>
              </w:rPr>
              <w:t xml:space="preserve">    </w:t>
            </w:r>
            <w:r>
              <w:rPr>
                <w:b/>
                <w:szCs w:val="24"/>
              </w:rPr>
              <w:t>Есть ли у вашей компании конкурентное преимущество?</w:t>
            </w:r>
            <w:r>
              <w:rPr>
                <w:szCs w:val="24"/>
              </w:rPr>
              <w:t xml:space="preserve"> // Business Excellence. Деловое совершенство. - 2019. - № 12. - С.54-59.</w:t>
            </w:r>
          </w:p>
          <w:p>
            <w:pPr>
              <w:pStyle w:val="Normal"/>
              <w:rPr>
                <w:szCs w:val="24"/>
              </w:rPr>
            </w:pPr>
            <w:r>
              <w:rPr>
                <w:szCs w:val="24"/>
              </w:rPr>
              <w:t xml:space="preserve"> </w:t>
            </w:r>
            <w:r>
              <w:rPr>
                <w:szCs w:val="24"/>
              </w:rPr>
              <w:t>Выявление конкурентных преимуществ по критериям VRIO: ценный; редкий; трудновоспроизводимый; организованность. Ресурсы и способности. Схема преобразования ресурсов и способностей в эффективность. Материальные ресурсы. Нематериальные ресурсы (НМР). Человеческие ресурсы. Иерархия способностей. Способность как рутина. Развитие ресурсов и способностей. Управление выращиванием способностей. Роль притоков и оттоков в формировании запасов НМР.</w:t>
            </w:r>
          </w:p>
          <w:p>
            <w:pPr>
              <w:pStyle w:val="Normal"/>
              <w:rPr>
                <w:szCs w:val="24"/>
              </w:rPr>
            </w:pPr>
            <w:r>
              <w:rPr>
                <w:szCs w:val="24"/>
              </w:rPr>
            </w:r>
          </w:p>
          <w:p>
            <w:pPr>
              <w:pStyle w:val="Normal"/>
              <w:rPr>
                <w:b/>
                <w:b/>
                <w:szCs w:val="24"/>
              </w:rPr>
            </w:pPr>
            <w:r>
              <w:rPr>
                <w:b/>
                <w:szCs w:val="24"/>
              </w:rPr>
              <w:t>Горшенин А.</w:t>
            </w:r>
          </w:p>
          <w:p>
            <w:pPr>
              <w:pStyle w:val="Normal"/>
              <w:rPr/>
            </w:pPr>
            <w:r>
              <w:rPr>
                <w:b/>
                <w:szCs w:val="24"/>
              </w:rPr>
              <w:t xml:space="preserve">    </w:t>
            </w:r>
            <w:r>
              <w:rPr>
                <w:b/>
                <w:szCs w:val="24"/>
              </w:rPr>
              <w:t>Управляем документированной информацией</w:t>
            </w:r>
            <w:r>
              <w:rPr>
                <w:szCs w:val="24"/>
              </w:rPr>
              <w:t xml:space="preserve"> // Business Excellence. Деловое совершенство. - 2019. - № 12. - С.64-70.</w:t>
            </w:r>
          </w:p>
          <w:p>
            <w:pPr>
              <w:pStyle w:val="Normal"/>
              <w:rPr>
                <w:szCs w:val="24"/>
              </w:rPr>
            </w:pPr>
            <w:r>
              <w:rPr>
                <w:szCs w:val="24"/>
              </w:rPr>
              <w:t xml:space="preserve"> </w:t>
            </w:r>
            <w:r>
              <w:rPr>
                <w:szCs w:val="24"/>
              </w:rPr>
              <w:t>Место документированной информации в четвёртом шаге бизнес-методики CORA. Цель системы документирования. Алгоритм разработки простой и понятной структуры документации. Фрагмент классификатора документированной информации. Типовой алгоритм управления документированной информации.</w:t>
            </w:r>
          </w:p>
          <w:p>
            <w:pPr>
              <w:pStyle w:val="Normal"/>
              <w:rPr>
                <w:szCs w:val="24"/>
              </w:rPr>
            </w:pPr>
            <w:r>
              <w:rPr>
                <w:szCs w:val="24"/>
              </w:rPr>
            </w:r>
          </w:p>
          <w:p>
            <w:pPr>
              <w:pStyle w:val="Normal"/>
              <w:rPr>
                <w:b/>
                <w:b/>
                <w:szCs w:val="24"/>
              </w:rPr>
            </w:pPr>
            <w:r>
              <w:rPr>
                <w:b/>
                <w:szCs w:val="24"/>
              </w:rPr>
              <w:t>Попова Е.</w:t>
            </w:r>
          </w:p>
          <w:p>
            <w:pPr>
              <w:pStyle w:val="Normal"/>
              <w:rPr/>
            </w:pPr>
            <w:r>
              <w:rPr>
                <w:b/>
                <w:szCs w:val="24"/>
              </w:rPr>
              <w:t xml:space="preserve">    </w:t>
            </w:r>
            <w:r>
              <w:rPr>
                <w:b/>
                <w:szCs w:val="24"/>
              </w:rPr>
              <w:t>Свой бизнес или франшиза: что выбрать?</w:t>
            </w:r>
            <w:r>
              <w:rPr>
                <w:szCs w:val="24"/>
              </w:rPr>
              <w:t xml:space="preserve"> // Business Excellence. Деловое совершенство. - 2019. - № 12. - С.76-77.</w:t>
            </w:r>
          </w:p>
          <w:p>
            <w:pPr>
              <w:pStyle w:val="Normal"/>
              <w:rPr>
                <w:szCs w:val="24"/>
              </w:rPr>
            </w:pPr>
            <w:r>
              <w:rPr>
                <w:szCs w:val="24"/>
              </w:rPr>
              <w:t xml:space="preserve"> </w:t>
            </w:r>
            <w:r>
              <w:rPr>
                <w:szCs w:val="24"/>
              </w:rPr>
              <w:t>Нюансы выбора своего бизнеса или франшизы, рассмотренные на примере открытия собственного магазина. Название будущей компании. Аренда помещения. Открытие магазина. Продукция. PR и реклама. Выводы: отсутствие однозначно верных решений в бизнесе, которым предприниматель может следовать.</w:t>
            </w:r>
          </w:p>
          <w:p>
            <w:pPr>
              <w:pStyle w:val="Normal"/>
              <w:rPr>
                <w:rStyle w:val="Komm1"/>
                <w:szCs w:val="24"/>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27932296"/>
            <w:bookmarkEnd w:id="34"/>
            <w:r>
              <w:rPr>
                <w:rFonts w:cs="Arial"/>
                <w:sz w:val="32"/>
                <w:szCs w:val="32"/>
                <w:u w:val="single"/>
                <w:lang w:val="ru-RU"/>
              </w:rPr>
              <w:t>Персонал,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сенко М.</w:t>
            </w:r>
          </w:p>
          <w:p>
            <w:pPr>
              <w:pStyle w:val="Normal"/>
              <w:rPr/>
            </w:pPr>
            <w:r>
              <w:rPr>
                <w:b/>
                <w:szCs w:val="24"/>
              </w:rPr>
              <w:t xml:space="preserve">    </w:t>
            </w:r>
            <w:r>
              <w:rPr>
                <w:b/>
                <w:szCs w:val="24"/>
              </w:rPr>
              <w:t>Трудовая цифра. Президент подписал закон об электронных трудовых книжках</w:t>
            </w:r>
            <w:r>
              <w:rPr>
                <w:szCs w:val="24"/>
              </w:rPr>
              <w:t xml:space="preserve"> // Российская газета. - 2019. - 17 декабря. - № 284. - С.3.</w:t>
            </w:r>
          </w:p>
          <w:p>
            <w:pPr>
              <w:pStyle w:val="Normal"/>
              <w:rPr/>
            </w:pPr>
            <w:r>
              <w:rPr>
                <w:szCs w:val="24"/>
              </w:rPr>
              <w:t xml:space="preserve"> </w:t>
            </w:r>
            <w:r>
              <w:rPr>
                <w:szCs w:val="24"/>
              </w:rPr>
              <w:t>В течение следующего года россиянам предстоит выбрать - будут их трудовые книжки бумажными или электронными. У тех, кто впервые выйдет на рынок труда с 2021 года, такого выбора уже не будет - вся информация о них будет учитываться только в электронном виде. Передавать ее работодатели будут в Пенсионный фонд России (ПФР) о каждом работнике ежемесячно. Работники через личный кабинет на сайте ПФР смогут следить за всеми вносимыми в нее изменениями. Если работник увидит неточность в электронном документе, он должен будет написать заявление работодателю, и тот будет обязан внести изменения в документ. В Минтруде заверяют, что замена бумажных трудовых книжек на электронные версии будет исключительно добровольной.</w:t>
            </w:r>
          </w:p>
          <w:p>
            <w:pPr>
              <w:pStyle w:val="Normal"/>
              <w:rPr/>
            </w:pPr>
            <w:r>
              <w:rPr>
                <w:b/>
                <w:szCs w:val="24"/>
              </w:rPr>
              <w:t xml:space="preserve">    </w:t>
            </w:r>
            <w:r>
              <w:rPr>
                <w:b/>
                <w:szCs w:val="24"/>
              </w:rPr>
              <w:t>Люди будущего. От кадров к талантам</w:t>
            </w:r>
            <w:r>
              <w:rPr>
                <w:szCs w:val="24"/>
              </w:rPr>
              <w:t xml:space="preserve"> // Рекламно-информационное приложение к газете "Ведомости". - 2019. - 20 декабря. - № 22. - С.1-4.</w:t>
            </w:r>
          </w:p>
          <w:p>
            <w:pPr>
              <w:pStyle w:val="Normal"/>
              <w:rPr>
                <w:szCs w:val="24"/>
              </w:rPr>
            </w:pPr>
            <w:r>
              <w:rPr>
                <w:szCs w:val="24"/>
              </w:rPr>
              <w:t xml:space="preserve"> </w:t>
            </w:r>
            <w:r>
              <w:rPr>
                <w:szCs w:val="24"/>
              </w:rPr>
              <w:t>В России острый кадровый голод - вакансии могут оставаться незаполненными месяцы и даже годы. При этом спрос на новые квалификации растет, а специалисты не успевают наработать необходимые навыки. Компании из разных секторов экономики и разного размера решают эту задачу по-своему: одни воспитывают специалистов со школьной скамьи и привлекают их в вузах, другие предлагают состоявшимся специалистам высокие зарплаты. Гендиректор "Росатома" А. Лихачев о том, как создать систему, которая будет притягивать таланты. Достижение и поддержание лидерства определяется человеческим потенциалом, гуманитарным ресурсом, который должен быть у любой глобальной компании. Без решения кадровых проблем завтрашний день любой компании может быть поставлен под вопрос. "Росатом" - наукоемкая корпорация. Но ей сегодня нужны люди, не просто знающие теорию ядерной физики. Нужны инженеры и проектировщики, не только умеющие воплотить теорию в работающей энергетической установке. Они должны понимать привлекательность, конкурентоспособность всего жизненного цикла нашего продукта в той или иной экономической среде.</w:t>
            </w:r>
          </w:p>
          <w:p>
            <w:pPr>
              <w:pStyle w:val="Normal"/>
              <w:rPr>
                <w:szCs w:val="24"/>
              </w:rPr>
            </w:pPr>
            <w:r>
              <w:rPr>
                <w:szCs w:val="24"/>
              </w:rPr>
            </w:r>
          </w:p>
          <w:p>
            <w:pPr>
              <w:pStyle w:val="Normal"/>
              <w:rPr/>
            </w:pPr>
            <w:r>
              <w:rPr>
                <w:b/>
                <w:szCs w:val="24"/>
              </w:rPr>
              <w:t xml:space="preserve">    </w:t>
            </w:r>
            <w:r>
              <w:rPr>
                <w:b/>
                <w:szCs w:val="24"/>
              </w:rPr>
              <w:t>Самые опасные профессии</w:t>
            </w:r>
            <w:r>
              <w:rPr>
                <w:szCs w:val="24"/>
              </w:rPr>
              <w:t xml:space="preserve"> // Business Excellence. Деловое совершенство. - 2019. - № 12. - С.82-83.</w:t>
            </w:r>
          </w:p>
          <w:p>
            <w:pPr>
              <w:pStyle w:val="Normal"/>
              <w:rPr>
                <w:szCs w:val="24"/>
              </w:rPr>
            </w:pPr>
            <w:r>
              <w:rPr>
                <w:szCs w:val="24"/>
              </w:rPr>
              <w:t xml:space="preserve"> </w:t>
            </w:r>
            <w:r>
              <w:rPr>
                <w:szCs w:val="24"/>
              </w:rPr>
              <w:t>Анализ данных о несчастных случаях и выявление наиболее опасных сфер деятельности Росстатом. 10 самых опасных профессий в России и оплата их труда. Сравнение оплаты труда по опасным профессиям в России и Великобритании.</w:t>
            </w:r>
          </w:p>
          <w:p>
            <w:pPr>
              <w:pStyle w:val="Normal"/>
              <w:rPr>
                <w:szCs w:val="24"/>
              </w:rPr>
            </w:pPr>
            <w:r>
              <w:rPr>
                <w:szCs w:val="24"/>
              </w:rPr>
            </w:r>
          </w:p>
          <w:p>
            <w:pPr>
              <w:pStyle w:val="Normal"/>
              <w:rPr>
                <w:b/>
                <w:b/>
                <w:szCs w:val="24"/>
              </w:rPr>
            </w:pPr>
            <w:r>
              <w:rPr>
                <w:b/>
                <w:szCs w:val="24"/>
              </w:rPr>
              <w:t>Кочнев А.</w:t>
            </w:r>
          </w:p>
          <w:p>
            <w:pPr>
              <w:pStyle w:val="Normal"/>
              <w:rPr/>
            </w:pPr>
            <w:r>
              <w:rPr>
                <w:b/>
                <w:szCs w:val="24"/>
              </w:rPr>
              <w:t xml:space="preserve">    </w:t>
            </w:r>
            <w:r>
              <w:rPr>
                <w:b/>
                <w:szCs w:val="24"/>
              </w:rPr>
              <w:t xml:space="preserve">Проектирование процессов. Как создать систему управления процессами в вашей </w:t>
            </w:r>
            <w:r>
              <w:rPr>
                <w:b/>
                <w:sz w:val="23"/>
                <w:szCs w:val="23"/>
              </w:rPr>
              <w:t>компании</w:t>
            </w:r>
            <w:r>
              <w:rPr>
                <w:sz w:val="23"/>
                <w:szCs w:val="23"/>
              </w:rPr>
              <w:t xml:space="preserve"> // Business Excellence. Деловое совершенство. - 2019. - № 12. - С.60-63.</w:t>
            </w:r>
          </w:p>
          <w:p>
            <w:pPr>
              <w:pStyle w:val="Normal"/>
              <w:rPr>
                <w:szCs w:val="24"/>
              </w:rPr>
            </w:pPr>
            <w:r>
              <w:rPr>
                <w:szCs w:val="24"/>
              </w:rPr>
              <w:t xml:space="preserve"> </w:t>
            </w:r>
            <w:r>
              <w:rPr>
                <w:szCs w:val="24"/>
              </w:rPr>
              <w:t>Седьмой бизнес-урок. Описание должностных обязанностей сотрудников. Дорожная карта создания системы управления процессами. Практика. Должностные обязанности менеджера, отвечающего за развитие сети станций технического обслуживания.</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27932297"/>
            <w:bookmarkEnd w:id="35"/>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Содержание номера </w:t>
            </w:r>
            <w:r>
              <w:rPr>
                <w:b/>
                <w:sz w:val="23"/>
                <w:szCs w:val="23"/>
              </w:rPr>
              <w:t>// Учет в учреждении (электронная версия). - 2019. - № 12.</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Главбух госсектора - 2019.</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ГЛАВБУХ ГОССЕКТОРА - 2019</w:t>
            </w:r>
          </w:p>
          <w:p>
            <w:pPr>
              <w:pStyle w:val="Normal"/>
              <w:rPr>
                <w:szCs w:val="24"/>
              </w:rPr>
            </w:pPr>
            <w:r>
              <w:rPr>
                <w:szCs w:val="24"/>
              </w:rPr>
              <w:t xml:space="preserve"> </w:t>
            </w:r>
            <w:r>
              <w:rPr>
                <w:szCs w:val="24"/>
              </w:rPr>
              <w:t>Кто стал главбухом госсектора - 2019, как награждали победителей и при чем тут Александр Олешко.</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Конец года. В каких ситуациях паникует бухгалтерия и как все спокойно решить.</w:t>
            </w:r>
          </w:p>
          <w:p>
            <w:pPr>
              <w:pStyle w:val="Normal"/>
              <w:rPr>
                <w:szCs w:val="24"/>
              </w:rPr>
            </w:pPr>
            <w:r>
              <w:rPr>
                <w:szCs w:val="24"/>
              </w:rPr>
              <w:t xml:space="preserve"> </w:t>
            </w:r>
            <w:r>
              <w:rPr>
                <w:szCs w:val="24"/>
              </w:rPr>
              <w:t>Ответы на вопросы по профстандарту "Бухгалтер", который станет для вас обязательным с 1 января.</w:t>
            </w:r>
          </w:p>
          <w:p>
            <w:pPr>
              <w:pStyle w:val="Normal"/>
              <w:rPr>
                <w:szCs w:val="24"/>
              </w:rPr>
            </w:pPr>
            <w:r>
              <w:rPr>
                <w:szCs w:val="24"/>
              </w:rPr>
              <w:t xml:space="preserve"> </w:t>
            </w:r>
            <w:r>
              <w:rPr>
                <w:szCs w:val="24"/>
              </w:rPr>
              <w:t>Когда для вашего учреждения безопаснее выдавать декабрьскую зарплату.</w:t>
            </w:r>
          </w:p>
          <w:p>
            <w:pPr>
              <w:pStyle w:val="Normal"/>
              <w:rPr>
                <w:szCs w:val="24"/>
              </w:rPr>
            </w:pPr>
            <w:r>
              <w:rPr>
                <w:szCs w:val="24"/>
              </w:rPr>
              <w:t xml:space="preserve"> </w:t>
            </w:r>
            <w:r>
              <w:rPr>
                <w:szCs w:val="24"/>
              </w:rPr>
              <w:t>Ошибки на балансе и за балансом, за которые теперь штрафуют главбухов.</w:t>
            </w:r>
          </w:p>
          <w:p>
            <w:pPr>
              <w:pStyle w:val="Normal"/>
              <w:spacing w:before="360" w:after="0"/>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При закрытии каких счетов в этом году возможны проблемы. Чек-лист, проводки и решения.</w:t>
            </w:r>
          </w:p>
          <w:p>
            <w:pPr>
              <w:pStyle w:val="Normal"/>
              <w:rPr>
                <w:szCs w:val="24"/>
              </w:rPr>
            </w:pPr>
            <w:r>
              <w:rPr>
                <w:szCs w:val="24"/>
              </w:rPr>
              <w:t xml:space="preserve"> </w:t>
            </w:r>
            <w:r>
              <w:rPr>
                <w:szCs w:val="24"/>
              </w:rPr>
              <w:t>Как теперь учитывать электронный журнал "Учет в учреждении".</w:t>
            </w:r>
          </w:p>
          <w:p>
            <w:pPr>
              <w:pStyle w:val="Normal"/>
              <w:rPr>
                <w:szCs w:val="24"/>
              </w:rPr>
            </w:pPr>
            <w:r>
              <w:rPr>
                <w:szCs w:val="24"/>
              </w:rPr>
              <w:t xml:space="preserve"> </w:t>
            </w:r>
            <w:r>
              <w:rPr>
                <w:szCs w:val="24"/>
              </w:rPr>
              <w:t>Как по-новому рассчитать зарплату и пособия из-за нового МРОТ. Памятки для бухгалтера.</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Как правильно распределить отпуска между бухгалтерами в графике на 2020 год.</w:t>
            </w:r>
          </w:p>
          <w:p>
            <w:pPr>
              <w:pStyle w:val="Normal"/>
              <w:rPr>
                <w:szCs w:val="24"/>
              </w:rPr>
            </w:pPr>
            <w:r>
              <w:rPr>
                <w:szCs w:val="24"/>
              </w:rPr>
              <w:t xml:space="preserve"> </w:t>
            </w:r>
            <w:r>
              <w:rPr>
                <w:szCs w:val="24"/>
              </w:rPr>
              <w:t>Три причины пересмотреть учетную политику '2019 и уточнить ее.</w:t>
            </w:r>
          </w:p>
          <w:p>
            <w:pPr>
              <w:pStyle w:val="Normal"/>
              <w:rPr>
                <w:szCs w:val="24"/>
              </w:rPr>
            </w:pPr>
            <w:r>
              <w:rPr>
                <w:szCs w:val="24"/>
              </w:rPr>
              <w:t xml:space="preserve"> </w:t>
            </w:r>
            <w:r>
              <w:rPr>
                <w:szCs w:val="24"/>
              </w:rPr>
              <w:t>Какие показатели эффективности установить бухгалтерам на 2020 год.</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9. - № 22.</w:t>
            </w:r>
          </w:p>
          <w:p>
            <w:pPr>
              <w:pStyle w:val="Normal"/>
              <w:rPr>
                <w:szCs w:val="24"/>
              </w:rPr>
            </w:pPr>
            <w:r>
              <w:rPr>
                <w:szCs w:val="24"/>
              </w:rPr>
              <w:t xml:space="preserve"> </w:t>
            </w:r>
            <w:r>
              <w:rPr>
                <w:szCs w:val="24"/>
              </w:rPr>
              <w:t>Техзадания для программистов</w:t>
            </w:r>
          </w:p>
          <w:p>
            <w:pPr>
              <w:pStyle w:val="Normal"/>
              <w:rPr>
                <w:szCs w:val="24"/>
              </w:rPr>
            </w:pPr>
            <w:r>
              <w:rPr>
                <w:szCs w:val="24"/>
              </w:rPr>
              <w:t xml:space="preserve"> </w:t>
            </w:r>
            <w:r>
              <w:rPr>
                <w:szCs w:val="24"/>
              </w:rPr>
              <w:t>Как бухгалтеру составить техзадание, чтобы понял айтишник.</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Вместе отпразднуем 21 ноября.</w:t>
            </w:r>
          </w:p>
          <w:p>
            <w:pPr>
              <w:pStyle w:val="Normal"/>
              <w:rPr>
                <w:szCs w:val="24"/>
              </w:rPr>
            </w:pPr>
            <w:r>
              <w:rPr>
                <w:szCs w:val="24"/>
              </w:rPr>
              <w:t xml:space="preserve"> </w:t>
            </w:r>
            <w:r>
              <w:rPr>
                <w:szCs w:val="24"/>
              </w:rPr>
              <w:t>От редакции</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Как поменяется расчет налога на прибыль - подробности из Минфина.</w:t>
            </w:r>
          </w:p>
          <w:p>
            <w:pPr>
              <w:pStyle w:val="Normal"/>
              <w:rPr>
                <w:szCs w:val="24"/>
              </w:rPr>
            </w:pPr>
            <w:r>
              <w:rPr>
                <w:szCs w:val="24"/>
              </w:rPr>
              <w:t xml:space="preserve"> </w:t>
            </w:r>
            <w:r>
              <w:rPr>
                <w:szCs w:val="24"/>
              </w:rPr>
              <w:t>Убедитесь, что готовы к работе в 2020 году.</w:t>
            </w:r>
          </w:p>
          <w:p>
            <w:pPr>
              <w:pStyle w:val="Normal"/>
              <w:rPr>
                <w:szCs w:val="24"/>
              </w:rPr>
            </w:pPr>
            <w:r>
              <w:rPr>
                <w:szCs w:val="24"/>
              </w:rPr>
              <w:t>" Почему я Главбух года". Первые результаты творческого задания конкурса.</w:t>
            </w:r>
          </w:p>
          <w:p>
            <w:pPr>
              <w:pStyle w:val="Normal"/>
              <w:rPr>
                <w:szCs w:val="24"/>
              </w:rPr>
            </w:pPr>
            <w:r>
              <w:rPr>
                <w:szCs w:val="24"/>
              </w:rPr>
              <w:t xml:space="preserve"> </w:t>
            </w:r>
            <w:r>
              <w:rPr>
                <w:szCs w:val="24"/>
              </w:rPr>
              <w:t>На зарплатные комиссии будут вызывать чаще и спрашивать строже.</w:t>
            </w:r>
          </w:p>
          <w:p>
            <w:pPr>
              <w:pStyle w:val="Normal"/>
              <w:rPr>
                <w:szCs w:val="24"/>
              </w:rPr>
            </w:pPr>
            <w:r>
              <w:rPr>
                <w:szCs w:val="24"/>
              </w:rPr>
              <w:t xml:space="preserve"> </w:t>
            </w:r>
            <w:r>
              <w:rPr>
                <w:szCs w:val="24"/>
              </w:rPr>
              <w:t>Новый вирус пробирается в бухгалтерские компьютеры через почту.</w:t>
            </w:r>
          </w:p>
          <w:p>
            <w:pPr>
              <w:pStyle w:val="Normal"/>
              <w:rPr>
                <w:szCs w:val="24"/>
              </w:rPr>
            </w:pPr>
            <w:r>
              <w:rPr>
                <w:szCs w:val="24"/>
              </w:rPr>
              <w:t xml:space="preserve"> </w:t>
            </w:r>
            <w:r>
              <w:rPr>
                <w:szCs w:val="24"/>
              </w:rPr>
              <w:t>Алгоритм на случай, если ошиблись в расчете по взносам за обособку.</w:t>
            </w:r>
          </w:p>
          <w:p>
            <w:pPr>
              <w:pStyle w:val="Normal"/>
              <w:rPr>
                <w:szCs w:val="24"/>
              </w:rPr>
            </w:pPr>
            <w:r>
              <w:rPr>
                <w:szCs w:val="24"/>
              </w:rPr>
              <w:t xml:space="preserve"> </w:t>
            </w:r>
            <w:r>
              <w:rPr>
                <w:szCs w:val="24"/>
              </w:rPr>
              <w:t>Чиновники рассказали, чем подтвердить восстановленный НДС.</w:t>
            </w:r>
          </w:p>
          <w:p>
            <w:pPr>
              <w:pStyle w:val="Normal"/>
              <w:rPr>
                <w:szCs w:val="24"/>
              </w:rPr>
            </w:pPr>
            <w:r>
              <w:rPr>
                <w:szCs w:val="24"/>
              </w:rPr>
              <w:t xml:space="preserve"> </w:t>
            </w:r>
            <w:r>
              <w:rPr>
                <w:szCs w:val="24"/>
              </w:rPr>
              <w:t>Минфин запретил вычеты по чекам, но есть выход.</w:t>
            </w:r>
          </w:p>
          <w:p>
            <w:pPr>
              <w:pStyle w:val="Normal"/>
              <w:rPr>
                <w:szCs w:val="24"/>
              </w:rPr>
            </w:pPr>
            <w:r>
              <w:rPr>
                <w:szCs w:val="24"/>
              </w:rPr>
              <w:t xml:space="preserve"> </w:t>
            </w:r>
            <w:r>
              <w:rPr>
                <w:szCs w:val="24"/>
              </w:rPr>
              <w:t>Минтруд назвал два способа убедиться, что сотрудники на своем месте.</w:t>
            </w:r>
          </w:p>
          <w:p>
            <w:pPr>
              <w:pStyle w:val="Normal"/>
              <w:rPr>
                <w:szCs w:val="24"/>
              </w:rPr>
            </w:pPr>
            <w:r>
              <w:rPr>
                <w:szCs w:val="24"/>
              </w:rPr>
              <w:t xml:space="preserve"> </w:t>
            </w:r>
            <w:r>
              <w:rPr>
                <w:szCs w:val="24"/>
              </w:rPr>
              <w:t>Есть возможность оформить отпуск сотруднику и не поссориться с трудинспектором.</w:t>
            </w:r>
          </w:p>
          <w:p>
            <w:pPr>
              <w:pStyle w:val="Normal"/>
              <w:rPr>
                <w:szCs w:val="24"/>
              </w:rPr>
            </w:pPr>
            <w:r>
              <w:rPr>
                <w:szCs w:val="24"/>
              </w:rPr>
              <w:t xml:space="preserve"> </w:t>
            </w:r>
            <w:r>
              <w:rPr>
                <w:szCs w:val="24"/>
              </w:rPr>
              <w:t>Не забудьте обновить программу, когда возьметесь за годовой отчет по прибыли.</w:t>
            </w:r>
          </w:p>
          <w:p>
            <w:pPr>
              <w:pStyle w:val="Normal"/>
              <w:rPr>
                <w:szCs w:val="24"/>
              </w:rPr>
            </w:pPr>
            <w:r>
              <w:rPr>
                <w:szCs w:val="24"/>
              </w:rPr>
              <w:t xml:space="preserve"> </w:t>
            </w:r>
            <w:r>
              <w:rPr>
                <w:szCs w:val="24"/>
              </w:rPr>
              <w:t>Зачем ваши коллеги ходили на бизнес форум "1С".</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Перемены в вашей работе, которые готовят чиновники.</w:t>
            </w:r>
          </w:p>
          <w:p>
            <w:pPr>
              <w:pStyle w:val="Normal"/>
              <w:rPr>
                <w:szCs w:val="24"/>
              </w:rPr>
            </w:pPr>
            <w:r>
              <w:rPr>
                <w:szCs w:val="24"/>
              </w:rPr>
              <w:t xml:space="preserve"> </w:t>
            </w:r>
            <w:r>
              <w:rPr>
                <w:szCs w:val="24"/>
              </w:rPr>
              <w:t>КАДРОВАЯ РАБОТА</w:t>
            </w:r>
          </w:p>
          <w:p>
            <w:pPr>
              <w:pStyle w:val="Normal"/>
              <w:rPr>
                <w:szCs w:val="24"/>
              </w:rPr>
            </w:pPr>
            <w:r>
              <w:rPr>
                <w:szCs w:val="24"/>
              </w:rPr>
              <w:t xml:space="preserve"> </w:t>
            </w:r>
            <w:r>
              <w:rPr>
                <w:szCs w:val="24"/>
              </w:rPr>
              <w:t>График отпусков - 2020: карточки для бухгалтера и памятка для работников.</w:t>
            </w:r>
          </w:p>
          <w:p>
            <w:pPr>
              <w:pStyle w:val="Normal"/>
              <w:rPr>
                <w:szCs w:val="24"/>
              </w:rPr>
            </w:pPr>
            <w:r>
              <w:rPr>
                <w:szCs w:val="24"/>
              </w:rPr>
              <w:t xml:space="preserve"> </w:t>
            </w:r>
            <w:r>
              <w:rPr>
                <w:szCs w:val="24"/>
              </w:rPr>
              <w:t>Трудинспекторы будут проверять вас по новому.</w:t>
            </w:r>
          </w:p>
          <w:p>
            <w:pPr>
              <w:pStyle w:val="Normal"/>
              <w:rPr>
                <w:szCs w:val="24"/>
              </w:rPr>
            </w:pPr>
            <w:r>
              <w:rPr>
                <w:szCs w:val="24"/>
              </w:rPr>
              <w:t xml:space="preserve"> </w:t>
            </w:r>
            <w:r>
              <w:rPr>
                <w:szCs w:val="24"/>
              </w:rPr>
              <w:t>Недоплатили иностранцу со статусом ВКС. Что за это будет?</w:t>
            </w:r>
          </w:p>
          <w:p>
            <w:pPr>
              <w:pStyle w:val="Normal"/>
              <w:rPr>
                <w:szCs w:val="24"/>
              </w:rPr>
            </w:pPr>
            <w:r>
              <w:rPr>
                <w:szCs w:val="24"/>
              </w:rPr>
              <w:t xml:space="preserve"> </w:t>
            </w:r>
            <w:r>
              <w:rPr>
                <w:szCs w:val="24"/>
              </w:rPr>
              <w:t>Конфликт в компании: даже суд не поверил, что бухгалтер работал в компании.</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Это было до вас". Где первым делом искать ошибки в учете предшественника.</w:t>
            </w:r>
          </w:p>
          <w:p>
            <w:pPr>
              <w:pStyle w:val="Normal"/>
              <w:rPr>
                <w:szCs w:val="24"/>
              </w:rPr>
            </w:pPr>
            <w:r>
              <w:rPr>
                <w:szCs w:val="24"/>
              </w:rPr>
              <w:t xml:space="preserve"> </w:t>
            </w:r>
            <w:r>
              <w:rPr>
                <w:szCs w:val="24"/>
              </w:rPr>
              <w:t>Программы для бухгалтера: как оставить свой отзыв о проверке в новом реестре.</w:t>
            </w:r>
          </w:p>
          <w:p>
            <w:pPr>
              <w:pStyle w:val="Normal"/>
              <w:rPr>
                <w:szCs w:val="24"/>
              </w:rPr>
            </w:pPr>
            <w:r>
              <w:rPr>
                <w:szCs w:val="24"/>
              </w:rPr>
              <w:t xml:space="preserve"> </w:t>
            </w:r>
            <w:r>
              <w:rPr>
                <w:szCs w:val="24"/>
              </w:rPr>
              <w:t>Налоговый спор: как отличить ремонт от реконструкции, чтобы верно учесть расходы.</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Не промахнитесь с налоговым режимом на 2020 год - правила изменились.</w:t>
            </w:r>
          </w:p>
          <w:p>
            <w:pPr>
              <w:pStyle w:val="Normal"/>
              <w:rPr>
                <w:szCs w:val="24"/>
              </w:rPr>
            </w:pPr>
            <w:r>
              <w:rPr>
                <w:szCs w:val="24"/>
              </w:rPr>
              <w:t xml:space="preserve"> </w:t>
            </w:r>
            <w:r>
              <w:rPr>
                <w:szCs w:val="24"/>
              </w:rPr>
              <w:t>По вашим письмам: три вопроса насчет восстановления НДС с подробными ответами.</w:t>
            </w:r>
          </w:p>
          <w:p>
            <w:pPr>
              <w:pStyle w:val="Normal"/>
              <w:rPr>
                <w:szCs w:val="24"/>
              </w:rPr>
            </w:pPr>
            <w:r>
              <w:rPr>
                <w:szCs w:val="24"/>
              </w:rPr>
              <w:t xml:space="preserve"> </w:t>
            </w:r>
            <w:r>
              <w:rPr>
                <w:szCs w:val="24"/>
              </w:rPr>
              <w:t>Вебинар Главбуха: какие новые бухгалтерские стандарты готовит Минфин.</w:t>
            </w:r>
          </w:p>
          <w:p>
            <w:pPr>
              <w:pStyle w:val="Normal"/>
              <w:rPr>
                <w:szCs w:val="24"/>
              </w:rPr>
            </w:pPr>
            <w:r>
              <w:rPr>
                <w:szCs w:val="24"/>
              </w:rPr>
              <w:t xml:space="preserve"> </w:t>
            </w:r>
            <w:r>
              <w:rPr>
                <w:szCs w:val="24"/>
              </w:rPr>
              <w:t>Большая разница: чем бумажная первичка хуже и лучше электронной.</w:t>
            </w:r>
          </w:p>
          <w:p>
            <w:pPr>
              <w:pStyle w:val="Normal"/>
              <w:rPr>
                <w:szCs w:val="24"/>
              </w:rPr>
            </w:pPr>
            <w:r>
              <w:rPr>
                <w:szCs w:val="24"/>
              </w:rPr>
              <w:t xml:space="preserve"> </w:t>
            </w:r>
            <w:r>
              <w:rPr>
                <w:szCs w:val="24"/>
              </w:rPr>
              <w:t>Девять консультаций: специалист ФНС назвал выплаты, с которых не надо начислять взносы.</w:t>
            </w:r>
          </w:p>
          <w:p>
            <w:pPr>
              <w:pStyle w:val="Normal"/>
              <w:rPr>
                <w:szCs w:val="24"/>
              </w:rPr>
            </w:pPr>
            <w:r>
              <w:rPr>
                <w:szCs w:val="24"/>
              </w:rPr>
              <w:t xml:space="preserve"> </w:t>
            </w:r>
            <w:r>
              <w:rPr>
                <w:szCs w:val="24"/>
              </w:rPr>
              <w:t>На конкретном примере: смотрите на цифрах, как принимать к вычету НДС по представительским.</w:t>
            </w:r>
          </w:p>
          <w:p>
            <w:pPr>
              <w:pStyle w:val="Normal"/>
              <w:rPr>
                <w:szCs w:val="24"/>
              </w:rPr>
            </w:pPr>
            <w:r>
              <w:rPr>
                <w:szCs w:val="24"/>
              </w:rPr>
              <w:t xml:space="preserve"> </w:t>
            </w:r>
            <w:r>
              <w:rPr>
                <w:szCs w:val="24"/>
              </w:rPr>
              <w:t>РАСЧЕТЫ</w:t>
            </w:r>
          </w:p>
          <w:p>
            <w:pPr>
              <w:pStyle w:val="Normal"/>
              <w:rPr>
                <w:szCs w:val="24"/>
              </w:rPr>
            </w:pPr>
            <w:r>
              <w:rPr>
                <w:szCs w:val="24"/>
              </w:rPr>
              <w:t xml:space="preserve"> </w:t>
            </w:r>
            <w:r>
              <w:rPr>
                <w:szCs w:val="24"/>
              </w:rPr>
              <w:t>Семь служебных записок, чтобы наверняка обосновать расходы.</w:t>
            </w:r>
          </w:p>
          <w:p>
            <w:pPr>
              <w:pStyle w:val="Normal"/>
              <w:rPr>
                <w:szCs w:val="24"/>
              </w:rPr>
            </w:pPr>
            <w:r>
              <w:rPr>
                <w:szCs w:val="24"/>
              </w:rPr>
              <w:t xml:space="preserve"> </w:t>
            </w:r>
            <w:r>
              <w:rPr>
                <w:szCs w:val="24"/>
              </w:rPr>
              <w:t>Меньше компаний будут попадать в черный список ЦБ.</w:t>
            </w:r>
          </w:p>
          <w:p>
            <w:pPr>
              <w:pStyle w:val="Normal"/>
              <w:rPr>
                <w:szCs w:val="24"/>
              </w:rPr>
            </w:pPr>
            <w:r>
              <w:rPr>
                <w:szCs w:val="24"/>
              </w:rPr>
              <w:t xml:space="preserve"> </w:t>
            </w:r>
            <w:r>
              <w:rPr>
                <w:szCs w:val="24"/>
              </w:rPr>
              <w:t>Опыт практика: "Мы оспорили кадастровую стоимость земли и втрое снизили арендную плату".</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Как бухгалтеру составить техзадание, чтобы понял айтишник.</w:t>
            </w:r>
          </w:p>
          <w:p>
            <w:pPr>
              <w:pStyle w:val="Normal"/>
              <w:rPr>
                <w:szCs w:val="24"/>
              </w:rPr>
            </w:pPr>
            <w:r>
              <w:rPr>
                <w:szCs w:val="24"/>
              </w:rPr>
              <w:t xml:space="preserve"> </w:t>
            </w:r>
            <w:r>
              <w:rPr>
                <w:szCs w:val="24"/>
              </w:rPr>
              <w:t>Главбух убедила сотрудников завязать с удаленкой и вернуться в офис.</w:t>
            </w:r>
          </w:p>
          <w:p>
            <w:pPr>
              <w:pStyle w:val="Normal"/>
              <w:rPr>
                <w:szCs w:val="24"/>
              </w:rPr>
            </w:pPr>
            <w:r>
              <w:rPr>
                <w:szCs w:val="24"/>
              </w:rPr>
              <w:t xml:space="preserve"> </w:t>
            </w:r>
            <w:r>
              <w:rPr>
                <w:szCs w:val="24"/>
              </w:rPr>
              <w:t>Объясните сотрудникам: Роспотребнадзор рассказал, как делать покупки в интернете.</w:t>
            </w:r>
          </w:p>
          <w:p>
            <w:pPr>
              <w:pStyle w:val="Normal"/>
              <w:rPr>
                <w:szCs w:val="24"/>
              </w:rPr>
            </w:pPr>
            <w:r>
              <w:rPr>
                <w:szCs w:val="24"/>
              </w:rPr>
              <w:t xml:space="preserve"> </w:t>
            </w:r>
            <w:r>
              <w:rPr>
                <w:szCs w:val="24"/>
              </w:rPr>
              <w:t>Тест: проверьте, что вы знаете об изменениях в работе.</w:t>
            </w:r>
          </w:p>
          <w:p>
            <w:pPr>
              <w:pStyle w:val="Normal"/>
              <w:rPr>
                <w:szCs w:val="24"/>
              </w:rPr>
            </w:pPr>
            <w:r>
              <w:rPr>
                <w:szCs w:val="24"/>
              </w:rPr>
              <w:t xml:space="preserve"> </w:t>
            </w:r>
            <w:r>
              <w:rPr>
                <w:szCs w:val="24"/>
              </w:rPr>
              <w:t>"У нас бизнес не декларирует доходы персонала".</w:t>
            </w:r>
          </w:p>
          <w:p>
            <w:pPr>
              <w:pStyle w:val="Normal"/>
              <w:rPr>
                <w:szCs w:val="24"/>
              </w:rPr>
            </w:pPr>
            <w:r>
              <w:rPr>
                <w:szCs w:val="24"/>
              </w:rPr>
              <w:t xml:space="preserve"> </w:t>
            </w:r>
            <w:r>
              <w:rPr>
                <w:szCs w:val="24"/>
              </w:rPr>
              <w:t>#Главбухи Мир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7:46:00Z</dcterms:created>
  <dc:creator>1</dc:creator>
  <dc:description/>
  <cp:keywords/>
  <dc:language>en-US</dc:language>
  <cp:lastModifiedBy>User34535</cp:lastModifiedBy>
  <cp:lastPrinted>2010-05-21T09:20:00Z</cp:lastPrinted>
  <dcterms:modified xsi:type="dcterms:W3CDTF">2019-12-23T06:12:00Z</dcterms:modified>
  <cp:revision>12</cp:revision>
  <dc:subject/>
  <dc:title/>
</cp:coreProperties>
</file>