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09 - 15 дека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740376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740376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740376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740376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740376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740376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740376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740376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740376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740376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740377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740377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740377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740377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740377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740377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740377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740377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740377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740377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740378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740378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740378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740378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740378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740378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740378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740378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740378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740378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740379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2740379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740379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740379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740379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740379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740379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740379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740379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2740379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b w:val="false"/>
          <w:b w:val="false"/>
          <w:caps w:val="false"/>
          <w:smallCaps w:val="false"/>
          <w:color w:val="C00000"/>
          <w:sz w:val="28"/>
          <w:szCs w:val="28"/>
          <w:lang w:val="ru-RU"/>
        </w:rPr>
      </w:pPr>
      <w:r>
        <w:rPr>
          <w:b w:val="false"/>
          <w:caps w:val="false"/>
          <w:smallCaps w:val="false"/>
          <w:color w:val="C00000"/>
          <w:sz w:val="28"/>
          <w:szCs w:val="28"/>
          <w:lang w:val="ru-RU"/>
        </w:rPr>
      </w:r>
    </w:p>
    <w:p>
      <w:pPr>
        <w:pStyle w:val="6"/>
        <w:ind w:left="0" w:hanging="0"/>
        <w:rPr>
          <w:caps w:val="false"/>
          <w:smallCaps w:val="false"/>
          <w:sz w:val="28"/>
          <w:szCs w:val="28"/>
          <w:lang w:val="ru-RU"/>
        </w:rPr>
      </w:pPr>
      <w:r>
        <w:rPr>
          <w:caps w:val="false"/>
          <w:smallCaps w:val="false"/>
          <w:sz w:val="28"/>
          <w:szCs w:val="28"/>
          <w:lang w:val="ru-RU"/>
        </w:rPr>
      </w:r>
    </w:p>
    <w:p>
      <w:pPr>
        <w:pStyle w:val="6"/>
        <w:ind w:left="0" w:hanging="0"/>
        <w:rPr>
          <w:caps w:val="false"/>
          <w:smallCaps w:val="false"/>
          <w:sz w:val="28"/>
          <w:szCs w:val="28"/>
          <w:lang w:val="ru-RU"/>
        </w:rPr>
      </w:pPr>
      <w:r>
        <w:rPr>
          <w:caps w:val="false"/>
          <w:smallCaps w:val="false"/>
          <w:sz w:val="28"/>
          <w:szCs w:val="28"/>
          <w:lang w:val="ru-RU"/>
        </w:rPr>
      </w:r>
    </w:p>
    <w:p>
      <w:pPr>
        <w:pStyle w:val="6"/>
        <w:ind w:left="0" w:hanging="0"/>
        <w:jc w:val="center"/>
        <w:rPr>
          <w:caps w:val="false"/>
          <w:smallCaps w:val="false"/>
          <w:sz w:val="28"/>
          <w:szCs w:val="28"/>
          <w:lang w:val="ru-RU"/>
        </w:rPr>
      </w:pPr>
      <w:r>
        <w:rPr>
          <w:caps w:val="false"/>
          <w:smallCaps w:val="false"/>
          <w:sz w:val="28"/>
          <w:szCs w:val="28"/>
          <w:lang w:val="ru-RU"/>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Меркулова Н.В., 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740376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стафьев Д.Г.</w:t>
            </w:r>
          </w:p>
          <w:p>
            <w:pPr>
              <w:pStyle w:val="Normal"/>
              <w:rPr/>
            </w:pPr>
            <w:r>
              <w:rPr>
                <w:b/>
                <w:szCs w:val="24"/>
              </w:rPr>
              <w:t xml:space="preserve">    </w:t>
            </w:r>
            <w:r>
              <w:rPr>
                <w:b/>
                <w:szCs w:val="24"/>
              </w:rPr>
              <w:t>Евразийская "дуга нестабильности", или Управление глобальным экономическим ростом</w:t>
            </w:r>
            <w:r>
              <w:rPr>
                <w:szCs w:val="24"/>
              </w:rPr>
              <w:t xml:space="preserve"> // Экономические стратегии (электронная версия). - 2019. - № 7. - С.46-56.</w:t>
            </w:r>
          </w:p>
          <w:p>
            <w:pPr>
              <w:pStyle w:val="Normal"/>
              <w:rPr>
                <w:szCs w:val="24"/>
              </w:rPr>
            </w:pPr>
            <w:r>
              <w:rPr>
                <w:szCs w:val="24"/>
              </w:rPr>
              <w:t xml:space="preserve"> </w:t>
            </w:r>
            <w:r>
              <w:rPr>
                <w:szCs w:val="24"/>
              </w:rPr>
              <w:t>Ключевой глобальный процесс современности, вмещающий в себя, как геополитические, так и геоэкономические трансформации, можно определить как формирование регионализированных центров экономического роста на фоне торможения экономической глобализации и прекращения догоняющей социальной глобализации в условиях нарастающего дефицита инвестиционных ресурсов. Ключевой аспект глобального кризиса - кризис глобальной финансово-инвестиционной универсальности. Глобальные экономические и политические трансформации в современном мире, выражающиеся, с одной стороны, в относительном ослаблении американского влияния в мире, а с другой - в формировании регионализированных центров экономического роста и влияния, создают риск актуализации региональных противоречий и конфликтов, затрагивающих экономические интересы крупнейших игроков. Возможно возникновение "дуги нестабильности" в южной части Евразийского континента, которую США потенциально могут использовать для обеспечения несилового и (или) частично силового управления глобальными и субглобальными экономическими процессами в своих интересах. Ключевые особенности пространства "дуги нестабильности". Формирование подобной "дуги" коренным образом изменит конфигурацию политических и геополитических интересов в приоритетных регионах, с точки зрения регионализированного экономического роста, создав дополнительные военно-силовые и политические риски. Новые риски для интересов России. Появление нового, более жесткого и потенциально деструктивного механизма управления пространственным развитием по ее периферии, который может быть относительно легко встроен в неблагоприятные для России процессы в юго-восточной Евразии, связанные с окончательным распадом советских экономических цепочек и моделей социального поведения.</w:t>
            </w:r>
          </w:p>
          <w:p>
            <w:pPr>
              <w:pStyle w:val="Normal"/>
              <w:rPr>
                <w:szCs w:val="24"/>
              </w:rPr>
            </w:pPr>
            <w:r>
              <w:rPr>
                <w:szCs w:val="24"/>
              </w:rPr>
            </w:r>
          </w:p>
          <w:p>
            <w:pPr>
              <w:pStyle w:val="Normal"/>
              <w:rPr>
                <w:b/>
                <w:b/>
                <w:szCs w:val="24"/>
              </w:rPr>
            </w:pPr>
            <w:r>
              <w:rPr>
                <w:b/>
                <w:szCs w:val="24"/>
              </w:rPr>
              <w:t>Агеев А.И.</w:t>
            </w:r>
          </w:p>
          <w:p>
            <w:pPr>
              <w:pStyle w:val="Normal"/>
              <w:rPr/>
            </w:pPr>
            <w:r>
              <w:rPr>
                <w:b/>
                <w:szCs w:val="24"/>
              </w:rPr>
              <w:t xml:space="preserve">    </w:t>
            </w:r>
            <w:r>
              <w:rPr>
                <w:b/>
                <w:szCs w:val="24"/>
              </w:rPr>
              <w:t>Миграция как ресурс мировой экономики</w:t>
            </w:r>
            <w:r>
              <w:rPr>
                <w:szCs w:val="24"/>
              </w:rPr>
              <w:t xml:space="preserve"> // Экономические стратегии (электронная версия). - 2019. - № 7. - С.58-65.</w:t>
            </w:r>
          </w:p>
          <w:p>
            <w:pPr>
              <w:pStyle w:val="Normal"/>
              <w:rPr>
                <w:szCs w:val="24"/>
              </w:rPr>
            </w:pPr>
            <w:r>
              <w:rPr>
                <w:szCs w:val="24"/>
              </w:rPr>
              <w:t xml:space="preserve"> </w:t>
            </w:r>
            <w:r>
              <w:rPr>
                <w:szCs w:val="24"/>
              </w:rPr>
              <w:t>Исследование социодемографических трендов, показывающее, что глобальная миграция становится качественно новым вызовом, превращаясь из категории преимущественно гуманитарной в фактор глобальной экономической и технологической конкурентоспособности. Инфраструктура трансграничных коммуникаций. Динамика развития Интернета по типам стран и мировым регионам, 2005-2017 гг. Диспропорции демографического развития и мировой рынок труда. Численность населения по типу регионов и по континентам, 1950-2100 гг. Миграционное сальдо. Политика в отношении миграции все чаще становится инструментом геоэкономического конфигурирования и решения принципиально новых задач технологического прорыва, для которого требуется как привлечь квалифицированных специалистов, так и лишить конкурентов этого потенциала. Миграция - мощный ресурс экономического развития, которым еще предстоит научиться управлять, ломая стереотипные представления о переселенцах даже из самых "проблемных" регионов мира.</w:t>
            </w:r>
          </w:p>
          <w:p>
            <w:pPr>
              <w:pStyle w:val="Normal"/>
              <w:rPr>
                <w:szCs w:val="24"/>
              </w:rPr>
            </w:pPr>
            <w:r>
              <w:rPr>
                <w:szCs w:val="24"/>
              </w:rPr>
            </w:r>
          </w:p>
          <w:p>
            <w:pPr>
              <w:pStyle w:val="Normal"/>
              <w:rPr>
                <w:b/>
                <w:b/>
                <w:szCs w:val="24"/>
              </w:rPr>
            </w:pPr>
            <w:r>
              <w:rPr>
                <w:b/>
                <w:szCs w:val="24"/>
              </w:rPr>
              <w:t>Володин А.Г.</w:t>
            </w:r>
          </w:p>
          <w:p>
            <w:pPr>
              <w:pStyle w:val="Normal"/>
              <w:rPr/>
            </w:pPr>
            <w:r>
              <w:rPr>
                <w:b/>
                <w:szCs w:val="24"/>
              </w:rPr>
              <w:t xml:space="preserve">    </w:t>
            </w:r>
            <w:r>
              <w:rPr>
                <w:b/>
                <w:szCs w:val="24"/>
              </w:rPr>
              <w:t>Внешние вызовы как движущая сила внутреннего развития: мировой опыт</w:t>
            </w:r>
            <w:r>
              <w:rPr>
                <w:szCs w:val="24"/>
              </w:rPr>
              <w:t xml:space="preserve"> // Мировая экономика и международные отношения. - 2019. - № 11. - С.84-94.</w:t>
            </w:r>
          </w:p>
          <w:p>
            <w:pPr>
              <w:pStyle w:val="Normal"/>
              <w:rPr>
                <w:szCs w:val="24"/>
              </w:rPr>
            </w:pPr>
            <w:r>
              <w:rPr>
                <w:szCs w:val="24"/>
              </w:rPr>
              <w:t xml:space="preserve"> </w:t>
            </w:r>
            <w:r>
              <w:rPr>
                <w:szCs w:val="24"/>
              </w:rPr>
              <w:t>Роль внешних вызовов (военно-политического давления и демонстрационного эффекта) в модернизации обществ, рассмотренная в условиях асинхронности мирового развития. Промышленная революция: вызов "старому миру". "Общества-авангарды" и догоняющие "остальные". Возвращение Поднебесной. Подвижность мировой политической иерархии. "Организованный капитализм" как продукт внешнего вызова. Pax Americana: диалектика экономики и политики. Продолжение перегруппировки геополитических сил в настоящее время в мировой системе. Оценка жизнеспособности России в конкурентной среде мира будущего.</w:t>
            </w:r>
          </w:p>
          <w:p>
            <w:pPr>
              <w:pStyle w:val="Normal"/>
              <w:rPr>
                <w:szCs w:val="24"/>
              </w:rPr>
            </w:pPr>
            <w:r>
              <w:rPr>
                <w:szCs w:val="24"/>
              </w:rPr>
            </w:r>
          </w:p>
          <w:p>
            <w:pPr>
              <w:pStyle w:val="Normal"/>
              <w:rPr>
                <w:szCs w:val="24"/>
              </w:rPr>
            </w:pPr>
            <w:r>
              <w:rPr>
                <w:b/>
                <w:szCs w:val="24"/>
              </w:rPr>
              <w:t>Пантин В.И., Лапкин В.В.</w:t>
            </w:r>
          </w:p>
          <w:p>
            <w:pPr>
              <w:pStyle w:val="Normal"/>
              <w:rPr/>
            </w:pPr>
            <w:r>
              <w:rPr>
                <w:b/>
                <w:szCs w:val="24"/>
              </w:rPr>
              <w:t xml:space="preserve">    </w:t>
            </w:r>
            <w:r>
              <w:rPr>
                <w:b/>
                <w:szCs w:val="24"/>
              </w:rPr>
              <w:t xml:space="preserve">Трансформация национального государства в условиях меняющегося мирового порядка </w:t>
            </w:r>
            <w:r>
              <w:rPr>
                <w:szCs w:val="24"/>
              </w:rPr>
              <w:t>// Мировая экономика и международные отношения. - 2019. - № 11. - С.95-104.</w:t>
            </w:r>
          </w:p>
          <w:p>
            <w:pPr>
              <w:pStyle w:val="Normal"/>
              <w:rPr>
                <w:szCs w:val="24"/>
              </w:rPr>
            </w:pPr>
            <w:r>
              <w:rPr>
                <w:szCs w:val="24"/>
              </w:rPr>
              <w:t xml:space="preserve"> </w:t>
            </w:r>
            <w:r>
              <w:rPr>
                <w:szCs w:val="24"/>
              </w:rPr>
              <w:t>Анализ в сравнительной перспективе на примере стран-членов Евросоюза и стран постсоветского пространства основных факторов и тенденций трансформации национального государства под влиянием глубоких социальных и политических сдвигов в современном мире. Основные вызовы современного национального государства. Основные факторы и движущие силы трансформации национального государства в условиях перехода к полицентричному мировому порядку. Глобальные демографические, экономические и социальные сдвиги, происходящие в современном мире, постепенное усиление незападных стран. Этносоциальные и этнополитические изменения в развитых западных странах - в ЕС и США. Неоднозначные и противоречивые политические последствия технологических сдвигов и социальных инноваций. Изменения идентичности в западных и незападных странах. Значимость транснационализации элит, их отрыв от основной массы населения, расхождение между их интересами и интересами национального общества. Формирование новых национальных мировых и региональных центров политической и военной силы. Трансформация национального государства в странах ЕС. Основные тенденции национального и государственного развития на постсоветском пространстве.</w:t>
            </w:r>
          </w:p>
          <w:p>
            <w:pPr>
              <w:pStyle w:val="Normal"/>
              <w:rPr>
                <w:szCs w:val="24"/>
              </w:rPr>
            </w:pPr>
            <w:r>
              <w:rPr>
                <w:szCs w:val="24"/>
              </w:rPr>
            </w:r>
          </w:p>
          <w:p>
            <w:pPr>
              <w:pStyle w:val="Normal"/>
              <w:rPr>
                <w:szCs w:val="24"/>
              </w:rPr>
            </w:pPr>
            <w:r>
              <w:rPr>
                <w:b/>
                <w:szCs w:val="24"/>
              </w:rPr>
              <w:t>Агеев А.И., Логинов Е.Л.</w:t>
            </w:r>
          </w:p>
          <w:p>
            <w:pPr>
              <w:pStyle w:val="Normal"/>
              <w:rPr/>
            </w:pPr>
            <w:r>
              <w:rPr>
                <w:b/>
                <w:szCs w:val="24"/>
              </w:rPr>
              <w:t xml:space="preserve">    </w:t>
            </w:r>
            <w:r>
              <w:rPr>
                <w:b/>
                <w:szCs w:val="24"/>
              </w:rPr>
              <w:t xml:space="preserve">Стратегия Трампа на выборах: нейроматематический ключ к глубинным слоям сознания американского избирателя </w:t>
            </w:r>
            <w:r>
              <w:rPr>
                <w:szCs w:val="24"/>
              </w:rPr>
              <w:t>// Экономические стратегии (электронная версия). - 2019. - № 7. - С.78-93.</w:t>
            </w:r>
          </w:p>
          <w:p>
            <w:pPr>
              <w:pStyle w:val="Normal"/>
              <w:rPr/>
            </w:pPr>
            <w:r>
              <w:rPr>
                <w:szCs w:val="24"/>
              </w:rPr>
              <w:t xml:space="preserve"> </w:t>
            </w:r>
            <w:r>
              <w:rPr>
                <w:szCs w:val="24"/>
              </w:rPr>
              <w:t>Ключевой фактор, определяющий успех выборной стратегии Трампа, - использование методов когнитивной нейрофизиологии - цифровой идентификации виртуального двойника реального избирателя в информационных и социальных сетях. Семантизация состояний сознания и психики индивидов, выявляемых в Глобальной сети, позволяет на основе вычислительных решений осуществить инкапсуляцию (схватывание) целостной позиции, устраивающей большинство доступных для мониторинга людей, с целью задания вектора устойчивой сходимости выборной платформы Трампа, а также взглядов описанного и проанализированного конкретного американского избирателя. Идентификация позволяет воздействовать на доминантный очаг эмоционально-образного блока для дистанционной когнитивной коррекции политической позиции людей в условиях стратегической бифуркации (выборы). Российские наработки в сфере нейроменеджмента личности также имеют большое научно-практическое значение.</w:t>
            </w:r>
          </w:p>
          <w:p>
            <w:pPr>
              <w:pStyle w:val="Normal"/>
              <w:rPr>
                <w:szCs w:val="24"/>
              </w:rPr>
            </w:pPr>
            <w:r>
              <w:rPr>
                <w:szCs w:val="24"/>
              </w:rPr>
            </w:r>
          </w:p>
          <w:p>
            <w:pPr>
              <w:pStyle w:val="Normal"/>
              <w:rPr>
                <w:szCs w:val="24"/>
              </w:rPr>
            </w:pPr>
            <w:r>
              <w:rPr>
                <w:b/>
                <w:szCs w:val="24"/>
              </w:rPr>
              <w:t>Худякова Л.С., Сидорова Е.А.</w:t>
            </w:r>
          </w:p>
          <w:p>
            <w:pPr>
              <w:pStyle w:val="Normal"/>
              <w:rPr/>
            </w:pPr>
            <w:r>
              <w:rPr>
                <w:b/>
                <w:szCs w:val="24"/>
              </w:rPr>
              <w:t xml:space="preserve">    </w:t>
            </w:r>
            <w:r>
              <w:rPr>
                <w:b/>
                <w:szCs w:val="24"/>
              </w:rPr>
              <w:t xml:space="preserve">Миграционная политика Европейского союза: новые стратегии и перспективы </w:t>
            </w:r>
            <w:r>
              <w:rPr>
                <w:szCs w:val="24"/>
              </w:rPr>
              <w:t>// Экономические стратегии (электронная версия). - 2019. - № 7. - С.66-73.</w:t>
            </w:r>
          </w:p>
          <w:p>
            <w:pPr>
              <w:pStyle w:val="Normal"/>
              <w:rPr>
                <w:szCs w:val="24"/>
              </w:rPr>
            </w:pPr>
            <w:r>
              <w:rPr>
                <w:szCs w:val="24"/>
              </w:rPr>
              <w:t xml:space="preserve"> </w:t>
            </w:r>
            <w:r>
              <w:rPr>
                <w:szCs w:val="24"/>
              </w:rPr>
              <w:t>Анализ миграционной политики ЕС после кризиса беженцев 2015 г. Ежегодный приток мигрантов в ЕС, 2014-2017 гг. Оценка эффективности антикризисных миграционных мер ЕС при отсутствии такой же степени эффективности существующих правил миграционной политики. Финансирование миграционной политики в ЕС. Распределение полномочий между ЕС и странами ЕС по действующим правилам предоставления убежища. Вывод о том, что приток мигрантов оказывает благотворное влияние на демографическое положение ЕС. Трансформация миграционной политики ЕС. Необходимость миграционной стратегии, которая учитывала бы повышение значения миграции для макроэкономического развития Евросоюза.</w:t>
            </w:r>
          </w:p>
          <w:p>
            <w:pPr>
              <w:pStyle w:val="Normal"/>
              <w:rPr>
                <w:szCs w:val="24"/>
              </w:rPr>
            </w:pPr>
            <w:r>
              <w:rPr>
                <w:szCs w:val="24"/>
              </w:rPr>
            </w:r>
          </w:p>
          <w:p>
            <w:pPr>
              <w:pStyle w:val="Normal"/>
              <w:spacing w:before="0" w:after="0"/>
              <w:rPr>
                <w:b/>
                <w:b/>
                <w:szCs w:val="24"/>
              </w:rPr>
            </w:pPr>
            <w:r>
              <w:rPr>
                <w:b/>
                <w:szCs w:val="24"/>
              </w:rPr>
              <w:t>Школяр Н.А.</w:t>
            </w:r>
          </w:p>
          <w:p>
            <w:pPr>
              <w:pStyle w:val="Normal"/>
              <w:spacing w:before="0" w:after="0"/>
              <w:rPr/>
            </w:pPr>
            <w:r>
              <w:rPr>
                <w:b/>
                <w:szCs w:val="24"/>
              </w:rPr>
              <w:t xml:space="preserve">    </w:t>
            </w:r>
            <w:r>
              <w:rPr>
                <w:b/>
                <w:szCs w:val="24"/>
              </w:rPr>
              <w:t>Интернационализация экономик стран Латинской Америки</w:t>
            </w:r>
            <w:r>
              <w:rPr>
                <w:szCs w:val="24"/>
              </w:rPr>
              <w:t xml:space="preserve"> // Российский внешнеэкономический вестник. - 2019. - № 10. - С.88-97.</w:t>
            </w:r>
          </w:p>
          <w:p>
            <w:pPr>
              <w:pStyle w:val="Normal"/>
              <w:spacing w:before="0" w:after="0"/>
              <w:rPr/>
            </w:pPr>
            <w:r>
              <w:rPr>
                <w:szCs w:val="24"/>
              </w:rPr>
              <w:t xml:space="preserve"> </w:t>
            </w:r>
            <w:r>
              <w:rPr>
                <w:szCs w:val="24"/>
              </w:rPr>
              <w:t>Проблемы интернационализации экономик стран Латинской Америки, раскрытые на основе регионального анализа зарубежной деятельности латиноамериканских финансово-промышленных групп. Этапы интернационализации. Взаимосвязь интернационализации и инвестиций. Динамика прямых иностранных инвестиций в страны Латинской Америки, 2007-2017 гг. Динамика зарубежных инвестиций из стран Латинской Америки, 1990-2017 гг. Лидеры интернационализации, распределение 100 крупнейших транслатинас по странам Латинской Америки, 2009 и 2018 гг. Анализ сфер интернационализации.</w:t>
            </w:r>
          </w:p>
          <w:p>
            <w:pPr>
              <w:pStyle w:val="Normal"/>
              <w:rPr>
                <w:szCs w:val="24"/>
              </w:rPr>
            </w:pPr>
            <w:r>
              <w:rPr>
                <w:szCs w:val="24"/>
              </w:rPr>
            </w:r>
          </w:p>
          <w:p>
            <w:pPr>
              <w:pStyle w:val="Normal"/>
              <w:rPr>
                <w:b/>
                <w:b/>
                <w:szCs w:val="24"/>
              </w:rPr>
            </w:pPr>
            <w:r>
              <w:rPr>
                <w:b/>
                <w:szCs w:val="24"/>
              </w:rPr>
              <w:t>Чуйкова А.</w:t>
            </w:r>
          </w:p>
          <w:p>
            <w:pPr>
              <w:pStyle w:val="Normal"/>
              <w:rPr/>
            </w:pPr>
            <w:r>
              <w:rPr>
                <w:b/>
                <w:szCs w:val="24"/>
              </w:rPr>
              <w:t xml:space="preserve">    </w:t>
            </w:r>
            <w:r>
              <w:rPr>
                <w:b/>
                <w:szCs w:val="24"/>
              </w:rPr>
              <w:t>Социально-экономическая модель Венесуэлы</w:t>
            </w:r>
            <w:r>
              <w:rPr>
                <w:szCs w:val="24"/>
              </w:rPr>
              <w:t xml:space="preserve"> // Экономист. - 2019. - № 11. - С.72-85.</w:t>
            </w:r>
          </w:p>
          <w:p>
            <w:pPr>
              <w:pStyle w:val="Normal"/>
              <w:rPr>
                <w:sz w:val="23"/>
                <w:szCs w:val="23"/>
              </w:rPr>
            </w:pPr>
            <w:r>
              <w:rPr>
                <w:sz w:val="23"/>
                <w:szCs w:val="23"/>
              </w:rPr>
              <w:t xml:space="preserve"> </w:t>
            </w:r>
            <w:r>
              <w:rPr>
                <w:sz w:val="23"/>
                <w:szCs w:val="23"/>
              </w:rPr>
              <w:t>Анализ идейной основы народного политического режима, установленного демократическим путём, и оценка результатов, достигнутых в рамках революционных преобразований. Глобальный контекст. Отражение социально-экономической моделью Венесуэлы особенностей хозяйственного устройства национальной экономики, включающих в себя внутренние факторы и условия производства, общественно-экономические структуры, механизмы регулирования хозяйственных и социальных процессов. Значительные сдвиги, произошедшие в результате радикальных реформ, в структуре ВВП, данные за 2000 и 2017 гг. Качественное изменение социально-экономической роли государства, взявшего курс на увеличение его доли в производстве, сопровождавшееся национализацией промышленных предприятий. Налогово-бюджетная политика государства, характеризующаяся ярко выраженной социальной направленностью. Период кризиса. Ряд экономических просчетов и ошибок, допущенных при реализации социально-экономического и политического курса, проявивших неэффективность управления хозяйством страны, коррумпированность ряда чиновников высокого ранга. Американские экономические санкции в отношении Венесуэлы, оценка ущерба от введенных санкций в 2013-2018 гг. Перспективы развития.</w:t>
            </w:r>
          </w:p>
          <w:p>
            <w:pPr>
              <w:pStyle w:val="Normal"/>
              <w:rPr>
                <w:sz w:val="23"/>
                <w:szCs w:val="24"/>
              </w:rPr>
            </w:pPr>
            <w:r>
              <w:rPr>
                <w:sz w:val="23"/>
                <w:szCs w:val="24"/>
              </w:rPr>
            </w:r>
          </w:p>
          <w:p>
            <w:pPr>
              <w:pStyle w:val="Normal"/>
              <w:spacing w:before="0" w:after="0"/>
              <w:rPr>
                <w:szCs w:val="24"/>
              </w:rPr>
            </w:pPr>
            <w:r>
              <w:rPr>
                <w:b/>
                <w:szCs w:val="24"/>
              </w:rPr>
              <w:t>Хорольская М.В., Черкасова Е.Г.</w:t>
            </w:r>
          </w:p>
          <w:p>
            <w:pPr>
              <w:pStyle w:val="Normal"/>
              <w:spacing w:before="0" w:after="0"/>
              <w:rPr/>
            </w:pPr>
            <w:r>
              <w:rPr>
                <w:b/>
                <w:szCs w:val="24"/>
              </w:rPr>
              <w:t xml:space="preserve">    </w:t>
            </w:r>
            <w:r>
              <w:rPr>
                <w:b/>
                <w:szCs w:val="24"/>
              </w:rPr>
              <w:t xml:space="preserve">ФРГ и Испания: общее и особенное в подходе к украинскому кризису </w:t>
            </w:r>
            <w:r>
              <w:rPr>
                <w:szCs w:val="24"/>
              </w:rPr>
              <w:t>// Мировая экономика и международные отношения. - 2019. - № 11. - С.46-55.</w:t>
            </w:r>
          </w:p>
          <w:p>
            <w:pPr>
              <w:pStyle w:val="Normal"/>
              <w:spacing w:before="0" w:after="0"/>
              <w:rPr>
                <w:szCs w:val="24"/>
              </w:rPr>
            </w:pPr>
            <w:r>
              <w:rPr>
                <w:szCs w:val="24"/>
              </w:rPr>
              <w:t xml:space="preserve"> </w:t>
            </w:r>
            <w:r>
              <w:rPr>
                <w:szCs w:val="24"/>
              </w:rPr>
              <w:t>Украинский кризис в позициях политических партий ФРГ как крупнейшего государства Евросоюза, в наибольшей степени заинтересованного в урегулировании кризиса. Каталония и Крым: сходство и различия в решении территориальной проблемы. Приоритетность для Испании сохранения территориальной целостности.</w:t>
            </w:r>
          </w:p>
          <w:p>
            <w:pPr>
              <w:pStyle w:val="Normal"/>
              <w:rPr>
                <w:b/>
                <w:b/>
                <w:szCs w:val="24"/>
              </w:rPr>
            </w:pPr>
            <w:r>
              <w:rPr>
                <w:b/>
                <w:szCs w:val="24"/>
              </w:rPr>
              <w:t>Путинцев И.С.</w:t>
            </w:r>
          </w:p>
          <w:p>
            <w:pPr>
              <w:pStyle w:val="Normal"/>
              <w:rPr/>
            </w:pPr>
            <w:r>
              <w:rPr>
                <w:b/>
                <w:szCs w:val="24"/>
              </w:rPr>
              <w:t xml:space="preserve">    </w:t>
            </w:r>
            <w:r>
              <w:rPr>
                <w:b/>
                <w:szCs w:val="24"/>
              </w:rPr>
              <w:t>Внешняя политика Румынии после вступления в НАТО и ЕС</w:t>
            </w:r>
            <w:r>
              <w:rPr>
                <w:szCs w:val="24"/>
              </w:rPr>
              <w:t xml:space="preserve"> // Мировая экономика и международные отношения. - 2019. - № 11. - С.66-75.</w:t>
            </w:r>
          </w:p>
          <w:p>
            <w:pPr>
              <w:pStyle w:val="Normal"/>
              <w:rPr>
                <w:rStyle w:val="Komm1"/>
                <w:szCs w:val="24"/>
              </w:rPr>
            </w:pPr>
            <w:r>
              <w:rPr>
                <w:szCs w:val="24"/>
              </w:rPr>
              <w:t xml:space="preserve"> </w:t>
            </w:r>
            <w:r>
              <w:rPr>
                <w:szCs w:val="24"/>
              </w:rPr>
              <w:t>Анализ внешней политики Румынии с середины 2000-х годов по наиболее важным направлениям. Отношения с США и НАТО. Взаимодействие внутри Евросоюза. Региональная политика в Причерноморье. Отношения с Россией, Венгрией, Украиной. Политика в отношении Молдавии. Усиление ориентации на США и отход румынской дипломатии от исторически характерной для неё гибкости, свидетельствующие об эволюции внешнеполитической традиции страны, формировании её нового образа в международных отношен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740376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ранов Г.</w:t>
            </w:r>
          </w:p>
          <w:p>
            <w:pPr>
              <w:pStyle w:val="Normal"/>
              <w:spacing w:before="0" w:after="0"/>
              <w:rPr/>
            </w:pPr>
            <w:r>
              <w:rPr>
                <w:b/>
                <w:szCs w:val="24"/>
              </w:rPr>
              <w:t xml:space="preserve">    </w:t>
            </w:r>
            <w:r>
              <w:rPr>
                <w:b/>
                <w:szCs w:val="24"/>
              </w:rPr>
              <w:t>О некоторых характеристиках качества экономического роста</w:t>
            </w:r>
            <w:r>
              <w:rPr>
                <w:szCs w:val="24"/>
              </w:rPr>
              <w:t xml:space="preserve"> // Экономист. - 2019. - № 11. - С.30-49.</w:t>
            </w:r>
          </w:p>
          <w:p>
            <w:pPr>
              <w:pStyle w:val="Normal"/>
              <w:spacing w:before="0" w:after="0"/>
              <w:rPr>
                <w:szCs w:val="24"/>
              </w:rPr>
            </w:pPr>
            <w:r>
              <w:rPr>
                <w:szCs w:val="24"/>
              </w:rPr>
              <w:t xml:space="preserve"> </w:t>
            </w:r>
            <w:r>
              <w:rPr>
                <w:szCs w:val="24"/>
              </w:rPr>
              <w:t>Исследование различных аспектов многопланового понятия качества экономической динамики, становящегося в условиях исчерпания экзогенных факторов экономического роста и диверсификации путей экономического развития важнейшим критерием и условием дальнейшего развития народного хозяйства России и социального прогресса. Ряд ключевых аспектов экономического развития, требующих внимания при выявлении качественных характеристик экономического роста в узком, макроэкономическом понимании. Наиболее общие характеристики качества роста. Характеристики, количественно отражающие различные аспекты качества экономического роста. Структурные характеристики экономики, в которых качество развития может выражаться как результат, процесс и условия. Потребление как фактор роста. Оценка значения потребительского кредита для роста фактического и потенциального ВВП России. Оценка фактора потребительских и жилищных кредитов в США. Оценка факторов производства ВВП России, осуществленная на основе производственной функции, специфицированной для российской экономики. Показатели эффективности инвестиций как результата и эффективности основных фондов. Проблема двойного счета эффектов. Вывод об ограниченной роли стимулирования потребления и решающей роли инвестиций в основной капитал, а также возрастающей роли и вложений в инновационные сектора и человеческий потенциал. Возможности приращения потенциального ВВП в среднесрочной перспективе. Вклад факторов роста в прирост ВВП по прогнозу на 2019-2024 гг.</w:t>
            </w:r>
          </w:p>
          <w:p>
            <w:pPr>
              <w:pStyle w:val="Normal"/>
              <w:spacing w:before="0" w:after="0"/>
              <w:rPr>
                <w:szCs w:val="24"/>
              </w:rPr>
            </w:pPr>
            <w:r>
              <w:rPr>
                <w:szCs w:val="24"/>
              </w:rPr>
            </w:r>
          </w:p>
          <w:p>
            <w:pPr>
              <w:pStyle w:val="Normal"/>
              <w:spacing w:before="0" w:after="0"/>
              <w:rPr>
                <w:b/>
                <w:b/>
                <w:szCs w:val="24"/>
              </w:rPr>
            </w:pPr>
            <w:r>
              <w:rPr>
                <w:b/>
                <w:szCs w:val="24"/>
              </w:rPr>
              <w:t>Сидорович А.В.</w:t>
            </w:r>
          </w:p>
          <w:p>
            <w:pPr>
              <w:pStyle w:val="Normal"/>
              <w:spacing w:before="0" w:after="0"/>
              <w:rPr/>
            </w:pPr>
            <w:r>
              <w:rPr>
                <w:b/>
                <w:szCs w:val="24"/>
              </w:rPr>
              <w:t xml:space="preserve">    </w:t>
            </w:r>
            <w:r>
              <w:rPr>
                <w:b/>
                <w:szCs w:val="24"/>
              </w:rPr>
              <w:t xml:space="preserve">Закономерности современной российской экономики и переход к новому типу развития </w:t>
            </w:r>
            <w:r>
              <w:rPr>
                <w:sz w:val="23"/>
                <w:szCs w:val="23"/>
              </w:rPr>
              <w:t>// Экономические стратегии (электронная версия). - 2019. - № 7. - С.36-45.</w:t>
            </w:r>
          </w:p>
          <w:p>
            <w:pPr>
              <w:pStyle w:val="Normal"/>
              <w:spacing w:before="0" w:after="0"/>
              <w:rPr>
                <w:szCs w:val="24"/>
              </w:rPr>
            </w:pPr>
            <w:r>
              <w:rPr>
                <w:szCs w:val="24"/>
              </w:rPr>
              <w:t xml:space="preserve"> </w:t>
            </w:r>
            <w:r>
              <w:rPr>
                <w:szCs w:val="24"/>
              </w:rPr>
              <w:t>Закономерности и противоречия экономической системы, сформировавшиеся в экономике России. Современные противоречия российской экономики - следствие особенностей национальной модели развития и экономической политики, свойственной этой модели. Показатели воспроизводства российской экономики в 2008-2018 гг. Переход к новой модели экономики - требование развития. Различные концептуальные подходы к характеру и типу модели экономики России будущего. Главное условие успешности подхода - взять на деле за основу экономической политики государства концепцию национальной экономики. Неизбежная связь трансформации модели экономики России с важной ролью государства на всех этапах ее развития, особым типом социального устройства и открытости. Переход к новой экономической политике развития должен привести к формированию новой модели экономики, которая должна быть основана на концепции национальной самодостаточной экономики.</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Подмогильная В., Живалов В.</w:t>
            </w:r>
          </w:p>
          <w:p>
            <w:pPr>
              <w:pStyle w:val="Normal"/>
              <w:rPr/>
            </w:pPr>
            <w:r>
              <w:rPr>
                <w:b/>
                <w:szCs w:val="24"/>
              </w:rPr>
              <w:t xml:space="preserve">    </w:t>
            </w:r>
            <w:r>
              <w:rPr>
                <w:b/>
                <w:szCs w:val="24"/>
              </w:rPr>
              <w:t xml:space="preserve">Отечественный опыт стратегического планирования и возможности его использования для новой индустриализации России (к 100-летию плана ГОЭЛРО) </w:t>
            </w:r>
            <w:r>
              <w:rPr>
                <w:szCs w:val="24"/>
              </w:rPr>
              <w:t>// Экономист. - 2019. - № 11. - С.50-57.</w:t>
            </w:r>
          </w:p>
          <w:p>
            <w:pPr>
              <w:pStyle w:val="Normal"/>
              <w:rPr>
                <w:szCs w:val="24"/>
              </w:rPr>
            </w:pPr>
            <w:r>
              <w:rPr>
                <w:szCs w:val="24"/>
              </w:rPr>
              <w:t xml:space="preserve"> </w:t>
            </w:r>
            <w:r>
              <w:rPr>
                <w:szCs w:val="24"/>
              </w:rPr>
              <w:t>Структура, логика, методология первого в мире стратегического плана - плана ГОЭЛРО, механизмы его реализации, достоинства и недостатки проведенной в СССР индустриализации. Задания плана ГОЭЛРО по важнейшим видам промышленной продукции. Успешная реализация плана ГОЭЛРО, позволившая Советскому Союзу уже к середине 1930-х гг. обрести экономическую независимость, стать экономически самодостаточной страной, неуязвимой для торговых и финансовых войн. Оценка современного экономического положения России. Обоснование необходимости и возможности использования советского опыта стратегического планирования для осуществления новой индустриализации России.</w:t>
            </w:r>
          </w:p>
          <w:p>
            <w:pPr>
              <w:pStyle w:val="Normal"/>
              <w:rPr>
                <w:szCs w:val="24"/>
              </w:rPr>
            </w:pPr>
            <w:r>
              <w:rPr>
                <w:szCs w:val="24"/>
              </w:rPr>
            </w:r>
          </w:p>
          <w:p>
            <w:pPr>
              <w:pStyle w:val="Normal"/>
              <w:rPr>
                <w:b/>
                <w:b/>
                <w:szCs w:val="24"/>
              </w:rPr>
            </w:pPr>
            <w:r>
              <w:rPr>
                <w:b/>
                <w:szCs w:val="24"/>
              </w:rPr>
              <w:t>Архангельский Ю.</w:t>
            </w:r>
          </w:p>
          <w:p>
            <w:pPr>
              <w:pStyle w:val="Normal"/>
              <w:rPr/>
            </w:pPr>
            <w:r>
              <w:rPr>
                <w:b/>
                <w:szCs w:val="24"/>
              </w:rPr>
              <w:t xml:space="preserve">    </w:t>
            </w:r>
            <w:r>
              <w:rPr>
                <w:b/>
                <w:szCs w:val="24"/>
              </w:rPr>
              <w:t>План и рынок</w:t>
            </w:r>
            <w:r>
              <w:rPr>
                <w:szCs w:val="24"/>
              </w:rPr>
              <w:t xml:space="preserve"> // Экономист. - 2019. - № 11. - С.91-93.</w:t>
            </w:r>
          </w:p>
          <w:p>
            <w:pPr>
              <w:pStyle w:val="Normal"/>
              <w:rPr>
                <w:szCs w:val="24"/>
              </w:rPr>
            </w:pPr>
            <w:r>
              <w:rPr>
                <w:szCs w:val="24"/>
              </w:rPr>
              <w:t xml:space="preserve"> </w:t>
            </w:r>
            <w:r>
              <w:rPr>
                <w:szCs w:val="24"/>
              </w:rPr>
              <w:t>Неверные представления о реально действующих экономических законах, ведущие к просчетам и потерям в народном хозяйстве, о чем свидетельствует "точность" прогнозирования ВВП Кабмином Украины и Правительством России. Прогнозный и фактический ВВП в Украине и России, 2010-2018 гг. Индексы потребительских цен, констатирующие провалы рыночных отношений. Причины провалов в области прогнозирования ВВП и цен, одна из основных - слабая координация действий производителей. Возможность и необходимость создания механизма координации, вытекающая из теории оптимального планирования. Для успеха дела необходимо, чтобы решением вопроса о воспроизводственном планировании народного хозяйства прониклись, прежде всего, законодательная и исполнительная власть России и Украины.</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2740376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ромышленном производстве в январе-октябре 2019 г.:</w:t>
            </w:r>
            <w:r>
              <w:rPr>
                <w:szCs w:val="24"/>
              </w:rPr>
              <w:t xml:space="preserve"> стат. прил. // Экономист. - 2019. - № 11. - С.94-96.</w:t>
            </w:r>
          </w:p>
          <w:p>
            <w:pPr>
              <w:pStyle w:val="Normal"/>
              <w:rPr>
                <w:szCs w:val="24"/>
              </w:rPr>
            </w:pPr>
            <w:r>
              <w:rPr>
                <w:szCs w:val="24"/>
              </w:rPr>
              <w:t xml:space="preserve"> </w:t>
            </w:r>
            <w:r>
              <w:rPr>
                <w:szCs w:val="24"/>
              </w:rPr>
              <w:t>Индекс промышленного производства, 2017-2019 гг. Динамика производства по видам экономической деятельности. Индексы производства по основным видам добывающих и обрабатывающих производств.</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2-8 декабря. - № 43. - С.1.</w:t>
            </w:r>
          </w:p>
          <w:p>
            <w:pPr>
              <w:pStyle w:val="Normal"/>
              <w:rPr/>
            </w:pPr>
            <w:r>
              <w:rPr>
                <w:szCs w:val="24"/>
              </w:rPr>
              <w:t xml:space="preserve"> </w:t>
            </w:r>
            <w:r>
              <w:rPr>
                <w:szCs w:val="24"/>
              </w:rPr>
              <w:t>Ожидаемый объем экспорта российской сельхозпродукции в 2019 году в объеме $24 млрд. Общий объем господдержки сельхозтоваропроизводителей в 2019 году составляет 318 млрд. рублей, на 20% больше, чем в 2018 году. Валовой сбор зерна в 2019 году в России составит 120 млн. т, из них 75 млн. т - пшеница (РФ остается в числе мировых лидеров по ее экспорту). Урожай сахарной свеклы - 53 млн. т, рост 25%, рекорд за всю историю страны.</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Бюджет испытал приступ дефицита. Мониторинг государственных финансов</w:t>
            </w:r>
            <w:r>
              <w:rPr>
                <w:szCs w:val="24"/>
              </w:rPr>
              <w:t xml:space="preserve"> // Коммерсантъ. - 2019. - 12 декабря. - № 229. - С.2.</w:t>
            </w:r>
          </w:p>
          <w:p>
            <w:pPr>
              <w:pStyle w:val="Normal"/>
              <w:rPr>
                <w:szCs w:val="24"/>
              </w:rPr>
            </w:pPr>
            <w:r>
              <w:rPr>
                <w:szCs w:val="24"/>
              </w:rPr>
              <w:t xml:space="preserve"> </w:t>
            </w:r>
            <w:r>
              <w:rPr>
                <w:szCs w:val="24"/>
              </w:rPr>
              <w:t>По данным Минфина по итогам 11 месяцев 2019 года федеральный бюджет РФ исполнен с профицитом в 3,1% ВВП, или 3,03 трлн. рублей. По итогам десяти месяцев этот показатель был выше - 3,5% ВВП. Такое сокращение произошло из-за того, что в отдельно взятом ноябре впервые в этом году месячного профицита не было, Минфин зафиксировал дефицит в 1,4%, произошедший из-за некоторого снижения доходов при одновременном росте расходов. При средних тратах в январе-октябре в 1,36 трлн. рублей в месяц в ноябре было потрачено несколько больше - 1,48 трлн. рублей. В измененной в конце ноября редакции действующего закона о бюджете-2019 размер ожидаемого в этом году профицита был сокращен с 1,7% до 1,4% ВВП - из-за снижения ожидаемых доходов на 205 млрд. рублей при одновременном увеличении расходов на 196 млрд. рублей. Таким образом, по итогам всего года нынешний профицит должен сильно сократиться - из-за традиционного резкого декабрьского роста расходов. В прошлом году в декабре было потрачено вдвое больше, чем в среднем расходовалось в предыдущие месяцы - 2,7 трлн. рублей. В этом году, для того чтобы выполнить обновленный план, бюджетополучателям надо освоить 3,5 трлн. рублей.</w:t>
            </w:r>
          </w:p>
          <w:p>
            <w:pPr>
              <w:pStyle w:val="Normal"/>
              <w:rPr>
                <w:szCs w:val="24"/>
              </w:rPr>
            </w:pPr>
            <w:r>
              <w:rPr>
                <w:szCs w:val="24"/>
              </w:rPr>
            </w:r>
          </w:p>
          <w:p>
            <w:pPr>
              <w:pStyle w:val="Normal"/>
              <w:rPr>
                <w:b/>
                <w:b/>
                <w:szCs w:val="24"/>
              </w:rPr>
            </w:pPr>
            <w:r>
              <w:rPr>
                <w:b/>
                <w:szCs w:val="24"/>
              </w:rPr>
              <w:t>Долженков А.</w:t>
            </w:r>
          </w:p>
          <w:p>
            <w:pPr>
              <w:pStyle w:val="Normal"/>
              <w:spacing w:before="0" w:after="0"/>
              <w:rPr/>
            </w:pPr>
            <w:r>
              <w:rPr>
                <w:b/>
                <w:szCs w:val="24"/>
              </w:rPr>
              <w:t xml:space="preserve">    </w:t>
            </w:r>
            <w:r>
              <w:rPr>
                <w:b/>
                <w:szCs w:val="24"/>
              </w:rPr>
              <w:t>Банки завалило деньгами</w:t>
            </w:r>
            <w:r>
              <w:rPr>
                <w:szCs w:val="24"/>
              </w:rPr>
              <w:t xml:space="preserve"> // Эксперт. - 2019. - 9-15 декабря. - № 50. - С.36-37.</w:t>
            </w:r>
          </w:p>
          <w:p>
            <w:pPr>
              <w:pStyle w:val="Normal"/>
              <w:spacing w:before="0" w:after="0"/>
              <w:rPr>
                <w:szCs w:val="24"/>
              </w:rPr>
            </w:pPr>
            <w:r>
              <w:rPr>
                <w:szCs w:val="24"/>
              </w:rPr>
              <w:t xml:space="preserve"> </w:t>
            </w:r>
            <w:r>
              <w:rPr>
                <w:szCs w:val="24"/>
              </w:rPr>
              <w:t>По результатам 2019 года прибыль банковского сектора до налогов составит рекордную величину - от 1,8 до 2 трлн. рублей. Во многом, это результат перехода на МСФО 9, переоценки ценных бумаг и завершения основных процедур оздоровления санируемых банков. По результатам десяти месяцев 2019 года она составила 1,7 трлн. рублей (после уплаты налогов - 1,4 трлн. рублей). Прибыльными оказались 363 из 454 кредитных организаций, или 80%. Однако профильные аналитики продолжают говорить о стагнации рентабельности банков. По мнению аналитиков ЦБ, этот рост прибыли носит в значительной мере технический характер, и произошел он из-за корректировок при переходе на МСФО 9. Банк России оценивает вклад этого фактора примерно в 0,3 трлн. рублей.</w:t>
            </w:r>
          </w:p>
          <w:p>
            <w:pPr>
              <w:pStyle w:val="Normal"/>
              <w:rPr>
                <w:szCs w:val="24"/>
              </w:rPr>
            </w:pPr>
            <w:r>
              <w:rPr>
                <w:szCs w:val="24"/>
              </w:rPr>
            </w:r>
          </w:p>
          <w:p>
            <w:pPr>
              <w:pStyle w:val="Normal"/>
              <w:rPr>
                <w:szCs w:val="24"/>
              </w:rPr>
            </w:pPr>
            <w:r>
              <w:rPr>
                <w:b/>
                <w:szCs w:val="24"/>
              </w:rPr>
              <w:t>Русский В., Платоновский Н.</w:t>
            </w:r>
          </w:p>
          <w:p>
            <w:pPr>
              <w:pStyle w:val="Normal"/>
              <w:spacing w:before="0" w:after="0"/>
              <w:rPr/>
            </w:pPr>
            <w:r>
              <w:rPr>
                <w:b/>
                <w:szCs w:val="24"/>
              </w:rPr>
              <w:t xml:space="preserve">    </w:t>
            </w:r>
            <w:r>
              <w:rPr>
                <w:b/>
                <w:szCs w:val="24"/>
              </w:rPr>
              <w:t xml:space="preserve">К вопросу о сельской бедности в России </w:t>
            </w:r>
            <w:r>
              <w:rPr>
                <w:szCs w:val="24"/>
              </w:rPr>
              <w:t>// Инвестиции в России. - 2019. - № 11. - С.9-15.</w:t>
            </w:r>
          </w:p>
          <w:p>
            <w:pPr>
              <w:pStyle w:val="Normal"/>
              <w:spacing w:before="0" w:after="0"/>
              <w:rPr>
                <w:szCs w:val="24"/>
              </w:rPr>
            </w:pPr>
            <w:r>
              <w:rPr>
                <w:szCs w:val="24"/>
              </w:rPr>
              <w:t xml:space="preserve"> </w:t>
            </w:r>
            <w:r>
              <w:rPr>
                <w:szCs w:val="24"/>
              </w:rPr>
              <w:t>Выявление, анализ и последствия причин бедности, в частности, в сельской местности, - сложной социальной проблемы, с которой сталкивается не только Россия, но и все страны мира. Динамика изменения количества бедных в России в 2014-2018 гг. Величина прожиточного минимума на душу населения и по основным социально-демографическим группам населения РФ, 2018 г. Механизм расчета прожиточного минимума, не удовлетворяющий современным требованиям, так как не учитываются многочисленные косвенные налоги, введенные в России в последнее время. Среднемесячная номинальная начисленная заработная плата в 2000-2018 гг. Классификация основных причин бедности в России. Количество детей, живущих в бедности. Распределение населения по величине среднедушевых доходов в 2018 г. Самые бедные и богатые регионы России. Оценка населением своего материального положения по данным опроса Росстата в 1-м квартале 2019 г. Критическая оценка "Стратегии пространственного развития Российской Федерации на период 2025 года" в отношении переселения всего населения страны в 20-30 крупных городов. Критерии, указанные в майских указах 2018 г. Президента РФ "О национальных целях и задачах стратегического развития Российской Федерации до 2024 года", фактическое достижение которых поможет улучшить ситуацию в сельских районах.</w:t>
            </w:r>
          </w:p>
          <w:p>
            <w:pPr>
              <w:pStyle w:val="Normal"/>
              <w:spacing w:before="360" w:after="0"/>
              <w:rPr>
                <w:szCs w:val="24"/>
              </w:rPr>
            </w:pPr>
            <w:r>
              <w:rPr>
                <w:szCs w:val="24"/>
              </w:rPr>
            </w:r>
          </w:p>
          <w:p>
            <w:pPr>
              <w:pStyle w:val="Normal"/>
              <w:rPr>
                <w:b/>
                <w:b/>
                <w:szCs w:val="24"/>
              </w:rPr>
            </w:pPr>
            <w:r>
              <w:rPr>
                <w:b/>
                <w:szCs w:val="24"/>
              </w:rPr>
            </w:r>
          </w:p>
          <w:p>
            <w:pPr>
              <w:pStyle w:val="Normal"/>
              <w:rPr>
                <w:b/>
                <w:b/>
                <w:szCs w:val="24"/>
              </w:rPr>
            </w:pPr>
            <w:r>
              <w:rPr>
                <w:b/>
                <w:szCs w:val="24"/>
              </w:rPr>
              <w:t>Сергеев М.</w:t>
            </w:r>
          </w:p>
          <w:p>
            <w:pPr>
              <w:pStyle w:val="Normal"/>
              <w:rPr/>
            </w:pPr>
            <w:r>
              <w:rPr>
                <w:b/>
                <w:szCs w:val="24"/>
              </w:rPr>
              <w:t xml:space="preserve">    </w:t>
            </w:r>
            <w:r>
              <w:rPr>
                <w:b/>
                <w:szCs w:val="24"/>
              </w:rPr>
              <w:t>Население адаптируется к последствиям стагнации. В РФ слегка выросли производство и потребительский оптимизм</w:t>
            </w:r>
            <w:r>
              <w:rPr>
                <w:szCs w:val="24"/>
              </w:rPr>
              <w:t xml:space="preserve"> // Независимая газета. - 2019. - 11 декабря. - № 272. - С.1, 4.</w:t>
            </w:r>
          </w:p>
          <w:p>
            <w:pPr>
              <w:pStyle w:val="Normal"/>
              <w:rPr>
                <w:szCs w:val="24"/>
              </w:rPr>
            </w:pPr>
            <w:r>
              <w:rPr>
                <w:szCs w:val="24"/>
              </w:rPr>
              <w:t xml:space="preserve"> </w:t>
            </w:r>
            <w:r>
              <w:rPr>
                <w:szCs w:val="24"/>
              </w:rPr>
              <w:t>Появление к концу 2019 года в России признаков экономического восстановления. Потребительский и социальный оптимизм во второй половине года, по данным социологов, оказался заметно выше, чем в 2018-м. По мнению ученых, эта адаптация не является началом волны общественного оптимизма. Похожие процессы отмечаются и в реальном секторе. Рост последние девять месяцев выпуска товаров и услуг в основных секторах экономики. Устойчивый рост отмечен в строительстве, оптовой торговле и обрабатывающих производствах, где периоды непрерывного подъема продолжаются более полугода. Но во многих секторах продолжается стагнация и даже падение. К ноябрю потребительские настроения, измеряемые индексом потребительских настроений, выросли на 15% по сравнению с январем. Более общий показатель - индекс социальных настроений - в октябре увеличился на 13% по сравнению с февралем 2019 года, включающий позитивные и негативные оценки работы властей, текущего положения семьи, страны и позитивных и негативных ожиданий. Вычисление индекса потребительских настроений как баланс позитивных и негативных оценок гражданами материального положения семьи, экономических условий в стране и возможности совершать крупные покупки. Рост потребительских настроений в 2019 году связан, в частности, со стабилизацией потребительских цен и другими позитивными изменениями на потребительском рынке. Однако дефицит денежных доходов сдерживает реализацию этих позитивных оценок в росте платежеспособного спроса.</w:t>
            </w:r>
          </w:p>
          <w:p>
            <w:pPr>
              <w:pStyle w:val="Normal"/>
              <w:spacing w:before="120" w:after="0"/>
              <w:rPr>
                <w:szCs w:val="24"/>
              </w:rPr>
            </w:pPr>
            <w:r>
              <w:rPr>
                <w:szCs w:val="24"/>
              </w:rPr>
            </w:r>
          </w:p>
          <w:p>
            <w:pPr>
              <w:pStyle w:val="Normal"/>
              <w:spacing w:before="120" w:after="0"/>
              <w:rPr>
                <w:szCs w:val="24"/>
              </w:rPr>
            </w:pPr>
            <w:r>
              <w:rPr>
                <w:b/>
                <w:szCs w:val="24"/>
              </w:rPr>
              <w:t>Мануйлова А., Шаповалов А.</w:t>
            </w:r>
          </w:p>
          <w:p>
            <w:pPr>
              <w:pStyle w:val="Normal"/>
              <w:rPr/>
            </w:pPr>
            <w:r>
              <w:rPr>
                <w:b/>
                <w:szCs w:val="24"/>
              </w:rPr>
              <w:t xml:space="preserve">    </w:t>
            </w:r>
            <w:r>
              <w:rPr>
                <w:b/>
                <w:szCs w:val="24"/>
              </w:rPr>
              <w:t xml:space="preserve">Красиво есть не запретишь. Росстат оценил структуру питания населения </w:t>
            </w:r>
            <w:r>
              <w:rPr>
                <w:szCs w:val="24"/>
              </w:rPr>
              <w:t>// Коммерсантъ. - 2019. - 13 декабря. - № 230. - С.1, 2.</w:t>
            </w:r>
          </w:p>
          <w:p>
            <w:pPr>
              <w:pStyle w:val="Normal"/>
              <w:rPr>
                <w:szCs w:val="24"/>
              </w:rPr>
            </w:pPr>
            <w:r>
              <w:rPr>
                <w:szCs w:val="24"/>
              </w:rPr>
              <w:t xml:space="preserve"> </w:t>
            </w:r>
            <w:r>
              <w:rPr>
                <w:szCs w:val="24"/>
              </w:rPr>
              <w:t>Итоги обследования Росстатом рациона россиян. Незначительное изменение за пять лет структуры потребления еды в РФ - на нее уходит от 20 до 50% бюджета домохозяйств, при этом набор продуктов для богатых и бедных по основным группам аналогичен. Оценка массы тела россиян по методологии Всемирной организации здравоохранения, впервые применённая Росстатом. Расходы россиян на еду - около трети своего дохода, при этом набор продуктов на их столе мало меняется по мере роста заработка. Среднедушевые потребительские расходы граждан на продукты питания составили в 2018 году порядка 5,5 тыс. рублей в месяц (180 рублей в день). Доля затрат на продукты питания в расходах в среднем составляет 31,2% (за год она снизилась на 1,1 процентного пункта). Различие этого показателя в разных доходных группах. Высокая доля расходов на питание - один из признаков низкого уровня жизни в стране. В 2017 году средние расходы граждан Люксембурга на продукты питания составляли лишь 8,7% расходов, Великобритании - 10%, Нидерландов - 10,6%, менее 12% - Ирландии, Финляндии, Австрии, Норвегии и Швейцарии. Россия находилась на уровне Черногории и Литвы, заметно выше доля трат на еду была лишь в Казахстане и Молдавии (более 40%) и на Украине (51%).</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740376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льяновская область как промышленный комплекс</w:t>
            </w:r>
            <w:r>
              <w:rPr>
                <w:szCs w:val="24"/>
              </w:rPr>
              <w:t>: тематический блок // Промышленные регионы России (электронная версия). - 2019. - № 2. - С.12-17.</w:t>
            </w:r>
          </w:p>
          <w:p>
            <w:pPr>
              <w:pStyle w:val="Normal"/>
              <w:rPr>
                <w:szCs w:val="24"/>
              </w:rPr>
            </w:pPr>
            <w:r>
              <w:rPr>
                <w:szCs w:val="24"/>
              </w:rPr>
              <w:t xml:space="preserve"> </w:t>
            </w:r>
            <w:r>
              <w:rPr>
                <w:szCs w:val="24"/>
              </w:rPr>
              <w:t>Место Ульяновской области по показателям индекса промышленного производства по итогам 2018 года и за январь-февраль 2019 года среди регионов Приволжского федерального округа. Ульяновская область носит звание Авиационной столицы. Здесь ведется работа по исполнению госконтракта с Министерством обороны Российской Федерации в части строительства тяжелых транспортных самолетов Ил-76МД- 90А. Вклад ульяновских авиастроителей в создание нового пассажирского самолёта МС-21. Автомобилестроение для Ульяновской области - важнейшая отрасль экономики. 2018 году предприятия автомобильной отрасли по виду деятельности "производство автотранспортных средств, прицепов и полуприцепов" отгрузили продукцию на сумму около 63 млрд. рублей. Автомобильный кластер Ульяновской области вошел в реестр промышленных кластеров Российской Федерации. Доля обрабатывающей отрасли в промышленности области. Предприятия, вносящие значительный вклад в промышленное производство региона. Первый заместитель Председателя Правительства Ульяновской области А.С. Тюрин об итогах промышленной отрасли 2018 года. Предприятия по производству военной техники, боеприпасов и военного приборостроения, представляющие оборонно-промышленный комплекс региона. АО "Ульяновский механический завод", продолжающий занимать лидирующие позиции по ряду экономических показателей. Широкий спектр мер государственной поддержки со стороны региона, осуществляемых для стимулирования развития промышленных предприятий Ульяновской области. Специальные инвестиционные контракты и соглашения. Предприятия Ульяновской области, отмеченные в 2018 году на федеральном уров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740376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ова И.Н., Микаелян Т.С.</w:t>
            </w:r>
          </w:p>
          <w:p>
            <w:pPr>
              <w:pStyle w:val="Normal"/>
              <w:rPr/>
            </w:pPr>
            <w:r>
              <w:rPr>
                <w:b/>
                <w:szCs w:val="24"/>
              </w:rPr>
              <w:t xml:space="preserve">    </w:t>
            </w:r>
            <w:r>
              <w:rPr>
                <w:b/>
                <w:szCs w:val="24"/>
              </w:rPr>
              <w:t>Армения в рамках Евразийского экономического союза //</w:t>
            </w:r>
            <w:r>
              <w:rPr>
                <w:szCs w:val="24"/>
              </w:rPr>
              <w:t xml:space="preserve"> Экономические стратегии (электронная версия). - 2019. - № 7. - С.74-77.</w:t>
            </w:r>
          </w:p>
          <w:p>
            <w:pPr>
              <w:pStyle w:val="Normal"/>
              <w:rPr>
                <w:szCs w:val="24"/>
              </w:rPr>
            </w:pPr>
            <w:r>
              <w:rPr>
                <w:szCs w:val="24"/>
              </w:rPr>
              <w:t xml:space="preserve"> </w:t>
            </w:r>
            <w:r>
              <w:rPr>
                <w:szCs w:val="24"/>
              </w:rPr>
              <w:t>Договор о Евразийском экономическом союзе (ЕАЭС), подписанный 29 мая 2014 г., вступил в силу 1 января 2015 г. Цель ЕАЭС - обеспечение условий для стабильного экономического развития государств-членов посредством роста жизненного уровня населения, всесторонней модернизации, кооперации и повышения конкурентоспособности национальных экономик. Армения стала частью ЕАЭС 2 января 2015 г. Важнейшие проблемы для всех стран - диверсификация национальной промышленности, низкие конкурентоспособность продукции большинства производителей и доля высокотехнологичной продукции в экспорте, практическое отсутствие торгового и инвестиционного сотрудничества между отдельными парами стран, степень доверия населения к интеграционной группировке. Вопросы, связанные с экономическим развитием Армении в рамках ЕАЭС, взаимной торговлей со странами - членами ЕАЭС, отношением населения к ЕАЭС. Валовой внутренний продукт Республики Армения, 2013-2018 гг. Динамика и тренд ВВП Армении. Положительные и негативные стороны участия Армении в ЕАЭС, а также возможные пути усиления интеграции в рамках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7403765"/>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Е.</w:t>
            </w:r>
          </w:p>
          <w:p>
            <w:pPr>
              <w:pStyle w:val="Normal"/>
              <w:rPr/>
            </w:pPr>
            <w:r>
              <w:rPr>
                <w:b/>
                <w:szCs w:val="24"/>
              </w:rPr>
              <w:t xml:space="preserve">    </w:t>
            </w:r>
            <w:r>
              <w:rPr>
                <w:b/>
                <w:szCs w:val="24"/>
              </w:rPr>
              <w:t>Доктор прописал гильотину. В России стартует беспрецедентная по масштабам административная реформа</w:t>
            </w:r>
            <w:r>
              <w:rPr>
                <w:szCs w:val="24"/>
              </w:rPr>
              <w:t xml:space="preserve"> // Профиль. - 2019. - 9 декабря. - № 47. - С.19-25.</w:t>
            </w:r>
          </w:p>
          <w:p>
            <w:pPr>
              <w:pStyle w:val="Normal"/>
              <w:rPr>
                <w:szCs w:val="24"/>
              </w:rPr>
            </w:pPr>
            <w:r>
              <w:rPr>
                <w:szCs w:val="24"/>
              </w:rPr>
              <w:t xml:space="preserve"> </w:t>
            </w:r>
            <w:r>
              <w:rPr>
                <w:szCs w:val="24"/>
              </w:rPr>
              <w:t>Отмена с 1 января 2020 года в России 20,5 тысяч нормативных актов СССР и РСФСР, которые, не просто продолжали действовать в новом государстве в XXI веке, но стали инструментом избыточного давления на бизнес. В СССР о бизнесе мало беспокоились. Но были стандарты контроля за предприятиями - пожарные, санитарные, строительные, которые с таким же успехом стали применяться ревизорами и в новых, рыночных реалиях. В итоге предпринимателям приходится либо изворачиваться, подстраиваясь под устаревшие советские стандарты, либо платить штрафы. Но на этом Правительство не останавливается. Беспрецедентная по своим масштабам административная реформа, получившая не менее громкое название "регуляторная гильотина", продлится весь следующий год. Её цель - не просто провести ревизию устаревших норм, а создать новую систему эффективного надзора. В частности, к 1 января 2021 года должны будут отменить вообще все нормативно-правовые акты федеральных органов исполнительной власти, которые сочтут избыточными.</w:t>
            </w:r>
          </w:p>
          <w:p>
            <w:pPr>
              <w:pStyle w:val="Normal"/>
              <w:rPr>
                <w:szCs w:val="24"/>
              </w:rPr>
            </w:pPr>
            <w:r>
              <w:rPr>
                <w:szCs w:val="24"/>
              </w:rPr>
            </w:r>
          </w:p>
          <w:p>
            <w:pPr>
              <w:pStyle w:val="Normal"/>
              <w:rPr/>
            </w:pPr>
            <w:r>
              <w:rPr>
                <w:b/>
                <w:szCs w:val="24"/>
              </w:rPr>
              <w:t xml:space="preserve">    </w:t>
            </w:r>
            <w:r>
              <w:rPr>
                <w:b/>
                <w:szCs w:val="24"/>
              </w:rPr>
              <w:t>ЕЭК продлён срок перехода на электронные ПТС до 1 ноября 2020 года //</w:t>
            </w:r>
            <w:r>
              <w:rPr>
                <w:szCs w:val="24"/>
              </w:rPr>
              <w:t xml:space="preserve"> Машиностроение без границ (электронная версия). - 2019. - № 11. - С.2.</w:t>
            </w:r>
          </w:p>
          <w:p>
            <w:pPr>
              <w:pStyle w:val="Normal"/>
              <w:rPr>
                <w:rStyle w:val="Komm1"/>
                <w:szCs w:val="24"/>
              </w:rPr>
            </w:pPr>
            <w:r>
              <w:rPr>
                <w:szCs w:val="24"/>
              </w:rPr>
              <w:t xml:space="preserve"> </w:t>
            </w:r>
            <w:r>
              <w:rPr>
                <w:szCs w:val="24"/>
              </w:rPr>
              <w:t>Коллегия ЕЭК продлила возможность оформления бумажных паспортов транспортных средств (ПТС) до 1 ноября 2020 года. Переходные положения по оформлению бумажных ПТС наряду с электронными паспортами продлеваются до 1 ноября 2020 года. Ранее предполагалось, что государства ЕАЭС перейдут на новую систему оформления электронных паспортов с 1 ноября 2019 года. Данные требования обязательны на территории всех стран, входящих в ЕАЭС. С указанной даты уполномоченные госорганы, производители автомобилей и их официальные представители будут оформлять только электронные ПТ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27403766"/>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ышев В.И.</w:t>
            </w:r>
          </w:p>
          <w:p>
            <w:pPr>
              <w:pStyle w:val="Normal"/>
              <w:rPr/>
            </w:pPr>
            <w:r>
              <w:rPr>
                <w:b/>
                <w:szCs w:val="24"/>
              </w:rPr>
              <w:t xml:space="preserve">    </w:t>
            </w:r>
            <w:r>
              <w:rPr>
                <w:b/>
                <w:szCs w:val="24"/>
              </w:rPr>
              <w:t>Стратегия обеспечения безопасности финансово-экономической системы: проблемы и решения</w:t>
            </w:r>
            <w:r>
              <w:rPr>
                <w:szCs w:val="24"/>
              </w:rPr>
              <w:t xml:space="preserve"> // Экономические стратегии (электронная версия). - 2019. - № 7. - С.134-141.</w:t>
            </w:r>
          </w:p>
          <w:p>
            <w:pPr>
              <w:pStyle w:val="Normal"/>
              <w:rPr>
                <w:szCs w:val="24"/>
              </w:rPr>
            </w:pPr>
            <w:r>
              <w:rPr>
                <w:szCs w:val="24"/>
              </w:rPr>
              <w:t xml:space="preserve"> </w:t>
            </w:r>
            <w:r>
              <w:rPr>
                <w:szCs w:val="24"/>
              </w:rPr>
              <w:t>Основные вызовы и угрозы государству, обозначенные в "Стратегии экономической безопасности Российской Федерации на период до 2030 года", утвержденной Указом Президента Российской Федерации от 13 мая 2017 г. № 208: подверженность финансовой системы глобальным рискам, высокий уровень криминализации и коррупции в экономической сфере, а также сохранение значительной доли теневой экономики. Подход к анализу проблемных вопросов в сфере обеспечения безопасности финансово-экономической системы. Наиболее важные аспекты подготовки статистических данных, анализа нелинейных процессов, построения информационной и математической моделей деятельности правоохранительного сегмента, прогнозирования и выработки стратегических решений. Статистические данные, отражающие обобщенные результаты деятельности правоохранительных органов по противодействию экономической преступности на федеральном уровне, 1996-2017 гг. Пути повышения эффективности управления стратегией обеспечения безопасности финансово-экономической системы.</w:t>
            </w:r>
          </w:p>
          <w:p>
            <w:pPr>
              <w:pStyle w:val="Normal"/>
              <w:rPr>
                <w:b/>
                <w:b/>
                <w:szCs w:val="24"/>
              </w:rPr>
            </w:pPr>
            <w:r>
              <w:rPr>
                <w:b/>
                <w:szCs w:val="24"/>
              </w:rPr>
              <w:t>Арбатов А.Г.</w:t>
            </w:r>
          </w:p>
          <w:p>
            <w:pPr>
              <w:pStyle w:val="Normal"/>
              <w:spacing w:before="0" w:after="0"/>
              <w:rPr/>
            </w:pPr>
            <w:r>
              <w:rPr>
                <w:b/>
                <w:szCs w:val="24"/>
              </w:rPr>
              <w:t xml:space="preserve">    </w:t>
            </w:r>
            <w:r>
              <w:rPr>
                <w:b/>
                <w:szCs w:val="24"/>
              </w:rPr>
              <w:t>Грезы и реальности контроля над вооружениями</w:t>
            </w:r>
            <w:r>
              <w:rPr>
                <w:szCs w:val="24"/>
              </w:rPr>
              <w:t xml:space="preserve"> // Мировая экономика и международные отношения. - 2019. - № 11. - С.5-16.</w:t>
            </w:r>
          </w:p>
          <w:p>
            <w:pPr>
              <w:pStyle w:val="Normal"/>
              <w:spacing w:before="0" w:after="0"/>
              <w:rPr>
                <w:szCs w:val="24"/>
              </w:rPr>
            </w:pPr>
            <w:r>
              <w:rPr>
                <w:szCs w:val="24"/>
              </w:rPr>
              <w:t xml:space="preserve"> </w:t>
            </w:r>
            <w:r>
              <w:rPr>
                <w:szCs w:val="24"/>
              </w:rPr>
              <w:t>Всеобъемлющий кризис системы и режимов контроля над ядерными вооружениями, признанный в настоящее время на высшем государственном уровне России и многих других стран. Три основных новых направления мысли политиков и экспертов, образовавшиеся на фоне этого кризиса, в той или иной степени влияющих на институты исполнительной и законодательной власти ведущих государств. Стратегические учения, детально рассмотренные с учетом их вероятного влияния на национальную политику государства и международную безопасность. Ядерный реваншизм на марше. Благие намерения, теоретическая и практическая утопичность Договора о запрещении ядерного оружия, одобренного Генеральной Ассамблеей ООН 6 июля 2017 года. "Ревизионисты" в США и России, создающие самые большие проблемы, утверждающие, что возможно обеспечить стабильность и безопасность без договоров по контролю над вооружениями, - за счет интенсивного многостороннего стратегического диалога в разных форматах, призванного укрепить сотрудничество и взаимное доверие государств. Многосторонние форматы. Военно-технические новации.</w:t>
            </w:r>
          </w:p>
          <w:p>
            <w:pPr>
              <w:pStyle w:val="Normal"/>
              <w:rPr>
                <w:szCs w:val="24"/>
              </w:rPr>
            </w:pPr>
            <w:r>
              <w:rPr>
                <w:szCs w:val="24"/>
              </w:rPr>
            </w:r>
          </w:p>
          <w:p>
            <w:pPr>
              <w:pStyle w:val="Normal"/>
              <w:rPr>
                <w:b/>
                <w:b/>
                <w:szCs w:val="24"/>
              </w:rPr>
            </w:pPr>
            <w:r>
              <w:rPr>
                <w:b/>
                <w:szCs w:val="24"/>
              </w:rPr>
              <w:t>Москвин В.</w:t>
            </w:r>
          </w:p>
          <w:p>
            <w:pPr>
              <w:pStyle w:val="Normal"/>
              <w:spacing w:before="0" w:after="0"/>
              <w:rPr/>
            </w:pPr>
            <w:r>
              <w:rPr>
                <w:b/>
                <w:szCs w:val="24"/>
              </w:rPr>
              <w:t xml:space="preserve">    </w:t>
            </w:r>
            <w:r>
              <w:rPr>
                <w:b/>
                <w:szCs w:val="24"/>
              </w:rPr>
              <w:t>Опасность неумного оружия</w:t>
            </w:r>
            <w:r>
              <w:rPr>
                <w:szCs w:val="24"/>
              </w:rPr>
              <w:t xml:space="preserve"> // Инвестиции в России. - 2019. - № 11. - С.22-28.</w:t>
            </w:r>
          </w:p>
          <w:p>
            <w:pPr>
              <w:pStyle w:val="Normal"/>
              <w:spacing w:before="0" w:after="0"/>
              <w:rPr>
                <w:szCs w:val="24"/>
              </w:rPr>
            </w:pPr>
            <w:r>
              <w:rPr>
                <w:szCs w:val="24"/>
              </w:rPr>
              <w:t xml:space="preserve"> </w:t>
            </w:r>
            <w:r>
              <w:rPr>
                <w:szCs w:val="24"/>
              </w:rPr>
              <w:t>Обоснование гипотезы о бессмысленности ядерного противостояния и бесперспективности ядерной войны. Ядерное противостояние в современном мире. Очевидные реалии постапокалипсиса. Главная проблема современных систем оружия - их слабый искусственный интеллект. Опасность и бесперспективность систем с ядерным оружием, имеющих системы управления, построенные на базе слабого искусственного интеллекта, для массового применения. Риск наступления ядерной войны. Возможность и вероятность различных глобальных природных катастроф, способных уничтожить всё живое, пример - Северная Америка. Причины, по которым люди недооценивают опасность ядерной войны. Пилоты против Boeing. Результаты анализа аварии с Sukhoi Superjet 100.</w:t>
            </w:r>
          </w:p>
          <w:p>
            <w:pPr>
              <w:pStyle w:val="Normal"/>
              <w:rPr>
                <w:szCs w:val="24"/>
              </w:rPr>
            </w:pPr>
            <w:r>
              <w:rPr>
                <w:szCs w:val="24"/>
              </w:rPr>
            </w:r>
          </w:p>
          <w:p>
            <w:pPr>
              <w:pStyle w:val="Normal"/>
              <w:spacing w:before="0" w:after="0"/>
              <w:rPr>
                <w:szCs w:val="24"/>
              </w:rPr>
            </w:pPr>
            <w:r>
              <w:rPr>
                <w:b/>
                <w:szCs w:val="24"/>
              </w:rPr>
              <w:t>Сундиев И.Ю., Фролов А.Б.</w:t>
            </w:r>
          </w:p>
          <w:p>
            <w:pPr>
              <w:pStyle w:val="Normal"/>
              <w:spacing w:before="0" w:after="0"/>
              <w:rPr/>
            </w:pPr>
            <w:r>
              <w:rPr>
                <w:b/>
                <w:szCs w:val="24"/>
              </w:rPr>
              <w:t xml:space="preserve">    </w:t>
            </w:r>
            <w:r>
              <w:rPr>
                <w:b/>
                <w:szCs w:val="24"/>
              </w:rPr>
              <w:t xml:space="preserve">Управление суперпозицией в информационно-когнитивных процессах (инвариантность методов деструкции социума) </w:t>
            </w:r>
            <w:r>
              <w:rPr>
                <w:szCs w:val="24"/>
              </w:rPr>
              <w:t>// Экономические стратегии (электронная версия). - 2019. - № 7. - С.124-132.</w:t>
            </w:r>
          </w:p>
          <w:p>
            <w:pPr>
              <w:pStyle w:val="Normal"/>
              <w:spacing w:before="0" w:after="0"/>
              <w:rPr>
                <w:szCs w:val="24"/>
              </w:rPr>
            </w:pPr>
            <w:r>
              <w:rPr>
                <w:szCs w:val="24"/>
              </w:rPr>
              <w:t xml:space="preserve"> </w:t>
            </w:r>
            <w:r>
              <w:rPr>
                <w:szCs w:val="24"/>
              </w:rPr>
              <w:t>Анализ новых информационно-смысловых методов социальной деструкции, имеющих более высокий уровень сложности по отношению к традиционным формам: горячим, холодным войнам, а также различным формам гибридной войны. Отличие войн нового рода - в управлении информационно-когнитивными процессами: в формировании с помощью глобальной цифровой платформы так называемой суперпозиции: программирования восприятия и оценки того или иного социального события. Использование новых методов деструкции блокирует процессы регуляции социальных систем, дезорганизует работу институциональных структур, выступая как организационное оружие. Опасность войны суперпозиций как "войны Шредингера" - в практически бесконечной вариабельности изощренных методик деструкции, их малозаметности и высокой эффективности, достигаемой за счет наложения внешнего контура информационного управления, а также использования специфики мерцательной субъектности - когда объекты и субъекты войны постоянно меняются местами. Вывод о том, что тактическое и стратегическое противодействие в войне суперпозиций может быть организовано только на основе научной методологии, имеющей соответствующий уровень сложности, то есть на платформе социального государства.</w:t>
            </w:r>
          </w:p>
          <w:p>
            <w:pPr>
              <w:pStyle w:val="Normal"/>
              <w:rPr>
                <w:b/>
                <w:b/>
                <w:szCs w:val="24"/>
              </w:rPr>
            </w:pPr>
            <w:r>
              <w:rPr>
                <w:b/>
                <w:szCs w:val="24"/>
              </w:rPr>
              <w:t>Ворон И.</w:t>
            </w:r>
          </w:p>
          <w:p>
            <w:pPr>
              <w:pStyle w:val="Normal"/>
              <w:rPr/>
            </w:pPr>
            <w:r>
              <w:rPr>
                <w:b/>
                <w:szCs w:val="24"/>
              </w:rPr>
              <w:t xml:space="preserve">    </w:t>
            </w:r>
            <w:r>
              <w:rPr>
                <w:b/>
                <w:szCs w:val="24"/>
              </w:rPr>
              <w:t>Длинная палуба Пекина. Хватит ли военно-морским силам КНР четырёх авианосцев?</w:t>
            </w:r>
            <w:r>
              <w:rPr>
                <w:szCs w:val="24"/>
              </w:rPr>
              <w:t xml:space="preserve"> // Профиль. - 2019. - 9 декабря. - № 47. - С.37-39.</w:t>
            </w:r>
          </w:p>
          <w:p>
            <w:pPr>
              <w:pStyle w:val="Normal"/>
              <w:rPr>
                <w:rStyle w:val="Komm1"/>
                <w:szCs w:val="24"/>
              </w:rPr>
            </w:pPr>
            <w:r>
              <w:rPr>
                <w:szCs w:val="24"/>
              </w:rPr>
              <w:t xml:space="preserve"> </w:t>
            </w:r>
            <w:r>
              <w:rPr>
                <w:szCs w:val="24"/>
              </w:rPr>
              <w:t>Прекращение Китаем строительства авианосцев, по утверждению СМИ, выпустивших заметки о том, что в среднесрочной перспективе Военно-морские силы Народно-освободительной армии Китая (ВМС НОАК) планируют обойтись четырьмя кораблями этого класса. Развитие ВМС НОАК долгое время в рамках советской концепции, предполагавшей опору главным образом на многочисленный подводный флот и малые корабли и катера разных типов, предназначенные для действий вблизи побережья. Ядро авиационного компонента в этой системе - береговая авиация, в первую очередь бомбардировщики-ракетоносцы с противокорабельными ракетами большой дальности. Данная концепция, обусловленная необходимостью защищать свои воды от более сильных флотов, органично сочеталась с реалиями КНР - слабостью ее промышленной базы в период холодной войны. Изменение ситуации в 2000-е годы. ВМС НОАК стали уделять всё большее внимание действиям надводного флота в дальней морской и океанской зоне. Поиски решения этой проблемы начались с той точки, на которой завершилась эволюция палубной авиации советского флота. Китай купил на Украине недостроенный авианосец "Варяг" проекта 1143.6 и оставшийся там опытный экземпляр палубного истребителя Су 27К (Су 33). От России Пекин почти целиком получил комплекс авиационно-технических средств корабля, включая аэрофинишеры, систему оптического привода на посадку, а также радиолокационное оборудование и системы управления. Китайцы сразу сосредоточились на кораблях классической авианосной архитектуры. Достроенный с некоторыми усовершенствованиями авианосец "Варяг", получивший в ВМС НОАК название "Ляонин", был обозначен в китайской номенклатуре как авианосец типа 001. Следующий за ним корабль типа 001А, по сути, представляет собой воспроизведение конструкции "Варяга" уже на китайской базе, с сохранением основных решений, включая трамплинный старт, котлотурбинную энергетическую установку и общие размерения корабля. Более совершенными должны стать авианосцы типа 002, первый из которых уже строится, а второй должен быть заложен в 2021 году. Именно этот, четвертый корабль, по имеющейся информации, как минимум на некоторое время станет последним авианосцем Кита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740376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андров О.</w:t>
            </w:r>
          </w:p>
          <w:p>
            <w:pPr>
              <w:pStyle w:val="Normal"/>
              <w:spacing w:before="0" w:after="0"/>
              <w:rPr/>
            </w:pPr>
            <w:r>
              <w:rPr>
                <w:b/>
                <w:szCs w:val="24"/>
              </w:rPr>
              <w:t xml:space="preserve">    </w:t>
            </w:r>
            <w:r>
              <w:rPr>
                <w:b/>
                <w:szCs w:val="24"/>
              </w:rPr>
              <w:t>Основные подходы к совершенствованию системы оценки эффективности и результативности государственных программ</w:t>
            </w:r>
            <w:r>
              <w:rPr>
                <w:szCs w:val="24"/>
              </w:rPr>
              <w:t xml:space="preserve"> // Экономист. - 2019. - № 11. - С.3-9.</w:t>
            </w:r>
          </w:p>
          <w:p>
            <w:pPr>
              <w:pStyle w:val="Normal"/>
              <w:spacing w:before="0" w:after="0"/>
              <w:rPr>
                <w:szCs w:val="24"/>
              </w:rPr>
            </w:pPr>
            <w:r>
              <w:rPr>
                <w:szCs w:val="24"/>
              </w:rPr>
              <w:t xml:space="preserve"> </w:t>
            </w:r>
            <w:r>
              <w:rPr>
                <w:szCs w:val="24"/>
              </w:rPr>
              <w:t>Внедрение государственных программ (ГП) в практику экономической политики Российской Федерации как инструмента программно-целевого управления для обеспечения перехода к формированию бюджетов в программном виде в соответствии с правительственной программой по повышению эффективности бюджетных расходов. Практика разработки и реализации ГП в 2012-2019 гг., показавшая, что эффективность и результативность реализации ГП всё ещё недостаточно используются при принятии бюджетных и иных расходов, а применяемая методика оценки эффективности ГП противоречива и нуждается в совершенствовании. Нормативно-правовые основания для проведения оценки эффективности ГП. Выявление противоречивости действующей нормативно-правовой базы оценки эффективности ГП с точки зрения одновременного действия нескольких отличных между собой по содержанию видов методик. Критерии интегральной оценки стандартной методики оценки эффективности ГП, формула её расчёта. Основные развилки и направления совершенствования системы оценки эффективности ГП. Правило эффективности и результативности для ГП.</w:t>
            </w:r>
          </w:p>
          <w:p>
            <w:pPr>
              <w:pStyle w:val="Normal"/>
              <w:rPr>
                <w:szCs w:val="24"/>
              </w:rPr>
            </w:pPr>
            <w:r>
              <w:rPr>
                <w:b/>
                <w:szCs w:val="24"/>
              </w:rPr>
              <w:t>Хотулёв Е., Наумов С.</w:t>
            </w:r>
          </w:p>
          <w:p>
            <w:pPr>
              <w:pStyle w:val="Normal"/>
              <w:spacing w:before="0" w:after="0"/>
              <w:rPr/>
            </w:pPr>
            <w:r>
              <w:rPr>
                <w:b/>
                <w:szCs w:val="24"/>
              </w:rPr>
              <w:t xml:space="preserve">    </w:t>
            </w:r>
            <w:r>
              <w:rPr>
                <w:b/>
                <w:szCs w:val="24"/>
              </w:rPr>
              <w:t xml:space="preserve">Проблемы формирования единого программно-целевого комплекса в Российской Федерации </w:t>
            </w:r>
            <w:r>
              <w:rPr>
                <w:szCs w:val="24"/>
              </w:rPr>
              <w:t>// Экономист. - 2019. - № 11. - С.10-29.</w:t>
            </w:r>
          </w:p>
          <w:p>
            <w:pPr>
              <w:pStyle w:val="Normal"/>
              <w:spacing w:before="0" w:after="0"/>
              <w:rPr>
                <w:szCs w:val="24"/>
              </w:rPr>
            </w:pPr>
            <w:r>
              <w:rPr>
                <w:szCs w:val="24"/>
              </w:rPr>
              <w:t xml:space="preserve"> </w:t>
            </w:r>
            <w:r>
              <w:rPr>
                <w:szCs w:val="24"/>
              </w:rPr>
              <w:t>Государственные программы (ГП): приоритеты, цели и задачи. Примеры устойчивости целей некоторых ГП. Проблемы при разработке и реализации ГП, требующие системного подхода, использования современных методов государственного управления и конструктивного взаимодействия между различными министерствами и ведомствами, между органами исполнительной и законодательной власти. Увеличение видов и форм документов программно-целевого управления, его инструменты, разработанные с начала 2000-х гг. Размытое понятие потребителя результатов ГП. Совмещение программно-целевого управления и бюджетирования по результатам. Совмещение процедур управления изменениями и администрирования процессов. Нацеленность системы государственного управления на контроль, а не результат. Снижение управляемости ГП в результате включения в их состав национальных проектов. Неполноценность процедуры комплексной оценки эффективности ГП. Стратегические векторы развития программно-целевого управления. Разделение ГП на стратегическую и оперативную части. Структурная декомпозиция целей как системный подход в целеполагании. Последовательный отказ от модели "ручного управления". Единая система управления программно-целевыми инструментами. Формирование инфраструктуры управления ГП в ведомствах. Разделение моделей управления проектными (программными) и процессными мероприятиями ГП. Развитие программно-целевого управления на межгосударственном уровне. Изменение подходов к оценке эффективности и результативности ГП. Критерии оценки эффективности ГП. Развитие мониторинга на основе опережающих индикаторов. Распространение публичных рейтингов и сопоставлений. Разделение функций контроля и аудита. Развитие научно-аналитической и общественной оценки эффективности ГП. Десять первоочередных шагов по "перезагрузке" ГП. Введение единого мониторинга для всех действующих инструментов программно-целевого управления. Кардинальное повышение квалификации участников работы с ГП. Введение этапа работы с проектными (программными) инициативами. Улучшение управления ГП в Минэкономразвития России до уровня лучшей практики. Переориентация портала ГП на нужды пользователей. Ослабление контроля над операционным уровнем управления НП. Повышение гибкости ГП путем снижения требований к унификации. Распространение режима "регулятивных песочниц" на "пилотные" ГП. Изменение методологии оценки эффективности ГП. Создание системы управления рисками ГП.</w:t>
            </w:r>
          </w:p>
          <w:p>
            <w:pPr>
              <w:pStyle w:val="Normal"/>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9. - 2-8 декабря. - № 43. - С.1.</w:t>
            </w:r>
          </w:p>
          <w:p>
            <w:pPr>
              <w:pStyle w:val="Normal"/>
              <w:spacing w:before="0" w:after="0"/>
              <w:rPr/>
            </w:pPr>
            <w:r>
              <w:rPr>
                <w:szCs w:val="24"/>
              </w:rPr>
              <w:t xml:space="preserve"> </w:t>
            </w:r>
            <w:r>
              <w:rPr>
                <w:szCs w:val="24"/>
              </w:rPr>
              <w:t>Минэкономразвития подготовило проект директив для госкомпаний, которых обяжут включить в долгосрочные программы развития повышение производительности труда на 5% в год. По уточнению главы Минэкономразвития М. Орешкина, эти обязательства будут утверждать советы директоров, и это "должно влиять на финальный результат деятельности госкорпораций".</w:t>
            </w:r>
          </w:p>
          <w:p>
            <w:pPr>
              <w:pStyle w:val="Normal"/>
              <w:rPr>
                <w:szCs w:val="24"/>
              </w:rPr>
            </w:pPr>
            <w:r>
              <w:rPr>
                <w:szCs w:val="24"/>
              </w:rPr>
            </w:r>
          </w:p>
          <w:p>
            <w:pPr>
              <w:pStyle w:val="Normal"/>
              <w:spacing w:before="0" w:after="0"/>
              <w:rPr>
                <w:b/>
                <w:b/>
                <w:szCs w:val="24"/>
              </w:rPr>
            </w:pPr>
            <w:r>
              <w:rPr>
                <w:b/>
                <w:szCs w:val="24"/>
              </w:rPr>
              <w:t>Ракова М.</w:t>
            </w:r>
          </w:p>
          <w:p>
            <w:pPr>
              <w:pStyle w:val="Normal"/>
              <w:spacing w:before="0" w:after="0"/>
              <w:rPr/>
            </w:pPr>
            <w:r>
              <w:rPr>
                <w:b/>
                <w:szCs w:val="24"/>
              </w:rPr>
              <w:t xml:space="preserve">    </w:t>
            </w:r>
            <w:r>
              <w:rPr>
                <w:b/>
                <w:szCs w:val="24"/>
              </w:rPr>
              <w:t>Класс NEXT. Как нацпроект "Образование" изменит школы</w:t>
            </w:r>
            <w:r>
              <w:rPr>
                <w:szCs w:val="24"/>
              </w:rPr>
              <w:t xml:space="preserve"> // Российская газета. - 2019. - 10 декабря. - № 278. - С.1, 12.</w:t>
            </w:r>
          </w:p>
          <w:p>
            <w:pPr>
              <w:pStyle w:val="Normal"/>
              <w:spacing w:before="0" w:after="0"/>
              <w:rPr>
                <w:szCs w:val="24"/>
              </w:rPr>
            </w:pPr>
            <w:r>
              <w:rPr>
                <w:szCs w:val="24"/>
              </w:rPr>
              <w:t xml:space="preserve"> </w:t>
            </w:r>
            <w:r>
              <w:rPr>
                <w:szCs w:val="24"/>
              </w:rPr>
              <w:t>Интервью с заместителем министра просвещения, администратором нацпроекта "Образование". К концу 2019 года в общей сложности будет введено более 160 тысяч новых мест для детей в школах - это более сотни зданий. А к 2025 году должно быть построено из различных источников финансирования около миллиона мест. Внутри школ будет самое современное оборудование. Что касается третьей смены, сейчас эта проблема остается актуальной только для трех регионов. Школы строятся по типовым проектам, которые находятся в реестре Минстроя. Запущены две с лишним тысячи центров "Точка роста" по всей стране. "Точки роста" - это центры образования цифрового и гуманитарного профилей в малых городах и селах. В 2021 году все школы будут подключены к высокоскоростному интернету. Сельские школы "получат" 50 мегабит в секунду, городские - 100 мегабит в секунду. В Правительстве было принято решение о направлении дополнительных трех миллиардов рублей на эти цели. Первые 13 регионов получат финансовую поддержку на создание физической интернет-сети внутри школ уже в 2019 году. В этих регионах уже тестируется внедрение "Цифровой образовательной среды". В тестовом режиме запущен "маркетплейс" - платформа с образовательными сервисами.</w:t>
            </w:r>
          </w:p>
          <w:p>
            <w:pPr>
              <w:pStyle w:val="Normal"/>
              <w:rPr>
                <w:szCs w:val="24"/>
              </w:rPr>
            </w:pPr>
            <w:r>
              <w:rPr>
                <w:szCs w:val="24"/>
              </w:rPr>
            </w:r>
          </w:p>
          <w:p>
            <w:pPr>
              <w:pStyle w:val="Normal"/>
              <w:rPr/>
            </w:pPr>
            <w:r>
              <w:rPr>
                <w:b/>
                <w:szCs w:val="24"/>
              </w:rPr>
              <w:t xml:space="preserve">    </w:t>
            </w:r>
            <w:r>
              <w:rPr>
                <w:b/>
                <w:szCs w:val="24"/>
              </w:rPr>
              <w:t>Школа будущего</w:t>
            </w:r>
            <w:r>
              <w:rPr>
                <w:szCs w:val="24"/>
              </w:rPr>
              <w:t xml:space="preserve"> // Рекламно-информационное приложение к газете "Ведомости". - 2019. - 9 декабря. - № 18. - С.1-15.</w:t>
            </w:r>
          </w:p>
          <w:p>
            <w:pPr>
              <w:pStyle w:val="Normal"/>
              <w:rPr/>
            </w:pPr>
            <w:r>
              <w:rPr>
                <w:szCs w:val="24"/>
              </w:rPr>
              <w:t xml:space="preserve"> </w:t>
            </w:r>
            <w:r>
              <w:rPr>
                <w:szCs w:val="24"/>
              </w:rPr>
              <w:t>10 глобальных вызовов для образования. Модели обучения. Технологии образования. Изменения в области образования в цифровую эпоху. Владение достоверной информацией и правильная оценка преимуществ и угроз, исходящих от цифровых технологий, - одна из важнейших задач для современного школьного образования. Интервью с президентом группы компаний "Просвещение" М. Кожевниковым о школе будущего, бизнес-образовании для детей и интерактивных помощниках учителя. Иностранцы в России. Русские школы за рубежом. Русский язык как международный. Строительство школ.</w:t>
            </w:r>
          </w:p>
          <w:p>
            <w:pPr>
              <w:pStyle w:val="Normal"/>
              <w:rPr>
                <w:szCs w:val="24"/>
              </w:rPr>
            </w:pPr>
            <w:r>
              <w:rPr>
                <w:szCs w:val="24"/>
              </w:rPr>
            </w:r>
          </w:p>
          <w:p>
            <w:pPr>
              <w:pStyle w:val="Normal"/>
              <w:rPr>
                <w:b/>
                <w:b/>
                <w:szCs w:val="24"/>
              </w:rPr>
            </w:pPr>
            <w:r>
              <w:rPr>
                <w:b/>
                <w:szCs w:val="24"/>
              </w:rPr>
              <w:t>Штыров В.</w:t>
            </w:r>
          </w:p>
          <w:p>
            <w:pPr>
              <w:pStyle w:val="Normal"/>
              <w:rPr/>
            </w:pPr>
            <w:r>
              <w:rPr>
                <w:b/>
                <w:szCs w:val="24"/>
              </w:rPr>
              <w:t xml:space="preserve">    </w:t>
            </w:r>
            <w:r>
              <w:rPr>
                <w:b/>
                <w:szCs w:val="24"/>
              </w:rPr>
              <w:t>Севморпути нужны железные дороги и мосты</w:t>
            </w:r>
            <w:r>
              <w:rPr>
                <w:szCs w:val="24"/>
              </w:rPr>
              <w:t xml:space="preserve"> // Военно-промышленный курьер. - 2019. - 10-16 декабря. - № 48. - С.1, 5.</w:t>
            </w:r>
          </w:p>
          <w:p>
            <w:pPr>
              <w:pStyle w:val="Normal"/>
              <w:rPr>
                <w:szCs w:val="24"/>
              </w:rPr>
            </w:pPr>
            <w:r>
              <w:rPr>
                <w:szCs w:val="24"/>
              </w:rPr>
              <w:t xml:space="preserve"> </w:t>
            </w:r>
            <w:r>
              <w:rPr>
                <w:szCs w:val="24"/>
              </w:rPr>
              <w:t>Интервью с государственным советником Республики Саха, заместителем председателя Совета по Арктике и Антарктике при верхней палате парламента. Северный морской путь (СМП) должен стать постоянно действующей международной трассой, связывающей подобно Суэцкому каналу европейский Запад и азиатский Восток. Насыщенность побережья и шельфа Арктического региона России уникальными по прогнозным ресурсам и запасам месторождениями угля и углеводородов, черных, цветных, благородных и редкоземельных металлов. Но освоить транзитный потенциал и богатство недр Арктики можно только при наличии хорошо сформированной транспортной инфраструктуры. Наиболее эффективно – использование СМП вместе с сетью скоростных железнодорожных магистралей, связывающих восток и запад страны и обеспечивающих выход глубинных районов России к портам Северного Ледовитого и Тихого океанов. Важность СМП и опорного каркаса железных дорог и для укрепления обороноспособности страны.</w:t>
            </w:r>
          </w:p>
          <w:p>
            <w:pPr>
              <w:pStyle w:val="Normal"/>
              <w:rPr>
                <w:szCs w:val="24"/>
              </w:rPr>
            </w:pPr>
            <w:r>
              <w:rPr>
                <w:szCs w:val="24"/>
              </w:rPr>
            </w:r>
          </w:p>
          <w:p>
            <w:pPr>
              <w:pStyle w:val="Normal"/>
              <w:rPr>
                <w:szCs w:val="24"/>
              </w:rPr>
            </w:pPr>
            <w:r>
              <w:rPr>
                <w:b/>
                <w:szCs w:val="24"/>
              </w:rPr>
              <w:t>Быкадоров С.А., Кибалов Е.Б.</w:t>
            </w:r>
          </w:p>
          <w:p>
            <w:pPr>
              <w:pStyle w:val="Normal"/>
              <w:rPr/>
            </w:pPr>
            <w:r>
              <w:rPr>
                <w:b/>
                <w:szCs w:val="24"/>
              </w:rPr>
              <w:t xml:space="preserve">    </w:t>
            </w:r>
            <w:r>
              <w:rPr>
                <w:b/>
                <w:szCs w:val="24"/>
              </w:rPr>
              <w:t xml:space="preserve">Реформа железнодорожного транспорта России: "последняя миля" </w:t>
            </w:r>
            <w:r>
              <w:rPr>
                <w:szCs w:val="24"/>
              </w:rPr>
              <w:t>// ЭКО (Экономика и организация на промышленном предприятии). - 2019. - № 11. - С.156-171.</w:t>
            </w:r>
          </w:p>
          <w:p>
            <w:pPr>
              <w:pStyle w:val="Normal"/>
              <w:rPr>
                <w:rStyle w:val="Komm1"/>
                <w:szCs w:val="24"/>
              </w:rPr>
            </w:pPr>
            <w:r>
              <w:rPr>
                <w:szCs w:val="24"/>
              </w:rPr>
              <w:t xml:space="preserve"> </w:t>
            </w:r>
            <w:r>
              <w:rPr>
                <w:szCs w:val="24"/>
              </w:rPr>
              <w:t>Критический анализ Долгосрочной программы развития ОАО "РЖД" до 2025 г. Возможные варианты совершенствования модели управления ОАО "РЖД" в условиях санкций и военных угроз со стороны коллективного Запада. Проблемы оценки сравнительной общественной эффективности железнодорожных проектов двойного назначения (социально-экономического и военно-стратегического): Трансполярной, Ленско-Камчатской магистралей и железной дороги материк – Сахалин, рассмотренные на примере Восточного железнодорожного полигона стра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27403768"/>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w:t>
            </w:r>
          </w:p>
          <w:p>
            <w:pPr>
              <w:pStyle w:val="Normal"/>
              <w:rPr/>
            </w:pPr>
            <w:r>
              <w:rPr>
                <w:b/>
                <w:szCs w:val="24"/>
              </w:rPr>
              <w:t xml:space="preserve">    </w:t>
            </w:r>
            <w:r>
              <w:rPr>
                <w:b/>
                <w:szCs w:val="24"/>
              </w:rPr>
              <w:t>Путевой доход</w:t>
            </w:r>
            <w:r>
              <w:rPr>
                <w:szCs w:val="24"/>
              </w:rPr>
              <w:t xml:space="preserve"> // Известия. - 2019. - 9 декабря. - № 233. - С.1, 4.</w:t>
            </w:r>
          </w:p>
          <w:p>
            <w:pPr>
              <w:pStyle w:val="Normal"/>
              <w:rPr/>
            </w:pPr>
            <w:r>
              <w:rPr>
                <w:szCs w:val="24"/>
              </w:rPr>
              <w:t xml:space="preserve"> </w:t>
            </w:r>
            <w:r>
              <w:rPr>
                <w:szCs w:val="24"/>
              </w:rPr>
              <w:t>Дивидендная политика ОАО «РЖД» отправлена на доработку. Размер выплат госкомпании должны определить первый замглавы правительства и Министр финансов А. Силуанов, а также вице-премьер М. Акимов. Такое поручение Дмитрий Медведев дал в ответ на жесткую критику Минфином финансово-инвестиционного плана госкомпании на 2020-2022 годы, который сейчас не предусматривает выплаты дивидендов. Чтобы дисциплинировать корпорацию, Министерство настаивает на приватизации 5-10% ее акций за 200-400 млрд. рублей и привязке зарплат топ-менеджмента к рыночной стоимости бумаг. Сомнения Минфина и в эффективности программы капиталовложений, главным образом - в рамках нацпроекта по развитию магистральной инфраструктуры. Минфин, несмотря на планы РЖД, всё же заложил ожидания дивидендов от госкомпании в бюджет на 2020-2022 годы. Ведомство рассчитывает получить от монополии 187,1 млрд. рублей за три года. К тому же в 2017-2018 годах компания получила субсидии из бюджета в размере 56,7 и 48,2 млрд. рублей соответственно. Взносы РФ в уставный капитал РЖД за 2017-2018 годы составили 78 и 60,6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7403769"/>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итанов В. и др.</w:t>
            </w:r>
          </w:p>
          <w:p>
            <w:pPr>
              <w:pStyle w:val="Normal"/>
              <w:rPr/>
            </w:pPr>
            <w:r>
              <w:rPr>
                <w:b/>
                <w:szCs w:val="24"/>
              </w:rPr>
              <w:t xml:space="preserve">    </w:t>
            </w:r>
            <w:r>
              <w:rPr>
                <w:b/>
                <w:szCs w:val="24"/>
              </w:rPr>
              <w:t>Представления неравенства и представления о неравенстве</w:t>
            </w:r>
            <w:r>
              <w:rPr>
                <w:szCs w:val="24"/>
              </w:rPr>
              <w:t xml:space="preserve"> / Капитанов В., Иванова А., Максимова А. // Экономист. - 2019. - № 11. - С.58-71.</w:t>
            </w:r>
          </w:p>
          <w:p>
            <w:pPr>
              <w:pStyle w:val="Normal"/>
              <w:rPr>
                <w:szCs w:val="24"/>
              </w:rPr>
            </w:pPr>
            <w:r>
              <w:rPr>
                <w:szCs w:val="24"/>
              </w:rPr>
              <w:t xml:space="preserve"> </w:t>
            </w:r>
            <w:r>
              <w:rPr>
                <w:szCs w:val="24"/>
              </w:rPr>
              <w:t>Современные особенности неравенства: сближение доходов подавляющего большинства и резкий отрыв доходов незначительного меньшинства. Данные о массовом восприятии неравенства, включающем одновременно общественный запрос на сокращение неравенства между нижними и верхними слоями; невычислимость индекса неравенства Аткинсона в таких условиях. Динамика неравенства в России и в США. Ухудшение позиций профессии в конце 1960-х - начале 1970-х гг. Данные Росстата и "Форбс" о доходах граждан России. Выводы о связи роста неравенства с самой природой общества как самоорганизующейся системы и самой природой неравенства как следствия эксплуатации в ходе товарно-денежных отношений. Один из наиболее адекватных способов представления неравенства (распределения членов общества по уровню доходов) - экспоненциальная аппроксимация.</w:t>
            </w:r>
          </w:p>
          <w:p>
            <w:pPr>
              <w:pStyle w:val="Normal"/>
              <w:rPr>
                <w:szCs w:val="24"/>
              </w:rPr>
            </w:pPr>
            <w:r>
              <w:rPr>
                <w:szCs w:val="24"/>
              </w:rPr>
            </w:r>
          </w:p>
          <w:p>
            <w:pPr>
              <w:pStyle w:val="Normal"/>
              <w:rPr>
                <w:b/>
                <w:b/>
                <w:szCs w:val="24"/>
              </w:rPr>
            </w:pPr>
            <w:r>
              <w:rPr>
                <w:b/>
                <w:szCs w:val="24"/>
              </w:rPr>
              <w:t>Клейнер Г.Б.</w:t>
            </w:r>
          </w:p>
          <w:p>
            <w:pPr>
              <w:pStyle w:val="Normal"/>
              <w:rPr/>
            </w:pPr>
            <w:r>
              <w:rPr>
                <w:b/>
                <w:szCs w:val="24"/>
              </w:rPr>
              <w:t xml:space="preserve">    </w:t>
            </w:r>
            <w:r>
              <w:rPr>
                <w:b/>
                <w:szCs w:val="24"/>
              </w:rPr>
              <w:t>Принципы двойственности в свете системной экономической теории</w:t>
            </w:r>
            <w:r>
              <w:rPr>
                <w:szCs w:val="24"/>
              </w:rPr>
              <w:t xml:space="preserve"> // Вопросы экономики. - 2019. - № 11. - С.127-149.</w:t>
            </w:r>
          </w:p>
          <w:p>
            <w:pPr>
              <w:pStyle w:val="Normal"/>
              <w:rPr>
                <w:szCs w:val="24"/>
              </w:rPr>
            </w:pPr>
            <w:r>
              <w:rPr>
                <w:szCs w:val="24"/>
              </w:rPr>
              <w:t xml:space="preserve"> </w:t>
            </w:r>
            <w:r>
              <w:rPr>
                <w:szCs w:val="24"/>
              </w:rPr>
              <w:t>Анализ многообразий и значимости отношений двойственности между различными экономическими системами. Состав принципов, на которых основана системная экономическая теория. Определение экономических систем, их цели и средства. Анализ состава реальной экономической системы. Сравнительный анализ экономической системы по Л. фон Берталанфи и тетрады. Основные аспекты двойственности в теории экономических систем. Внутреннее наполнение и внешнее окружение экономической системы: модель двойной тетрады. От двойственности к тройственности, система как триада. "Телескопическая" модель тетрадной структуры внутреннего наполнения системы, её внешнего окружения и полной системы.</w:t>
            </w:r>
          </w:p>
          <w:p>
            <w:pPr>
              <w:pStyle w:val="Normal"/>
              <w:rPr>
                <w:szCs w:val="24"/>
              </w:rPr>
            </w:pPr>
            <w:r>
              <w:rPr>
                <w:szCs w:val="24"/>
              </w:rPr>
            </w:r>
          </w:p>
          <w:p>
            <w:pPr>
              <w:pStyle w:val="Normal"/>
              <w:rPr>
                <w:b/>
                <w:b/>
                <w:szCs w:val="24"/>
              </w:rPr>
            </w:pPr>
            <w:r>
              <w:rPr>
                <w:b/>
                <w:szCs w:val="24"/>
              </w:rPr>
              <w:t>Любимов И.Л.</w:t>
            </w:r>
          </w:p>
          <w:p>
            <w:pPr>
              <w:pStyle w:val="Normal"/>
              <w:rPr/>
            </w:pPr>
            <w:r>
              <w:rPr>
                <w:b/>
                <w:szCs w:val="24"/>
              </w:rPr>
              <w:t xml:space="preserve">    </w:t>
            </w:r>
            <w:r>
              <w:rPr>
                <w:b/>
                <w:szCs w:val="24"/>
              </w:rPr>
              <w:t>От универсиализма к индивидуализму: новые подходы к решению проблем экономического роста</w:t>
            </w:r>
            <w:r>
              <w:rPr>
                <w:szCs w:val="24"/>
              </w:rPr>
              <w:t xml:space="preserve"> // Вопросы экономики. - 2019. - № 11. - С.108-126.</w:t>
            </w:r>
          </w:p>
          <w:p>
            <w:pPr>
              <w:pStyle w:val="Normal"/>
              <w:rPr>
                <w:szCs w:val="24"/>
              </w:rPr>
            </w:pPr>
            <w:r>
              <w:rPr>
                <w:szCs w:val="24"/>
              </w:rPr>
              <w:t xml:space="preserve"> </w:t>
            </w:r>
            <w:r>
              <w:rPr>
                <w:szCs w:val="24"/>
              </w:rPr>
              <w:t>Исследование развития академических и прикладных концепций экономического роста начиная с середины ХХ в. Взгляды представителей различных научных школ на теорию экономического роста. Новые тенденции в формировании взглядов на экономический рост и выработки экономической политики, направленной на ускорение роста экономики. Современные взгляды: диагностика экономического роста. Современные взгляды на экономический рост: экономическое усложнение. Современные взгляды на экономический рост: итерационный механизм адаптации институтов.</w:t>
            </w:r>
          </w:p>
          <w:p>
            <w:pPr>
              <w:pStyle w:val="Normal"/>
              <w:rPr>
                <w:szCs w:val="24"/>
              </w:rPr>
            </w:pPr>
            <w:r>
              <w:rPr>
                <w:szCs w:val="24"/>
              </w:rPr>
            </w:r>
          </w:p>
          <w:p>
            <w:pPr>
              <w:pStyle w:val="Normal"/>
              <w:rPr/>
            </w:pPr>
            <w:r>
              <w:rPr>
                <w:b/>
                <w:szCs w:val="24"/>
              </w:rPr>
              <w:t xml:space="preserve">    </w:t>
            </w:r>
            <w:r>
              <w:rPr>
                <w:b/>
                <w:szCs w:val="24"/>
              </w:rPr>
              <w:t>Пирамида Маслоу - путь к вершине</w:t>
            </w:r>
            <w:r>
              <w:rPr>
                <w:szCs w:val="24"/>
              </w:rPr>
              <w:t xml:space="preserve"> // Инвестиции в России. - 2019. - № 11. - С.16-21.</w:t>
            </w:r>
          </w:p>
          <w:p>
            <w:pPr>
              <w:pStyle w:val="Normal"/>
              <w:rPr>
                <w:szCs w:val="24"/>
              </w:rPr>
            </w:pPr>
            <w:r>
              <w:rPr>
                <w:szCs w:val="24"/>
              </w:rPr>
              <w:t xml:space="preserve"> </w:t>
            </w:r>
            <w:r>
              <w:rPr>
                <w:szCs w:val="24"/>
              </w:rPr>
              <w:t>Посвящение учёному, главному редактору журнала "Инвестиции в России", доктору экономических наук, профессору, победителю отечественных и международных конкурсов Москвину Виктору Андреевичу, в связи с его 75-летним юбилеем. Диаграмма иерархии человеческих потребностей по А. Маслоу. Достижения, успехи и наиболее интересные работы, ориентированные на высший управленческий персонал, В.А. Москв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7403770"/>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w:t>
            </w:r>
          </w:p>
          <w:p>
            <w:pPr>
              <w:pStyle w:val="Normal"/>
              <w:rPr/>
            </w:pPr>
            <w:r>
              <w:rPr>
                <w:b/>
                <w:szCs w:val="24"/>
              </w:rPr>
              <w:t xml:space="preserve">    </w:t>
            </w:r>
            <w:r>
              <w:rPr>
                <w:b/>
                <w:szCs w:val="24"/>
              </w:rPr>
              <w:t>«В случае введения санкций мы останемся просто с "коробками"»</w:t>
            </w:r>
            <w:r>
              <w:rPr>
                <w:szCs w:val="24"/>
              </w:rPr>
              <w:t xml:space="preserve"> // Коммерсантъ. - 2019. - 13 декабря. - № 230. - С.7, 8.</w:t>
            </w:r>
          </w:p>
          <w:p>
            <w:pPr>
              <w:pStyle w:val="Normal"/>
              <w:rPr/>
            </w:pPr>
            <w:r>
              <w:rPr>
                <w:szCs w:val="24"/>
              </w:rPr>
              <w:t xml:space="preserve"> </w:t>
            </w:r>
            <w:r>
              <w:rPr>
                <w:szCs w:val="24"/>
              </w:rPr>
              <w:t>Интервью с заместителем главы Минпромторга о производстве газовых турбинах и их локализации. Заявка "Силовых машин" на субсидию на разработку технологии по производству газовых турбин большой мощности "Силовые машины" А. Мордашова получат из бюджета 5 млрд. рублей на разработку и запуск производства линейки российских газовых турбин мощностью 65 МВт и 170 МВт. Причины, по которым на средства бюджета не претендовала Объединенная двигателестроительная корпорация с турбиной ГТД-110М. Предусмотрены штрафные санкции за недостижение показателей количества выпущенных турбин (с коэффициентом 1,73) и бюджетной эффективности, связанной с их реализацией (1,43). Перспективы экспорта оборудования у "Силовых машин" в контексте введения против них санкций ЕС и США. Оценка решения Правительства об ограничении доли участия иностранных компаний в СП 50%. Удельные капитальные расходы (CAPEX) российских турбин.</w:t>
            </w:r>
          </w:p>
          <w:p>
            <w:pPr>
              <w:pStyle w:val="Normal"/>
              <w:rPr>
                <w:szCs w:val="24"/>
              </w:rPr>
            </w:pPr>
            <w:r>
              <w:rPr>
                <w:szCs w:val="24"/>
              </w:rPr>
            </w:r>
          </w:p>
          <w:p>
            <w:pPr>
              <w:pStyle w:val="Normal"/>
              <w:rPr>
                <w:b/>
                <w:b/>
                <w:szCs w:val="24"/>
              </w:rPr>
            </w:pPr>
            <w:r>
              <w:rPr>
                <w:b/>
                <w:szCs w:val="24"/>
              </w:rPr>
              <w:t>Захаров А.Н.</w:t>
            </w:r>
          </w:p>
          <w:p>
            <w:pPr>
              <w:pStyle w:val="Normal"/>
              <w:rPr/>
            </w:pPr>
            <w:r>
              <w:rPr>
                <w:b/>
                <w:szCs w:val="24"/>
              </w:rPr>
              <w:t xml:space="preserve">    </w:t>
            </w:r>
            <w:r>
              <w:rPr>
                <w:b/>
                <w:szCs w:val="24"/>
              </w:rPr>
              <w:t>Международные конкурсные торги в контексте цифровой экономики</w:t>
            </w:r>
            <w:r>
              <w:rPr>
                <w:szCs w:val="24"/>
              </w:rPr>
              <w:t xml:space="preserve"> // Российский внешнеэкономический вестник. - 2019. - № 10 . - С.98-105.</w:t>
            </w:r>
          </w:p>
          <w:p>
            <w:pPr>
              <w:pStyle w:val="Normal"/>
              <w:rPr>
                <w:szCs w:val="24"/>
              </w:rPr>
            </w:pPr>
            <w:r>
              <w:rPr>
                <w:szCs w:val="24"/>
              </w:rPr>
              <w:t xml:space="preserve"> </w:t>
            </w:r>
            <w:r>
              <w:rPr>
                <w:szCs w:val="24"/>
              </w:rPr>
              <w:t>Исследование взаимосвязи международных конкурсных торгов (МКТ) и цифровой экономики. Оценка развития МКТ и цифровой экономики в контексте глобализации. Выводы о том, что внедрение ИКТ в систему внешней торговли в условиях глобализации и Всемирной сети Интернет обеспечивает участникам МКТ ряд дополнительных возможностей. Преимущества проведения МКТ. Анализ тенденций развития электронной торговли, обеспечение кибербезопасности на предприятиях и использование криптовалюты в МКТ. Анализ важнейших аспектов процесса развития цифровой экономики в современных условиях.</w:t>
            </w:r>
          </w:p>
          <w:p>
            <w:pPr>
              <w:pStyle w:val="Normal"/>
              <w:rPr>
                <w:b/>
                <w:b/>
                <w:szCs w:val="24"/>
              </w:rPr>
            </w:pPr>
            <w:r>
              <w:rPr>
                <w:b/>
                <w:szCs w:val="24"/>
              </w:rPr>
              <w:t>Гальчева А.</w:t>
            </w:r>
          </w:p>
          <w:p>
            <w:pPr>
              <w:pStyle w:val="Normal"/>
              <w:rPr/>
            </w:pPr>
            <w:r>
              <w:rPr>
                <w:b/>
                <w:szCs w:val="24"/>
              </w:rPr>
              <w:t xml:space="preserve">    </w:t>
            </w:r>
            <w:r>
              <w:rPr>
                <w:b/>
                <w:szCs w:val="24"/>
              </w:rPr>
              <w:t>Льготы и гарантии ставятся на конвейер. Зачем создается "единое окно" господдержки для промышленников</w:t>
            </w:r>
            <w:r>
              <w:rPr>
                <w:szCs w:val="24"/>
              </w:rPr>
              <w:t xml:space="preserve"> // РБК. - 2019. - 10 декабря. - № 199. - С.11.</w:t>
            </w:r>
          </w:p>
          <w:p>
            <w:pPr>
              <w:pStyle w:val="Normal"/>
              <w:rPr>
                <w:sz w:val="23"/>
                <w:szCs w:val="23"/>
              </w:rPr>
            </w:pPr>
            <w:r>
              <w:rPr>
                <w:sz w:val="23"/>
                <w:szCs w:val="23"/>
              </w:rPr>
              <w:t xml:space="preserve"> </w:t>
            </w:r>
            <w:r>
              <w:rPr>
                <w:sz w:val="23"/>
                <w:szCs w:val="23"/>
              </w:rPr>
              <w:t>Решение Правительства о создании единой платформы - "информационной экосистемы" - господдержки для промышленности. Создание единого механизма поддержки промышленных предприятий, предполагающего доступ к инструментам акционерного и долгового финансирования и инструментам повышения производительности труда, входит в перечень поручений премьер-министра Д. Медведева по ускорению роста экономики России. Реализация единого механизма в виде "информационной экосистемы платформенного типа", представляющей собой "конструктор из логически связанных между собой мер", охватывающих все стадии развития промышленного предприятия - "от зарождения идеи до выхода на международный рынок". Платформу предполагается создать на базе существующей Государственной информационной системы промышленности (ГИСП), созданной по заказу Минпромторга, которая, по замыслу властей, станет более клиентоориентированной. Сейчас различные меры господдержки предприятиям оказывают федеральные министерства, в том числе Минпромторг, Минэкономразвития, Минсельхоз, институты развития (ВЭБ.РФ, "Росагролизинг" и др.), а также региональные власти. Информация о действующих механизмах поддержки находится в разрозненном виде на сайтах всех этих ведомств и организаций. Задача проекта - выстроить всю линейку мер поддержки, чтобы они удовлетворяли всем потребностям компаний.</w:t>
            </w:r>
          </w:p>
          <w:p>
            <w:pPr>
              <w:pStyle w:val="Normal"/>
              <w:spacing w:before="0" w:after="0"/>
              <w:rPr>
                <w:sz w:val="23"/>
                <w:szCs w:val="24"/>
              </w:rPr>
            </w:pPr>
            <w:r>
              <w:rPr>
                <w:sz w:val="23"/>
                <w:szCs w:val="24"/>
              </w:rPr>
            </w:r>
          </w:p>
          <w:p>
            <w:pPr>
              <w:pStyle w:val="Normal"/>
              <w:spacing w:before="0" w:after="0"/>
              <w:rPr>
                <w:b/>
                <w:b/>
                <w:szCs w:val="24"/>
              </w:rPr>
            </w:pPr>
            <w:r>
              <w:rPr>
                <w:b/>
                <w:szCs w:val="24"/>
              </w:rPr>
              <w:t>Скобелев В. и др.</w:t>
            </w:r>
          </w:p>
          <w:p>
            <w:pPr>
              <w:pStyle w:val="Normal"/>
              <w:spacing w:before="0" w:after="0"/>
              <w:rPr/>
            </w:pPr>
            <w:r>
              <w:rPr>
                <w:b/>
                <w:szCs w:val="24"/>
              </w:rPr>
              <w:t xml:space="preserve">    </w:t>
            </w:r>
            <w:r>
              <w:rPr>
                <w:b/>
                <w:szCs w:val="24"/>
              </w:rPr>
              <w:t>Минкомсвязь запросила сутки на цифровой профиль. Какой будет новая государственная система хранения персональных данных россиян</w:t>
            </w:r>
            <w:r>
              <w:rPr>
                <w:szCs w:val="24"/>
              </w:rPr>
              <w:t xml:space="preserve"> / Скобелев В., Балашова А., Парфентьева И. // РБК. - 2019. - 11 декабря. - № 200. - С.9-10.</w:t>
            </w:r>
          </w:p>
          <w:p>
            <w:pPr>
              <w:pStyle w:val="Normal"/>
              <w:spacing w:before="0" w:after="0"/>
              <w:rPr>
                <w:szCs w:val="24"/>
              </w:rPr>
            </w:pPr>
            <w:r>
              <w:rPr>
                <w:szCs w:val="24"/>
              </w:rPr>
              <w:t xml:space="preserve"> </w:t>
            </w:r>
            <w:r>
              <w:rPr>
                <w:szCs w:val="24"/>
              </w:rPr>
              <w:t>Предложение Министерства цифрового развития, связи и массовых коммуникаций (Минкомсвязь) по изменению правил использования Единой системы идентификации и аутентификации (ЕСИА), обязав органы власти предоставлять в нее актуальную информацию о гражданах в течение суток, сформулированное в подготовленном ведомством проекте постановления Правительства РФ. В текущей версии правил, госорганы также обязаны оперативно предоставлять данные, но при наличии технической возможности. Министерство предложило убрать эту оговорку, поскольку на практике она препятствует поддержанию информации в ЕСИА в актуальном состоянии и не позволяет пользователям системы (включая органы государственной власти, банки и другие организации) "оперировать достоверными и достаточными сведениями о действительности паспорта физического лица на дату обращения, а также иными сведениями".</w:t>
            </w:r>
          </w:p>
          <w:p>
            <w:pPr>
              <w:pStyle w:val="Normal"/>
              <w:spacing w:before="0" w:after="0"/>
              <w:rPr>
                <w:szCs w:val="24"/>
              </w:rPr>
            </w:pPr>
            <w:r>
              <w:rPr>
                <w:szCs w:val="24"/>
              </w:rPr>
            </w:r>
          </w:p>
          <w:p>
            <w:pPr>
              <w:pStyle w:val="Normal"/>
              <w:spacing w:before="0" w:after="0"/>
              <w:rPr>
                <w:b/>
                <w:b/>
                <w:szCs w:val="24"/>
              </w:rPr>
            </w:pPr>
            <w:r>
              <w:rPr>
                <w:b/>
                <w:szCs w:val="24"/>
              </w:rPr>
              <w:t>Кривошапко Ю.</w:t>
            </w:r>
          </w:p>
          <w:p>
            <w:pPr>
              <w:pStyle w:val="Normal"/>
              <w:spacing w:before="0" w:after="0"/>
              <w:rPr/>
            </w:pPr>
            <w:r>
              <w:rPr>
                <w:b/>
                <w:szCs w:val="24"/>
              </w:rPr>
              <w:t xml:space="preserve">    </w:t>
            </w:r>
            <w:r>
              <w:rPr>
                <w:b/>
                <w:szCs w:val="24"/>
              </w:rPr>
              <w:t>Пора браться за разум. Искусственному интеллекту напишут кодекс поведения</w:t>
            </w:r>
            <w:r>
              <w:rPr>
                <w:szCs w:val="24"/>
              </w:rPr>
              <w:t xml:space="preserve"> // Российская газета. - 2019. - 9 декабря. - № 277. - С.3.</w:t>
            </w:r>
          </w:p>
          <w:p>
            <w:pPr>
              <w:pStyle w:val="Normal"/>
              <w:spacing w:before="0" w:after="0"/>
              <w:rPr/>
            </w:pPr>
            <w:r>
              <w:rPr>
                <w:szCs w:val="24"/>
              </w:rPr>
              <w:t xml:space="preserve"> </w:t>
            </w:r>
            <w:r>
              <w:rPr>
                <w:szCs w:val="24"/>
              </w:rPr>
              <w:t>По заявлению вице-премьера М. Акимова на форуме "Глобальное технологическое лидерство", основные подходы к правилам взаимодействия человека с искусственным интеллектом будут готовы в России к июлю 2020 года. Искусственный интеллект - одна из 11 приоритетных технологий на ближайшие пять лет для России. В списке также квантовые технологии, беспроводная связь, включая 5G, системы распределенного реестра (блокчейн), робототехника и сенсорика, новые производственные технологии, виртуальная и дополненная реальность. На эти направления до 2025 года только из федерального бюджета пойдет 258 миллиардов рублей. Средства на развитие сквозных цифровых технологий будут распределяться через институты развития: Фонд содействия инновациям, РВК, "Роснано", VEB Ventures, Российский фонд прямых инвестиций и "Сколково".</w:t>
            </w:r>
          </w:p>
          <w:p>
            <w:pPr>
              <w:pStyle w:val="Normal"/>
              <w:rPr/>
            </w:pPr>
            <w:r>
              <w:rPr>
                <w:b/>
                <w:szCs w:val="24"/>
              </w:rPr>
              <w:t xml:space="preserve">    </w:t>
            </w:r>
            <w:r>
              <w:rPr>
                <w:b/>
                <w:szCs w:val="24"/>
              </w:rPr>
              <w:t>Индустрия 4.0 (Германия), промышленный интернет вещей (Industrial Internet of Things) (США): разграничение понятий / Шеве Г.</w:t>
            </w:r>
            <w:r>
              <w:rPr>
                <w:szCs w:val="24"/>
              </w:rPr>
              <w:t xml:space="preserve"> [и др.] // Инвестиции в России. - 2019. - № 11. - С.3-8.</w:t>
            </w:r>
          </w:p>
          <w:p>
            <w:pPr>
              <w:pStyle w:val="Normal"/>
              <w:rPr>
                <w:szCs w:val="24"/>
              </w:rPr>
            </w:pPr>
            <w:r>
              <w:rPr>
                <w:szCs w:val="24"/>
              </w:rPr>
              <w:t xml:space="preserve"> </w:t>
            </w:r>
            <w:r>
              <w:rPr>
                <w:szCs w:val="24"/>
              </w:rPr>
              <w:t>Развитие цифровой экономики в теоретических и практических аспектах в российском законодательстве, требующее детального изучения реализации программ по развитию цифровой экономики в странах-лидерах технологических укладов (США, Германия). Перечень программ и инициатив по промышленной цифровизации, реализуемых в европейских странах на национальном уровне. Различия понятий и сущности программ "Индустрия 4.0" (Германия) и "Интернета вещей" (IIoT) в США. Области, в которых сконцентрирована деятельность компаний-разработчиков IIoT-платформ, наиболее известные компании. Широкие области применения IIoT-платформ, практика использования в Европе и США. Объединенные в сеть продукты. Объединенное в сеть производство. "Умное здравоохранение". "Умный самомониторинг". "Умное энергообеспечение". "Умные здания". "Умный центр данных". "Умные транспортные и логистические системы". Объединенные в сеть транспортные средства. "Умный город". "Умное сельское хозяйство". Достижения Индустрии 4.0 и Промышленного интернета вещей.</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Умный чип спешит на помощь</w:t>
            </w:r>
            <w:r>
              <w:rPr>
                <w:szCs w:val="24"/>
              </w:rPr>
              <w:t xml:space="preserve"> // Эксперт. - 2019. - 9-15 декабря. - № 50. - С.43-45.</w:t>
            </w:r>
          </w:p>
          <w:p>
            <w:pPr>
              <w:pStyle w:val="Normal"/>
              <w:rPr>
                <w:szCs w:val="24"/>
              </w:rPr>
            </w:pPr>
            <w:r>
              <w:rPr>
                <w:szCs w:val="24"/>
              </w:rPr>
              <w:t xml:space="preserve"> </w:t>
            </w:r>
            <w:r>
              <w:rPr>
                <w:szCs w:val="24"/>
              </w:rPr>
              <w:t>Искусственному интеллекту нужны не только свежие алгоритмы, но и специальные процессоры, адаптированные под новые задачи. На этом рынке уже полсотни быстрорастущих компаний. В ноябре британский стартап-единорог Graphcore, специализирующийся на создании чипов для работы с искусственным интеллектом (ИИ), объявил о начале масштабного сотрудничества с Microsoft. Доступ к чипам Graphcore получили пользователи облачных сервисов Microsoft Azure - в первую очередь разработчики машинного интеллекта. Graphcore называет свои чипы интеллектуальными процессорами (Intelligence Processing Unit, IPU) и заявляет, что они лучше подходят для обучения нейросетей и выполнения ИИ-алгоритмов, чем другие разновидности микропроцессоров. Опыт компании, основанной всего три года назад, показывает, что даже на столь замкнутом и давно занятом крупными игроками рынке, как полупроводниковые чипы, можно найти новую нишу.</w:t>
            </w:r>
          </w:p>
          <w:p>
            <w:pPr>
              <w:pStyle w:val="Normal"/>
              <w:rPr>
                <w:szCs w:val="24"/>
              </w:rPr>
            </w:pPr>
            <w:r>
              <w:rPr>
                <w:szCs w:val="24"/>
              </w:rPr>
            </w:r>
          </w:p>
          <w:p>
            <w:pPr>
              <w:pStyle w:val="Normal"/>
              <w:rPr/>
            </w:pPr>
            <w:r>
              <w:rPr>
                <w:b/>
                <w:szCs w:val="24"/>
              </w:rPr>
              <w:t xml:space="preserve">    </w:t>
            </w:r>
            <w:r>
              <w:rPr>
                <w:b/>
                <w:szCs w:val="24"/>
              </w:rPr>
              <w:t>Архитектура национальной системы управления данными для создания проактивного искусственного интеллекта / Ведута Е.Н.</w:t>
            </w:r>
            <w:r>
              <w:rPr>
                <w:szCs w:val="24"/>
              </w:rPr>
              <w:t xml:space="preserve"> [и др.] // Экономические стратегии (электронная версия). - 2019. - № 7. - С.94-104.</w:t>
            </w:r>
          </w:p>
          <w:p>
            <w:pPr>
              <w:pStyle w:val="Normal"/>
              <w:rPr>
                <w:szCs w:val="24"/>
              </w:rPr>
            </w:pPr>
            <w:r>
              <w:rPr>
                <w:szCs w:val="24"/>
              </w:rPr>
              <w:t xml:space="preserve"> </w:t>
            </w:r>
            <w:r>
              <w:rPr>
                <w:szCs w:val="24"/>
              </w:rPr>
              <w:t>Два подхода к формированию национальной системы управления данными (НСУД). Первый подход базируется на использовании статистических данных для предиктивной аналитики с целью прогнозирования будущего. Однако для обеспечения общественного прогресса требуется проактивный подход, предполагающий создание такой НСУД, которую можно использовать для конструирования будущего, реализующего моральные ценности. Проактивный подход должен базироваться на принципах экономической кибернетики, позволяющей разработать и внедрить проактивный искусственный интеллект (ИИ) для повышения эффективности управления экономикой. Его ядро - динамическая модель межотраслевого-межсекторного баланса (МОСБ), представляющая собой систему алгоритмов согласования заказов конечных потребителей и возможностей производителей. Таблица МОСБ, в которой представлены все взаимосвязи экономических агентов, определяет архитектуру НСУД для функционирования проактивного ИИ.</w:t>
            </w:r>
          </w:p>
          <w:p>
            <w:pPr>
              <w:pStyle w:val="Normal"/>
              <w:rPr>
                <w:szCs w:val="24"/>
              </w:rPr>
            </w:pPr>
            <w:r>
              <w:rPr>
                <w:szCs w:val="24"/>
              </w:rPr>
            </w:r>
          </w:p>
          <w:p>
            <w:pPr>
              <w:pStyle w:val="Normal"/>
              <w:rPr>
                <w:b/>
                <w:b/>
                <w:szCs w:val="24"/>
              </w:rPr>
            </w:pPr>
            <w:r>
              <w:rPr>
                <w:b/>
                <w:szCs w:val="24"/>
              </w:rPr>
              <w:t>Посыпкина А.</w:t>
            </w:r>
          </w:p>
          <w:p>
            <w:pPr>
              <w:pStyle w:val="Normal"/>
              <w:rPr/>
            </w:pPr>
            <w:r>
              <w:rPr>
                <w:b/>
                <w:szCs w:val="24"/>
              </w:rPr>
              <w:t xml:space="preserve">    </w:t>
            </w:r>
            <w:r>
              <w:rPr>
                <w:b/>
                <w:szCs w:val="24"/>
              </w:rPr>
              <w:t>Квантовые сенсоры и распределенный реестр не перенесли препарации</w:t>
            </w:r>
            <w:r>
              <w:rPr>
                <w:szCs w:val="24"/>
              </w:rPr>
              <w:t xml:space="preserve"> // РБК. - 2019. - 9 декабря. - № 198. - С.2-3.</w:t>
            </w:r>
          </w:p>
          <w:p>
            <w:pPr>
              <w:pStyle w:val="Normal"/>
              <w:rPr>
                <w:rStyle w:val="Komm1"/>
                <w:sz w:val="23"/>
                <w:szCs w:val="23"/>
              </w:rPr>
            </w:pPr>
            <w:r>
              <w:rPr>
                <w:sz w:val="23"/>
                <w:szCs w:val="23"/>
              </w:rPr>
              <w:t xml:space="preserve"> </w:t>
            </w:r>
            <w:r>
              <w:rPr>
                <w:sz w:val="23"/>
                <w:szCs w:val="23"/>
              </w:rPr>
              <w:t>Правительство рассмотрело "дорожные карты" по развитию высокотехнологичных отраслей и отправило на доработку "дорожные карты" по подготовке квантовых сенсоров и развитию технологии распределенного реестра. Пять карт по развитию в стране высоких технологий одобрены с некоторыми оговорками. Правительство предложило поручить поучаствовать в развитии высоких технологий пяти госкомпаниям в мае текущего года, в июле были заключены соответствующие соглашения о намерениях. "Дорожную карту" по развитию искусственного интеллекта поручили Сбербанку, по квантовым коммуникациям - РЖД, по квантовым вычислениям и технологиям создания новых материалов и веществ - "Росатому", карты по квантовым сенсорам, технологии распределенного реестра и новым поколениям узкополосной беспроводной связи для интернета вещей и связи ближнего и среднего радиусов действия" - "Ростеху". Также было заключено трехстороннее соглашение с "Ростехом" и "Ростелекомом" по направлению "Беспроводная связь нового поколения". На доработку отправлены разработанные "Ростехом" карты по подготовке квантовых сенсоров и метрологии и по технологии распределенного реестра. Кроме того, карты по развитию 5G и искусственному интеллекту отправили на частичную доработку, так как в них появился блок, связанный с разработкой приложений и бизнес-реш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27403771"/>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а Г.В., Цедилин Л.И.</w:t>
            </w:r>
          </w:p>
          <w:p>
            <w:pPr>
              <w:pStyle w:val="Normal"/>
              <w:rPr/>
            </w:pPr>
            <w:r>
              <w:rPr>
                <w:b/>
                <w:szCs w:val="24"/>
              </w:rPr>
              <w:t xml:space="preserve">    </w:t>
            </w:r>
            <w:r>
              <w:rPr>
                <w:b/>
                <w:szCs w:val="24"/>
              </w:rPr>
              <w:t xml:space="preserve">Импортозамещение: предварительные результаты политики за пять лет </w:t>
            </w:r>
            <w:r>
              <w:rPr>
                <w:szCs w:val="24"/>
              </w:rPr>
              <w:t>// Российский внешнеэкономический вестник. - 2019. - № 10. - С.7-25.</w:t>
            </w:r>
          </w:p>
          <w:p>
            <w:pPr>
              <w:pStyle w:val="Normal"/>
              <w:rPr>
                <w:sz w:val="23"/>
                <w:szCs w:val="23"/>
              </w:rPr>
            </w:pPr>
            <w:r>
              <w:rPr>
                <w:sz w:val="23"/>
                <w:szCs w:val="23"/>
              </w:rPr>
              <w:t xml:space="preserve"> </w:t>
            </w:r>
            <w:r>
              <w:rPr>
                <w:sz w:val="23"/>
                <w:szCs w:val="23"/>
              </w:rPr>
              <w:t>Исследование некоторых итогов политики импортозамещения, проводимой Правительством России, которая в массовом сознании и в восприятии ряда экспертов выглядит как реакция на западные санкции - с одной стороны, и как инструмент возрождения экономики - с другой. История и современность политики импортозамещения. Оценка эффективности российской политики импортозамещения отечественными и зарубежными экспертами. Наибольшие надежды принятого курса были связаны с агропромышленным комплексом. Производство некоторых импортозамещающих продовольственных товаров, 2013-2018 гг. Наиболее крупные позиции импорта продовольствия и сельскохозяйственной продукции продовольственного назначения России в 2017-2018 гг. Импорт материалов и сырья для сельского хозяйства, 2014 и 2018 гг. Импортозамещение в промышленности и в сфере IT-технологий. Наиболее крупные позиции импорта машин и оборудования России в 2017-2018 гг. Проблемы импортозамещения.</w:t>
            </w:r>
          </w:p>
          <w:p>
            <w:pPr>
              <w:pStyle w:val="Normal"/>
              <w:rPr>
                <w:sz w:val="23"/>
                <w:szCs w:val="24"/>
              </w:rPr>
            </w:pPr>
            <w:r>
              <w:rPr>
                <w:sz w:val="23"/>
                <w:szCs w:val="24"/>
              </w:rPr>
            </w:r>
          </w:p>
          <w:p>
            <w:pPr>
              <w:pStyle w:val="Normal"/>
              <w:rPr/>
            </w:pPr>
            <w:r>
              <w:rPr>
                <w:b/>
                <w:szCs w:val="24"/>
              </w:rPr>
              <w:t xml:space="preserve">    </w:t>
            </w:r>
            <w:r>
              <w:rPr>
                <w:b/>
                <w:szCs w:val="24"/>
              </w:rPr>
              <w:t xml:space="preserve">В фокусе внимания. Инновации, промышленность, кадры и защита от коррозии </w:t>
            </w:r>
            <w:r>
              <w:rPr>
                <w:szCs w:val="24"/>
              </w:rPr>
              <w:t>// Промышленный еженедельник (электронная версия). - 2019. - 2-8 декабря. - № 43. - С.6.</w:t>
            </w:r>
          </w:p>
          <w:p>
            <w:pPr>
              <w:pStyle w:val="Normal"/>
              <w:rPr>
                <w:sz w:val="23"/>
                <w:szCs w:val="23"/>
              </w:rPr>
            </w:pPr>
            <w:r>
              <w:rPr>
                <w:sz w:val="23"/>
                <w:szCs w:val="23"/>
              </w:rPr>
              <w:t xml:space="preserve"> </w:t>
            </w:r>
            <w:r>
              <w:rPr>
                <w:sz w:val="23"/>
                <w:szCs w:val="23"/>
              </w:rPr>
              <w:t>Мероприятия, посвященные российской промышленности, прошли в "Экспофоруме": ХХIII Международный форум "Российский промышленник", XII Петербургский международный инновационный форум (ПМИФ), 23-я международная выставка-конгресс "Защита от коррозии" и IV Форум работающей молодежи. Ключевая тема мероприятий в этом году - национальная конкурентоспособность и экспортный потенциал России, отражающая общемировой экономический тренд - от импортозамещения к увеличению экспорта. Всего в рамках совместной деловой программы ПМИФ и "Российского промышленника" состоялось 88 конференций, круглых столов, церемоний награждения и торжественных подписаний. Опыт по внедрению инноваций в промышленной отрасли, представленный в нескольких мероприятиях страной-партнером - Японией.</w:t>
            </w:r>
          </w:p>
          <w:p>
            <w:pPr>
              <w:pStyle w:val="Normal"/>
              <w:rPr>
                <w:sz w:val="23"/>
                <w:szCs w:val="24"/>
              </w:rPr>
            </w:pPr>
            <w:r>
              <w:rPr>
                <w:sz w:val="23"/>
                <w:szCs w:val="24"/>
              </w:rPr>
            </w:r>
          </w:p>
          <w:p>
            <w:pPr>
              <w:pStyle w:val="Normal"/>
              <w:rPr/>
            </w:pPr>
            <w:r>
              <w:rPr>
                <w:b/>
                <w:szCs w:val="24"/>
              </w:rPr>
              <w:t xml:space="preserve">    </w:t>
            </w:r>
            <w:r>
              <w:rPr>
                <w:b/>
                <w:szCs w:val="24"/>
              </w:rPr>
              <w:t>Импортозамещение: нашей стране (не?) нужно сильное отечественное станкостроение</w:t>
            </w:r>
            <w:r>
              <w:rPr>
                <w:szCs w:val="24"/>
              </w:rPr>
              <w:t xml:space="preserve"> // Промышленные регионы России (электронная версия). - 2019. - № 2. - С.6-11.</w:t>
            </w:r>
          </w:p>
          <w:p>
            <w:pPr>
              <w:pStyle w:val="Normal"/>
              <w:rPr>
                <w:szCs w:val="24"/>
              </w:rPr>
            </w:pPr>
            <w:r>
              <w:rPr>
                <w:szCs w:val="24"/>
              </w:rPr>
              <w:t xml:space="preserve"> </w:t>
            </w:r>
            <w:r>
              <w:rPr>
                <w:szCs w:val="24"/>
              </w:rPr>
              <w:t>Цели импортозамещения в промышленности. Документы и мероприятия. Оценка достижений и сложностей программы импортозамещения для станкостроения, реализуемой в течение пяти лет. Распределение импорта металлообрабатывающего оборудования по типам. Общее количество произведенного металлообрабатывающего оборудования (МОО), по данным Росстата за 2006-2018 гг. Производство металлорежущих станков предприятиями, входящими в Ассоциацию "Станкоинструмент", 2013-2018 гг. Предприятия - лидеры производства МОО за 2018 г. В настоящее время в станкоинструментальной отрасли России занято около 25 тысяч человек. Это ровно в 10 раз меньше, чем в 90-е годы, когда существовало 430 предприятий и НИИ, и выпускалось до 75 тысяч единиц МОО. Два постановления Правительства РФ, которые призваны стимулировать развитие национальной промышленности и ограничивать закупки иностранного оборудования. Результат рассмотрения заявок на закупку импортного оборудования за 2012-2018 гг. Локализация: мечта или реальность. Обзор выступлений на конференции, прошедшей 13 марта 2019 года в Санкт-Петербурге, по теме: "Создание нового поколения отечественных технологий обработки материалов - основа успешной реализации стратегии "Индустрия 4.0". Стратегическое значение инновационного развития российского станкостроения, в значительной степени определяющего конкурентоспособность отечественной промышленности. Единое мнение, к которому пришли участники конференции: многочисленные законодательные инициативы не только не способствуют развитию отечественного станкостроения, а в значительной степени тормозят развитие отрасли и требуют немедленного пересмотра. Наиболее сложные проблемы отрасли, требующие системного решения, по оценке Ассоциации "Станкоинструмент", связанные с производством, научно-технической деятельностью и инновациями, со сбытом на внутреннем рынке; с кадровым обеспечением. Позиция Кластера станкоинструментальной промышленности Санкт-Петербурга: необходимость скорейшего возрождения отечественного инновационного станкостроения, направленного на создание принципиально нового поколения отечественных технологий обработки материалов, ориентированных на деятельность промышленности в условиях перехода российской экономики к 5-му и 6-му технологическому укладу.</w:t>
            </w:r>
          </w:p>
          <w:p>
            <w:pPr>
              <w:pStyle w:val="Normal"/>
              <w:rPr>
                <w:szCs w:val="24"/>
              </w:rPr>
            </w:pPr>
            <w:r>
              <w:rPr>
                <w:szCs w:val="24"/>
              </w:rPr>
            </w:r>
          </w:p>
          <w:p>
            <w:pPr>
              <w:pStyle w:val="Normal"/>
              <w:rPr>
                <w:b/>
                <w:b/>
                <w:szCs w:val="24"/>
              </w:rPr>
            </w:pPr>
            <w:r>
              <w:rPr>
                <w:b/>
                <w:szCs w:val="24"/>
              </w:rPr>
              <w:t>Безуглова В.</w:t>
            </w:r>
          </w:p>
          <w:p>
            <w:pPr>
              <w:pStyle w:val="Normal"/>
              <w:rPr/>
            </w:pPr>
            <w:r>
              <w:rPr>
                <w:b/>
                <w:szCs w:val="24"/>
              </w:rPr>
              <w:t xml:space="preserve">    </w:t>
            </w:r>
            <w:r>
              <w:rPr>
                <w:b/>
                <w:szCs w:val="24"/>
              </w:rPr>
              <w:t>Чтобы окна не потели</w:t>
            </w:r>
            <w:r>
              <w:rPr>
                <w:szCs w:val="24"/>
              </w:rPr>
              <w:t xml:space="preserve"> // Эксперт. - 2019. - 9-15 декабря. - № 50. - С.20-21.</w:t>
            </w:r>
          </w:p>
          <w:p>
            <w:pPr>
              <w:pStyle w:val="Normal"/>
              <w:rPr>
                <w:szCs w:val="24"/>
              </w:rPr>
            </w:pPr>
            <w:r>
              <w:rPr>
                <w:szCs w:val="24"/>
              </w:rPr>
              <w:t xml:space="preserve"> </w:t>
            </w:r>
            <w:r>
              <w:rPr>
                <w:szCs w:val="24"/>
              </w:rPr>
              <w:t>Запуск группой компаний "Реал Сорб" производства адсорбента для стеклопакетов, не имеющего аналогов, с намерением потеснить почти половину импортеров влагопоглотителей на отечественном рынке. Ярославский химический холдинг "Реал Сорб" начал выпускать инновационные влагопоглотители, или молекулярные сита, для стеклопакетов. В разработку и создание технологической линии, которую смонтировали на арендованных площадях промышленного парка "Мастер", расположенного на территории опережающего развития в городе Тутаев, инвестор вложил 40 млн. рублей. Мощность первой линии "Главсорбента" - дочерней производственной компании - составляет 1500 тонн в год, еще через год планируется запустить аналогичную линию и производить 3000 тонн, что составит почти 40% потребности отечественного рынка объемом около миллиарда рублей. При этом новому игроку придется еще побороться за рынок, на 90% насыщенный влагопоглотителями зарубежных, в основном турецких и китайских производителей.</w:t>
            </w:r>
          </w:p>
          <w:p>
            <w:pPr>
              <w:pStyle w:val="Normal"/>
              <w:rPr>
                <w:szCs w:val="24"/>
              </w:rPr>
            </w:pPr>
            <w:r>
              <w:rPr>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Как закалялась соль. Рудник Артема Чайки вырвался в лидеры импортозамещения</w:t>
            </w:r>
            <w:r>
              <w:rPr>
                <w:szCs w:val="24"/>
              </w:rPr>
              <w:t xml:space="preserve"> // Коммерсантъ. - 2019. - 13 декабря. - № 230. - С.7.</w:t>
            </w:r>
          </w:p>
          <w:p>
            <w:pPr>
              <w:pStyle w:val="Normal"/>
              <w:spacing w:before="0" w:after="0"/>
              <w:rPr>
                <w:rStyle w:val="Komm1"/>
                <w:szCs w:val="24"/>
              </w:rPr>
            </w:pPr>
            <w:r>
              <w:rPr>
                <w:szCs w:val="24"/>
              </w:rPr>
              <w:t xml:space="preserve"> </w:t>
            </w:r>
            <w:r>
              <w:rPr>
                <w:szCs w:val="24"/>
              </w:rPr>
              <w:t>Российские производители пищевой соли продолжают вытеснять импортную продукцию, увеличив за три квартала текущего года поставки на 5%, до 625,43 тыс. тонн. Самым быстрорастущим стал иркутский Тыретский солерудник Артема Чайки, чьи отгрузки выросли почти на 13%, превысив 86 тыс. тонн. По мнению экспертов, дальнейшему увеличению выпуска российской соли мешает импортная продукция по демпинговым ценам. По итогам января-сентября 2019 года объем российского рынка пищевой соли вырос на 3,3%, до 1,06 млн. тонн год к году. При этом местные производители увеличили поставки на 5,05%, до 625,43 тыс. тонн, а импортеры - на 0,67%, до 415,66 тыс. тон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7403772"/>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инансы для промышленности:</w:t>
            </w:r>
            <w:r>
              <w:rPr>
                <w:szCs w:val="24"/>
              </w:rPr>
              <w:t xml:space="preserve"> специальный проект // Промышленный еженедельник (электронная версия). - 2019. - 2-8 декабря. - № 43. - С.3.</w:t>
            </w:r>
          </w:p>
          <w:p>
            <w:pPr>
              <w:pStyle w:val="Normal"/>
              <w:spacing w:before="0" w:after="0"/>
              <w:rPr/>
            </w:pPr>
            <w:r>
              <w:rPr>
                <w:szCs w:val="24"/>
              </w:rPr>
              <w:t xml:space="preserve"> </w:t>
            </w:r>
            <w:r>
              <w:rPr>
                <w:szCs w:val="24"/>
              </w:rPr>
              <w:t>Лизинговая компания X-Leasing при поддержке банка "Санкт-Петербург" передала в лизинг 500 автомобилей Nissan Qashqai ведущему каршеринговому сервису YouDrivе. Объем инвестиций в основной капитал в столице за три квартала 2019 года составил 1,6 трлн. Рублей, что на 10,6% выше показателя аналогичного периода 2018-го. АО ХК "Новотранс" успешно закрыл книгу заявок в рамках дебютного размещения облигаций серии 001Р01. Срок действия облигаций - 5 лет. В ходе букбилдинга спрос на ценные бумаги составил 8,545 млрд. рублей, превысив первоначальное предложение в 1,6 раза. В книгу поступило более 40 заявок со стороны инвесторов, купонная ставка была зафиксирована в середине маркетингового диапазона - на уровне 8,75% годовых. По итогам формирования книги заявок объем выпуска облигаций был увеличен с первоначальных 5 млрд. до 6 млрд. рублей. МСП Банк профинансировал тюменскую инженерно-сервисную компанию "ИнТех". Финансирование в размере 25 млн. рублей сроком на 3 года было предоставлено по ставке 8% годовых в рамках специальной акции МСП Банка по программе субсидирования процентных ставок по кредитам Министерства экономического развития РФ.</w:t>
            </w:r>
          </w:p>
          <w:p>
            <w:pPr>
              <w:pStyle w:val="Normal"/>
              <w:spacing w:before="0" w:after="0"/>
              <w:rPr>
                <w:szCs w:val="24"/>
              </w:rPr>
            </w:pPr>
            <w:r>
              <w:rPr>
                <w:szCs w:val="24"/>
              </w:rPr>
            </w:r>
          </w:p>
          <w:p>
            <w:pPr>
              <w:pStyle w:val="Normal"/>
              <w:spacing w:before="0" w:after="0"/>
              <w:rPr>
                <w:b/>
                <w:b/>
                <w:szCs w:val="24"/>
              </w:rPr>
            </w:pPr>
            <w:r>
              <w:rPr>
                <w:b/>
                <w:szCs w:val="24"/>
              </w:rPr>
              <w:t>Зуенко И.Ю. и др.</w:t>
            </w:r>
          </w:p>
          <w:p>
            <w:pPr>
              <w:pStyle w:val="Normal"/>
              <w:spacing w:before="0" w:after="0"/>
              <w:rPr/>
            </w:pPr>
            <w:r>
              <w:rPr>
                <w:b/>
                <w:szCs w:val="24"/>
              </w:rPr>
              <w:t xml:space="preserve">    </w:t>
            </w:r>
            <w:r>
              <w:rPr>
                <w:b/>
                <w:szCs w:val="24"/>
              </w:rPr>
              <w:t>Китайские инвестиции на российском Дальнем Востоке</w:t>
            </w:r>
            <w:r>
              <w:rPr>
                <w:szCs w:val="24"/>
              </w:rPr>
              <w:t xml:space="preserve"> / Зуенко И.Ю., Иванов С.А., Савченко А.Е. // Мировая экономика и международные отношения. - 2019. - № 11. - С.105-113.</w:t>
            </w:r>
          </w:p>
          <w:p>
            <w:pPr>
              <w:pStyle w:val="Normal"/>
              <w:spacing w:before="0" w:after="0"/>
              <w:rPr>
                <w:szCs w:val="24"/>
              </w:rPr>
            </w:pPr>
            <w:r>
              <w:rPr>
                <w:szCs w:val="24"/>
              </w:rPr>
              <w:t xml:space="preserve"> </w:t>
            </w:r>
            <w:r>
              <w:rPr>
                <w:szCs w:val="24"/>
              </w:rPr>
              <w:t>Анализ деятельности китайского капитала на юге Дальнего Востока, проведённый на базе полевых исследований. Количественные оценки присутствия китайского капитала. Масштаб, отраслевое распределение и ключевые тренды китайского экономического присутствия в приграничных с КНР регионах РФ. Китайские инвестиции в особых экономических зонах. Факторы, стимулирующие вытеснение китайских инвесторов из трансграничных сфер хозяйствования на Дальнем Востоке. Ослабевающие конкурентные преимущества инвесторов из КНР, экономическая политика в России и приход крупных российски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Недвижимость</w:t>
            </w:r>
            <w:r>
              <w:rPr>
                <w:szCs w:val="24"/>
              </w:rPr>
              <w:t>: приложение РБК+ // РБК. - 2019. - 11 декабря. - № 200. - С.1-4.</w:t>
            </w:r>
          </w:p>
          <w:p>
            <w:pPr>
              <w:pStyle w:val="Normal"/>
              <w:spacing w:before="0" w:after="0"/>
              <w:rPr>
                <w:rStyle w:val="Komm1"/>
                <w:szCs w:val="24"/>
              </w:rPr>
            </w:pPr>
            <w:r>
              <w:rPr>
                <w:szCs w:val="24"/>
              </w:rPr>
              <w:t xml:space="preserve"> </w:t>
            </w:r>
            <w:r>
              <w:rPr>
                <w:szCs w:val="24"/>
              </w:rPr>
              <w:t>Инвестиции в студенческие общежития и дома престарелых станут главными трендами грядущего десятилетия. Политические риски и экономические кризисы оказывают серьезное влияние на интерес инвесторов к покупке зарубежной недвижимости. Тем не менее, она остается одной из самых популярных, хотя и консервативных инвестиций. Интервью с президентом и генеральным директором LCP Group Фрэнсисом Лайвли о том, какие возможности иностранным инвесторам предлагает американский рынок недвижим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27403773"/>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РФ предлагает ввести лицензирование деятельности по сервисному обслуживанию военной техники</w:t>
            </w:r>
            <w:r>
              <w:rPr>
                <w:szCs w:val="24"/>
              </w:rPr>
              <w:t xml:space="preserve"> // Машиностроение без границ (электронная версия). - 2019. - № 11. - С.6, 7.</w:t>
            </w:r>
          </w:p>
          <w:p>
            <w:pPr>
              <w:pStyle w:val="Normal"/>
              <w:rPr>
                <w:szCs w:val="24"/>
              </w:rPr>
            </w:pPr>
            <w:r>
              <w:rPr>
                <w:szCs w:val="24"/>
              </w:rPr>
              <w:t xml:space="preserve"> </w:t>
            </w:r>
            <w:r>
              <w:rPr>
                <w:szCs w:val="24"/>
              </w:rPr>
              <w:t>Разработка законопроекта, согласно которому сервисное обслуживание вооружений и военной техники могут выделить в отдельный вид деятельности оборонной промышленности и провести лицензирование предприятий в этой сфере. В Правительстве, которое является автором инициативы, считают, что её принятие позволит сформировать правовые основы сервисного обслуживания изделий вооружений и военной техники (ВВТ), создать комплексную систему сервисного обслуживания изделий ВВТ и эффективную модель управления жизненным циклом таких изделий на этапе эксплуатации.</w:t>
            </w:r>
          </w:p>
          <w:p>
            <w:pPr>
              <w:pStyle w:val="Normal"/>
              <w:rPr>
                <w:szCs w:val="24"/>
              </w:rPr>
            </w:pPr>
            <w:r>
              <w:rPr>
                <w:szCs w:val="24"/>
              </w:rPr>
            </w:r>
          </w:p>
          <w:p>
            <w:pPr>
              <w:pStyle w:val="Normal"/>
              <w:rPr/>
            </w:pPr>
            <w:r>
              <w:rPr>
                <w:b/>
                <w:szCs w:val="24"/>
              </w:rPr>
              <w:t xml:space="preserve">    </w:t>
            </w:r>
            <w:r>
              <w:rPr>
                <w:b/>
                <w:szCs w:val="24"/>
              </w:rPr>
              <w:t>Совещание по финансовому оздоровлению организаций ОПК</w:t>
            </w:r>
            <w:r>
              <w:rPr>
                <w:szCs w:val="24"/>
              </w:rPr>
              <w:t xml:space="preserve"> // Машиностроение без границ (электронная версия). - 2019. - № 11. - С.4.</w:t>
            </w:r>
          </w:p>
          <w:p>
            <w:pPr>
              <w:pStyle w:val="Normal"/>
              <w:rPr/>
            </w:pPr>
            <w:r>
              <w:rPr>
                <w:szCs w:val="24"/>
              </w:rPr>
              <w:t xml:space="preserve"> </w:t>
            </w:r>
            <w:r>
              <w:rPr>
                <w:szCs w:val="24"/>
              </w:rPr>
              <w:t>В. Путин провёл совещание по вопросу реализации программы финансового оздоровления организаций оборонно-промышленного комплекса (ОПК). С основными докладами выступили Первый заместитель Председателя Правительства, Министр финансов А. Силуанов и Министр промышленности и торговли Д. Мантуров. В рамках реализации национальных проектов от предприятий ОПК нужна медицинская, строительно-дорожная техника, телекоммуникационные системы, оборудование для переработки отходов и мусора.</w:t>
            </w:r>
          </w:p>
          <w:p>
            <w:pPr>
              <w:pStyle w:val="Normal"/>
              <w:rPr>
                <w:szCs w:val="24"/>
              </w:rPr>
            </w:pPr>
            <w:r>
              <w:rPr>
                <w:szCs w:val="24"/>
              </w:rPr>
            </w:r>
          </w:p>
          <w:p>
            <w:pPr>
              <w:pStyle w:val="Normal"/>
              <w:rPr>
                <w:b/>
                <w:b/>
                <w:szCs w:val="24"/>
              </w:rPr>
            </w:pPr>
            <w:r>
              <w:rPr>
                <w:b/>
                <w:szCs w:val="24"/>
              </w:rPr>
              <w:t>Бочкарев О.И. и др.</w:t>
            </w:r>
          </w:p>
          <w:p>
            <w:pPr>
              <w:pStyle w:val="Normal"/>
              <w:rPr/>
            </w:pPr>
            <w:r>
              <w:rPr>
                <w:b/>
                <w:szCs w:val="24"/>
              </w:rPr>
              <w:t xml:space="preserve">    </w:t>
            </w:r>
            <w:r>
              <w:rPr>
                <w:b/>
                <w:szCs w:val="24"/>
              </w:rPr>
              <w:t>Жизненный цикл деятельности организаций ОПК: от фискальной экономики к мотивационной</w:t>
            </w:r>
            <w:r>
              <w:rPr>
                <w:szCs w:val="24"/>
              </w:rPr>
              <w:t xml:space="preserve"> / Бочкарев О.И., Тюлин А.Е., Асанова Е.А. // Экономические стратегии (электронная версия). - 2019. - № 7. - С.6-25.</w:t>
            </w:r>
          </w:p>
          <w:p>
            <w:pPr>
              <w:pStyle w:val="Normal"/>
              <w:rPr>
                <w:szCs w:val="24"/>
              </w:rPr>
            </w:pPr>
            <w:r>
              <w:rPr>
                <w:szCs w:val="24"/>
              </w:rPr>
              <w:t xml:space="preserve"> </w:t>
            </w:r>
            <w:r>
              <w:rPr>
                <w:szCs w:val="24"/>
              </w:rPr>
              <w:t xml:space="preserve">Вызовы, предопределяющие изменения правил управления. Освоение гражданских рынков как условие экономического паритета. Проблематика совершенствования государственного регулирования экономики предприятий оборонно-промышленного комплекса (ОПК), рассмотренная на фоне усиления экономики фискального типа. Влияние существующих подходов государственного регулирования финансово-хозяйственной деятельности (ФХД) на эффективность жизненного цикла предприятий, показанное на практических примерах. Анализ последствий немотивирующего подхода - "запаздывающего" планирования, "заведомых" штрафных санкций, роста налоговой нагрузки, нормативно закрепленного дефицита оборотных средств, увеличения кредитной нагрузки, сокращения прибыли реального сектора экономики и отсутствия условий у организаций ОПК к совершению экономического прорыва. Выводы о том, что фискальная экономика - это следствие несогласованности правил и норм и отсутствия обоснованных технико-экономических моделей управления оборонно-промышленным комплексом с учетом баланса интересов всех заинтересованных сторон. Предложение в качестве решения проблемы создание сводного государственного документа, содержащего единые для многочисленных органов власти государственного регулирования ФХД организаций ОПК нормы и правила. Обязательное условие: правила должны быть непротиворечивыми по терминологии и алгоритмам, связанными и обязательными к исполнению. Организация постоянной площадки для конструктивного диалога между органами власти и представителями оборонной промышленности по вопросам формирования единой </w:t>
            </w:r>
          </w:p>
          <w:p>
            <w:pPr>
              <w:pStyle w:val="Normal"/>
              <w:rPr>
                <w:szCs w:val="24"/>
              </w:rPr>
            </w:pPr>
            <w:r>
              <w:rPr>
                <w:szCs w:val="24"/>
              </w:rPr>
            </w:r>
          </w:p>
          <w:p>
            <w:pPr>
              <w:pStyle w:val="Normal"/>
              <w:rPr>
                <w:szCs w:val="24"/>
              </w:rPr>
            </w:pPr>
            <w:r>
              <w:rPr>
                <w:szCs w:val="24"/>
              </w:rPr>
            </w:r>
          </w:p>
          <w:p>
            <w:pPr>
              <w:pStyle w:val="Normal"/>
              <w:spacing w:before="480" w:after="0"/>
              <w:rPr>
                <w:szCs w:val="24"/>
              </w:rPr>
            </w:pPr>
            <w:r>
              <w:rPr>
                <w:szCs w:val="24"/>
              </w:rPr>
            </w:r>
          </w:p>
          <w:p>
            <w:pPr>
              <w:pStyle w:val="Normal"/>
              <w:rPr>
                <w:b/>
                <w:b/>
                <w:szCs w:val="24"/>
              </w:rPr>
            </w:pPr>
            <w:r>
              <w:rPr>
                <w:b/>
                <w:szCs w:val="24"/>
              </w:rPr>
              <w:t>Пименов В.</w:t>
            </w:r>
          </w:p>
          <w:p>
            <w:pPr>
              <w:pStyle w:val="Normal"/>
              <w:rPr/>
            </w:pPr>
            <w:r>
              <w:rPr>
                <w:b/>
                <w:szCs w:val="24"/>
              </w:rPr>
              <w:t xml:space="preserve">    </w:t>
            </w:r>
            <w:r>
              <w:rPr>
                <w:b/>
                <w:szCs w:val="24"/>
              </w:rPr>
              <w:t>Ударная мощь интеллекта. АО "ВНИИ "Сигнал" - ведущий разработчик и изготовитель навигационных систем для современного российского высокоточного оружия</w:t>
            </w:r>
            <w:r>
              <w:rPr>
                <w:szCs w:val="24"/>
              </w:rPr>
              <w:t xml:space="preserve"> // </w:t>
            </w:r>
            <w:r>
              <w:rPr>
                <w:sz w:val="23"/>
                <w:szCs w:val="23"/>
              </w:rPr>
              <w:t>Военно-промышленный курьер. - 2019. - 10-16 декабря. - № 48</w:t>
            </w:r>
            <w:r>
              <w:rPr>
                <w:szCs w:val="24"/>
              </w:rPr>
              <w:t>. - С.7.</w:t>
            </w:r>
          </w:p>
          <w:p>
            <w:pPr>
              <w:pStyle w:val="Normal"/>
              <w:rPr/>
            </w:pPr>
            <w:r>
              <w:rPr>
                <w:szCs w:val="24"/>
              </w:rPr>
              <w:t xml:space="preserve"> </w:t>
            </w:r>
            <w:r>
              <w:rPr>
                <w:szCs w:val="24"/>
              </w:rPr>
              <w:t>Интервью с генеральным директором АО "ВНИИ "Сигнал". Итоги IV всероссийской научно-технической конференции по перспективам развития систем ориентирования, навигации и управления движением наземных подвижных объектов "Навигация-2019". Деятельность ВНИИ "Сигнал", более 65 лет занимающегося научно-исследовательской, производственной деятельностью в сфере вооружения и военной техники (ВВТ), традиционно занимая лидирующие позиции в области навигации наземных объектов, подкрепляемые результатами проводимых НИОКР. Востребованность многих изделий, в частности бесплатформенных инерциальных навигационных систем не только при производстве различных образцов ВВТ Сухопутных войск и ПВО в интересах Минобороны России, но и за рубежом. Образцы ВВСТ, в которых присутствуют разработки АО "ВНИИ "Сигнал". Взаимоотношения с главным заказчиком - Минобороны. Влияние на деятельность предприятия снижения объемов ГОЗ. Специфика конференции "Навигация-2019". Решение социальных проблем. Мнения экспертов.</w:t>
            </w:r>
          </w:p>
          <w:p>
            <w:pPr>
              <w:pStyle w:val="Normal"/>
              <w:spacing w:before="120" w:after="0"/>
              <w:rPr>
                <w:szCs w:val="24"/>
              </w:rPr>
            </w:pPr>
            <w:r>
              <w:rPr>
                <w:szCs w:val="24"/>
              </w:rPr>
            </w:r>
          </w:p>
          <w:p>
            <w:pPr>
              <w:pStyle w:val="Normal"/>
              <w:spacing w:before="120" w:after="0"/>
              <w:rPr>
                <w:b/>
                <w:b/>
                <w:szCs w:val="24"/>
              </w:rPr>
            </w:pPr>
            <w:r>
              <w:rPr>
                <w:b/>
                <w:szCs w:val="24"/>
              </w:rPr>
              <w:t>Галанин Ю.</w:t>
            </w:r>
          </w:p>
          <w:p>
            <w:pPr>
              <w:pStyle w:val="Normal"/>
              <w:rPr/>
            </w:pPr>
            <w:r>
              <w:rPr>
                <w:b/>
                <w:szCs w:val="24"/>
              </w:rPr>
              <w:t xml:space="preserve">    </w:t>
            </w:r>
            <w:r>
              <w:rPr>
                <w:b/>
                <w:szCs w:val="24"/>
              </w:rPr>
              <w:t>Роскосмос равнодушно смотрит в спину китайским достижениям. Нефритовый заяц обскакал луноход</w:t>
            </w:r>
            <w:r>
              <w:rPr>
                <w:szCs w:val="24"/>
              </w:rPr>
              <w:t xml:space="preserve"> // Военно-промышленный курьер. - 2019. - 10-16 декабря. - № 48. - С.9.</w:t>
            </w:r>
          </w:p>
          <w:p>
            <w:pPr>
              <w:pStyle w:val="Normal"/>
              <w:rPr>
                <w:szCs w:val="24"/>
              </w:rPr>
            </w:pPr>
            <w:r>
              <w:rPr>
                <w:szCs w:val="24"/>
              </w:rPr>
              <w:t xml:space="preserve"> </w:t>
            </w:r>
            <w:r>
              <w:rPr>
                <w:szCs w:val="24"/>
              </w:rPr>
              <w:t>В начале XXI века Поднебесная стала третьей космической державой по потенциалу, а по темпам развития - безусловный лидер. Россия сдает позиции в комической гонке. Космический рывок был необходим, чтобы доказать всему миру: Китай стал супердержавой, догнав западную науку и технику. Сегодня более ста стран имеют свои спутники в космосе, однако лишь одиннадцать вывели их самостоятельно: Россия, США, КНР, Франция, Великобритания, Индия, Япония, Израиль, Иран, КНДР, Южная Корея. Космическими супердержавами считаются Россия, США и Китай, освоившие пилотируемые полеты. Китайцы не совершили ничего принципиально нового в космосе, но смогли реализовать все лучшее, что было в американской и советской программах. КНР активно завоевывает рынок услуг по выводу иностранных спутников на околоземные орбиты. В числе клиентов и Белоруссия. В 2018 году, совершив 39 пусков, Китай впервые опередил США (31 пуск) и Россию (17). В КНР ведется отработка стартов с морской платформы. Китай обладает обширным набором прикладных спутников почти всех видов, освоил технологию возвращения КА с орбит, создает орбитальные системы различного назначения. Китайцы продвигаются семимильными шагами и в освоении Луны. Завершается построение глобальной национальной системы спутниковой навигации Beidou Navigation Satellite System (BNSS). Отсутствие у России глобальных планов, здоровых амбиций, подготовленных кадров, как у Кита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7403774"/>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крепление российского рынка технологий с помощью станков с ЧПУ</w:t>
            </w:r>
            <w:r>
              <w:rPr>
                <w:szCs w:val="24"/>
              </w:rPr>
              <w:t xml:space="preserve"> // Промышленные регионы России (электронная версия). - 2019. - № 2. - С.18-22.</w:t>
            </w:r>
          </w:p>
          <w:p>
            <w:pPr>
              <w:pStyle w:val="Normal"/>
              <w:rPr>
                <w:szCs w:val="24"/>
              </w:rPr>
            </w:pPr>
            <w:r>
              <w:rPr>
                <w:szCs w:val="24"/>
              </w:rPr>
              <w:t xml:space="preserve"> </w:t>
            </w:r>
            <w:r>
              <w:rPr>
                <w:szCs w:val="24"/>
              </w:rPr>
              <w:t>Подтверждение компанией DMG MORI стремления внедрять в России самые передовые технологии станкостроения, развивать локальное производство и поставлять инновационные технологии, такие как решения по автоматизации и аддитивное производство на юбилейной выставке "Металлообработка-2019". Интегрированная цифровизация: система управления CELOS и эксклюзивные технологические циклы DMG MORI Локальное производство: три новых технологических цикла DMG MORI для станков ECOLINE. Технологический цикл. Услуги по модернизации станков dmg mori на ульяновском станкостроительном заводе. Автоматизация: увеличение добавленной стоимости благодаря внедрению систем автоматизации. Аддитивное производство: четыре полные технологические цепочки для аддитивного производства с использованием порошковой камеры и сопла подачи порошка. Мировой чемпионат по профессиональному мастерству WorldSkills 2019: компания DMG MORI поставит 46 станков для чемпионата в Казан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7403775"/>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rPr/>
            </w:pPr>
            <w:r>
              <w:rPr>
                <w:b/>
                <w:szCs w:val="24"/>
              </w:rPr>
              <w:t xml:space="preserve">    </w:t>
            </w:r>
            <w:r>
              <w:rPr>
                <w:b/>
                <w:szCs w:val="24"/>
              </w:rPr>
              <w:t>Железный конь станет золотым. В 2020 году авторынок ждет повышение цен примерно на 10 процентов</w:t>
            </w:r>
            <w:r>
              <w:rPr>
                <w:szCs w:val="24"/>
              </w:rPr>
              <w:t xml:space="preserve"> // Профиль. - 2019. - 9 декабря. - № 47. - С.47-49.</w:t>
            </w:r>
          </w:p>
          <w:p>
            <w:pPr>
              <w:pStyle w:val="Normal"/>
              <w:rPr>
                <w:szCs w:val="24"/>
              </w:rPr>
            </w:pPr>
            <w:r>
              <w:rPr>
                <w:szCs w:val="24"/>
              </w:rPr>
              <w:t xml:space="preserve"> </w:t>
            </w:r>
            <w:r>
              <w:rPr>
                <w:szCs w:val="24"/>
              </w:rPr>
              <w:t>Повышение с 1 января 2020 года ставок утилизационного сбора на автомобили в соответствии с постановлением Правительства РФ. Решение следует рассматривать в контексте с сентябрьским снижением таможенных ставок, проведенным в рамках выполнения обязательств России, принятых 7 лет назад при вступлении во Всемирную торговую организацию (ВТО). Утилизационный сбор - одна из мер защиты автопрома. По этой причине цены на импортные машины выше, чем на отечественные, в том числе и на иномарки, собранные на российских заводах иностранных автоконцернов, заключивших специальные инвестиционные контракты (СПИК). Этим предприятиям, согласно договоренностям, Правительство компенсирует издержки. При любом раскладе - за членство в ВТО, отмену ввозных пошлин и утилизационный сбор - в конечном счете платит российский потребитель. В том числе, и за механизм СПИК, финансирование которого осуществляется за счет средств федерального бюджета. Ставки утильсбора для легковых автомобилей с объемом двигателя более 3,5 литра вырастут на 145%. Для машин с двигателями объемом 1-2 литра повышение составит 112,4%, для малолитражек (объем двигателя до 1 литра) - на 46,1%. Для авторынка - это ожидаемая, но достаточно пессимистическая новость. После восстановительного роста в 2017 и 2018 гг. в текущем году дилеры и производители фиксируют существенное сокращение продаж. И предстоящее повышение цен оптимизма им явно не добавляет.</w:t>
            </w:r>
          </w:p>
          <w:p>
            <w:pPr>
              <w:pStyle w:val="Normal"/>
              <w:rPr>
                <w:szCs w:val="24"/>
              </w:rPr>
            </w:pPr>
            <w:r>
              <w:rPr>
                <w:szCs w:val="24"/>
              </w:rPr>
            </w:r>
          </w:p>
          <w:p>
            <w:pPr>
              <w:pStyle w:val="Normal"/>
              <w:rPr/>
            </w:pPr>
            <w:r>
              <w:rPr>
                <w:b/>
                <w:szCs w:val="24"/>
              </w:rPr>
              <w:t xml:space="preserve">    </w:t>
            </w:r>
            <w:r>
              <w:rPr>
                <w:b/>
                <w:szCs w:val="24"/>
              </w:rPr>
              <w:t>Росстандарт и Авто.ру запустили сервис для проверки авто по отзывным компаниям</w:t>
            </w:r>
            <w:r>
              <w:rPr>
                <w:szCs w:val="24"/>
              </w:rPr>
              <w:t xml:space="preserve"> // Машиностроение без границ (электронная версия). - 2019. - № 11. - С.1-2.</w:t>
            </w:r>
          </w:p>
          <w:p>
            <w:pPr>
              <w:pStyle w:val="Normal"/>
              <w:rPr/>
            </w:pPr>
            <w:r>
              <w:rPr>
                <w:szCs w:val="24"/>
              </w:rPr>
              <w:t xml:space="preserve"> </w:t>
            </w:r>
            <w:r>
              <w:rPr>
                <w:szCs w:val="24"/>
              </w:rPr>
              <w:t>Запуск системы проверки автомашин по отзывным кампаниям в рамках соглашения сервис Авто.ру ("Яндекс.Вертикали") в партнерстве с Росстандартом. Отзыв - это корректирующая мера, направленная на устранение возможного дефекта продукции и реализуемая в рамках так называемых "отзывных кампаний".</w:t>
            </w:r>
          </w:p>
          <w:p>
            <w:pPr>
              <w:pStyle w:val="Normal"/>
              <w:rPr>
                <w:szCs w:val="24"/>
              </w:rPr>
            </w:pPr>
            <w:r>
              <w:rPr>
                <w:szCs w:val="24"/>
              </w:rPr>
            </w:r>
          </w:p>
          <w:p>
            <w:pPr>
              <w:pStyle w:val="Normal"/>
              <w:rPr>
                <w:szCs w:val="24"/>
              </w:rPr>
            </w:pPr>
            <w:r>
              <w:rPr>
                <w:b/>
                <w:szCs w:val="24"/>
              </w:rPr>
              <w:t>Дзядко Т., Калюков Е.</w:t>
            </w:r>
          </w:p>
          <w:p>
            <w:pPr>
              <w:pStyle w:val="Normal"/>
              <w:rPr/>
            </w:pPr>
            <w:r>
              <w:rPr>
                <w:b/>
                <w:szCs w:val="24"/>
              </w:rPr>
              <w:t xml:space="preserve">    </w:t>
            </w:r>
            <w:r>
              <w:rPr>
                <w:b/>
                <w:szCs w:val="24"/>
              </w:rPr>
              <w:t xml:space="preserve">Chevrolet разъехался с Niva. General Motors вышла из совместного предприятия с АвтоВАЗом </w:t>
            </w:r>
            <w:r>
              <w:rPr>
                <w:szCs w:val="24"/>
              </w:rPr>
              <w:t>// РБК. - 2019. - 10 декабря. - № 199. - С.14-15.</w:t>
            </w:r>
          </w:p>
          <w:p>
            <w:pPr>
              <w:pStyle w:val="Normal"/>
              <w:rPr/>
            </w:pPr>
            <w:r>
              <w:rPr>
                <w:szCs w:val="24"/>
              </w:rPr>
              <w:t xml:space="preserve"> </w:t>
            </w:r>
            <w:r>
              <w:rPr>
                <w:szCs w:val="24"/>
              </w:rPr>
              <w:t>Американская компания General Motors (GM) продаст свою долю в совместном предприятии с АвтоВАЗом. Внедорожник Niva в течение года продолжит выпускаться под брендом Chevrolet, а затем АвтоВАЗ переименует его в Lada Niva. АвтоВАЗ выкупит у американского партнера 50% акций совместного предприятия (СП), увеличив свою долю до 100%. Концентрация "GM Россия" на продвижении, продаже и обслуживании премиальной линейки брендов Cadillac и североамериканских Chevrolet. Значительное расширение компанией линейки премиальных кроссоверов Cadillac, планы по обновлению модельного ряда Chevrolet" в настоящее время. Финансовые условия сделки стороны не раскрывают. Рост выручки СП GM-АвтоВАЗ в 2018 году на 1%, до 17,043 млрд. рублей, чистая прибыль составила 359,45 млн. против 4,17 млрд. рублей убытка годом ранее. Выручка самого АвтоВАЗа в 2018 году по МСФО выросла почти на 26%, до 283,13 млрд. рублей, чистая прибыль составила 5,86 млрд. против убытка в 9,66 млрд. рублей годом ранее.</w:t>
            </w:r>
          </w:p>
          <w:p>
            <w:pPr>
              <w:pStyle w:val="Normal"/>
              <w:rPr>
                <w:szCs w:val="24"/>
              </w:rPr>
            </w:pPr>
            <w:r>
              <w:rPr>
                <w:szCs w:val="24"/>
              </w:rPr>
            </w:r>
          </w:p>
          <w:p>
            <w:pPr>
              <w:pStyle w:val="Normal"/>
              <w:rPr/>
            </w:pPr>
            <w:r>
              <w:rPr>
                <w:b/>
                <w:szCs w:val="24"/>
              </w:rPr>
              <w:t xml:space="preserve">    </w:t>
            </w:r>
            <w:r>
              <w:rPr>
                <w:b/>
                <w:szCs w:val="24"/>
              </w:rPr>
              <w:t>УАЗ: новый поворот в развитии бренда</w:t>
            </w:r>
            <w:r>
              <w:rPr>
                <w:szCs w:val="24"/>
              </w:rPr>
              <w:t xml:space="preserve"> // Промышленные регионы России (электронная версия). - 2019. - № 2. - С.26-27.</w:t>
            </w:r>
          </w:p>
          <w:p>
            <w:pPr>
              <w:pStyle w:val="Normal"/>
              <w:rPr>
                <w:szCs w:val="24"/>
              </w:rPr>
            </w:pPr>
            <w:r>
              <w:rPr>
                <w:szCs w:val="24"/>
              </w:rPr>
              <w:t xml:space="preserve"> </w:t>
            </w:r>
            <w:r>
              <w:rPr>
                <w:szCs w:val="24"/>
              </w:rPr>
              <w:t>Бренд УАЗ (Ульяновский автомобильный завод) на рынке уже 78 лет. Развитие модельного ряда. Новейшая разработка специалистов компании УАЗ при поддержке НАМИ - легкий грузовик "УАЗ Профи" с гибридной силовой установкой. Цифровизация производства. Внедрение элементов системы управления жизненным циклом изделия PLM. Кастомизация" продукта и ориентация на потребителя - залог успеха современного предприятия. Планы по созданию полигона для проведения научно-исследовательских и опытно-конструкторских работ в области планирования и управления производственными процессами.</w:t>
            </w:r>
          </w:p>
          <w:p>
            <w:pPr>
              <w:pStyle w:val="Normal"/>
              <w:rPr>
                <w:szCs w:val="24"/>
              </w:rPr>
            </w:pPr>
            <w:r>
              <w:rPr>
                <w:szCs w:val="24"/>
              </w:rPr>
            </w:r>
          </w:p>
          <w:p>
            <w:pPr>
              <w:pStyle w:val="Normal"/>
              <w:rPr>
                <w:b/>
                <w:b/>
                <w:szCs w:val="24"/>
              </w:rPr>
            </w:pPr>
            <w:r>
              <w:rPr>
                <w:b/>
                <w:szCs w:val="24"/>
              </w:rPr>
              <w:t>Романова Т.</w:t>
            </w:r>
          </w:p>
          <w:p>
            <w:pPr>
              <w:pStyle w:val="Normal"/>
              <w:rPr/>
            </w:pPr>
            <w:r>
              <w:rPr>
                <w:b/>
                <w:szCs w:val="24"/>
              </w:rPr>
              <w:t xml:space="preserve">    </w:t>
            </w:r>
            <w:r>
              <w:rPr>
                <w:b/>
                <w:szCs w:val="24"/>
              </w:rPr>
              <w:t>Машины станут дороже</w:t>
            </w:r>
            <w:r>
              <w:rPr>
                <w:szCs w:val="24"/>
              </w:rPr>
              <w:t xml:space="preserve"> // Ведомости. - 2019. - 11 декабря. - № 233. - С.11.</w:t>
            </w:r>
          </w:p>
          <w:p>
            <w:pPr>
              <w:pStyle w:val="Normal"/>
              <w:rPr>
                <w:rStyle w:val="Komm1"/>
                <w:szCs w:val="24"/>
              </w:rPr>
            </w:pPr>
            <w:r>
              <w:rPr>
                <w:szCs w:val="24"/>
              </w:rPr>
              <w:t xml:space="preserve"> </w:t>
            </w:r>
            <w:r>
              <w:rPr>
                <w:szCs w:val="24"/>
              </w:rPr>
              <w:t>Прогноз Ассоциацией "Российские автомобильные дилеры" ("РоАД") в 2020 г. падения продаж легковых и коммерческих автомобилей на 8%. Факторы, влияющие на ситуацию: утилизационный сбор, инфляция и курс рубля. По мнению президента "РоАД" О. Мосеева: "Утилизационный сбор на импортные машины даст 2-3% удорожания, на [машины] локальной сборки может дать 1-1,5%". Цена - главное при выборе автомобиля даже в премиум-сегменте: "Осознанное потребление наконец-то пришло в Россию, плохо, что произошло это в результате длительного кризиса. Люди каждую копейку считают".</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27403776"/>
            <w:bookmarkEnd w:id="16"/>
            <w:r>
              <w:rPr>
                <w:rFonts w:cs="Arial"/>
                <w:sz w:val="32"/>
                <w:szCs w:val="32"/>
                <w:u w:val="single"/>
                <w:lang w:val="ru-RU"/>
              </w:rPr>
              <w:t>Сельскохозяйственное, пищевое и дорожно-строитель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сширен перечень продукции, к которой установлены требования в целях её отнесения к продукции, произведённой на территории Российской Федерации</w:t>
            </w:r>
            <w:r>
              <w:rPr>
                <w:szCs w:val="24"/>
              </w:rPr>
              <w:t xml:space="preserve"> // Машиностроение без границ (электронная версия). - 2019. - № 11. - С.8.</w:t>
            </w:r>
          </w:p>
          <w:p>
            <w:pPr>
              <w:pStyle w:val="Normal"/>
              <w:rPr>
                <w:szCs w:val="24"/>
              </w:rPr>
            </w:pPr>
            <w:r>
              <w:rPr>
                <w:szCs w:val="24"/>
              </w:rPr>
              <w:t xml:space="preserve"> </w:t>
            </w:r>
            <w:r>
              <w:rPr>
                <w:szCs w:val="24"/>
              </w:rPr>
              <w:t>Постановлением Правительства РФ от 17.10.2019 № 1339 новой позицией дополнен раздел III приложения к постановлению Правительства РФ от 17 июля 2015 года № 719. Указанным постановлением установлены требования к промышленной продукции, предъявляемые в целях её отнесения к продукции, произведённой на территории Российской Федерации. Новая позиция касается требований к тракторам для сельского хозяйства. Данные изменения начинают действовать с 1 января 2020 года.</w:t>
            </w:r>
          </w:p>
          <w:p>
            <w:pPr>
              <w:pStyle w:val="Normal"/>
              <w:rPr/>
            </w:pPr>
            <w:r>
              <w:rPr>
                <w:b/>
                <w:szCs w:val="24"/>
              </w:rPr>
              <w:t xml:space="preserve">    </w:t>
            </w:r>
            <w:r>
              <w:rPr>
                <w:b/>
                <w:szCs w:val="24"/>
              </w:rPr>
              <w:t>Приход EC200D. Volvo CE поставила в Россию первую партию новых экскаваторов //</w:t>
            </w:r>
            <w:r>
              <w:rPr>
                <w:szCs w:val="24"/>
              </w:rPr>
              <w:t xml:space="preserve"> Промышленный еженедельник (электронная версия). - 2019. - 2-8 декабря. - № 43. - С.7.</w:t>
            </w:r>
          </w:p>
          <w:p>
            <w:pPr>
              <w:pStyle w:val="Normal"/>
              <w:rPr>
                <w:szCs w:val="24"/>
              </w:rPr>
            </w:pPr>
            <w:r>
              <w:rPr>
                <w:szCs w:val="24"/>
              </w:rPr>
              <w:t xml:space="preserve"> </w:t>
            </w:r>
            <w:r>
              <w:rPr>
                <w:szCs w:val="24"/>
              </w:rPr>
              <w:t>Гусеничный экскаватор Volvo EC200D производится на заводе компании в городе Чангвон в Южной Корее. Новая машина пришла на смену 18-тонной модели EC170D. За счет увеличенной эксплуатационной массы (19760-20310 кг) и большей устойчивости EC200D способен выполнять более сложные задачи по сравнению с предшественником. Универсальный экскаватор может использоваться в ходе строительных, дорожных и ландшафтных работ, в том числе при прокладке коммуникаций. Новая модель оборудована надежным 4,7-литровым двигателем Volvo D5 мощностью 167 л.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27403777"/>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ры поддержки отечественных судостроителей обсудили эксперты СоюзМаш в Госдуме</w:t>
            </w:r>
            <w:r>
              <w:rPr>
                <w:szCs w:val="24"/>
              </w:rPr>
              <w:t xml:space="preserve"> </w:t>
            </w:r>
            <w:r>
              <w:rPr>
                <w:sz w:val="23"/>
                <w:szCs w:val="23"/>
              </w:rPr>
              <w:t>// Машиностроение без границ (электронная версия). - 2019. - № 11.</w:t>
            </w:r>
            <w:r>
              <w:rPr>
                <w:szCs w:val="24"/>
              </w:rPr>
              <w:t xml:space="preserve"> - С.5-6.</w:t>
            </w:r>
          </w:p>
          <w:p>
            <w:pPr>
              <w:pStyle w:val="Normal"/>
              <w:rPr/>
            </w:pPr>
            <w:r>
              <w:rPr>
                <w:szCs w:val="24"/>
              </w:rPr>
              <w:t xml:space="preserve"> </w:t>
            </w:r>
            <w:r>
              <w:rPr>
                <w:szCs w:val="24"/>
              </w:rPr>
              <w:t>По мнению первого заместителя председателя Комитета Госдумы по экономической политике, промышленности, инновационному развитию и предпринимательству, первого вице-президента Союза машиностроителей России В. Гутенева, предпринимаемые со стороны государства меры по поддержке отечественных корабелов, углубление процессов импортозамещения, диверсификации ОПК дают положительные результаты. "Импорт судов, лодок и плавучих конструкций в прошлом году составил в стоимостном выражении 1647 млн. долларов. Тогда как годом ранее он был в объеме 3232 млн. долларов. Снижение в два раза". Подготовка законопроекта, направленного на стимулирование опережающего развития машиностроительных отраслей промышленности, предполагающего возможность включения расходов на модернизацию основных средств, подготовку кадров, проведение НИОКР в состав прочих расходов в размере фактических затрат с коэффициентом 1,5 для расчёта подлежащей к уплате суммы налога на прибыль.</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Субсидии пойдут верфным путем. "Звезда" получит из бюджета 22 млрд руб. на газовозы</w:t>
            </w:r>
            <w:r>
              <w:rPr>
                <w:szCs w:val="24"/>
              </w:rPr>
              <w:t xml:space="preserve"> // Коммерсантъ. - 2019. - 12 декабря. - № 229. - С.1, 7.</w:t>
            </w:r>
          </w:p>
          <w:p>
            <w:pPr>
              <w:pStyle w:val="Normal"/>
              <w:rPr>
                <w:szCs w:val="24"/>
              </w:rPr>
            </w:pPr>
            <w:r>
              <w:rPr>
                <w:szCs w:val="24"/>
              </w:rPr>
              <w:t xml:space="preserve"> </w:t>
            </w:r>
            <w:r>
              <w:rPr>
                <w:szCs w:val="24"/>
              </w:rPr>
              <w:t>Поставлена точка в многолетнем споре о том, будут ли в России строиться танкеры по перевозке сжиженного газа. Утверждение Правительством РФ правил бюджетных субсидий для верфи "Звезда", которые в ближайшие три года составят 22 млрд. рублей. За эти деньги верфь должна поставить для проектов НОВАТЭКа газовозы по цене как в Южной Корее, а также постепенно увеличивать их локализацию в РФ. Предполагается, что из серии в 15 судов последние пять будут построены в России без прямого участия технологического партнера - Samsung. Если эти планы удастся реализовать, верфь "Звезда" может претендовать на очень крупный заказ, НОВАТЭКу до 2030 года нужно увеличить число газовозов Arc7 до 67 штук. Предельный размер субсидии для ледовых газовозов Arc7 для проекта НОВАТЭКа "Арктик СПГ-2" составит 20% от стоимости, при этом в документах указано, что цифра может быть скорректирована для первых пяти судов. Также планируется субсидировать строительство трех танкеров-продуктовозов класса MR (до 25%). По уточнению Минпромторга, фактический расчет размера субсидии на каждое судно будет производиться на основе представленных судостроителем документов после завершения строительства и передачи заказчику. Однако, он не может превышать предельный размер субсидии на единицу произведенной техники.</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Звезда" испытывает перегрузки. Верфь не успевает строиться и строить одновременно</w:t>
            </w:r>
            <w:r>
              <w:rPr>
                <w:szCs w:val="24"/>
              </w:rPr>
              <w:t xml:space="preserve"> // Коммерсантъ. - 2019. - 9 декабря. - № 226/П. - С.7.</w:t>
            </w:r>
          </w:p>
          <w:p>
            <w:pPr>
              <w:pStyle w:val="Normal"/>
              <w:rPr/>
            </w:pPr>
            <w:r>
              <w:rPr>
                <w:szCs w:val="24"/>
              </w:rPr>
              <w:t xml:space="preserve"> </w:t>
            </w:r>
            <w:r>
              <w:rPr>
                <w:szCs w:val="24"/>
              </w:rPr>
              <w:t>Проблема исполнения текущих заказов, возникшая у дальневосточной верфи "Звезда" (управляется консорциумом "Роснефти" и Газпромбанка). Несмотря на ударные темпы строительства верфи, ряд важных объектов еще не запущены, в связи с чем, предлагается отсрочить строительство танкеров-продуктовозов. В то же время с 2025 года при выходе на полную мощность прогнозируется недозагрузка верфи. В "Роснефти" утверждают, что проблем с исполнением текущих заказов нет. Актуальная производственная программа "Звезды" на 2018-2027 годы предусматривает строительство 66 судов, из которых по 37 заключены контракты. Основной заказчик - "Роснефть" и ее структура "Роснефтефлот". Риск затягивания сроков по существующим контрактам и тем, которые планируется заключить в 2019-2020 годах. Возможный выход из ситуации - перенос строительства танкеров-продуктовозов типа MR на менее загруженный период с 2023 года. Согласно плану-графику "Звезды", у верфи есть контракт на три таких судна с "Совкомфлотом" и идут переговоры еще по трем для "Роснефтефлота". Другое решение проблемы - кооперация с иными судостроительными предприятиями и технологическими партнерами.</w:t>
            </w:r>
          </w:p>
          <w:p>
            <w:pPr>
              <w:pStyle w:val="Normal"/>
              <w:rPr>
                <w:szCs w:val="24"/>
              </w:rPr>
            </w:pPr>
            <w:r>
              <w:rPr>
                <w:szCs w:val="24"/>
              </w:rPr>
            </w:r>
          </w:p>
          <w:p>
            <w:pPr>
              <w:pStyle w:val="Normal"/>
              <w:rPr/>
            </w:pPr>
            <w:r>
              <w:rPr>
                <w:b/>
                <w:szCs w:val="24"/>
              </w:rPr>
              <w:t xml:space="preserve">    </w:t>
            </w:r>
            <w:r>
              <w:rPr>
                <w:b/>
                <w:szCs w:val="24"/>
              </w:rPr>
              <w:t>Рекомендация ЕЭК о развитии сотрудничества стран ЕАЭС в сфере судостроения //</w:t>
            </w:r>
            <w:r>
              <w:rPr>
                <w:szCs w:val="24"/>
              </w:rPr>
              <w:t xml:space="preserve"> Машиностроение без границ (электронная версия). - 2019. - № 11. - С.4.</w:t>
            </w:r>
          </w:p>
          <w:p>
            <w:pPr>
              <w:pStyle w:val="Normal"/>
              <w:rPr/>
            </w:pPr>
            <w:r>
              <w:rPr>
                <w:szCs w:val="24"/>
              </w:rPr>
              <w:t xml:space="preserve"> </w:t>
            </w:r>
            <w:r>
              <w:rPr>
                <w:szCs w:val="24"/>
              </w:rPr>
              <w:t>Вопросы, рассмотренные Коллегией Евразийской экономической комиссии (ЕЭК) 14 октября. В частности, Коллегией ЕЭК принята рекомендация о развитии кооперационного сотрудничества стран Евразийского экономического союза (ЕАЭС) в сфере судостроения и производства судового комплектующего оборудования. Рекомендация предусматривает представление в ЕЭК информации о приоритетных для стран ЕАЭС видов продукции судостроения и судового комплектующего оборудования, а также о производителях этой продукции и судоремонтных заводах.</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7403778"/>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 В.</w:t>
            </w:r>
          </w:p>
          <w:p>
            <w:pPr>
              <w:pStyle w:val="Normal"/>
              <w:rPr/>
            </w:pPr>
            <w:r>
              <w:rPr>
                <w:b/>
                <w:szCs w:val="24"/>
              </w:rPr>
              <w:t xml:space="preserve">    </w:t>
            </w:r>
            <w:r>
              <w:rPr>
                <w:b/>
                <w:szCs w:val="24"/>
              </w:rPr>
              <w:t>Dubai Airshow 2019. Международная аэрокосмическая выставка на берегах Залива</w:t>
            </w:r>
            <w:r>
              <w:rPr>
                <w:szCs w:val="24"/>
              </w:rPr>
              <w:t xml:space="preserve"> // Промышленный еженедельник (электронная версия). - 2019. - 2-8 декабря. - № 43. - С.1, 4.</w:t>
            </w:r>
          </w:p>
          <w:p>
            <w:pPr>
              <w:pStyle w:val="Normal"/>
              <w:rPr>
                <w:szCs w:val="24"/>
              </w:rPr>
            </w:pPr>
            <w:r>
              <w:rPr>
                <w:szCs w:val="24"/>
              </w:rPr>
              <w:t xml:space="preserve"> </w:t>
            </w:r>
            <w:r>
              <w:rPr>
                <w:szCs w:val="24"/>
              </w:rPr>
              <w:t>Итоги XVI Международной аэрокосмической выставки Dubai Airshow 2019, на которой российскую делегацию возглавил Министр промышленности и торговли РФ Д. Мантуров. Ключевая российская премьера на авиасалоне - презентация вертолёта Ми-38, впервые представленного за рубежом. Демонстрация Рособоронэкспортом на выставке новейшего истребителя пятого поколения Су-57Э в виде модели, модернизированных с учётом опыта боевого применения вертолётов Ми-28НЭ и Ми171Ш, а также средств противовоздушной обороны, включая модернизированную версию ЗРПК "Панцирь-С1М". Помимо авиационной и космической продукции большой интерес на авиасалоне вызвали представленные АО "Рособоронэкспорт" актуальные российские новинки для ВВС, войск ПВО и РЭБ. Контракт, заключенный конструкторским бюро Холдинга "Вертолёты России" - "ВР-Технологии" и компанией Pratt&amp;Whitney, на оснащение новейшего лёгкого вертолёта VRT500 газотурбинными двигателями PW207V - новейшей модификацией семейства двигателей PW200, предназначенной для вертолётов лёгкого класса, способных развивать мощность до 700 л.с.</w:t>
            </w:r>
          </w:p>
          <w:p>
            <w:pPr>
              <w:pStyle w:val="Normal"/>
              <w:spacing w:before="360" w:after="0"/>
              <w:rPr>
                <w:szCs w:val="24"/>
              </w:rPr>
            </w:pPr>
            <w:r>
              <w:rPr>
                <w:szCs w:val="24"/>
              </w:rPr>
            </w:r>
          </w:p>
          <w:p>
            <w:pPr>
              <w:pStyle w:val="Normal"/>
              <w:rPr/>
            </w:pPr>
            <w:r>
              <w:rPr>
                <w:b/>
                <w:szCs w:val="24"/>
              </w:rPr>
              <w:t xml:space="preserve">    </w:t>
            </w:r>
            <w:r>
              <w:rPr>
                <w:b/>
                <w:szCs w:val="24"/>
              </w:rPr>
              <w:t>КВЗ: как строят всемирно известные вертолеты</w:t>
            </w:r>
            <w:r>
              <w:rPr>
                <w:szCs w:val="24"/>
              </w:rPr>
              <w:t xml:space="preserve"> // Промышленные регионы России (электронная версия). - 2019. - № 2. - С.28-31.</w:t>
            </w:r>
          </w:p>
          <w:p>
            <w:pPr>
              <w:pStyle w:val="Normal"/>
              <w:rPr>
                <w:szCs w:val="24"/>
              </w:rPr>
            </w:pPr>
            <w:r>
              <w:rPr>
                <w:szCs w:val="24"/>
              </w:rPr>
              <w:t xml:space="preserve"> </w:t>
            </w:r>
            <w:r>
              <w:rPr>
                <w:szCs w:val="24"/>
              </w:rPr>
              <w:t>Казанский вертолетный завод (входит в холдинг "Вертолеты России") вот уже более 50 лет производит всемирно известный Ми-8/17 и его современные модификации. Ныне его дополняет массовый выпуск Ансата, который тоже выходит на международный рынок. А сегодня предприятие, завершая масштабную модернизацию, начало производство новых вертолетов Ми-38. Немного истории: от комбайнов до амфибий. Вертолеты для мирового рынка. Что такое современное производство вертолетов. ПАО "Казанский вертолетный завод" - предприятие полного цикла: от разработки вертолетов до их утилизации. Механообработка: как бороться с дефицитом кадров. Фрезерный цех: работает почти в безлюдном режиме. Агрегатно-сборочный цех. Окончательная сборка, покраска и сдача вертолета: дальше только небо. Внимание к людям.</w:t>
            </w:r>
          </w:p>
          <w:p>
            <w:pPr>
              <w:pStyle w:val="Normal"/>
              <w:rPr>
                <w:szCs w:val="24"/>
              </w:rPr>
            </w:pPr>
            <w:r>
              <w:rPr>
                <w:szCs w:val="24"/>
              </w:rPr>
            </w:r>
          </w:p>
          <w:p>
            <w:pPr>
              <w:pStyle w:val="Normal"/>
              <w:rPr>
                <w:b/>
                <w:b/>
                <w:szCs w:val="24"/>
              </w:rPr>
            </w:pPr>
            <w:r>
              <w:rPr>
                <w:b/>
                <w:szCs w:val="24"/>
              </w:rPr>
              <w:t>Костринский Г.</w:t>
            </w:r>
          </w:p>
          <w:p>
            <w:pPr>
              <w:pStyle w:val="Normal"/>
              <w:rPr/>
            </w:pPr>
            <w:r>
              <w:rPr>
                <w:b/>
                <w:szCs w:val="24"/>
              </w:rPr>
              <w:t xml:space="preserve">    </w:t>
            </w:r>
            <w:r>
              <w:rPr>
                <w:b/>
                <w:szCs w:val="24"/>
              </w:rPr>
              <w:t>Региональному самолету ищут цену. Машина на базе L-610 может стоить $12-14 млн</w:t>
            </w:r>
            <w:r>
              <w:rPr>
                <w:szCs w:val="24"/>
              </w:rPr>
              <w:t xml:space="preserve"> // Коммерсантъ. - 2019. - 9 декабря. - № 226/П. - С.9.</w:t>
            </w:r>
          </w:p>
          <w:p>
            <w:pPr>
              <w:pStyle w:val="Normal"/>
              <w:rPr>
                <w:szCs w:val="24"/>
              </w:rPr>
            </w:pPr>
            <w:r>
              <w:rPr>
                <w:szCs w:val="24"/>
              </w:rPr>
              <w:t xml:space="preserve"> </w:t>
            </w:r>
            <w:r>
              <w:rPr>
                <w:szCs w:val="24"/>
              </w:rPr>
              <w:t>Стоимость российского регионального самолета ТВРС на 44-48 мест, создаваемого на базе чешского L-610, для авиакомпаний оценивается в $12-14 млн. Региональные перевозчики считают цену слишком высокой: они не готовы брать машины дороже $10 млн. и просят дополнительной господдержки, например, программ trade-in. По мнению экспертов, при ограниченном спросе в сегменте ТВРС столкнется с серьезной конкуренцией со стороны Bombardier, ATR и китайских машин. По утверждению Уральского завода гражданской авиации (УЗГА), цена серийного самолета не превысит $12 млн. при стоимости самолетов конкурентов в $15 млн. В настоящее время в России эксплуатируется около 235 региональных самолетов, из которых 112 (48%) – отечественного производства. Эксплуатация "Ан-28, Як-40, Ан-24 и Ан-26 уже 28-49 лет, которые должны будут списаны до 2030 года. В качестве замены для Ан-28 УЗГА производит 19-ти местный L-410. Замены в классе на 30-50 мест нет - Ил-114-300, ввод которого в эксплуатацию заявлен в 2023 году, в этом сегменте неэффективен. Президент "Ютэйр - Пассажирские авиалинии" П. Пермяков считает сомнительной целесообразность проекта, так как доля рынка пассажирских авиаперевозок на турбовинтовых самолетах на 40-50 кресел составляет около 1% и снижается. Utair на региональных линиях эксплуатирует 15 судов ATR 72-500.</w:t>
            </w:r>
          </w:p>
          <w:p>
            <w:pPr>
              <w:pStyle w:val="Normal"/>
              <w:rPr>
                <w:szCs w:val="24"/>
              </w:rPr>
            </w:pPr>
            <w:r>
              <w:rPr>
                <w:szCs w:val="24"/>
              </w:rPr>
            </w:r>
          </w:p>
          <w:p>
            <w:pPr>
              <w:pStyle w:val="Normal"/>
              <w:rPr>
                <w:b/>
                <w:b/>
                <w:szCs w:val="24"/>
              </w:rPr>
            </w:pPr>
            <w:r>
              <w:rPr>
                <w:b/>
                <w:szCs w:val="24"/>
              </w:rPr>
              <w:t>Михеев С.</w:t>
            </w:r>
          </w:p>
          <w:p>
            <w:pPr>
              <w:pStyle w:val="Normal"/>
              <w:rPr/>
            </w:pPr>
            <w:r>
              <w:rPr>
                <w:b/>
                <w:szCs w:val="24"/>
              </w:rPr>
              <w:t xml:space="preserve">    </w:t>
            </w:r>
            <w:r>
              <w:rPr>
                <w:b/>
                <w:szCs w:val="24"/>
              </w:rPr>
              <w:t>"Мы проигрываем войну конструкторов". Возродить вертолетную славу страны поможет только жареный петух</w:t>
            </w:r>
            <w:r>
              <w:rPr>
                <w:szCs w:val="24"/>
              </w:rPr>
              <w:t xml:space="preserve"> // Военно-промышленный курьер. - 2019. - 10-16 декабря. - № 48. - С.8.</w:t>
            </w:r>
          </w:p>
          <w:p>
            <w:pPr>
              <w:pStyle w:val="Normal"/>
              <w:rPr>
                <w:szCs w:val="24"/>
              </w:rPr>
            </w:pPr>
            <w:r>
              <w:rPr>
                <w:szCs w:val="24"/>
              </w:rPr>
              <w:t xml:space="preserve"> </w:t>
            </w:r>
            <w:r>
              <w:rPr>
                <w:szCs w:val="24"/>
              </w:rPr>
              <w:t>Интервью с генеральным конструктором АО "Камов". Первые полеты уникальной камовской машины - винтокрыла Ка-22. Машину, вертикально взлетающую, грузоподъемную и имеющую скорость чуть меньшую, чем обычный Ил-76, можно было сделать несколько десятилетий назад. Деятельность КБ - Михаила Миля и Александра Яковлева. Разработка скоростного вертолета. Факторы, мешающие реализовать такой проект сейчас. Роль генерального конструктора в производстве авиатехники. Выйти на принципиально новое конструктивное решение в своей области может только генеральный конструктор.</w:t>
            </w:r>
          </w:p>
          <w:p>
            <w:pPr>
              <w:pStyle w:val="Normal"/>
              <w:rPr>
                <w:szCs w:val="24"/>
              </w:rPr>
            </w:pPr>
            <w:r>
              <w:rPr>
                <w:szCs w:val="24"/>
              </w:rPr>
            </w:r>
          </w:p>
          <w:p>
            <w:pPr>
              <w:pStyle w:val="Normal"/>
              <w:rPr>
                <w:b/>
                <w:b/>
                <w:szCs w:val="24"/>
              </w:rPr>
            </w:pPr>
            <w:r>
              <w:rPr>
                <w:b/>
                <w:szCs w:val="24"/>
              </w:rPr>
              <w:t>Лоташвили Н.</w:t>
            </w:r>
          </w:p>
          <w:p>
            <w:pPr>
              <w:pStyle w:val="Normal"/>
              <w:spacing w:before="0" w:after="0"/>
              <w:rPr/>
            </w:pPr>
            <w:r>
              <w:rPr>
                <w:b/>
                <w:szCs w:val="24"/>
              </w:rPr>
              <w:t xml:space="preserve">    </w:t>
            </w:r>
            <w:r>
              <w:rPr>
                <w:b/>
                <w:szCs w:val="24"/>
              </w:rPr>
              <w:t>Лучший в мире учебно-боевой. Корпорация "Иркут" представила в Дубае самолет Як-130</w:t>
            </w:r>
            <w:r>
              <w:rPr>
                <w:szCs w:val="24"/>
              </w:rPr>
              <w:t xml:space="preserve"> // Промышленный еженедельник (электронная версия). - 2019. - 2-8 декабря. - № 43. - С.5.</w:t>
            </w:r>
          </w:p>
          <w:p>
            <w:pPr>
              <w:pStyle w:val="Normal"/>
              <w:spacing w:before="0" w:after="0"/>
              <w:rPr/>
            </w:pPr>
            <w:r>
              <w:rPr>
                <w:szCs w:val="24"/>
              </w:rPr>
              <w:t xml:space="preserve"> </w:t>
            </w:r>
            <w:r>
              <w:rPr>
                <w:szCs w:val="24"/>
              </w:rPr>
              <w:t>Учебно-боевой самолет нового поколения Як-130, ставший одним из ключевых экспонатов прошедшего в Дубае (ОАЭ) авиасалона DUBAI AIRSHOW 2019 и безусловным украшением российской экспозиции, представленный Корпорацией "Иркут" (в составе "Объединенной авиастроительной корпорации). Як-130 ожидаемо получил очень высокие оценки со стороны профессиональной авиационной общественности и подтверждение, что интерес к нему со стороны потенциальных покупателей продолжает расти.</w:t>
            </w:r>
          </w:p>
          <w:p>
            <w:pPr>
              <w:pStyle w:val="Normal"/>
              <w:spacing w:before="0" w:after="0"/>
              <w:rPr>
                <w:szCs w:val="24"/>
              </w:rPr>
            </w:pPr>
            <w:r>
              <w:rPr>
                <w:szCs w:val="24"/>
              </w:rPr>
            </w:r>
          </w:p>
          <w:p>
            <w:pPr>
              <w:pStyle w:val="Normal"/>
              <w:spacing w:before="0" w:after="0"/>
              <w:rPr/>
            </w:pPr>
            <w:r>
              <w:rPr>
                <w:b/>
                <w:szCs w:val="24"/>
              </w:rPr>
              <w:t xml:space="preserve">    </w:t>
            </w:r>
            <w:r>
              <w:rPr>
                <w:b/>
                <w:szCs w:val="24"/>
              </w:rPr>
              <w:t>Важный инструмент расширения российского экспорта машинотехнической продукции / Долгов С.И.</w:t>
            </w:r>
            <w:r>
              <w:rPr>
                <w:szCs w:val="24"/>
              </w:rPr>
              <w:t xml:space="preserve"> [и др.] // Российский внешнеэкономический вестник. - 2019. - № 10. - С.26-39.</w:t>
            </w:r>
          </w:p>
          <w:p>
            <w:pPr>
              <w:pStyle w:val="Normal"/>
              <w:spacing w:before="0" w:after="0"/>
              <w:rPr/>
            </w:pPr>
            <w:r>
              <w:rPr>
                <w:szCs w:val="24"/>
              </w:rPr>
              <w:t xml:space="preserve"> </w:t>
            </w:r>
            <w:r>
              <w:rPr>
                <w:szCs w:val="24"/>
              </w:rPr>
              <w:t>Оценка роли создания собственных представительств экспортеров на важнейших рынках сбыта на примере рынка гражданской авиатехники. Роль налаживания тесных отношений сотрудничества между продавцом и покупателем. Характер товара, от которого зависит объем дохода от предоставляемых услуг. Изменения, происходящие в зависимости от типа товаров, механизма предоставления услуг экспортерам. Оценка мирового опыта работы производителей авиационной техники на примере американской корпорации Boeing и европейской корпорации Airbus, которые добились высокой эффективности затрат на техническое обслуживание. Роль представительств (технических центров обслуживания) в странах-импортерах российск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Воздушный транспорт</w:t>
            </w:r>
            <w:r>
              <w:rPr>
                <w:szCs w:val="24"/>
              </w:rPr>
              <w:t>: приложение РБК+ // РБК. - 2019. - 9 декабря. - № 198. - С.1-4.</w:t>
            </w:r>
          </w:p>
          <w:p>
            <w:pPr>
              <w:pStyle w:val="Normal"/>
              <w:spacing w:before="0" w:after="0"/>
              <w:rPr/>
            </w:pPr>
            <w:r>
              <w:rPr>
                <w:szCs w:val="24"/>
              </w:rPr>
              <w:t xml:space="preserve"> </w:t>
            </w:r>
            <w:r>
              <w:rPr>
                <w:szCs w:val="24"/>
              </w:rPr>
              <w:t>Переходя с летнего расписания на зимнее время, авиаперевозчики выравнивают спрос и предоставляют интересные возможности даже в низкий сезон. Питание на борту - один из важных критериев качества работы авиакомпаний. Оценка работы кейтеринга "Аэрофлота". Сейчас на рейсах перевозчика доступны 17 вариантов меню спецпитания. Выбрать желаемое меню и заказать за 36 часов до полета можно абсолютно бесплатно, вне зависимости от класса обслуживания. Пассажирам экономкласса такая возможность предоставляется на рейсах длительностью свыше трех часов.</w:t>
            </w:r>
          </w:p>
          <w:p>
            <w:pPr>
              <w:pStyle w:val="Normal"/>
              <w:rPr>
                <w:szCs w:val="24"/>
              </w:rPr>
            </w:pPr>
            <w:r>
              <w:rPr>
                <w:szCs w:val="24"/>
              </w:rPr>
            </w:r>
          </w:p>
          <w:p>
            <w:pPr>
              <w:pStyle w:val="Normal"/>
              <w:spacing w:before="0" w:after="0"/>
              <w:rPr/>
            </w:pPr>
            <w:r>
              <w:rPr>
                <w:b/>
                <w:szCs w:val="24"/>
              </w:rPr>
              <w:t xml:space="preserve">    </w:t>
            </w:r>
            <w:r>
              <w:rPr>
                <w:b/>
                <w:szCs w:val="24"/>
              </w:rPr>
              <w:t>Тренажер для Венесуэлы</w:t>
            </w:r>
            <w:r>
              <w:rPr>
                <w:szCs w:val="24"/>
              </w:rPr>
              <w:t xml:space="preserve"> // Промышленный еженедельник (электронная версия). - 2019. - 2-8 декабря. - № 43. - С.2.</w:t>
            </w:r>
          </w:p>
          <w:p>
            <w:pPr>
              <w:pStyle w:val="Normal"/>
              <w:spacing w:before="0" w:after="0"/>
              <w:rPr>
                <w:rStyle w:val="Komm1"/>
                <w:szCs w:val="24"/>
              </w:rPr>
            </w:pPr>
            <w:r>
              <w:rPr>
                <w:szCs w:val="24"/>
              </w:rPr>
              <w:t xml:space="preserve"> </w:t>
            </w:r>
            <w:r>
              <w:rPr>
                <w:szCs w:val="24"/>
              </w:rPr>
              <w:t>Президент Боливарианской Республики Венесуэла Николас Мадуро на авиабазе имени лейтенанта Луиса дель Валье Гарсии ВВС Венесуэлы в городе Барселоне открыл комплексный тренажер самолета Су30МК2, поставленный и смонтированный ПАО "Компания "Сухой" по ранее заключенному контракту АО "Рособоронэкспорт" (входит в Госкорпорацию Ростех) с акционерной компанией военной промышленности Венесуэлы CAVIM.</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7403779"/>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В Подмосковье внедрили 3D-технологии для высокоточного приборостроения </w:t>
            </w:r>
            <w:r>
              <w:rPr>
                <w:szCs w:val="24"/>
              </w:rPr>
              <w:t>// Машиностроение без границ (электронная версия). - 2019. - № 11. - С.7.</w:t>
            </w:r>
          </w:p>
          <w:p>
            <w:pPr>
              <w:pStyle w:val="Normal"/>
              <w:spacing w:before="0" w:after="0"/>
              <w:rPr>
                <w:rStyle w:val="Komm1"/>
                <w:sz w:val="23"/>
                <w:szCs w:val="23"/>
              </w:rPr>
            </w:pPr>
            <w:r>
              <w:rPr>
                <w:szCs w:val="24"/>
              </w:rPr>
              <w:t xml:space="preserve"> </w:t>
            </w:r>
            <w:r>
              <w:rPr>
                <w:sz w:val="23"/>
                <w:szCs w:val="23"/>
              </w:rPr>
              <w:t>Запуск метрологами ВНИИФТРИ Росстандарта в эксплуатацию нового комплекса оборудования для трёхмерного моделирования изделий - 3D-сканер и 3D-принтер. Оборудование позволяет создавать сложные макеты и прототипы новых изделий в процессе выполнения научно-исследовательских и опытно-конструкторских работ научных подразделений институ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0" w:name="__RefHeading___Toc27403780"/>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Металлургия:</w:t>
            </w:r>
            <w:r>
              <w:rPr>
                <w:szCs w:val="24"/>
              </w:rPr>
              <w:t xml:space="preserve"> тематическое приложение // Коммерсантъ. - 2019. - 10 декабря. - № 227. - С.17-20.</w:t>
            </w:r>
          </w:p>
          <w:p>
            <w:pPr>
              <w:pStyle w:val="Normal"/>
              <w:rPr/>
            </w:pPr>
            <w:r>
              <w:rPr>
                <w:szCs w:val="24"/>
              </w:rPr>
              <w:t xml:space="preserve"> </w:t>
            </w:r>
            <w:r>
              <w:rPr>
                <w:szCs w:val="24"/>
              </w:rPr>
              <w:t>Основные причины высочайшей в мире рентабельности российской черной металлургии. Акции российских металлургических компаний остаются недооцененными на фоне падения экспорта и роста внутреннего рынка. Уголь России как козырь отечественной металлургии. Острый дефицит железнодорожных колес может быть ликвидирован в ближайшие два года. В будущем году ожидается рост глобального спроса на алюминий. Российские металлурги активно осваивают передовые технологии, что позволяет им приобрести новые компетенции, расширить ассортимент высококачественной востребованной продукции на внутреннем и внешнем рынках, а также существенно увеличить выручку. Председатель совета директоров ПАО "Русполимет" Виктор Клочай о том, какое значение это имеет для развития российского машиностроения. Несмотря на значительное сокращение пенсионных металлургических фондов, интерес к ним сохраняется.</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Спрос на сталь поставили под сомнение. Потребление металла может расти за счет трейдеров</w:t>
            </w:r>
            <w:r>
              <w:rPr>
                <w:szCs w:val="24"/>
              </w:rPr>
              <w:t xml:space="preserve"> // Коммерсантъ. - 2019. - 11 декабря. - № 228. - С.7.</w:t>
            </w:r>
          </w:p>
          <w:p>
            <w:pPr>
              <w:pStyle w:val="Normal"/>
              <w:rPr>
                <w:szCs w:val="24"/>
              </w:rPr>
            </w:pPr>
            <w:r>
              <w:rPr>
                <w:szCs w:val="24"/>
              </w:rPr>
              <w:t xml:space="preserve"> </w:t>
            </w:r>
            <w:r>
              <w:rPr>
                <w:szCs w:val="24"/>
              </w:rPr>
              <w:t>По оценке Фонда развития трубной промышленности, рост потребления металла в России на 4% не отражает реального положения дел, товар оседает на складах трейдеров. Металлурги, в свою очередь, настаивают, что цифры роста потребления отражают отгрузку металла реальным потребителям, и напоминают, что работают по долгосрочным контрактам. Однако металлотрейдеры подтверждают, что на внутреннем рынке повсеместно используется практика отложенной отгрузки. Тем не менее, в отрасли ждут роста спроса в 2020 году, что позволит избежать затоваривания. Большинство наблюдателей и аналитиков сходятся во мнении, что рост металлопотребления в России составит минимум 4%. Так оценивает потребление и Минпромторг. В "Русской стали" сообщили, что основным драйвером роста потребления в первом полугодии, согласно договорам купли-продажи, была строительная отрасль.</w:t>
            </w:r>
          </w:p>
          <w:p>
            <w:pPr>
              <w:pStyle w:val="Normal"/>
              <w:rPr>
                <w:szCs w:val="24"/>
              </w:rPr>
            </w:pPr>
            <w:r>
              <w:rPr>
                <w:szCs w:val="24"/>
              </w:rPr>
            </w:r>
          </w:p>
          <w:p>
            <w:pPr>
              <w:pStyle w:val="Normal"/>
              <w:rPr>
                <w:b/>
                <w:b/>
                <w:szCs w:val="24"/>
              </w:rPr>
            </w:pPr>
            <w:r>
              <w:rPr>
                <w:b/>
                <w:szCs w:val="24"/>
              </w:rPr>
              <w:t>Вырикова А.</w:t>
            </w:r>
          </w:p>
          <w:p>
            <w:pPr>
              <w:pStyle w:val="Normal"/>
              <w:rPr/>
            </w:pPr>
            <w:r>
              <w:rPr>
                <w:b/>
                <w:szCs w:val="24"/>
              </w:rPr>
              <w:t xml:space="preserve">    </w:t>
            </w:r>
            <w:r>
              <w:rPr>
                <w:b/>
                <w:szCs w:val="24"/>
              </w:rPr>
              <w:t>Второй Международный Форум "Ключевые тренды в композитах: наука и технологии"</w:t>
            </w:r>
            <w:r>
              <w:rPr>
                <w:szCs w:val="24"/>
              </w:rPr>
              <w:t xml:space="preserve"> // Промышленный еженедельник (электронная версия). - 2019. - 2-8 декабря. - № 43. - С.6.</w:t>
            </w:r>
          </w:p>
          <w:p>
            <w:pPr>
              <w:pStyle w:val="Normal"/>
              <w:rPr/>
            </w:pPr>
            <w:r>
              <w:rPr>
                <w:szCs w:val="24"/>
              </w:rPr>
              <w:t xml:space="preserve"> </w:t>
            </w:r>
            <w:r>
              <w:rPr>
                <w:szCs w:val="24"/>
              </w:rPr>
              <w:t>Организатор Форума - Межотраслевой инжиниринговый центр "Композиты России". Программа Форума: выставка достижений и топовых разработок из композитов, в их числе Audi R8 от Carbon Factory, беспилотный летательный аппарат, спортивные сани для бобслея, гибкие шланги, системы электрообогрева для экстремальных климатических условий и многое другое. Тема Арктики и разработок для этого региона, ставшая одной из важных для обсуждения на Форуме. Обсуждение специалистами технологий и внедрения материалов в ключевые сектора экономики и промышленности, подготовки специалистов для предприятий. В числе других тем: цифровое материаловедение, металлические композиционные материалы, физико-технологическое обеспечение качества материалов, интеллектуальные композиционные материалы, композиты в ракетно-космической технике.</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UC Rusal обеспечит себя сырьем</w:t>
            </w:r>
            <w:r>
              <w:rPr>
                <w:szCs w:val="24"/>
              </w:rPr>
              <w:t xml:space="preserve"> // Ведомости. - 2019. - 10 декабря. - № 232. - С.13.</w:t>
            </w:r>
          </w:p>
          <w:p>
            <w:pPr>
              <w:pStyle w:val="Normal"/>
              <w:rPr/>
            </w:pPr>
            <w:r>
              <w:rPr>
                <w:szCs w:val="24"/>
              </w:rPr>
              <w:t xml:space="preserve"> </w:t>
            </w:r>
            <w:r>
              <w:rPr>
                <w:szCs w:val="24"/>
              </w:rPr>
              <w:t>До 2023 г. один из крупнейших в мире производителей алюминия – компания UC Rusal - начнет опытно-промышленное производство глинозема из каолиновых руд на Ачинском глиноземном комбинате (Красноярский край). К 2034 г. UC Rusal построит завод мощностью 1 млн. т глинозема в год. Экспериментальную линию на Ачинском глиноземном комбинате перепрофилируют для производства продукции с добавленной стоимостью - катализаторов для нефтяной промышленности (псевдобемит) и промышленных адсорбентов (силикаге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7403781"/>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ходы: ПЭТ-тару и полиэтилен исследуют и утилизируют</w:t>
            </w:r>
            <w:r>
              <w:rPr>
                <w:szCs w:val="24"/>
              </w:rPr>
              <w:t xml:space="preserve"> // Эксперт. - 2019. - 9-15 декабря. - № 50. - С.5.</w:t>
            </w:r>
          </w:p>
          <w:p>
            <w:pPr>
              <w:pStyle w:val="Normal"/>
              <w:rPr/>
            </w:pPr>
            <w:r>
              <w:rPr>
                <w:szCs w:val="24"/>
              </w:rPr>
              <w:t xml:space="preserve"> </w:t>
            </w:r>
            <w:r>
              <w:rPr>
                <w:szCs w:val="24"/>
              </w:rPr>
              <w:t>"МАГ груп" открыла в Нижнем Новгороде завод по переработке вторичных полимеров "Фантастик пластик" стоимостью 750 млн. рублей. Это самое крупное в России предприятие по объему переработки вторсырья - мощность первой линии составляет 15 тыс. тонн ПЭТ-пластика и 7000 тонн полиэтилена в год. Выпускать завод будет флексы (измельченный пластик в виде хлопьев) и гранулят. Создание на базе завода исследовательского центра вторичных полимеров, пока единственного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27403782"/>
            <w:bookmarkEnd w:id="22"/>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ламат-Заде А.Р., Ермохин И.С.</w:t>
            </w:r>
          </w:p>
          <w:p>
            <w:pPr>
              <w:pStyle w:val="Normal"/>
              <w:rPr/>
            </w:pPr>
            <w:r>
              <w:rPr>
                <w:b/>
                <w:szCs w:val="24"/>
              </w:rPr>
              <w:t xml:space="preserve">    </w:t>
            </w:r>
            <w:r>
              <w:rPr>
                <w:b/>
                <w:szCs w:val="24"/>
              </w:rPr>
              <w:t xml:space="preserve">Ответственное ведение бизнеса на рынках текстильных и обувных товаров </w:t>
            </w:r>
            <w:r>
              <w:rPr>
                <w:szCs w:val="24"/>
              </w:rPr>
              <w:t>// Российский внешнеэкономический вестник. - 2019. - № 10. - С.113-120.</w:t>
            </w:r>
          </w:p>
          <w:p>
            <w:pPr>
              <w:pStyle w:val="Normal"/>
              <w:rPr>
                <w:szCs w:val="24"/>
              </w:rPr>
            </w:pPr>
            <w:r>
              <w:rPr>
                <w:szCs w:val="24"/>
              </w:rPr>
              <w:t xml:space="preserve"> </w:t>
            </w:r>
            <w:r>
              <w:rPr>
                <w:szCs w:val="24"/>
              </w:rPr>
              <w:t>Согласно Всемирному торговому статистическому обзору, опубликованному ВТО, стоимость мирового экспорта текстиля и одежды за 2018 год составляет $505 млрд., крупнейшими мировыми экспортерами текстиля являются Китай, ЕС, Индия. Россия не входит в список ведущих мировых экспортеров. На данный момент текстиль из России экспортируют в основном в страны СНГ. Проблемы российского экспорта текстиля. Анализ международных стандартов ответственности ведения бизнеса в производстве текстильных и обувных товаров ОЭСР. Стандарты ответственного ведения бизнеса - то самое недостающее звено на пути российского текстиля на внешний рынок. Необходимые меры для развития экспорта российского текстиля.</w:t>
            </w:r>
          </w:p>
          <w:p>
            <w:pPr>
              <w:pStyle w:val="Normal"/>
              <w:rPr>
                <w:szCs w:val="24"/>
              </w:rPr>
            </w:pPr>
            <w:r>
              <w:rPr>
                <w:szCs w:val="24"/>
              </w:rPr>
            </w:r>
          </w:p>
          <w:p>
            <w:pPr>
              <w:pStyle w:val="Normal"/>
              <w:rPr>
                <w:b/>
                <w:b/>
                <w:szCs w:val="24"/>
              </w:rPr>
            </w:pPr>
            <w:r>
              <w:rPr>
                <w:b/>
                <w:szCs w:val="24"/>
              </w:rPr>
              <w:t>Кузьмина В.</w:t>
            </w:r>
          </w:p>
          <w:p>
            <w:pPr>
              <w:pStyle w:val="Normal"/>
              <w:rPr/>
            </w:pPr>
            <w:r>
              <w:rPr>
                <w:b/>
                <w:szCs w:val="24"/>
              </w:rPr>
              <w:t xml:space="preserve">    </w:t>
            </w:r>
            <w:r>
              <w:rPr>
                <w:b/>
                <w:szCs w:val="24"/>
              </w:rPr>
              <w:t>Встать рядом с китайцами</w:t>
            </w:r>
            <w:r>
              <w:rPr>
                <w:szCs w:val="24"/>
              </w:rPr>
              <w:t xml:space="preserve"> // Эксперт. - 2019. - 9-15 декабря. - № 50. - С.26-27.</w:t>
            </w:r>
          </w:p>
          <w:p>
            <w:pPr>
              <w:pStyle w:val="Normal"/>
              <w:rPr>
                <w:szCs w:val="24"/>
              </w:rPr>
            </w:pPr>
            <w:r>
              <w:rPr>
                <w:szCs w:val="24"/>
              </w:rPr>
              <w:t xml:space="preserve"> </w:t>
            </w:r>
            <w:r>
              <w:rPr>
                <w:szCs w:val="24"/>
              </w:rPr>
              <w:t>Намерение группы компаний "Обувь России" через AliExpress активизировать работу с регионами и в перспективе выйти на зарубежные рынки. Группа компаний "Обувь России" начала продавать свои товары на площадке Tmall, которая входит в крупнейший китайский маркетплейс AliExpress. Пока проект работает в пилотном режиме, компания попробует продавать через маркетплейс женскую обувь под брендом Westfalika - более 200 SKU (наименований товара), а также небольшой ассортимент одежды и сопутствующих товаров. "Обувь России" воспринимает Tmall, в первую очередь, как возможность расширения продаж, выхода в новые регионы России, а позже и в страны ближнего зарубежья - Белоруссию, Грузию и Казахстан.</w:t>
            </w:r>
          </w:p>
          <w:p>
            <w:pPr>
              <w:pStyle w:val="Normal"/>
              <w:rPr/>
            </w:pPr>
            <w:r>
              <w:rPr>
                <w:b/>
                <w:szCs w:val="24"/>
              </w:rPr>
              <w:t xml:space="preserve">    </w:t>
            </w:r>
            <w:r>
              <w:rPr>
                <w:b/>
                <w:szCs w:val="24"/>
              </w:rPr>
              <w:t>Лесопромышленный комплекс России</w:t>
            </w:r>
            <w:r>
              <w:rPr>
                <w:szCs w:val="24"/>
              </w:rPr>
              <w:t>: специальный выпуск // Ведомости. - 2019. - 11 декабря. - № 233. - С.1-15.</w:t>
            </w:r>
          </w:p>
          <w:p>
            <w:pPr>
              <w:pStyle w:val="Normal"/>
              <w:rPr/>
            </w:pPr>
            <w:r>
              <w:rPr>
                <w:szCs w:val="24"/>
              </w:rPr>
              <w:t xml:space="preserve"> </w:t>
            </w:r>
            <w:r>
              <w:rPr>
                <w:szCs w:val="24"/>
              </w:rPr>
              <w:t>Обзор российского лесопромышленного комплекса (ЛПК). Темпы роста производства за 9 месяцев 2019 г. Мировые тренды, влияющие на состояние российского ЛПК. Интервью с заместителем министра промышленности и торговли В. Евтуховым: изменения, произошедшие в российском ЛПК за последние десять лет. Оценка привлекательности ЛПК для инвесторов в современных условиях. Программы государственной поддержки ЛПК. СПИК 2.0: механизм для развития и внедрения современных технологий. Государственная поддержка предприятий, реализующих корпоративные программы повышения конкурентоспособности.</w:t>
            </w:r>
          </w:p>
          <w:p>
            <w:pPr>
              <w:pStyle w:val="Normal"/>
              <w:rPr>
                <w:szCs w:val="24"/>
              </w:rPr>
            </w:pPr>
            <w:r>
              <w:rPr>
                <w:szCs w:val="24"/>
              </w:rPr>
            </w:r>
          </w:p>
          <w:p>
            <w:pPr>
              <w:pStyle w:val="Normal"/>
              <w:rPr/>
            </w:pPr>
            <w:r>
              <w:rPr>
                <w:b/>
                <w:szCs w:val="24"/>
              </w:rPr>
              <w:t xml:space="preserve">    </w:t>
            </w:r>
            <w:r>
              <w:rPr>
                <w:b/>
                <w:szCs w:val="24"/>
              </w:rPr>
              <w:t>Лес, общество, пожары</w:t>
            </w:r>
            <w:r>
              <w:rPr>
                <w:szCs w:val="24"/>
              </w:rPr>
              <w:t>: тема номера // ЭКО (Экономика и организация на промышленном предприятии). - 2019. - № 11. - С.8-62.</w:t>
            </w:r>
          </w:p>
          <w:p>
            <w:pPr>
              <w:pStyle w:val="Normal"/>
              <w:rPr>
                <w:szCs w:val="24"/>
              </w:rPr>
            </w:pPr>
            <w:r>
              <w:rPr>
                <w:szCs w:val="24"/>
              </w:rPr>
              <w:t xml:space="preserve"> </w:t>
            </w:r>
            <w:r>
              <w:rPr>
                <w:szCs w:val="24"/>
              </w:rPr>
              <w:t>Исследование комплекса шагов и мер, направленных на изменение сформировавшейся модели лесопользования. Мнимая и реальная экономическая эффективность борьбы с лесными пожарами в Сибири. Критический анализ существующих подходов к оценке последствий лесных пожаров, в результате которой, сильно недооцениваются риски и ущерб для здоровья и жизни людей. Роль российских лесов в реализации Парижского климатического соглашения: возможности или риски? Проблемы и перспективы развития лесного хозяйства и лесозаготовительной промышленности. Институциональные проблемы, связанные с действующим Лесным кодексом.</w:t>
            </w:r>
          </w:p>
          <w:p>
            <w:pPr>
              <w:pStyle w:val="Normal"/>
              <w:rPr>
                <w:szCs w:val="24"/>
              </w:rPr>
            </w:pPr>
            <w:r>
              <w:rPr>
                <w:szCs w:val="24"/>
              </w:rPr>
            </w:r>
          </w:p>
          <w:p>
            <w:pPr>
              <w:pStyle w:val="Normal"/>
              <w:rPr>
                <w:b/>
                <w:b/>
                <w:szCs w:val="24"/>
              </w:rPr>
            </w:pPr>
            <w:r>
              <w:rPr>
                <w:b/>
                <w:szCs w:val="24"/>
              </w:rPr>
              <w:t>Смушкин З.</w:t>
            </w:r>
          </w:p>
          <w:p>
            <w:pPr>
              <w:pStyle w:val="Normal"/>
              <w:rPr/>
            </w:pPr>
            <w:r>
              <w:rPr>
                <w:b/>
                <w:szCs w:val="24"/>
              </w:rPr>
              <w:t xml:space="preserve">    </w:t>
            </w:r>
            <w:r>
              <w:rPr>
                <w:b/>
                <w:szCs w:val="24"/>
              </w:rPr>
              <w:t>"Лес - это пассив, а не актив"</w:t>
            </w:r>
            <w:r>
              <w:rPr>
                <w:szCs w:val="24"/>
              </w:rPr>
              <w:t xml:space="preserve"> // Коммерсантъ. - 2019. - 10 декабря. - № 227. - С.9.</w:t>
            </w:r>
          </w:p>
          <w:p>
            <w:pPr>
              <w:pStyle w:val="Normal"/>
              <w:rPr/>
            </w:pPr>
            <w:r>
              <w:rPr>
                <w:szCs w:val="24"/>
              </w:rPr>
              <w:t xml:space="preserve"> </w:t>
            </w:r>
            <w:r>
              <w:rPr>
                <w:szCs w:val="24"/>
              </w:rPr>
              <w:t>Интервью с совладелецем группы "Илим" о проблемах в лесопромышленном комплексе (ЛПК) и приватизации лесов. Проблемы российского ЛПК, вызванные спадом спроса в Китае. Оценка влияния последних зарубежных регуляторных инициатив: запрет Китая на импорт макулатурного картона, торговая война с США, отказ в Европе от пластика на деятельность компании. Запрет на пластиковую упаковку в ряде стран для компании огромный плюс. Рост потребления картонной упаковки сейчас колоссальный. Это задает новый тренд в пользу небеленой упаковочной продукции, который нужно учитывать. Реализация проекта строительства нового комбината в Усть-Илимске. Политика компании по контролю над ликвидностью. Основные проблемы в лесной отрасли России, наибольшая концентрация которых остается в тех сферах, где не проведен процесс приватизации. В лесной промышленности неприватизированным элементом является лес, все вопросы, связанные с его использованием, - содержание, учет, распределение, заготовка, восстановление - регулирует государство. Международная практика показывает, что наиболее эффективно лесное хозяйство ведется в тех странах, где присутствуют различные формы собственности.</w:t>
            </w:r>
          </w:p>
          <w:p>
            <w:pPr>
              <w:pStyle w:val="Normal"/>
              <w:rPr>
                <w:szCs w:val="24"/>
              </w:rPr>
            </w:pPr>
            <w:r>
              <w:rPr>
                <w:szCs w:val="24"/>
              </w:rPr>
            </w:r>
          </w:p>
          <w:p>
            <w:pPr>
              <w:pStyle w:val="Normal"/>
              <w:rPr/>
            </w:pPr>
            <w:r>
              <w:rPr>
                <w:b/>
                <w:szCs w:val="24"/>
              </w:rPr>
              <w:t xml:space="preserve">    </w:t>
            </w:r>
            <w:r>
              <w:rPr>
                <w:b/>
                <w:szCs w:val="24"/>
              </w:rPr>
              <w:t>Анализ сделки по импорту фанеры в Россию / Бартенев С.А.</w:t>
            </w:r>
            <w:r>
              <w:rPr>
                <w:szCs w:val="24"/>
              </w:rPr>
              <w:t xml:space="preserve"> [и др.] // Российский внешнеэкономический вестник. - 2019. - № 10. - С.50-56.</w:t>
            </w:r>
          </w:p>
          <w:p>
            <w:pPr>
              <w:pStyle w:val="Normal"/>
              <w:rPr>
                <w:szCs w:val="24"/>
              </w:rPr>
            </w:pPr>
            <w:r>
              <w:rPr>
                <w:szCs w:val="24"/>
              </w:rPr>
              <w:t xml:space="preserve"> </w:t>
            </w:r>
            <w:r>
              <w:rPr>
                <w:szCs w:val="24"/>
              </w:rPr>
              <w:t>Анализ внешнеторговой сделки по покупке фанеры на мировом рынке для использования в России. Различные аспекты контракта: условия проверки качества, доставки товара, условия платежа, ответственности сторон. Правовые вопросы сдел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7403783"/>
            <w:bookmarkEnd w:id="23"/>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ка</w:t>
            </w:r>
            <w:r>
              <w:rPr>
                <w:szCs w:val="24"/>
              </w:rPr>
              <w:t>: приложение // Российская газета. - 2019. - 10 декабря. - № 278. - С.А1-А4.</w:t>
            </w:r>
          </w:p>
          <w:p>
            <w:pPr>
              <w:pStyle w:val="Normal"/>
              <w:rPr>
                <w:rStyle w:val="Komm1"/>
                <w:szCs w:val="24"/>
              </w:rPr>
            </w:pPr>
            <w:r>
              <w:rPr>
                <w:szCs w:val="24"/>
              </w:rPr>
              <w:t xml:space="preserve"> </w:t>
            </w:r>
            <w:r>
              <w:rPr>
                <w:szCs w:val="24"/>
              </w:rPr>
              <w:t>Поддержка Госдумой введения первого этапа лекарственного возмещения. Утрата иностранными фармацевтическими компаниями желания присутствовать на российском рынке. Недальновидные решения регуляторов, ведущие к дефициту лекарств. Пациенты столкнулись с проблемой нехватки эффективных лекарств. Необходимость включения хронической обструктивной болезни легких в число социально значимых заболеваний. Оценка роли профессиональных объединений в фармацевтической отрасли. Единый фармацевтический рынок ЕАЭС идет по международному пути развития. Достижения биофармацевтики поставят на службу долголетию.</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27403784"/>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резина Е.</w:t>
            </w:r>
          </w:p>
          <w:p>
            <w:pPr>
              <w:pStyle w:val="Normal"/>
              <w:spacing w:before="0" w:after="0"/>
              <w:rPr/>
            </w:pPr>
            <w:r>
              <w:rPr>
                <w:b/>
                <w:szCs w:val="24"/>
              </w:rPr>
              <w:t xml:space="preserve">    </w:t>
            </w:r>
            <w:r>
              <w:rPr>
                <w:b/>
                <w:szCs w:val="24"/>
              </w:rPr>
              <w:t>Мех, да не только. Маркировка товаров не приведет к росту цен</w:t>
            </w:r>
            <w:r>
              <w:rPr>
                <w:szCs w:val="24"/>
              </w:rPr>
              <w:t xml:space="preserve"> // Российская газета. - 2019. - 12 декабря. - № 281. - С.4.</w:t>
            </w:r>
          </w:p>
          <w:p>
            <w:pPr>
              <w:pStyle w:val="Normal"/>
              <w:spacing w:before="0" w:after="0"/>
              <w:rPr>
                <w:szCs w:val="24"/>
              </w:rPr>
            </w:pPr>
            <w:r>
              <w:rPr>
                <w:szCs w:val="24"/>
              </w:rPr>
              <w:t xml:space="preserve"> </w:t>
            </w:r>
            <w:r>
              <w:rPr>
                <w:szCs w:val="24"/>
              </w:rPr>
              <w:t>По заявлению В. Евтухова, замминистра промышленности и торговли, маркировка товаров не приведет к росту цен на конечную продукцию, надеясь на обратный эффект: "Мы рассчитываем на то, что это приведет, наоборот, в какой-то группе товаров к незначительному снижению цены. Обеляя рынок, создаем правильную конкуренцию. Что бы мы ни говорили, сегодня только конкуренция устанавливает правильную цену на любой товар. И если она есть, если она честная, то это всегда идет на благо покупателя". Пример - фармацевтическая отрасль, где введение обязательной маркировки на лекарства по семи нозологиям уже привело к снижению нелегального оборота в 2,5 раза и уходу фальсификата с рынка. Первый товар, который стал обязательно маркироваться в России несколько лет назад - шубы. Эффект уже хорошо виден. Если до начала маркировки шуб продавалось на 8,5 млрд. рублей ежегодно, то по итогам 2018 года эта сумма составила 75,8 млрд. На маркировке меховых изделий были отработаны все проблемные вопросы. Введение маркировки в табачной отрасли инициировали сами производители. Правительство планирует расширять перечень товаров, подлежащих обязательной маркировке. Преимущественно за счет наиболее чувствительных к незаконному обороту товаров, которые важно прослеживать с момента их производства или ввоза и до розничной реализации. Проблемы при введении маркировки пока возникли только в молочной отрасли. По мнению В. Евтухова, все предположения о том, что маркировка - это огромная финансовая нагрузка и влечет повышение стоимости товаров, не имеют оснований: "Код стоит 50 копеек, причем мы посчитали без НДС, потому что он возмещается. Если крупное предприятие выберет для себя установку сложного оборудования, то это дополнительно составит в стоимости товара около 4 копеек. Если это будет просто обычный принтер или какая-то машина, которая наносит наклейки, то около одной копейки".</w:t>
            </w:r>
          </w:p>
          <w:p>
            <w:pPr>
              <w:pStyle w:val="Normal"/>
              <w:spacing w:before="0" w:after="0"/>
              <w:rPr>
                <w:szCs w:val="24"/>
              </w:rPr>
            </w:pPr>
            <w:r>
              <w:rPr>
                <w:szCs w:val="24"/>
              </w:rPr>
            </w:r>
          </w:p>
          <w:p>
            <w:pPr>
              <w:pStyle w:val="Normal"/>
              <w:spacing w:before="0" w:after="0"/>
              <w:rPr>
                <w:b/>
                <w:b/>
                <w:szCs w:val="24"/>
              </w:rPr>
            </w:pPr>
            <w:r>
              <w:rPr>
                <w:b/>
                <w:szCs w:val="24"/>
              </w:rPr>
              <w:t>Беляков С.</w:t>
            </w:r>
          </w:p>
          <w:p>
            <w:pPr>
              <w:pStyle w:val="Normal"/>
              <w:spacing w:before="0" w:after="0"/>
              <w:rPr/>
            </w:pPr>
            <w:r>
              <w:rPr>
                <w:b/>
                <w:szCs w:val="24"/>
              </w:rPr>
              <w:t xml:space="preserve">    </w:t>
            </w:r>
            <w:r>
              <w:rPr>
                <w:b/>
                <w:szCs w:val="24"/>
              </w:rPr>
              <w:t>Цифровой бой с тенью. Маркировка товаров вскрывает истинные объемы контрафакта на рынке</w:t>
            </w:r>
            <w:r>
              <w:rPr>
                <w:szCs w:val="24"/>
              </w:rPr>
              <w:t xml:space="preserve"> // Профиль. - 2019. - 9 декабря. - № 47. - .10-13.</w:t>
            </w:r>
          </w:p>
          <w:p>
            <w:pPr>
              <w:pStyle w:val="Normal"/>
              <w:spacing w:before="0" w:after="0"/>
              <w:rPr>
                <w:szCs w:val="24"/>
              </w:rPr>
            </w:pPr>
            <w:r>
              <w:rPr>
                <w:szCs w:val="24"/>
              </w:rPr>
              <w:t xml:space="preserve"> </w:t>
            </w:r>
            <w:r>
              <w:rPr>
                <w:szCs w:val="24"/>
              </w:rPr>
              <w:t>Три года система маркировки работала в пилотном режиме. Массовый запуск проекта произошел в 2019 году, в перспективе список товаров, подлежащих маркировке, будет постоянно расширяться. С 1 декабря в России стало обязательным нанесение и прослеживание цифровых кодов DataMatrix для парфюмерии, автомобильных шин и покрышек, фотоаппаратов, а также ряда групп товаров легкой промышленности. Цифровизацией занимается Центр развития перспективных технологий. Система доказала эффективность. Уже сегодня она позволяет прослеживать более 6 млрд. кодов сигарет, лекарств, обуви и шуб. Необходимость введения маркировки для отдельных товарных категорий остается под вопросом. Открывая реальные объемы рынка и защищая потребителей от нелегальной продукции, система одновременно создает дополнительные издержки для производителей и ритейла, что может привести к росту розничных цен. Список товаров, подлежащих маркировке, планируется расширять вплоть до 2025 года. Финальный перечень будет сформирован, основываясь на внесенной Минпромторгом Стратегии по противодействию незаконному обороту промышленной продукции на период до 2020 года и плановый период до 2025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7403785"/>
            <w:bookmarkEnd w:id="25"/>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Посылки не пустят за порог. Лимит беспошлинных покупок в зарубежных интернет-магазинах резко снизят</w:t>
            </w:r>
            <w:r>
              <w:rPr>
                <w:szCs w:val="24"/>
              </w:rPr>
              <w:t xml:space="preserve"> // Коммерсантъ. - 2019. - 12 декабря. - № 229. - С.1, 9.</w:t>
            </w:r>
          </w:p>
          <w:p>
            <w:pPr>
              <w:pStyle w:val="Normal"/>
              <w:rPr>
                <w:szCs w:val="24"/>
              </w:rPr>
            </w:pPr>
            <w:r>
              <w:rPr>
                <w:szCs w:val="24"/>
              </w:rPr>
              <w:t xml:space="preserve"> </w:t>
            </w:r>
            <w:r>
              <w:rPr>
                <w:szCs w:val="24"/>
              </w:rPr>
              <w:t>По мнению участников рынка, резкое снижение беспошлинного порога для посылок из зарубежных интернет-магазинов обернется ростом цен на товары, аналогов которых в России нет. В то же время, отечественный ритейл поддерживает "выравнивание условий" с иностранным. Сейчас выше предложенного Минфином с 2022 года порога в €20 находится стоимость примерно 25% всех посылок из-за рубежа. Инициатива Минфина по снижению беспошлинного порога для посылок из иностранных интернет-магазинов негативно отразится на потребителях, но не коснется крупных зарубежных площадок. Сейчас порог беспошлинного ввоза составляет €500 и 31 кг в месяц на все посылки. При его превышении уплачивается 30% от суммы превышения, но не менее €4 за каждый килограмм сверх лимита. С 1 января 2020 года порог снизится до €200, но уже с отдельной посылки, а пошлина составит 15% от суммы превышения, но не менее €2 за каждый лишний килограм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7403786"/>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ивач А.П.</w:t>
            </w:r>
          </w:p>
          <w:p>
            <w:pPr>
              <w:pStyle w:val="Normal"/>
              <w:rPr/>
            </w:pPr>
            <w:r>
              <w:rPr>
                <w:b/>
                <w:szCs w:val="24"/>
              </w:rPr>
              <w:t xml:space="preserve">    </w:t>
            </w:r>
            <w:r>
              <w:rPr>
                <w:b/>
                <w:szCs w:val="24"/>
              </w:rPr>
              <w:t>Влияние курса валюты на внешнеторговые показатели: вопросы методологии</w:t>
            </w:r>
            <w:r>
              <w:rPr>
                <w:szCs w:val="24"/>
              </w:rPr>
              <w:t xml:space="preserve"> // Мировая экономика и международные отношения. - 2019. - № 11. - С.17-25.</w:t>
            </w:r>
          </w:p>
          <w:p>
            <w:pPr>
              <w:pStyle w:val="Normal"/>
              <w:rPr/>
            </w:pPr>
            <w:r>
              <w:rPr>
                <w:szCs w:val="24"/>
              </w:rPr>
              <w:t xml:space="preserve"> </w:t>
            </w:r>
            <w:r>
              <w:rPr>
                <w:szCs w:val="24"/>
              </w:rPr>
              <w:t>Методологические проблемы, возникающие при проведении анализа влияния колебаний валютного курса на показатели внешней торговли. Доли крупнейших стран-экспортеров в совокупном мировом экспорте, 1994-2017 гг. Индексы номинальных эффективных обменных курсов валют крупнейших стран-экспортёров. Выбор показателя экспорта (импорта). Динамика экспорта Великобритании в 2000-2017 гг. по данным таможенной статистики и методологии платежного баланса, показывающим их не совпадение, не только количественно, но и по заметно различающейся динамике. Один из набирающих популярность методов решения этой проблемы - анализ трансграничных товарных потоков, исходя из расчета только величины стоимости, в конкретной стране в экспортируемые из неё продукты. Очистка внешнеторговой статистики от ценовых искажений. Проблема присутствия показателя валютного курса в динамических рядах. Подходы, применяемые во внешнеторговой политике. Проверка аргументации, используемой во внешнеторговой политике.</w:t>
            </w:r>
          </w:p>
          <w:p>
            <w:pPr>
              <w:pStyle w:val="Normal"/>
              <w:rPr>
                <w:b/>
                <w:b/>
                <w:szCs w:val="24"/>
              </w:rPr>
            </w:pPr>
            <w:r>
              <w:rPr>
                <w:b/>
                <w:szCs w:val="24"/>
              </w:rPr>
              <w:t>Максимов Т.</w:t>
            </w:r>
          </w:p>
          <w:p>
            <w:pPr>
              <w:pStyle w:val="Normal"/>
              <w:spacing w:before="0" w:after="0"/>
              <w:rPr/>
            </w:pPr>
            <w:r>
              <w:rPr>
                <w:b/>
                <w:szCs w:val="24"/>
              </w:rPr>
              <w:t xml:space="preserve">    </w:t>
            </w:r>
            <w:r>
              <w:rPr>
                <w:b/>
                <w:szCs w:val="24"/>
              </w:rPr>
              <w:t>Дели невпроворот. Как Россия собирается втрое нарастить товарооборот с Индией за 5 лет</w:t>
            </w:r>
            <w:r>
              <w:rPr>
                <w:szCs w:val="24"/>
              </w:rPr>
              <w:t xml:space="preserve"> // Российская газета. - 2019. - 9 декабря. - № 277. - С.11.</w:t>
            </w:r>
          </w:p>
          <w:p>
            <w:pPr>
              <w:pStyle w:val="Normal"/>
              <w:spacing w:before="0" w:after="0"/>
              <w:rPr/>
            </w:pPr>
            <w:r>
              <w:rPr>
                <w:szCs w:val="24"/>
              </w:rPr>
              <w:t xml:space="preserve"> </w:t>
            </w:r>
            <w:r>
              <w:rPr>
                <w:sz w:val="23"/>
                <w:szCs w:val="23"/>
              </w:rPr>
              <w:t>Интервью с заместителем министра экономического развития. Планы по доведению к 2025 году товарооборота с Индией, являющейся с её огромным населением и быстро растущей экономикой одним из ключевых рынков для российского несырьевого экспорта, до 30 млрд. долларов. Выход на внешние рынки как способ повышения производителями качества товаров. Несмотря на огромный объем экономики Индии, товарооборот с ней в прошлом году составил всего 10,9 млрд. долларов. Разработка с коллегами из Национального института трансформации Индии и Министерства торговли и промышленности Индии совместной стратегии действий по активизации двустороннего сотрудничества. Определение шести тематических блоков как ключевых направлений, на которых сфокусировались, чтобы достичь максимального эффекта. Первый блок - совершенствование правовой базы. Второе направление - архитектура финансирования. Другие четыре блока носят отраслевой характер: энергетика; транспорт; супертехнологии в области науки и инноваций и в сельском хозяйстве. Работа по подготовке дорожной карты по доведению товарооборота с Китаем до 200 млрд. долларов. Определение таргетов по ключевым торговым партнерам: Индия - 30 млрд., Китай - 200 млрд., Турция - 50 млрд., Саудовская Аравия - 5 млрд. По другим странам - Южной Корее, Египту, Сингапуру, Вьетнаму - они пока жестко не определены. В конце октября начало действовать соглашение с Ираном о преференциальной торговле.</w:t>
            </w:r>
          </w:p>
          <w:p>
            <w:pPr>
              <w:pStyle w:val="Normal"/>
              <w:rPr>
                <w:sz w:val="23"/>
                <w:szCs w:val="24"/>
              </w:rPr>
            </w:pPr>
            <w:r>
              <w:rPr>
                <w:sz w:val="23"/>
                <w:szCs w:val="24"/>
              </w:rPr>
            </w:r>
          </w:p>
          <w:p>
            <w:pPr>
              <w:pStyle w:val="Normal"/>
              <w:rPr>
                <w:b/>
                <w:b/>
                <w:szCs w:val="24"/>
              </w:rPr>
            </w:pPr>
            <w:r>
              <w:rPr>
                <w:b/>
                <w:szCs w:val="24"/>
              </w:rPr>
              <w:t>Патрушев Д.</w:t>
            </w:r>
          </w:p>
          <w:p>
            <w:pPr>
              <w:pStyle w:val="Normal"/>
              <w:spacing w:before="0" w:after="0"/>
              <w:rPr/>
            </w:pPr>
            <w:r>
              <w:rPr>
                <w:b/>
                <w:szCs w:val="24"/>
              </w:rPr>
              <w:t xml:space="preserve">    </w:t>
            </w:r>
            <w:r>
              <w:rPr>
                <w:b/>
                <w:szCs w:val="24"/>
              </w:rPr>
              <w:t>"Экспортеры могут захотеть вывезти все"</w:t>
            </w:r>
            <w:r>
              <w:rPr>
                <w:szCs w:val="24"/>
              </w:rPr>
              <w:t xml:space="preserve"> // Коммерсантъ. - 2019. - 13 декабря. - № 230. - С.11.</w:t>
            </w:r>
          </w:p>
          <w:p>
            <w:pPr>
              <w:pStyle w:val="Normal"/>
              <w:spacing w:before="0" w:after="0"/>
              <w:rPr>
                <w:szCs w:val="24"/>
              </w:rPr>
            </w:pPr>
            <w:r>
              <w:rPr>
                <w:szCs w:val="24"/>
              </w:rPr>
              <w:t xml:space="preserve"> </w:t>
            </w:r>
            <w:r>
              <w:rPr>
                <w:szCs w:val="24"/>
              </w:rPr>
              <w:t>Интервью с главой Минсельхоза. Через пять лет экспорт продукции российского АПК должен вырасти с $24 млрд. до $45 млрд. в год. При этом в текущем году объем поставок в деньгах будет ниже прошлогоднего, экспортеры одного из ключевых товаров - зерна регулярно жалуются на искусственные ограничения. Минсельхоз планирует за пять лет значительно повысить рентабельность отрасли. Плановая рентабельность в текущем году - 14,6%. Определенные планы в рамках национального и ведомственного проектов, в соответствии с которыми, в этом году экспорт продукции АПК в денежном выражении должен составить $24 млрд. Надежды России, возлагаемые на китайский рынок в рамках развития экспорта. Расширение перечня и объема поставляемых зерновых, масличных и продуктов их переработки. Амбиции России в сегменте органических продуктов. Пока одним из ключевых экспортных товаров остается зерно. Оценка планов по созданию единого зернового оператора и идеи создания ведущими странам-экспортерам зерна организации типа ОПЕК. Причины создания в пищевой промышленности двух похожих систем контроля: цифровая маркировка и система Россельхознадзора "Меркурий".</w:t>
            </w:r>
          </w:p>
          <w:p>
            <w:pPr>
              <w:pStyle w:val="Normal"/>
              <w:rPr>
                <w:szCs w:val="24"/>
              </w:rPr>
            </w:pPr>
            <w:r>
              <w:rPr>
                <w:szCs w:val="24"/>
              </w:rPr>
            </w:r>
          </w:p>
          <w:p>
            <w:pPr>
              <w:pStyle w:val="Normal"/>
              <w:rPr>
                <w:b/>
                <w:b/>
                <w:szCs w:val="24"/>
              </w:rPr>
            </w:pPr>
            <w:r>
              <w:rPr>
                <w:b/>
                <w:szCs w:val="24"/>
              </w:rPr>
              <w:t>Забровская Л.В.</w:t>
            </w:r>
          </w:p>
          <w:p>
            <w:pPr>
              <w:pStyle w:val="Normal"/>
              <w:spacing w:before="0" w:after="0"/>
              <w:rPr/>
            </w:pPr>
            <w:r>
              <w:rPr>
                <w:b/>
                <w:szCs w:val="24"/>
              </w:rPr>
              <w:t xml:space="preserve">    </w:t>
            </w:r>
            <w:r>
              <w:rPr>
                <w:b/>
                <w:szCs w:val="24"/>
              </w:rPr>
              <w:t>Экономические связи российского Дальнего Востока с корейскими государствами</w:t>
            </w:r>
            <w:r>
              <w:rPr>
                <w:szCs w:val="24"/>
              </w:rPr>
              <w:t xml:space="preserve"> // Мировая экономика и международные отношения. - 2019. - № 11. - С.114-121.</w:t>
            </w:r>
          </w:p>
          <w:p>
            <w:pPr>
              <w:pStyle w:val="Normal"/>
              <w:spacing w:before="0" w:after="0"/>
              <w:rPr>
                <w:szCs w:val="24"/>
              </w:rPr>
            </w:pPr>
            <w:r>
              <w:rPr>
                <w:szCs w:val="24"/>
              </w:rPr>
              <w:t xml:space="preserve"> </w:t>
            </w:r>
            <w:r>
              <w:rPr>
                <w:szCs w:val="24"/>
              </w:rPr>
              <w:t>Исследование торгово-экономических связей дальневосточных регионов России и стран Корейского полуострова, выявление причин замедления роста их экономического сотрудничества. Экономические связи с КНДР. Объём двусторонней торговли РФ и регионов Дальнего Востока с КНДР, 2005-2018 гг. Торгово-экономические отношения между Россией и Республикой Корея. Характер и цели южнокорейских инвестиций. Вывод о том, что международные экономические санкции против России отрицательно сказались на темпах расширения этого сотрудничества, но интерес корейских государств к его развитию не снизился.</w:t>
            </w:r>
          </w:p>
          <w:p>
            <w:pPr>
              <w:pStyle w:val="Normal"/>
              <w:rPr>
                <w:szCs w:val="24"/>
              </w:rPr>
            </w:pPr>
            <w:r>
              <w:rPr>
                <w:b/>
                <w:szCs w:val="24"/>
              </w:rPr>
              <w:t>Черненко Е., Вислогузов В.</w:t>
            </w:r>
          </w:p>
          <w:p>
            <w:pPr>
              <w:pStyle w:val="Normal"/>
              <w:rPr/>
            </w:pPr>
            <w:r>
              <w:rPr>
                <w:b/>
                <w:szCs w:val="24"/>
              </w:rPr>
              <w:t xml:space="preserve">    </w:t>
            </w:r>
            <w:r>
              <w:rPr>
                <w:b/>
                <w:szCs w:val="24"/>
              </w:rPr>
              <w:t>У Дональда Трампа сроки коротки. США хотели бы в несколько раз увеличить товарооборот с Россией, несмотря на санкции //</w:t>
            </w:r>
            <w:r>
              <w:rPr>
                <w:szCs w:val="24"/>
              </w:rPr>
              <w:t xml:space="preserve"> Коммерсантъ. - 2019. - 12 декабря. - № 229. - С.1, 6.</w:t>
            </w:r>
          </w:p>
          <w:p>
            <w:pPr>
              <w:pStyle w:val="Normal"/>
              <w:rPr>
                <w:szCs w:val="24"/>
              </w:rPr>
            </w:pPr>
            <w:r>
              <w:rPr>
                <w:szCs w:val="24"/>
              </w:rPr>
              <w:t xml:space="preserve"> </w:t>
            </w:r>
            <w:r>
              <w:rPr>
                <w:szCs w:val="24"/>
              </w:rPr>
              <w:t>В ходе переговоров с главой МИД РФ С. Лавровым Президент США Д. Трамп заявил, что хотел бы "в несколько раз" увеличить товарооборот с Россией. Как это сделать в условиях американских санкций, действующих в отношении Москвы, он не уточнил, но в последние годы российско-американские экономические связи действительно налаживаются. Как ожидается, скоро будет объявлено о запуске двустороннего Делового консультативного совета, призванного придать новый импульс бизнес-диалогу Москвы и Вашингтона. Москва и Вашингтон ранее уже неоднократно предпринимали попытки укрепления экономических связей сверху. В период "перезагрузки" в рамках комиссии Медведева-Обамы была создана рабочая группа по развитию деловых связей и торгово-экономических отношений. Именно на этот период пришелся пик товарооборота между РФ и США. Планы у сторон были амбициозные, однако на фоне конфликта вокруг Украины, США заморозили работу на этом направлении. Спад в 2016 году товарооборота до $20,3 млрд.</w:t>
            </w:r>
          </w:p>
          <w:p>
            <w:pPr>
              <w:pStyle w:val="Normal"/>
              <w:rPr>
                <w:szCs w:val="24"/>
              </w:rPr>
            </w:pPr>
            <w:r>
              <w:rPr>
                <w:szCs w:val="24"/>
              </w:rPr>
            </w:r>
          </w:p>
          <w:p>
            <w:pPr>
              <w:pStyle w:val="Normal"/>
              <w:spacing w:before="0" w:after="0"/>
              <w:rPr/>
            </w:pPr>
            <w:r>
              <w:rPr>
                <w:b/>
                <w:szCs w:val="24"/>
              </w:rPr>
              <w:t xml:space="preserve">    </w:t>
            </w:r>
            <w:r>
              <w:rPr>
                <w:b/>
                <w:szCs w:val="24"/>
              </w:rPr>
              <w:t>Соглашение о партнерстве. Фонд Росконгресс и Российско-Британская торговая палата</w:t>
            </w:r>
            <w:r>
              <w:rPr>
                <w:szCs w:val="24"/>
              </w:rPr>
              <w:t xml:space="preserve"> // Промышленный еженедельник (электронная версия). - 2019. - 2-8 декабря. - № 43. - С.1.</w:t>
            </w:r>
          </w:p>
          <w:p>
            <w:pPr>
              <w:pStyle w:val="Normal"/>
              <w:spacing w:before="0" w:after="0"/>
              <w:rPr/>
            </w:pPr>
            <w:r>
              <w:rPr>
                <w:szCs w:val="24"/>
              </w:rPr>
              <w:t xml:space="preserve"> </w:t>
            </w:r>
            <w:r>
              <w:rPr>
                <w:szCs w:val="24"/>
              </w:rPr>
              <w:t>В рамках прошедшего в Лондоне V юбилейного Российско-Британского бизнес-форума, состоялась церемония подписания соглашения о сотрудничестве между Фондом Росконгресс и Российско-Британской торговой палатой. Одна из основных целей подписанного соглашения о сотрудничестве - налаживание эффективной коммуникации между деловыми кругами Российской Федерации и Великобритании по целому ряду направлений. Отдельное внимание в рамках взаимодействия будет уделено поддержанию диалога по вопросам сотрудничества в инвестиционно-финансовой сфере, экспортно-импортной деятельности.</w:t>
            </w:r>
          </w:p>
          <w:p>
            <w:pPr>
              <w:pStyle w:val="Normal"/>
              <w:rPr>
                <w:szCs w:val="24"/>
              </w:rPr>
            </w:pPr>
            <w:r>
              <w:rPr>
                <w:szCs w:val="24"/>
              </w:rPr>
            </w:r>
          </w:p>
          <w:p>
            <w:pPr>
              <w:pStyle w:val="Normal"/>
              <w:rPr>
                <w:szCs w:val="24"/>
              </w:rPr>
            </w:pPr>
            <w:r>
              <w:rPr>
                <w:b/>
                <w:szCs w:val="24"/>
              </w:rPr>
              <w:t>Кузина Е.Ю., Сас А.-М.Я.</w:t>
            </w:r>
          </w:p>
          <w:p>
            <w:pPr>
              <w:pStyle w:val="Normal"/>
              <w:spacing w:before="0" w:after="0"/>
              <w:rPr/>
            </w:pPr>
            <w:r>
              <w:rPr>
                <w:b/>
                <w:szCs w:val="24"/>
              </w:rPr>
              <w:t xml:space="preserve">    </w:t>
            </w:r>
            <w:r>
              <w:rPr>
                <w:b/>
                <w:szCs w:val="24"/>
              </w:rPr>
              <w:t xml:space="preserve">Роль посредников на международном рынке в сфере внешнеторговой деятельности </w:t>
            </w:r>
            <w:r>
              <w:rPr>
                <w:szCs w:val="24"/>
              </w:rPr>
              <w:t>// Российский внешнеэкономический вестник. - 2019. - № 10 . - С.82-87.</w:t>
            </w:r>
          </w:p>
          <w:p>
            <w:pPr>
              <w:pStyle w:val="Normal"/>
              <w:spacing w:before="0" w:after="0"/>
              <w:rPr>
                <w:szCs w:val="24"/>
              </w:rPr>
            </w:pPr>
            <w:r>
              <w:rPr>
                <w:szCs w:val="24"/>
              </w:rPr>
              <w:t xml:space="preserve"> </w:t>
            </w:r>
            <w:r>
              <w:rPr>
                <w:szCs w:val="24"/>
              </w:rPr>
              <w:t>Проблемы производителей и потребителей, решаемые посредническими компаниями. Характеристика посреднической деятельности. Методы осуществления внешнеэкономической деятельности. Ключевые факторы классификации торгового посредника. Анализ роли торговых посредников на рынке авиатехнической продукции на примере компании "АВИАХЭЛП", работающей на рынке авиационно-технического имущества (АТИ). Компания занимается поставкой и ремонтом АТИ для российских и зарубежных воздушных судов и является лидирующим поставщиком на российском рынке АТИ.</w:t>
            </w:r>
          </w:p>
          <w:p>
            <w:pPr>
              <w:pStyle w:val="Normal"/>
              <w:rPr>
                <w:szCs w:val="24"/>
              </w:rPr>
            </w:pPr>
            <w:r>
              <w:rPr>
                <w:szCs w:val="24"/>
              </w:rPr>
            </w:r>
          </w:p>
          <w:p>
            <w:pPr>
              <w:pStyle w:val="Normal"/>
              <w:spacing w:before="0" w:after="0"/>
              <w:rPr/>
            </w:pPr>
            <w:r>
              <w:rPr>
                <w:b/>
                <w:szCs w:val="24"/>
              </w:rPr>
              <w:t xml:space="preserve">    </w:t>
            </w:r>
            <w:r>
              <w:rPr>
                <w:b/>
                <w:szCs w:val="24"/>
              </w:rPr>
              <w:t>Развитие трансграничной торговли. Почта России и Почта Китая объединили усилия</w:t>
            </w:r>
            <w:r>
              <w:rPr>
                <w:szCs w:val="24"/>
              </w:rPr>
              <w:t xml:space="preserve"> // Промышленный еженедельник (электронная версия). - 2019. - 2-8 декабря. - № 43. - С.2.</w:t>
            </w:r>
          </w:p>
          <w:p>
            <w:pPr>
              <w:pStyle w:val="Normal"/>
              <w:spacing w:before="0" w:after="0"/>
              <w:rPr>
                <w:szCs w:val="24"/>
              </w:rPr>
            </w:pPr>
            <w:r>
              <w:rPr>
                <w:szCs w:val="24"/>
              </w:rPr>
              <w:t xml:space="preserve"> </w:t>
            </w:r>
            <w:r>
              <w:rPr>
                <w:szCs w:val="24"/>
              </w:rPr>
              <w:t>Для развития трансграничной торговли между Россией и Китаем, почтовые операторы двух стран договорились о совместном развитии логистической услуги cPacket. Основная цель услуги cPacket, также именуемой как отслеживаемый мелкий пакет, - контроль над потоком мелких отслеживаемых отправлений при их обмене между КНР и РФ. Поток cPacket будет доставляться в Россию по магистральному логистическому каналу, который организован дочерней компанией Почты России в Китае - "RP Logistics".</w:t>
            </w:r>
          </w:p>
          <w:p>
            <w:pPr>
              <w:pStyle w:val="Normal"/>
              <w:spacing w:before="360" w:after="0"/>
              <w:rPr>
                <w:szCs w:val="24"/>
              </w:rPr>
            </w:pPr>
            <w:r>
              <w:rPr>
                <w:szCs w:val="24"/>
              </w:rPr>
            </w:r>
          </w:p>
          <w:p>
            <w:pPr>
              <w:pStyle w:val="Normal"/>
              <w:rPr/>
            </w:pPr>
            <w:r>
              <w:rPr>
                <w:b/>
                <w:szCs w:val="24"/>
              </w:rPr>
              <w:t xml:space="preserve">    </w:t>
            </w:r>
            <w:r>
              <w:rPr>
                <w:b/>
                <w:szCs w:val="24"/>
              </w:rPr>
              <w:t>Новый год без китайских игрушек. Падение объемов торговли Китая с США не собирается замедляться</w:t>
            </w:r>
            <w:r>
              <w:rPr>
                <w:szCs w:val="24"/>
              </w:rPr>
              <w:t xml:space="preserve"> // Коммерсантъ. - 2019. - 9 декабря. - № 226/П. - С.1, 2.</w:t>
            </w:r>
          </w:p>
          <w:p>
            <w:pPr>
              <w:pStyle w:val="Normal"/>
              <w:rPr/>
            </w:pPr>
            <w:r>
              <w:rPr>
                <w:szCs w:val="24"/>
              </w:rPr>
              <w:t xml:space="preserve"> </w:t>
            </w:r>
            <w:r>
              <w:rPr>
                <w:szCs w:val="24"/>
              </w:rPr>
              <w:t>По данным Главного таможенного управления КНР от 8 декабря, потери товарооборота КНР с США в январе-ноябре на фоне торговой войны составили 15,2%, откатившись по сравнению с тем же периодом 2018 года до отметки $494,45 млрд. Снижение импорта из США в Китай на 23,3% - до $110,98 млрд. Расчеты Reuters по данным торговой статистики демонстрируют, что ежемесячное сальдо торговли КНР и США снизилось за ноябрь еще почти на $2 млрд., составив $24,6 млрд. В годовом измерении оно все еще велико - в год Китай продает в США за вычетом объема импорта около $300 млрд. - при нынешних темпах снижения экспорта в Китай и импорта Китаем из США на "обнуление" сальдо президентом США Д. Трампом, фактически объявившим эту программу летом 2018 года, ушло бы около 15 лет. Пока победы в торговой войне явно одерживают США. Рост товарооборота КНР с другими странами на фоне сокращения торговли с США.</w:t>
            </w:r>
          </w:p>
          <w:p>
            <w:pPr>
              <w:pStyle w:val="Normal"/>
              <w:rPr>
                <w:szCs w:val="24"/>
              </w:rPr>
            </w:pPr>
            <w:r>
              <w:rPr>
                <w:szCs w:val="24"/>
              </w:rPr>
            </w:r>
          </w:p>
          <w:p>
            <w:pPr>
              <w:pStyle w:val="Normal"/>
              <w:rPr>
                <w:b/>
                <w:b/>
                <w:szCs w:val="24"/>
              </w:rPr>
            </w:pPr>
            <w:r>
              <w:rPr>
                <w:b/>
                <w:szCs w:val="24"/>
              </w:rPr>
              <w:t>Иванова А.К.</w:t>
            </w:r>
          </w:p>
          <w:p>
            <w:pPr>
              <w:pStyle w:val="Normal"/>
              <w:rPr/>
            </w:pPr>
            <w:r>
              <w:rPr>
                <w:b/>
                <w:szCs w:val="24"/>
              </w:rPr>
              <w:t xml:space="preserve">    </w:t>
            </w:r>
            <w:r>
              <w:rPr>
                <w:b/>
                <w:szCs w:val="24"/>
              </w:rPr>
              <w:t>Корпоративная традиция в формировании функциональной поддержки ВЭД ФРГ</w:t>
            </w:r>
            <w:r>
              <w:rPr>
                <w:szCs w:val="24"/>
              </w:rPr>
              <w:t xml:space="preserve"> // Мировая экономика и международные отношения. - 2019. - № 11. - С.56-65.</w:t>
            </w:r>
          </w:p>
          <w:p>
            <w:pPr>
              <w:pStyle w:val="Normal"/>
              <w:rPr>
                <w:szCs w:val="24"/>
              </w:rPr>
            </w:pPr>
            <w:r>
              <w:rPr>
                <w:szCs w:val="24"/>
              </w:rPr>
              <w:t xml:space="preserve"> </w:t>
            </w:r>
            <w:r>
              <w:rPr>
                <w:szCs w:val="24"/>
              </w:rPr>
              <w:t>Исследование эволюции институтов поддержки внешнеэкономической деятельности (ВЭД) компаний в Германии, выделение ряда основополагающих характеристик и процессов, ставших причиной институциональной эволюции деловой среды. Три столпа политики ФРГ по интернационализации бизнеса. Поддержка выставочно-ярмарочной и конгрессной деятельности. Торгово-политические меры. Информационно-консультационные меры. Особенности становления торгово-промышленных палат как особой формы неправительственных организаций. Организационная эволюция деловых союзов. Развитие системы консультационных услуг ВЭД. Централизация представительской системы при национал-социализме. Послевоенное восстановление институтов поддержки бизнеса. Информационные агенты. Основные принципы системы поддержки ВЭД, сформировавшиеся под влиянием корпоративной традиции.</w:t>
            </w:r>
          </w:p>
          <w:p>
            <w:pPr>
              <w:pStyle w:val="Normal"/>
              <w:rPr>
                <w:szCs w:val="24"/>
              </w:rPr>
            </w:pPr>
            <w:r>
              <w:rPr>
                <w:szCs w:val="24"/>
              </w:rPr>
            </w:r>
          </w:p>
          <w:p>
            <w:pPr>
              <w:pStyle w:val="Normal"/>
              <w:rPr>
                <w:szCs w:val="24"/>
              </w:rPr>
            </w:pPr>
            <w:r>
              <w:rPr>
                <w:b/>
                <w:szCs w:val="24"/>
              </w:rPr>
              <w:t>Гирич М.Г., Левашенко А.Д.</w:t>
            </w:r>
          </w:p>
          <w:p>
            <w:pPr>
              <w:pStyle w:val="Normal"/>
              <w:rPr/>
            </w:pPr>
            <w:r>
              <w:rPr>
                <w:b/>
                <w:szCs w:val="24"/>
              </w:rPr>
              <w:t xml:space="preserve">    </w:t>
            </w:r>
            <w:r>
              <w:rPr>
                <w:b/>
                <w:szCs w:val="24"/>
              </w:rPr>
              <w:t xml:space="preserve">Новые аспекты регулирования российского экспорта сельскохозяйственной продукции </w:t>
            </w:r>
            <w:r>
              <w:rPr>
                <w:szCs w:val="24"/>
              </w:rPr>
              <w:t>// Российский внешнеэкономический вестник. - 2019. - № 10 . - С.57-65.</w:t>
            </w:r>
          </w:p>
          <w:p>
            <w:pPr>
              <w:pStyle w:val="Normal"/>
              <w:rPr>
                <w:szCs w:val="24"/>
              </w:rPr>
            </w:pPr>
            <w:r>
              <w:rPr>
                <w:szCs w:val="24"/>
              </w:rPr>
              <w:t xml:space="preserve"> </w:t>
            </w:r>
            <w:r>
              <w:rPr>
                <w:szCs w:val="24"/>
              </w:rPr>
              <w:t>Сельское и лесное хозяйство - крупный сегмент экспорта в России, наибольшую его часть занимает зерно (более 40%), сахар, масло растительное, картофель. Анализ и оценка экономических механизмов ответственности ведения бизнеса сельскохозяйственными и лесными товарами в странах ОЭСР. Анализ общих норм Декларации ОЭСР от 1976 г. и Руководства 2011 г. Важнейший инструмент для развития торговли сельскохозяйственными товарами - внедрение стандартов ответственности ведения бизнеса. Россия сегодня не участвует в Декларации ОЭСР 1976 г. и не внедряет Руководство ОЭСР 2011 г., а также не имеет национального контрактного центра для досудебного разрешения споров. Между тем, в России существует ряд инициатив, направленных на развитие ответственного ведения бизнеса в сфере сельского хозяйства. Анализ и оценка российских инициатив.</w:t>
            </w:r>
          </w:p>
          <w:p>
            <w:pPr>
              <w:pStyle w:val="Normal"/>
              <w:rPr>
                <w:szCs w:val="24"/>
              </w:rPr>
            </w:pPr>
            <w:r>
              <w:rPr>
                <w:szCs w:val="24"/>
              </w:rPr>
            </w:r>
          </w:p>
          <w:p>
            <w:pPr>
              <w:pStyle w:val="Normal"/>
              <w:rPr>
                <w:b/>
                <w:b/>
                <w:szCs w:val="24"/>
              </w:rPr>
            </w:pPr>
            <w:r>
              <w:rPr>
                <w:b/>
                <w:szCs w:val="24"/>
              </w:rPr>
              <w:t>Виттенбек Н.В.</w:t>
            </w:r>
          </w:p>
          <w:p>
            <w:pPr>
              <w:pStyle w:val="Normal"/>
              <w:rPr/>
            </w:pPr>
            <w:r>
              <w:rPr>
                <w:b/>
                <w:szCs w:val="24"/>
              </w:rPr>
              <w:t xml:space="preserve">    </w:t>
            </w:r>
            <w:r>
              <w:rPr>
                <w:b/>
                <w:szCs w:val="24"/>
              </w:rPr>
              <w:t>Инновационное развитие внешнеторговой компании, основанное на лидерстве</w:t>
            </w:r>
            <w:r>
              <w:rPr>
                <w:szCs w:val="24"/>
              </w:rPr>
              <w:t xml:space="preserve"> // Российский внешнеэкономический вестник. - 2019. - № 10 . - С.66-81.</w:t>
            </w:r>
          </w:p>
          <w:p>
            <w:pPr>
              <w:pStyle w:val="Normal"/>
              <w:rPr>
                <w:szCs w:val="24"/>
              </w:rPr>
            </w:pPr>
            <w:r>
              <w:rPr>
                <w:szCs w:val="24"/>
              </w:rPr>
              <w:t xml:space="preserve"> </w:t>
            </w:r>
            <w:r>
              <w:rPr>
                <w:szCs w:val="24"/>
              </w:rPr>
              <w:t>Авторское обоснование необходимости создания новых практик управления внешнеторговой компанией, ориентированных на непрерывное инновационное развитие, на примере российского и зарубежного опыта. Ключевые компоненты предлагаемой автором концепции инновационного развития внешнеторговой компании. Оценка необходимости развития новых компетенций в сфере управления и лидерства, а также анализ механизмов управления: портфельное управление, управление инновационными проектами, развитие корпоративных бизнес-инкубаторов, создание системы инновационного партнерства. В качестве основных подходов, обеспечивающих инновационное развитие внешнеторговой компании, рассматриваются: интегральный подход, технологии открытых инноваций, создание "центра инноваций".</w:t>
            </w:r>
          </w:p>
          <w:p>
            <w:pPr>
              <w:pStyle w:val="Normal"/>
              <w:rPr>
                <w:szCs w:val="24"/>
              </w:rPr>
            </w:pPr>
            <w:r>
              <w:rPr>
                <w:szCs w:val="24"/>
              </w:rPr>
            </w:r>
          </w:p>
          <w:p>
            <w:pPr>
              <w:pStyle w:val="Normal"/>
              <w:rPr/>
            </w:pPr>
            <w:r>
              <w:rPr>
                <w:b/>
                <w:szCs w:val="24"/>
              </w:rPr>
              <w:t xml:space="preserve">    </w:t>
            </w:r>
            <w:r>
              <w:rPr>
                <w:b/>
                <w:szCs w:val="24"/>
              </w:rPr>
              <w:t>Логистика: этапы "Одного пути"</w:t>
            </w:r>
            <w:r>
              <w:rPr>
                <w:szCs w:val="24"/>
              </w:rPr>
              <w:t xml:space="preserve"> // Эксперт. - 2019. - 9-15 декабря. - № 50. - С.4.</w:t>
            </w:r>
          </w:p>
          <w:p>
            <w:pPr>
              <w:pStyle w:val="Normal"/>
              <w:rPr>
                <w:szCs w:val="24"/>
              </w:rPr>
            </w:pPr>
            <w:r>
              <w:rPr>
                <w:szCs w:val="24"/>
              </w:rPr>
              <w:t xml:space="preserve"> </w:t>
            </w:r>
            <w:r>
              <w:rPr>
                <w:szCs w:val="24"/>
              </w:rPr>
              <w:t>Первый контейнерный поезд из китайского города Шицзячжуан прибыл в мультимодальный транспортно-логистический центр "Фрейт Вилладж Ворсино" в Калужской области. Новый железнодорожный маршрут стал частью проекта "Один пояс - один путь", который реализуется с 2016 года. В парк регулярно прибывают грузы из девяти городов Китая. Поезда из калужского логистического центра отправляются в Далянь, а также города Чэнду (Чэнсян) и Шилун. Благодаря реализации этого проекта сроки доставки грузов и товаров из КНР в Центральную Россию, в Европу, а также в обратном направлении были сокращены в три раза.</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Пальмовое масло замедлило разлив. Темпы импорта продукта в Россию снижаются</w:t>
            </w:r>
            <w:r>
              <w:rPr>
                <w:szCs w:val="24"/>
              </w:rPr>
              <w:t xml:space="preserve"> // Коммерсантъ. - 2019. - 12 декабря. - № 229. - С.7.</w:t>
            </w:r>
          </w:p>
          <w:p>
            <w:pPr>
              <w:pStyle w:val="Normal"/>
              <w:rPr>
                <w:szCs w:val="24"/>
              </w:rPr>
            </w:pPr>
            <w:r>
              <w:rPr>
                <w:szCs w:val="24"/>
              </w:rPr>
              <w:t xml:space="preserve"> </w:t>
            </w:r>
            <w:r>
              <w:rPr>
                <w:szCs w:val="24"/>
              </w:rPr>
              <w:t>Рост цен и повышение НДС на пальмовое масло с 10% до 20% сказались на темпах его импорта в РФ. Если по итогам трех кварталов 2018 года поставки росли сразу на 16%, до 719,2 тыс. тонн, то за тот же период 2019 года - только на 5,3%, до 757,4 тыс. тонн. В результате продукт уступил лидерство по темпам импорта сливочному маслу, ввоз которого восстанавливается после снятия запрета на поставки из Белоруссии. В прошлом году пальмовое масло занимало лидирующую позицию по динамике импорта среди основных продовольственных товаров, в этом году - замыкает первую десятку. Первое место, согласно данным FinExpertiza, по темпам импорта в категории в Россию заняло сливочное масло. По мнению исполнительного директора Масложирового союза М. Мальцева, замедление темпов импорта пальмового масла произошло за счет стабилизации рынка. С 1 января 2018 года вступили в силу изменения в техническом регламенте Таможенного союза, которые снизили предельное содержание трансизомерных жирных кислот в растительных маслах, используемых для переработки, с 8-20% до 2%. Не попадающие в эти нормативы масла и были заменены пальмовым. Небольшой прирост ввоза сливочного масла может быть связан с требованием визуально отделять продукцию с заменителями молочных жиров от молочной на полках магазинов. В сочетании с трендом на здоровое питание привели к снижению потребления маргаринов, спредов и сырных продуктов и к росту спроса на традиционные сыры и сливочное масл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7403787"/>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вина Е.</w:t>
            </w:r>
          </w:p>
          <w:p>
            <w:pPr>
              <w:pStyle w:val="Normal"/>
              <w:spacing w:before="0" w:after="0"/>
              <w:rPr/>
            </w:pPr>
            <w:r>
              <w:rPr>
                <w:b/>
                <w:szCs w:val="24"/>
              </w:rPr>
              <w:t xml:space="preserve">    </w:t>
            </w:r>
            <w:r>
              <w:rPr>
                <w:b/>
                <w:szCs w:val="24"/>
              </w:rPr>
              <w:t>Электроэнергетика. Рынок под напряжением:</w:t>
            </w:r>
            <w:r>
              <w:rPr>
                <w:szCs w:val="24"/>
              </w:rPr>
              <w:t xml:space="preserve"> специальный проект // Ведомости. - 2019. - 10 декабря. - № 232. - С.8-9.</w:t>
            </w:r>
          </w:p>
          <w:p>
            <w:pPr>
              <w:pStyle w:val="Normal"/>
              <w:spacing w:before="0" w:after="0"/>
              <w:rPr/>
            </w:pPr>
            <w:r>
              <w:rPr>
                <w:szCs w:val="24"/>
              </w:rPr>
              <w:t xml:space="preserve"> </w:t>
            </w:r>
            <w:r>
              <w:rPr>
                <w:szCs w:val="24"/>
              </w:rPr>
              <w:t>20 лет электроэнергетики в России - от РАО "ЕЭС России" до либерализации рынка. Кризис российского рынка энергетики. Антикризисные меры. Создание Российского акционерного общества "Единая энергосистема России" (РАО "ЕЭС России"). Тарифная политика. Решение проблемы неплатежей. Привлечение в отрасль инвестиций. Распродажа активов РАО "ЕЭС России", образование 23 независимых генерирующих компаний. Развитие отрасли было определено Генеральной схемой размещения энергетических мощностей до 2020 г. Либерализация электроэнергетики коснулась не всей страны. В удаленных регионах с изолированными системами энергоснабжения и там, где остались слабые сетевые связи с единой энергосистемой, по-прежнему действует тарифная система. Рынок не дотянулся и до населения - жители России по-прежнему платят за электричество по регулируемым тарифам, которые не покрывают всех затрат на производство и доставку энергии. По рыночным принципам, на основе спроса и предложения, в российской энергетике формируется только 15-20% конечной цены электроэнергии. Пока в других странах перестраивают энергетику, делая её более распределенной для снижения затрат на электроэнергию, новая программа по модернизации ТЭС, по мнению эксперта, цементирует устаревающую структуру российской энергетики и фиксирует её технологическое отставание на ближайшие лет двадцать. Стремительное изменение мировой энергетики за счёт развития распределенной генерации, управления спросом, возобновляемой энергетики, а также с точки зрения рыночных условий и в части технологической начинки и облика. Россия застыла в традиционной энергетике. В России возобновляемая энергетика строится по договорам о предоставлении мощности, к 2024 г. по этой программе должно появиться около 5,4 ГВт. Обсуждение Правительством продления программы до 2035 г. с инвестициями в 400 млрд. рублей в течение 11 лет.</w:t>
            </w:r>
          </w:p>
          <w:p>
            <w:pPr>
              <w:pStyle w:val="Normal"/>
              <w:rPr>
                <w:szCs w:val="24"/>
              </w:rPr>
            </w:pPr>
            <w:r>
              <w:rPr>
                <w:szCs w:val="24"/>
              </w:rPr>
            </w:r>
          </w:p>
          <w:p>
            <w:pPr>
              <w:pStyle w:val="Normal"/>
              <w:rPr>
                <w:b/>
                <w:b/>
                <w:szCs w:val="24"/>
              </w:rPr>
            </w:pPr>
            <w:r>
              <w:rPr>
                <w:b/>
                <w:szCs w:val="24"/>
              </w:rPr>
              <w:t>Ишмурзин А.В.</w:t>
            </w:r>
          </w:p>
          <w:p>
            <w:pPr>
              <w:pStyle w:val="Normal"/>
              <w:spacing w:before="0" w:after="0"/>
              <w:rPr/>
            </w:pPr>
            <w:r>
              <w:rPr>
                <w:b/>
                <w:szCs w:val="24"/>
              </w:rPr>
              <w:t xml:space="preserve">    </w:t>
            </w:r>
            <w:r>
              <w:rPr>
                <w:b/>
                <w:szCs w:val="24"/>
              </w:rPr>
              <w:t>Повышая эффективность</w:t>
            </w:r>
            <w:r>
              <w:rPr>
                <w:szCs w:val="24"/>
              </w:rPr>
              <w:t>: интервью // Экономические стратегии (электронная версия). - 2019. - № 7. - С.34-35.</w:t>
            </w:r>
          </w:p>
          <w:p>
            <w:pPr>
              <w:pStyle w:val="Normal"/>
              <w:spacing w:before="0" w:after="0"/>
              <w:rPr>
                <w:szCs w:val="24"/>
              </w:rPr>
            </w:pPr>
            <w:r>
              <w:rPr>
                <w:szCs w:val="24"/>
              </w:rPr>
              <w:t xml:space="preserve"> </w:t>
            </w:r>
            <w:r>
              <w:rPr>
                <w:szCs w:val="24"/>
              </w:rPr>
              <w:t>Завершение в 2018 г. объединения активов "Газпрома" по переработке углеводородного сырья на базе ООО "Газпром переработка", в результате которого компания заняла новое значимое место на рынке переработки газа и газового конденсата России и вошла в топ крупнейших бизнесов Северо-Запада. Первый заместитель генерального директора о процессе консолидации, а также об итогах и перспективах компании ООО "Газпром переработка".</w:t>
            </w:r>
          </w:p>
          <w:p>
            <w:pPr>
              <w:pStyle w:val="Normal"/>
              <w:spacing w:before="0" w:after="0"/>
              <w:rPr>
                <w:szCs w:val="24"/>
              </w:rPr>
            </w:pPr>
            <w:r>
              <w:rPr>
                <w:szCs w:val="24"/>
              </w:rPr>
            </w:r>
          </w:p>
          <w:p>
            <w:pPr>
              <w:pStyle w:val="Normal"/>
              <w:spacing w:before="0" w:after="0"/>
              <w:rPr>
                <w:b/>
                <w:b/>
                <w:szCs w:val="24"/>
              </w:rPr>
            </w:pPr>
            <w:r>
              <w:rPr>
                <w:b/>
                <w:szCs w:val="24"/>
              </w:rPr>
              <w:t>Подобедова Л.</w:t>
            </w:r>
          </w:p>
          <w:p>
            <w:pPr>
              <w:pStyle w:val="Normal"/>
              <w:spacing w:before="0" w:after="0"/>
              <w:rPr/>
            </w:pPr>
            <w:r>
              <w:rPr>
                <w:b/>
                <w:szCs w:val="24"/>
              </w:rPr>
              <w:t xml:space="preserve">    </w:t>
            </w:r>
            <w:r>
              <w:rPr>
                <w:b/>
                <w:szCs w:val="24"/>
              </w:rPr>
              <w:t>"Газпрому" и остальным предстоит поделиться триллионом</w:t>
            </w:r>
            <w:r>
              <w:rPr>
                <w:szCs w:val="24"/>
              </w:rPr>
              <w:t xml:space="preserve"> // РБК. - 2019. - 9 декабря. - № 198. - С.10.</w:t>
            </w:r>
          </w:p>
          <w:p>
            <w:pPr>
              <w:pStyle w:val="Normal"/>
              <w:spacing w:before="0" w:after="0"/>
              <w:rPr>
                <w:szCs w:val="24"/>
              </w:rPr>
            </w:pPr>
            <w:r>
              <w:rPr>
                <w:szCs w:val="24"/>
              </w:rPr>
              <w:t xml:space="preserve"> </w:t>
            </w:r>
            <w:r>
              <w:rPr>
                <w:szCs w:val="24"/>
              </w:rPr>
              <w:t>Оценка помощником главы Администрации Президента К. Молодцовым расходов на наращивание уровня газификации в России к 2025 году до 82%, более чем в 1 трлн. рублей, сравнив эту задачу с реализацией национальных проектов. В настоящее время в городах газификация составляет 71,3%, в сельской местности - 59,4%. Суммарный объем инвестиций "Газпрома" в газификацию российских регионов в 2005-2018 годах, по данным компании, составил 361,35 млрд. рублей. Финансирование "Газпромом" строительства межпоселковых газопроводов, то есть доведение газа до населенных пунктов, а за прокладку уличных сетей и подготовку потребителей к приему газа отвечают региональные власти.</w:t>
            </w:r>
          </w:p>
          <w:p>
            <w:pPr>
              <w:pStyle w:val="Normal"/>
              <w:rPr/>
            </w:pPr>
            <w:r>
              <w:rPr>
                <w:b/>
                <w:szCs w:val="24"/>
              </w:rPr>
              <w:t xml:space="preserve">    </w:t>
            </w:r>
            <w:r>
              <w:rPr>
                <w:b/>
                <w:szCs w:val="24"/>
              </w:rPr>
              <w:t>Рынок газа:</w:t>
            </w:r>
            <w:r>
              <w:rPr>
                <w:szCs w:val="24"/>
              </w:rPr>
              <w:t xml:space="preserve"> тема недели // Эксперт. - 2019. - 9-15 декабря. - № 50. - С.11-18.</w:t>
            </w:r>
          </w:p>
          <w:p>
            <w:pPr>
              <w:pStyle w:val="Normal"/>
              <w:rPr>
                <w:szCs w:val="24"/>
              </w:rPr>
            </w:pPr>
            <w:r>
              <w:rPr>
                <w:szCs w:val="24"/>
              </w:rPr>
              <w:t xml:space="preserve"> </w:t>
            </w:r>
            <w:r>
              <w:rPr>
                <w:szCs w:val="24"/>
              </w:rPr>
              <w:t>Запуск первой очереди экспортного газопровода в Китай позволяет России выстраивать стратегию принципиальной реконфигурации мирового газового рынка, на котором Россия будет иметь эксклюзивные преимущества. Постсоветские проекты России по строительству магистральных экспортных газопроводов и заводов по сжижению газа. Рамочное соглашение о поставках на рынок Китая "Газпром" подписал в 2009 году. В мае 2014-го "Газпром" и китайская CNPC заключили контракт на поставку 38 млрд. кубометров газа в течение тридцати лет, тогда же стартовала стройка. За пять с половиной лет проложено 2160 километров трубы, сооружена сопутствующая инфраструктура. По оценкам Газпромбанка, совокупная стоимость проекта может быть оценена в 35-40 млрд. долларов. Проект дал позитивные эффекты смежным отраслям - прежде всего, твердый крупный заказ для производителей труб, арматуры, компрессорного оборудования. У оконечности российской части магистрали, близ города Свободный в Амурской области, параллельно с сооружением трубопровода было запущено строительство Амурского газоперерабатывающего завода. Колоссальное по масштабам предприятие, которое после выхода на полную мощность будет производить до 2,5 млн. тонн этана, 1 млн. тонн пропана. Собственная добыча газа в КНР, 2007-2018 гг. Крупнейшие страны-экспортеры газа в Китай. Потребление газа в Европе.</w:t>
            </w:r>
          </w:p>
          <w:p>
            <w:pPr>
              <w:pStyle w:val="Normal"/>
              <w:rPr>
                <w:szCs w:val="24"/>
              </w:rPr>
            </w:pPr>
            <w:r>
              <w:rPr>
                <w:szCs w:val="24"/>
              </w:rPr>
            </w:r>
          </w:p>
          <w:p>
            <w:pPr>
              <w:pStyle w:val="Normal"/>
              <w:rPr>
                <w:szCs w:val="24"/>
              </w:rPr>
            </w:pPr>
            <w:r>
              <w:rPr>
                <w:b/>
                <w:szCs w:val="24"/>
              </w:rPr>
              <w:t>Чурашев В.Н., Маркова В.М.</w:t>
            </w:r>
          </w:p>
          <w:p>
            <w:pPr>
              <w:pStyle w:val="Normal"/>
              <w:rPr/>
            </w:pPr>
            <w:r>
              <w:rPr>
                <w:b/>
                <w:szCs w:val="24"/>
              </w:rPr>
              <w:t xml:space="preserve">    </w:t>
            </w:r>
            <w:r>
              <w:rPr>
                <w:b/>
                <w:szCs w:val="24"/>
              </w:rPr>
              <w:t xml:space="preserve">Остаться нельзя уйти: к вопросу о развитии угольной генерации в России </w:t>
            </w:r>
            <w:r>
              <w:rPr>
                <w:szCs w:val="24"/>
              </w:rPr>
              <w:t xml:space="preserve">// </w:t>
            </w:r>
            <w:r>
              <w:rPr>
                <w:sz w:val="23"/>
                <w:szCs w:val="23"/>
              </w:rPr>
              <w:t>ЭКО (Экономика и организация на промышленном предприятии). - 2019. - № 11. - С.63-93.</w:t>
            </w:r>
          </w:p>
          <w:p>
            <w:pPr>
              <w:pStyle w:val="Normal"/>
              <w:rPr>
                <w:rStyle w:val="Komm1"/>
                <w:szCs w:val="24"/>
              </w:rPr>
            </w:pPr>
            <w:r>
              <w:rPr>
                <w:szCs w:val="24"/>
              </w:rPr>
              <w:t xml:space="preserve"> </w:t>
            </w:r>
            <w:r>
              <w:rPr>
                <w:szCs w:val="24"/>
              </w:rPr>
              <w:t>Сравнительный анализ возможностей мировой и российской угольной генерации с точки зрения сохранения её позиций в структуре энергетики. Динамика мощностей и выработки электроэнергии на угле в мире, 1990-2018 гг. Доля угольной генерации в структуре выработки энергии по зарубежным странам, 1990-2018 гг. Анализ вызовов для угольной генерации. Специфика энергетики в России, ниша угольной генерации. Анализ структуры мощности по видам генерации России и Сибири в 2000г. и 2017 г. Технологическое развитие угольной генерации как ответ вызовам. Технологии "чистой" угольной энергетики. Оценка особой роли угольной генерации в Сибири как источника теплоэнергии. Экологические проблемы угольной генерации и возможности технологий. Анализ способов поддержки угольных станций (ТЭ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7403788"/>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spacing w:before="0" w:after="0"/>
              <w:rPr/>
            </w:pPr>
            <w:r>
              <w:rPr>
                <w:b/>
                <w:szCs w:val="24"/>
              </w:rPr>
              <w:t xml:space="preserve">    </w:t>
            </w:r>
            <w:r>
              <w:rPr>
                <w:b/>
                <w:szCs w:val="24"/>
              </w:rPr>
              <w:t>ОПЕК+ пошел вразнос. Бюджет России от сокращения добычи нефти может получать до 700 млрд рублей в месяц</w:t>
            </w:r>
            <w:r>
              <w:rPr>
                <w:szCs w:val="24"/>
              </w:rPr>
              <w:t xml:space="preserve"> // Российская газета. - 2019. - 9 декабря. - № 277. - С.1, 5.</w:t>
            </w:r>
          </w:p>
          <w:p>
            <w:pPr>
              <w:pStyle w:val="Normal"/>
              <w:spacing w:before="0" w:after="0"/>
              <w:rPr>
                <w:szCs w:val="24"/>
              </w:rPr>
            </w:pPr>
            <w:r>
              <w:rPr>
                <w:sz w:val="23"/>
                <w:szCs w:val="23"/>
              </w:rPr>
              <w:t xml:space="preserve"> </w:t>
            </w:r>
            <w:r>
              <w:rPr>
                <w:sz w:val="23"/>
                <w:szCs w:val="23"/>
              </w:rPr>
              <w:t>Договоренность участников сделки ОПЕК+ о дополнительном сокращении добычи нефти с января по март 2020 года на 500 тысяч баррелей в сутки. Если в результате цены на нефть поднимутся выше $70, Россия, как и другие крупные экспортеры, сможет серьезно заработать. Россия пошла на это для формирования предсказуемых экономических условий и снижения зависимости экономики и государственных финансов от цен на энергоносители. По информации Минфина, по бюджетному правилу все нефтегазовые доходы от цены нефти сверх планки отсечения ($40 за баррель в 2017 году, далее ежегодно индексируется на 2%, в 2019 году - $41,6) считаются дополнительными и не направляются на текущие расходы, а перечисляются в Фонд национального благосостояния (ФНБ) - в резервы страны. По мнению старшего аналитика УК "Альфа-Капитал" М. Бирюкова, в случае стабилизации цен на нефть в коридоре $70-80 при действующих параметрах бюджетного правила и сохранении текущего курса рубля к доллару размер ФНБ будет расти на 500-700 млрд. рублей в месяц.</w:t>
            </w:r>
          </w:p>
          <w:p>
            <w:pPr>
              <w:pStyle w:val="Normal"/>
              <w:rPr>
                <w:szCs w:val="24"/>
              </w:rPr>
            </w:pPr>
            <w:r>
              <w:rPr>
                <w:b/>
                <w:szCs w:val="24"/>
              </w:rPr>
              <w:t>Жуков С.В., Резникова О.Б.</w:t>
            </w:r>
          </w:p>
          <w:p>
            <w:pPr>
              <w:pStyle w:val="Normal"/>
              <w:rPr/>
            </w:pPr>
            <w:r>
              <w:rPr>
                <w:b/>
                <w:szCs w:val="24"/>
              </w:rPr>
              <w:t xml:space="preserve">    </w:t>
            </w:r>
            <w:r>
              <w:rPr>
                <w:b/>
                <w:szCs w:val="24"/>
              </w:rPr>
              <w:t xml:space="preserve">Иран на мировом рынке нефти </w:t>
            </w:r>
            <w:r>
              <w:rPr>
                <w:szCs w:val="24"/>
              </w:rPr>
              <w:t>// Мировая экономика и международные отношения. - 2019. - № 11. - С.26-37.</w:t>
            </w:r>
          </w:p>
          <w:p>
            <w:pPr>
              <w:pStyle w:val="Normal"/>
              <w:rPr>
                <w:szCs w:val="24"/>
              </w:rPr>
            </w:pPr>
            <w:r>
              <w:rPr>
                <w:szCs w:val="24"/>
              </w:rPr>
              <w:t xml:space="preserve"> </w:t>
            </w:r>
            <w:r>
              <w:rPr>
                <w:szCs w:val="24"/>
              </w:rPr>
              <w:t>Иран - четвертый крупнейший держатель запасов нефти в мире, имеющий сравнительно невысокие издержки добычи нефти. Экзогенные факторы и циклы динамики нефтедобычи. Вклад Ирана в становление мирового рынка нефти. Нефтяной сектор в условиях латентного санкционного воздействия США: 1980-2004 гг. Поиск альтернатив западным технологиям: 2005-2012 гг. Динамика цены Brent и доходов Ирана от экспорта нефти, 1960-2016 гг. Контракты и соглашения о намерениях на разработку новых крупнейших месторождений Ирана, подписанных в 2005-2013 гг. Шок санкций США и Евросоюза: 2012-2015 гг. Долгосрочные последствия санкций и экономическая автаркия. Шок санкций США: 2018-2019 гг. Глубина снижения экспорта иранской нефти в период двух санкционных шоков. Помесячная динамика обменных курсов национальной валюты и цены нефти, 2011-2019 гг. Возрастание вероятности в условиях ускоряющейся гонки монетизации углеводородных запасов и приближения глобального пика спроса на нефть, что значительная часть коммерчески конкурентоспособной иранской нефти останется в недрах.</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7403789"/>
            <w:bookmarkEnd w:id="29"/>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Энергия</w:t>
            </w:r>
            <w:r>
              <w:rPr>
                <w:szCs w:val="24"/>
              </w:rPr>
              <w:t>: приложение // Независимая газета. - 2019. - 10 декабря. - № 271. - С.9-16.</w:t>
            </w:r>
          </w:p>
          <w:p>
            <w:pPr>
              <w:pStyle w:val="Normal"/>
              <w:rPr>
                <w:sz w:val="23"/>
                <w:szCs w:val="23"/>
              </w:rPr>
            </w:pPr>
            <w:r>
              <w:rPr>
                <w:sz w:val="23"/>
                <w:szCs w:val="23"/>
              </w:rPr>
              <w:t xml:space="preserve"> </w:t>
            </w:r>
            <w:r>
              <w:rPr>
                <w:sz w:val="23"/>
                <w:szCs w:val="23"/>
              </w:rPr>
              <w:t>"Мусорная проблема" нерешаема без поддержки государства. Отходы в России, вероятно, будут утилизировать при помощи новейших технологий и зарубежных инвестиций. Создание в Европе специального банка для содействия всех стран ЕС достижению климатической нейтральности. Интервью с председателем комитета Госдумы России по энергетике, президентом Российского газового общества П. Завальным о развитии газовой отрасли. Климатическое законодательство Германии. Определение учеными политики ведущих мировых экономик. В 2020 году страны, подписавшие Парижское соглашение по климату, должны будут обновить свои обязательства по противодействию изменениям климата. 26-я сессия Конференции сторон Рамочной конвенции ООН об изменении климата во многом определит будущее планеты. В преддверии этих событий интервью главного научного советника Министерства иностранных дел Великобритании, профессора внегалактической астрономии, руководителя группы астрофизики в Университете Баты Кэрол Манделл. Зеленый подход отечественных компаний к хозяйственной деятельности.</w:t>
            </w:r>
          </w:p>
          <w:p>
            <w:pPr>
              <w:pStyle w:val="Normal"/>
              <w:rPr>
                <w:sz w:val="23"/>
                <w:szCs w:val="24"/>
              </w:rPr>
            </w:pPr>
            <w:r>
              <w:rPr>
                <w:sz w:val="23"/>
                <w:szCs w:val="24"/>
              </w:rPr>
            </w:r>
          </w:p>
          <w:p>
            <w:pPr>
              <w:pStyle w:val="Normal"/>
              <w:rPr>
                <w:b/>
                <w:b/>
                <w:szCs w:val="24"/>
              </w:rPr>
            </w:pPr>
            <w:r>
              <w:rPr>
                <w:b/>
                <w:szCs w:val="24"/>
              </w:rPr>
              <w:t>Ульянов Н.</w:t>
            </w:r>
          </w:p>
          <w:p>
            <w:pPr>
              <w:pStyle w:val="Normal"/>
              <w:rPr/>
            </w:pPr>
            <w:r>
              <w:rPr>
                <w:b/>
                <w:szCs w:val="24"/>
              </w:rPr>
              <w:t xml:space="preserve">    </w:t>
            </w:r>
            <w:r>
              <w:rPr>
                <w:b/>
                <w:szCs w:val="24"/>
              </w:rPr>
              <w:t>Мусор пошел вразнос</w:t>
            </w:r>
            <w:r>
              <w:rPr>
                <w:szCs w:val="24"/>
              </w:rPr>
              <w:t xml:space="preserve"> // Эксперт. - 2019. - 9-15 декабря. - № 50. - С.28-31.</w:t>
            </w:r>
          </w:p>
          <w:p>
            <w:pPr>
              <w:pStyle w:val="Normal"/>
              <w:rPr>
                <w:rStyle w:val="Komm1"/>
                <w:sz w:val="23"/>
                <w:szCs w:val="23"/>
              </w:rPr>
            </w:pPr>
            <w:r>
              <w:rPr>
                <w:sz w:val="23"/>
                <w:szCs w:val="23"/>
              </w:rPr>
              <w:t xml:space="preserve"> </w:t>
            </w:r>
            <w:r>
              <w:rPr>
                <w:sz w:val="23"/>
                <w:szCs w:val="23"/>
              </w:rPr>
              <w:t>Проблемы, остро обозначившиеся на исходе первого года реализации "мусорной" реформы в отрасли обращения с отходами. Попытки их разрешения, связанные с кадровыми перестановками и с законодательными инициативами, не вызывают уверенности в том, что все грядущие изменения реализуются и будут полезными. Ежегодно в России образуется 70 млн. тонн твердых бытовых отходов. Старт "мусорной" реформы, состоявшийся 1 января 2019 года, фактически был фальстартом, поскольку основное условие для него не было выполнено. В каждом регионе должны были быть по конкурсу выбраны региональные операторы, которые занялись бы практической работой в этой сфере. Но к сроку справились не все, а часть из тех, кто отчитался, подошли к выполнению поставленной задачи формально. Согласно мониторингу Национальной ассоциации концессионеров и долгосрочных инвесторов в инфраструктуру, из 85 регионов к моменту начала реформы полностью перешли на новую систему обращения с твердыми коммунальными отходами только 37. На 31 октября этого года таких субъектов федерации уже 66.</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7403790"/>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колково": от идеи до реальности</w:t>
            </w:r>
            <w:r>
              <w:rPr>
                <w:szCs w:val="24"/>
              </w:rPr>
              <w:t xml:space="preserve"> // Рекламно-информационное приложение к газете "Ведомости". - 2019. - 10 декабря. - № 19. - С.1-4.</w:t>
            </w:r>
          </w:p>
          <w:p>
            <w:pPr>
              <w:pStyle w:val="Normal"/>
              <w:rPr/>
            </w:pPr>
            <w:r>
              <w:rPr>
                <w:szCs w:val="24"/>
              </w:rPr>
              <w:t xml:space="preserve"> </w:t>
            </w:r>
            <w:r>
              <w:rPr>
                <w:szCs w:val="24"/>
              </w:rPr>
              <w:t>Итоги деятельности Инновационного центра (ИЦ) "Сколково", созданного в соответствии с Федеральным законом от 28 сентября 2010 г. Без участия иннограда не состоялось бы многих прорывных проектов на мировом рынке. Председатель правления Фонда "Сколково" Игорь Дроздов о том, какой его экосистема должна стать через 10 лет. Каким был задуман и получился ИЦ "Сколково".</w:t>
            </w:r>
          </w:p>
          <w:p>
            <w:pPr>
              <w:pStyle w:val="Normal"/>
              <w:rPr>
                <w:szCs w:val="24"/>
              </w:rPr>
            </w:pPr>
            <w:r>
              <w:rPr>
                <w:szCs w:val="24"/>
              </w:rPr>
            </w:r>
          </w:p>
          <w:p>
            <w:pPr>
              <w:pStyle w:val="Normal"/>
              <w:rPr>
                <w:b/>
                <w:b/>
                <w:szCs w:val="24"/>
              </w:rPr>
            </w:pPr>
            <w:r>
              <w:rPr>
                <w:b/>
                <w:szCs w:val="24"/>
              </w:rPr>
              <w:t>Самоволева С.А.</w:t>
            </w:r>
          </w:p>
          <w:p>
            <w:pPr>
              <w:pStyle w:val="Normal"/>
              <w:rPr/>
            </w:pPr>
            <w:r>
              <w:rPr>
                <w:b/>
                <w:szCs w:val="24"/>
              </w:rPr>
              <w:t xml:space="preserve">    </w:t>
            </w:r>
            <w:r>
              <w:rPr>
                <w:b/>
                <w:szCs w:val="24"/>
              </w:rPr>
              <w:t>Абсорбция технологических знаний как фактор инновационного развития</w:t>
            </w:r>
            <w:r>
              <w:rPr>
                <w:szCs w:val="24"/>
              </w:rPr>
              <w:t xml:space="preserve"> // Вопросы экономики. - 2019. - № 11. - С.150-158.</w:t>
            </w:r>
          </w:p>
          <w:p>
            <w:pPr>
              <w:pStyle w:val="Normal"/>
              <w:rPr>
                <w:szCs w:val="24"/>
              </w:rPr>
            </w:pPr>
            <w:r>
              <w:rPr>
                <w:szCs w:val="24"/>
              </w:rPr>
              <w:t xml:space="preserve"> </w:t>
            </w:r>
            <w:r>
              <w:rPr>
                <w:szCs w:val="24"/>
              </w:rPr>
              <w:t>Исследование возможностей применения концепции абсорбционной способности для анализа трансфера технологических знаний. Анализ процессов абсорбции технологических знаний из стран дальнего зарубежья российскими организациями, осуществляющими технологические инновации (ООТИ). Виды абсорбируемых технологических знаний как характеристика типов абсорбционной способности. Динамика доли ООТИ, приобретавших технологические знания в странах дальнего зарубежья, в общем числе ООТИ, 2017 г. Динамика доли ООТИ, абсорбировавших знания в процессах партнерства и кооперации в исследованиях и разработках, в общем числе ООТИ в классе собственности, 2017 г.</w:t>
            </w:r>
          </w:p>
          <w:p>
            <w:pPr>
              <w:pStyle w:val="Normal"/>
              <w:rPr>
                <w:szCs w:val="24"/>
              </w:rPr>
            </w:pPr>
            <w:r>
              <w:rPr>
                <w:szCs w:val="24"/>
              </w:rPr>
            </w:r>
          </w:p>
          <w:p>
            <w:pPr>
              <w:pStyle w:val="Normal"/>
              <w:rPr>
                <w:b/>
                <w:b/>
                <w:szCs w:val="24"/>
              </w:rPr>
            </w:pPr>
            <w:r>
              <w:rPr>
                <w:b/>
                <w:szCs w:val="24"/>
              </w:rPr>
              <w:t>Дворак М.</w:t>
            </w:r>
          </w:p>
          <w:p>
            <w:pPr>
              <w:pStyle w:val="Normal"/>
              <w:spacing w:before="0" w:after="0"/>
              <w:rPr/>
            </w:pPr>
            <w:r>
              <w:rPr>
                <w:b/>
                <w:szCs w:val="24"/>
              </w:rPr>
              <w:t xml:space="preserve">    </w:t>
            </w:r>
            <w:r>
              <w:rPr>
                <w:b/>
                <w:szCs w:val="24"/>
              </w:rPr>
              <w:t>Кто успеет стать миллионером? За громкой вывеской Нобелевской премии скрывается множество удивительных традиций, не меняющихся уже сотню лет</w:t>
            </w:r>
            <w:r>
              <w:rPr>
                <w:szCs w:val="24"/>
              </w:rPr>
              <w:t xml:space="preserve"> // Профиль. - 2019. - 9 декабря. - № 47. - С.57-61.</w:t>
            </w:r>
          </w:p>
          <w:p>
            <w:pPr>
              <w:pStyle w:val="Normal"/>
              <w:spacing w:before="0" w:after="0"/>
              <w:rPr>
                <w:szCs w:val="24"/>
              </w:rPr>
            </w:pPr>
            <w:r>
              <w:rPr>
                <w:szCs w:val="24"/>
              </w:rPr>
              <w:t xml:space="preserve"> </w:t>
            </w:r>
            <w:r>
              <w:rPr>
                <w:szCs w:val="24"/>
              </w:rPr>
              <w:t>10 декабря в Стокгольме состоялась очередная церемония вручения Нобелевских премий, проходящая уже более ста лет она в этот день, отдавая дань памяти своему учредителю - ученому, литератору и бизнесмену Альфреду Нобелю. Внутренняя кухня "нобелевки", хранящая любопытные истории и накопленные за годы противоречия. Несмотря на участие бизнесмена в разработке динамита, Нобель был ярым пацифистом и совсем не желал войти в историю под таким ярлыком. В итоге он составил завещание, пожертвовав почти все свое состояние на создание общественного фонда, ежегодно финансирующего научные открытия, которые "принесли наибольшую пользу человечеству". Согласно завещанию, премии по естественным наукам вручаются в трех дисциплинах: физика, химия, физиология/медицина. Версии причин отсутствия премии по математике. Вместо этого Нобель добавил две гуманитарные дисциплины: премию по литературе и премию мира, присуждаемую за выдающуюся гражданскую деятельность. Премия мира вручается не шведскими общественными представителями, а норвежскими. Среди нобелевских лауреатов много ученых с мировым именем: Рентген, Кюри, Эйнштейн, Планк, Уотсон. В этом престижном списке нашлось место и российским ученым. Первая премия была вручена подданному Российской империи в 1904 году Ивану Павлову "за работу по физиологии пищеварения". В течение первых 40 лет советской власти "нобелевка" обходила стороной отечественную науку - сказывалась изоляция страны на международной арене. Однако затем представители СССР получили признание в научном мире. Физик Лев Ландау удостоился престижной премии в 1962 году. Русская литература пять раз получала признание. Представители постсоветской России удостаивались почетной премии трижды, и каждый раз по физике.</w:t>
            </w:r>
          </w:p>
          <w:p>
            <w:pPr>
              <w:pStyle w:val="Normal"/>
              <w:spacing w:before="0" w:after="0"/>
              <w:rPr>
                <w:szCs w:val="24"/>
              </w:rPr>
            </w:pPr>
            <w:r>
              <w:rPr>
                <w:szCs w:val="24"/>
              </w:rPr>
            </w:r>
          </w:p>
          <w:p>
            <w:pPr>
              <w:pStyle w:val="Normal"/>
              <w:rPr>
                <w:szCs w:val="24"/>
              </w:rPr>
            </w:pPr>
            <w:r>
              <w:rPr>
                <w:b/>
                <w:szCs w:val="24"/>
              </w:rPr>
              <w:t>Андронова И.В., Бокачев И.Н.</w:t>
            </w:r>
          </w:p>
          <w:p>
            <w:pPr>
              <w:pStyle w:val="Normal"/>
              <w:rPr/>
            </w:pPr>
            <w:r>
              <w:rPr>
                <w:b/>
                <w:szCs w:val="24"/>
              </w:rPr>
              <w:t xml:space="preserve">    </w:t>
            </w:r>
            <w:r>
              <w:rPr>
                <w:b/>
                <w:szCs w:val="24"/>
              </w:rPr>
              <w:t xml:space="preserve">Государственная поддержка науки, технологий и инноваций в Индии </w:t>
            </w:r>
            <w:r>
              <w:rPr>
                <w:szCs w:val="24"/>
              </w:rPr>
              <w:t>// Мировая экономика и международные отношения. - 2019. - № 11. - С.38-45.</w:t>
            </w:r>
          </w:p>
          <w:p>
            <w:pPr>
              <w:pStyle w:val="Normal"/>
              <w:rPr/>
            </w:pPr>
            <w:r>
              <w:rPr>
                <w:szCs w:val="24"/>
              </w:rPr>
              <w:t xml:space="preserve"> </w:t>
            </w:r>
            <w:r>
              <w:rPr>
                <w:szCs w:val="24"/>
              </w:rPr>
              <w:t>Роль государства в становлении и поддержке национальной инновационной системы (НИС) Индии. Расходы на НИОКР, 2004-2017 гг. Институциональная структура государственной поддержки науки, технологий и инноваций в Индии. Вертикаль департаментов: науки и технологий, научно-технологических исследований, биотехнологий. Результаты деятельности указанных выше органов поддержки инноваций. Создание инновационных фондов для финансовой поддержки инноваций. Помощь проектам в промышленных подразделениях и научных учреждениях. Межправительственные соглашения о сотрудничестве в сфере науки и технологий с Канадой, Китаем, Швецией, Швейцарией и США. Создание научно-исследовательских парков и бизнес-инкубаторов, способствовавших продвижению на местный рынок новых инновационных продуктов. Подготовка специалистов в рамках программ повышения квалификации в таких областях как ИКТ, биотехнологии, наноматериалы, промышленное оборудование. Рост объёма научных публикаций. Снижение уровня безработицы и бедности. Выпуск международных патентов. Повышение уровня осведомленности населения о новых высокотехнологичных продуктах. Увеличение производительности компаний и фермерских хозяйств, благодаря использованию биотехнологий и других новых разработок. Возвращение ученых из-за рубеж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1" w:name="__RefHeading___Toc27403791"/>
            <w:bookmarkEnd w:id="31"/>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формационные технологии</w:t>
            </w:r>
            <w:r>
              <w:rPr>
                <w:szCs w:val="24"/>
              </w:rPr>
              <w:t>: тематическое приложение // Коммерсантъ. - 2019. - 10 декабря. - № 227. - С.13-16.</w:t>
            </w:r>
          </w:p>
          <w:p>
            <w:pPr>
              <w:pStyle w:val="Normal"/>
              <w:rPr>
                <w:szCs w:val="24"/>
              </w:rPr>
            </w:pPr>
            <w:r>
              <w:rPr>
                <w:szCs w:val="24"/>
              </w:rPr>
              <w:t xml:space="preserve"> </w:t>
            </w:r>
            <w:r>
              <w:rPr>
                <w:szCs w:val="24"/>
              </w:rPr>
              <w:t>Мобильные приложения из России покоряют мир. Вклад в экосистему Google российских разработчиков. Для кого будет работать самый производительный российский суперкомпьютер "Кристофари". К чему после инвестиционного бума пришла VR-индустрия. Заместитель президента-председателя правления ВТБ Вадим Кулик о вызовах в реализации стратегии развития банка. Участники платежного рынка строят свои экосистемы. Цифровые технологии предлагается развивать в экосистемах "Ростеха" и других крупных госкомпаний. Директор "Ростеха" по особым поручениям Василий Бровко о том, какой предполагается новая схема скоординированного крупными госкомпаниями инновационно-технологического развития. Интернет-торговля готовится к взлету, на чем основаны надежды e-commerce на дальнейший рост.</w:t>
            </w:r>
          </w:p>
          <w:p>
            <w:pPr>
              <w:pStyle w:val="Normal"/>
              <w:rPr>
                <w:szCs w:val="24"/>
              </w:rPr>
            </w:pPr>
            <w:r>
              <w:rPr>
                <w:szCs w:val="24"/>
              </w:rPr>
            </w:r>
          </w:p>
          <w:p>
            <w:pPr>
              <w:pStyle w:val="Normal"/>
              <w:rPr/>
            </w:pPr>
            <w:r>
              <w:rPr>
                <w:b/>
                <w:szCs w:val="24"/>
              </w:rPr>
              <w:t xml:space="preserve">    </w:t>
            </w:r>
            <w:r>
              <w:rPr>
                <w:b/>
                <w:szCs w:val="24"/>
              </w:rPr>
              <w:t>Экономика Рунета</w:t>
            </w:r>
            <w:r>
              <w:rPr>
                <w:szCs w:val="24"/>
              </w:rPr>
              <w:t>: приложение РБК+ // РБК. - 2019. - 12 декабря. - № 201. - С.1-4.</w:t>
            </w:r>
          </w:p>
          <w:p>
            <w:pPr>
              <w:pStyle w:val="Normal"/>
              <w:rPr>
                <w:szCs w:val="24"/>
              </w:rPr>
            </w:pPr>
            <w:r>
              <w:rPr>
                <w:szCs w:val="24"/>
              </w:rPr>
              <w:t xml:space="preserve"> </w:t>
            </w:r>
            <w:r>
              <w:rPr>
                <w:szCs w:val="24"/>
              </w:rPr>
              <w:t>Цифровизация способствует росту доли рынка услуг в ВВП. Развитие экономики по сервисной модели рождает формы занятости на электронном рынке труда. Директор Ассоциации электронных коммуникаций (РАЭК) С. Плуготаренко о динамике рынка услуг в Рунете. Понимание идеалов цифрового поколения позволит влиять на профессиональные траектории молодежи. Решения на основе искусственного интеллекта позволяют обработать и систематизировать клиентские данные, а также делают общение чат-ботов с потребителями более человечны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7403792"/>
            <w:bookmarkEnd w:id="32"/>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заседания Совета по стандартизации при Росстандарте</w:t>
            </w:r>
            <w:r>
              <w:rPr>
                <w:szCs w:val="24"/>
              </w:rPr>
              <w:t xml:space="preserve"> // Машиностроение без границ (электронная версия). - 2019. - № 11. - С.3-4.</w:t>
            </w:r>
          </w:p>
          <w:p>
            <w:pPr>
              <w:pStyle w:val="Normal"/>
              <w:rPr>
                <w:szCs w:val="24"/>
              </w:rPr>
            </w:pPr>
            <w:r>
              <w:rPr>
                <w:szCs w:val="24"/>
              </w:rPr>
              <w:t xml:space="preserve"> </w:t>
            </w:r>
            <w:r>
              <w:rPr>
                <w:szCs w:val="24"/>
              </w:rPr>
              <w:t>Обсуждение проекта Программы национальной стандартизации на 2020 год (ПНС-2020) и методов повышения эффективности технических комитетов по стандартизации. Проект ПНС-2020 предусматривает разработку и подготовку к утверждению документов по 5348 темам, из которых 2015 запланированы к утверждению в 2020 году. При этом 38,8% всех документов - межгосударственные стандарты. Окончательная редакция проекта ПНС-2020 будет утверждена до 1 ноября 2019 года. Приоритетное направление формирования Программы - обеспечение реализации национальных проектов инструментами стандартизации. На 2020 год запланирована разработка стандартов в области агропромышленности, здравоохранения, нефтехимии, металлургии, ТЭК, электротехники и строительства. Более полутора тысяч документов будут разработаны для машино- и приборостроения. Около четырёхсот стандартов коснутся таких высокотехнологичных сфер, как криптография, киберфизические системы, биометрия, телекоммуникации, математическое моделирование.</w:t>
            </w:r>
          </w:p>
          <w:p>
            <w:pPr>
              <w:pStyle w:val="Normal"/>
              <w:rPr>
                <w:szCs w:val="24"/>
              </w:rPr>
            </w:pPr>
            <w:r>
              <w:rPr>
                <w:szCs w:val="24"/>
              </w:rPr>
            </w:r>
          </w:p>
          <w:p>
            <w:pPr>
              <w:pStyle w:val="Normal"/>
              <w:rPr/>
            </w:pPr>
            <w:r>
              <w:rPr>
                <w:b/>
                <w:szCs w:val="24"/>
              </w:rPr>
              <w:t xml:space="preserve">    </w:t>
            </w:r>
            <w:r>
              <w:rPr>
                <w:b/>
                <w:szCs w:val="24"/>
              </w:rPr>
              <w:t>Стандарт ASTM E3221 поможет управлять автопарками тяжёлой моторизованной техники</w:t>
            </w:r>
            <w:r>
              <w:rPr>
                <w:szCs w:val="24"/>
              </w:rPr>
              <w:t xml:space="preserve"> // Машиностроение без границ (электронная версия). - 2019. - № 11. - С.5.</w:t>
            </w:r>
          </w:p>
          <w:p>
            <w:pPr>
              <w:pStyle w:val="Normal"/>
              <w:rPr>
                <w:rStyle w:val="Komm1"/>
                <w:szCs w:val="24"/>
              </w:rPr>
            </w:pPr>
            <w:r>
              <w:rPr>
                <w:szCs w:val="24"/>
              </w:rPr>
              <w:t xml:space="preserve"> </w:t>
            </w:r>
            <w:r>
              <w:rPr>
                <w:szCs w:val="24"/>
              </w:rPr>
              <w:t>Новый международный стандарт ASTM International призван помочь в управлении своими активами владельцам и операторам тяжелой моторизованной техники, такой как внедорожные грузовые автомобили с оборудованием для установки линий проводной связи и их обслуживания, самоходные складские погрузчики, тракторы и оборудование для технического обслуживания самолётов. Документ называется ASTM E3221 "Новая стандартная практика для моторизованного оборуд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7403793"/>
            <w:bookmarkEnd w:id="33"/>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мертина П., Дятел Т.</w:t>
            </w:r>
          </w:p>
          <w:p>
            <w:pPr>
              <w:pStyle w:val="Normal"/>
              <w:spacing w:before="0" w:after="0"/>
              <w:rPr/>
            </w:pPr>
            <w:r>
              <w:rPr>
                <w:b/>
                <w:szCs w:val="24"/>
              </w:rPr>
              <w:t xml:space="preserve">    </w:t>
            </w:r>
            <w:r>
              <w:rPr>
                <w:b/>
                <w:szCs w:val="24"/>
              </w:rPr>
              <w:t xml:space="preserve">Россия обошла США и догоняет Европу по реальной стоимости электроэнергии </w:t>
            </w:r>
            <w:r>
              <w:rPr>
                <w:szCs w:val="24"/>
              </w:rPr>
              <w:t>// Коммерсантъ. - 2019. - 9 декабря. - № 226/П. - С.7.</w:t>
            </w:r>
          </w:p>
          <w:p>
            <w:pPr>
              <w:pStyle w:val="Normal"/>
              <w:spacing w:before="0" w:after="0"/>
              <w:rPr>
                <w:rStyle w:val="Komm1"/>
                <w:rFonts w:cs="Arial"/>
                <w:sz w:val="32"/>
                <w:szCs w:val="32"/>
                <w:u w:val="single"/>
              </w:rPr>
            </w:pPr>
            <w:r>
              <w:rPr>
                <w:szCs w:val="24"/>
              </w:rPr>
              <w:t xml:space="preserve"> </w:t>
            </w:r>
            <w:r>
              <w:rPr>
                <w:szCs w:val="24"/>
              </w:rPr>
              <w:t>Россия не является страной с самыми низкими тарифами на электроэнергию в Европе, следует из расчетов "Сообщества потребителей энергии" (объединяет крупные промышленные компании). В первом полугодии 2019 года в России средняя конечная стоимость электроэнергии для промышленных потребителей, подключенных на высоком уровне напряжения к распределительной сети, составила 7 центов за 1 кВтoч, включая налоги. Это выше, чем в США, Бельгии, Франции, Норвегии и Швеции. Но в среднем в ЕС электроэнергия для промышленности дороже - 9,7 цента за 1 кВтoч. Конечные цены электроэнергии для населения за рубежом выше, чем для промышленности. В США в третьем квартале 2019 года население платило в среднем 13,25 цента за 1 кВтoч с учетом налогов, в ЕС в первом полугодии - 24 цента. Минэнерго также проводило анализ цен на электроэнергию в России и ЕС по запросу Госдумы, но, по подсчетам Министерства, электроэнергия в России во втором полугодии 2018 года оказалась дешевле, чем в целом по ЕС и в десяти странах ЕС. Так, крупные энергоемкие потребители платили 2,29 рублей. (3,5 цента) за 1 кВтoч, а в ЕС в среднем почти вдвое больше - 4,77 руб. (7,3 цента). При этом тариф для населения России составлял 3,31 рублей за 1 кВтoч, что втрое ниже, чем в целом по ЕС (10,11 рублей). Сообщество потребителей энергии" считает исследование Минэнерго "некорректным" из-за ошибочной метод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7403794"/>
            <w:bookmarkEnd w:id="34"/>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Правительство не убедило граждан в разумности своих расходов. Казна забирает у каждого россиянина более 250 тысяч рублей в год</w:t>
            </w:r>
            <w:r>
              <w:rPr>
                <w:szCs w:val="24"/>
              </w:rPr>
              <w:t xml:space="preserve"> // Независимая газета. - 2019. - 9 декабря. - № 270. - С.1, 4.</w:t>
            </w:r>
          </w:p>
          <w:p>
            <w:pPr>
              <w:pStyle w:val="Normal"/>
              <w:rPr>
                <w:sz w:val="23"/>
                <w:szCs w:val="23"/>
              </w:rPr>
            </w:pPr>
            <w:r>
              <w:rPr>
                <w:sz w:val="23"/>
                <w:szCs w:val="23"/>
              </w:rPr>
              <w:t xml:space="preserve"> </w:t>
            </w:r>
            <w:r>
              <w:rPr>
                <w:sz w:val="23"/>
                <w:szCs w:val="23"/>
              </w:rPr>
              <w:t>По оценке фонда "Общественное мнение", государственная пропаганда так и не смогла убедить россиян, что бюджетные деньги расходуются в стране более-менее разумно. Более 60% граждан уверены, что собираемые властями налоги не идут на правильные цели, демонстрируя весьма критический настрой по отношению к бюджетной политике. Для многих россиян миллионы и миллиарды бюджетных расходов - это абстрактные понятия, которые трудно соотнести с личным бюджетом. Хотя в расчете на каждого жителя страны казна собирает и перераспределяет более 250 тыс. рублей в год. Согласно проведённым опросам, лишь один из семи граждан РФ говорит, что бюджетные средства у нас расходуются правильно. Примеры неправильного расходования средств, по мнению участников опроса: 12% говорили о "распиле бюджета, воровстве, нецелевом использовании, откатах", "отмывании денег на всем"; 7% упоминали "чрезмерную помощь другим странам"; 6% - "завышенные расходы бюджетных средств на содержание госаппарата и чиновников". Слишком мало, по мнению граждан, власти финансируют здравоохранение и образование. Об этом говорят 55 и 47% респондентов соответственно. Недостаточно денег выделяется на социальную помощь и ЖКХ - на это указывают 35 и 28% граждан соответственно. А сократить расходы, по мнению россиян, можно за счет общегосударственных нужд, а также финансирования обороны, органов безопасности, внутренних дел и внутренних войск.</w:t>
            </w:r>
          </w:p>
          <w:p>
            <w:pPr>
              <w:pStyle w:val="Normal"/>
              <w:rPr>
                <w:sz w:val="23"/>
                <w:szCs w:val="24"/>
              </w:rPr>
            </w:pPr>
            <w:r>
              <w:rPr>
                <w:sz w:val="23"/>
                <w:szCs w:val="24"/>
              </w:rPr>
            </w:r>
          </w:p>
          <w:p>
            <w:pPr>
              <w:pStyle w:val="Normal"/>
              <w:spacing w:before="0" w:after="0"/>
              <w:rPr>
                <w:b/>
                <w:b/>
                <w:szCs w:val="24"/>
              </w:rPr>
            </w:pPr>
            <w:r>
              <w:rPr>
                <w:b/>
                <w:szCs w:val="24"/>
              </w:rPr>
              <w:t>Топорков А.</w:t>
            </w:r>
          </w:p>
          <w:p>
            <w:pPr>
              <w:pStyle w:val="Normal"/>
              <w:spacing w:before="0" w:after="0"/>
              <w:rPr/>
            </w:pPr>
            <w:r>
              <w:rPr>
                <w:b/>
                <w:szCs w:val="24"/>
              </w:rPr>
              <w:t xml:space="preserve">    </w:t>
            </w:r>
            <w:r>
              <w:rPr>
                <w:b/>
                <w:szCs w:val="24"/>
              </w:rPr>
              <w:t>Ставка на акциз</w:t>
            </w:r>
            <w:r>
              <w:rPr>
                <w:szCs w:val="24"/>
              </w:rPr>
              <w:t xml:space="preserve"> // Ведомости. - 2019. - 11 декабря. - № 233. - С.12.</w:t>
            </w:r>
          </w:p>
          <w:p>
            <w:pPr>
              <w:pStyle w:val="Normal"/>
              <w:spacing w:before="0" w:after="0"/>
              <w:rPr>
                <w:rStyle w:val="Komm1"/>
                <w:sz w:val="23"/>
                <w:szCs w:val="23"/>
              </w:rPr>
            </w:pPr>
            <w:r>
              <w:rPr>
                <w:sz w:val="23"/>
                <w:szCs w:val="23"/>
              </w:rPr>
              <w:t xml:space="preserve"> </w:t>
            </w:r>
            <w:r>
              <w:rPr>
                <w:sz w:val="23"/>
                <w:szCs w:val="23"/>
              </w:rPr>
              <w:t>Правительство ожидает 3,3 трлн. рублей инвестиций в нефтегазохимию. Субсидирование переработки этана и сжиженных углеводородных газов может принести бюджету до 330 млрд. рублей в виде налогов. Новые меры государственной поддержки должны повысить интерес компаний к проектам по переработке сжиженных углеводородных газов и этана. Обратный акциз на эти виды сырья повысит инвестиционную привлекательность 11 проектов общей стоимостью более 3,3 трлн.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7403795"/>
            <w:bookmarkEnd w:id="35"/>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Россия опаздывает с введением криптовалюты. Индия, КНР и другие страны уже анонсировали запуск собственных виртуальных денег</w:t>
            </w:r>
            <w:r>
              <w:rPr>
                <w:szCs w:val="24"/>
              </w:rPr>
              <w:t xml:space="preserve"> // Независимая газета. - 2019. - 12 декабря. - № 273. - С.1, 2.</w:t>
            </w:r>
          </w:p>
          <w:p>
            <w:pPr>
              <w:pStyle w:val="Normal"/>
              <w:spacing w:before="0" w:after="0"/>
              <w:rPr>
                <w:szCs w:val="24"/>
              </w:rPr>
            </w:pPr>
            <w:r>
              <w:rPr>
                <w:sz w:val="23"/>
                <w:szCs w:val="23"/>
              </w:rPr>
              <w:t xml:space="preserve"> </w:t>
            </w:r>
            <w:r>
              <w:rPr>
                <w:sz w:val="23"/>
                <w:szCs w:val="23"/>
              </w:rPr>
              <w:t>Российские финансовые власти решили не спешить с созданием крипторубля и уступают дорогу Индии и Китаю, которые уже анонсировали выпуск собственных криптовалют для конкуренции с долларом. Чиновникам, похоже, понравилась логика развития новых технологий в рамках выгодного подхода заимствования чужих технологий. В данном случае дешево может не получиться, речь идет о создании криптовалют, в которые многие страны внезапно начали вкладываться именно в этом году. России не стоит брать на себя роль законодателя мировой моды в регулировании криптовалют, так как попытки "бежать впереди" в этом вопросе чреваты серьезными рисками. По заявлению главы Росфинмониторинга Ю. Чиханчина, практически, ни одна страна в мире реально не урегулировала процесс работы с криптовалютой. Риски, мешающие России быть в первых рядах разработчиков и администраторов валюты будущего: одно дело разрешить оборот криптовалют в небольшой стране, где высокая законопослушность, где нет таких подверженностей финансовым пирамидам как в РФ.</w:t>
            </w:r>
          </w:p>
          <w:p>
            <w:pPr>
              <w:pStyle w:val="Normal"/>
              <w:rPr>
                <w:b/>
                <w:b/>
                <w:szCs w:val="24"/>
              </w:rPr>
            </w:pPr>
            <w:r>
              <w:rPr>
                <w:b/>
                <w:szCs w:val="24"/>
              </w:rPr>
              <w:t>Смородская П.</w:t>
            </w:r>
          </w:p>
          <w:p>
            <w:pPr>
              <w:pStyle w:val="Normal"/>
              <w:spacing w:before="0" w:after="0"/>
              <w:rPr/>
            </w:pPr>
            <w:r>
              <w:rPr>
                <w:b/>
                <w:szCs w:val="24"/>
              </w:rPr>
              <w:t xml:space="preserve">    </w:t>
            </w:r>
            <w:r>
              <w:rPr>
                <w:b/>
                <w:szCs w:val="24"/>
              </w:rPr>
              <w:t>Где наша не торговала. В каких направлениях развиваются российские биржи</w:t>
            </w:r>
            <w:r>
              <w:rPr>
                <w:szCs w:val="24"/>
              </w:rPr>
              <w:t xml:space="preserve"> // Коммерсантъ. - 2019. - 13 декабря. - № 230. - С.10.</w:t>
            </w:r>
          </w:p>
          <w:p>
            <w:pPr>
              <w:pStyle w:val="Normal"/>
              <w:spacing w:before="0" w:after="0"/>
              <w:rPr>
                <w:szCs w:val="24"/>
              </w:rPr>
            </w:pPr>
            <w:r>
              <w:rPr>
                <w:szCs w:val="24"/>
              </w:rPr>
              <w:t xml:space="preserve"> </w:t>
            </w:r>
            <w:r>
              <w:rPr>
                <w:szCs w:val="24"/>
              </w:rPr>
              <w:t>2019 год стал годом резкого подъема интереса к биржевой торговле, прежде всего на фондовом рынке. Бенефициарами этого процесса выступили ведущие игроки - Московская биржа и Санкт-Петербургская международная товарно-сырьевая биржа. Остальные торговые площадки также активно развивают собственные ниши, связанные с фондовым и с товарным рынками, делая клиентам уникальные предложения и наращивая в них конкурентное преимущество. Последние два года биржи фиксируют рост активности клиентов. В частности, на финансовый рынок, прежде всего на его фондовый сегмент, активно выходят физические лица. Обострение конкуренции на финансовом рынке не столько между торговыми площадками, сколько между биржами и брокерами. Наименее развитым и наиболее перспективным в плане биржевой торговли является товарный рынок России. Он превышает в несколько раз фондовый рынок, но имеет ряд сложностей, поскольку исторически торговля товарами определялась прямыми договорами. Реализация в настоящее время на бирже пятилетней стратегии развития до 2023 года, согласно которой идёт поиск новых отраслей.</w:t>
            </w:r>
          </w:p>
          <w:p>
            <w:pPr>
              <w:pStyle w:val="Normal"/>
              <w:rPr>
                <w:szCs w:val="24"/>
              </w:rPr>
            </w:pPr>
            <w:r>
              <w:rPr>
                <w:szCs w:val="24"/>
              </w:rPr>
            </w:r>
          </w:p>
          <w:p>
            <w:pPr>
              <w:pStyle w:val="Normal"/>
              <w:spacing w:before="0" w:after="0"/>
              <w:rPr>
                <w:b/>
                <w:b/>
                <w:szCs w:val="24"/>
              </w:rPr>
            </w:pPr>
            <w:r>
              <w:rPr>
                <w:b/>
                <w:szCs w:val="24"/>
              </w:rPr>
              <w:t>Гришина Т.</w:t>
            </w:r>
          </w:p>
          <w:p>
            <w:pPr>
              <w:pStyle w:val="Normal"/>
              <w:spacing w:before="0" w:after="0"/>
              <w:rPr/>
            </w:pPr>
            <w:r>
              <w:rPr>
                <w:b/>
                <w:szCs w:val="24"/>
              </w:rPr>
              <w:t xml:space="preserve">    </w:t>
            </w:r>
            <w:r>
              <w:rPr>
                <w:b/>
                <w:szCs w:val="24"/>
              </w:rPr>
              <w:t>Прибыли страховщиков теряют темпы роста. Мониторинг статистики</w:t>
            </w:r>
            <w:r>
              <w:rPr>
                <w:szCs w:val="24"/>
              </w:rPr>
              <w:t xml:space="preserve"> // Коммерсантъ. - 2019. - 9 декабря. - № 226/П. - С.2.</w:t>
            </w:r>
          </w:p>
          <w:p>
            <w:pPr>
              <w:pStyle w:val="Normal"/>
              <w:spacing w:before="0" w:after="0"/>
              <w:rPr>
                <w:rStyle w:val="Komm1"/>
                <w:szCs w:val="24"/>
              </w:rPr>
            </w:pPr>
            <w:r>
              <w:rPr>
                <w:szCs w:val="24"/>
              </w:rPr>
              <w:t xml:space="preserve"> </w:t>
            </w:r>
            <w:r>
              <w:rPr>
                <w:szCs w:val="24"/>
              </w:rPr>
              <w:t>Согласно обзору Банка России, зафиксирована стагнация страхового рынка - впервые за последние десять лет темпы прироста объема сборов компаний по итогам третьего квартала 2019 года "оказались близки к нулевым". Причина этого - продолжение сжатия сегмента инвестиционного страхования жизни. По итогам девяти месяцев 2019 года совокупный объем страховых премий составил 1,1 трлн. рублей. Выплаты при этом растут активнее - их общий объем за девять месяцев составил 433,5 млрд. рублей (+17,5%). По прогнозу ЦБ, долгосрочным драйвером роста рынка станут страховые продукты на стыке добровольного медицинского страхования (ДМС) и накопительного страхования жизни, которые будут совершенствоваться за счет развития медицинских технологий и сервисов, например, возможности диагностирования критических заболеваний и данных телематики. По итогам трех кварталов в числе растущих видов сегментов рынка уже значатся ДМС (рост на 15,8%) и страхование от несчастных случаев и болезней (рост на 20,5%). Укрепление позиций страховщиков в растущих сегментах привело к значительному увеличению комиссий посредникам - на 3,6 процентного пункта за год (до 29,3% от полученных через них взносов). Половина вознаграждения посредникам пришлась на кредитные виды страхования - комиссия банков достигла уже 84,9%.</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27403796"/>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А.</w:t>
            </w:r>
          </w:p>
          <w:p>
            <w:pPr>
              <w:pStyle w:val="Normal"/>
              <w:rPr/>
            </w:pPr>
            <w:r>
              <w:rPr>
                <w:b/>
                <w:szCs w:val="24"/>
              </w:rPr>
              <w:t xml:space="preserve">    </w:t>
            </w:r>
            <w:r>
              <w:rPr>
                <w:b/>
                <w:szCs w:val="24"/>
              </w:rPr>
              <w:t>Управление субъектами малого (среднего) предпринимательства в строительстве и их поддержка</w:t>
            </w:r>
            <w:r>
              <w:rPr>
                <w:szCs w:val="24"/>
              </w:rPr>
              <w:t xml:space="preserve"> // Инвестиции в России. - 2019. - № 11. - С.29-36.</w:t>
            </w:r>
          </w:p>
          <w:p>
            <w:pPr>
              <w:pStyle w:val="Normal"/>
              <w:rPr>
                <w:sz w:val="23"/>
                <w:szCs w:val="23"/>
              </w:rPr>
            </w:pPr>
            <w:r>
              <w:rPr>
                <w:sz w:val="23"/>
                <w:szCs w:val="23"/>
              </w:rPr>
              <w:t xml:space="preserve"> </w:t>
            </w:r>
            <w:r>
              <w:rPr>
                <w:sz w:val="23"/>
                <w:szCs w:val="23"/>
              </w:rPr>
              <w:t>Анализ характерных черт управления субъектами малого (среднего) предпринимательства (МСП), функционирующими в сфере строительства. Экономико-правовая суть субъектов МСП. Специфические черты субъектов МСП, накладывающие отпечаток на управление ими. Конкретные особенности управленческого воздействия на субъектов МСП. Важнейшая функция государственного воздействия на субъектов МСП - их поддержка, выступающая неотъемлемой частью государственного стимулирования экономики, наиболее распространённые её виды. Группировка мер поддержки субъектов МСП, их цель. Суммарный портрет субъектов, составляющих инфраструктуру МСП.</w:t>
            </w:r>
          </w:p>
          <w:p>
            <w:pPr>
              <w:pStyle w:val="Normal"/>
              <w:spacing w:before="240" w:after="0"/>
              <w:rPr>
                <w:sz w:val="23"/>
                <w:szCs w:val="23"/>
              </w:rPr>
            </w:pPr>
            <w:r>
              <w:rPr>
                <w:sz w:val="23"/>
                <w:szCs w:val="23"/>
              </w:rPr>
            </w:r>
          </w:p>
          <w:p>
            <w:pPr>
              <w:pStyle w:val="Normal"/>
              <w:spacing w:before="360" w:after="0"/>
              <w:rPr>
                <w:sz w:val="23"/>
                <w:szCs w:val="24"/>
              </w:rPr>
            </w:pPr>
            <w:r>
              <w:rPr>
                <w:sz w:val="23"/>
                <w:szCs w:val="24"/>
              </w:rPr>
            </w:r>
          </w:p>
          <w:p>
            <w:pPr>
              <w:pStyle w:val="Normal"/>
              <w:spacing w:before="360" w:after="0"/>
              <w:rPr>
                <w:szCs w:val="24"/>
              </w:rPr>
            </w:pPr>
            <w:r>
              <w:rPr>
                <w:b/>
                <w:szCs w:val="24"/>
              </w:rPr>
              <w:t>Пименов В.В., Кудрявцев Г.И.</w:t>
            </w:r>
          </w:p>
          <w:p>
            <w:pPr>
              <w:pStyle w:val="Normal"/>
              <w:rPr/>
            </w:pPr>
            <w:r>
              <w:rPr>
                <w:b/>
                <w:szCs w:val="24"/>
              </w:rPr>
              <w:t xml:space="preserve">    </w:t>
            </w:r>
            <w:r>
              <w:rPr>
                <w:b/>
                <w:szCs w:val="24"/>
              </w:rPr>
              <w:t xml:space="preserve">Об архитектуре как системном подходе к развитию предприятия при цифровой трансформации бизнеса </w:t>
            </w:r>
            <w:r>
              <w:rPr>
                <w:szCs w:val="24"/>
              </w:rPr>
              <w:t>// Экономические стратегии (электронная версия). - 2019. - № 7. - С.106-117.</w:t>
            </w:r>
          </w:p>
          <w:p>
            <w:pPr>
              <w:pStyle w:val="Normal"/>
              <w:rPr>
                <w:szCs w:val="24"/>
              </w:rPr>
            </w:pPr>
            <w:r>
              <w:rPr>
                <w:szCs w:val="24"/>
              </w:rPr>
              <w:t xml:space="preserve"> </w:t>
            </w:r>
            <w:r>
              <w:rPr>
                <w:szCs w:val="24"/>
              </w:rPr>
              <w:t>Характеристика архитектуры предприятия (АП) как "система систем", охватывающая бизнес-стратегию компании, IT-архитектуру и IT-стратегию и представляющая собой некую многомерную систему взаимосвязей и взаимодействий, управляемых архитектурным процессом и обеспечивающих в совокупности реализацию стратегических целей компании. В условиях цифровой трансформации скорость технических и структурных изменений предприятий должна быть крайне высока, иначе организации не смогут осуществить свои стратегии и трансформировать свою структуру, и новые конкуренты получат шанс на завоевание определенных позиций. Процессы технологических изменений, заслуживающие особого внимания в цифровой среде, которые требуют новых организационных возможностей. Раскрытие подхода к развитию инновационной бизнес-модели как целенаправленной системы организационных изменений, основанной не столько на инновационных продуктах или процессах, сколько на системном технологическом базисе, характерном для высокотехнологичных предприятий. Существенное изменение роли и места стратегии в деятельности цифрового предприятия в отличие от предприятий, действующих на технологиях третьего и четвертого поколений, в силу иной организационной структуры современных компаний, где стратегия неразрывно связана с архитектурой. В этих условиях стратегия выступает как инструмент развития предприятия и реализации его целей. Системная концепция АП в целом.</w:t>
            </w:r>
          </w:p>
          <w:p>
            <w:pPr>
              <w:pStyle w:val="Normal"/>
              <w:spacing w:before="120" w:after="0"/>
              <w:rPr>
                <w:szCs w:val="24"/>
              </w:rPr>
            </w:pPr>
            <w:r>
              <w:rPr>
                <w:szCs w:val="24"/>
              </w:rPr>
            </w:r>
          </w:p>
          <w:p>
            <w:pPr>
              <w:pStyle w:val="Normal"/>
              <w:spacing w:before="120" w:after="0"/>
              <w:rPr>
                <w:b/>
                <w:b/>
                <w:szCs w:val="24"/>
              </w:rPr>
            </w:pPr>
            <w:r>
              <w:rPr>
                <w:b/>
                <w:szCs w:val="24"/>
              </w:rPr>
              <w:t>Мацусита С.</w:t>
            </w:r>
          </w:p>
          <w:p>
            <w:pPr>
              <w:pStyle w:val="Normal"/>
              <w:rPr/>
            </w:pPr>
            <w:r>
              <w:rPr>
                <w:b/>
                <w:szCs w:val="24"/>
              </w:rPr>
              <w:t xml:space="preserve">    </w:t>
            </w:r>
            <w:r>
              <w:rPr>
                <w:b/>
                <w:szCs w:val="24"/>
              </w:rPr>
              <w:t>Перемены к лучшему:</w:t>
            </w:r>
            <w:r>
              <w:rPr>
                <w:szCs w:val="24"/>
              </w:rPr>
              <w:t xml:space="preserve"> интервью // Экономические стратегии (электронная версия). - 2019. - № 7. - С.26-33.</w:t>
            </w:r>
          </w:p>
          <w:p>
            <w:pPr>
              <w:pStyle w:val="Normal"/>
              <w:rPr>
                <w:szCs w:val="24"/>
              </w:rPr>
            </w:pPr>
            <w:r>
              <w:rPr>
                <w:szCs w:val="24"/>
              </w:rPr>
              <w:t xml:space="preserve"> </w:t>
            </w:r>
            <w:r>
              <w:rPr>
                <w:szCs w:val="24"/>
              </w:rPr>
              <w:t>Слоган корпорации Mitsubishi Electric "Перемены к лучшему" предельно точно отражает непрерывное развитие, постоянное движение вперед в оборудовании, экологии и человеческом мышлении. Президент и исполнительный директор Группы глобального стратегического планирования и маркетинга Mitsubishi Electric Corporation о том, чего удалось добиться на пороге 100-летнего юбилея и какой будет Mitsubishi Electric через 50 лет, о стратегии корпорации в соответствии с меняющимися условиями бизнеса и внезапно возникающими вызовами и о личном жизненном опыте. Масштабы и степень вовлечения местных работников в разработку стратегии развития корпорации. Наиболее приоритетное направление развития бизнеса корпорации Mitsubishi Electric в России - продажи систем кондиционирования и вентиляции, а также систем промышленной автоматизации. Ориентация компании на содействие развитию общества в четырех направлениях: жизнедеятельность человека, промышленность, инфраструктура во всех ее проявлениях и обеспечение мобильности общества. Характерные черты стиля стратегического планирования в корпорации, их преимущества по сравнению с другими стилями стратегии. Оценка потенциала интегрированной отчетности и возможностях ее внедрения в России. Оценка влияния новых технологий и геополитической нестабильности на маркетинговые стратегии основных игроков мирового бизнеса.</w:t>
            </w:r>
          </w:p>
          <w:p>
            <w:pPr>
              <w:pStyle w:val="Normal"/>
              <w:rPr>
                <w:szCs w:val="24"/>
              </w:rPr>
            </w:pPr>
            <w:r>
              <w:rPr>
                <w:szCs w:val="24"/>
              </w:rPr>
            </w:r>
          </w:p>
          <w:p>
            <w:pPr>
              <w:pStyle w:val="Normal"/>
              <w:rPr>
                <w:b/>
                <w:b/>
                <w:szCs w:val="24"/>
              </w:rPr>
            </w:pPr>
            <w:r>
              <w:rPr>
                <w:b/>
                <w:szCs w:val="24"/>
              </w:rPr>
              <w:t>Скудалова О.</w:t>
            </w:r>
          </w:p>
          <w:p>
            <w:pPr>
              <w:pStyle w:val="Normal"/>
              <w:rPr/>
            </w:pPr>
            <w:r>
              <w:rPr>
                <w:b/>
                <w:szCs w:val="24"/>
              </w:rPr>
              <w:t xml:space="preserve">    </w:t>
            </w:r>
            <w:r>
              <w:rPr>
                <w:b/>
                <w:szCs w:val="24"/>
              </w:rPr>
              <w:t>Проблемы оценки эффективности деятельности социально ориентированных предприятий</w:t>
            </w:r>
            <w:r>
              <w:rPr>
                <w:szCs w:val="24"/>
              </w:rPr>
              <w:t xml:space="preserve"> // Экономист. - 2019. - № 11. - С.86-90.</w:t>
            </w:r>
          </w:p>
          <w:p>
            <w:pPr>
              <w:pStyle w:val="Normal"/>
              <w:rPr/>
            </w:pPr>
            <w:r>
              <w:rPr>
                <w:szCs w:val="24"/>
              </w:rPr>
              <w:t xml:space="preserve"> </w:t>
            </w:r>
            <w:r>
              <w:rPr>
                <w:szCs w:val="24"/>
              </w:rPr>
              <w:t>Социально ориентированные предприятия (СОП) - рыночные субъекты, деятельность которых связана с производством продукции, оказанием услуг, выполнением работ в целях получения дохода, прибыли и с удовлетворением социальных потребностей общества, решением актуальных социальных проблем. Сферы, в которых осуществляют свою деятельность СОП. Современные российские примеры. Обзор методик оценки эффективности деятельности экономических агентов. Анализ параметров российского СОП. Задачи государственной программы "Доступная среда на 2011-2020 гг.", выступающей примером государственного участия в решении социальных проблем. Классификация параметров оценки деятельности СОП, нацеленного на решение проблемы психологической адаптации людей с ограниченными возможностями (инвалидов-колясочн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27403797"/>
            <w:bookmarkEnd w:id="37"/>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ушкина А.</w:t>
            </w:r>
          </w:p>
          <w:p>
            <w:pPr>
              <w:pStyle w:val="Normal"/>
              <w:rPr/>
            </w:pPr>
            <w:r>
              <w:rPr>
                <w:b/>
                <w:szCs w:val="24"/>
              </w:rPr>
              <w:t xml:space="preserve">    </w:t>
            </w:r>
            <w:r>
              <w:rPr>
                <w:b/>
                <w:szCs w:val="24"/>
              </w:rPr>
              <w:t xml:space="preserve">Неделя пролетела: четырехдневку отложили на неопределенный срок. Власти не успели провести запланированные на ноябрь консультации о сокращении рабочего времени </w:t>
            </w:r>
            <w:r>
              <w:rPr>
                <w:szCs w:val="24"/>
              </w:rPr>
              <w:t>// Известия. - 2019. - 10 декабря. - № 234. - С.1, 5.</w:t>
            </w:r>
          </w:p>
          <w:p>
            <w:pPr>
              <w:pStyle w:val="Normal"/>
              <w:rPr/>
            </w:pPr>
            <w:r>
              <w:rPr>
                <w:szCs w:val="24"/>
              </w:rPr>
              <w:t xml:space="preserve"> </w:t>
            </w:r>
            <w:r>
              <w:rPr>
                <w:szCs w:val="24"/>
              </w:rPr>
              <w:t>Обсуждение перспектив введения в России четырехдневной рабочей недели отложено. Консультации по этому вопросу должны были пройти в ноябре в рамках трехсторонней комиссии под председательством вице-премьера Т. Голиковой. Скорее всего, в итоге чиновники откажутся от этой дискуссии, поскольку стало очевидно, что в ближайшие годы воплотить идею в жизнь без экономических потерь невозможно. В результате проработки вопроса стало понятно, что российский бизнес не готов сокращать рабочую неделю и в ближайшее время возвращение к идее четырехдневной недели не имеет смысла. Сокращение рабочего времени без сокращения фонда оплаты труда приведет к росту цен и поставит в невыгодные условия российские компании относительно зарубежных фирм, а также усугубит проблему нехватки высококвалифицированной рабочей силы.</w:t>
            </w:r>
          </w:p>
          <w:p>
            <w:pPr>
              <w:pStyle w:val="Normal"/>
              <w:rPr>
                <w:szCs w:val="24"/>
              </w:rPr>
            </w:pPr>
            <w:r>
              <w:rPr>
                <w:szCs w:val="24"/>
              </w:rPr>
            </w:r>
          </w:p>
          <w:p>
            <w:pPr>
              <w:pStyle w:val="Normal"/>
              <w:rPr/>
            </w:pPr>
            <w:r>
              <w:rPr>
                <w:b/>
                <w:szCs w:val="24"/>
              </w:rPr>
              <w:t xml:space="preserve">    </w:t>
            </w:r>
            <w:r>
              <w:rPr>
                <w:b/>
                <w:szCs w:val="24"/>
              </w:rPr>
              <w:t>Кадры в экосистеме инноваций:</w:t>
            </w:r>
            <w:r>
              <w:rPr>
                <w:szCs w:val="24"/>
              </w:rPr>
              <w:t xml:space="preserve"> тематическое приложение // Коммерсантъ. - 2019. - 10 декабря. - № 227. - С.21-24.</w:t>
            </w:r>
          </w:p>
          <w:p>
            <w:pPr>
              <w:pStyle w:val="Normal"/>
              <w:rPr>
                <w:sz w:val="23"/>
                <w:szCs w:val="23"/>
              </w:rPr>
            </w:pPr>
            <w:r>
              <w:rPr>
                <w:sz w:val="23"/>
                <w:szCs w:val="23"/>
              </w:rPr>
              <w:t xml:space="preserve"> </w:t>
            </w:r>
            <w:r>
              <w:rPr>
                <w:sz w:val="23"/>
                <w:szCs w:val="23"/>
              </w:rPr>
              <w:t>Инновации в кадрах, развитие технологий требует изменений в системе образования. Университеты приближаются к рынку труда, вузам рекомендовано изучать запросы бизнеса. Глава Фонда инфраструктурных и образовательных программ А. Свинаренко о решении кадрового вопроса в новых отраслях. Обучение уходит в онлайн, меняются подходы к разработке программ дополнительного профессионального образования.</w:t>
            </w:r>
          </w:p>
          <w:p>
            <w:pPr>
              <w:pStyle w:val="Normal"/>
              <w:rPr>
                <w:sz w:val="23"/>
                <w:szCs w:val="24"/>
              </w:rPr>
            </w:pPr>
            <w:r>
              <w:rPr>
                <w:sz w:val="23"/>
                <w:szCs w:val="24"/>
              </w:rPr>
            </w:r>
          </w:p>
          <w:p>
            <w:pPr>
              <w:pStyle w:val="Normal"/>
              <w:rPr>
                <w:szCs w:val="24"/>
              </w:rPr>
            </w:pPr>
            <w:r>
              <w:rPr>
                <w:b/>
                <w:szCs w:val="24"/>
              </w:rPr>
              <w:t>Варшавская Е.Я., Денисенко М.Б.</w:t>
            </w:r>
          </w:p>
          <w:p>
            <w:pPr>
              <w:pStyle w:val="Normal"/>
              <w:rPr/>
            </w:pPr>
            <w:r>
              <w:rPr>
                <w:b/>
                <w:szCs w:val="24"/>
              </w:rPr>
              <w:t xml:space="preserve">    </w:t>
            </w:r>
            <w:r>
              <w:rPr>
                <w:b/>
                <w:szCs w:val="24"/>
              </w:rPr>
              <w:t xml:space="preserve">Квалификационная мобильность мигрантов в России </w:t>
            </w:r>
            <w:r>
              <w:rPr>
                <w:szCs w:val="24"/>
              </w:rPr>
              <w:t>// Вопросы экономики. - 2019. - № 11. - С.63-80.</w:t>
            </w:r>
          </w:p>
          <w:p>
            <w:pPr>
              <w:pStyle w:val="Normal"/>
              <w:rPr>
                <w:szCs w:val="24"/>
              </w:rPr>
            </w:pPr>
            <w:r>
              <w:rPr>
                <w:sz w:val="23"/>
                <w:szCs w:val="23"/>
              </w:rPr>
              <w:t xml:space="preserve"> </w:t>
            </w:r>
            <w:r>
              <w:rPr>
                <w:sz w:val="23"/>
                <w:szCs w:val="23"/>
              </w:rPr>
              <w:t>Анализ траекторий и факторов квалификационной мобильности мигрантов на российском рынке труда на основе исследования мобильности мигрантов от последней работы на родине к первой работе в России и от первой работы к текущей работе в России. Методология и методика исследования. Ранжирование групп занятий по уровням квалификации. Социально-демографические характеристики мигрантов. Траектории мобильности мигрантов. Оценка квалификационной мобильности мигрантов.</w:t>
            </w:r>
          </w:p>
          <w:p>
            <w:pPr>
              <w:pStyle w:val="Normal"/>
              <w:rPr>
                <w:b/>
                <w:b/>
                <w:szCs w:val="24"/>
              </w:rPr>
            </w:pPr>
            <w:r>
              <w:rPr>
                <w:b/>
                <w:szCs w:val="24"/>
              </w:rPr>
              <w:t>Рожкова К.В.</w:t>
            </w:r>
          </w:p>
          <w:p>
            <w:pPr>
              <w:pStyle w:val="Normal"/>
              <w:rPr/>
            </w:pPr>
            <w:r>
              <w:rPr>
                <w:b/>
                <w:szCs w:val="24"/>
              </w:rPr>
              <w:t xml:space="preserve">    </w:t>
            </w:r>
            <w:r>
              <w:rPr>
                <w:b/>
                <w:szCs w:val="24"/>
              </w:rPr>
              <w:t>Отдача от некогнитивных характеристик на российском рынке труда</w:t>
            </w:r>
            <w:r>
              <w:rPr>
                <w:szCs w:val="24"/>
              </w:rPr>
              <w:t xml:space="preserve"> // Вопросы экономики. - 2019. - № 11. - С.81-107.</w:t>
            </w:r>
          </w:p>
          <w:p>
            <w:pPr>
              <w:pStyle w:val="Normal"/>
              <w:rPr>
                <w:szCs w:val="24"/>
              </w:rPr>
            </w:pPr>
            <w:r>
              <w:rPr>
                <w:szCs w:val="24"/>
              </w:rPr>
              <w:t xml:space="preserve"> </w:t>
            </w:r>
            <w:r>
              <w:rPr>
                <w:szCs w:val="24"/>
              </w:rPr>
              <w:t>Оценка существующей связи между некогнитивными характеристиками в различных социально-демографических и профессиональных группах и их успешностью на рынке труда. Теоретические исследования когнитивных и некогнитивных навыков. Большая пятерка (пятифакторная модель личности) некогнитивных характеристик. Формирование и стабильность когнитивных и некогнитивных характеристик. Механизмы отдачи на рынке труда. Модель оценки связи между заработной платой и некогнитивными характеристиками. Результаты оценки.</w:t>
            </w:r>
          </w:p>
          <w:p>
            <w:pPr>
              <w:pStyle w:val="Normal"/>
              <w:rPr>
                <w:szCs w:val="24"/>
              </w:rPr>
            </w:pPr>
            <w:r>
              <w:rPr>
                <w:szCs w:val="24"/>
              </w:rPr>
            </w:r>
          </w:p>
          <w:p>
            <w:pPr>
              <w:pStyle w:val="Normal"/>
              <w:rPr>
                <w:szCs w:val="24"/>
              </w:rPr>
            </w:pPr>
            <w:r>
              <w:rPr>
                <w:b/>
                <w:szCs w:val="24"/>
              </w:rPr>
              <w:t>Агеева О., Гальчева А.</w:t>
            </w:r>
          </w:p>
          <w:p>
            <w:pPr>
              <w:pStyle w:val="Normal"/>
              <w:rPr/>
            </w:pPr>
            <w:r>
              <w:rPr>
                <w:b/>
                <w:szCs w:val="24"/>
              </w:rPr>
              <w:t xml:space="preserve">    </w:t>
            </w:r>
            <w:r>
              <w:rPr>
                <w:b/>
                <w:szCs w:val="24"/>
              </w:rPr>
              <w:t xml:space="preserve">Конверты скрывают от бюджета 3 трлн рублей </w:t>
            </w:r>
            <w:r>
              <w:rPr>
                <w:szCs w:val="24"/>
              </w:rPr>
              <w:t>// РБК. - 2019. - 10 декабря. - № 199. - С.5.</w:t>
            </w:r>
          </w:p>
          <w:p>
            <w:pPr>
              <w:pStyle w:val="Normal"/>
              <w:rPr/>
            </w:pPr>
            <w:r>
              <w:rPr>
                <w:szCs w:val="24"/>
              </w:rPr>
              <w:t xml:space="preserve"> </w:t>
            </w:r>
            <w:r>
              <w:rPr>
                <w:szCs w:val="24"/>
              </w:rPr>
              <w:t>По данным аналитиков агентства «Национальные Кредитные Рейтинги», потери бюджетной системы из-за неформальной занятости составляют около 3 трлн. рублей. Бюджетная система ежегодно недополучает почти 3% ВВП из-за теневой занятости. Не менее 25% трудовых доходов россиян невидимы государству, налоги с зарплат не платят 13 млн. человек. Если бы неформально занятые работали легально, то ставку подоходного налога можно было бы снизить с текущих 13% до 11% практически без потерь собираемости НДФЛ в абсолютном выражении. По мнению экономистов, вывод этих лиц из налоговой тени не представляется возможным в силу специфики их деятельности. "Основная масса таких работников сконцентрирована в сферах услуг, ремонта и мелкого производства. Государство не располагает ни стимулами для добровольной легализации подобного рода доходов, ни мерами административного воздействия на данную категорию граждан, а любые попытки установить контроль над выплатами через банковскую систему приведут к обналичиванию всех расчетов в этой сфере". Собственное исследование теневого рынка труда, проведенное в РАНХиГС, рассмотрев неформальную занятость наемных и самозанятых работников. "Общий оборот заработанных ими средств составил порядка 10 трлн. руб. Если приблизительно оценить сумму налогов и страховых платежей, которые могли бы поступить в бюджет с этих доходов, получится минимум 2 трлн. руб.".</w:t>
            </w:r>
          </w:p>
          <w:p>
            <w:pPr>
              <w:pStyle w:val="Normal"/>
              <w:rPr>
                <w:szCs w:val="24"/>
              </w:rPr>
            </w:pPr>
            <w:r>
              <w:rPr>
                <w:szCs w:val="24"/>
              </w:rPr>
            </w:r>
          </w:p>
          <w:p>
            <w:pPr>
              <w:pStyle w:val="Normal"/>
              <w:rPr>
                <w:szCs w:val="24"/>
              </w:rPr>
            </w:pPr>
            <w:r>
              <w:rPr>
                <w:b/>
                <w:szCs w:val="24"/>
              </w:rPr>
              <w:t>Гимпельсон В.Е., Зинченко Д.И.</w:t>
            </w:r>
          </w:p>
          <w:p>
            <w:pPr>
              <w:pStyle w:val="Normal"/>
              <w:rPr/>
            </w:pPr>
            <w:r>
              <w:rPr>
                <w:b/>
                <w:szCs w:val="24"/>
              </w:rPr>
              <w:t xml:space="preserve">    </w:t>
            </w:r>
            <w:r>
              <w:rPr>
                <w:b/>
                <w:szCs w:val="24"/>
              </w:rPr>
              <w:t xml:space="preserve">Цена возраста: заработная плата работников в старших возрастах </w:t>
            </w:r>
            <w:r>
              <w:rPr>
                <w:szCs w:val="24"/>
              </w:rPr>
              <w:t>// Вопросы экономики. - 2019. - № 11. - С.35-62.</w:t>
            </w:r>
          </w:p>
          <w:p>
            <w:pPr>
              <w:pStyle w:val="Normal"/>
              <w:rPr>
                <w:szCs w:val="24"/>
              </w:rPr>
            </w:pPr>
            <w:r>
              <w:rPr>
                <w:szCs w:val="24"/>
              </w:rPr>
              <w:t xml:space="preserve"> </w:t>
            </w:r>
            <w:r>
              <w:rPr>
                <w:szCs w:val="24"/>
              </w:rPr>
              <w:t>Исследование заработной платы российских работников старших возрастов на основе анализа повозрастного профиля зарплаты и её дифференциации внутри возрастных групп. Методология и методика анализа. Теоретические исследования связи возраста и заработной платы. Показатели среднего значения заработной платы и рабочего времени. Анализ повозрастного профиля заработной платы. Анализ повозрастного профиля с учетом неоднородности возрастных групп. Сравнительная оценка заработков внутри возрастных групп: вариация и распространенность низкой оплаты. Уровень неравенства в заработках по 10-летним возрастным группам. Декомпозиция вариации в заработках по возрастным группам. Различия в распределении работников по годовой и часовой оплате труда. Влияние демографических изменений на фонд заработной платы работников в старших возрастах.</w:t>
            </w:r>
          </w:p>
          <w:p>
            <w:pPr>
              <w:pStyle w:val="Normal"/>
              <w:rPr>
                <w:szCs w:val="24"/>
              </w:rPr>
            </w:pPr>
            <w:r>
              <w:rPr>
                <w:szCs w:val="24"/>
              </w:rPr>
            </w:r>
          </w:p>
          <w:p>
            <w:pPr>
              <w:pStyle w:val="Normal"/>
              <w:rPr>
                <w:b/>
                <w:b/>
                <w:szCs w:val="24"/>
              </w:rPr>
            </w:pPr>
            <w:r>
              <w:rPr>
                <w:b/>
                <w:szCs w:val="24"/>
              </w:rPr>
              <w:t>Воронов Ю.П.</w:t>
            </w:r>
          </w:p>
          <w:p>
            <w:pPr>
              <w:pStyle w:val="Normal"/>
              <w:rPr/>
            </w:pPr>
            <w:r>
              <w:rPr>
                <w:b/>
                <w:szCs w:val="24"/>
              </w:rPr>
              <w:t xml:space="preserve">    </w:t>
            </w:r>
            <w:r>
              <w:rPr>
                <w:b/>
                <w:szCs w:val="24"/>
              </w:rPr>
              <w:t>Без расчета на пенсию</w:t>
            </w:r>
            <w:r>
              <w:rPr>
                <w:szCs w:val="24"/>
              </w:rPr>
              <w:t xml:space="preserve"> // ЭКО (Экономика и организация на промышленном предприятии). - 2019. - № 11. - С.116-131.</w:t>
            </w:r>
          </w:p>
          <w:p>
            <w:pPr>
              <w:pStyle w:val="Normal"/>
              <w:rPr>
                <w:szCs w:val="24"/>
              </w:rPr>
            </w:pPr>
            <w:r>
              <w:rPr>
                <w:szCs w:val="24"/>
              </w:rPr>
              <w:t xml:space="preserve"> </w:t>
            </w:r>
            <w:r>
              <w:rPr>
                <w:szCs w:val="24"/>
              </w:rPr>
              <w:t>Исследование перспектив использования в России зарубежного опыта (японский и европейский варианты) пожизненного найма. Сравнительная оценка совокупных выплат пенсионерам по 10 странам мира, 2017 г. Расчеты накопленных налоговых отчислений, 1994-2018 гг. Анализ преимуществ и недостатков пожизненного найма, как элемента трудовых отношений, на предприятиях Японии и Германии. Примеры успешного "применения" модели пожизненного найма в России. Система подготовки кадров. Рекомендации по внедрению системы пожизненного найма в России.</w:t>
            </w:r>
          </w:p>
          <w:p>
            <w:pPr>
              <w:pStyle w:val="Normal"/>
              <w:rPr>
                <w:szCs w:val="24"/>
              </w:rPr>
            </w:pPr>
            <w:r>
              <w:rPr>
                <w:szCs w:val="24"/>
              </w:rPr>
            </w:r>
          </w:p>
          <w:p>
            <w:pPr>
              <w:pStyle w:val="Normal"/>
              <w:rPr>
                <w:szCs w:val="24"/>
              </w:rPr>
            </w:pPr>
            <w:r>
              <w:rPr>
                <w:b/>
                <w:szCs w:val="24"/>
              </w:rPr>
              <w:t>Лукьянова А.Л., Капелюшников Р.И.</w:t>
            </w:r>
          </w:p>
          <w:p>
            <w:pPr>
              <w:pStyle w:val="Normal"/>
              <w:rPr/>
            </w:pPr>
            <w:r>
              <w:rPr>
                <w:b/>
                <w:szCs w:val="24"/>
              </w:rPr>
              <w:t xml:space="preserve">    </w:t>
            </w:r>
            <w:r>
              <w:rPr>
                <w:b/>
                <w:szCs w:val="24"/>
              </w:rPr>
              <w:t xml:space="preserve">Работники предпенсионного и пенсионного возраста на российском рынке труда: тенденции в реаллокации занятости </w:t>
            </w:r>
            <w:r>
              <w:rPr>
                <w:szCs w:val="24"/>
              </w:rPr>
              <w:t>// Вопросы экономики. - 2019. - № 11. - С.5-34.</w:t>
            </w:r>
          </w:p>
          <w:p>
            <w:pPr>
              <w:pStyle w:val="Normal"/>
              <w:rPr>
                <w:rStyle w:val="Komm1"/>
                <w:szCs w:val="24"/>
              </w:rPr>
            </w:pPr>
            <w:r>
              <w:rPr>
                <w:szCs w:val="24"/>
              </w:rPr>
              <w:t xml:space="preserve"> </w:t>
            </w:r>
            <w:r>
              <w:rPr>
                <w:szCs w:val="24"/>
              </w:rPr>
              <w:t>Исследование особенностей профессиональной и отраслевой структуры занятости российских работников предпенсионного и пенсионного возраста на основе анализа микроданных за период 2005-2017 гг. Динамика занятости пожилых: роль демографических факторов и факторов рынка труда. Декомпозиция изменения численности населения и занятости по возрастным группам, 2005-2017 гг. Оценка уровня занятости по возрастным группам и полу. Оценка изменений в профессиональной структуре занятости пожилых: по полу и профессиональным группам, по группам занятий. Профессиональная структура занятости в разрезе возрастных групп, 2017 г. Оценка изменений в отраслевой структуре занятости пожилых. Показатели структуры занятости по видам экономической деятельности в разрезе возрастных групп, 2017 г. Оценка изменений профессиональной и отраслевой структуры занятости после выхода на пенсию. Показатели занятости и профессиональной структуры занятости после достижения пенсионного возраста. Показатели отраслевой структуры занятости после достижения пенсионного возраста. Анализ профессиональной и отраслевой структуры занятости за 10 лет внутри условных когорт (возрас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27403798"/>
            <w:bookmarkEnd w:id="38"/>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9. - № 1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Росстандарт и Авто.ру запустили сервис для проверки авто по отзывным компаниям.</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ЕЭК продлён срок перехода на электронные ПТС до 1 ноября 2020 года.</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Итоги заседания Совета по стандартизации при Росстандарте.</w:t>
            </w:r>
          </w:p>
          <w:p>
            <w:pPr>
              <w:pStyle w:val="Normal"/>
              <w:rPr>
                <w:szCs w:val="24"/>
              </w:rPr>
            </w:pPr>
            <w:r>
              <w:rPr>
                <w:szCs w:val="24"/>
              </w:rPr>
              <w:t xml:space="preserve"> </w:t>
            </w:r>
            <w:r>
              <w:rPr>
                <w:szCs w:val="24"/>
              </w:rPr>
              <w:t>Совещание по финансовому оздоровлению организаций ОПК.</w:t>
            </w:r>
          </w:p>
          <w:p>
            <w:pPr>
              <w:pStyle w:val="Normal"/>
              <w:rPr>
                <w:szCs w:val="24"/>
              </w:rPr>
            </w:pPr>
            <w:r>
              <w:rPr>
                <w:szCs w:val="24"/>
              </w:rPr>
              <w:t xml:space="preserve"> </w:t>
            </w:r>
            <w:r>
              <w:rPr>
                <w:szCs w:val="24"/>
              </w:rPr>
              <w:t>Рекомендация ЕЭК о развитии сотрудничества стран ЕАЭС в сфере судостроения.</w:t>
            </w:r>
          </w:p>
          <w:p>
            <w:pPr>
              <w:pStyle w:val="Normal"/>
              <w:rPr>
                <w:szCs w:val="24"/>
              </w:rPr>
            </w:pPr>
            <w:r>
              <w:rPr>
                <w:szCs w:val="24"/>
              </w:rPr>
              <w:t xml:space="preserve"> </w:t>
            </w:r>
            <w:r>
              <w:rPr>
                <w:szCs w:val="24"/>
              </w:rPr>
              <w:t>Стандарт ASTM E3221 поможет управлять автопарками тяжёлой моторизованной техники.</w:t>
            </w:r>
          </w:p>
          <w:p>
            <w:pPr>
              <w:pStyle w:val="Normal"/>
              <w:rPr>
                <w:szCs w:val="24"/>
              </w:rPr>
            </w:pPr>
            <w:r>
              <w:rPr>
                <w:szCs w:val="24"/>
              </w:rPr>
              <w:t xml:space="preserve"> </w:t>
            </w:r>
            <w:r>
              <w:rPr>
                <w:szCs w:val="24"/>
              </w:rPr>
              <w:t>Информация о порядке проведения выездной оценки соответствия.</w:t>
            </w:r>
          </w:p>
          <w:p>
            <w:pPr>
              <w:pStyle w:val="Normal"/>
              <w:rPr>
                <w:szCs w:val="24"/>
              </w:rPr>
            </w:pPr>
            <w:r>
              <w:rPr>
                <w:szCs w:val="24"/>
              </w:rPr>
              <w:t xml:space="preserve"> </w:t>
            </w:r>
            <w:r>
              <w:rPr>
                <w:szCs w:val="24"/>
              </w:rPr>
              <w:t>Меры поддержки отечественных судостроителей обсудили эксперты СоюзМаш в Госдуме.</w:t>
            </w:r>
          </w:p>
          <w:p>
            <w:pPr>
              <w:pStyle w:val="Normal"/>
              <w:rPr>
                <w:szCs w:val="24"/>
              </w:rPr>
            </w:pPr>
            <w:r>
              <w:rPr>
                <w:szCs w:val="24"/>
              </w:rPr>
              <w:t xml:space="preserve"> </w:t>
            </w:r>
            <w:r>
              <w:rPr>
                <w:szCs w:val="24"/>
              </w:rPr>
              <w:t>Правительство РФ предлагает ввести лицензирование деятельности по сервисному обслуживанию военной техники.</w:t>
            </w:r>
          </w:p>
          <w:p>
            <w:pPr>
              <w:pStyle w:val="Normal"/>
              <w:rPr>
                <w:szCs w:val="24"/>
              </w:rPr>
            </w:pPr>
            <w:r>
              <w:rPr>
                <w:szCs w:val="24"/>
              </w:rPr>
              <w:t xml:space="preserve"> </w:t>
            </w:r>
            <w:r>
              <w:rPr>
                <w:szCs w:val="24"/>
              </w:rPr>
              <w:t>В Подмосковье внедрили 3D-технологии для высокоточного приборостроения.</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Расширен перечень продукции, к которой установлены требования в целях её отнесения к продукции, произведённой на территории Российской Федераци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е поступления. Разработаны проекты стандартов.</w:t>
            </w:r>
          </w:p>
          <w:p>
            <w:pPr>
              <w:pStyle w:val="Normal"/>
              <w:rPr>
                <w:szCs w:val="24"/>
              </w:rPr>
            </w:pPr>
            <w:r>
              <w:rPr>
                <w:szCs w:val="24"/>
              </w:rPr>
              <w:t xml:space="preserve"> </w:t>
            </w:r>
            <w:r>
              <w:rPr>
                <w:szCs w:val="24"/>
              </w:rPr>
              <w:t>Нормы, правила, стандарты по машиностроению. Всего в данный раздел добавлено 86 доку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9" w:name="__RefHeading___Toc27403799"/>
            <w:bookmarkEnd w:id="39"/>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уна-17" 49-летие начала работы советского лунохода</w:t>
            </w:r>
            <w:r>
              <w:rPr>
                <w:szCs w:val="24"/>
              </w:rPr>
              <w:t xml:space="preserve"> // Промышленный еженедельник (электронная версия). - 2019. - 2-8 декабря. - № 43. - С.5.</w:t>
            </w:r>
          </w:p>
          <w:p>
            <w:pPr>
              <w:pStyle w:val="Normal"/>
              <w:rPr>
                <w:szCs w:val="24"/>
              </w:rPr>
            </w:pPr>
            <w:r>
              <w:rPr>
                <w:szCs w:val="24"/>
              </w:rPr>
              <w:t xml:space="preserve"> </w:t>
            </w:r>
            <w:r>
              <w:rPr>
                <w:szCs w:val="24"/>
              </w:rPr>
              <w:t>В ноябре 2019 года исполнилось 49 лет с начала работы на поверхности Луны советской автоматической станции "Луна-17" и первого в истории человечества дистанционно управляемого самоходного аппарата, работающего вне Земли - "Луноход-1". Сотрудники НИИ-885 и других предприятий, входящих сегодня в холдинг "Российские космические системы" (входит в Госкорпорацию "РОСКОСМОС"), участвовали в создании важнейших систем, сделавших возможным это достижение отечественной науки и техник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34:00Z</dcterms:created>
  <dc:creator>1</dc:creator>
  <dc:description/>
  <cp:keywords/>
  <dc:language>en-US</dc:language>
  <cp:lastModifiedBy>Новикова Наталья Петровна</cp:lastModifiedBy>
  <cp:lastPrinted>2010-05-21T09:20:00Z</cp:lastPrinted>
  <dcterms:modified xsi:type="dcterms:W3CDTF">2019-12-16T14:27:00Z</dcterms:modified>
  <cp:revision>10</cp:revision>
  <dc:subject/>
  <dc:title/>
</cp:coreProperties>
</file>