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02 - 08 дека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2685835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685835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2685836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685836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2685836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685836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2685836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685836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685836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685836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685836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685836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2685837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2685837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2685837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685837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685837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685837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685837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6858377">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6858378">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685837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6858380">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685838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685838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2685838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685838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685838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685838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685838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685838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685838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685839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685839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685839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2685839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685835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нов И.</w:t>
            </w:r>
          </w:p>
          <w:p>
            <w:pPr>
              <w:pStyle w:val="Normal"/>
              <w:rPr/>
            </w:pPr>
            <w:r>
              <w:rPr>
                <w:b/>
                <w:szCs w:val="24"/>
              </w:rPr>
              <w:t xml:space="preserve">    </w:t>
            </w:r>
            <w:r>
              <w:rPr>
                <w:b/>
                <w:szCs w:val="24"/>
              </w:rPr>
              <w:t>Мировая экономическая уверенность - на восьмилетнем минимуме, но рецессии в 2020 г. не ожидается</w:t>
            </w:r>
            <w:r>
              <w:rPr>
                <w:szCs w:val="24"/>
              </w:rPr>
              <w:t>: [электронный документ] // Экономика и жизнь. - 2019. - 3 декабря.</w:t>
            </w:r>
          </w:p>
          <w:p>
            <w:pPr>
              <w:pStyle w:val="Normal"/>
              <w:rPr/>
            </w:pPr>
            <w:r>
              <w:rPr>
                <w:szCs w:val="24"/>
              </w:rPr>
              <w:t xml:space="preserve"> </w:t>
            </w:r>
            <w:r>
              <w:rPr>
                <w:szCs w:val="24"/>
              </w:rPr>
              <w:t>Ежеквартальный опрос 1128 представителей ACCA - глобальной профессиональной организации, объединяющей специалистов в области финансов, аудита и учета, и членов Института управленческого учета о состоянии мировой экономики. В III квартале 2019 г. уровень экономической уверенности вновь упал, достигнув самой низкой отметки за последние восемь лет. Неизменность в то же время индекса промышленных заказов, который, как правило, менее волатилен, чем индекс уверенности, в течение квартала, сохранившего при этом показатели на самом низком уровне, достигнутом в III квартале 2016 г. Прогноз экспертами дальнейшего замедления роста глобальной экономики. Снижение на глобальном уровне в прошлом квартале показателей занятости и инвестиционных намерений замедлило ещё больше экономический рост, спад которого будет продолжаться и в 2020 г. Инфляция в развитых странах в настоящее время - менее 2%, она создаёт возможности для смягчения кредитно-денежной политики, уже введенного Федеральной резервной системой США и Европейским центральным банком. Основной риск для мировой экономики, по мнению респондентов, - американо-китайская торговая война. Прямые последствия этого конфликта, по их мнению, относительно незначительны, но созданная им неопределенность подрывает деловое доверие.</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Российская бедность заразила развитые страны. Рост занятости больше не обеспечивает победу над нищетой</w:t>
            </w:r>
            <w:r>
              <w:rPr>
                <w:szCs w:val="24"/>
              </w:rPr>
              <w:t xml:space="preserve"> // Независимая газета. - 2019. - 6 декабря. - № 268-269. - С.4.</w:t>
            </w:r>
          </w:p>
          <w:p>
            <w:pPr>
              <w:pStyle w:val="Normal"/>
              <w:spacing w:before="0" w:after="0"/>
              <w:rPr>
                <w:szCs w:val="24"/>
              </w:rPr>
            </w:pPr>
            <w:r>
              <w:rPr>
                <w:sz w:val="23"/>
                <w:szCs w:val="23"/>
              </w:rPr>
              <w:t xml:space="preserve"> </w:t>
            </w:r>
            <w:r>
              <w:rPr>
                <w:sz w:val="23"/>
                <w:szCs w:val="23"/>
              </w:rPr>
              <w:t>Вопреки улучшению ситуации на рынке труда, риск бедности во многих промышленно развитых странах не снижается, согласно выводу экспертов немецкого Фонда Бертельсмана в исследовании "Индекс социальной справедливости". Увеличение занятости в развитых странах парадоксальным образом не приводит к снижению бедности. Россияне уже много лет живут в условиях подобной несправедливости: в РФ есть и бедные работающие, и множество нищих с высшим образованием. И это при том, что российские и западные критерии бедности принципиально различаются. В России бедным считается гражданин с доходами ниже прожиточного минимума, а в развитых странах - с доходами ниже половины среднего по стране показателя. Спустя почти 10 лет после начала мирового финансового кризиса средний уровень безработицы примерно в 41 стране ЕС и ОЭСР впервые опустился немного ниже докризисного уровня 2008 года. Однако в 25 странах, где проводился опрос, риск бедности сохранился на прежнем уровне или даже увеличился. Шесть аспектов расчёта индекса социальной справедливости: предотвращение бедности, рынок труда, образование, здравоохранение, не дискриминация и баланс между поколениями. Если смотреть в целом по странам ЕС и ОЭСР, то наибольшие шансы избежать неблагополучия у северных стран. Германия занимает по этому показателю 10-е место, Великобритания - 11-е, а Франция - 15-е. В конце списка оказались США (36-е место), за которыми следуют Чили, Болгария, Румыния, Турция и Мексика. Именно в этих странах люди в большей степени подвержены риску бедности: в Израиле почти 18% населения, в США - 17,8%. Несовершеннолетние чаще становятся бедными, чем пожилые люди. Однако бедность среди пожилых людей продолжает оставаться серьезной проблемой во многих странах ЕС и ОЭСР.</w:t>
            </w:r>
          </w:p>
          <w:p>
            <w:pPr>
              <w:pStyle w:val="Normal"/>
              <w:rPr>
                <w:b/>
                <w:b/>
                <w:szCs w:val="24"/>
              </w:rPr>
            </w:pPr>
            <w:r>
              <w:rPr>
                <w:b/>
                <w:szCs w:val="24"/>
              </w:rPr>
              <w:t>Денисенко К.</w:t>
            </w:r>
          </w:p>
          <w:p>
            <w:pPr>
              <w:pStyle w:val="Normal"/>
              <w:rPr/>
            </w:pPr>
            <w:r>
              <w:rPr>
                <w:b/>
                <w:szCs w:val="24"/>
              </w:rPr>
              <w:t xml:space="preserve">    </w:t>
            </w:r>
            <w:r>
              <w:rPr>
                <w:b/>
                <w:szCs w:val="24"/>
              </w:rPr>
              <w:t>Новые европейские крестоносцы</w:t>
            </w:r>
            <w:r>
              <w:rPr>
                <w:szCs w:val="24"/>
              </w:rPr>
              <w:t xml:space="preserve"> // Эксперт. - 2019. - 2-8 декабря. - № 49. - С.47-51.</w:t>
            </w:r>
          </w:p>
          <w:p>
            <w:pPr>
              <w:pStyle w:val="Normal"/>
              <w:rPr/>
            </w:pPr>
            <w:r>
              <w:rPr>
                <w:szCs w:val="24"/>
              </w:rPr>
              <w:t xml:space="preserve"> </w:t>
            </w:r>
            <w:r>
              <w:rPr>
                <w:szCs w:val="24"/>
              </w:rPr>
              <w:t>Завершение транзита власти в структурах Евросоюза. С 1 декабря 2019 года к работе приступает новый состав Еврокомиссии (ЕК) во главе с бывшим министром обороны Германии Урсулой фон дер Ляйен. Обновился и весь состав руководящих должностей ЕК во главе с председателем Европейского совета. В этот раз им стал бывший премьер-министр Бельгии Шарль Мишель: "После четырех лет руководства страной с шестью правительствами и семью парламентами, тремя национальными языками и более чем тысячью разными сортами пива председательство в Европейском совете может стать настоящим облегчением. Но, уверен, это не так". Новой администрации ЕС придется нелегко. Европейцы всё громче требуют самостоятельного и активного внешнего курса. Неоднородны и настроения европейцев на внутренней арене. Как показали весенние выборы в Европарламент, две доминирующие фракции - правоцентристы (немецкие христианские демократы, французские голлисты и британские консерваторы) и левоцентристы (немецкие социал-демократы, французские социалисты и британские лейбористы) - потеряли необходимое большинство. Зато усилились позиции партий с резким политическим курсом - либералов и "зеленых".</w:t>
            </w:r>
          </w:p>
          <w:p>
            <w:pPr>
              <w:pStyle w:val="Normal"/>
              <w:rPr>
                <w:szCs w:val="24"/>
              </w:rPr>
            </w:pPr>
            <w:r>
              <w:rPr>
                <w:szCs w:val="24"/>
              </w:rPr>
            </w:r>
          </w:p>
          <w:p>
            <w:pPr>
              <w:pStyle w:val="Normal"/>
              <w:rPr>
                <w:b/>
                <w:b/>
                <w:szCs w:val="24"/>
              </w:rPr>
            </w:pPr>
            <w:r>
              <w:rPr>
                <w:b/>
                <w:szCs w:val="24"/>
              </w:rPr>
              <w:t>Кожевников М.Ю.</w:t>
            </w:r>
          </w:p>
          <w:p>
            <w:pPr>
              <w:pStyle w:val="Normal"/>
              <w:rPr/>
            </w:pPr>
            <w:r>
              <w:rPr>
                <w:b/>
                <w:szCs w:val="24"/>
              </w:rPr>
              <w:t xml:space="preserve">    </w:t>
            </w:r>
            <w:r>
              <w:rPr>
                <w:b/>
                <w:szCs w:val="24"/>
              </w:rPr>
              <w:t>Долг местных правительств Китая: проблемы оценки и анализ</w:t>
            </w:r>
            <w:r>
              <w:rPr>
                <w:szCs w:val="24"/>
              </w:rPr>
              <w:t xml:space="preserve"> // Проблемы прогнозирования. - 2019. - № 6. - С.161-164.</w:t>
            </w:r>
          </w:p>
          <w:p>
            <w:pPr>
              <w:pStyle w:val="Normal"/>
              <w:rPr>
                <w:szCs w:val="24"/>
              </w:rPr>
            </w:pPr>
            <w:r>
              <w:rPr>
                <w:szCs w:val="24"/>
              </w:rPr>
              <w:t xml:space="preserve"> </w:t>
            </w:r>
            <w:r>
              <w:rPr>
                <w:szCs w:val="24"/>
              </w:rPr>
              <w:t>Исследование проблем и методов преодоления финансовой задолженности местных органов власти Китая. Сравнительная оценка соотношения доходов и расходов государственного бюджета КНР, а также объема государственного бюджета относительно ВВП, динамика доходов и расходов госбюджета КНР и ВВП. История возникновения непрозрачных схем кредитования в КНР и его последствия. Анализ мер, принятых руководством страны, по облегчению нагрузки на региональные бюджеты. Показатели конечных данных по долгу местных и центральных правительств КНР за период 2014-2017 гг.</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За блокчейн без криптовалют</w:t>
            </w:r>
            <w:r>
              <w:rPr>
                <w:szCs w:val="24"/>
              </w:rPr>
              <w:t xml:space="preserve"> // Эксперт. - 2019. - 2-8 декабря. - № 49. - С.34-36.</w:t>
            </w:r>
          </w:p>
          <w:p>
            <w:pPr>
              <w:pStyle w:val="Normal"/>
              <w:rPr>
                <w:rStyle w:val="Komm1"/>
                <w:szCs w:val="24"/>
              </w:rPr>
            </w:pPr>
            <w:r>
              <w:rPr>
                <w:szCs w:val="24"/>
              </w:rPr>
              <w:t xml:space="preserve"> </w:t>
            </w:r>
            <w:r>
              <w:rPr>
                <w:szCs w:val="24"/>
              </w:rPr>
              <w:t>Объявление в Китае курса на внедрение блокчейн-технологий, выступив следом против местных криптобирж. Цена биткойна сразу обновила полугодовой минимум. Продолжение трудных отношений Китая и многообещающей технологии блокчейна. На страну приходится больше половины всего майнинга мировых криптовалют, поэтому от решений Китая зависит и цена, и перспективы крипты. Си Цзиньпин, заявив о важности криптовалют, призвал увеличить инвестиции и ускорить развитие блокчейн-технологий, что моментально привело к 30-процентному росту биткойна. Инвесторы надеялись, что Китай смягчит регулирование криптовалют, которые пока остаются на полулегальном положении: торговля криптой на биржах запрещена, покупать и продавать биткойны можно только на внебиржевых платформах, которые работают с криптоактивами. Но стоило руководству китайской социальной сети Weibo в конце ноября заблокировать аккаунты одной из крупнейших криптобирж мира Binance и блокчейн-платформы Tron, как цены на мировые криптовалюты моментально упали. Совокупная капитализация биткойна с начала ноября снизилась на 36 млрд. долларов - до 130 млрд. Правда, к концу недели курс биткойна восстановился до уровня 7500 долларов. Мировые аналитики разошлись в оценках перспектив валю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2685835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Важная тема</w:t>
            </w:r>
            <w:r>
              <w:rPr>
                <w:szCs w:val="24"/>
              </w:rPr>
              <w:t xml:space="preserve"> // Промышленный еженедельник (электронная версия). - 2019. - 25 ноября - 1 декабря. - № 42. - С.1.</w:t>
            </w:r>
          </w:p>
          <w:p>
            <w:pPr>
              <w:pStyle w:val="Normal"/>
              <w:rPr/>
            </w:pPr>
            <w:r>
              <w:rPr>
                <w:szCs w:val="24"/>
              </w:rPr>
              <w:t xml:space="preserve"> </w:t>
            </w:r>
            <w:r>
              <w:rPr>
                <w:szCs w:val="24"/>
              </w:rPr>
              <w:t>Согласование Правительством РФ плана структурных реформ, подготовленных Минэкономразвития, проведение которых "критически необходимо" для ускорения роста ВВП с 2021 года до не менее 3%. Курировать реформы может новый правительственный орган, который предложил создать Министр экономического развития М. Орешкин. Это будет подкомиссия по обеспечению экономического роста и содействию реализации структурных реформ, которую создадут в структуре правительственной комиссии по экономическому развитию. Орешкин готов возглавить эту структуру.</w:t>
            </w:r>
          </w:p>
          <w:p>
            <w:pPr>
              <w:pStyle w:val="Normal"/>
              <w:spacing w:before="120" w:after="0"/>
              <w:rPr>
                <w:szCs w:val="24"/>
              </w:rPr>
            </w:pPr>
            <w:r>
              <w:rPr>
                <w:szCs w:val="24"/>
              </w:rPr>
            </w:r>
          </w:p>
          <w:p>
            <w:pPr>
              <w:pStyle w:val="Normal"/>
              <w:spacing w:before="120" w:after="0"/>
              <w:rPr/>
            </w:pPr>
            <w:r>
              <w:rPr>
                <w:b/>
                <w:szCs w:val="24"/>
              </w:rPr>
              <w:t xml:space="preserve">    </w:t>
            </w:r>
            <w:r>
              <w:rPr>
                <w:b/>
                <w:szCs w:val="24"/>
              </w:rPr>
              <w:t>Какой МЭФ нам нужен?</w:t>
            </w:r>
            <w:r>
              <w:rPr>
                <w:szCs w:val="24"/>
              </w:rPr>
              <w:t xml:space="preserve"> // Регионы России: национальные приоритеты (электронная версия). - 2019. - № 10. - С.56-57.</w:t>
            </w:r>
          </w:p>
          <w:p>
            <w:pPr>
              <w:pStyle w:val="Normal"/>
              <w:rPr>
                <w:szCs w:val="24"/>
              </w:rPr>
            </w:pPr>
            <w:r>
              <w:rPr>
                <w:szCs w:val="24"/>
              </w:rPr>
              <w:t xml:space="preserve"> </w:t>
            </w:r>
            <w:r>
              <w:rPr>
                <w:szCs w:val="24"/>
              </w:rPr>
              <w:t>Мнения экспертов Московского экономического форума (МЭФ), известных политических и общественных деятелей об актуальности и необходимости возрождения форума, проводившегося с 2013 по 2018 г., и заслужившего за это время репутацию авторитетной дискуссионной площадки по выработке нового экономического курса и стратегии развития России.</w:t>
            </w:r>
          </w:p>
          <w:p>
            <w:pPr>
              <w:pStyle w:val="Normal"/>
              <w:spacing w:before="120" w:after="0"/>
              <w:rPr>
                <w:szCs w:val="24"/>
              </w:rPr>
            </w:pPr>
            <w:r>
              <w:rPr>
                <w:szCs w:val="24"/>
              </w:rPr>
            </w:r>
          </w:p>
          <w:p>
            <w:pPr>
              <w:pStyle w:val="Normal"/>
              <w:spacing w:before="120" w:after="0"/>
              <w:rPr/>
            </w:pPr>
            <w:r>
              <w:rPr>
                <w:b/>
                <w:szCs w:val="24"/>
              </w:rPr>
              <w:t xml:space="preserve">    </w:t>
            </w:r>
            <w:r>
              <w:rPr>
                <w:b/>
                <w:szCs w:val="24"/>
              </w:rPr>
              <w:t>Новые проблемы "старой гвардии". Не все предпенсионеры могут рассчитывать на меры социальной поддержки:</w:t>
            </w:r>
            <w:r>
              <w:rPr>
                <w:szCs w:val="24"/>
              </w:rPr>
              <w:t xml:space="preserve"> тематический подбор материалов // Профиль. - 2019. - 2 декабря. - № 46. - С.15-23.</w:t>
            </w:r>
          </w:p>
          <w:p>
            <w:pPr>
              <w:pStyle w:val="Normal"/>
              <w:rPr>
                <w:szCs w:val="24"/>
              </w:rPr>
            </w:pPr>
            <w:r>
              <w:rPr>
                <w:szCs w:val="24"/>
              </w:rPr>
              <w:t xml:space="preserve"> </w:t>
            </w:r>
            <w:r>
              <w:rPr>
                <w:szCs w:val="24"/>
              </w:rPr>
              <w:t>Пенсионный фонд России (ПФР) раскрыл информацию о численности предпенсионеров, которым официально подтвержден этот статус с начала 2019 года, их оказалось более 1,1 миллиона человек - тех, кому до выхода на заслуженный отдых осталось 5 лет. Работодателям передали данные о 315 тысячах граждан. О правах на предпенсионные льготы заявили и сами россияне соответствующих возрастов. Меры социальной поддержки начали предоставлять с 2019 года. Большинство из них федеральные, но некоторые на свое усмотрение устанавливают регионы. Права предпенсионеров защищены трудовым законодательством. В частности, установлена ответственность работодателей за увольнение или отказ в приеме на работу по причине возраста. Кроме того, предпенсионеры при необходимости могут бесплатно пройти переподготовку, даже обучиться новым профессиям. Однако механизмы социальной поддержки предпенсионеров не отлажены, некоторые меры не работают. Для повышения пенсионного возраста действующее законодательство предусматривает достаточно длительный переходный период - 10 лет (с 2019-го по 2028 год). Но в 2023 году на пенсию по старости никто, кроме льготников, выйти не сможет. История повторится в 2025 году, потом в 2027-м. Вывод просто обескураживает - женщин в возрасте 51-52 лет и мужчин 56-57 лет, которых на рынке труда по умолчанию рассматривают как старшую возрастную группу, власти оставили без ряда мер социальной поддержки. Между тем именно это поколение наиболее пострадало от повышения пенсионного возраста. Интервью с аналитиком Европейского центра социальной политики и исследований в области социального обеспечения Р. Кахлертом: "В Европе повышение пенсионного возраста обсуждается до сих пор".</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Кудрин оценил живучесть России в 20 лет. Без улучшения экономики начнется распад государства</w:t>
            </w:r>
            <w:r>
              <w:rPr>
                <w:szCs w:val="24"/>
              </w:rPr>
              <w:t xml:space="preserve"> </w:t>
            </w:r>
            <w:r>
              <w:rPr>
                <w:sz w:val="23"/>
                <w:szCs w:val="23"/>
              </w:rPr>
              <w:t>// Независимая газета. - 2019. - 2 декабря. - № 264. - С.1, 4.</w:t>
            </w:r>
          </w:p>
          <w:p>
            <w:pPr>
              <w:pStyle w:val="Normal"/>
              <w:rPr/>
            </w:pPr>
            <w:r>
              <w:rPr>
                <w:szCs w:val="24"/>
              </w:rPr>
              <w:t xml:space="preserve"> </w:t>
            </w:r>
            <w:r>
              <w:rPr>
                <w:szCs w:val="24"/>
              </w:rPr>
              <w:t>По мнению главы Счетной палаты А. Кудрина, сегодняшние российские власти могут два десятка лет жить без проблем, даже если ничего не будут делать. Однако цена этого властного безделья будет высока: стране грозит повальное обнищание населения и отделение территорий. Решение проблемы - в общественном контроле над силовыми ведомствами и наделении большей властью муниципалитетов. По убеждению А. Кудрина, модернизация России невозможна только методами вертикального управления без создания институтов гражданского общества. "Мы в период советского времени утратили ряд институтов, необходимых современному обществу: саморегуляция, ответственность граждан, гражданское общество, влияние политической конкуренции и прочие, которые были вот теми институтами, которые создали вот эти лучшие образцы". Отсутствие институтов гражданского общества в результате порождает невозможность достижения и целей прорывного развития. Надежды А. Кудрина на то, что власть всё же выступит инициатором изменений в стране и система среагирует на проблемы, экономический рост и сохранение конкурентоспособности - общий интерес.</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685836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Промышленность нырнула в 2009 год. Активность в обрабатывающих отраслях оказалась на десятилетнем минимуме</w:t>
            </w:r>
            <w:r>
              <w:rPr>
                <w:szCs w:val="24"/>
              </w:rPr>
              <w:t xml:space="preserve"> // Независимая газета. - 2019. - 3 декабря. - № 265. - С.1, 4.</w:t>
            </w:r>
          </w:p>
          <w:p>
            <w:pPr>
              <w:pStyle w:val="Normal"/>
              <w:rPr>
                <w:szCs w:val="24"/>
              </w:rPr>
            </w:pPr>
            <w:r>
              <w:rPr>
                <w:szCs w:val="24"/>
              </w:rPr>
              <w:t xml:space="preserve"> </w:t>
            </w:r>
            <w:r>
              <w:rPr>
                <w:szCs w:val="24"/>
              </w:rPr>
              <w:t>Последние статистические данные, свидетельствующие о новой волне экономического замедления. Сокращение грузоперевозок на железнодорожном транспорте. Опросы промышленных предприятий показали самый низкий уровень оптимизма за последнее десятилетие. Спад индекса производственной активности в обрабатывающих отраслях российской промышленности до десятилетнего минимума. Индекс производственной активности (PMI) - это баланс позитивных и негативных ответов на вопросы о пяти показателях для каждого предприятия. В ноябре индекс PMI обрабатывающих отраслей упал до 45,6 пункта и оказался на минимуме с мая 2009 года. Ноябрь стал уже шестым месяцем непрерывного снижения деловой активности в промышленных секторах РФ. Данные за 2011-2019 гг.</w:t>
            </w:r>
          </w:p>
          <w:p>
            <w:pPr>
              <w:pStyle w:val="Normal"/>
              <w:rPr>
                <w:szCs w:val="24"/>
              </w:rPr>
            </w:pPr>
            <w:r>
              <w:rPr>
                <w:szCs w:val="24"/>
              </w:rPr>
            </w:r>
          </w:p>
          <w:p>
            <w:pPr>
              <w:pStyle w:val="Normal"/>
              <w:rPr>
                <w:szCs w:val="24"/>
              </w:rPr>
            </w:pPr>
            <w:r>
              <w:rPr>
                <w:b/>
                <w:szCs w:val="24"/>
              </w:rPr>
              <w:t>Кувалин Д.Б., Зинченко Ю.В.</w:t>
            </w:r>
          </w:p>
          <w:p>
            <w:pPr>
              <w:pStyle w:val="Normal"/>
              <w:rPr/>
            </w:pPr>
            <w:r>
              <w:rPr>
                <w:b/>
                <w:szCs w:val="24"/>
              </w:rPr>
              <w:t xml:space="preserve">    </w:t>
            </w:r>
            <w:r>
              <w:rPr>
                <w:b/>
                <w:szCs w:val="24"/>
              </w:rPr>
              <w:t xml:space="preserve">Российские предприятия весной 2019 г.: небольшие улучшения на фоне многолетнего экономического застоя </w:t>
            </w:r>
            <w:r>
              <w:rPr>
                <w:szCs w:val="24"/>
              </w:rPr>
              <w:t>// Проблемы прогнозирования. - 2019. - № 6. - С.147-160.</w:t>
            </w:r>
          </w:p>
          <w:p>
            <w:pPr>
              <w:pStyle w:val="Normal"/>
              <w:rPr>
                <w:szCs w:val="24"/>
              </w:rPr>
            </w:pPr>
            <w:r>
              <w:rPr>
                <w:szCs w:val="24"/>
              </w:rPr>
              <w:t xml:space="preserve"> </w:t>
            </w:r>
            <w:r>
              <w:rPr>
                <w:szCs w:val="24"/>
              </w:rPr>
              <w:t>Анализ и комментарий результатов опроса российских предприятий реального сектора, проведенного Институтом народнохозяйственного прогнозирования РАН. Оценка сегодняшней макроэкономической политики государства. Оценка экономической политики региона. Данные о текущей инвестиционной активности предприятий, об их краткосрочных инвестиционных намерениях и об источниках финансирования инвестиций. Мнения предприятий о качестве российских машин и оборудования. Данные о сроках, на которые предприятия могут прогнозировать объемы сбыта своей продукции. Деятельность предприятий по получению сертификатов на соответствие международным стандартам качества. Основные выводы опрос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уликов С.</w:t>
            </w:r>
          </w:p>
          <w:p>
            <w:pPr>
              <w:pStyle w:val="Normal"/>
              <w:rPr/>
            </w:pPr>
            <w:r>
              <w:rPr>
                <w:b/>
                <w:szCs w:val="24"/>
              </w:rPr>
              <w:t xml:space="preserve">    </w:t>
            </w:r>
            <w:r>
              <w:rPr>
                <w:b/>
                <w:szCs w:val="24"/>
              </w:rPr>
              <w:t>Без работы роботы</w:t>
            </w:r>
            <w:r>
              <w:rPr>
                <w:szCs w:val="24"/>
              </w:rPr>
              <w:t xml:space="preserve"> // Эксперт. - 2019. - 2-8 декабря. - № 49. - С.30-31.</w:t>
            </w:r>
          </w:p>
          <w:p>
            <w:pPr>
              <w:pStyle w:val="Normal"/>
              <w:rPr/>
            </w:pPr>
            <w:r>
              <w:rPr>
                <w:szCs w:val="24"/>
              </w:rPr>
              <w:t xml:space="preserve"> </w:t>
            </w:r>
            <w:r>
              <w:rPr>
                <w:szCs w:val="24"/>
              </w:rPr>
              <w:t>Промышленная роботизация в России проигрывает в борьбе с мигрантами, низкими зарплатами и отсталой культурой производства. Главные потребители промышленных роботов в России - зарубежные автоконцерны, локализующие производство в России. По данным Международной ассоциации робототехники (IFR), объем продаж в мировой индустрии промышленных роботов по итогам 2018 года поставил рекорд: 422 тыс. штук на сумму 16,5 млрд. долларов. В этом году IFR рекорда не ожидает, но в последующие два года прогнозирует рост рынка более чем на 20%. Россия остается в стороне от этих процессов. По оценке Национальной ассоциации участников рынка робототехники, объем рынка промышленных роботов в России в 2018 году составил 2,5 млрд. рублей. Рынок всех робототехнических систем в стране примерно втрое больше и составляет порядка 7,5 млрд. рублей. На десять тысяч работников в России приходится всего пять роботов, тогда как среднемировое значение - 85. При более детальном анализе, выявляется устрашающий разрыв: в Южной Корее (лидер рейтинга) на десять тысяч работников приходится свыше 700 промышленных роботов, в США - около 200, а среднеевропейский показатель превышает 100 роботов.</w:t>
            </w:r>
          </w:p>
          <w:p>
            <w:pPr>
              <w:pStyle w:val="Normal"/>
              <w:rPr>
                <w:szCs w:val="24"/>
              </w:rPr>
            </w:pPr>
            <w:r>
              <w:rPr>
                <w:szCs w:val="24"/>
              </w:rPr>
            </w:r>
          </w:p>
          <w:p>
            <w:pPr>
              <w:pStyle w:val="Normal"/>
              <w:rPr>
                <w:b/>
                <w:b/>
                <w:szCs w:val="24"/>
              </w:rPr>
            </w:pPr>
            <w:r>
              <w:rPr>
                <w:b/>
                <w:szCs w:val="24"/>
              </w:rPr>
              <w:t>Гальчева А.</w:t>
            </w:r>
          </w:p>
          <w:p>
            <w:pPr>
              <w:pStyle w:val="Normal"/>
              <w:rPr/>
            </w:pPr>
            <w:r>
              <w:rPr>
                <w:b/>
                <w:szCs w:val="24"/>
              </w:rPr>
              <w:t xml:space="preserve">    </w:t>
            </w:r>
            <w:r>
              <w:rPr>
                <w:b/>
                <w:szCs w:val="24"/>
              </w:rPr>
              <w:t>Человеческий капитал набирает вес. Всемирный банк оценил, сколько национального богатства приходится на каждого россиянина</w:t>
            </w:r>
            <w:r>
              <w:rPr>
                <w:szCs w:val="24"/>
              </w:rPr>
              <w:t xml:space="preserve"> // РБК. - 2019. - 5 декабря. - № 196. - С.8-9.</w:t>
            </w:r>
          </w:p>
          <w:p>
            <w:pPr>
              <w:pStyle w:val="Normal"/>
              <w:rPr>
                <w:szCs w:val="24"/>
              </w:rPr>
            </w:pPr>
            <w:r>
              <w:rPr>
                <w:szCs w:val="24"/>
              </w:rPr>
              <w:t xml:space="preserve"> </w:t>
            </w:r>
            <w:r>
              <w:rPr>
                <w:szCs w:val="24"/>
              </w:rPr>
              <w:t>Наибольшую долю в богатстве России занимает человеческий капитал - 46%. Но это намного меньше, чем в среднем в странах Организации экономического сотрудничества и развития (ОЭСР). Чтобы догнать их по этому показателю, России понадобится до 100 лет. С 2000 года показатель человеческого капитала на душу населения в России вырос почти на 80%, однако составляет лишь одну пятую от среднего показателя по ОЭСР. Рекомендации Всемирного банка о целесообразности проведения в России политики, последовательно направленной на увеличение доли человеческого капитала в структуре национального богатства и на повышение отдачи от накопленного человеческого капитала.</w:t>
            </w:r>
          </w:p>
          <w:p>
            <w:pPr>
              <w:pStyle w:val="Normal"/>
              <w:rPr>
                <w:szCs w:val="24"/>
              </w:rPr>
            </w:pPr>
            <w:r>
              <w:rPr>
                <w:szCs w:val="24"/>
              </w:rPr>
            </w:r>
          </w:p>
          <w:p>
            <w:pPr>
              <w:pStyle w:val="Normal"/>
              <w:rPr>
                <w:b/>
                <w:b/>
                <w:szCs w:val="24"/>
              </w:rPr>
            </w:pPr>
            <w:r>
              <w:rPr>
                <w:b/>
                <w:szCs w:val="24"/>
              </w:rPr>
              <w:t>Говорова Н.В.</w:t>
            </w:r>
          </w:p>
          <w:p>
            <w:pPr>
              <w:pStyle w:val="Normal"/>
              <w:rPr/>
            </w:pPr>
            <w:r>
              <w:rPr>
                <w:b/>
                <w:szCs w:val="24"/>
              </w:rPr>
              <w:t xml:space="preserve">    </w:t>
            </w:r>
            <w:r>
              <w:rPr>
                <w:b/>
                <w:szCs w:val="24"/>
              </w:rPr>
              <w:t>Производительность труда и стабильная занятость как инструменты устойчивого развития</w:t>
            </w:r>
            <w:r>
              <w:rPr>
                <w:szCs w:val="24"/>
              </w:rPr>
              <w:t xml:space="preserve"> // Стандарты и качество. - 2019. - № 11. - С.30-34.</w:t>
            </w:r>
          </w:p>
          <w:p>
            <w:pPr>
              <w:pStyle w:val="Normal"/>
              <w:rPr>
                <w:szCs w:val="24"/>
              </w:rPr>
            </w:pPr>
            <w:r>
              <w:rPr>
                <w:szCs w:val="24"/>
              </w:rPr>
              <w:t xml:space="preserve"> </w:t>
            </w:r>
            <w:r>
              <w:rPr>
                <w:szCs w:val="24"/>
              </w:rPr>
              <w:t>Анализ параметров важнейших экономических категорий - производительности труда, занятости и экономического роста, являющихся ключевыми индикаторами устойчивого развития, в контексте 17 Целей устойчивого развития (ЦУР) ООН - основы для построения справедливого и процветающего общества и сохранения природных ресурсов планеты. Реализация восьмой ЦУР ООН - содействие поступательному, инклюзивному и устойчивому экономическому росту, полной и производительной занятости и достойной работе для всех - происходит с заметной положительной динамикой, как в Европейском союзе, так и в Российской Федерации, но пока не по всем направления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685836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макунова Р.</w:t>
            </w:r>
          </w:p>
          <w:p>
            <w:pPr>
              <w:pStyle w:val="Normal"/>
              <w:rPr/>
            </w:pPr>
            <w:r>
              <w:rPr>
                <w:b/>
                <w:szCs w:val="24"/>
              </w:rPr>
              <w:t xml:space="preserve">    </w:t>
            </w:r>
            <w:r>
              <w:rPr>
                <w:b/>
                <w:szCs w:val="24"/>
              </w:rPr>
              <w:t>Сила ТОРа</w:t>
            </w:r>
            <w:r>
              <w:rPr>
                <w:szCs w:val="24"/>
              </w:rPr>
              <w:t xml:space="preserve"> // Известия. - 2019. - 3 декабря. - № 229. - С.1, 4, 5.</w:t>
            </w:r>
          </w:p>
          <w:p>
            <w:pPr>
              <w:pStyle w:val="Normal"/>
              <w:rPr/>
            </w:pPr>
            <w:r>
              <w:rPr>
                <w:szCs w:val="24"/>
              </w:rPr>
              <w:t xml:space="preserve"> </w:t>
            </w:r>
            <w:r>
              <w:rPr>
                <w:szCs w:val="24"/>
              </w:rPr>
              <w:t>По сообщению Минэкономразвития, количество резидентов территорий опережающего развития (ТОР) в моногородах с начала этого года увеличилось почти вдвое - с 281 до 500. За всё время существования ТОР в моногородах - с 2016 года - привлечено 43 млрд. рублей инвестиций и создано 20 тыс. новых рабочих мест. В бюджет за прошлый год резиденты ТОР заплатили 3,3 млрд. рублей. Активный рост числа инвесторов в ведомстве объяснили повышением интереса предпринимателей к специальным территориям и пониманием плюсов работы в них. Тенденция связана и с тем, что большинство ТОР были созданы в период 2017-2019 годов, и потенциальные инвесторы приступили к реализации своих проектов после получения статуса резидента, что произошло далеко не сразу. Однако моногорода не всегда были привлекательны для развития бизнеса, и в первое время инвесторы относились настороженно к создаваемым там условиям. Сегодня резиденты 86 зон в моногородах освобождены от уплаты налогов на землю и имущество, тогда как с остального бизнеса в среднем взимается по 1,5 и 2,2%. Также в течение пяти лет инвесторы не платят налог на прибыль в федеральный бюджет.</w:t>
            </w:r>
          </w:p>
          <w:p>
            <w:pPr>
              <w:pStyle w:val="Normal"/>
              <w:rPr>
                <w:szCs w:val="24"/>
              </w:rPr>
            </w:pPr>
            <w:r>
              <w:rPr>
                <w:szCs w:val="24"/>
              </w:rPr>
            </w:r>
          </w:p>
          <w:p>
            <w:pPr>
              <w:pStyle w:val="Normal"/>
              <w:rPr>
                <w:b/>
                <w:b/>
                <w:szCs w:val="24"/>
              </w:rPr>
            </w:pPr>
            <w:r>
              <w:rPr>
                <w:b/>
                <w:szCs w:val="24"/>
              </w:rPr>
              <w:t>Бабкин К.А.</w:t>
            </w:r>
          </w:p>
          <w:p>
            <w:pPr>
              <w:pStyle w:val="Normal"/>
              <w:rPr/>
            </w:pPr>
            <w:r>
              <w:rPr>
                <w:b/>
                <w:szCs w:val="24"/>
              </w:rPr>
              <w:t xml:space="preserve">    </w:t>
            </w:r>
            <w:r>
              <w:rPr>
                <w:b/>
                <w:szCs w:val="24"/>
              </w:rPr>
              <w:t>Плюсы и минусы калужского экономического чуда</w:t>
            </w:r>
            <w:r>
              <w:rPr>
                <w:szCs w:val="24"/>
              </w:rPr>
              <w:t xml:space="preserve"> // Регионы России: национальные приоритеты (электронная версия). - 2019. - № 10. - С.60-61.</w:t>
            </w:r>
          </w:p>
          <w:p>
            <w:pPr>
              <w:pStyle w:val="Normal"/>
              <w:rPr/>
            </w:pPr>
            <w:r>
              <w:rPr>
                <w:szCs w:val="24"/>
              </w:rPr>
              <w:t xml:space="preserve"> </w:t>
            </w:r>
            <w:r>
              <w:rPr>
                <w:szCs w:val="24"/>
              </w:rPr>
              <w:t>Обсуждение конкурентоспособности российской экономики на примере предприятий Калужской области участниками расширенного заседания Совета ТПП РФ по промышленному развитию и конкурентоспособности экономики России, состоявшегося 26 ноября в Калуге. Оценка главой Совета ТПП РФ, руководителем ассоциации "Росспецмаш" слагаемых калужского экономического чуда, его плюсов и минусов. Динамика экономических показателей Калужской области, 2005-2019 гг. Отрасли, преобладающие в структуре промышленности региона. Как отражается льготный режим для инофирм на условиях ведения бизнеса для российских производителей. Причины, по которым инофирмы, открывая сборочные производства в России, не торопятся углублять локализацию. "Три кита" нового экономического курса. Стержень внешнеторговой политики - создание условий для отечественных производителей не хуже, чем для зарубежных. Разумная денежно-кредитная политика; стимулирующая налоговая политика. Оценка отдачи от льготных режимов по привлечению иностранных инвесторов в российских регионах.</w:t>
            </w:r>
          </w:p>
          <w:p>
            <w:pPr>
              <w:pStyle w:val="Normal"/>
              <w:rPr>
                <w:szCs w:val="24"/>
              </w:rPr>
            </w:pPr>
            <w:r>
              <w:rPr>
                <w:szCs w:val="24"/>
              </w:rPr>
            </w:r>
          </w:p>
          <w:p>
            <w:pPr>
              <w:pStyle w:val="Normal"/>
              <w:rPr>
                <w:b/>
                <w:b/>
                <w:szCs w:val="24"/>
              </w:rPr>
            </w:pPr>
            <w:r>
              <w:rPr>
                <w:b/>
                <w:szCs w:val="24"/>
              </w:rPr>
              <w:t>Давыденко М.</w:t>
            </w:r>
          </w:p>
          <w:p>
            <w:pPr>
              <w:pStyle w:val="Normal"/>
              <w:rPr/>
            </w:pPr>
            <w:r>
              <w:rPr>
                <w:b/>
                <w:szCs w:val="24"/>
              </w:rPr>
              <w:t xml:space="preserve">    </w:t>
            </w:r>
            <w:r>
              <w:rPr>
                <w:b/>
                <w:szCs w:val="24"/>
              </w:rPr>
              <w:t>Что скрывают горящие леса Сибири?</w:t>
            </w:r>
            <w:r>
              <w:rPr>
                <w:szCs w:val="24"/>
              </w:rPr>
              <w:t xml:space="preserve"> // Регионы России: национальные приоритеты (электронная версия). - 2019. - № 10. - С.46-47.</w:t>
            </w:r>
          </w:p>
          <w:p>
            <w:pPr>
              <w:pStyle w:val="Normal"/>
              <w:rPr>
                <w:szCs w:val="24"/>
              </w:rPr>
            </w:pPr>
            <w:r>
              <w:rPr>
                <w:szCs w:val="24"/>
              </w:rPr>
              <w:t xml:space="preserve"> </w:t>
            </w:r>
            <w:r>
              <w:rPr>
                <w:szCs w:val="24"/>
              </w:rPr>
              <w:t>В 2018 году из Красноярского края вывезли древесины на 48 млрд. рублей, хотя бюджет получил всего 1,6 млрд. рублей. Данные о масштабных хищениях в лесной отрасли представила этим летом на сессии краевого парламента председатель региональной Счётной палаты Татьяна Давыденко, в результате чего её отстранили от должности. Интервью с предпринимателем, дочерью Т. Давыденко о политическом скандале, вышедшем на федеральный уровень, о проблемах малого бизнеса и края в целом, а также о способности местной власти изменить взрывоопасную ситуацию к лучшему.</w:t>
            </w:r>
          </w:p>
          <w:p>
            <w:pPr>
              <w:pStyle w:val="Normal"/>
              <w:rPr>
                <w:szCs w:val="24"/>
              </w:rPr>
            </w:pPr>
            <w:r>
              <w:rPr>
                <w:szCs w:val="24"/>
              </w:rPr>
            </w:r>
          </w:p>
          <w:p>
            <w:pPr>
              <w:pStyle w:val="Normal"/>
              <w:rPr>
                <w:b/>
                <w:b/>
                <w:szCs w:val="24"/>
              </w:rPr>
            </w:pPr>
            <w:r>
              <w:rPr>
                <w:b/>
                <w:szCs w:val="24"/>
              </w:rPr>
              <w:t>Лапушкин А.С.</w:t>
            </w:r>
          </w:p>
          <w:p>
            <w:pPr>
              <w:pStyle w:val="Normal"/>
              <w:rPr/>
            </w:pPr>
            <w:r>
              <w:rPr>
                <w:b/>
                <w:szCs w:val="24"/>
              </w:rPr>
              <w:t xml:space="preserve">    </w:t>
            </w:r>
            <w:r>
              <w:rPr>
                <w:b/>
                <w:szCs w:val="24"/>
              </w:rPr>
              <w:t>Сибирь: героическая промышленная история и бездарная экономическая политика</w:t>
            </w:r>
            <w:r>
              <w:rPr>
                <w:szCs w:val="24"/>
              </w:rPr>
              <w:t xml:space="preserve"> // Регионы России: национальные приоритеты (электронная версия). - 2019. - № 10. - С.48-49.</w:t>
            </w:r>
          </w:p>
          <w:p>
            <w:pPr>
              <w:pStyle w:val="Normal"/>
              <w:rPr>
                <w:szCs w:val="24"/>
              </w:rPr>
            </w:pPr>
            <w:r>
              <w:rPr>
                <w:szCs w:val="24"/>
              </w:rPr>
              <w:t xml:space="preserve"> </w:t>
            </w:r>
            <w:r>
              <w:rPr>
                <w:szCs w:val="24"/>
              </w:rPr>
              <w:t>Мнение секретаря Федерального Совета Партии Дела, кандидата экономических наук о возможности возрождения былой славы мега-региона. Встречи, организуемые Партией Дела в таких регионах, как Забайкалье, Республика Алтай, Новосибирская область, планы по активизации работы в Кузбассе и Сибири в целом, по итогам которых становится ясно, как людям созидательного труда не хватает политической силы, которая представляла бы их интересы. Общие препятствия и сложности, мешающие развитию экономики сибирских регионов.</w:t>
            </w:r>
          </w:p>
          <w:p>
            <w:pPr>
              <w:pStyle w:val="Normal"/>
              <w:rPr>
                <w:szCs w:val="24"/>
              </w:rPr>
            </w:pPr>
            <w:r>
              <w:rPr>
                <w:szCs w:val="24"/>
              </w:rPr>
            </w:r>
          </w:p>
          <w:p>
            <w:pPr>
              <w:pStyle w:val="Normal"/>
              <w:rPr>
                <w:szCs w:val="24"/>
              </w:rPr>
            </w:pPr>
            <w:r>
              <w:rPr>
                <w:b/>
                <w:szCs w:val="24"/>
              </w:rPr>
              <w:t>Лексин В.Н., Порфирьев Б.Н.</w:t>
            </w:r>
          </w:p>
          <w:p>
            <w:pPr>
              <w:pStyle w:val="Normal"/>
              <w:rPr/>
            </w:pPr>
            <w:r>
              <w:rPr>
                <w:b/>
                <w:szCs w:val="24"/>
              </w:rPr>
              <w:t xml:space="preserve">    </w:t>
            </w:r>
            <w:r>
              <w:rPr>
                <w:b/>
                <w:szCs w:val="24"/>
              </w:rPr>
              <w:t>Российская Арктика: логика и парадоксы перемен //</w:t>
            </w:r>
            <w:r>
              <w:rPr>
                <w:szCs w:val="24"/>
              </w:rPr>
              <w:t xml:space="preserve"> Проблемы прогнозирования. - 2019. - № 6. - С.4-21.</w:t>
            </w:r>
          </w:p>
          <w:p>
            <w:pPr>
              <w:pStyle w:val="Normal"/>
              <w:rPr>
                <w:szCs w:val="24"/>
              </w:rPr>
            </w:pPr>
            <w:r>
              <w:rPr>
                <w:szCs w:val="24"/>
              </w:rPr>
              <w:t xml:space="preserve"> </w:t>
            </w:r>
            <w:r>
              <w:rPr>
                <w:szCs w:val="24"/>
              </w:rPr>
              <w:t>Анализ масштабных трансформационных процессов на территории Арктической зоны Российской Федерации (АЗРФ), идентифицированных авторами как "переосвоение" Арктики, соединяющих использование огромного "советского наследия" и создания принципиально новых объектов хозяйственного, социального и инфраструктурного характера. Суть трансформационных процессов на территории АЗРФ. Системная обусловленность генезиса и сути арктических проблем с реалиями происходящих во всей стране трансформационных процессов под воздействием политики и реформ последних десятилетий. Императивы и целесообразность выделения АЗРФ в самостоятельный предмет государственной политики. Анализ и оценка демографических парадоксов и специфики арктического здравоохранения. Особенности взаимодействия государства и крупных корпораций в Арктике, в том числе в области смягчения климатических рисков развития. Последствия изменения климата для развития социально-экономической ситуации в АЗРФ. Критическая оценка мер государственного регулирования выбросов парниковых газов, предлагаемых Минэкономразвития России. Обоснование закономерности недавних изменений в управлении развитием АЗРФ с помощью специального федерального органа по делам Арктики.</w:t>
            </w:r>
          </w:p>
          <w:p>
            <w:pPr>
              <w:pStyle w:val="Normal"/>
              <w:rPr>
                <w:szCs w:val="24"/>
              </w:rPr>
            </w:pPr>
            <w:r>
              <w:rPr>
                <w:szCs w:val="24"/>
              </w:rPr>
            </w:r>
          </w:p>
          <w:p>
            <w:pPr>
              <w:pStyle w:val="Normal"/>
              <w:rPr/>
            </w:pPr>
            <w:r>
              <w:rPr>
                <w:b/>
                <w:szCs w:val="24"/>
              </w:rPr>
              <w:t xml:space="preserve">    </w:t>
            </w:r>
            <w:r>
              <w:rPr>
                <w:b/>
                <w:szCs w:val="24"/>
              </w:rPr>
              <w:t>Правительство утвердило Концепцию развития острова Русский</w:t>
            </w:r>
            <w:r>
              <w:rPr>
                <w:szCs w:val="24"/>
              </w:rPr>
              <w:t>: [электронный документ] // Экономика и жизнь. - 2019. - 3 декабря.</w:t>
            </w:r>
          </w:p>
          <w:p>
            <w:pPr>
              <w:pStyle w:val="Normal"/>
              <w:rPr/>
            </w:pPr>
            <w:r>
              <w:rPr>
                <w:szCs w:val="24"/>
              </w:rPr>
              <w:t xml:space="preserve"> </w:t>
            </w:r>
            <w:r>
              <w:rPr>
                <w:szCs w:val="24"/>
              </w:rPr>
              <w:t>План реализации Концепции развития острова Русский утвержденный распоряжением от 23 ноября 2019 г. № 2797-р, которым, в частности, предусматривается создание условий для привлечения частных инвестиций, инфраструктурное развитие острова Русский, развитие научно-образовательного кластера, развитие туристско-рекреационного потенциала, создание условий для комфортной жизни. Цель самой Концепции - создание организационно-правовых и экономических условий развития острова Русский как международного научно-образовательного и технологического кластера. До конца 2019 г. в Правительство должен быть представлен доклад, включающий предложения с проектами нормативных правовых актов по приданию острову Русский специального правового статуса для создания и реализации инновационных проектов. До конца этого года должна будет разработана концепция инвестиционного проекта создания центра международного сотрудничества на острове Русский.</w:t>
            </w:r>
          </w:p>
          <w:p>
            <w:pPr>
              <w:pStyle w:val="Normal"/>
              <w:rPr>
                <w:szCs w:val="24"/>
              </w:rPr>
            </w:pPr>
            <w:r>
              <w:rPr>
                <w:szCs w:val="24"/>
              </w:rPr>
            </w:r>
          </w:p>
          <w:p>
            <w:pPr>
              <w:pStyle w:val="Normal"/>
              <w:rPr>
                <w:b/>
                <w:b/>
                <w:szCs w:val="24"/>
              </w:rPr>
            </w:pPr>
            <w:r>
              <w:rPr>
                <w:b/>
                <w:szCs w:val="24"/>
              </w:rPr>
              <w:t>Гальчева А.</w:t>
            </w:r>
          </w:p>
          <w:p>
            <w:pPr>
              <w:pStyle w:val="Normal"/>
              <w:rPr/>
            </w:pPr>
            <w:r>
              <w:rPr>
                <w:b/>
                <w:szCs w:val="24"/>
              </w:rPr>
              <w:t xml:space="preserve">    </w:t>
            </w:r>
            <w:r>
              <w:rPr>
                <w:b/>
                <w:szCs w:val="24"/>
              </w:rPr>
              <w:t>Республики Северного Кавказа не справились с домашней работой</w:t>
            </w:r>
            <w:r>
              <w:rPr>
                <w:szCs w:val="24"/>
              </w:rPr>
              <w:t xml:space="preserve"> // РБК. - 2019. - 3 декабря. - № 194. - С.2-3.</w:t>
            </w:r>
          </w:p>
          <w:p>
            <w:pPr>
              <w:pStyle w:val="Normal"/>
              <w:rPr/>
            </w:pPr>
            <w:r>
              <w:rPr>
                <w:szCs w:val="24"/>
              </w:rPr>
              <w:t xml:space="preserve"> </w:t>
            </w:r>
            <w:r>
              <w:rPr>
                <w:szCs w:val="24"/>
              </w:rPr>
              <w:t>Оценка Росстатом ситуации на рынке труда в регионах. Наиболее неблагополучная ситуация на рынке труда фиксируется в республиках Северной Осетии - Алании, Карачаево-Черкесии, Туве и Дагестане: высокий уровень безработицы и один из самых высоких показателей временных затрат на поиск работы. Самый благополучный регион - Ямало-Ненецкий автономный округ. Критерии напряженности на рынке труда: уровень занятости; уровень безработицы; среднее время поиска работы безработными; доля безработных, ищущих работу 12 месяцев и более. В среднем по России уровень безработицы, по данным за третий квартал, составляет 4,4%, уровень занятости - 59,7%. Среднее время поиска работы в стране составляет 6,4 месяца, а более года ищет работу примерно каждый пятый безработный (21,6%).</w:t>
            </w:r>
          </w:p>
          <w:p>
            <w:pPr>
              <w:pStyle w:val="Normal"/>
              <w:rPr>
                <w:szCs w:val="24"/>
              </w:rPr>
            </w:pPr>
            <w:r>
              <w:rPr>
                <w:szCs w:val="24"/>
              </w:rPr>
            </w:r>
          </w:p>
          <w:p>
            <w:pPr>
              <w:pStyle w:val="Normal"/>
              <w:rPr>
                <w:b/>
                <w:b/>
                <w:szCs w:val="24"/>
              </w:rPr>
            </w:pPr>
            <w:r>
              <w:rPr>
                <w:b/>
                <w:szCs w:val="24"/>
              </w:rPr>
              <w:t>Высокинский А.Г.</w:t>
            </w:r>
          </w:p>
          <w:p>
            <w:pPr>
              <w:pStyle w:val="Normal"/>
              <w:rPr/>
            </w:pPr>
            <w:r>
              <w:rPr>
                <w:b/>
                <w:szCs w:val="24"/>
              </w:rPr>
              <w:t xml:space="preserve">    </w:t>
            </w:r>
            <w:r>
              <w:rPr>
                <w:b/>
                <w:szCs w:val="24"/>
              </w:rPr>
              <w:t>Город - это люди</w:t>
            </w:r>
            <w:r>
              <w:rPr>
                <w:szCs w:val="24"/>
              </w:rPr>
              <w:t xml:space="preserve"> // Регионы России: национальные приоритеты (электронная версия). - 2019. - № 10. - С.9-17.</w:t>
            </w:r>
          </w:p>
          <w:p>
            <w:pPr>
              <w:pStyle w:val="Normal"/>
              <w:rPr>
                <w:szCs w:val="24"/>
              </w:rPr>
            </w:pPr>
            <w:r>
              <w:rPr>
                <w:szCs w:val="24"/>
              </w:rPr>
              <w:t xml:space="preserve"> </w:t>
            </w:r>
            <w:r>
              <w:rPr>
                <w:szCs w:val="24"/>
              </w:rPr>
              <w:t>Интервью с новым главой Екатеринбурга о том, что изменилось в уральской столице за год, прошедший с его избрания на пост Губернатора. Решение проблем, накопившихся в градостроительной политике. Существенные изменения, произошедшие в транспортной политике. Год в цифрах. Ремонт существующих и строительство новых дорог. Стратегическая цель - сделать Екатеринбург городом, который отвечает всем международным стандартам для комфортного жилья и работы. Подготовка  к 300-летию Екатеринбурга и Универсиаде - крупнейшему международному соревнованию студентов, которые состоятся в 2023 году. Событие мирового значения - празднование Всемирного дня городов под эгидой ООН, состоявшееся в Екатеринбурге в октябре этого года. Создание нового механизма взаимодействия городского сообщества.</w:t>
            </w:r>
          </w:p>
          <w:p>
            <w:pPr>
              <w:pStyle w:val="Normal"/>
              <w:rPr>
                <w:szCs w:val="24"/>
              </w:rPr>
            </w:pPr>
            <w:r>
              <w:rPr>
                <w:szCs w:val="24"/>
              </w:rPr>
            </w:r>
          </w:p>
          <w:p>
            <w:pPr>
              <w:pStyle w:val="Normal"/>
              <w:rPr>
                <w:b/>
                <w:b/>
                <w:szCs w:val="24"/>
              </w:rPr>
            </w:pPr>
            <w:r>
              <w:rPr>
                <w:b/>
                <w:szCs w:val="24"/>
              </w:rPr>
              <w:t>Белкина Т.Д. и др.</w:t>
            </w:r>
          </w:p>
          <w:p>
            <w:pPr>
              <w:pStyle w:val="Normal"/>
              <w:rPr/>
            </w:pPr>
            <w:r>
              <w:rPr>
                <w:b/>
                <w:szCs w:val="24"/>
              </w:rPr>
              <w:t xml:space="preserve">    </w:t>
            </w:r>
            <w:r>
              <w:rPr>
                <w:b/>
                <w:szCs w:val="24"/>
              </w:rPr>
              <w:t>Дисбалансы социальных и экономических функций городов и регионов</w:t>
            </w:r>
            <w:r>
              <w:rPr>
                <w:szCs w:val="24"/>
              </w:rPr>
              <w:t xml:space="preserve"> / Белкина Т.Д., Щербакова Е.М., Простокалистова Л.В. // Проблемы прогнозирования. - 2019. - № 6. - С.110-122.</w:t>
            </w:r>
          </w:p>
          <w:p>
            <w:pPr>
              <w:pStyle w:val="Normal"/>
              <w:rPr>
                <w:szCs w:val="24"/>
              </w:rPr>
            </w:pPr>
            <w:r>
              <w:rPr>
                <w:szCs w:val="24"/>
              </w:rPr>
              <w:t xml:space="preserve"> </w:t>
            </w:r>
            <w:r>
              <w:rPr>
                <w:szCs w:val="24"/>
              </w:rPr>
              <w:t>Обоснование усиливающегося деструктивного влияния дисбалансов уровня и пропорций развития социальных и экономических функций городов на процесс экономического роста в современной России. Городское население России. Распределение городов РФ по численности населения на начало 2018 года. Социальные и экономические функции городов, являющихся в системе территориальных единиц разного уровня наиболее стабильными образованиями с многолетней, а иногда и многовековой историей. Изучение сбалансированности социальных и экономических функций городов. Методологические аспекты анализа сбалансированности социальных и экономических функций городов, основные компоненты оценки. Типы городов, сформированные на основе возможных вариантов балансов экономических, социальных функций и инвестиционной активности. Сравнительный анализ объемов инвестиций в экономику городов, 2015 г. Уникальность форм социальной и хозяйственной жизни в городах, предполагающая необходимость разных подходов к стратегическому планированию их развития. Функционирование городов в едином правовом поле РФ, делающее возможной разработку единых методических принципов конструирования системы стратегического планирования городского развития.</w:t>
            </w:r>
          </w:p>
          <w:p>
            <w:pPr>
              <w:pStyle w:val="Normal"/>
              <w:rPr>
                <w:szCs w:val="24"/>
              </w:rPr>
            </w:pPr>
            <w:r>
              <w:rPr>
                <w:szCs w:val="24"/>
              </w:rPr>
            </w:r>
          </w:p>
          <w:p>
            <w:pPr>
              <w:pStyle w:val="Normal"/>
              <w:rPr/>
            </w:pPr>
            <w:r>
              <w:rPr>
                <w:b/>
                <w:szCs w:val="24"/>
              </w:rPr>
              <w:t xml:space="preserve">    </w:t>
            </w:r>
            <w:r>
              <w:rPr>
                <w:b/>
                <w:szCs w:val="24"/>
              </w:rPr>
              <w:t>ОЭЗ "Технополис "Москва":</w:t>
            </w:r>
            <w:r>
              <w:rPr>
                <w:szCs w:val="24"/>
              </w:rPr>
              <w:t xml:space="preserve"> тематическое приложение // Коммерсантъ. - 2019. - 6 декабря. - № 225. - С.13-16.</w:t>
            </w:r>
          </w:p>
          <w:p>
            <w:pPr>
              <w:pStyle w:val="Normal"/>
              <w:rPr>
                <w:szCs w:val="24"/>
              </w:rPr>
            </w:pPr>
            <w:r>
              <w:rPr>
                <w:szCs w:val="24"/>
              </w:rPr>
              <w:t xml:space="preserve"> </w:t>
            </w:r>
            <w:r>
              <w:rPr>
                <w:szCs w:val="24"/>
              </w:rPr>
              <w:t>Особая экономическая зона (ОЭЗ), ставшая одним из лидеров по инвестиционной привлекательности среди организационно-правовых форм подобного типа. Привлекательность ОЭЗ "Технополис "Москва" для инвесторов в части современной инфраструктуры и налоговых льгот, позволяющих снизить налоговое бремя до 47%. Руководитель Департамента инвестиционной и промышленной политики города Москвы А. Прохоров о промышленной политике столицы. Поддержка московских производителей в выходе на внешние рынки. ОЭЗ способствуют развитию высоких технологий. Глава ОЭЗ "Технополис "Москва" И. Ищенко о планах по развитию столичной ОЭЗ. Деятельность московских технологических компаний.</w:t>
            </w:r>
          </w:p>
          <w:p>
            <w:pPr>
              <w:pStyle w:val="Normal"/>
              <w:rPr>
                <w:szCs w:val="24"/>
              </w:rPr>
            </w:pPr>
            <w:r>
              <w:rPr>
                <w:szCs w:val="24"/>
              </w:rPr>
            </w:r>
          </w:p>
          <w:p>
            <w:pPr>
              <w:pStyle w:val="Normal"/>
              <w:spacing w:before="0" w:after="0"/>
              <w:rPr/>
            </w:pPr>
            <w:r>
              <w:rPr>
                <w:b/>
                <w:szCs w:val="24"/>
              </w:rPr>
              <w:t xml:space="preserve">    </w:t>
            </w:r>
            <w:r>
              <w:rPr>
                <w:b/>
                <w:szCs w:val="24"/>
              </w:rPr>
              <w:t>Транспортная доступность как индикатор развития региона / Лавриненко П.А.</w:t>
            </w:r>
            <w:r>
              <w:rPr>
                <w:szCs w:val="24"/>
              </w:rPr>
              <w:t xml:space="preserve"> [и др.] // Проблемы прогнозирования. - 2019. - № 6. - С.136-146.</w:t>
            </w:r>
          </w:p>
          <w:p>
            <w:pPr>
              <w:pStyle w:val="Normal"/>
              <w:spacing w:before="0" w:after="0"/>
              <w:rPr>
                <w:szCs w:val="24"/>
              </w:rPr>
            </w:pPr>
            <w:r>
              <w:rPr>
                <w:szCs w:val="24"/>
              </w:rPr>
              <w:t xml:space="preserve"> </w:t>
            </w:r>
            <w:r>
              <w:rPr>
                <w:szCs w:val="24"/>
              </w:rPr>
              <w:t>Анализ факторов, определяющих транспортную доступность территорий. Краткий обзор возможных подходов к расчету комплексного показателя транспортной доступности. Методика оценки транспортной доступности регионов Российской Федерации. Этапы расчета показателя транспортной доступности регионов РФ. Результаты расчета показателя транспортной доступности регионов РФ. Транспортная доступность (интегральный показатель) регионов РФ. Результаты расчета уровня транспортной доступности регионов России. Отличительные особенности реализованной в настоящем исследовании методики: учет временных и стоимостных затрат, а также всех основных видов транспорта. Рекомендации по использованию методики в качестве целевых индикаторов развития транспортной системы страны и отдельных её регионов, объясняющих компонент при проведении эконометрических исследований влияния различных факторов на совокупное социально-экономическое развитие территорий, а также инструмента для составления межрегиональных рейтин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685836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тоги заседаний Коллегии ЕЭК, состоявшихся в период с 3 сентября по 8 октября 2019 г.</w:t>
            </w:r>
            <w:r>
              <w:rPr>
                <w:szCs w:val="24"/>
              </w:rPr>
              <w:t xml:space="preserve"> // Стандарты и качество. - 2019. - № 11. - С.54.</w:t>
            </w:r>
          </w:p>
          <w:p>
            <w:pPr>
              <w:pStyle w:val="Normal"/>
              <w:spacing w:before="0" w:after="0"/>
              <w:rPr/>
            </w:pPr>
            <w:r>
              <w:rPr>
                <w:szCs w:val="24"/>
              </w:rPr>
              <w:t xml:space="preserve"> </w:t>
            </w:r>
            <w:r>
              <w:rPr>
                <w:szCs w:val="24"/>
              </w:rPr>
              <w:t>Обзор ряда документов в сферах технического регулирования, совершенствования правовой базы общих рынков лекарственных средств и медицинских изделий Евразийского экономического союза (ЕАЭС), принятых на заседаниях Коллегии Евразийской экономической комиссии (ЕЭК). Внесение изменений в перечень стандартов, содержащих правила и методы исследований (испытаний) и измерений, необходимых для применения и исполнения требований технического регламента (ТР) ЕАЭС "О безопасности упакованной питьевой воды, включая природную минеральную воду". Утверждение перечней продукции, в отношении которой подача таможенной декларации сопровождается представлением документа об оценке соответствия ТР ЕАЭС "Требования безопасности пищевых добавок, ароматизаторов и технологических вспомогательных средств" и ТР ЕАЭС "О требованиях к средствам обеспечения пожарной безопасности и пожаротушения". Одобрение методических рекомендаций по составлению регистрационного досье на медицинские изделия. Принято Руководство по доклинической и клинической разработке комбинированных лекарственных препаратов. Утверждение классификаторов видов документов и справочника структурных элементов регистрационного досье лекарственного препарата, которые являются основой для формирования электронного регистрационного досье.</w:t>
            </w:r>
          </w:p>
          <w:p>
            <w:pPr>
              <w:pStyle w:val="Normal"/>
              <w:rPr/>
            </w:pPr>
            <w:r>
              <w:rPr>
                <w:b/>
                <w:szCs w:val="24"/>
              </w:rPr>
              <w:t xml:space="preserve">    </w:t>
            </w:r>
            <w:r>
              <w:rPr>
                <w:b/>
                <w:szCs w:val="24"/>
              </w:rPr>
              <w:t>Интеграция-2019</w:t>
            </w:r>
            <w:r>
              <w:rPr>
                <w:szCs w:val="24"/>
              </w:rPr>
              <w:t xml:space="preserve"> // Стандарты и качество. - 2019. - № 11. - С.9.</w:t>
            </w:r>
          </w:p>
          <w:p>
            <w:pPr>
              <w:pStyle w:val="Normal"/>
              <w:spacing w:before="0" w:after="0"/>
              <w:rPr/>
            </w:pPr>
            <w:r>
              <w:rPr>
                <w:szCs w:val="24"/>
              </w:rPr>
              <w:t xml:space="preserve"> </w:t>
            </w:r>
            <w:r>
              <w:rPr>
                <w:szCs w:val="24"/>
              </w:rPr>
              <w:t>Евразийский промышленный конгресс "Интеграция-2019", состоявшийся в октябре в Москве, в работе которого приняли участие более 700 делегатов из разных стран и регионов России, видные государственные деятели стран-членов Евразийского экономического союза (ЕАЭС). Конгресс стал новой международной дискуссионной площадкой для обсуждения актуальных проблем и перспектив промышленного сотрудничества в ЕАЭС, вопросов движения промышленных товаров на общем рынке ЕАЭС и на рынках третьих стран, а также для выработки действенных инструментов эффективной интеграции и развития взаимодействия предпринимателей на пространстве ЕАЭС и дружественных стран. Модератор центрального пленарного заседания - член Коллегии (министр) по интеграции и макроэкономике Евразийской экономической комиссии С.Ю. Глазьев.</w:t>
            </w:r>
          </w:p>
          <w:p>
            <w:pPr>
              <w:pStyle w:val="Normal"/>
              <w:rPr>
                <w:szCs w:val="24"/>
              </w:rPr>
            </w:pPr>
            <w:r>
              <w:rPr>
                <w:szCs w:val="24"/>
              </w:rPr>
            </w:r>
          </w:p>
          <w:p>
            <w:pPr>
              <w:pStyle w:val="Normal"/>
              <w:spacing w:before="0" w:after="0"/>
              <w:rPr/>
            </w:pPr>
            <w:r>
              <w:rPr>
                <w:b/>
                <w:szCs w:val="24"/>
              </w:rPr>
              <w:t xml:space="preserve">    </w:t>
            </w:r>
            <w:r>
              <w:rPr>
                <w:b/>
                <w:szCs w:val="24"/>
              </w:rPr>
              <w:t>История успеха интеграции - молодым лидерам ЕАЭС</w:t>
            </w:r>
            <w:r>
              <w:rPr>
                <w:szCs w:val="24"/>
              </w:rPr>
              <w:t xml:space="preserve"> // Стандарты и качество. - 2019. - № 11. - С.55.</w:t>
            </w:r>
          </w:p>
          <w:p>
            <w:pPr>
              <w:pStyle w:val="Normal"/>
              <w:spacing w:before="0" w:after="0"/>
              <w:rPr/>
            </w:pPr>
            <w:r>
              <w:rPr>
                <w:szCs w:val="24"/>
              </w:rPr>
              <w:t xml:space="preserve"> </w:t>
            </w:r>
            <w:r>
              <w:rPr>
                <w:szCs w:val="24"/>
              </w:rPr>
              <w:t>Разработка Евразийской экономической комиссией (ЕЭК) совместно с лучшими специалистами стран Евразийского экономического союза (ЕАЭС) и представителями бизнеса более десяти новых технических регламентов, которые, в частности, установят единые требования безопасности в государствах ЕАЭС к трамваям и подвижному составу метрополитена, мясу птицы и продукции ее переработки, кормам и кормовым добавкам. Мероприятия, прошедшие на форуме молодых лидеров Евразии "ЕАЭС: истории успеха", который состоялся в Минске (Беларусь). Сведения о развитии интеграции на континенте, предоставленные ЕЭК. Проведение интеллектуальной игры по евразийской тематике. Посещение ОАО "БелАЗ", имеющего тесные кооперационные связи с партнерами по ЕАЭС. Информация о работе ЕЭК в сфере применения санитарных, ветеринарных и карантинных фитосанитарных мер, создании и совершенствовании общих рынков лекарств и медицинских изделий. Вся нормативно-правовая деятельность ЕЭК по этим направлениям нацелена также на обеспечение свободы движения товаров, повышение их безопасности, эффективности, качества и конкурентоспособност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685836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махина Т.</w:t>
            </w:r>
          </w:p>
          <w:p>
            <w:pPr>
              <w:pStyle w:val="Normal"/>
              <w:spacing w:before="0" w:after="0"/>
              <w:rPr/>
            </w:pPr>
            <w:r>
              <w:rPr>
                <w:b/>
                <w:szCs w:val="24"/>
              </w:rPr>
              <w:t xml:space="preserve">    </w:t>
            </w:r>
            <w:r>
              <w:rPr>
                <w:b/>
                <w:szCs w:val="24"/>
              </w:rPr>
              <w:t>Классиков пустят в школу. Госдума отменяет избыточную возрастную маркировку книг и фильмов</w:t>
            </w:r>
            <w:r>
              <w:rPr>
                <w:szCs w:val="24"/>
              </w:rPr>
              <w:t xml:space="preserve"> // Российская газета. - 2019. - 6 декабря. - № 276. - С.2.</w:t>
            </w:r>
          </w:p>
          <w:p>
            <w:pPr>
              <w:pStyle w:val="Normal"/>
              <w:spacing w:before="0" w:after="0"/>
              <w:rPr>
                <w:szCs w:val="24"/>
              </w:rPr>
            </w:pPr>
            <w:r>
              <w:rPr>
                <w:szCs w:val="24"/>
              </w:rPr>
              <w:t xml:space="preserve"> </w:t>
            </w:r>
            <w:r>
              <w:rPr>
                <w:szCs w:val="24"/>
              </w:rPr>
              <w:t>В Государственной Думе первое чтение прошел законопроект об отмене излишней маркировки для произведений литературы и искусства. Российским детям фактически запрещено читать классическую литературу до 16 лет - почти все русские и зарубежные шедевры промаркированы "16+" и выше. То же касается и классики кинематографа. Согласно законопроекту, книги, фильмы и спектакли больше не будут маркироваться "0+", "6+", "12+", "16+" - эти ограничения уберут как избыточные и заменят их на рекомендации для родителей. Таким образом, произведения литературы и искусства окажутся вне поля действия федерального закона о защите детей от информации, способной причинить вред их здоровью и развитию - за исключением тех, которые явно попадает в категорию "18+". То есть то, что было запрещено для детей по закону, таковым и остается. Обязательные маркеры от "0+" до "16+", согласно законопроекту, отменяются для книг, фильмов, экспозиций музеев, выставочных залов. Представление культурных ценностей без излишней маркировки будет также разрешено театрам, концертным организациям, циркам и иным организациями культуры, "осуществляющим создание, исполнение, показ и интерпретацию произведений литературы и искусства".</w:t>
            </w:r>
          </w:p>
          <w:p>
            <w:pPr>
              <w:pStyle w:val="Normal"/>
              <w:spacing w:before="0" w:after="0"/>
              <w:rPr>
                <w:szCs w:val="24"/>
              </w:rPr>
            </w:pPr>
            <w:r>
              <w:rPr>
                <w:szCs w:val="24"/>
              </w:rPr>
            </w:r>
          </w:p>
          <w:p>
            <w:pPr>
              <w:pStyle w:val="Normal"/>
              <w:rPr>
                <w:szCs w:val="24"/>
              </w:rPr>
            </w:pPr>
            <w:r>
              <w:rPr>
                <w:b/>
                <w:szCs w:val="24"/>
              </w:rPr>
              <w:t>Губина В.В., Миловидова Е.Э.</w:t>
            </w:r>
          </w:p>
          <w:p>
            <w:pPr>
              <w:pStyle w:val="Normal"/>
              <w:rPr/>
            </w:pPr>
            <w:r>
              <w:rPr>
                <w:b/>
                <w:szCs w:val="24"/>
              </w:rPr>
              <w:t xml:space="preserve">    </w:t>
            </w:r>
            <w:r>
              <w:rPr>
                <w:b/>
                <w:szCs w:val="24"/>
              </w:rPr>
              <w:t xml:space="preserve">Реформа долевого строительства - правовой анализ эффективности </w:t>
            </w:r>
            <w:r>
              <w:rPr>
                <w:szCs w:val="24"/>
              </w:rPr>
              <w:t>// Имущественные отношения в Российской Федерации. - 2019. - № 10. - С.44-51; № 11. - С.60-77.</w:t>
            </w:r>
          </w:p>
          <w:p>
            <w:pPr>
              <w:pStyle w:val="Normal"/>
              <w:rPr>
                <w:szCs w:val="24"/>
              </w:rPr>
            </w:pPr>
            <w:r>
              <w:rPr>
                <w:szCs w:val="24"/>
              </w:rPr>
              <w:t xml:space="preserve"> </w:t>
            </w:r>
            <w:r>
              <w:rPr>
                <w:szCs w:val="24"/>
              </w:rPr>
              <w:t>Правовая история долевого строительства в Российской Федерации, начинающая свой отсчёт с 1 апреля 2005 г. - с даты вступления в силу Федерального закона от 30 декабря 2004 г. № 214-ФЗ. Критерии, соответствие которым позволяло обрести правовой титул застройщика. Суть договора долевого участия в долевом строительстве. Корректировки, вносимые в Закон № 214-ФЗ, по мере осознания проблематики рынка долевого строительства. Высокие риски для дольщиков, несмотря на ужесточение нормативного регулирования долевого строительства. Залог. Банковское поручительство и страхование ответственности. Страхование застройщиком гражданской ответственности. Основные новшества Закона № 218-ФЗ от 29.07.2017 "О публично-правовой компании по защите прав граждан - участников долевого строительства при несостоятельности (банкротстве) застройщиков...". Правоспособность застройщика по расчетным операциям через специализированный счет. Основные коррективы, проведённые Законом № 151-ФЗ от 27.06.2019 "О внесении изменений в Федеральный закон "Об участии в долевом строительстве многоквартирных домов и иных объектов недвижимости...". Оценка результатов реформирования отношений на рынке долевого строительства, проведенного в 2017-2019 гг. Новая схема отношений участников долевого строительства. Системные ошибки, содержащиеся в нормативных правовых актах. Организация процедуры применения проектного финансирования как очень эффективного инструмента. Наиболее подходящий вариант - нормативное введение саморегулирования отношений в ходе проектного финансирования посредством введения третьей стороны - проектного менеджера, его функции. Вывод авторов об ожидаемом серьёзном переделе рынка долевого строительства в ближайшие два год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26858364"/>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П.</w:t>
            </w:r>
          </w:p>
          <w:p>
            <w:pPr>
              <w:pStyle w:val="Normal"/>
              <w:rPr/>
            </w:pPr>
            <w:r>
              <w:rPr>
                <w:b/>
                <w:szCs w:val="24"/>
              </w:rPr>
              <w:t xml:space="preserve">    </w:t>
            </w:r>
            <w:r>
              <w:rPr>
                <w:b/>
                <w:szCs w:val="24"/>
              </w:rPr>
              <w:t>За Европой присмотрит Мордовия</w:t>
            </w:r>
            <w:r>
              <w:rPr>
                <w:szCs w:val="24"/>
              </w:rPr>
              <w:t xml:space="preserve"> // Военно-промышленный курьер. - 2019. - 3-9 декабря. - № 47. - С.1, 6.</w:t>
            </w:r>
          </w:p>
          <w:p>
            <w:pPr>
              <w:pStyle w:val="Normal"/>
              <w:rPr>
                <w:szCs w:val="24"/>
              </w:rPr>
            </w:pPr>
            <w:r>
              <w:rPr>
                <w:szCs w:val="24"/>
              </w:rPr>
              <w:t xml:space="preserve"> </w:t>
            </w:r>
            <w:r>
              <w:rPr>
                <w:szCs w:val="24"/>
              </w:rPr>
              <w:t>Первая загоризонтная радиолокационная станция (РЛС) "Контейнер", заступившая на боевое дежурство в Мордовии, которая должна контролировать воздушное пространство над Европой и западом России. По заявлению в Минобороны, вокруг России будет сформировано сплошное радиолокационное поле, входящие в его состав радары смогут обнаруживать крылатые ракеты, самолеты, а также беспилотные летательные аппараты. РЛС дальнего обнаружения в первую очередь составляют основу системы предупреждения о ракетном нападении (СПРН), обнаруживая межконтинентальную баллистическую ракету сразу после старта, в дальнейшем отслеживая её на большей части траектории полета. Передача данных об объекте РЛС СПРН противоракетным системам. В настоящее время безопасность России обеспечивают несколько типов РЛС СПРН: серия "Воронеж", станция "Дарьял", а также "Днепр" и "Волга". Некоторые российские РЛС дальнего обнаружения могут обнаруживать и отслеживать даже космические объекты, вплоть до малоразмерных, находящихся на геостационарной орбите. Но выявить летательный аппарат, особенно низколетящие крылатые ракеты и беспилотники, такие станции не могут.</w:t>
            </w:r>
          </w:p>
          <w:p>
            <w:pPr>
              <w:pStyle w:val="Normal"/>
              <w:rPr>
                <w:szCs w:val="24"/>
              </w:rPr>
            </w:pPr>
            <w:r>
              <w:rPr>
                <w:szCs w:val="24"/>
              </w:rPr>
            </w:r>
          </w:p>
          <w:p>
            <w:pPr>
              <w:pStyle w:val="Normal"/>
              <w:rPr>
                <w:b/>
                <w:b/>
                <w:szCs w:val="24"/>
              </w:rPr>
            </w:pPr>
            <w:r>
              <w:rPr>
                <w:b/>
                <w:szCs w:val="24"/>
              </w:rPr>
              <w:t>Сосков Д. и др.</w:t>
            </w:r>
          </w:p>
          <w:p>
            <w:pPr>
              <w:pStyle w:val="Normal"/>
              <w:rPr/>
            </w:pPr>
            <w:r>
              <w:rPr>
                <w:b/>
                <w:szCs w:val="24"/>
              </w:rPr>
              <w:t xml:space="preserve">    </w:t>
            </w:r>
            <w:r>
              <w:rPr>
                <w:b/>
                <w:szCs w:val="24"/>
              </w:rPr>
              <w:t>Оружие нелетального действия</w:t>
            </w:r>
            <w:r>
              <w:rPr>
                <w:szCs w:val="24"/>
              </w:rPr>
              <w:t xml:space="preserve"> / Сосков Д., Зайцев Д., Корнилов В. // Арсенал Отечества. - 2019. - № 5. - С.54-57.</w:t>
            </w:r>
          </w:p>
          <w:p>
            <w:pPr>
              <w:pStyle w:val="Normal"/>
              <w:rPr>
                <w:szCs w:val="24"/>
              </w:rPr>
            </w:pPr>
            <w:r>
              <w:rPr>
                <w:szCs w:val="24"/>
              </w:rPr>
              <w:t xml:space="preserve"> </w:t>
            </w:r>
            <w:r>
              <w:rPr>
                <w:szCs w:val="24"/>
              </w:rPr>
              <w:t>Складывающаяся обстановка в мире диктует необходимость разработки соответствующих способов действий представителей государственных силовых структур, основанных на применении принципиально новых систем вооружения для разрешения противоречий с минимальным ущербом для жизни и здоровья участников противостояния. В этой связи особенно актуальными становятся вопросы, связанные с применением представителями различных государственных силовых структур оружия нелетального действия (ОНД), под которым понимается оружие, предназначенное для временного вывода из строя личного состава противника. Специфика ОНД. Оценка использования ОНД. Анализ технологий ОНД.</w:t>
            </w:r>
          </w:p>
          <w:p>
            <w:pPr>
              <w:pStyle w:val="Normal"/>
              <w:rPr>
                <w:szCs w:val="24"/>
              </w:rPr>
            </w:pPr>
            <w:r>
              <w:rPr>
                <w:szCs w:val="24"/>
              </w:rPr>
            </w:r>
          </w:p>
          <w:p>
            <w:pPr>
              <w:pStyle w:val="Normal"/>
              <w:rPr>
                <w:szCs w:val="24"/>
              </w:rPr>
            </w:pPr>
            <w:r>
              <w:rPr>
                <w:b/>
                <w:szCs w:val="24"/>
              </w:rPr>
              <w:t>Дыбов В., Подгорных Ю.</w:t>
            </w:r>
          </w:p>
          <w:p>
            <w:pPr>
              <w:pStyle w:val="Normal"/>
              <w:rPr/>
            </w:pPr>
            <w:r>
              <w:rPr>
                <w:b/>
                <w:szCs w:val="24"/>
              </w:rPr>
              <w:t xml:space="preserve">    </w:t>
            </w:r>
            <w:r>
              <w:rPr>
                <w:b/>
                <w:szCs w:val="24"/>
              </w:rPr>
              <w:t xml:space="preserve">Система предупреждения о ракетном нападении </w:t>
            </w:r>
            <w:r>
              <w:rPr>
                <w:szCs w:val="24"/>
              </w:rPr>
              <w:t>// Арсенал Отечества. - 2019. - № 5. - С.66-71.</w:t>
            </w:r>
          </w:p>
          <w:p>
            <w:pPr>
              <w:pStyle w:val="Normal"/>
              <w:rPr>
                <w:szCs w:val="24"/>
              </w:rPr>
            </w:pPr>
            <w:r>
              <w:rPr>
                <w:szCs w:val="24"/>
              </w:rPr>
              <w:t xml:space="preserve"> </w:t>
            </w:r>
            <w:r>
              <w:rPr>
                <w:szCs w:val="24"/>
              </w:rPr>
              <w:t>Анализ и оценка развития отечественной системы предупреждения о ракетном нападении (СПРН). Анализ основных этапов в становлении и развитии СПРН.</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Российская морская пехота сегодня. Возможности и задачи черных беретов</w:t>
            </w:r>
            <w:r>
              <w:rPr>
                <w:szCs w:val="24"/>
              </w:rPr>
              <w:t xml:space="preserve"> // Независимое военное обозрение. - 2019. - 6-12 декабря. - № 45. - С.2.</w:t>
            </w:r>
          </w:p>
          <w:p>
            <w:pPr>
              <w:pStyle w:val="Normal"/>
              <w:rPr>
                <w:szCs w:val="24"/>
              </w:rPr>
            </w:pPr>
            <w:r>
              <w:rPr>
                <w:szCs w:val="24"/>
              </w:rPr>
              <w:t xml:space="preserve"> </w:t>
            </w:r>
            <w:r>
              <w:rPr>
                <w:szCs w:val="24"/>
              </w:rPr>
              <w:t>Уникальность Военно-морского флота (ВМФ) в том, что внутри него в миниатюре присутствуют все остальные виды Вооруженных сил, включая Сухопутные войска, которые называются морской пехотой, появившейся в России вместе с регулярным флотом при Петре I. В настоящее время морская пехота ВМФ РФ устроена достаточно стандартно - по бригаде на флот. Уровень подготовки российских морских пехотинцев не ниже, чем у воздушных десантников. Именно на них возложена задача наземной охраны российских аэродромов и объектов ПВО в Сирии. Если сравнивать с зарубежными аналогами, то самую большую морскую пехоту в мире имеют США, в ее составе четыре дивизии. Как и российские ВДВ, американская морская пехота - особый род войск. Формально входя в состав ВМС, она обладает очень высокой степенью организационной самостоятельности. Как и ВДВ РФ, морская пехота США давно превратилась в элитную пехоту. Она не участвует в морских десантах, просто перебрасывается по морю, а затем воюет на суше вместе с Сухопутными войсками.</w:t>
            </w:r>
          </w:p>
          <w:p>
            <w:pPr>
              <w:pStyle w:val="Normal"/>
              <w:rPr>
                <w:szCs w:val="24"/>
              </w:rPr>
            </w:pPr>
            <w:r>
              <w:rPr>
                <w:szCs w:val="24"/>
              </w:rPr>
            </w:r>
          </w:p>
          <w:p>
            <w:pPr>
              <w:pStyle w:val="Normal"/>
              <w:rPr>
                <w:b/>
                <w:b/>
                <w:szCs w:val="24"/>
              </w:rPr>
            </w:pPr>
            <w:r>
              <w:rPr>
                <w:b/>
                <w:szCs w:val="24"/>
              </w:rPr>
              <w:t>Скиба В. и др.</w:t>
            </w:r>
          </w:p>
          <w:p>
            <w:pPr>
              <w:pStyle w:val="Normal"/>
              <w:rPr/>
            </w:pPr>
            <w:r>
              <w:rPr>
                <w:b/>
                <w:szCs w:val="24"/>
              </w:rPr>
              <w:t xml:space="preserve">    </w:t>
            </w:r>
            <w:r>
              <w:rPr>
                <w:b/>
                <w:szCs w:val="24"/>
              </w:rPr>
              <w:t>Взаимодействие систем военного назначения</w:t>
            </w:r>
            <w:r>
              <w:rPr>
                <w:szCs w:val="24"/>
              </w:rPr>
              <w:t xml:space="preserve"> / Скиба В., Скиба А., Скиба Н. // Арсенал Отечества. - 2019. - № 5. - С.48-52.</w:t>
            </w:r>
          </w:p>
          <w:p>
            <w:pPr>
              <w:pStyle w:val="Normal"/>
              <w:rPr>
                <w:szCs w:val="24"/>
              </w:rPr>
            </w:pPr>
            <w:r>
              <w:rPr>
                <w:szCs w:val="24"/>
              </w:rPr>
              <w:t xml:space="preserve"> </w:t>
            </w:r>
            <w:r>
              <w:rPr>
                <w:szCs w:val="24"/>
              </w:rPr>
              <w:t>Внедрение современных информационных технологий в систему управления сложными динамическими объектами военного назначения, которыми являются пункты управления видов и родов войск, должно быть направлено на совершенствование процессов создания, хранения, распространения, обработки, использования и обеспечения безопасности информации на базе современных интеллектуальных информационно-управляющих систем. Направления системы управления ВС РФ. Анализ основных сегментов информационно-коммуникационного пространства системы управления Вооруженными силами РФ. Структура кибернетической среды информационно-коммуникационного пространств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685836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равоохранение</w:t>
            </w:r>
            <w:r>
              <w:rPr>
                <w:szCs w:val="24"/>
              </w:rPr>
              <w:t xml:space="preserve"> // Российская газета. - 2019. - 2 декабря. - № 271. - С.А1-А4.</w:t>
            </w:r>
          </w:p>
          <w:p>
            <w:pPr>
              <w:pStyle w:val="Normal"/>
              <w:rPr>
                <w:sz w:val="23"/>
                <w:szCs w:val="23"/>
              </w:rPr>
            </w:pPr>
            <w:r>
              <w:rPr>
                <w:sz w:val="23"/>
                <w:szCs w:val="23"/>
              </w:rPr>
              <w:t xml:space="preserve"> </w:t>
            </w:r>
            <w:r>
              <w:rPr>
                <w:sz w:val="23"/>
                <w:szCs w:val="23"/>
              </w:rPr>
              <w:t>В центре внимания "Российской недели здравоохранения" будут национальные проекты. Государственная программа "Фарма-2020" продлена до 2024 года. 230 миллионов долларов принес экспорт медицинских услуг за первое полугодие. В Москве создан новый формат для женских консультаций. Программа диспансеризации россиян будет значительно расширена. Новые медицинские технологии помогут улучшить лечение инсульта. По мнению экспертов, маркировка не повлияет на стоимость лекарственных препаратов. Современные медицинские технологии должны прийти в первичное звено. Проект развития первичной медпомощи в регионах. Для ученых, врачей и бизнеса в России появится цифровая платформа. В ближайшие шесть лет Минпромторг России намерен оказать серьезную поддержку российским компаниям, работающим в сфере биотехнологий. Для предприятий, готовых рискнуть и софинансировать разработки и вывод на рынок новых препаратов по десяти утвержденным направлениям, планируется выделить от 1 до 3 миллиардов рублей. Переход на it-технологии в медицине отстает от "дорожной карты".</w:t>
            </w:r>
          </w:p>
          <w:p>
            <w:pPr>
              <w:pStyle w:val="Normal"/>
              <w:rPr>
                <w:sz w:val="23"/>
                <w:szCs w:val="24"/>
              </w:rPr>
            </w:pPr>
            <w:r>
              <w:rPr>
                <w:sz w:val="23"/>
                <w:szCs w:val="24"/>
              </w:rPr>
            </w:r>
          </w:p>
          <w:p>
            <w:pPr>
              <w:pStyle w:val="Normal"/>
              <w:spacing w:before="0" w:after="0"/>
              <w:rPr/>
            </w:pPr>
            <w:r>
              <w:rPr>
                <w:b/>
                <w:szCs w:val="24"/>
              </w:rPr>
              <w:t xml:space="preserve">    </w:t>
            </w:r>
            <w:r>
              <w:rPr>
                <w:b/>
                <w:szCs w:val="24"/>
              </w:rPr>
              <w:t>Стандарт комплексного развития территорий</w:t>
            </w:r>
            <w:r>
              <w:rPr>
                <w:szCs w:val="24"/>
              </w:rPr>
              <w:t xml:space="preserve"> // Стандарты и качество. - 2019. - № 11. - С.9.</w:t>
            </w:r>
          </w:p>
          <w:p>
            <w:pPr>
              <w:pStyle w:val="Normal"/>
              <w:spacing w:before="0" w:after="0"/>
              <w:rPr>
                <w:sz w:val="23"/>
                <w:szCs w:val="23"/>
              </w:rPr>
            </w:pPr>
            <w:r>
              <w:rPr>
                <w:sz w:val="23"/>
                <w:szCs w:val="23"/>
              </w:rPr>
              <w:t xml:space="preserve"> </w:t>
            </w:r>
            <w:r>
              <w:rPr>
                <w:sz w:val="23"/>
                <w:szCs w:val="23"/>
              </w:rPr>
              <w:t>Проработка по поручению Председателя Правительства РФ регионами вопроса обязательного применения стандарта комплексного развития территорий, разработанного Минстроем России, АО "ДОМ.РФ" и КБ "Стрелка". Задача стратегического документа - формирование комплексного подхода к развитию комфортной городской среды. Требования стандарта, направленные на эффективное использование земельных ресурсов внутри городов, как методическое руководство при создании и реализации механизмов жилищного строительства. Финансирование мероприятий по стимулированию программ развития жилищного строительства в регионах, входящих в федеральный проект "Жилье", являющийся частью нацпроекта "Жилье и городская среда". На решение этой задачи запланировано выделить 183,7 млрд. рублей на пять лет. Нацпроект "Жилье и городская среда" включает в себя четыре федеральных проекта: "Ипотека", "Жилье", "Формирование комфортной городской среды" и "Обеспечение устойчивого сокращения непригодного для проживания жилищного фонда". Его реализация рассчитана до 2024 г. Общий объем финансирования мероприятий из всех источников, включая внебюджетные, превышает триллион рублей. Основной целевой показатель нацпроекта - обеспечение ежегодного ввода в эксплуатацию 120 млн. кв. м жилья и ежегодное улучшение жилищных условий 5 млн. семей.</w:t>
            </w:r>
          </w:p>
          <w:p>
            <w:pPr>
              <w:pStyle w:val="Normal"/>
              <w:spacing w:before="0" w:after="0"/>
              <w:rPr>
                <w:sz w:val="23"/>
                <w:szCs w:val="24"/>
              </w:rPr>
            </w:pPr>
            <w:r>
              <w:rPr>
                <w:sz w:val="23"/>
                <w:szCs w:val="24"/>
              </w:rPr>
            </w:r>
          </w:p>
          <w:p>
            <w:pPr>
              <w:pStyle w:val="Normal"/>
              <w:spacing w:before="0" w:after="0"/>
              <w:rPr>
                <w:b/>
                <w:b/>
                <w:szCs w:val="24"/>
              </w:rPr>
            </w:pPr>
            <w:r>
              <w:rPr>
                <w:b/>
                <w:szCs w:val="24"/>
              </w:rPr>
              <w:t>Веденеева А.</w:t>
            </w:r>
          </w:p>
          <w:p>
            <w:pPr>
              <w:pStyle w:val="Normal"/>
              <w:spacing w:before="0" w:after="0"/>
              <w:rPr/>
            </w:pPr>
            <w:r>
              <w:rPr>
                <w:b/>
                <w:szCs w:val="24"/>
              </w:rPr>
              <w:t xml:space="preserve">    </w:t>
            </w:r>
            <w:r>
              <w:rPr>
                <w:b/>
                <w:szCs w:val="24"/>
              </w:rPr>
              <w:t>Целями по воде. Минтранс уточнил план развития речной инфраструктуры</w:t>
            </w:r>
            <w:r>
              <w:rPr>
                <w:szCs w:val="24"/>
              </w:rPr>
              <w:t xml:space="preserve"> // Коммерсантъ. - 2019. - 6 декабря. - № 225. - С.7.</w:t>
            </w:r>
          </w:p>
          <w:p>
            <w:pPr>
              <w:pStyle w:val="Normal"/>
              <w:spacing w:before="0" w:after="0"/>
              <w:rPr>
                <w:rStyle w:val="Komm1"/>
                <w:sz w:val="23"/>
                <w:szCs w:val="23"/>
              </w:rPr>
            </w:pPr>
            <w:r>
              <w:rPr>
                <w:sz w:val="23"/>
                <w:szCs w:val="23"/>
              </w:rPr>
              <w:t xml:space="preserve"> </w:t>
            </w:r>
            <w:r>
              <w:rPr>
                <w:sz w:val="23"/>
                <w:szCs w:val="23"/>
              </w:rPr>
              <w:t>Доработка Минтрансом планов по развитию внутренних водных путей. Согласно обновленному федеральному проекту "Внутренние водные пути" стоимостью 306 млрд. рублей, к 2025 году власти должны утроить транзитную пропускную способность между Петербургом, Ростовом-на-Дону и Астраханью - до 21 млн. тонн. Кроме того, планируется привести к нормативным показателям 10 тыс. км водных путей для эффективной работы транспортных судов. Ключевые проекты остается строительство Нижегородского и Багаевского гидроузлов, без которых деградация внутренних водных путей продолжится. Доля водных путей "с гарантированными габаритами судовых ходов, обеспечивающих эффективную работу транспортного флота", должна вырасти с 33,92 тыс. км в 2019 году до 44,14 тыс. км в 2024 году. Речь идет не только о дноуглублении, но и содержании рейдов и подходов к причалам, а также наличии навигационного оборудования. Общая протяженность внутренних водных путей - 101,6 тыс. км. Помимо указанных целей в проект также заложен рост числа безопасных судоходных гидротехнических сооруж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26858366"/>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нушкина Н.</w:t>
            </w:r>
          </w:p>
          <w:p>
            <w:pPr>
              <w:pStyle w:val="Normal"/>
              <w:rPr/>
            </w:pPr>
            <w:r>
              <w:rPr>
                <w:b/>
                <w:szCs w:val="24"/>
              </w:rPr>
              <w:t xml:space="preserve">    </w:t>
            </w:r>
            <w:r>
              <w:rPr>
                <w:b/>
                <w:szCs w:val="24"/>
              </w:rPr>
              <w:t>ФГУПов меньше, убытков больше. СП раскритиковала управленческие практики Росимущества</w:t>
            </w:r>
            <w:r>
              <w:rPr>
                <w:szCs w:val="24"/>
              </w:rPr>
              <w:t xml:space="preserve"> // Коммерсантъ. - 2019. - 6 декабря. - № 225. - С.2.</w:t>
            </w:r>
          </w:p>
          <w:p>
            <w:pPr>
              <w:pStyle w:val="Normal"/>
              <w:rPr>
                <w:rStyle w:val="Komm1"/>
                <w:szCs w:val="24"/>
              </w:rPr>
            </w:pPr>
            <w:r>
              <w:rPr>
                <w:szCs w:val="24"/>
              </w:rPr>
              <w:t xml:space="preserve"> </w:t>
            </w:r>
            <w:r>
              <w:rPr>
                <w:szCs w:val="24"/>
              </w:rPr>
              <w:t>Оценка Счетной палатой (СП) исполнения Росимуществом полномочий собственника имущества федеральных государственных унитарных предприятий (ФГУП). Несмотря на сокращение числа предприятий, убыток от их деятельности продолжает расти, а приватизации ФГУПов в Росимуществе часто предпочитают прекращение их деятельности или банкротство. Кроме того, сами подведомственные агентству ФГУПы массово злоупотребляют передачей в аренду земли без оформления договоров, несколько объектов в Москве были и вовсе незаконно переоформлены на третьих лиц или снесены. На сегодняшний день, в управлении Росимущества 11 подведомственных ФГУПов и 104 - без ведомственной принадлежности, из которых действуют только 29. По данным СП, несмотря на более чем двукратное сокращение числа ФГУПов (за период с 2015 по 2019 год Росимущество ликвидировало 241 предприятие обоих типов), их совокупный убыток продолжает расти. Убыток по результатам деятельности 225 ФГУПов в 2016 году составил 638,7 млн. рублей, в 2017 году 191 учреждение потеряло 802,5 млн. рублей, в 2018 году оставшиеся 115 зафиксировали убыток уже в 812,8 млн.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6858367"/>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син А.</w:t>
            </w:r>
          </w:p>
          <w:p>
            <w:pPr>
              <w:pStyle w:val="Normal"/>
              <w:rPr/>
            </w:pPr>
            <w:r>
              <w:rPr>
                <w:b/>
                <w:szCs w:val="24"/>
              </w:rPr>
              <w:t xml:space="preserve">    </w:t>
            </w:r>
            <w:r>
              <w:rPr>
                <w:b/>
                <w:szCs w:val="24"/>
              </w:rPr>
              <w:t>ГОСТ вместо дизеля</w:t>
            </w:r>
            <w:r>
              <w:rPr>
                <w:szCs w:val="24"/>
              </w:rPr>
              <w:t xml:space="preserve"> // Военно-промышленный курьер. - 2019. - 3-9 декабря. - № 47. - С.7.</w:t>
            </w:r>
          </w:p>
          <w:p>
            <w:pPr>
              <w:pStyle w:val="Normal"/>
              <w:rPr/>
            </w:pPr>
            <w:r>
              <w:rPr>
                <w:sz w:val="23"/>
                <w:szCs w:val="23"/>
              </w:rPr>
              <w:t xml:space="preserve"> </w:t>
            </w:r>
            <w:r>
              <w:rPr>
                <w:sz w:val="23"/>
                <w:szCs w:val="23"/>
              </w:rPr>
              <w:t>Генеральный директор Кингисеппского машиностроительного завода (КМЗ) о деятельности предприятия, осуществляющего ремонт различных дизельных двигателей, производящего почти все детали, необходимые для регламентных работ. На заводе ремонтируются 90% всех двигателей типа М-50 и М-500, которые поставляются на флот петербургским заводом "Звезда". Назначение КМЗ совместным решением Минпромторга и Минобороны России держателем подлинников конструкторской документации, разработанной производственным объединением "Русский дизель". Важнейшая задача на ближайшую перспективу - актуализация конструкторских, технологических документов и возрождение изготовления двигателей размерности ДПРН 23х2/30, разработанных на государственном предприятии "Фирма "Русский дизель". В настоящее время, существующие правила поставки оборудования Минобороны не позволяют конкурировать с зарубежными поставщиками. Отечественная продукция получается дороже. Гарантия на импортную продукцию начинается с факта продажи, а не с момента подписания акта государственных испытаний готового корабля. Гарантийные требования к отечественным поставщикам очень строгие, в первую очередь это относится к срокам прибытия поставщика и устранения возникшей неисправности. Требования к своим и зарубежным производителям должны быть одинаковыми. Лишь тогда возможна справедливая конкуренция. Требования государственных стандартов распространяются только на отечественных производителей. Зарубежный производитель подобными ограничениями не связан, он может вносить в выпускаемые изделия любые изменения. Для отечественных производителей - требования ГОСТов, а для зарубежных - только гарантийные обязательства. Фирма на указанный срок гарантирует работоспособность и сервисное обслуживание. Государство в лице Минобороны и Минпромторга должно выбрать те предприятия, которые будут в плановом режиме готовить и выполнять заказанные работы, а также осуществлять те или иные поставки. В нынешней ситуации, когда катастрофически не хватает квалифицированных специалистов</w:t>
            </w:r>
            <w:r>
              <w:rPr>
                <w:szCs w:val="24"/>
              </w:rPr>
              <w:t>, это позволит аккумулировать и развивать людской потенциал, обучать кадры.</w:t>
            </w:r>
          </w:p>
          <w:p>
            <w:pPr>
              <w:pStyle w:val="Normal"/>
              <w:rPr>
                <w:b/>
                <w:b/>
                <w:szCs w:val="24"/>
              </w:rPr>
            </w:pPr>
            <w:r>
              <w:rPr>
                <w:b/>
                <w:szCs w:val="24"/>
              </w:rPr>
              <w:t>Механик А.</w:t>
            </w:r>
          </w:p>
          <w:p>
            <w:pPr>
              <w:pStyle w:val="Normal"/>
              <w:spacing w:before="0" w:after="0"/>
              <w:rPr/>
            </w:pPr>
            <w:r>
              <w:rPr>
                <w:b/>
                <w:szCs w:val="24"/>
              </w:rPr>
              <w:t xml:space="preserve">    </w:t>
            </w:r>
            <w:r>
              <w:rPr>
                <w:b/>
                <w:szCs w:val="24"/>
              </w:rPr>
              <w:t>Ждем от государства ясной стратегии</w:t>
            </w:r>
            <w:r>
              <w:rPr>
                <w:szCs w:val="24"/>
              </w:rPr>
              <w:t xml:space="preserve"> // Эксперт. - 2019. - 2-8 декабря. - № 49. - С.38-42.</w:t>
            </w:r>
          </w:p>
          <w:p>
            <w:pPr>
              <w:pStyle w:val="Normal"/>
              <w:spacing w:before="0" w:after="0"/>
              <w:rPr>
                <w:sz w:val="23"/>
                <w:szCs w:val="23"/>
              </w:rPr>
            </w:pPr>
            <w:r>
              <w:rPr>
                <w:sz w:val="23"/>
                <w:szCs w:val="23"/>
              </w:rPr>
              <w:t xml:space="preserve"> </w:t>
            </w:r>
            <w:r>
              <w:rPr>
                <w:sz w:val="23"/>
                <w:szCs w:val="23"/>
              </w:rPr>
              <w:t>Разработка производителями систем автоматического проектирования (САПР) собственной стратегии развития отрасли и её реализация, не дожидаясь государственных решений. Наличие самостоятельных разработок САПР в определенном смысле - символ суверенитета страны в области машиностроения и строительства. Использование иностранного программного обеспечения создаёт ряд вопросов для отечественной промышленности, а также проблем, которые могут возникнуть в случае внешнеполитических эксцессов, когда такое программное обеспечение может стать просто недоступным. Современные САПР лежат в основе "Индустрии 4.0", представляя собой объединение промышленности и цифровых технологий на "умных" заводах, где взаимодействие людей и устройств между собой и друг с другом происходит посредством цифровых технологий и интернета. Россия - одна из немногих стран мира, имеющих собственные разработки таких систем. Хотя пока отечественные системы не позволяют решать весь круг задач, возникающих в машиностроении. Несколько лет назад ряд ведущих российских компаний - разработчиков инженерного программного обеспечения объединились в альянс "РазвИТие", который поставил перед собой амбициозную цель - создать САПР мирового уровня, позволяющую решать любые инженерные задачи. Ведущая компания альянса - АСКОН.</w:t>
            </w:r>
          </w:p>
          <w:p>
            <w:pPr>
              <w:pStyle w:val="Normal"/>
              <w:rPr>
                <w:sz w:val="23"/>
                <w:szCs w:val="24"/>
              </w:rPr>
            </w:pPr>
            <w:r>
              <w:rPr>
                <w:sz w:val="23"/>
                <w:szCs w:val="24"/>
              </w:rPr>
            </w:r>
          </w:p>
          <w:p>
            <w:pPr>
              <w:pStyle w:val="Normal"/>
              <w:rPr/>
            </w:pPr>
            <w:r>
              <w:rPr>
                <w:b/>
                <w:szCs w:val="24"/>
              </w:rPr>
              <w:t xml:space="preserve">    </w:t>
            </w:r>
            <w:r>
              <w:rPr>
                <w:b/>
                <w:szCs w:val="24"/>
              </w:rPr>
              <w:t>Лизинг</w:t>
            </w:r>
            <w:r>
              <w:rPr>
                <w:szCs w:val="24"/>
              </w:rPr>
              <w:t>: тематическое приложение // Коммерсантъ. - 2019. - 3 декабря. - № 222. - С.13-16.</w:t>
            </w:r>
          </w:p>
          <w:p>
            <w:pPr>
              <w:pStyle w:val="Normal"/>
              <w:rPr/>
            </w:pPr>
            <w:r>
              <w:rPr>
                <w:szCs w:val="24"/>
              </w:rPr>
              <w:t xml:space="preserve"> </w:t>
            </w:r>
            <w:r>
              <w:rPr>
                <w:szCs w:val="24"/>
              </w:rPr>
              <w:t>По оценке рейтингового агентства "Эксперт РА", исследование которого объединяет в себе подробные данные о деятельности свыше 100 крупнейших лизинговых компаний, занимающих около 95% отечественного рынка, формально рынок лизинга в России за девять месяцев вырос на 2% к уровню прошлого года. Однако, учитывая прошлогодние темпы роста на уровне 42% и ряд специфических событий в отрасли в 2019 году, результаты следует признать тревожными, за исключением сегмента автолизинга. Участники рынка до сих пор не понимают, как будет работать "единая лизинговая субсидия" с 2020 года. Интервью с генеральным директором "ВТБ Лизинга" Д. Ивантером: сделки с крупными корпорациями сегодня требуют креативного подхода и высокой квалификации специалистов лизинговых компаний, а автолизинг переживает цифровую трансформацию, в результате которой может появиться целая экосистема, центром которой станет сам автомобиль. Реформа господдержки спроса на машиностроительную продукцию в части сельхозтехники столкнулась с противодействием. В правительстве посчитали, что большую эффективность здесь дал бы единый льготный лизинг. Но в результате лизинговые контракты уже исключены из проекта постановления о прямых субсидиях производителям на 2020 год, а единая лизинговая субсидия застряла в согласованиях. Попытки государства отрегулировать выдачу потребительских кредитов гражданам "под залог ПТС" пока привели только к тому, что преследуемые регулятором автоломбарды создали собственную профессиональную ассоциацию. Евразийская экономическая комиссия заблокировала законопроекты о реформе лизинга в России.</w:t>
            </w:r>
          </w:p>
          <w:p>
            <w:pPr>
              <w:pStyle w:val="Normal"/>
              <w:rPr>
                <w:szCs w:val="24"/>
              </w:rPr>
            </w:pPr>
            <w:r>
              <w:rPr>
                <w:szCs w:val="24"/>
              </w:rPr>
            </w:r>
          </w:p>
          <w:p>
            <w:pPr>
              <w:pStyle w:val="Normal"/>
              <w:spacing w:before="0" w:after="0"/>
              <w:rPr/>
            </w:pPr>
            <w:r>
              <w:rPr>
                <w:b/>
                <w:szCs w:val="24"/>
              </w:rPr>
              <w:t xml:space="preserve">    </w:t>
            </w:r>
            <w:r>
              <w:rPr>
                <w:b/>
                <w:szCs w:val="24"/>
              </w:rPr>
              <w:t>Умные решения. Московский завод установит промышленного робота</w:t>
            </w:r>
            <w:r>
              <w:rPr>
                <w:szCs w:val="24"/>
              </w:rPr>
              <w:t xml:space="preserve"> </w:t>
            </w:r>
            <w:r>
              <w:rPr>
                <w:sz w:val="23"/>
                <w:szCs w:val="23"/>
              </w:rPr>
              <w:t>// Промышленный еженедельник (электронная версия). - 2019. - 25 ноября - 1 декабря. - № 42.</w:t>
            </w:r>
            <w:r>
              <w:rPr>
                <w:szCs w:val="24"/>
              </w:rPr>
              <w:t xml:space="preserve"> - С.4.</w:t>
            </w:r>
          </w:p>
          <w:p>
            <w:pPr>
              <w:pStyle w:val="Normal"/>
              <w:spacing w:before="0" w:after="0"/>
              <w:rPr>
                <w:szCs w:val="24"/>
              </w:rPr>
            </w:pPr>
            <w:r>
              <w:rPr>
                <w:szCs w:val="24"/>
              </w:rPr>
              <w:t xml:space="preserve"> </w:t>
            </w:r>
            <w:r>
              <w:rPr>
                <w:szCs w:val="24"/>
              </w:rPr>
              <w:t>Лидер производства проводниково-кабельной продукции в России, московский завод ГК "Москабельмет", до конца декабря 2019 года установит на производстве нового робота-манипулятора, который позволит автоматизировать процесс подачи сырья в плавильную печь и положит начало модернизации основных фондов предприятия.</w:t>
            </w:r>
          </w:p>
          <w:p>
            <w:pPr>
              <w:pStyle w:val="Normal"/>
              <w:rPr>
                <w:szCs w:val="24"/>
              </w:rPr>
            </w:pPr>
            <w:r>
              <w:rPr>
                <w:b/>
                <w:szCs w:val="24"/>
              </w:rPr>
              <w:t>Ганичев Н.А., Кошовец О.Б.</w:t>
            </w:r>
          </w:p>
          <w:p>
            <w:pPr>
              <w:pStyle w:val="Normal"/>
              <w:rPr/>
            </w:pPr>
            <w:r>
              <w:rPr>
                <w:b/>
                <w:szCs w:val="24"/>
              </w:rPr>
              <w:t xml:space="preserve">    </w:t>
            </w:r>
            <w:r>
              <w:rPr>
                <w:b/>
                <w:szCs w:val="24"/>
              </w:rPr>
              <w:t xml:space="preserve">Технологический прорыв на базе развития цифровой экономики: возможности, проблемы, риски </w:t>
            </w:r>
            <w:r>
              <w:rPr>
                <w:szCs w:val="24"/>
              </w:rPr>
              <w:t>// Проблемы прогнозирования. - 2019. - № 6. - С.48-59.</w:t>
            </w:r>
          </w:p>
          <w:p>
            <w:pPr>
              <w:pStyle w:val="Normal"/>
              <w:rPr/>
            </w:pPr>
            <w:r>
              <w:rPr>
                <w:szCs w:val="24"/>
              </w:rPr>
              <w:t xml:space="preserve"> </w:t>
            </w:r>
            <w:r>
              <w:rPr>
                <w:szCs w:val="24"/>
              </w:rPr>
              <w:t>Глобальный тренд технологического и экономического развития в течение последних лет - цифровизация. Фактическая реализация на глобальном уровне двух различных моделей развития цифровой экономики - для развитых и развивающих стран. Поиск ответа на вопрос: "Цифровая экономика: новая промышленная революция или глобальный лоббистский проект?". Оценка необходимых мировых инвестиций в развитие цифровой экономики. Ключевые финансовые показатели крупнейших по объемам затрат на исследования и разработки частных компаний, работающих в сфере цифровой экономики, 2010-2017 гг. Прогнозы развития цифровой экономики: декларации и реальность. Прогнозная оценка абсолютных значений валовой добавленной стоимости цифровой экономики и её доли в мировом валовом продукте до 2030 года. Программы технологического развития и формирования "цифровой экономики" в развитых странах. Подход международных организаций к развитию цифровой экономики в развивающихся странах. Приоритеты развития цифровой экономике в России. Анализ принятой в РФ Программы развития цифровой экономики. По мнению авторов, в Программе игнорируется ряд крайне важных аспектов реализации международных проектов в области цифровизации, а прописанные меры могут не в полной мере соответствовать заявленным целям, во всяком случае, в части сохранения технологической независимости.</w:t>
            </w:r>
          </w:p>
          <w:p>
            <w:pPr>
              <w:pStyle w:val="Normal"/>
              <w:rPr>
                <w:szCs w:val="24"/>
              </w:rPr>
            </w:pPr>
            <w:r>
              <w:rPr>
                <w:szCs w:val="24"/>
              </w:rPr>
            </w:r>
          </w:p>
          <w:p>
            <w:pPr>
              <w:pStyle w:val="Normal"/>
              <w:rPr>
                <w:b/>
                <w:b/>
                <w:szCs w:val="24"/>
              </w:rPr>
            </w:pPr>
            <w:r>
              <w:rPr>
                <w:b/>
                <w:szCs w:val="24"/>
              </w:rPr>
              <w:t>Прилуцкий Д.В.</w:t>
            </w:r>
          </w:p>
          <w:p>
            <w:pPr>
              <w:pStyle w:val="Normal"/>
              <w:rPr/>
            </w:pPr>
            <w:r>
              <w:rPr>
                <w:b/>
                <w:szCs w:val="24"/>
              </w:rPr>
              <w:t xml:space="preserve">    </w:t>
            </w:r>
            <w:r>
              <w:rPr>
                <w:b/>
                <w:szCs w:val="24"/>
              </w:rPr>
              <w:t>Цифровой двойник производства авиационных конструкций из композиционных материалов</w:t>
            </w:r>
            <w:r>
              <w:rPr>
                <w:szCs w:val="24"/>
              </w:rPr>
              <w:t xml:space="preserve"> // Композитный мир (электронная версия). - 2019. - № 5. - С.34-40.</w:t>
            </w:r>
          </w:p>
          <w:p>
            <w:pPr>
              <w:pStyle w:val="Normal"/>
              <w:rPr>
                <w:rStyle w:val="Komm1"/>
                <w:szCs w:val="24"/>
              </w:rPr>
            </w:pPr>
            <w:r>
              <w:rPr>
                <w:szCs w:val="24"/>
              </w:rPr>
              <w:t xml:space="preserve"> </w:t>
            </w:r>
            <w:r>
              <w:rPr>
                <w:szCs w:val="24"/>
              </w:rPr>
              <w:t>Цифровое проектирование, в основе которого лежит электронная модель изделия. Инструменты цифрового проектирования предоставляют инженерам наглядное описание изделия и его свойств, а единое хранилище цифровых данных об агрегате служит источником актуальной информации и исключает дублирование и работу с устаревшими данными. Процесс цифрового проектирования, основанный на ведущих мировых подходах "Цифровой двойник" и "Цифровая связь". Технологическая подготовка цифрового производства. Цифровой двойник композиционного производства. Предназначение "цифровых двойников". Для осуществления всестороннего моделирования объекта исследования - будь то деталь, агрегат, окончательное изделие из композитов или его производство - с целью прогнозирования поведения этого объекта в различных условиях. Для формирования универсального языка описания изделий и производственных процессов на основе цифровой модели для упрощения взаимодействия как между различными подразделениями внутри предприятия, так и при общении с контрагент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6858368"/>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оритет 2019". Татарстан стал лидером медиарейтинга по теме импортозамещения в октябре</w:t>
            </w:r>
            <w:r>
              <w:rPr>
                <w:szCs w:val="24"/>
              </w:rPr>
              <w:t xml:space="preserve"> // Промышленный еженедельник (электронная версия). - 2019. - 25 ноября - 1 декабря. - № 42. - С.6.</w:t>
            </w:r>
          </w:p>
          <w:p>
            <w:pPr>
              <w:pStyle w:val="Normal"/>
              <w:rPr/>
            </w:pPr>
            <w:r>
              <w:rPr>
                <w:szCs w:val="24"/>
              </w:rPr>
              <w:t xml:space="preserve"> </w:t>
            </w:r>
            <w:r>
              <w:rPr>
                <w:szCs w:val="24"/>
              </w:rPr>
              <w:t>Итоги рейтинга за октябрь 2019 года по медийной активности российских регионов в области импортозамещения, представленные Национальной премией в области импортозамещения и трансфера технологий "Приоритет". Лидеры рейтинга - Республика Татарстан, Московская область и Краснодарский край. В пятерку лидеров медиарейтинга вошли также Крым и Санкт-Петербург.</w:t>
            </w:r>
          </w:p>
          <w:p>
            <w:pPr>
              <w:pStyle w:val="Normal"/>
              <w:rPr>
                <w:szCs w:val="24"/>
              </w:rPr>
            </w:pPr>
            <w:r>
              <w:rPr>
                <w:b/>
                <w:szCs w:val="24"/>
              </w:rPr>
              <w:t>Корнев А.К., Максимцова С.И.</w:t>
            </w:r>
          </w:p>
          <w:p>
            <w:pPr>
              <w:pStyle w:val="Normal"/>
              <w:rPr/>
            </w:pPr>
            <w:r>
              <w:rPr>
                <w:b/>
                <w:szCs w:val="24"/>
              </w:rPr>
              <w:t xml:space="preserve">    </w:t>
            </w:r>
            <w:r>
              <w:rPr>
                <w:b/>
                <w:szCs w:val="24"/>
              </w:rPr>
              <w:t xml:space="preserve">О повышении конкурентоспособности действующих производств обрабатывающей промышленности </w:t>
            </w:r>
            <w:r>
              <w:rPr>
                <w:szCs w:val="24"/>
              </w:rPr>
              <w:t>// Проблемы прогнозирования. - 2019. - № 6. - С.83-94.</w:t>
            </w:r>
          </w:p>
          <w:p>
            <w:pPr>
              <w:pStyle w:val="Normal"/>
              <w:rPr/>
            </w:pPr>
            <w:r>
              <w:rPr>
                <w:szCs w:val="24"/>
              </w:rPr>
              <w:t xml:space="preserve"> </w:t>
            </w:r>
            <w:r>
              <w:rPr>
                <w:szCs w:val="24"/>
              </w:rPr>
              <w:t>Исследование способов дотирования отечественных производств обрабатывающей промышленности. Способы обеспечения ценовой конкурентоспособности отечественной продукции обрабатывающей промышленности. Результаты индустриализации отечественной плановой экономики в советский период. Оценка создания государственного перераспределительного фонда (ГПФ) с целью финансовой поддержки обрабатывающей промышленности в постсоветский период. Оптимизация расходов ГПФ как неизбежное явление. Результаты сокращения поддержки ключевых отраслей инвестиционного машиностроения. Экспертный прогноз развития ключевых производств инвестиционного машиностроения. Последствия оптимизации выплат из ГПФ для отраслевого инвестиционного машиностроения. Результаты оптимизации расходов ГПФ для производства продукции обрабатывающей промышленности. Повышение конкурентоспособности действующих производств обрабатывающей промышленности путем возврата дотаций на основе перераспределения природной ренты.</w:t>
            </w:r>
          </w:p>
          <w:p>
            <w:pPr>
              <w:pStyle w:val="Normal"/>
              <w:rPr>
                <w:szCs w:val="24"/>
              </w:rPr>
            </w:pPr>
            <w:r>
              <w:rPr>
                <w:szCs w:val="24"/>
              </w:rPr>
            </w:r>
          </w:p>
          <w:p>
            <w:pPr>
              <w:pStyle w:val="Normal"/>
              <w:rPr/>
            </w:pPr>
            <w:r>
              <w:rPr>
                <w:b/>
                <w:szCs w:val="24"/>
              </w:rPr>
              <w:t xml:space="preserve">    </w:t>
            </w:r>
            <w:r>
              <w:rPr>
                <w:b/>
                <w:szCs w:val="24"/>
              </w:rPr>
              <w:t>Импортозамещение: запатентована начинка для стеклопакетов</w:t>
            </w:r>
            <w:r>
              <w:rPr>
                <w:szCs w:val="24"/>
              </w:rPr>
              <w:t xml:space="preserve"> // Эксперт. - 2019. - 2-8 декабря. - № 49. - С.5.</w:t>
            </w:r>
          </w:p>
          <w:p>
            <w:pPr>
              <w:pStyle w:val="Normal"/>
              <w:rPr/>
            </w:pPr>
            <w:r>
              <w:rPr>
                <w:szCs w:val="24"/>
              </w:rPr>
              <w:t xml:space="preserve"> </w:t>
            </w:r>
            <w:r>
              <w:rPr>
                <w:szCs w:val="24"/>
              </w:rPr>
              <w:t>Запуск компанией "Главсорбент" в Ярославской области производства инновационного влагопоглотителя для стеклопакетов стоимостью 40 млн. рублей. Завод будет работать семь дней в неделю в четыре смены, выпуская полторы тысячи тонн продукции в год. Технология производства не имеет аналогов в мировой практике и защищена патентом. Оборудование и сырье для производства – российского производства, что позволяет сочетать эффективность конечного продукта с доступной ценой. Планируется осуществлять поставки не только на внутренний рынок, но и на зарубежные рынки.</w:t>
            </w:r>
          </w:p>
          <w:p>
            <w:pPr>
              <w:pStyle w:val="Normal"/>
              <w:rPr>
                <w:szCs w:val="24"/>
              </w:rPr>
            </w:pPr>
            <w:r>
              <w:rPr>
                <w:szCs w:val="24"/>
              </w:rPr>
            </w:r>
          </w:p>
          <w:p>
            <w:pPr>
              <w:pStyle w:val="Normal"/>
              <w:rPr/>
            </w:pPr>
            <w:r>
              <w:rPr>
                <w:b/>
                <w:szCs w:val="24"/>
              </w:rPr>
              <w:t xml:space="preserve">    </w:t>
            </w:r>
            <w:r>
              <w:rPr>
                <w:b/>
                <w:szCs w:val="24"/>
              </w:rPr>
              <w:t>Уникальное оборудование. Электрощит Самара запустил в эксплуатацию экологичный окрасочный комплекс</w:t>
            </w:r>
            <w:r>
              <w:rPr>
                <w:szCs w:val="24"/>
              </w:rPr>
              <w:t xml:space="preserve"> // Промышленный еженедельник (электронная версия). - 2019. - 25 ноября - 1 декабря. - № 42. - С.4.</w:t>
            </w:r>
          </w:p>
          <w:p>
            <w:pPr>
              <w:pStyle w:val="Normal"/>
              <w:rPr>
                <w:szCs w:val="24"/>
              </w:rPr>
            </w:pPr>
            <w:r>
              <w:rPr>
                <w:szCs w:val="24"/>
              </w:rPr>
              <w:t xml:space="preserve"> </w:t>
            </w:r>
            <w:r>
              <w:rPr>
                <w:szCs w:val="24"/>
              </w:rPr>
              <w:t>Компания Электрощит Самара представила уникальный окрасочный комплекс, не имеющий аналогов на российском рынке. Внедрение окрасочной установки позволит значительно усовершенствовать производственный процесс. Комплекс обеспечит большую безопасность оператора в ходе работ, улучшит культуру рабочего места и качество выполняемых работ, повысит производительность на 150% и более, а также устранит загрязнения от паров растворителя и краски в цех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6858369"/>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9. - 25 ноября - 1 декабря. - № 42. - С.1.</w:t>
            </w:r>
          </w:p>
          <w:p>
            <w:pPr>
              <w:pStyle w:val="Normal"/>
              <w:rPr/>
            </w:pPr>
            <w:r>
              <w:rPr>
                <w:szCs w:val="24"/>
              </w:rPr>
              <w:t xml:space="preserve"> </w:t>
            </w:r>
            <w:r>
              <w:rPr>
                <w:szCs w:val="24"/>
              </w:rPr>
              <w:t>Рост инвестиций в основной капитал в РФ за январь-сентябрь 2019 года на 0,7% по сравнению с январем-сентябрем 2018 года, по данным Росстата. Оценка инвестиций в номинальном выражении за январь-сентябрь в 11 трлн. 459 млрд. рублей. В I квартале рост инвестиций оценивался в 0,5%, во II квартале - в 0,6%. В целом за 2018 год рост инвестиций составил 4,3% (за январь-сентябрь 2018 года - 5,1%), в 2017 году - 4,8%.</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26858370"/>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стименко В.</w:t>
            </w:r>
          </w:p>
          <w:p>
            <w:pPr>
              <w:pStyle w:val="Normal"/>
              <w:rPr/>
            </w:pPr>
            <w:r>
              <w:rPr>
                <w:b/>
                <w:szCs w:val="24"/>
              </w:rPr>
              <w:t xml:space="preserve">    </w:t>
            </w:r>
            <w:r>
              <w:rPr>
                <w:b/>
                <w:szCs w:val="24"/>
              </w:rPr>
              <w:t>Технические требования к военной технике</w:t>
            </w:r>
            <w:r>
              <w:rPr>
                <w:szCs w:val="24"/>
              </w:rPr>
              <w:t xml:space="preserve"> </w:t>
            </w:r>
            <w:r>
              <w:rPr>
                <w:sz w:val="23"/>
                <w:szCs w:val="23"/>
              </w:rPr>
              <w:t>// Арсенал Отечества. - 2019. - № 5.</w:t>
            </w:r>
            <w:r>
              <w:rPr>
                <w:szCs w:val="24"/>
              </w:rPr>
              <w:t xml:space="preserve"> - С.58-60.</w:t>
            </w:r>
          </w:p>
          <w:p>
            <w:pPr>
              <w:pStyle w:val="Normal"/>
              <w:rPr>
                <w:szCs w:val="24"/>
              </w:rPr>
            </w:pPr>
            <w:r>
              <w:rPr>
                <w:szCs w:val="24"/>
              </w:rPr>
              <w:t xml:space="preserve"> </w:t>
            </w:r>
            <w:r>
              <w:rPr>
                <w:szCs w:val="24"/>
              </w:rPr>
              <w:t>Анализ общих технологических требований при создании опытных образцов военной автомобильной техники, рассмотренных на нескольких конкретных примерах.</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26858371"/>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МАЗ" подвёл финансовые итоги за девять месяцев 2019 год</w:t>
            </w:r>
            <w:r>
              <w:rPr>
                <w:szCs w:val="24"/>
              </w:rPr>
              <w:t xml:space="preserve"> // Металлообработка и станкостроение (электронная версия). - 2019. - № 10. - С.10.</w:t>
            </w:r>
          </w:p>
          <w:p>
            <w:pPr>
              <w:pStyle w:val="Normal"/>
              <w:rPr/>
            </w:pPr>
            <w:r>
              <w:rPr>
                <w:szCs w:val="24"/>
              </w:rPr>
              <w:t xml:space="preserve"> </w:t>
            </w:r>
            <w:r>
              <w:rPr>
                <w:szCs w:val="24"/>
              </w:rPr>
              <w:t>Итоги деятельности компании за три квартала текущего года: рост общей выручки по сравнению с аналогичным периодом прошлого года почти на 9 млрд. рублей, составив 107,11 млрд. рублей. Валовая прибыль по результатам девяти месяцев составила более 6,6 млрд. рублей. Факторы, обусловившие рост выручки: успехи компании на экспортном направлении, усиление направления пассажирского транспорта, в том числе, в части производства и продажи электробусов. Основные экспортные рынки предприятия в настоящее время - Средняя Азия, Казахстан и Вьетнам. Организация в Узбекистане сборки автотехники КАМАЗ, по итогам года планируется выйти на объём свыше одной тысячи единиц.</w:t>
            </w:r>
          </w:p>
          <w:p>
            <w:pPr>
              <w:pStyle w:val="Normal"/>
              <w:rPr>
                <w:szCs w:val="24"/>
              </w:rPr>
            </w:pPr>
            <w:r>
              <w:rPr>
                <w:szCs w:val="24"/>
              </w:rPr>
            </w:r>
          </w:p>
          <w:p>
            <w:pPr>
              <w:pStyle w:val="Normal"/>
              <w:rPr>
                <w:b/>
                <w:b/>
                <w:szCs w:val="24"/>
              </w:rPr>
            </w:pPr>
            <w:r>
              <w:rPr>
                <w:b/>
                <w:szCs w:val="24"/>
              </w:rPr>
              <w:t>Варфоломеева Н.</w:t>
            </w:r>
          </w:p>
          <w:p>
            <w:pPr>
              <w:pStyle w:val="Normal"/>
              <w:rPr/>
            </w:pPr>
            <w:r>
              <w:rPr>
                <w:b/>
                <w:szCs w:val="24"/>
              </w:rPr>
              <w:t xml:space="preserve">    </w:t>
            </w:r>
            <w:r>
              <w:rPr>
                <w:b/>
                <w:szCs w:val="24"/>
              </w:rPr>
              <w:t>Для качества нет границ</w:t>
            </w:r>
            <w:r>
              <w:rPr>
                <w:szCs w:val="24"/>
              </w:rPr>
              <w:t xml:space="preserve"> // Стандарты и качество. - 2019. - № 11. - С.20-22.</w:t>
            </w:r>
          </w:p>
          <w:p>
            <w:pPr>
              <w:pStyle w:val="Normal"/>
              <w:rPr/>
            </w:pPr>
            <w:r>
              <w:rPr>
                <w:szCs w:val="24"/>
              </w:rPr>
              <w:t xml:space="preserve"> </w:t>
            </w:r>
            <w:r>
              <w:rPr>
                <w:szCs w:val="24"/>
              </w:rPr>
              <w:t>Деятельность АО "Метровагонмаш", основанного в 1897 г. в г. Мытищи Московской области, одного из ведущих промышленных предприятий России, работающих в области транспортного машиностроения, крупнейшего в стране производителя вагонов метро. Входит в состав АО "Трансмашхолдинг" - российской компании, специализирующейся на разработке и выпуске техники для железнодорожного и городского рельсового транспорта. АО "Метровагонмаш" изготавливает вагоны метро, которые обслуживают подземки Москвы, Самары, Екатеринбурга, Казани и Нижнего Новгорода, а также рельсовые автобусы третьей модификации - РА-3, которые в данный момент эксплуатируются на о. Сахалин и в Брянской области. На заводе активно совершенствуют технологию изготовления продукции, в том числе применяя инструменты бережливого производства. С 2016 г. на заводе функционирует интегрированная система менеджмента, сертифицированная на соответствие требованиям ИСО 9001:2015 "Системы менеджмента качества. Требования", ИСО/ТУ 22163:2017 (IRIS) "Железные дороги. Система менеджмента качества. Требования к системам менеджмента бизнеса для предприятий железнодорожной отрасли: ISO 9001:2015 и частные требования, применимые в железнодорожной отрасли", ИСО 14001:2004 "Системы экологического менеджмента. Требования и руководство по применению", OHSAS 18001:2007 "Системы менеджмента безопасности труда. Требования". Реализация на предприятии принципа "изготовитель-поставщик-заказчик: работа в одном ключе". Сегодня на заводе трудятся порядка 4 тыс. человек. В рамках модернизации производства идет автоматизация процессов во всех цехах.</w:t>
            </w:r>
          </w:p>
          <w:p>
            <w:pPr>
              <w:pStyle w:val="Normal"/>
              <w:rPr>
                <w:szCs w:val="24"/>
              </w:rPr>
            </w:pPr>
            <w:r>
              <w:rPr>
                <w:szCs w:val="24"/>
              </w:rPr>
            </w:r>
          </w:p>
          <w:p>
            <w:pPr>
              <w:pStyle w:val="Normal"/>
              <w:rPr>
                <w:b/>
                <w:b/>
                <w:szCs w:val="24"/>
              </w:rPr>
            </w:pPr>
            <w:r>
              <w:rPr>
                <w:b/>
                <w:szCs w:val="24"/>
              </w:rPr>
              <w:t>Гапанович В.А.</w:t>
            </w:r>
          </w:p>
          <w:p>
            <w:pPr>
              <w:pStyle w:val="Normal"/>
              <w:spacing w:before="0" w:after="0"/>
              <w:rPr/>
            </w:pPr>
            <w:r>
              <w:rPr>
                <w:b/>
                <w:szCs w:val="24"/>
              </w:rPr>
              <w:t xml:space="preserve">    </w:t>
            </w:r>
            <w:r>
              <w:rPr>
                <w:b/>
                <w:szCs w:val="24"/>
              </w:rPr>
              <w:t>Российские железные дороги: стандарты как гарантия качеств</w:t>
            </w:r>
            <w:r>
              <w:rPr>
                <w:szCs w:val="24"/>
              </w:rPr>
              <w:t xml:space="preserve"> // Стандарты и качество. - 2019. - № 11. - С.16-19.</w:t>
            </w:r>
          </w:p>
          <w:p>
            <w:pPr>
              <w:pStyle w:val="Normal"/>
              <w:spacing w:before="0" w:after="0"/>
              <w:rPr>
                <w:rStyle w:val="Komm1"/>
                <w:szCs w:val="24"/>
              </w:rPr>
            </w:pPr>
            <w:r>
              <w:rPr>
                <w:szCs w:val="24"/>
              </w:rPr>
              <w:t xml:space="preserve"> </w:t>
            </w:r>
            <w:r>
              <w:rPr>
                <w:szCs w:val="24"/>
              </w:rPr>
              <w:t>Обеспечение безопасности и качества железнодорожных перевозок - задача национального масштаба. Современные технологии предъявляют повышенные требования к надежности и безопасности технических средств. Интервью с президентом НП "Объединение производителей железнодорожной техники" (НП "ОПЖТ") о новых направлениях развития железнодорожного транспорта в контексте качества и о роли стандартизации в данном процессе. Оценка роли качества в развитии железнодорожного транспорта. Деятельность НП "ОПЖТ" по совершенствованию систем управления качеством в сфере железнодорожного машиностроения. Одна из основных задач НП "ОПЖТ" - создание нового поколения железнодорожного подвижного состава и высокотехнологичной продукции на основе инновационного развития. Организация в ОПЖТ работы службы по стандартизации. Основные задачи ТК 045 "Железнодорожный транспорт", который по итогам работы за 2018 г. занял первое место в рейтинге технических комитетов Росстандарта. Меры по совершенствованию отечественной стандартизации, необходимые для реализации сегодня, чтобы не отстать от мирового рынка завтра.</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26858372"/>
            <w:bookmarkEnd w:id="14"/>
            <w:r>
              <w:rPr>
                <w:rFonts w:cs="Arial"/>
                <w:sz w:val="32"/>
                <w:szCs w:val="32"/>
                <w:u w:val="single"/>
                <w:lang w:val="ru-RU"/>
              </w:rPr>
              <w:t>Сельскохозяйственное, пищевое и дорожно-строитель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сков Ю.А.</w:t>
            </w:r>
          </w:p>
          <w:p>
            <w:pPr>
              <w:pStyle w:val="Normal"/>
              <w:spacing w:before="0" w:after="0"/>
              <w:rPr/>
            </w:pPr>
            <w:r>
              <w:rPr>
                <w:b/>
                <w:szCs w:val="24"/>
              </w:rPr>
              <w:t xml:space="preserve">    </w:t>
            </w:r>
            <w:r>
              <w:rPr>
                <w:b/>
                <w:szCs w:val="24"/>
              </w:rPr>
              <w:t>Зачем комбайнеру кондиционер</w:t>
            </w:r>
            <w:r>
              <w:rPr>
                <w:szCs w:val="24"/>
              </w:rPr>
              <w:t xml:space="preserve"> // Аргументы и факты. - 2019. - 4-10 декабря. - № 49. - С.16.</w:t>
            </w:r>
          </w:p>
          <w:p>
            <w:pPr>
              <w:pStyle w:val="Normal"/>
              <w:spacing w:before="0" w:after="0"/>
              <w:rPr>
                <w:rStyle w:val="Komm1"/>
                <w:szCs w:val="24"/>
              </w:rPr>
            </w:pPr>
            <w:r>
              <w:rPr>
                <w:szCs w:val="24"/>
              </w:rPr>
              <w:t xml:space="preserve"> </w:t>
            </w:r>
            <w:r>
              <w:rPr>
                <w:szCs w:val="24"/>
              </w:rPr>
              <w:t>Интервью с генеральным директором Ростсельмаша в 1978-1996 гг. Трудности выпуска комбайнов "Дон-1500". Решение задачи по созданию комбайна, с помощью которого нужно было убирать хлеб за 10 дней. На 11-й идут биологические потери зерна до 7%. Сейчас хлеб убирают примерно 30 дней. Чтобы изменить эту ситуацию, нужно производить для России 15 тыс. комбайнов в год, парк должен составить 250 тыс. машин. А на полях страны сегодня работают 100 тыс. машин, при том, что половине из них уже 30-40 лет. Нужна серьёзная дотация, фермер не сможет купить сам дорогой комбайн, а значит, не сможет качественно убрать хлеб.</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26858373"/>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ры поддержки отечественных судостроителей обсудили эксперты СОЮЗМАШ в Госдуме</w:t>
            </w:r>
            <w:r>
              <w:rPr>
                <w:szCs w:val="24"/>
              </w:rPr>
              <w:t xml:space="preserve"> // Металлообработка и станкостроение (электронная версия). - 2019. - № 10. - С.7.</w:t>
            </w:r>
          </w:p>
          <w:p>
            <w:pPr>
              <w:pStyle w:val="Normal"/>
              <w:spacing w:before="0" w:after="0"/>
              <w:rPr/>
            </w:pPr>
            <w:r>
              <w:rPr>
                <w:szCs w:val="24"/>
              </w:rPr>
              <w:t xml:space="preserve"> </w:t>
            </w:r>
            <w:r>
              <w:rPr>
                <w:szCs w:val="24"/>
              </w:rPr>
              <w:t>Обсуждение на совместном заседании Экспертного совета по развитию судостроительной промышленности и морской техники при Комитете Госдумы по экономической политике, промышленности, инновационному развитию и предпринимательству и Комитета по судостроительной промышленности и морской технике Союза машиностроителей России мер поддержки отечественных судостроителей и развития лизинговых схем в интересах отечественных производителей. Оценка мер, предпринимаемых со стороны государства меры по поддержке отечественных корабелов, углублению процессов импортозамещения, диверсификации ОПК. Снижение в два раза импорта судов, лодок и плавучих конструкций в 2018 году, составив в стоимостном выражении $1647 млн., годом ранее он был в объеме $3232 млн. Законопроект, направленный на стимулирование опережающего развития машиностроительных отраслей промышленности. Возможность включения расходов на модернизацию основных средств, подготовку кадров, проведение НИОКР в состав прочих расходов в размере фактических затрат с коэффициентом 1,5 для расчета подлежащей к уплате суммы налога на прибыль.</w:t>
            </w:r>
          </w:p>
          <w:p>
            <w:pPr>
              <w:pStyle w:val="Normal"/>
              <w:rPr>
                <w:b/>
                <w:b/>
                <w:szCs w:val="24"/>
              </w:rPr>
            </w:pPr>
            <w:r>
              <w:rPr>
                <w:b/>
                <w:szCs w:val="24"/>
              </w:rPr>
              <w:t>Ворон И.</w:t>
            </w:r>
          </w:p>
          <w:p>
            <w:pPr>
              <w:pStyle w:val="Normal"/>
              <w:spacing w:before="0" w:after="0"/>
              <w:rPr/>
            </w:pPr>
            <w:r>
              <w:rPr>
                <w:b/>
                <w:szCs w:val="24"/>
              </w:rPr>
              <w:t xml:space="preserve">    </w:t>
            </w:r>
            <w:r>
              <w:rPr>
                <w:b/>
                <w:szCs w:val="24"/>
              </w:rPr>
              <w:t>Уйти за горизонт. Какими будут новые десантные корабли ВМФ России</w:t>
            </w:r>
            <w:r>
              <w:rPr>
                <w:szCs w:val="24"/>
              </w:rPr>
              <w:t xml:space="preserve"> // Профиль. - 2019. - 2 декабря. - № 46. - С.30-33.</w:t>
            </w:r>
          </w:p>
          <w:p>
            <w:pPr>
              <w:pStyle w:val="Normal"/>
              <w:spacing w:before="0" w:after="0"/>
              <w:rPr>
                <w:szCs w:val="24"/>
              </w:rPr>
            </w:pPr>
            <w:r>
              <w:rPr>
                <w:szCs w:val="24"/>
              </w:rPr>
              <w:t xml:space="preserve"> </w:t>
            </w:r>
            <w:r>
              <w:rPr>
                <w:szCs w:val="24"/>
              </w:rPr>
              <w:t>Российский флот получит универсальные десантные корабли - вертолетоносцы, обеспечивающие загоризонтную высадку десанта. Характеристики перспективных десантных кораблей, которые предполагается заложить весной 2020 года. Универсальный десантный корабль этого проекта сможет нести более 20 тяжелых вертолетов, получит доковую камеру для десантных катеров и будет способен перевозить до двух усиленных батальонов морской пехоты общей численностью около 900 человек. В первую очередь стоит обратить внимание на численность авиагруппы - 20 вертолетов. Такая цифра, в случае если она соответствует действительности, означает, что корабль будет иметь классическую авианосную архитектуру со сквозной полетной палубой.</w:t>
            </w:r>
          </w:p>
          <w:p>
            <w:pPr>
              <w:pStyle w:val="Normal"/>
              <w:rPr>
                <w:szCs w:val="24"/>
              </w:rPr>
            </w:pPr>
            <w:r>
              <w:rPr>
                <w:szCs w:val="24"/>
              </w:rPr>
            </w:r>
          </w:p>
          <w:p>
            <w:pPr>
              <w:pStyle w:val="Normal"/>
              <w:rPr/>
            </w:pPr>
            <w:r>
              <w:rPr>
                <w:b/>
                <w:szCs w:val="24"/>
              </w:rPr>
              <w:t xml:space="preserve">    </w:t>
            </w:r>
            <w:r>
              <w:rPr>
                <w:b/>
                <w:szCs w:val="24"/>
              </w:rPr>
              <w:t>Судостроение: новая верфь для высокотехнологичных кораблей</w:t>
            </w:r>
            <w:r>
              <w:rPr>
                <w:szCs w:val="24"/>
              </w:rPr>
              <w:t xml:space="preserve"> // Эксперт. - 2019. - 2-8 декабря. - № 49. - С.4.</w:t>
            </w:r>
          </w:p>
          <w:p>
            <w:pPr>
              <w:pStyle w:val="Normal"/>
              <w:spacing w:before="0" w:after="0"/>
              <w:rPr/>
            </w:pPr>
            <w:r>
              <w:rPr>
                <w:szCs w:val="24"/>
              </w:rPr>
              <w:t xml:space="preserve"> </w:t>
            </w:r>
            <w:r>
              <w:rPr>
                <w:szCs w:val="24"/>
              </w:rPr>
              <w:t>Строительство высокотехнологичной морской техники на судостроительном заводе "Пелла" (Санкт-Петербург) - лидере на рынке буксировочного строения. Инвестиции в проект составят 2,5 млрд. рублей. Размещение нового производства рядом с имеющейся судоверфью компании в Ленинградской области, срок введения в эксплуатацию - 2022 год. На новых стапелях предполагается строить корпуса современных рыбопромысловых судов, судов технического лова и научно-исследовательских судов.</w:t>
            </w:r>
          </w:p>
          <w:p>
            <w:pPr>
              <w:pStyle w:val="Normal"/>
              <w:rPr>
                <w:szCs w:val="24"/>
              </w:rPr>
            </w:pPr>
            <w:r>
              <w:rPr>
                <w:szCs w:val="24"/>
              </w:rPr>
            </w:r>
          </w:p>
          <w:p>
            <w:pPr>
              <w:pStyle w:val="Normal"/>
              <w:rPr>
                <w:b/>
                <w:b/>
                <w:szCs w:val="24"/>
              </w:rPr>
            </w:pPr>
            <w:r>
              <w:rPr>
                <w:b/>
                <w:szCs w:val="24"/>
              </w:rPr>
              <w:t>Францев М.Э. и др.</w:t>
            </w:r>
          </w:p>
          <w:p>
            <w:pPr>
              <w:pStyle w:val="Normal"/>
              <w:rPr/>
            </w:pPr>
            <w:r>
              <w:rPr>
                <w:b/>
                <w:szCs w:val="24"/>
              </w:rPr>
              <w:t xml:space="preserve">    </w:t>
            </w:r>
            <w:r>
              <w:rPr>
                <w:b/>
                <w:szCs w:val="24"/>
              </w:rPr>
              <w:t>Программный комплекс для проектирования судов из композиционных материалов</w:t>
            </w:r>
            <w:r>
              <w:rPr>
                <w:szCs w:val="24"/>
              </w:rPr>
              <w:t xml:space="preserve"> / Францев М.Э., Симбирцев А.Л., Францев И.М. // Композитный мир (электронная версия). - 2019. - № 6. - С.46-51.</w:t>
            </w:r>
          </w:p>
          <w:p>
            <w:pPr>
              <w:pStyle w:val="Normal"/>
              <w:rPr>
                <w:rStyle w:val="Komm1"/>
                <w:sz w:val="23"/>
                <w:szCs w:val="23"/>
              </w:rPr>
            </w:pPr>
            <w:r>
              <w:rPr>
                <w:sz w:val="23"/>
                <w:szCs w:val="23"/>
              </w:rPr>
              <w:t xml:space="preserve"> </w:t>
            </w:r>
            <w:r>
              <w:rPr>
                <w:sz w:val="23"/>
                <w:szCs w:val="23"/>
              </w:rPr>
              <w:t>Мероприятия, реализация которых позволит повысить конкурентоспособность проекта судна в условиях рыночной экономики. Обеспечение судну при проектировании повышенных, по сравнению с судами - претендентами, потребительских качеств без пропорционального повышения строительной стоимости судна и стоимости его эксплуатации. Повышение качества проектных работ, особенно на ранних стадиях проектирования. Уменьшение издержек на многовариантные проработки и сокращения общих сроков выработки проекта. Требование обеспечения эффективности работы судна в сочетании с обеспечением его экономически обоснованного жизненного цикла, предъявляемое современными экономическими условиями. Применение композитов в судостроении, позволяющее создавать суда с совершенными гидродинамическими характеристиками и высокой весовой эффективностью, а также значительно сократить сроки строительства судна по сравнению с судами из традиционных материалов. Мировой судостроительный опыт свидетельствует о высокой экономической эффективности производств судов из композитов. Центральная задача создания программного комплекса - разработка способа проектирования судов из композитов по критерию экономической эффективности численными методами. Трансформация применительно к конструкциям из композитов этого критерия в требования обеспечения их весовой эффективности и совершенства форм. Цель создания программного комплекса проектирования судов из композиционных материалов - получение отечественного программного обеспечения, позволяющего небольшим командам разработчиков, а также отдельным проектантам создавать продукт мирового уровня в виде судов из композиционных материалов с надлежащими эксплуатационными качествами и характеристиками долговечности при оптимальных затратах вычислительных ресурсов и материальных средств. Решение. Работы и мероприятия, выполненные в рамках создания программного комплекса проектирования судов из композиционных материал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26858374"/>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ышева Г.</w:t>
            </w:r>
          </w:p>
          <w:p>
            <w:pPr>
              <w:pStyle w:val="Normal"/>
              <w:spacing w:before="0" w:after="0"/>
              <w:rPr/>
            </w:pPr>
            <w:r>
              <w:rPr>
                <w:b/>
                <w:szCs w:val="24"/>
              </w:rPr>
              <w:t xml:space="preserve">    </w:t>
            </w:r>
            <w:r>
              <w:rPr>
                <w:b/>
                <w:szCs w:val="24"/>
              </w:rPr>
              <w:t>Развитие боевой авиационной техники</w:t>
            </w:r>
            <w:r>
              <w:rPr>
                <w:szCs w:val="24"/>
              </w:rPr>
              <w:t xml:space="preserve"> // Арсенал Отечества. - 2019. - № 5. - С.42-47.</w:t>
            </w:r>
          </w:p>
          <w:p>
            <w:pPr>
              <w:pStyle w:val="Normal"/>
              <w:spacing w:before="0" w:after="0"/>
              <w:rPr>
                <w:sz w:val="23"/>
                <w:szCs w:val="23"/>
              </w:rPr>
            </w:pPr>
            <w:r>
              <w:rPr>
                <w:sz w:val="23"/>
                <w:szCs w:val="23"/>
              </w:rPr>
              <w:t xml:space="preserve"> </w:t>
            </w:r>
            <w:r>
              <w:rPr>
                <w:sz w:val="23"/>
                <w:szCs w:val="23"/>
              </w:rPr>
              <w:t>В настоящее время решающим аргументом выбора направлений развития боевой авиационной техники (БАТ) выступает прогрессивность технического решения, позволяющая достичь боевых преимуществ отечественной техники над потенциальным противником. Для обоснования решений, принимаемых в области развития БАТ, необходима методика количественной оценки технического совершенства. Анализ методики оценки образцов БАТ на примере десантно-транспортных вертолетов КБ имени Миля. Алгоритм обоснования целесообразности развития боевой авиационной техники. Основные этапы методики обоснования направлений развития БАТ. Схема системы показателей технического совершенства. Факторы, определяющие техническое совершенство с точки зрения боеготовности и боеспособности. Механизмы оценки морального износа техники. Механизмы оценки боевой конкурентоспособности.</w:t>
            </w:r>
          </w:p>
          <w:p>
            <w:pPr>
              <w:pStyle w:val="Normal"/>
              <w:rPr>
                <w:sz w:val="23"/>
                <w:szCs w:val="24"/>
              </w:rPr>
            </w:pPr>
            <w:r>
              <w:rPr>
                <w:sz w:val="23"/>
                <w:szCs w:val="24"/>
              </w:rPr>
            </w:r>
          </w:p>
          <w:p>
            <w:pPr>
              <w:pStyle w:val="Normal"/>
              <w:spacing w:before="0" w:after="0"/>
              <w:rPr/>
            </w:pPr>
            <w:r>
              <w:rPr>
                <w:b/>
                <w:szCs w:val="24"/>
              </w:rPr>
              <w:t xml:space="preserve">    </w:t>
            </w:r>
            <w:r>
              <w:rPr>
                <w:b/>
                <w:szCs w:val="24"/>
              </w:rPr>
              <w:t>Повышение роли технического обслуживания при экспорте гражданской авиатехники / Никитенко А.А.</w:t>
            </w:r>
            <w:r>
              <w:rPr>
                <w:szCs w:val="24"/>
              </w:rPr>
              <w:t xml:space="preserve"> [и др.] // Российский внешнеэкономический вестник. - 2019. - № 9. - С.95-109.</w:t>
            </w:r>
          </w:p>
          <w:p>
            <w:pPr>
              <w:pStyle w:val="Normal"/>
              <w:spacing w:before="0" w:after="0"/>
              <w:rPr>
                <w:sz w:val="23"/>
                <w:szCs w:val="23"/>
              </w:rPr>
            </w:pPr>
            <w:r>
              <w:rPr>
                <w:sz w:val="23"/>
                <w:szCs w:val="23"/>
              </w:rPr>
              <w:t xml:space="preserve"> </w:t>
            </w:r>
            <w:r>
              <w:rPr>
                <w:sz w:val="23"/>
                <w:szCs w:val="23"/>
              </w:rPr>
              <w:t>Развитие международного межфирменного соперничества на товарных рынках, требующее от его участников совершенствования форм и методов борьбы за рынок. Один из наиболее эффективных средств борьбы за покупателя на рынке гражданской авиатехники - качественная организация технического обслуживания. В настоящее время один из важнейших показателей деятельности авиакомпаний - стремление продлить ресурс эксплуатируемой техники. Оценка перспективности создания в странах импортерах и регионах-импортерах российскими компаниями крупных специализированных центров ремонта и техобслуживания российской авиатехники на примере Холдинга "Вертолеты России". Оценка деятельности российских центров по техобслуживанию авиатехники в странах Азии, Африки и Латинской Америки.</w:t>
            </w:r>
          </w:p>
          <w:p>
            <w:pPr>
              <w:pStyle w:val="Normal"/>
              <w:rPr>
                <w:sz w:val="23"/>
                <w:szCs w:val="24"/>
              </w:rPr>
            </w:pPr>
            <w:r>
              <w:rPr>
                <w:sz w:val="23"/>
                <w:szCs w:val="24"/>
              </w:rPr>
            </w:r>
          </w:p>
          <w:p>
            <w:pPr>
              <w:pStyle w:val="Normal"/>
              <w:spacing w:before="0" w:after="0"/>
              <w:rPr/>
            </w:pPr>
            <w:r>
              <w:rPr>
                <w:b/>
                <w:szCs w:val="24"/>
              </w:rPr>
              <w:t xml:space="preserve">    </w:t>
            </w:r>
            <w:r>
              <w:rPr>
                <w:b/>
                <w:szCs w:val="24"/>
              </w:rPr>
              <w:t>Композитная альтернатива. Российские ученые предложили альтернативу тяжелым алюминиевым винтам для беспилотного летательного аппарата</w:t>
            </w:r>
            <w:r>
              <w:rPr>
                <w:szCs w:val="24"/>
              </w:rPr>
              <w:t xml:space="preserve"> // Композитный мир (электронная версия). - 2019. - № 5. - С.60-61.</w:t>
            </w:r>
          </w:p>
          <w:p>
            <w:pPr>
              <w:pStyle w:val="Normal"/>
              <w:spacing w:before="0" w:after="0"/>
              <w:rPr>
                <w:rStyle w:val="Komm1"/>
                <w:sz w:val="23"/>
                <w:szCs w:val="23"/>
              </w:rPr>
            </w:pPr>
            <w:r>
              <w:rPr>
                <w:sz w:val="23"/>
                <w:szCs w:val="23"/>
              </w:rPr>
              <w:t xml:space="preserve"> </w:t>
            </w:r>
            <w:r>
              <w:rPr>
                <w:sz w:val="23"/>
                <w:szCs w:val="23"/>
              </w:rPr>
              <w:t>Специалисты Межотраслевого инжинирингового центра "Композиты России" МГТУ им. Н.Э. Баумана провели работу по перепроектированию и изготовлению образцов воздушных винтов для беспилотного летательного аппарата АЭЛА-100 по технологии термо-вакуумного формования из углеродного препрега. В процессе работ применялись вспененный полиуретан, в качестве наполнителя для центрального цилиндрического элемента лопасти, для улучшения жесткости, а также алюминиевые втулки для защиты. Одно из основных преимуществ изготовленных винтов - их вес, который составил 1,6 кг, в то время как алюминиевый весил почти 12 кг от деформации полиуретана при креплении вин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26858375"/>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ташвили Н.</w:t>
            </w:r>
          </w:p>
          <w:p>
            <w:pPr>
              <w:pStyle w:val="Normal"/>
              <w:spacing w:before="0" w:after="0"/>
              <w:rPr/>
            </w:pPr>
            <w:r>
              <w:rPr>
                <w:b/>
                <w:szCs w:val="24"/>
              </w:rPr>
              <w:t xml:space="preserve">    </w:t>
            </w:r>
            <w:r>
              <w:rPr>
                <w:b/>
                <w:szCs w:val="24"/>
              </w:rPr>
              <w:t>"Металл-Экспо'2019". Юбилейный главный отраслевой форум России</w:t>
            </w:r>
            <w:r>
              <w:rPr>
                <w:szCs w:val="24"/>
              </w:rPr>
              <w:t xml:space="preserve"> </w:t>
            </w:r>
            <w:r>
              <w:rPr>
                <w:sz w:val="23"/>
                <w:szCs w:val="23"/>
              </w:rPr>
              <w:t>// Промышленный еженедельник (электронная версия). - 2019. - 25 ноября - 1 декабря. - № 42. - С.1, 4.</w:t>
            </w:r>
          </w:p>
          <w:p>
            <w:pPr>
              <w:pStyle w:val="Normal"/>
              <w:spacing w:before="0" w:after="0"/>
              <w:rPr/>
            </w:pPr>
            <w:r>
              <w:rPr>
                <w:sz w:val="23"/>
                <w:szCs w:val="23"/>
              </w:rPr>
              <w:t xml:space="preserve"> </w:t>
            </w:r>
            <w:r>
              <w:rPr>
                <w:sz w:val="23"/>
                <w:szCs w:val="23"/>
              </w:rPr>
              <w:t>В Москве состоялась 25-я Международная промышленная выставка "Металл-Экспо'2019", став ключевым полигоном, где были представлены приоритетные направления в производстве продукции, оборудования, в технологиях в металлургической промышленности, а также обозначены стратегии развития отрасли в ближайшем будущем и на перспективу. Продукция ведущих производителей оборудования для металлургии.</w:t>
            </w:r>
          </w:p>
          <w:p>
            <w:pPr>
              <w:pStyle w:val="Normal"/>
              <w:rPr>
                <w:b/>
                <w:b/>
                <w:szCs w:val="24"/>
              </w:rPr>
            </w:pPr>
            <w:r>
              <w:rPr>
                <w:b/>
                <w:szCs w:val="24"/>
              </w:rPr>
              <w:t>Зайнулин Е.</w:t>
            </w:r>
          </w:p>
          <w:p>
            <w:pPr>
              <w:pStyle w:val="Normal"/>
              <w:rPr/>
            </w:pPr>
            <w:r>
              <w:rPr>
                <w:b/>
                <w:szCs w:val="24"/>
              </w:rPr>
              <w:t xml:space="preserve">    </w:t>
            </w:r>
            <w:r>
              <w:rPr>
                <w:b/>
                <w:szCs w:val="24"/>
              </w:rPr>
              <w:t>Экспорт не прокатил. Продажи стали за рубеж упали из-за торговых барьеров</w:t>
            </w:r>
            <w:r>
              <w:rPr>
                <w:szCs w:val="24"/>
              </w:rPr>
              <w:t xml:space="preserve"> // Коммерсантъ. - 2019. - 3 декабря. - № 222. - С.9.</w:t>
            </w:r>
          </w:p>
          <w:p>
            <w:pPr>
              <w:pStyle w:val="Normal"/>
              <w:rPr>
                <w:sz w:val="23"/>
                <w:szCs w:val="23"/>
              </w:rPr>
            </w:pPr>
            <w:r>
              <w:rPr>
                <w:sz w:val="23"/>
                <w:szCs w:val="23"/>
              </w:rPr>
              <w:t xml:space="preserve"> </w:t>
            </w:r>
            <w:r>
              <w:rPr>
                <w:sz w:val="23"/>
                <w:szCs w:val="23"/>
              </w:rPr>
              <w:t>Многочисленные торговые барьеры и избыток мощностей в мире привели к существенному сокращению экспорта российского металлопроката - на 13% за три квартала этого года, согласно данным "Русской стали". Доля полуфабрикатов, в отношении которых действует минимальное количество торговых ограничений, достигла 56% экспорта - рекордный уровень за последние двадцать лет. На этом фоне крупнейшие металлургические холдинги подчеркивают привлекательность внутреннего рынка РФ. Основная причина снижения экспорта - "глобальная проблема избыточных мощностей и активизация применения торговых барьеров", по заявлению исполнительного директора "Русской стали" А. Сентюрина на координационном совете по промышленной политике при Минпромторге. По данным "Русской стали", половина экспорта проката приходится на страны MENAT (Северная Африка, Ближний Восток, Турция) и Западной Европы - 32% и 19% соответственно. В отношении российских металлургов применяется более 400 ограничений, на каждого члена ВТО приходится три торговых ограничения по стали и металлопродукции, при этом ранее введенные барьеры систематически продлеваются. По данным ассоциации, в 2018 году введено семь новых ограничительных мер, по состоянию на сентябрь 2019 года дополнительно введено четыре ограничения, продлено еще четыре, начато пять новых расследований, по итогам которых ожидаются новые ограничения.</w:t>
            </w:r>
          </w:p>
          <w:p>
            <w:pPr>
              <w:pStyle w:val="Normal"/>
              <w:rPr>
                <w:sz w:val="23"/>
                <w:szCs w:val="24"/>
              </w:rPr>
            </w:pPr>
            <w:r>
              <w:rPr>
                <w:sz w:val="23"/>
                <w:szCs w:val="24"/>
              </w:rPr>
            </w:r>
          </w:p>
          <w:p>
            <w:pPr>
              <w:pStyle w:val="Normal"/>
              <w:rPr>
                <w:b/>
                <w:b/>
                <w:szCs w:val="24"/>
              </w:rPr>
            </w:pPr>
            <w:r>
              <w:rPr>
                <w:b/>
                <w:szCs w:val="24"/>
              </w:rPr>
              <w:t>Штейнберг Е.Е.</w:t>
            </w:r>
          </w:p>
          <w:p>
            <w:pPr>
              <w:pStyle w:val="Normal"/>
              <w:rPr/>
            </w:pPr>
            <w:r>
              <w:rPr>
                <w:b/>
                <w:szCs w:val="24"/>
              </w:rPr>
              <w:t xml:space="preserve">    </w:t>
            </w:r>
            <w:r>
              <w:rPr>
                <w:b/>
                <w:szCs w:val="24"/>
              </w:rPr>
              <w:t>Потенциальное использование офсетных соглашений для увеличения экспорта стальных труб</w:t>
            </w:r>
            <w:r>
              <w:rPr>
                <w:szCs w:val="24"/>
              </w:rPr>
              <w:t xml:space="preserve"> // Российский внешнеэкономический вестник. - 2019. - № 9. - С.125-134.</w:t>
            </w:r>
          </w:p>
          <w:p>
            <w:pPr>
              <w:pStyle w:val="Normal"/>
              <w:rPr>
                <w:sz w:val="23"/>
                <w:szCs w:val="23"/>
              </w:rPr>
            </w:pPr>
            <w:r>
              <w:rPr>
                <w:sz w:val="23"/>
                <w:szCs w:val="23"/>
              </w:rPr>
              <w:t xml:space="preserve"> </w:t>
            </w:r>
            <w:r>
              <w:rPr>
                <w:sz w:val="23"/>
                <w:szCs w:val="23"/>
              </w:rPr>
              <w:t>Исследование потенциальных возможностей использования системы офсетных контрактов, позволяющих гарантировать спрос на металлургическую продукцию российских компаний при проведении государственных закупок и закупок компаний с государственным участием, обеспечить постоянный минимальный уровень загрузки мощностей, проводить инвестиции в НИОКР с заранее обеспеченным рынком сбыта. Офсетные сделки, рассмотренные как инструмент стимулирования экспорта стальной продукции российских компаний, в том числе трубной продукции. Анализ зарубежного опыта и примеры его применения в российской экономике. Оценка потенциала экспорта нержавеющей трубной продукции на примере рынка выхлопных систем строительной техники, поставляемой импортными производителями в рамках государственных заказов и перспективы поставок в рамках крупных зарубежных инфраструктурных проектов. Оценка экономической эффективности использования механизма офсетных сделок для увеличения объемов экспорта трубной продукции.</w:t>
            </w:r>
          </w:p>
          <w:p>
            <w:pPr>
              <w:pStyle w:val="Normal"/>
              <w:rPr>
                <w:sz w:val="23"/>
                <w:szCs w:val="24"/>
              </w:rPr>
            </w:pPr>
            <w:r>
              <w:rPr>
                <w:sz w:val="23"/>
                <w:szCs w:val="24"/>
              </w:rPr>
            </w:r>
          </w:p>
          <w:p>
            <w:pPr>
              <w:pStyle w:val="Normal"/>
              <w:rPr/>
            </w:pPr>
            <w:r>
              <w:rPr>
                <w:b/>
                <w:szCs w:val="24"/>
              </w:rPr>
              <w:t xml:space="preserve">    </w:t>
            </w:r>
            <w:r>
              <w:rPr>
                <w:b/>
                <w:szCs w:val="24"/>
              </w:rPr>
              <w:t>Продвижение в Республике Беларусь</w:t>
            </w:r>
            <w:r>
              <w:rPr>
                <w:szCs w:val="24"/>
              </w:rPr>
              <w:t xml:space="preserve"> // Промышленный еженедельник (электронная версия). - 2019. - 25 ноября - 1 декабря. - № 42. - С.2.</w:t>
            </w:r>
          </w:p>
          <w:p>
            <w:pPr>
              <w:pStyle w:val="Normal"/>
              <w:rPr>
                <w:sz w:val="23"/>
                <w:szCs w:val="23"/>
              </w:rPr>
            </w:pPr>
            <w:r>
              <w:rPr>
                <w:sz w:val="23"/>
                <w:szCs w:val="23"/>
              </w:rPr>
              <w:t xml:space="preserve"> </w:t>
            </w:r>
            <w:r>
              <w:rPr>
                <w:sz w:val="23"/>
                <w:szCs w:val="23"/>
              </w:rPr>
              <w:t>ОМЗ - Спецсталь (входит в Группу ОМЗ) подписала партнерское соглашение с одним из крупнейших трейдеров на рынке инструментальных сталей - компанией Интерсталь, которая обеспечит продвижение продукции предприятия на территории Республики Беларусь. ОМЗ-Спецсталь - крупнейший российский производитель металлургических заготовок для различных отраслей промышленности. Компания специализируется на изготовлении металлургических заготовок для энергомашиностроения, нефтехимического и газового комплекса и других отраслей промышленности. Годовое партнерское соглашение позволит ОМЗ-Спецсталь повысить эффективность реализации продукции на белорусском рынке, а компании Интерсталь - расширить товарную линейку и обеспечить стабильные комплексные поставки металлопроката, поковок и стальных заготовок, в том числе с особыми эксплуатационными свойствами.</w:t>
            </w:r>
          </w:p>
          <w:p>
            <w:pPr>
              <w:pStyle w:val="Normal"/>
              <w:rPr>
                <w:szCs w:val="24"/>
              </w:rPr>
            </w:pPr>
            <w:r>
              <w:rPr>
                <w:b/>
                <w:szCs w:val="24"/>
              </w:rPr>
              <w:t>Новиков А.В., Никитин А.В.</w:t>
            </w:r>
          </w:p>
          <w:p>
            <w:pPr>
              <w:pStyle w:val="Normal"/>
              <w:spacing w:before="0" w:after="0"/>
              <w:rPr/>
            </w:pPr>
            <w:r>
              <w:rPr>
                <w:b/>
                <w:szCs w:val="24"/>
              </w:rPr>
              <w:t xml:space="preserve">    </w:t>
            </w:r>
            <w:r>
              <w:rPr>
                <w:b/>
                <w:szCs w:val="24"/>
              </w:rPr>
              <w:t>Новые материалы, новые проекты, новая экономика //</w:t>
            </w:r>
            <w:r>
              <w:rPr>
                <w:szCs w:val="24"/>
              </w:rPr>
              <w:t xml:space="preserve"> Композитный мир (электронная версия). - 2019. - № 6. - С.34-35.</w:t>
            </w:r>
          </w:p>
          <w:p>
            <w:pPr>
              <w:pStyle w:val="Normal"/>
              <w:spacing w:before="0" w:after="0"/>
              <w:rPr>
                <w:szCs w:val="24"/>
              </w:rPr>
            </w:pPr>
            <w:r>
              <w:rPr>
                <w:szCs w:val="24"/>
              </w:rPr>
              <w:t xml:space="preserve"> </w:t>
            </w:r>
            <w:r>
              <w:rPr>
                <w:szCs w:val="24"/>
              </w:rPr>
              <w:t>Одна из прорывных технологий, обозначенных Президентом РФ В.В. Путиным, - производство базальтового волокна, композиционных материалов и изделий на их основе. В настоящее время композиционные материалы имеют стратегическую важность для промышленного развития и экономического роста страны. Они обладают заданными характеристиками, а изделия на их основе зачастую превосходят по функциональным свойствам традиционно используемые в различных отраслях промышленности, что повышает их конкурентоспособность. По мнению Министра промышленности и торговли Российской Федерации Д.В. Мантурова, целью программы развития композитной отрасли является увеличение отечественного рынка композиционных материалов минимум в десять раз. Непрерывное базальтовое волокно (НБВ), на основе которого разрабатываются и производятся инновационные материалы, - наиболее востребованное направление в настоящее время. Технология НБВ была отработана на оборонных предприятиях еще в Советском Союзе. Современные исследования ориентированы на ее удешевление путем подготовки сырья, применения новых нагревательных элементов, снижение массы дорогостоящих элементов (например, платиновых фильер) производственного оборудования. В настоящее время в России сформировалась передовая научная школа, занимающаяся усовершенствованием технологии НБВ и изделий на его основе. Создание Ассоциации "Некоммерческое партнерство. Базальтовые технологии, инфраструктурные решения" ("НП БТИР"), основная задача которой - объединение системы подготовки кадров, научно-исследовательской деятельности и промышленности. Задачи и основные направления деятельности Ассоциации "НП БТИР". Основные задачи реализации государственной политики Российской Федерации по развитию отрасли композитных материалов: увеличение производства композитных материалов с максимально высокой добавочной стоимостью и расширение экспортного потенциала российских предприятий.</w:t>
            </w:r>
          </w:p>
          <w:p>
            <w:pPr>
              <w:pStyle w:val="Normal"/>
              <w:rPr>
                <w:szCs w:val="24"/>
              </w:rPr>
            </w:pPr>
            <w:r>
              <w:rPr>
                <w:szCs w:val="24"/>
              </w:rPr>
            </w:r>
          </w:p>
          <w:p>
            <w:pPr>
              <w:pStyle w:val="Normal"/>
              <w:spacing w:before="0" w:after="0"/>
              <w:rPr/>
            </w:pPr>
            <w:r>
              <w:rPr>
                <w:szCs w:val="24"/>
              </w:rPr>
              <w:t xml:space="preserve">    </w:t>
            </w:r>
            <w:r>
              <w:rPr>
                <w:b/>
                <w:szCs w:val="24"/>
              </w:rPr>
              <w:t>Достижения и прогнозы развития отрасли композитов обсудили на форуме "Композиты без границ</w:t>
            </w:r>
            <w:r>
              <w:rPr>
                <w:szCs w:val="24"/>
              </w:rPr>
              <w:t>" // Композитный мир (электронная версия). - 2019. - № 6. - С.22-24.</w:t>
            </w:r>
          </w:p>
          <w:p>
            <w:pPr>
              <w:pStyle w:val="Normal"/>
              <w:spacing w:before="0" w:after="0"/>
              <w:rPr>
                <w:szCs w:val="24"/>
              </w:rPr>
            </w:pPr>
            <w:r>
              <w:rPr>
                <w:szCs w:val="24"/>
              </w:rPr>
              <w:t xml:space="preserve"> </w:t>
            </w:r>
            <w:r>
              <w:rPr>
                <w:szCs w:val="24"/>
              </w:rPr>
              <w:t>В рамках VII Форума "Композиты без границ", который проходил 17 октября 2019 года в Москве в Центре цифрового лидерства SAP, состоялось пленарное заседание "Достижения, актуальные проблемы, прогнозы развития отрасли композитов". Обсуждение участниками дискуссии прогнозов развития мирового рынка композитов на ближайшие пять лет, успехов отечественной отрасли композитов, старта перспективных проектов, направленных на развитие рынка, импортозамещение и экспорт, проблем внедрения композитов в разных отраслях промышленности, сложностей с квалификацией персонала и запуском серийного производства.</w:t>
            </w:r>
          </w:p>
          <w:p>
            <w:pPr>
              <w:pStyle w:val="Normal"/>
              <w:rPr>
                <w:szCs w:val="24"/>
              </w:rPr>
            </w:pPr>
            <w:r>
              <w:rPr>
                <w:szCs w:val="24"/>
              </w:rPr>
            </w:r>
          </w:p>
          <w:p>
            <w:pPr>
              <w:pStyle w:val="Normal"/>
              <w:spacing w:before="0" w:after="0"/>
              <w:rPr>
                <w:b/>
                <w:b/>
                <w:szCs w:val="24"/>
              </w:rPr>
            </w:pPr>
            <w:r>
              <w:rPr>
                <w:b/>
                <w:szCs w:val="24"/>
              </w:rPr>
              <w:t>Нелюб В.А.</w:t>
            </w:r>
          </w:p>
          <w:p>
            <w:pPr>
              <w:pStyle w:val="Normal"/>
              <w:spacing w:before="0" w:after="0"/>
              <w:rPr/>
            </w:pPr>
            <w:r>
              <w:rPr>
                <w:b/>
                <w:szCs w:val="24"/>
              </w:rPr>
              <w:t xml:space="preserve">    </w:t>
            </w:r>
            <w:r>
              <w:rPr>
                <w:b/>
                <w:szCs w:val="24"/>
              </w:rPr>
              <w:t>Создавая будущее</w:t>
            </w:r>
            <w:r>
              <w:rPr>
                <w:szCs w:val="24"/>
              </w:rPr>
              <w:t xml:space="preserve"> // Композитный мир (электронная версия). - 2019. - № 6. - С.18-20.</w:t>
            </w:r>
          </w:p>
          <w:p>
            <w:pPr>
              <w:pStyle w:val="Normal"/>
              <w:spacing w:before="0" w:after="0"/>
              <w:rPr>
                <w:szCs w:val="24"/>
              </w:rPr>
            </w:pPr>
            <w:r>
              <w:rPr>
                <w:szCs w:val="24"/>
              </w:rPr>
              <w:t xml:space="preserve"> </w:t>
            </w:r>
            <w:r>
              <w:rPr>
                <w:sz w:val="23"/>
                <w:szCs w:val="23"/>
              </w:rPr>
              <w:t>Интервью с директором Межотраслевого инжинирингового центра (МИЦ) "Композиты России" МГТУ им. Н.Э. Баумана, начинавшегося как проект небольшой группы молодых ученых. Сегодня это крупный центр с собственной лабораторно-производственной базой, химической лабораторией, опытно-экспериментальным производством, и эффективной структурой управления. Основные барьеры, препятствующие процессу развития кадрового потенциала композитной отрасли. Наиболее интересные научно-исследовательские проекты, реализованные МИЦ "Композиты России". Оценка перспектив российского рынка композитов. Отрасли промышленности, в которых следует ожидать увеличения спроса на композитные материалы.</w:t>
            </w:r>
          </w:p>
          <w:p>
            <w:pPr>
              <w:pStyle w:val="Normal"/>
              <w:rPr/>
            </w:pPr>
            <w:r>
              <w:rPr>
                <w:b/>
                <w:szCs w:val="24"/>
              </w:rPr>
              <w:t xml:space="preserve">    </w:t>
            </w:r>
            <w:r>
              <w:rPr>
                <w:b/>
                <w:szCs w:val="24"/>
              </w:rPr>
              <w:t>Отраслевые мероприятия 2020</w:t>
            </w:r>
            <w:r>
              <w:rPr>
                <w:szCs w:val="24"/>
              </w:rPr>
              <w:t xml:space="preserve"> // Композитный мир (электронная версия). - 2019. - № 6. - С.60-61.</w:t>
            </w:r>
          </w:p>
          <w:p>
            <w:pPr>
              <w:pStyle w:val="Normal"/>
              <w:rPr>
                <w:szCs w:val="24"/>
              </w:rPr>
            </w:pPr>
            <w:r>
              <w:rPr>
                <w:szCs w:val="24"/>
              </w:rPr>
              <w:t xml:space="preserve"> </w:t>
            </w:r>
            <w:r>
              <w:rPr>
                <w:szCs w:val="24"/>
              </w:rPr>
              <w:t>Календарь выставок, форумов, конференций, намеченных к проведению в 2020 году, имеющих отношение к композитным материалам и их технологиям.</w:t>
            </w:r>
          </w:p>
          <w:p>
            <w:pPr>
              <w:pStyle w:val="Normal"/>
              <w:rPr>
                <w:szCs w:val="24"/>
              </w:rPr>
            </w:pPr>
            <w:r>
              <w:rPr>
                <w:szCs w:val="24"/>
              </w:rPr>
            </w:r>
          </w:p>
          <w:p>
            <w:pPr>
              <w:pStyle w:val="Normal"/>
              <w:rPr>
                <w:szCs w:val="24"/>
              </w:rPr>
            </w:pPr>
            <w:r>
              <w:rPr>
                <w:b/>
                <w:szCs w:val="24"/>
              </w:rPr>
              <w:t>Перельман С.Л., Шаронов А.В.</w:t>
            </w:r>
          </w:p>
          <w:p>
            <w:pPr>
              <w:pStyle w:val="Normal"/>
              <w:rPr/>
            </w:pPr>
            <w:r>
              <w:rPr>
                <w:b/>
                <w:szCs w:val="24"/>
              </w:rPr>
              <w:t xml:space="preserve">    </w:t>
            </w:r>
            <w:r>
              <w:rPr>
                <w:b/>
                <w:szCs w:val="24"/>
              </w:rPr>
              <w:t xml:space="preserve">Современное производство непрерывного базальтового волокна. Новый завод. Новые возможности. Новые продукты </w:t>
            </w:r>
            <w:r>
              <w:rPr>
                <w:szCs w:val="24"/>
              </w:rPr>
              <w:t>// Композитный мир (электронная версия). - 2019. - № 6. - С.36-37.</w:t>
            </w:r>
          </w:p>
          <w:p>
            <w:pPr>
              <w:pStyle w:val="Normal"/>
              <w:rPr>
                <w:sz w:val="23"/>
                <w:szCs w:val="23"/>
              </w:rPr>
            </w:pPr>
            <w:r>
              <w:rPr>
                <w:sz w:val="23"/>
                <w:szCs w:val="23"/>
              </w:rPr>
              <w:t xml:space="preserve"> </w:t>
            </w:r>
            <w:r>
              <w:rPr>
                <w:sz w:val="23"/>
                <w:szCs w:val="23"/>
              </w:rPr>
              <w:t>Рост потребности в последние годы в продуктах на основе непрерывного базальтового волокна (НБВ): ровинг, фибра, нити и др., как в России, так и за рубежом. Это связано, в первую очередь, с разработкой и внедрением нормативной и разрешительной документации на применение изделий из НБВ (дорожные и строительные сетки, конструкционные ткани, игло-пробивные материалы и др.), а также с разработкой новых текстильных изделий, проекты производства которых были "заморожены" по причине отсутствия основного сырьевого компонента. Создание в августе 2019 года специалистами ЗАО "НПЦ "ЛАВАинтел" и ООО "МАГМАнит" в г. Великий Новгород и успешное функционирование современного производства НБВ проектной мощностью 2500 тонн в год (с возможностью увеличения до 7000 тонн) с целью удовлетворения существующего повышенного спроса и снижения образовавшегося дефицита. Характеристики выпускаемой продукции, не уступающей существующим на мировом рынке аналогам производства MAFIC (USA) и "Каменный Век" (Россия). Преимущества перед стальной фиброй.</w:t>
            </w:r>
          </w:p>
          <w:p>
            <w:pPr>
              <w:pStyle w:val="Normal"/>
              <w:rPr>
                <w:sz w:val="23"/>
                <w:szCs w:val="24"/>
              </w:rPr>
            </w:pPr>
            <w:r>
              <w:rPr>
                <w:sz w:val="23"/>
                <w:szCs w:val="24"/>
              </w:rPr>
            </w:r>
          </w:p>
          <w:p>
            <w:pPr>
              <w:pStyle w:val="Normal"/>
              <w:rPr>
                <w:b/>
                <w:b/>
                <w:szCs w:val="24"/>
              </w:rPr>
            </w:pPr>
            <w:r>
              <w:rPr>
                <w:b/>
                <w:szCs w:val="24"/>
              </w:rPr>
              <w:t>Губанов Д.Б.</w:t>
            </w:r>
          </w:p>
          <w:p>
            <w:pPr>
              <w:pStyle w:val="Normal"/>
              <w:spacing w:before="0" w:after="0"/>
              <w:rPr/>
            </w:pPr>
            <w:r>
              <w:rPr>
                <w:b/>
                <w:szCs w:val="24"/>
              </w:rPr>
              <w:t xml:space="preserve">    </w:t>
            </w:r>
            <w:r>
              <w:rPr>
                <w:b/>
                <w:szCs w:val="24"/>
              </w:rPr>
              <w:t>Термопластиковые композитные технологии</w:t>
            </w:r>
            <w:r>
              <w:rPr>
                <w:szCs w:val="24"/>
              </w:rPr>
              <w:t xml:space="preserve"> // Композитный мир (электронная версия). - 2019. - № 6. - С.38-40.</w:t>
            </w:r>
          </w:p>
          <w:p>
            <w:pPr>
              <w:pStyle w:val="Normal"/>
              <w:spacing w:before="0" w:after="0"/>
              <w:rPr>
                <w:szCs w:val="24"/>
              </w:rPr>
            </w:pPr>
            <w:r>
              <w:rPr>
                <w:szCs w:val="24"/>
              </w:rPr>
              <w:t xml:space="preserve"> </w:t>
            </w:r>
            <w:r>
              <w:rPr>
                <w:szCs w:val="24"/>
              </w:rPr>
              <w:t>Некоторые существенные преимущества, имеющиеся у термопластиковых композитов (ТПКМ) по сравнению с традиционными материалами, которые могут стать более популярными в будущем. Однако до сих пор их массовое использование сдерживается высокими ценами на материалы, отсутствием эффективных технологических процессов и сложностями их внедрения на существующих производствах. Российская компания ООО "Термопластиковые композитные технологии" ("ТКТ") поставила себе задачу это изменить. В сентябре 2019 года разработка ООО "ТКТ" заняла 3-е место на конкурсе лучших проектов в композитной отрасли, организованным журналом "Композитный мир" в Санкт-Петербурге, а в октябре победила в номинации "R&amp;D разработки в области композитов" на международном форуме "Композиты без границ". Цели и задачи данного проекта. Основные преимущества и особенности использования ТПКМ. Основные технологии производства термопластичного препрега. Основные отрасли-потребители ТПКМ.</w:t>
            </w:r>
          </w:p>
          <w:p>
            <w:pPr>
              <w:pStyle w:val="Normal"/>
              <w:rPr>
                <w:szCs w:val="24"/>
              </w:rPr>
            </w:pPr>
            <w:r>
              <w:rPr>
                <w:szCs w:val="24"/>
              </w:rPr>
            </w:r>
          </w:p>
          <w:p>
            <w:pPr>
              <w:pStyle w:val="Normal"/>
              <w:spacing w:before="0" w:after="0"/>
              <w:rPr/>
            </w:pPr>
            <w:r>
              <w:rPr>
                <w:b/>
                <w:szCs w:val="24"/>
              </w:rPr>
              <w:t xml:space="preserve">    </w:t>
            </w:r>
            <w:r>
              <w:rPr>
                <w:b/>
                <w:szCs w:val="24"/>
              </w:rPr>
              <w:t>Первая композитная пултрузионная балка бампера из уретанакрилатных смол Crestapol®</w:t>
            </w:r>
            <w:r>
              <w:rPr>
                <w:szCs w:val="24"/>
              </w:rPr>
              <w:t xml:space="preserve"> // Композитный мир (электронная версия). - 2019. - № 6. - С.58-59.</w:t>
            </w:r>
          </w:p>
          <w:p>
            <w:pPr>
              <w:pStyle w:val="Normal"/>
              <w:spacing w:before="0" w:after="0"/>
              <w:rPr>
                <w:szCs w:val="24"/>
              </w:rPr>
            </w:pPr>
            <w:r>
              <w:rPr>
                <w:szCs w:val="24"/>
              </w:rPr>
              <w:t xml:space="preserve"> </w:t>
            </w:r>
            <w:r>
              <w:rPr>
                <w:szCs w:val="24"/>
              </w:rPr>
              <w:t>Совместная разработка компаний Scott Bader и Shape Corp первой изогнутой полой углекомпозитной балки автомобильного бампера для недавно анонсированной новейшей модели Chevrolet Corvette Stingray 2020. Изготовление балки по технологии пултрузии с использованием углеродного волокна и уретанакрилатных смол Crestapol® производства компании Scott Bader, с помощью которых возможно получать легкие и прочные изделия с высокой ударной вязкостью. Компания Scott Bader регулярно представляет реализованные по всему миру с участием своих высококачественных отвечающим самым высоким требованиям по прочности, термо- и пожаростойкости продуктов (например, огнестойких смол и структурных адгезивов) проекты компаний-производителей конечных изделий для различных отраслей промышленности.</w:t>
            </w:r>
          </w:p>
          <w:p>
            <w:pPr>
              <w:pStyle w:val="Normal"/>
              <w:rPr>
                <w:szCs w:val="24"/>
              </w:rPr>
            </w:pPr>
            <w:r>
              <w:rPr>
                <w:b/>
                <w:szCs w:val="24"/>
              </w:rPr>
              <w:t>Малаховский С.С., Мишкин С.И.</w:t>
            </w:r>
          </w:p>
          <w:p>
            <w:pPr>
              <w:pStyle w:val="Normal"/>
              <w:rPr/>
            </w:pPr>
            <w:r>
              <w:rPr>
                <w:b/>
                <w:szCs w:val="24"/>
              </w:rPr>
              <w:t xml:space="preserve">    </w:t>
            </w:r>
            <w:r>
              <w:rPr>
                <w:b/>
                <w:szCs w:val="24"/>
              </w:rPr>
              <w:t xml:space="preserve">Основные тенденции получения и применения вторичных углеродных волокон (обзор) </w:t>
            </w:r>
            <w:r>
              <w:rPr>
                <w:szCs w:val="24"/>
              </w:rPr>
              <w:t>// Композитный мир (электронная версия). - 2019. - № 5. - С.46-51.</w:t>
            </w:r>
          </w:p>
          <w:p>
            <w:pPr>
              <w:pStyle w:val="Normal"/>
              <w:rPr>
                <w:sz w:val="23"/>
                <w:szCs w:val="23"/>
              </w:rPr>
            </w:pPr>
            <w:r>
              <w:rPr>
                <w:sz w:val="23"/>
                <w:szCs w:val="23"/>
              </w:rPr>
              <w:t xml:space="preserve"> </w:t>
            </w:r>
            <w:r>
              <w:rPr>
                <w:sz w:val="23"/>
                <w:szCs w:val="23"/>
              </w:rPr>
              <w:t>Современные методы извлечения углеродного армирующего наполнителя из полимерных композиционных материалов. Наиболее популярные методы - сольволиз и пиролиз. Конкретные изделия из переработанного углеродного волокна и фирмы, которые специализируются в данной сфере производства. Наиболее востребованный способ производства с использованием вторичного углеродного волокна - 3D-печать из гранул на основе термопластичного полимера. Причины неуклонного роста производства и потребления полимерных композиционных материалов (ПКМ) в России и во всём мире. Малая плотность изделий, высокие физико-механические характеристики, стойкость к коррозии и агрессивным средам, возможность создания материалов с заданными уникальными и специальными свойствами и многое другое. Мировая структура потребления углепластиков. Решение проблемы утилизации и переработки ПКМ является приоритетной материаловедческой и технологической задачей. Основной путь решения проблемы утилизации ПКМ - это их вторичная переработка. Задача при утилизации ПКМ - извлечение дорогостоящего армирующего углеродного наполнителя, который в дальнейшем может использоваться повторно при производстве ПКМ. Методы утилизации армированных углеродными волокнами ПКМ. Вторичное углеродное волокно, извлеченное из состава ПКМ различными способами, уже находит широкое применение в различных отраслях промышленности - в основном в интерьере самолетов, автомобилей и судов, а также в дизайне мебели, панелей и малых архитектурных форм.</w:t>
            </w:r>
          </w:p>
          <w:p>
            <w:pPr>
              <w:pStyle w:val="Normal"/>
              <w:rPr>
                <w:sz w:val="23"/>
                <w:szCs w:val="24"/>
              </w:rPr>
            </w:pPr>
            <w:r>
              <w:rPr>
                <w:sz w:val="23"/>
                <w:szCs w:val="24"/>
              </w:rPr>
            </w:r>
          </w:p>
          <w:p>
            <w:pPr>
              <w:pStyle w:val="Normal"/>
              <w:rPr/>
            </w:pPr>
            <w:r>
              <w:rPr>
                <w:b/>
                <w:szCs w:val="24"/>
              </w:rPr>
              <w:t xml:space="preserve">    </w:t>
            </w:r>
            <w:r>
              <w:rPr>
                <w:b/>
                <w:szCs w:val="24"/>
              </w:rPr>
              <w:t>Mikrosam запускает инновационное автоматизированное производство композитных материалов для производства баллонов для водорода и компримированного газа CNG в рамках нового контракта на установку крупнейшей производственной линии</w:t>
            </w:r>
            <w:r>
              <w:rPr>
                <w:szCs w:val="24"/>
              </w:rPr>
              <w:t xml:space="preserve"> // Композитный мир (электронная версия). - 2019. - № 5. - С.30-31.</w:t>
            </w:r>
          </w:p>
          <w:p>
            <w:pPr>
              <w:pStyle w:val="Normal"/>
              <w:rPr>
                <w:szCs w:val="24"/>
              </w:rPr>
            </w:pPr>
            <w:r>
              <w:rPr>
                <w:szCs w:val="24"/>
              </w:rPr>
              <w:t xml:space="preserve"> </w:t>
            </w:r>
            <w:r>
              <w:rPr>
                <w:szCs w:val="24"/>
              </w:rPr>
              <w:t>Компания Mikrosam (г. Прилеп, Македония) - всемирно признанный лидер в области машиностроения и ноу-хау для индустрии композитных материалов. Поставка компанией Mikrosam АО "ДПО "Пластик" новейших и самых современных многошпиндельных машин для высокоскоростной и высокоточной мокрой и сухой намотки как препрегами, так и стекло-, и углеволокнами. Благодаря разработкам Mikrosam, способность быстрого масштабирования производства расширена за счет возможности интеграции нескольких установок для филаментной намотки FW, при этом обеспечивается производство продукции высокого качества на всей линии.</w:t>
            </w:r>
          </w:p>
          <w:p>
            <w:pPr>
              <w:pStyle w:val="Normal"/>
              <w:rPr>
                <w:szCs w:val="24"/>
              </w:rPr>
            </w:pPr>
            <w:r>
              <w:rPr>
                <w:szCs w:val="24"/>
              </w:rPr>
            </w:r>
          </w:p>
          <w:p>
            <w:pPr>
              <w:pStyle w:val="Normal"/>
              <w:rPr/>
            </w:pPr>
            <w:r>
              <w:rPr>
                <w:b/>
                <w:szCs w:val="24"/>
              </w:rPr>
              <w:t xml:space="preserve">    </w:t>
            </w:r>
            <w:r>
              <w:rPr>
                <w:b/>
                <w:szCs w:val="24"/>
              </w:rPr>
              <w:t>Атмосферная плазма в промышленности. Технология пульсирующего атмосферного дугового разряда PAA®</w:t>
            </w:r>
            <w:r>
              <w:rPr>
                <w:szCs w:val="24"/>
              </w:rPr>
              <w:t xml:space="preserve"> // Композитный мир (электронная версия). - 2019. - № 5. - С.52-53.</w:t>
            </w:r>
          </w:p>
          <w:p>
            <w:pPr>
              <w:pStyle w:val="Normal"/>
              <w:rPr>
                <w:szCs w:val="24"/>
              </w:rPr>
            </w:pPr>
            <w:r>
              <w:rPr>
                <w:sz w:val="23"/>
                <w:szCs w:val="23"/>
              </w:rPr>
              <w:t xml:space="preserve"> </w:t>
            </w:r>
            <w:r>
              <w:rPr>
                <w:sz w:val="23"/>
                <w:szCs w:val="23"/>
              </w:rPr>
              <w:t>В настоящее время использование плазмы атмосферного давления стало одним из самых распространённых и эффективных решений для повышения адгезии в различных производственных отраслях. Получение прочных клеевых соединений, как инженерных пластиков, так и металлов с пластиками - это часто непростая технологическая задача. Использование вредной и дорогостоящей химии для подготовки поверхностей и ручного труда - неэкологично и сильно удорожает производственные процессы. Ключ к решению данных задач - атмосферная плазма. Разработка компанией Relyon Plasma для промышленного применения плазмы компактных плазменных генераторов Plasmabrush PB3 "типа сопло", обеспечивающих стабильную работу в течение длительного времени. Генераторы работают на основе технологии пульсирующего атмосферного дугового разряда Pulsed Atmospheric Arc Technology® (PAA®). Принцип работы плазменного генератора технологии PAA®. Пример повышения адгезии с помощью генератора атмосферной плазмы "типа сопло" Plasmabrush PB3.</w:t>
            </w:r>
          </w:p>
          <w:p>
            <w:pPr>
              <w:pStyle w:val="Normal"/>
              <w:rPr/>
            </w:pPr>
            <w:r>
              <w:rPr>
                <w:b/>
                <w:szCs w:val="24"/>
              </w:rPr>
              <w:t xml:space="preserve">    </w:t>
            </w:r>
            <w:r>
              <w:rPr>
                <w:b/>
                <w:szCs w:val="24"/>
              </w:rPr>
              <w:t>Повышение эффективности в производстве композитных пултрузионных профилей с использованием смол Crestapol 1212 и 1214</w:t>
            </w:r>
            <w:r>
              <w:rPr>
                <w:szCs w:val="24"/>
              </w:rPr>
              <w:t xml:space="preserve"> // Композитный мир (электронная версия). - 2019. - № 5. - С.28-29.</w:t>
            </w:r>
          </w:p>
          <w:p>
            <w:pPr>
              <w:pStyle w:val="Normal"/>
              <w:rPr>
                <w:szCs w:val="24"/>
              </w:rPr>
            </w:pPr>
            <w:r>
              <w:rPr>
                <w:szCs w:val="24"/>
              </w:rPr>
              <w:t xml:space="preserve"> </w:t>
            </w:r>
            <w:r>
              <w:rPr>
                <w:szCs w:val="24"/>
              </w:rPr>
              <w:t>Оценка ведущими специалистами в области пултрузии продуктивности работы с использованием смолы Crestapol 1212, даже при высоком наполнении тригидратом алюминия (АТН) в сфере строительства и железнодорожного транспорта, где стеклопластиковый профиль должен соответствовать высоким стандартам огнестойкости. Композитные профили - мировой тренд, набирающий обороты. Процесс пултрузии. Повышение производительности по сравнению с использованием традиционных систем пултрузионных винилэфирных и фенольных смол: опыт компании Scott Bader (Великобритания). Выдающиеся огнестойкие свойства. Переход испанских специалистов пултрузии на Crestapol.</w:t>
            </w:r>
          </w:p>
          <w:p>
            <w:pPr>
              <w:pStyle w:val="Normal"/>
              <w:rPr>
                <w:szCs w:val="24"/>
              </w:rPr>
            </w:pPr>
            <w:r>
              <w:rPr>
                <w:szCs w:val="24"/>
              </w:rPr>
            </w:r>
          </w:p>
          <w:p>
            <w:pPr>
              <w:pStyle w:val="Normal"/>
              <w:rPr>
                <w:szCs w:val="24"/>
              </w:rPr>
            </w:pPr>
            <w:r>
              <w:rPr>
                <w:b/>
                <w:szCs w:val="24"/>
              </w:rPr>
              <w:t>Лысенко А.А., Гладунова О.И.</w:t>
            </w:r>
          </w:p>
          <w:p>
            <w:pPr>
              <w:pStyle w:val="Normal"/>
              <w:rPr/>
            </w:pPr>
            <w:r>
              <w:rPr>
                <w:b/>
                <w:szCs w:val="24"/>
              </w:rPr>
              <w:t xml:space="preserve">    </w:t>
            </w:r>
            <w:r>
              <w:rPr>
                <w:b/>
                <w:szCs w:val="24"/>
              </w:rPr>
              <w:t>Мировое производство углеродных волокон //</w:t>
            </w:r>
            <w:r>
              <w:rPr>
                <w:szCs w:val="24"/>
              </w:rPr>
              <w:t xml:space="preserve"> Композитный мир (электронная версия). - 2019. - № 6. - С.28-31.</w:t>
            </w:r>
          </w:p>
          <w:p>
            <w:pPr>
              <w:pStyle w:val="Normal"/>
              <w:rPr>
                <w:szCs w:val="24"/>
              </w:rPr>
            </w:pPr>
            <w:r>
              <w:rPr>
                <w:szCs w:val="24"/>
              </w:rPr>
              <w:t xml:space="preserve"> </w:t>
            </w:r>
            <w:r>
              <w:rPr>
                <w:szCs w:val="24"/>
              </w:rPr>
              <w:t>Производство углеродных волокон (УВ) - одна из важнейших составляющих отрасли производства и применения современных композитных материалов. Оценка объемов производства УВ, спроса и потребления - важная аналитическая и даже футурологическая задача, имеющая серьезное значение для оценки перспектив развития авиа- и судостроения, машиностроения и энергетики, производства спортивного инвентаря, медицины, строительства и других отраслей промышленности, науки и технологий, включая оборонные направления. Данные, характеризующие производство углеродных волокон в мире в период с 2010 по 2018 год и с перспективой оценки до 2022 года. Мировой спрос на углеродные волокна с 2010 по 2022 год. Суммарно все виды УВ. Проектные мощности производства углеродных волокон из ПАН в мире. Данные по проектным производным мощностям УВ из ПАН компаний-производителей УВ. Факторы и причины, выступающие в качестве движущих сил развития (драйверов) производства УВ в мире. Потребление углеродных волокон в основных областях применения. Наиболее востребованы УВ в авиа- и автомобилестроении, ветроэнергетике, производстве товаров спортивного назначени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6858376"/>
            <w:bookmarkEnd w:id="18"/>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ацевтика</w:t>
            </w:r>
            <w:r>
              <w:rPr>
                <w:szCs w:val="24"/>
              </w:rPr>
              <w:t>: тема номера // Регионы России: национальные приоритеты (электронная версия). - 2019. - № 10. - С.4-7.</w:t>
            </w:r>
          </w:p>
          <w:p>
            <w:pPr>
              <w:pStyle w:val="Normal"/>
              <w:rPr>
                <w:szCs w:val="24"/>
              </w:rPr>
            </w:pPr>
            <w:r>
              <w:rPr>
                <w:szCs w:val="24"/>
              </w:rPr>
              <w:t xml:space="preserve"> </w:t>
            </w:r>
            <w:r>
              <w:rPr>
                <w:szCs w:val="24"/>
              </w:rPr>
              <w:t>Обзор фармацевтического рынка за 9 месяцев 2019 года. Доля медикаментов в упаковках российского производства. Продолжение тренда расширение присутствия отечественной фармы на полках российских аптек. Изменение в структуре предпочтений по ценовым сегментам, происходящее за счет снижения потребления дешевых российских препаратов, по мнению аналитиков DSM Group. Сравнение цен на импортные и российские лекарства. Ежемесячный розничный аудит фармацевтического рынка России, проводимый компанией DSM Group. Системный способ обеспечить россиянам доступ к медикаментам - расширение перечня жизненно необходимых и важнейших лекарственных препаратов (ЖНВЛП). Мнение эксперта в фармацевтическом бизнесе, представителя аптечных сетей Ивановской области А. Лазарева о ситуации с ЖНВЛП. Путь до аптеки. Доставка медикаментов во все уголки страны - сложная логистическая задача, которую решают транспортные компании, дистрибьюторы и сами фармпроизводители. Безопасное хранение лекарственных препаратов.</w:t>
            </w:r>
          </w:p>
          <w:p>
            <w:pPr>
              <w:pStyle w:val="Normal"/>
              <w:rPr>
                <w:b/>
                <w:b/>
                <w:szCs w:val="24"/>
              </w:rPr>
            </w:pPr>
            <w:r>
              <w:rPr>
                <w:b/>
                <w:szCs w:val="24"/>
              </w:rPr>
              <w:t>Алексеева Е.</w:t>
            </w:r>
          </w:p>
          <w:p>
            <w:pPr>
              <w:pStyle w:val="Normal"/>
              <w:rPr/>
            </w:pPr>
            <w:r>
              <w:rPr>
                <w:b/>
                <w:szCs w:val="24"/>
              </w:rPr>
              <w:t xml:space="preserve">    </w:t>
            </w:r>
            <w:r>
              <w:rPr>
                <w:b/>
                <w:szCs w:val="24"/>
              </w:rPr>
              <w:t>Ответственность фирмы надежнее сертификата. Новый порядок ввода лекарств в оборот приближает Россию к мировым стандартам в этой области</w:t>
            </w:r>
            <w:r>
              <w:rPr>
                <w:szCs w:val="24"/>
              </w:rPr>
              <w:t xml:space="preserve"> // Независимая газета. - 2019. - 4 декабря. - № 266. - С.8.</w:t>
            </w:r>
          </w:p>
          <w:p>
            <w:pPr>
              <w:pStyle w:val="Normal"/>
              <w:rPr>
                <w:szCs w:val="24"/>
              </w:rPr>
            </w:pPr>
            <w:r>
              <w:rPr>
                <w:szCs w:val="24"/>
              </w:rPr>
              <w:t xml:space="preserve"> </w:t>
            </w:r>
            <w:r>
              <w:rPr>
                <w:szCs w:val="24"/>
              </w:rPr>
              <w:t>Отмена с 29 ноября в России обязательной сертификации лекарств, согласно мировой практике, по которой за качество медикаментов отвечает их производитель. Вместо обязательной сертификации или принятия декларации о соответствии лекарственного препарата для медицинского применения (кроме иммунобиологических препаратов) предусмотрено представление производителями или организациями, осуществляющими ввоз лекарств в Россию, соответствующих сведений в Росздравнадзор. Раньше для ввода препарата в оборот нужно было получать сертификат и декларацию соответствия на каждую серию и партию. Для этого в центрах по сертификации требовали целый пакет документов, за получение которых взималась плата. При этом некоторые центры сокращали исследование качества препарата иногда до трех показателей: описание, упаковка, маркировка. В результате - на рынок попадают некачественные, фальсифицированные лекарства. Что касается иммунобиологических препаратов, то ввод в гражданский оборот каждой их серии будет осуществляться на основании выданного Росздравнадзором разрешения, с учетом заключения о соответствии серии требованиям, установленным при государственной регистрации лекарственного препарат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26858377"/>
            <w:bookmarkEnd w:id="19"/>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блемы нормативного правового регулирования медицинской реабилитации инвалидов</w:t>
            </w:r>
            <w:r>
              <w:rPr>
                <w:szCs w:val="24"/>
              </w:rPr>
              <w:t xml:space="preserve"> / </w:t>
            </w:r>
            <w:r>
              <w:rPr>
                <w:b/>
                <w:szCs w:val="24"/>
              </w:rPr>
              <w:t>Сокуров А.В.</w:t>
            </w:r>
            <w:r>
              <w:rPr>
                <w:szCs w:val="24"/>
              </w:rPr>
              <w:t xml:space="preserve"> [и др.] // Стандарты и качество. - 2019. - № 11. - С.98-103.</w:t>
            </w:r>
          </w:p>
          <w:p>
            <w:pPr>
              <w:pStyle w:val="Normal"/>
              <w:rPr>
                <w:szCs w:val="24"/>
              </w:rPr>
            </w:pPr>
            <w:r>
              <w:rPr>
                <w:szCs w:val="24"/>
              </w:rPr>
              <w:t xml:space="preserve"> </w:t>
            </w:r>
            <w:r>
              <w:rPr>
                <w:szCs w:val="24"/>
              </w:rPr>
              <w:t>Качество жизни инвалида после утраты нижней конечности в значительной степени определяется эффективностью его медицинской реабилитации. Достижение должного уровня реабилитационных услуг посредством только конкуренции среди их поставщиков не представляется возможным. Причины этому - не только отсутствие опыта у пациента для объективной оценки результатов реабилитации и абилитации, но часто искаженные сенсорные ощущения в усеченной конечности. Анализ нормативных правовых актов в области регулирования предоставления реабилитационных услуг инвалидам после утраты нижней конечности. Оценка полноты их содержательной части для обеспечения надлежащего качества медицинской реабилитации.</w:t>
            </w:r>
          </w:p>
          <w:p>
            <w:pPr>
              <w:pStyle w:val="Normal"/>
              <w:rPr>
                <w:szCs w:val="24"/>
              </w:rPr>
            </w:pPr>
            <w:r>
              <w:rPr>
                <w:szCs w:val="24"/>
              </w:rPr>
            </w:r>
          </w:p>
          <w:p>
            <w:pPr>
              <w:pStyle w:val="Normal"/>
              <w:rPr/>
            </w:pPr>
            <w:r>
              <w:rPr>
                <w:b/>
                <w:szCs w:val="24"/>
              </w:rPr>
              <w:t>Хитев Ю.П., Сенчуков А.С</w:t>
            </w:r>
            <w:r>
              <w:rPr>
                <w:szCs w:val="24"/>
              </w:rPr>
              <w:t>.</w:t>
            </w:r>
          </w:p>
          <w:p>
            <w:pPr>
              <w:pStyle w:val="Normal"/>
              <w:rPr/>
            </w:pPr>
            <w:r>
              <w:rPr>
                <w:b/>
                <w:szCs w:val="24"/>
              </w:rPr>
              <w:t xml:space="preserve">    </w:t>
            </w:r>
            <w:r>
              <w:rPr>
                <w:b/>
                <w:szCs w:val="24"/>
              </w:rPr>
              <w:t>Безопасность продукции: ответственность поставщиков детских игрушек</w:t>
            </w:r>
            <w:r>
              <w:rPr>
                <w:szCs w:val="24"/>
              </w:rPr>
              <w:t xml:space="preserve"> // Стандарты и качество. - 2019. - № 11. - С.80-85.</w:t>
            </w:r>
          </w:p>
          <w:p>
            <w:pPr>
              <w:pStyle w:val="Normal"/>
              <w:rPr/>
            </w:pPr>
            <w:r>
              <w:rPr>
                <w:szCs w:val="24"/>
              </w:rPr>
              <w:t xml:space="preserve"> </w:t>
            </w:r>
            <w:r>
              <w:rPr>
                <w:szCs w:val="24"/>
              </w:rPr>
              <w:t>Современные тенденции экономического развития, выводящие на первый план задачу обеспечения качества и безопасности товаров народного потребления, с целью формирования конкурентоспособности продукции на внутренних и внешних рынках. Фундамент для решения данной задачи - система технического регулирования. Основные вопросы контроля безопасности товаров на примере сферы детских игрушек в странах Евразийского экономического союза (ЕАЭС). География производства игрушек, поступающих на рынок ЕАЭС. Таможенные процедуры. Анализ данных реестра сертификатов соответствия. Выбор надежного органа по сертификации. Контроль над обращением игрушек на российском рынке.</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26858378"/>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ркирование сигар и табака</w:t>
            </w:r>
            <w:r>
              <w:rPr>
                <w:szCs w:val="24"/>
              </w:rPr>
              <w:t xml:space="preserve"> // Стандарты и качество. - 2019. - № 11. - С.9.</w:t>
            </w:r>
          </w:p>
          <w:p>
            <w:pPr>
              <w:pStyle w:val="Normal"/>
              <w:rPr>
                <w:rStyle w:val="Komm1"/>
                <w:szCs w:val="24"/>
              </w:rPr>
            </w:pPr>
            <w:r>
              <w:rPr>
                <w:szCs w:val="24"/>
              </w:rPr>
              <w:t xml:space="preserve"> </w:t>
            </w:r>
            <w:r>
              <w:rPr>
                <w:szCs w:val="24"/>
              </w:rPr>
              <w:t>В России с 1 октября 2019 г. начался эксперимент по маркированию альтернативной табачной продукции, на которую пока не распространяются средства идентификации. В его рамках будут маркироваться сигары, сигариллы (тонкие сигары), биди (индийские сигареты-самокрутки), кретек (сигареты, на треть заполненные измельченной гвоздикой), табак курительный, трубочный, жевательный, нюхательный, а также табак для кальяна. Табак стал третьей после лекарств и меховых изделий, категорией официально маркируемых товаров. Система маркировки - общенациональный проект, в котором предполагается участие самого широкого спектра предприятий, в той или иной степени вовлеченных в оборот маркируемой продукции. Пилотный проект необходим для подготовки отрасли к старту обязательного маркирования с 1 июля 2021 г. Эксперимент продлится до 30 июня 2020 г. Минпромторгу России поручено дважды оценить его результаты и представить до 29 февраля и до 1 июня 2020 г. доклады в правительство. Сейчас в России действует обязательная маркировка сигарет и папирос цифровыми кодами data matrix. Производство этой продукции без марок запрещено с 1 июля 2019 г. Товары, произведенные до введения обязательной маркировки, могут продаваться до 1 июля 2020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6858379"/>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оленский В.П.</w:t>
            </w:r>
          </w:p>
          <w:p>
            <w:pPr>
              <w:pStyle w:val="Normal"/>
              <w:spacing w:before="0" w:after="0"/>
              <w:rPr/>
            </w:pPr>
            <w:r>
              <w:rPr>
                <w:b/>
                <w:szCs w:val="24"/>
              </w:rPr>
              <w:t xml:space="preserve">    </w:t>
            </w:r>
            <w:r>
              <w:rPr>
                <w:b/>
                <w:szCs w:val="24"/>
              </w:rPr>
              <w:t>Внешняя торговля России: содействие процессам воспроизводства</w:t>
            </w:r>
            <w:r>
              <w:rPr>
                <w:szCs w:val="24"/>
              </w:rPr>
              <w:t xml:space="preserve"> // Российский внешнеэкономический вестник. - 2019. - № 9. - С.7-22.</w:t>
            </w:r>
          </w:p>
          <w:p>
            <w:pPr>
              <w:pStyle w:val="Normal"/>
              <w:spacing w:before="0" w:after="0"/>
              <w:rPr/>
            </w:pPr>
            <w:r>
              <w:rPr>
                <w:szCs w:val="24"/>
              </w:rPr>
              <w:t xml:space="preserve"> </w:t>
            </w:r>
            <w:r>
              <w:rPr>
                <w:szCs w:val="24"/>
              </w:rPr>
              <w:t>Оценка характера влияния внешней торговли на воспроизводственные процессы в отечественной экономике в настоящее время и ближайшей перспективе. Анализ наиболее общих направлений экономической политики, связанной с развитием экспорта и импорта. Анализ и оценка чистого экспорта товаров и услуг, динамики экспорта и импорта за последние пять лет. Экономический эффект от изменений мировой товарной конъюнктуры. Оценка поступлений от экспорта товаров и услуг, а также расходов на их импорт. Оценка экспорта товаров и выпуска обработанной продукции. Индексы физического объема экспорта по отдельным товарным группам, 2014-2018 гг. Индексы производства по некоторым видам экономической деятельности, 2016-2018 гг. Импортозависимость и импортозамещение. Удельный вес различных групп товаров в объеме импорта России. Индексы физического объема импорта по отдельным товарным группам, 2014-2018 гг.</w:t>
            </w:r>
          </w:p>
          <w:p>
            <w:pPr>
              <w:pStyle w:val="Normal"/>
              <w:rPr>
                <w:szCs w:val="24"/>
              </w:rPr>
            </w:pPr>
            <w:r>
              <w:rPr>
                <w:szCs w:val="24"/>
              </w:rPr>
            </w:r>
          </w:p>
          <w:p>
            <w:pPr>
              <w:pStyle w:val="Normal"/>
              <w:rPr>
                <w:b/>
                <w:b/>
                <w:szCs w:val="24"/>
              </w:rPr>
            </w:pPr>
            <w:r>
              <w:rPr>
                <w:b/>
                <w:szCs w:val="24"/>
              </w:rPr>
              <w:t>Морозенкова О.В.</w:t>
            </w:r>
          </w:p>
          <w:p>
            <w:pPr>
              <w:pStyle w:val="Normal"/>
              <w:spacing w:before="0" w:after="0"/>
              <w:rPr/>
            </w:pPr>
            <w:r>
              <w:rPr>
                <w:b/>
                <w:szCs w:val="24"/>
              </w:rPr>
              <w:t xml:space="preserve">    </w:t>
            </w:r>
            <w:r>
              <w:rPr>
                <w:b/>
                <w:szCs w:val="24"/>
              </w:rPr>
              <w:t>Перспективы развития российского экспорта несырьевых неэнергетических товаров на новых рынках</w:t>
            </w:r>
            <w:r>
              <w:rPr>
                <w:szCs w:val="24"/>
              </w:rPr>
              <w:t xml:space="preserve"> // Российский внешнеэкономический вестник. - 2019. - № 9. - С.44-60.</w:t>
            </w:r>
          </w:p>
          <w:p>
            <w:pPr>
              <w:pStyle w:val="Normal"/>
              <w:spacing w:before="0" w:after="0"/>
              <w:rPr>
                <w:szCs w:val="24"/>
              </w:rPr>
            </w:pPr>
            <w:r>
              <w:rPr>
                <w:szCs w:val="24"/>
              </w:rPr>
              <w:t xml:space="preserve"> </w:t>
            </w:r>
            <w:r>
              <w:rPr>
                <w:szCs w:val="24"/>
              </w:rPr>
              <w:t>Оценка динамики несырьевого неэнергетического экспорта (ННЭ) с ведущими партнерами России за последние годы. Показатели ННЭ по 20 ведущим партнерам России, 2017-2018 гг. Показатели лучшей динамики ННЭ и главные точки роста товаров по странам за 2018 г. Анализ перспективных направлений для продвижения ННЭ. Современные инструменты поддержки экспорта, обеспечивающие продвижение и расширение продаж несырьевых неэнергетических товаров. Практики выхода российских компаний на новые рынки.</w:t>
            </w:r>
          </w:p>
          <w:p>
            <w:pPr>
              <w:pStyle w:val="Normal"/>
              <w:rPr>
                <w:b/>
                <w:b/>
                <w:szCs w:val="24"/>
              </w:rPr>
            </w:pPr>
            <w:r>
              <w:rPr>
                <w:b/>
                <w:szCs w:val="24"/>
              </w:rPr>
              <w:t>Супян В.Б.</w:t>
            </w:r>
          </w:p>
          <w:p>
            <w:pPr>
              <w:pStyle w:val="Normal"/>
              <w:rPr/>
            </w:pPr>
            <w:r>
              <w:rPr>
                <w:b/>
                <w:szCs w:val="24"/>
              </w:rPr>
              <w:t xml:space="preserve">    </w:t>
            </w:r>
            <w:r>
              <w:rPr>
                <w:b/>
                <w:szCs w:val="24"/>
              </w:rPr>
              <w:t>Американо-китайские торгово-экономические отношения: причины кризиса и его перспективы</w:t>
            </w:r>
            <w:r>
              <w:rPr>
                <w:szCs w:val="24"/>
              </w:rPr>
              <w:t xml:space="preserve"> </w:t>
            </w:r>
            <w:r>
              <w:rPr>
                <w:sz w:val="23"/>
                <w:szCs w:val="23"/>
              </w:rPr>
              <w:t>// Российский внешнеэкономический вестник. - 2019. - № 9.</w:t>
            </w:r>
            <w:r>
              <w:rPr>
                <w:szCs w:val="24"/>
              </w:rPr>
              <w:t xml:space="preserve"> - С.23-32.</w:t>
            </w:r>
          </w:p>
          <w:p>
            <w:pPr>
              <w:pStyle w:val="Normal"/>
              <w:rPr>
                <w:szCs w:val="24"/>
              </w:rPr>
            </w:pPr>
            <w:r>
              <w:rPr>
                <w:szCs w:val="24"/>
              </w:rPr>
              <w:t xml:space="preserve"> </w:t>
            </w:r>
            <w:r>
              <w:rPr>
                <w:szCs w:val="24"/>
              </w:rPr>
              <w:t>Оценка и анализ причин кризиса в торгово-экономических отношениях между США и КНР, принявших форму торговой войны между двумя странами. Оценка масштабов и значения двусторонней торговли. Оценка роли Китая в торгово-экономических отношениях с США. Последствия взаимной торговли для США. Главные претензии США к Китаю в области внешнеэкономических связей. По мнению экспертов, экономические отношения США и Китая вступили в новый этап, характеризующийся усилением конкуренции и нарастанием противоречий между двумя странами в экономической и научно-технической областях.</w:t>
            </w:r>
          </w:p>
          <w:p>
            <w:pPr>
              <w:pStyle w:val="Normal"/>
              <w:rPr>
                <w:szCs w:val="24"/>
              </w:rPr>
            </w:pPr>
            <w:r>
              <w:rPr>
                <w:szCs w:val="24"/>
              </w:rPr>
            </w:r>
          </w:p>
          <w:p>
            <w:pPr>
              <w:pStyle w:val="Normal"/>
              <w:rPr>
                <w:b/>
                <w:b/>
                <w:szCs w:val="24"/>
              </w:rPr>
            </w:pPr>
            <w:r>
              <w:rPr>
                <w:b/>
                <w:szCs w:val="24"/>
              </w:rPr>
              <w:t>Обухова Е.</w:t>
            </w:r>
          </w:p>
          <w:p>
            <w:pPr>
              <w:pStyle w:val="Normal"/>
              <w:rPr/>
            </w:pPr>
            <w:r>
              <w:rPr>
                <w:b/>
                <w:szCs w:val="24"/>
              </w:rPr>
              <w:t xml:space="preserve">    </w:t>
            </w:r>
            <w:r>
              <w:rPr>
                <w:b/>
                <w:szCs w:val="24"/>
              </w:rPr>
              <w:t>Торговля не заметила войны</w:t>
            </w:r>
            <w:r>
              <w:rPr>
                <w:szCs w:val="24"/>
              </w:rPr>
              <w:t xml:space="preserve"> </w:t>
            </w:r>
            <w:r>
              <w:rPr>
                <w:sz w:val="23"/>
                <w:szCs w:val="23"/>
              </w:rPr>
              <w:t>// Эксперт. - 2019. - 2-8 декабря. - № 49. - С.13-17.</w:t>
            </w:r>
          </w:p>
          <w:p>
            <w:pPr>
              <w:pStyle w:val="Normal"/>
              <w:rPr>
                <w:szCs w:val="24"/>
              </w:rPr>
            </w:pPr>
            <w:r>
              <w:rPr>
                <w:szCs w:val="24"/>
              </w:rPr>
              <w:t xml:space="preserve"> </w:t>
            </w:r>
            <w:r>
              <w:rPr>
                <w:szCs w:val="24"/>
              </w:rPr>
              <w:t>Противостояние США и Китая не сказалось на мировой торговле, она замедляется по другим, более долгосрочным и глубинным причинам. Главная из них - рост экономической мощи развивающегося мира. Мировая торговля находится под угрозой, и на первый взгляд эта угроза - торговая война США и Китая. Международный валютный фонд понизил прогноз роста мировой торговли на этот год до 1,1%, но специалисты фонда считают, что в 2020-м она вернется к 3,2% роста. Пошлины, которые США и Китай накладывают на товары друг друга, невиданные за последние годы по меркам ВТО. К октябрю этого года импорт США из Китая сократился на 12,5%, в основном за счет китайской электроники, а сам Китай в списке торговых партнеров США опустился с первого на третье место. Goldman Sachs подсчитал, что, даже если торговое противостояние не получит продолжения, текущих тарифов хватит, чтобы отнять у ВВП США и Китая по 0,6 и 0,8 процентного пункта соответственно. Однако экономисты указывают, что на самом деле торговая война пока не оказывает серьезного влияния на торговлю. В 2018 году объем торговых потоков, на которые распространяются торговые барьеры, вырос в семь раз. Но это пока не торговая война - это обмен предупреждениями. США повысили пошлины на сталь и алюминий, дальнейших ударов пока не происходит. Китай понимает, что полномасштабный ответ развяжет Трампу руки и пока попытается не провоцировать. В результате торговой войны взаимные поставки товаров между США и Китаем сократились, но общий дефицит американской торговли даже увеличился, поскольку китайские товары продолжали поступать в США через третьи страны.</w:t>
            </w:r>
          </w:p>
          <w:p>
            <w:pPr>
              <w:pStyle w:val="Normal"/>
              <w:rPr>
                <w:szCs w:val="24"/>
              </w:rPr>
            </w:pPr>
            <w:r>
              <w:rPr>
                <w:szCs w:val="24"/>
              </w:rPr>
            </w:r>
          </w:p>
          <w:p>
            <w:pPr>
              <w:pStyle w:val="Normal"/>
              <w:rPr>
                <w:szCs w:val="24"/>
              </w:rPr>
            </w:pPr>
            <w:r>
              <w:rPr>
                <w:b/>
                <w:szCs w:val="24"/>
              </w:rPr>
              <w:t>Иванов В.В., Саркисьянц Ю.К.</w:t>
            </w:r>
          </w:p>
          <w:p>
            <w:pPr>
              <w:pStyle w:val="Normal"/>
              <w:rPr/>
            </w:pPr>
            <w:r>
              <w:rPr>
                <w:b/>
                <w:szCs w:val="24"/>
              </w:rPr>
              <w:t xml:space="preserve">    </w:t>
            </w:r>
            <w:r>
              <w:rPr>
                <w:b/>
                <w:szCs w:val="24"/>
              </w:rPr>
              <w:t xml:space="preserve">Ситуационное моделирование принятия решений в международных контрактных операциях </w:t>
            </w:r>
            <w:r>
              <w:rPr>
                <w:szCs w:val="24"/>
              </w:rPr>
              <w:t>// Российский внешнеэкономический вестник. - 2019. - № 9. - С.80-94.</w:t>
            </w:r>
          </w:p>
          <w:p>
            <w:pPr>
              <w:pStyle w:val="Normal"/>
              <w:rPr>
                <w:szCs w:val="24"/>
              </w:rPr>
            </w:pPr>
            <w:r>
              <w:rPr>
                <w:szCs w:val="24"/>
              </w:rPr>
              <w:t xml:space="preserve"> </w:t>
            </w:r>
            <w:r>
              <w:rPr>
                <w:szCs w:val="24"/>
              </w:rPr>
              <w:t>Исследование вопросов ситуационного моделирования принятия решений в международных контрактных операциях с использованием современного ИТ-ландшафта и математического инструментария. Анализ и обработка интегрированных данных транзакционных управленческих и расчетных финансовых систем. Оценка потенциала конкурентов и возможных рыночных рисков при формировании и реализации внешнеторговых сделок. Анализ подходов и принципов математического моделирования. Современные управленческие и математические методы и инструменты, возможные к использованию, для формирования внешнеторгового контракта. Авторская модель принятия решений управления международными контрактными операциями на основе цифровых технологий.</w:t>
            </w:r>
          </w:p>
          <w:p>
            <w:pPr>
              <w:pStyle w:val="Normal"/>
              <w:rPr>
                <w:b/>
                <w:b/>
                <w:szCs w:val="24"/>
              </w:rPr>
            </w:pPr>
            <w:r>
              <w:rPr>
                <w:b/>
                <w:szCs w:val="24"/>
              </w:rPr>
              <w:t>Королев В.И.</w:t>
            </w:r>
          </w:p>
          <w:p>
            <w:pPr>
              <w:pStyle w:val="Normal"/>
              <w:rPr/>
            </w:pPr>
            <w:r>
              <w:rPr>
                <w:b/>
                <w:szCs w:val="24"/>
              </w:rPr>
              <w:t xml:space="preserve">    </w:t>
            </w:r>
            <w:r>
              <w:rPr>
                <w:b/>
                <w:szCs w:val="24"/>
              </w:rPr>
              <w:t>Предпосылки и проблемы сотрудничества фирм-конкурентов на внешнем рынке</w:t>
            </w:r>
            <w:r>
              <w:rPr>
                <w:szCs w:val="24"/>
              </w:rPr>
              <w:t xml:space="preserve"> // Российский внешнеэкономический вестник. - 2019. - № 9. - С.69-79.</w:t>
            </w:r>
          </w:p>
          <w:p>
            <w:pPr>
              <w:pStyle w:val="Normal"/>
              <w:rPr>
                <w:szCs w:val="24"/>
              </w:rPr>
            </w:pPr>
            <w:r>
              <w:rPr>
                <w:szCs w:val="24"/>
              </w:rPr>
              <w:t xml:space="preserve"> </w:t>
            </w:r>
            <w:r>
              <w:rPr>
                <w:szCs w:val="24"/>
              </w:rPr>
              <w:t>Особенности поведения фирм в условиях международной конкуренции. Современные изменения взглядов на соотношение конкуренции и сотрудничества. Анализ факторов, лежащих в основе конкурентного сотрудничества. Значение партнерских отношений в различных сферах, в частности в высокотехнологичных отраслях. Сравнительная оценка положительных и отрицательных сторон взаимодействия конкурирующих фирм, примеры их сотрудничества в сфере внешнеэкономической деятельности. Противоречия между целями и результатами объединенного взаимодействия партнеров. Значение совместимости бизнес-концепций сторон. Авторский алгоритм развития партнерских отношений по стадиям этого процесса.</w:t>
            </w:r>
          </w:p>
          <w:p>
            <w:pPr>
              <w:pStyle w:val="Normal"/>
              <w:ind w:hanging="0"/>
              <w:rPr>
                <w:szCs w:val="24"/>
              </w:rPr>
            </w:pPr>
            <w:r>
              <w:rPr>
                <w:szCs w:val="24"/>
              </w:rPr>
            </w:r>
          </w:p>
          <w:p>
            <w:pPr>
              <w:pStyle w:val="Normal"/>
              <w:rPr>
                <w:b/>
                <w:b/>
                <w:szCs w:val="24"/>
              </w:rPr>
            </w:pPr>
            <w:r>
              <w:rPr>
                <w:b/>
                <w:szCs w:val="24"/>
              </w:rPr>
              <w:t>Пригожин С.</w:t>
            </w:r>
          </w:p>
          <w:p>
            <w:pPr>
              <w:pStyle w:val="Normal"/>
              <w:rPr/>
            </w:pPr>
            <w:r>
              <w:rPr>
                <w:b/>
                <w:szCs w:val="24"/>
              </w:rPr>
              <w:t xml:space="preserve">    </w:t>
            </w:r>
            <w:r>
              <w:rPr>
                <w:b/>
                <w:szCs w:val="24"/>
              </w:rPr>
              <w:t>По законам полярного времени. России нужна единая лоцманская служба, подконтрольная государству</w:t>
            </w:r>
            <w:r>
              <w:rPr>
                <w:szCs w:val="24"/>
              </w:rPr>
              <w:t xml:space="preserve"> // Военно-промышленный курьер. - 2019. - 3-9 декабря. - № 47. - С.6.</w:t>
            </w:r>
          </w:p>
          <w:p>
            <w:pPr>
              <w:pStyle w:val="Normal"/>
              <w:rPr>
                <w:szCs w:val="24"/>
              </w:rPr>
            </w:pPr>
            <w:r>
              <w:rPr>
                <w:szCs w:val="24"/>
              </w:rPr>
              <w:t xml:space="preserve"> </w:t>
            </w:r>
            <w:r>
              <w:rPr>
                <w:szCs w:val="24"/>
              </w:rPr>
              <w:t>Использование Северного морского пути (СМП) - вопрос не только экономический, но и геополитический. Это реальная основа удержания морских позиций России, завоеванных в Арктике за два последних столетия. В силу особой уязвимости природы Арктики, развитие торгового судоходства в этом регионе, увеличение транспортного потока по СМП без принятия всех возможных мер контроля над судами в части безопасности мореплавания и экологических аспектов несут в себе огромные риски и могут привести к пагубным последствиям. Особое значение в этой связи приобретает организация качественной ледовой лоцманской проводки. Огромной по своим последствиям проблемой может оказаться недостаточность правового регулирования ледовой лоцманской проводки в акватории СМП, обладающего статусом национальной транспортной коммуникации. С 1 января 2017 года вступил в силу Полярный кодекс, принятый Международной морской организацией, регламентирующий многие аспекты работы морского флота в Арктике, в том числе обязывает к "обеспечению судов, эксплуатирующихся в полярных водах, надлежащим образом квалифицированным персоналом" (ст. 12.1) и разрешает администрации судна привлечение "иных лиц" (то есть ледовых лоцманов), которые должны соответствовать определенным требованиям. Документ - норма международного права, требующая от России приведение в соответствие ему российскую правовую базу, регламентирующую судоходство в акватории СМП.</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Алмазы отправят на склад</w:t>
            </w:r>
            <w:r>
              <w:rPr>
                <w:szCs w:val="24"/>
              </w:rPr>
              <w:t xml:space="preserve"> // Ведомости. - 2019. - 4 декабря. - № 228. - С.14.</w:t>
            </w:r>
          </w:p>
          <w:p>
            <w:pPr>
              <w:pStyle w:val="Normal"/>
              <w:rPr>
                <w:szCs w:val="24"/>
              </w:rPr>
            </w:pPr>
            <w:r>
              <w:rPr>
                <w:szCs w:val="24"/>
              </w:rPr>
              <w:t xml:space="preserve"> </w:t>
            </w:r>
            <w:r>
              <w:rPr>
                <w:szCs w:val="24"/>
              </w:rPr>
              <w:t>За 2019 г. продажа алмазов "Алросы" и De Beers (на их долю приходится половина мирового производства алмазов) упадет на 25 и 31% соответственно. Это связано с замедлением спроса на крупнейших рынках - Китая и США (более 70% мирового потребления бриллиантовой продукции) - и образованием избыточных запасов ювелирных украшений у ритейлеров. Давление на рынок оказывает и ситуация в Индии, на которую приходится 90% мировой огранки алмазов. Импорт Индией алмазного сырья упал с почти $1,8 млрд. в январе 2018 г. до порядка $800 млн. в сентябре 2019 г. Ужесточение условий кредитования ограночных предприятий в Индии, вызванное серией скандалов, когда некоторые огранщики использовали кредитные ресурсы не по назначению, а также общей ситуацией в финансовом секторе, привели к сокращению доступных средств для финансирования отрасли огранки в Индии на треть.</w:t>
            </w:r>
          </w:p>
          <w:p>
            <w:pPr>
              <w:pStyle w:val="Normal"/>
              <w:rPr>
                <w:szCs w:val="24"/>
              </w:rPr>
            </w:pPr>
            <w:r>
              <w:rPr>
                <w:b/>
                <w:szCs w:val="24"/>
              </w:rPr>
              <w:t>Холопов К.В., Раровский П.Е.</w:t>
            </w:r>
          </w:p>
          <w:p>
            <w:pPr>
              <w:pStyle w:val="Normal"/>
              <w:rPr/>
            </w:pPr>
            <w:r>
              <w:rPr>
                <w:b/>
                <w:szCs w:val="24"/>
              </w:rPr>
              <w:t xml:space="preserve">    </w:t>
            </w:r>
            <w:r>
              <w:rPr>
                <w:b/>
                <w:szCs w:val="24"/>
              </w:rPr>
              <w:t xml:space="preserve">Российский рынок международного контейнерного транзита в 2019 году и перспективы его развития </w:t>
            </w:r>
            <w:r>
              <w:rPr>
                <w:szCs w:val="24"/>
              </w:rPr>
              <w:t>// Российский внешнеэкономический вестник. - 2019. - № 9. - С.61-68.</w:t>
            </w:r>
          </w:p>
          <w:p>
            <w:pPr>
              <w:pStyle w:val="Normal"/>
              <w:rPr>
                <w:sz w:val="23"/>
                <w:szCs w:val="23"/>
              </w:rPr>
            </w:pPr>
            <w:r>
              <w:rPr>
                <w:sz w:val="23"/>
                <w:szCs w:val="23"/>
              </w:rPr>
              <w:t xml:space="preserve"> </w:t>
            </w:r>
            <w:r>
              <w:rPr>
                <w:sz w:val="23"/>
                <w:szCs w:val="23"/>
              </w:rPr>
              <w:t>Анализ текущего состояния российского рынка международного контейнерного транзита. Место России в экспорте транспортных услуг при развитии международных транзитных контейнерных перевозок грузов. Основные тенденции и проблемы развития сегмента транзитных контейнерных перевозок. Потенциальные возможности наращивания объемов контейнерного транзита через территорию России при участии железнодорожного транспорта. Фирменная структура субъектов на российском рынке международного контейнерного транзита. Направления совершенствования оказания услуг международного транзита для целей роста российского экспорта транспортных услуг.</w:t>
            </w:r>
          </w:p>
          <w:p>
            <w:pPr>
              <w:pStyle w:val="Normal"/>
              <w:rPr>
                <w:sz w:val="23"/>
                <w:szCs w:val="24"/>
              </w:rPr>
            </w:pPr>
            <w:r>
              <w:rPr>
                <w:sz w:val="23"/>
                <w:szCs w:val="24"/>
              </w:rPr>
            </w:r>
          </w:p>
          <w:p>
            <w:pPr>
              <w:pStyle w:val="Normal"/>
              <w:rPr>
                <w:b/>
                <w:b/>
                <w:szCs w:val="24"/>
              </w:rPr>
            </w:pPr>
            <w:r>
              <w:rPr>
                <w:b/>
                <w:szCs w:val="24"/>
              </w:rPr>
              <w:t>Ксенофонтов М.Ю. и др.</w:t>
            </w:r>
          </w:p>
          <w:p>
            <w:pPr>
              <w:pStyle w:val="Normal"/>
              <w:rPr/>
            </w:pPr>
            <w:r>
              <w:rPr>
                <w:b/>
                <w:szCs w:val="24"/>
              </w:rPr>
              <w:t xml:space="preserve">    </w:t>
            </w:r>
            <w:r>
              <w:rPr>
                <w:b/>
                <w:szCs w:val="24"/>
              </w:rPr>
              <w:t>Регулирование зернового сектора в контексте задач обеспечения продовольственной безопасности России</w:t>
            </w:r>
            <w:r>
              <w:rPr>
                <w:szCs w:val="24"/>
              </w:rPr>
              <w:t xml:space="preserve"> / Ксенофонтов М.Ю., Ползиков Д.А., Урус А.В. // Проблемы прогнозирования. - 2019. - № 6. - С.22-31.</w:t>
            </w:r>
          </w:p>
          <w:p>
            <w:pPr>
              <w:pStyle w:val="Normal"/>
              <w:rPr>
                <w:rStyle w:val="Komm1"/>
                <w:sz w:val="23"/>
                <w:szCs w:val="23"/>
              </w:rPr>
            </w:pPr>
            <w:r>
              <w:rPr>
                <w:sz w:val="23"/>
                <w:szCs w:val="23"/>
              </w:rPr>
              <w:t xml:space="preserve"> </w:t>
            </w:r>
            <w:r>
              <w:rPr>
                <w:sz w:val="23"/>
                <w:szCs w:val="23"/>
              </w:rPr>
              <w:t>Анализ угроз устойчивому функционированию агропродовольственной системы России со стороны зернового рынка. Актуальные вопросы регулирования зернового рынка с учетом тенденций пространственного развития и роста объемов экспорта зерна. Оценка влияния цен на зерно на российский продовольственный рынок. Риски физического дефицита зерна внутри страны. Динамика валового сбора, внутреннего потребления и экспорта зерна в России, 2000-2018 гг. Пространственные особенности рынка зерна в России. Показатели внутреннего производства и потребления зерна в различных макрорегионах России в среднем за 2013-2017 гг. Дополнительные механизмы регулирования отечественного рынка зер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6858380"/>
            <w:bookmarkEnd w:id="22"/>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ростина Ю.</w:t>
            </w:r>
          </w:p>
          <w:p>
            <w:pPr>
              <w:pStyle w:val="Normal"/>
              <w:spacing w:before="0" w:after="0"/>
              <w:rPr/>
            </w:pPr>
            <w:r>
              <w:rPr>
                <w:b/>
                <w:szCs w:val="24"/>
              </w:rPr>
              <w:t xml:space="preserve">    </w:t>
            </w:r>
            <w:r>
              <w:rPr>
                <w:b/>
                <w:szCs w:val="24"/>
              </w:rPr>
              <w:t>Нацпроекты получат развитую международную оценку</w:t>
            </w:r>
            <w:r>
              <w:rPr>
                <w:szCs w:val="24"/>
              </w:rPr>
              <w:t xml:space="preserve"> // РБК. - 2019. - 4 декабря. - № 195. - С.6-7.</w:t>
            </w:r>
          </w:p>
          <w:p>
            <w:pPr>
              <w:pStyle w:val="Normal"/>
              <w:spacing w:before="0" w:after="0"/>
              <w:rPr>
                <w:rStyle w:val="Komm1"/>
                <w:sz w:val="23"/>
                <w:szCs w:val="23"/>
              </w:rPr>
            </w:pPr>
            <w:r>
              <w:rPr>
                <w:sz w:val="23"/>
                <w:szCs w:val="23"/>
              </w:rPr>
              <w:t xml:space="preserve"> </w:t>
            </w:r>
            <w:r>
              <w:rPr>
                <w:sz w:val="23"/>
                <w:szCs w:val="23"/>
              </w:rPr>
              <w:t>Поддержка премьер-министром Д. Медведевым инициативы Минэкономразвития об активизации диалога России с Организацией экономического сотрудничества и развития (ОЭСР), затормозившегося после присоединения Крыма. Россия намерена усилить взаимодействие с ОЭСР, по данным которой формируется международная оценка инвестиционного климата страны. Переговоры о вступлении России в клуб стран ОЭСР были приостановлены организацией в одностороннем порядке после присоединения Крыма в 2014 году. Россия и ОЭСР регулярно подписывают планы работ по взаимодействию (действующий план рассчитан на 2019-2020 годы), но сотрудничество носит во многом формальный характер. Профессиональный диалог, прежде всего, следует наладить по направлениям, связанным с развитием национальной экономики и международной повесткой в части содействия российскому экспорту. Процесс вступления России в ОЭСР был запущен в ноябре 2007 года. На конец 2013 года большинство комитетов ОЭСР дали положительное заключение о готовности России к вступлению в ОЭСР. После заморозки в 2014 году на неопределенный срок вступления в ОЭСР Россия сохранила статус "присоединяющейся" страны, она имеет равный статус со странами - членами ОЭСР в 12 рабочих органах организации и сотрудничает более чем с 40 комитетами. Взаимодействие с ОЭСР сохраняет свою актуальность в контексте выполнения национальных программ и ускорения развития экономики России. Минэкономразвития предложило также рассмотреть возможность включения показателей проекта ОЭСР "Инициативы лучшей жизни", измеряющего качество жизни людей, в российские национальные проекты и госпрограммы, предусмотрев при этом мероприятия, направленные на повышение рейтинга России в рамках этого проекта ОЭСР.</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6858381"/>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егазстандарт-2019</w:t>
            </w:r>
            <w:r>
              <w:rPr>
                <w:szCs w:val="24"/>
              </w:rPr>
              <w:t xml:space="preserve"> // Стандарты и качество. - 2019. - № 11. - С.8.</w:t>
            </w:r>
          </w:p>
          <w:p>
            <w:pPr>
              <w:pStyle w:val="Normal"/>
              <w:spacing w:before="0" w:after="0"/>
              <w:rPr/>
            </w:pPr>
            <w:r>
              <w:rPr>
                <w:szCs w:val="24"/>
              </w:rPr>
              <w:t xml:space="preserve"> </w:t>
            </w:r>
            <w:r>
              <w:rPr>
                <w:szCs w:val="24"/>
              </w:rPr>
              <w:t>По материалам XIV Международной конференции "Нефтегазстандарт-2019".  Приоритетные темы повестки дня конференции - вопросы создания отраслевой системы добровольной сертификации в нефтегазовом комплексе (НГК) России, взаимодействие Минэнерго России и нефтегазовых компаний в рамках новых трендов стандартизации в НГК. Обсуждение механизмов цифровой трансформации предприятий, формирования и выполнения программ разработки стандартов в отрасли, разработки и применения ИТ-стандартов. Важнейшие направления развития национальной системы стандартизации, аспекты технического регулирования НГК, основные направления совершенствования нормативных правовых актов в области метрологии, использования цифровых технологий в процессах стандартизации. Специальные сессии, посвященные актуальным темам технического регулирования, стандартизации оценки соответствия, заседания круглого стола "Создание российского геофизического центра метрологии и сертификации" и ТК 023 "Нефтяная и газовая промышленность".</w:t>
            </w:r>
          </w:p>
          <w:p>
            <w:pPr>
              <w:pStyle w:val="Normal"/>
              <w:rPr>
                <w:szCs w:val="24"/>
              </w:rPr>
            </w:pPr>
            <w:r>
              <w:rPr>
                <w:szCs w:val="24"/>
              </w:rPr>
            </w:r>
          </w:p>
          <w:p>
            <w:pPr>
              <w:pStyle w:val="Normal"/>
              <w:rPr>
                <w:b/>
                <w:b/>
                <w:szCs w:val="24"/>
              </w:rPr>
            </w:pPr>
            <w:r>
              <w:rPr>
                <w:b/>
                <w:szCs w:val="24"/>
              </w:rPr>
              <w:t>Колпаков А.Ю.</w:t>
            </w:r>
          </w:p>
          <w:p>
            <w:pPr>
              <w:pStyle w:val="Normal"/>
              <w:spacing w:before="0" w:after="0"/>
              <w:rPr/>
            </w:pPr>
            <w:r>
              <w:rPr>
                <w:b/>
                <w:szCs w:val="24"/>
              </w:rPr>
              <w:t xml:space="preserve">    </w:t>
            </w:r>
            <w:r>
              <w:rPr>
                <w:b/>
                <w:szCs w:val="24"/>
              </w:rPr>
              <w:t>Моделирование инвестиций в нефтедобывающем секторе России</w:t>
            </w:r>
            <w:r>
              <w:rPr>
                <w:szCs w:val="24"/>
              </w:rPr>
              <w:t xml:space="preserve"> // Проблемы прогнозирования. - 2019. - № 6. - С.73-82.</w:t>
            </w:r>
          </w:p>
          <w:p>
            <w:pPr>
              <w:pStyle w:val="Normal"/>
              <w:spacing w:before="0" w:after="0"/>
              <w:rPr/>
            </w:pPr>
            <w:r>
              <w:rPr>
                <w:szCs w:val="24"/>
              </w:rPr>
              <w:t xml:space="preserve"> </w:t>
            </w:r>
            <w:r>
              <w:rPr>
                <w:szCs w:val="24"/>
              </w:rPr>
              <w:t>Оценка зависимости затрат в нефтедобывающем секторе России от мировой цены на нефть. Анализ операционных затрат в нефтедобывающем секторе России. Динамика и структура средней себестоимости добычи нефти в России в сравнении с ценой реализации. Анализ механизмов инвестиций в нефтедобывающем секторе России. Авторский метод моделирования инвестиций в добычу нефти с использованием технико-экономических и макроэкономических показателей. Взаимоувязанные прогнозные сценарии развития добычи нефти в России и динамики инвестиций в отрасли.</w:t>
            </w:r>
          </w:p>
          <w:p>
            <w:pPr>
              <w:pStyle w:val="Normal"/>
              <w:rPr>
                <w:szCs w:val="24"/>
              </w:rPr>
            </w:pPr>
            <w:r>
              <w:rPr>
                <w:szCs w:val="24"/>
              </w:rPr>
            </w:r>
          </w:p>
          <w:p>
            <w:pPr>
              <w:pStyle w:val="Normal"/>
              <w:rPr>
                <w:b/>
                <w:b/>
                <w:szCs w:val="24"/>
              </w:rPr>
            </w:pPr>
            <w:r>
              <w:rPr>
                <w:b/>
                <w:szCs w:val="24"/>
              </w:rPr>
              <w:t>Шапошников Д.</w:t>
            </w:r>
          </w:p>
          <w:p>
            <w:pPr>
              <w:pStyle w:val="Normal"/>
              <w:spacing w:before="0" w:after="0"/>
              <w:rPr/>
            </w:pPr>
            <w:r>
              <w:rPr>
                <w:b/>
                <w:szCs w:val="24"/>
              </w:rPr>
              <w:t xml:space="preserve">    </w:t>
            </w:r>
            <w:r>
              <w:rPr>
                <w:b/>
                <w:szCs w:val="24"/>
              </w:rPr>
              <w:t>Инвестиции в нефтесервисные компании как основной драйвер развития нефтегазового рынка</w:t>
            </w:r>
            <w:r>
              <w:rPr>
                <w:szCs w:val="24"/>
              </w:rPr>
              <w:t xml:space="preserve"> // Нефтегазовая вертикаль. - 2019. - Ноябрь. - № 19. - С.19-24.</w:t>
            </w:r>
          </w:p>
          <w:p>
            <w:pPr>
              <w:pStyle w:val="Normal"/>
              <w:spacing w:before="0" w:after="0"/>
              <w:rPr/>
            </w:pPr>
            <w:r>
              <w:rPr>
                <w:szCs w:val="24"/>
              </w:rPr>
              <w:t xml:space="preserve"> </w:t>
            </w:r>
            <w:r>
              <w:rPr>
                <w:szCs w:val="24"/>
              </w:rPr>
              <w:t>Анализ и экономическая оценка мирового рынка нефтесервисных услуг. Гонка за снижение затрат при сохранении эффективности нефтяных проектов вынуждает компании разрабатывать и внедрять все новые технологические решения. Технологические инновационные решения, применяемые при разработке и добыче нефти иностранными компаниями. Количество сделок, совершенных ведущими мировыми нефтесервисными компаниями за период 2002-2018 гг. Крупнейшие сделки нефтесервисных компаний в 2002-2018 гг. Инвестиционная активность на нефтесервисном рынке. Оценка российского нефтесервиса. Оценка спроса на инновационные технологии для разработки трудно извлекаемых запасов нефти. Цифровые технологии в нефтедобыче.</w:t>
            </w:r>
          </w:p>
          <w:p>
            <w:pPr>
              <w:pStyle w:val="Normal"/>
              <w:rPr>
                <w:szCs w:val="24"/>
              </w:rPr>
            </w:pPr>
            <w:r>
              <w:rPr>
                <w:szCs w:val="24"/>
              </w:rPr>
            </w:r>
          </w:p>
          <w:p>
            <w:pPr>
              <w:pStyle w:val="Normal"/>
              <w:spacing w:before="0" w:after="0"/>
              <w:rPr/>
            </w:pPr>
            <w:r>
              <w:rPr>
                <w:b/>
                <w:szCs w:val="24"/>
              </w:rPr>
              <w:t xml:space="preserve">    </w:t>
            </w:r>
            <w:r>
              <w:rPr>
                <w:b/>
                <w:szCs w:val="24"/>
              </w:rPr>
              <w:t>Перспективы СПГ</w:t>
            </w:r>
            <w:r>
              <w:rPr>
                <w:szCs w:val="24"/>
              </w:rPr>
              <w:t xml:space="preserve"> // Промышленный еженедельник (электронная версия). - 2019. - 25 ноября - 1 декабря. - № 42. - С.2.</w:t>
            </w:r>
          </w:p>
          <w:p>
            <w:pPr>
              <w:pStyle w:val="Normal"/>
              <w:spacing w:before="0" w:after="0"/>
              <w:rPr/>
            </w:pPr>
            <w:r>
              <w:rPr>
                <w:szCs w:val="24"/>
              </w:rPr>
              <w:t xml:space="preserve"> </w:t>
            </w:r>
            <w:r>
              <w:rPr>
                <w:szCs w:val="24"/>
              </w:rPr>
              <w:t>Отчет о проектах по строительству крупно-, средне- и малотоннажных СПГ-заводов, подготовленный командой аналитиков компании "Восток Капитал". Прогноз экспертами роста объемов производства сжиженного природного газа (СПГ) в России. Планы по увеличению к 2024 году экспортного объема СПГ до 47,9 млн. тонн. Среди последних событий по стимулированию использования СПГ внутри страны - сообщение о переходе российских судоходных компаний на топливо с низким содержанием серы и азота с 1 января 2020 года. Перечень проектов.</w:t>
            </w:r>
          </w:p>
          <w:p>
            <w:pPr>
              <w:pStyle w:val="Normal"/>
              <w:rPr>
                <w:szCs w:val="24"/>
              </w:rPr>
            </w:pPr>
            <w:r>
              <w:rPr>
                <w:b/>
                <w:szCs w:val="24"/>
              </w:rPr>
              <w:t>Хомутов И., Баранов Н.</w:t>
            </w:r>
          </w:p>
          <w:p>
            <w:pPr>
              <w:pStyle w:val="Normal"/>
              <w:spacing w:before="0" w:after="0"/>
              <w:rPr/>
            </w:pPr>
            <w:r>
              <w:rPr>
                <w:b/>
                <w:szCs w:val="24"/>
              </w:rPr>
              <w:t xml:space="preserve">    </w:t>
            </w:r>
            <w:r>
              <w:rPr>
                <w:b/>
                <w:szCs w:val="24"/>
              </w:rPr>
              <w:t xml:space="preserve">Вопреки законам рынка. К чему приводит регулирование цен на моторные топлива? </w:t>
            </w:r>
            <w:r>
              <w:rPr>
                <w:szCs w:val="24"/>
              </w:rPr>
              <w:t>// Нефтегазовая вертикаль. - 2019. - Ноябрь. - № 19. - С.25-35.</w:t>
            </w:r>
          </w:p>
          <w:p>
            <w:pPr>
              <w:pStyle w:val="Normal"/>
              <w:spacing w:before="0" w:after="0"/>
              <w:rPr>
                <w:sz w:val="23"/>
                <w:szCs w:val="23"/>
              </w:rPr>
            </w:pPr>
            <w:r>
              <w:rPr>
                <w:sz w:val="23"/>
                <w:szCs w:val="23"/>
              </w:rPr>
              <w:t xml:space="preserve"> </w:t>
            </w:r>
            <w:r>
              <w:rPr>
                <w:sz w:val="23"/>
                <w:szCs w:val="23"/>
              </w:rPr>
              <w:t>Анализ и экономическая оценка современного состояния отечественного рынка моторного топлива в контексте государственного регулирования данного рынка. Высокая маржинальность розничной торговли топливам в 2019 году выглядит особенно впечатляюще рядом с убыточностью автозаправочного бизнеса в 2018 г. Показатели чистой маржи реализации автобензина АИ-92 на АЗС в среднем по РФ, 2015-2019 гг. Сложившаяся внутриполитическая конъюнктура заставила крупные нефтяные компании в январе-марте 208 года воздержаться от повышения цен на АЗС. В результате цены на АЗС удалось сдержать, но платой за этот успех стал отказ от рыночного механизма. Оценка последствий договоренностей государства с нефтяными компаниями о заморозке розничных цен. Итоги 2018 года в целом оказались неутешительными для независимой розницы, которая стала ускоренно терять свои позиции на топливном рынке. Показатели доли независимых АЗС в общей численности АЗС в РФ, 2014-2018 гг. Оценка доли независимых АЗС в общем объеме розничной реализации моторных топлив в РФ. По оценке экспертов, прямое вмешательство государства в ценообразование на розничном рынке моторных топлив в 2018 году обернулось для НПЗ потерями выручки от реализации автобензина. Особенно пострадали НПЗ, ориентированные на выпуск и поставку на внутренний рынок автомобильного бензина. Оценка последствий регулятивных воздействий государства для отечественной нефтепереработки. Рекомендации (варианты) по пересмотру сложившейся модели регулирования внутреннего рынка моторных топлив.</w:t>
            </w:r>
          </w:p>
          <w:p>
            <w:pPr>
              <w:pStyle w:val="Normal"/>
              <w:spacing w:before="0" w:after="0"/>
              <w:rPr>
                <w:sz w:val="23"/>
                <w:szCs w:val="24"/>
              </w:rPr>
            </w:pPr>
            <w:r>
              <w:rPr>
                <w:sz w:val="23"/>
                <w:szCs w:val="24"/>
              </w:rPr>
            </w:r>
          </w:p>
          <w:p>
            <w:pPr>
              <w:pStyle w:val="Normal"/>
              <w:rPr>
                <w:b/>
                <w:b/>
                <w:szCs w:val="24"/>
              </w:rPr>
            </w:pPr>
            <w:r>
              <w:rPr>
                <w:b/>
                <w:szCs w:val="24"/>
              </w:rPr>
              <w:t>Аникеева Е.</w:t>
            </w:r>
          </w:p>
          <w:p>
            <w:pPr>
              <w:pStyle w:val="Normal"/>
              <w:spacing w:before="0" w:after="0"/>
              <w:rPr/>
            </w:pPr>
            <w:r>
              <w:rPr>
                <w:b/>
                <w:szCs w:val="24"/>
              </w:rPr>
              <w:t xml:space="preserve">    </w:t>
            </w:r>
            <w:r>
              <w:rPr>
                <w:b/>
                <w:szCs w:val="24"/>
              </w:rPr>
              <w:t xml:space="preserve">Нефтегазовый и нефтесервисный рынки России: на пути к Индустрии 5.0 </w:t>
            </w:r>
            <w:r>
              <w:rPr>
                <w:szCs w:val="24"/>
              </w:rPr>
              <w:t>// Нефтегазовая вертикаль. - 2019. - Ноябрь. - № 19. - С.50-52.</w:t>
            </w:r>
          </w:p>
          <w:p>
            <w:pPr>
              <w:pStyle w:val="Normal"/>
              <w:spacing w:before="0" w:after="0"/>
              <w:rPr>
                <w:sz w:val="23"/>
                <w:szCs w:val="23"/>
              </w:rPr>
            </w:pPr>
            <w:r>
              <w:rPr>
                <w:sz w:val="23"/>
                <w:szCs w:val="23"/>
              </w:rPr>
              <w:t xml:space="preserve"> </w:t>
            </w:r>
            <w:r>
              <w:rPr>
                <w:sz w:val="23"/>
                <w:szCs w:val="23"/>
              </w:rPr>
              <w:t>Нефтегазовая и нефтесервисная отрасли, по мнению экспертов, сегодня находятся на пороге четвертой промышленной революции, что предполагает совершенствование текущих производственных решений и внедрение новейших эффективных технологий. Анализ образовательно-акселерационной программы "Формула НЕФТЕГАЗ" Научного парка МГУ при поддержке негосударственного института развития "Иннопрактика", основная задача которой создание системы по выводу на рынок новых высокотехнологичных продуктов российского производства для последующего применения в отрасли. Программа "Формула НЕФТЕГАЗ" помогает участникам избежать многих сложностей в процессе разработки и вывода стартапа на рынок. Направления программы "Формула НЕФТЕГАЗ".</w:t>
            </w:r>
          </w:p>
          <w:p>
            <w:pPr>
              <w:pStyle w:val="Normal"/>
              <w:rPr>
                <w:sz w:val="23"/>
                <w:szCs w:val="24"/>
              </w:rPr>
            </w:pPr>
            <w:r>
              <w:rPr>
                <w:sz w:val="23"/>
                <w:szCs w:val="24"/>
              </w:rPr>
            </w:r>
          </w:p>
          <w:p>
            <w:pPr>
              <w:pStyle w:val="Normal"/>
              <w:spacing w:before="0" w:after="0"/>
              <w:rPr/>
            </w:pPr>
            <w:r>
              <w:rPr>
                <w:b/>
                <w:szCs w:val="24"/>
              </w:rPr>
              <w:t xml:space="preserve">    </w:t>
            </w:r>
            <w:r>
              <w:rPr>
                <w:b/>
                <w:szCs w:val="24"/>
              </w:rPr>
              <w:t>Сервис на нефтегазовом столе</w:t>
            </w:r>
            <w:r>
              <w:rPr>
                <w:szCs w:val="24"/>
              </w:rPr>
              <w:t xml:space="preserve"> / </w:t>
            </w:r>
            <w:r>
              <w:rPr>
                <w:b/>
                <w:szCs w:val="24"/>
              </w:rPr>
              <w:t>WMT Consult, аналитическое агентство</w:t>
            </w:r>
            <w:r>
              <w:rPr>
                <w:szCs w:val="24"/>
              </w:rPr>
              <w:t xml:space="preserve"> // Нефтегазовая вертикаль. - 2019. - Ноябрь. - № 19. - С.9-18.</w:t>
            </w:r>
          </w:p>
          <w:p>
            <w:pPr>
              <w:pStyle w:val="Normal"/>
              <w:spacing w:before="0" w:after="0"/>
              <w:rPr>
                <w:rStyle w:val="Komm1"/>
                <w:szCs w:val="24"/>
              </w:rPr>
            </w:pPr>
            <w:r>
              <w:rPr>
                <w:szCs w:val="24"/>
              </w:rPr>
              <w:t xml:space="preserve"> </w:t>
            </w:r>
            <w:r>
              <w:rPr>
                <w:szCs w:val="24"/>
              </w:rPr>
              <w:t>Анализ и экономическая оценка современного состояния отечественного нефтесервисного рынка. По мнению экспертов, воспользоваться зарубежными сервисными технологиями в полном объеме России мешают технологические санкции, введенные США и ЕС в 2014-2017 годах и вылившиеся в запрет на поставки российским компаниям оборудования для добычи нефти на шельфе, сланцевой нефти, оборудования для горизонтального бурения, включая программное обеспечение и технологии для разведки. Попытки нефтяных и нефтесервисных компаний приспособиться к новым реалиям, обойти санкции и достичь успехов в импортозамещении, особенно в высокотехнологическом сегменте. Анализ сервисных потребностей ведущих российских нефтяных компаний: "Роснефть", "Газпром нефть", ЛУКОЙЛ, "Татнефть", "Сургутнефтегаз", независимые средние и малые нефтяные компании. Оценка использования сервисных ресурсов в обслуживании газотранспортной инфраструктуры газовых компаний: "Газпром" и НОВАТЭК. Анализ производственной деятельности ведущих игроков сервисного рынка РФ и его перспектив. Основные риски для выхода на сервисный рынок новых игро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6858382"/>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Д.</w:t>
            </w:r>
          </w:p>
          <w:p>
            <w:pPr>
              <w:pStyle w:val="Normal"/>
              <w:rPr/>
            </w:pPr>
            <w:r>
              <w:rPr>
                <w:b/>
                <w:szCs w:val="24"/>
              </w:rPr>
              <w:t xml:space="preserve">    </w:t>
            </w:r>
            <w:r>
              <w:rPr>
                <w:b/>
                <w:szCs w:val="24"/>
              </w:rPr>
              <w:t>Эх, была не добыла. ОПЕК+ решил убрать с рынка лишнюю нефть</w:t>
            </w:r>
            <w:r>
              <w:rPr>
                <w:szCs w:val="24"/>
              </w:rPr>
              <w:t xml:space="preserve"> // Коммерсантъ. - 2019. - 6 декабря. - № 225. - С.1, 8.</w:t>
            </w:r>
          </w:p>
          <w:p>
            <w:pPr>
              <w:pStyle w:val="Normal"/>
              <w:rPr/>
            </w:pPr>
            <w:r>
              <w:rPr>
                <w:szCs w:val="24"/>
              </w:rPr>
              <w:t xml:space="preserve"> </w:t>
            </w:r>
            <w:r>
              <w:rPr>
                <w:szCs w:val="24"/>
              </w:rPr>
              <w:t>Крупнейшие производители нефти, входящие в альянс ОПЕК+, впервые решили пойти на ужесточение сделки по ограничению добычи нефти. Согласование Российской Федерацией и ОПЕК+ дополнительного сокращения добычи на 0,5 млн. баррелей в сутки, которое начнет действовать с 2020 года. Новые страновые квоты пока не определены, однако согласие других членов ОПЕК+ разрешить России не учитывать добычу газового конденсата в своей квоте дает стране определенное пространство для маневра. По мнению аналитиков, в первую очередь ужесточение сокращения нужно Саудовской Аравии для успешного IPO Saudi Aramco. Тем не менее, они не ожидают, что действия ОПЕК+ приведут к росту цен на нефть выше $70 за баррель. Для российских нефтекомпаний ужесточение текущей квоты в 228 тыс. баррель/сутки может грозить резким изменением инвестиционных программ. До этого российская нефтяная отрасль ожидала постепенного выхода из соглашения ОПЕК+ в связи с вводом новых месторождений.</w:t>
            </w:r>
          </w:p>
          <w:p>
            <w:pPr>
              <w:pStyle w:val="Normal"/>
              <w:rPr>
                <w:szCs w:val="24"/>
              </w:rPr>
            </w:pPr>
            <w:r>
              <w:rPr>
                <w:szCs w:val="24"/>
              </w:rPr>
            </w:r>
          </w:p>
          <w:p>
            <w:pPr>
              <w:pStyle w:val="Normal"/>
              <w:rPr>
                <w:b/>
                <w:b/>
                <w:szCs w:val="24"/>
              </w:rPr>
            </w:pPr>
            <w:r>
              <w:rPr>
                <w:b/>
                <w:szCs w:val="24"/>
              </w:rPr>
              <w:t>Яковлев П.П.</w:t>
            </w:r>
          </w:p>
          <w:p>
            <w:pPr>
              <w:pStyle w:val="Normal"/>
              <w:rPr/>
            </w:pPr>
            <w:r>
              <w:rPr>
                <w:b/>
                <w:szCs w:val="24"/>
              </w:rPr>
              <w:t xml:space="preserve">    </w:t>
            </w:r>
            <w:r>
              <w:rPr>
                <w:b/>
                <w:szCs w:val="24"/>
              </w:rPr>
              <w:t>Мировой рынок нефти: роль стран Латинской Америки</w:t>
            </w:r>
            <w:r>
              <w:rPr>
                <w:szCs w:val="24"/>
              </w:rPr>
              <w:t xml:space="preserve"> // Российский внешнеэкономический вестник. - 2019. - № 9. - С.110-124.</w:t>
            </w:r>
          </w:p>
          <w:p>
            <w:pPr>
              <w:pStyle w:val="Normal"/>
              <w:rPr>
                <w:szCs w:val="24"/>
              </w:rPr>
            </w:pPr>
            <w:r>
              <w:rPr>
                <w:szCs w:val="24"/>
              </w:rPr>
              <w:t xml:space="preserve"> </w:t>
            </w:r>
            <w:r>
              <w:rPr>
                <w:szCs w:val="24"/>
              </w:rPr>
              <w:t>Оценка места стран Латинской Америки на мировом рынке "черного золота". Показатели глобального нефтяного рынка (запасы, добыча, переработка, потребление и международная торговля), 1998 и 2018 гг. Оценка и анализ современного состояния нефтяной отрасли в странах Латинской Америки: запасы, добыча, переработка, потребление. Оценка доли Латинской Америки в мировой торговле нефтью и нефтепродуктами. Страновые особенности и региональные перспективы. Возможности и магистральные направления развития нефтяной отрасли на пространстве Латинской Америки на примере Аргентины, Бразилии, Мексики и Венесуэлы - стран, занимающих особое место в мировой добыче и торговле "черным золотом". Показатели динамики развития нефтяной промышленности крупнейших стран региона, 1998 и 2018 гг.</w:t>
            </w:r>
          </w:p>
          <w:p>
            <w:pPr>
              <w:pStyle w:val="Normal"/>
              <w:rPr>
                <w:szCs w:val="24"/>
              </w:rPr>
            </w:pPr>
            <w:r>
              <w:rPr>
                <w:szCs w:val="24"/>
              </w:rPr>
            </w:r>
          </w:p>
          <w:p>
            <w:pPr>
              <w:pStyle w:val="Normal"/>
              <w:rPr>
                <w:b/>
                <w:b/>
                <w:szCs w:val="24"/>
              </w:rPr>
            </w:pPr>
            <w:r>
              <w:rPr>
                <w:b/>
                <w:szCs w:val="24"/>
              </w:rPr>
              <w:t>Гриб Н.</w:t>
            </w:r>
          </w:p>
          <w:p>
            <w:pPr>
              <w:pStyle w:val="Normal"/>
              <w:rPr/>
            </w:pPr>
            <w:r>
              <w:rPr>
                <w:b/>
                <w:szCs w:val="24"/>
              </w:rPr>
              <w:t xml:space="preserve">    </w:t>
            </w:r>
            <w:r>
              <w:rPr>
                <w:b/>
                <w:szCs w:val="24"/>
              </w:rPr>
              <w:t>Водородная энергетика: мифы и реальность</w:t>
            </w:r>
            <w:r>
              <w:rPr>
                <w:szCs w:val="24"/>
              </w:rPr>
              <w:t xml:space="preserve"> // Нефтегазовая вертикаль. - 2019. - Ноябрь. - № 19. - С.61-69.</w:t>
            </w:r>
          </w:p>
          <w:p>
            <w:pPr>
              <w:pStyle w:val="Normal"/>
              <w:rPr/>
            </w:pPr>
            <w:r>
              <w:rPr>
                <w:szCs w:val="24"/>
              </w:rPr>
              <w:t xml:space="preserve"> </w:t>
            </w:r>
            <w:r>
              <w:rPr>
                <w:szCs w:val="24"/>
              </w:rPr>
              <w:t>Современное мировое состояние технологического рынка водородной энергетики и роль России на этом новом рынке. Водородная технологическая революция. Принято разделять водород на "серый" - из угля, нефти и газа, на "голубой" - ПГУ ТЭС или АЗС с технологией CCS, и "зеленый" - из воды. Прогноз применения, в качестве энергоносителя, "зеленого" водорода. Материалы выступлений участников Азиатского саммита по чистой энергетике в Сингапуре 30 октября. Обзор мировых технологических инноваций в чистой энергетике. Анализ и оценка технологии использования водорода в газовой электроэнергетике - водородная турбина. Инфраструктурные проекты по транспортировке водорода. Стоимостная оценка производства водорода. Меры государственной поддержки, в некоторых зарубежных странах, водородных стратегий развития. Оценка и анализ интеграции водорода в транспортный автопарк, его перспективы. Оценка перспективности водородной экономики для России.</w:t>
            </w:r>
          </w:p>
          <w:p>
            <w:pPr>
              <w:pStyle w:val="Normal"/>
              <w:rPr>
                <w:b/>
                <w:b/>
                <w:szCs w:val="24"/>
              </w:rPr>
            </w:pPr>
            <w:r>
              <w:rPr>
                <w:b/>
                <w:szCs w:val="24"/>
              </w:rPr>
              <w:t>Гривач А.</w:t>
            </w:r>
          </w:p>
          <w:p>
            <w:pPr>
              <w:pStyle w:val="Normal"/>
              <w:rPr/>
            </w:pPr>
            <w:r>
              <w:rPr>
                <w:b/>
                <w:szCs w:val="24"/>
              </w:rPr>
              <w:t xml:space="preserve">    </w:t>
            </w:r>
            <w:r>
              <w:rPr>
                <w:b/>
                <w:szCs w:val="24"/>
              </w:rPr>
              <w:t>Глобальный газовый передел</w:t>
            </w:r>
            <w:r>
              <w:rPr>
                <w:szCs w:val="24"/>
              </w:rPr>
              <w:t xml:space="preserve"> // Нефтегазовая вертикаль. - 2019. - Ноябрь. - № 19. - С.70-78.</w:t>
            </w:r>
          </w:p>
          <w:p>
            <w:pPr>
              <w:pStyle w:val="Normal"/>
              <w:rPr>
                <w:szCs w:val="24"/>
              </w:rPr>
            </w:pPr>
            <w:r>
              <w:rPr>
                <w:szCs w:val="24"/>
              </w:rPr>
              <w:t xml:space="preserve"> </w:t>
            </w:r>
            <w:r>
              <w:rPr>
                <w:szCs w:val="24"/>
              </w:rPr>
              <w:t>Анализ причин газового передела и его возможных последствий для поставок российского газа в Европу. Оценка роли газа в контексте ситуации на газовом рынке Европы. Динамика добычи и потребления газа в ЕС, 2010-2018 гг. Основные источники (страны-импортеры) поставок газа в ЕС. Оценка перспективности европейского рынка СПГ. Динамика роста мирового рынка СПГ, 2010-2018 гг. Мощности по производству СПГ на конец 2015 г. и новые вводы. Ценообразование на рынке газа. Динамика среднемесячных спотовых цен на газ в Европе и Азии и себестоимость американского СПГ. Оценка доли украинского транзита в поставках газа из России в Европу и Турцию. Анализ структуры баланса первичного потребления энергии в ЕС, 2000, 2018 гг. Перспективы России на газовом рынке ЕС.</w:t>
            </w:r>
          </w:p>
          <w:p>
            <w:pPr>
              <w:pStyle w:val="Normal"/>
              <w:rPr>
                <w:szCs w:val="24"/>
              </w:rPr>
            </w:pPr>
            <w:r>
              <w:rPr>
                <w:szCs w:val="24"/>
              </w:rPr>
            </w:r>
          </w:p>
          <w:p>
            <w:pPr>
              <w:pStyle w:val="Normal"/>
              <w:rPr>
                <w:szCs w:val="24"/>
              </w:rPr>
            </w:pPr>
            <w:r>
              <w:rPr>
                <w:b/>
                <w:szCs w:val="24"/>
              </w:rPr>
              <w:t>Чен А., Сурова Д.</w:t>
            </w:r>
          </w:p>
          <w:p>
            <w:pPr>
              <w:pStyle w:val="Normal"/>
              <w:rPr/>
            </w:pPr>
            <w:r>
              <w:rPr>
                <w:b/>
                <w:szCs w:val="24"/>
              </w:rPr>
              <w:t xml:space="preserve">    </w:t>
            </w:r>
            <w:r>
              <w:rPr>
                <w:b/>
                <w:szCs w:val="24"/>
              </w:rPr>
              <w:t xml:space="preserve">Как сланец трансформирует мировой рынок нефти </w:t>
            </w:r>
            <w:r>
              <w:rPr>
                <w:szCs w:val="24"/>
              </w:rPr>
              <w:t>// Нефтегазовая вертикаль. - 2019. - Ноябрь. - № 19. - С.53-60.</w:t>
            </w:r>
          </w:p>
          <w:p>
            <w:pPr>
              <w:pStyle w:val="Normal"/>
              <w:rPr>
                <w:szCs w:val="24"/>
              </w:rPr>
            </w:pPr>
            <w:r>
              <w:rPr>
                <w:szCs w:val="24"/>
              </w:rPr>
              <w:t xml:space="preserve"> </w:t>
            </w:r>
            <w:r>
              <w:rPr>
                <w:szCs w:val="24"/>
              </w:rPr>
              <w:t>Сланцевая революция в США, повлекшая за собой более чем двукратный рост добычи жидких углеводородов в стране, привела к кардинальным изменениям не только в американской нефтяной индустрии, но и на мировом рынке. Сравнительный анализ нефтяных революций разных периодов. Особенности технологического и экономического успеха сланцевой добычи. Оценка роста мировой добычи ЖУВ по сегментам vs роста потребления. Анализ ценовых циклов на нефтяном рынке: история и прогноз (без учета балансировки добычи со стороны ОПЕК). Оценка баланса спроса и предложения на нефтяном рынке и необходимого сокращения добычи странами ОПЕК. Прилив на рынок дешевой сланцевой нефти обеспечил нефтеперерабатывающей отрасли США конкурентное преимущество перед европейскими и азиатскими заводами. Показатели производства различных типов нефтепродуктов из различных сортов нефти. Оценка динамики суммарного прироста мировой добычи и потребления жидких углеводородов по группам стран.</w:t>
            </w:r>
          </w:p>
          <w:p>
            <w:pPr>
              <w:pStyle w:val="Normal"/>
              <w:rPr>
                <w:szCs w:val="24"/>
              </w:rPr>
            </w:pPr>
            <w:r>
              <w:rPr>
                <w:szCs w:val="24"/>
              </w:rPr>
            </w:r>
          </w:p>
          <w:p>
            <w:pPr>
              <w:pStyle w:val="Normal"/>
              <w:rPr/>
            </w:pPr>
            <w:r>
              <w:rPr>
                <w:b/>
                <w:szCs w:val="24"/>
              </w:rPr>
              <w:t xml:space="preserve">    </w:t>
            </w:r>
            <w:r>
              <w:rPr>
                <w:b/>
                <w:szCs w:val="24"/>
              </w:rPr>
              <w:t>Что мешает России и Китаю удвоить "Силу Сибири":</w:t>
            </w:r>
            <w:r>
              <w:rPr>
                <w:szCs w:val="24"/>
              </w:rPr>
              <w:t xml:space="preserve"> [электронный документ] // Взгляд. - 2019. - 3 декабря.</w:t>
            </w:r>
          </w:p>
          <w:p>
            <w:pPr>
              <w:pStyle w:val="Normal"/>
              <w:rPr>
                <w:szCs w:val="24"/>
              </w:rPr>
            </w:pPr>
            <w:r>
              <w:rPr>
                <w:szCs w:val="24"/>
              </w:rPr>
              <w:t xml:space="preserve"> </w:t>
            </w:r>
            <w:r>
              <w:rPr>
                <w:sz w:val="23"/>
                <w:szCs w:val="23"/>
              </w:rPr>
              <w:t>Спустя шесть лет после подписания сенсационного газового соглашения с Китаем, Россия впервые пустила свой трубопроводный газ не в Европу, а в Азию. Это событие имеет знаковое значение не только с геополитической точки зрения. Какие именно выгоды принесет новый газопровод и России, и Китаю. По участку протяженностью 2200 км потечет газ из Чаяндинского месторождения в Якутии до Благовещенска (граница с Китаем). На втором этапе будет запущен участок длиной около 800 километров от Ковыктинского месторождения в Иркутской области до Чаяндинского в Якутии. Оба месторождения являются ресурсной базой. Таким образом, общая протяженность "Силы Сибири" составит около 3000 километров. Строительство газопровода заняло более пяти лет, его стоимость оценивается в 1,1 трлн. рублей. Это проект стал возможен благодаря заключению исторического контракта на поставку газа в Китай по российскому трубопроводу так называемым восточным маршрутом. Контракт предполагает поставку 38 млрд. кубометров газа в год в течение 30 лет на сумму 400 млрд. долларов. Подобные масштабные инфраструктурные проекты уже подтолкнули производство российских труб, газокомпрессорных станций и различного оборудования, а также обеспечили работой металлургов, горняков, строителей, инженеров и ремонтников. Все это принесло дополнительные отчисления в региональные бюджеты. Россия получает выход на новый рынок. Для Китая также важен приход российского газа. Пекин продолжает уменьшать долю угля в энергобалансе и переходить на другие источники энергии.</w:t>
            </w:r>
          </w:p>
          <w:p>
            <w:pPr>
              <w:pStyle w:val="Normal"/>
              <w:rPr>
                <w:b/>
                <w:b/>
                <w:szCs w:val="24"/>
              </w:rPr>
            </w:pPr>
            <w:r>
              <w:rPr>
                <w:b/>
                <w:szCs w:val="24"/>
              </w:rPr>
              <w:t>Субботин И.</w:t>
            </w:r>
          </w:p>
          <w:p>
            <w:pPr>
              <w:pStyle w:val="Normal"/>
              <w:rPr/>
            </w:pPr>
            <w:r>
              <w:rPr>
                <w:b/>
                <w:szCs w:val="24"/>
              </w:rPr>
              <w:t xml:space="preserve">    </w:t>
            </w:r>
            <w:r>
              <w:rPr>
                <w:b/>
                <w:szCs w:val="24"/>
              </w:rPr>
              <w:t>Китай может потеснить Россию в Ираке. Чем опасен интерес КНР к нефтегазовым проектам на Ближнем Востоке</w:t>
            </w:r>
            <w:r>
              <w:rPr>
                <w:szCs w:val="24"/>
              </w:rPr>
              <w:t xml:space="preserve"> // Независимая газета. - 2019. - 4 декабря. - № 226. - С.6.</w:t>
            </w:r>
          </w:p>
          <w:p>
            <w:pPr>
              <w:pStyle w:val="Normal"/>
              <w:rPr>
                <w:szCs w:val="24"/>
              </w:rPr>
            </w:pPr>
            <w:r>
              <w:rPr>
                <w:szCs w:val="24"/>
              </w:rPr>
              <w:t xml:space="preserve"> </w:t>
            </w:r>
            <w:r>
              <w:rPr>
                <w:szCs w:val="24"/>
              </w:rPr>
              <w:t>Китайская компания China Petroleum Engineering &amp; Construction Corp получила инженерный контракт на $121 млн. для модернизации объектов иракского месторождения "Западная Курна - 1". Несмотря на то, что Пекин предпринимает попытки скрыть политическую подоплеку своих экономических проектов, очередное соглашение с Ираком в экспертной среде интерпретируют как элемент интенсивной геополитической игры. Интерес к иракским месторождениям есть, как у США, так и у РФ. Соглашение предполагает модернизацию объектов по улавливанию выбросов попутного газа. Сроки, обозначенные в документах, ограничены 27 месяцами. Согласно заявлению китайской стороны, проект направлен, прежде всего, на увеличение мощностей по добыче сырой нефти на месторождении, запасы которого оцениваются примерно в 9 млрд. барр. Контракту предшествовало сентябрьское соглашение с китайской компанией Hilong Oil Service &amp; Engineering Company, которая будет участвовать в бурении на иракском месторождении "Меджнун".</w:t>
            </w:r>
          </w:p>
          <w:p>
            <w:pPr>
              <w:pStyle w:val="Normal"/>
              <w:rPr>
                <w:szCs w:val="24"/>
              </w:rPr>
            </w:pPr>
            <w:r>
              <w:rPr>
                <w:szCs w:val="24"/>
              </w:rPr>
            </w:r>
          </w:p>
          <w:p>
            <w:pPr>
              <w:pStyle w:val="Normal"/>
              <w:rPr>
                <w:b/>
                <w:b/>
                <w:szCs w:val="24"/>
              </w:rPr>
            </w:pPr>
            <w:r>
              <w:rPr>
                <w:b/>
                <w:szCs w:val="24"/>
              </w:rPr>
              <w:t>Чжуён Ко</w:t>
            </w:r>
          </w:p>
          <w:p>
            <w:pPr>
              <w:pStyle w:val="Normal"/>
              <w:rPr/>
            </w:pPr>
            <w:r>
              <w:rPr>
                <w:b/>
                <w:szCs w:val="24"/>
              </w:rPr>
              <w:t xml:space="preserve">    </w:t>
            </w:r>
            <w:r>
              <w:rPr>
                <w:b/>
                <w:szCs w:val="24"/>
              </w:rPr>
              <w:t>Рынок СПГ в Северо-Восточной Азии и приоритетные меры по увеличению экспорта российского СПГ</w:t>
            </w:r>
            <w:r>
              <w:rPr>
                <w:szCs w:val="24"/>
              </w:rPr>
              <w:t xml:space="preserve"> // Российский внешнеэкономический вестник. - 2019. - № 9. - С.33-43.</w:t>
            </w:r>
          </w:p>
          <w:p>
            <w:pPr>
              <w:pStyle w:val="Normal"/>
              <w:rPr>
                <w:szCs w:val="24"/>
              </w:rPr>
            </w:pPr>
            <w:r>
              <w:rPr>
                <w:szCs w:val="24"/>
              </w:rPr>
              <w:t xml:space="preserve"> </w:t>
            </w:r>
            <w:r>
              <w:rPr>
                <w:szCs w:val="24"/>
              </w:rPr>
              <w:t>Анализ и экономическая оценка рынка сжиженного природного газа (СПГ) стран Северо-Восточной Азии (СВА) - Японии, Китая и Республики Корея - и роль России на этом рынке. Регион СВА - ведущий регион Азии, лидерство Японии, Китая и Республики Корея в экономике региона, занимая особые позиции в мировой экономике. Доминирование этих стран по объему импорта СПГ на международном рынке данного энергоресурса. Сравнительная оценка и анализ динамики объемов японского, китайского и южнокорейского импорта СПГ из пяти стран-поставщиков: Катар, Австралия, Малайзия, Россия, США за 2017-2018 гг. Ценовая политика на рынке СПГ в странах региона.</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Поумневшие киловатты. Как современные технологии меняют энергетику, давая человечеству шанс на преодоление климатического кризиса</w:t>
            </w:r>
            <w:r>
              <w:rPr>
                <w:szCs w:val="24"/>
              </w:rPr>
              <w:t xml:space="preserve"> // Профиль. - 2019. - 2 декабря. - № 46. - С.25-29.</w:t>
            </w:r>
          </w:p>
          <w:p>
            <w:pPr>
              <w:pStyle w:val="Normal"/>
              <w:rPr>
                <w:rStyle w:val="Komm1"/>
                <w:szCs w:val="24"/>
              </w:rPr>
            </w:pPr>
            <w:r>
              <w:rPr>
                <w:szCs w:val="24"/>
              </w:rPr>
              <w:t xml:space="preserve"> </w:t>
            </w:r>
            <w:r>
              <w:rPr>
                <w:szCs w:val="24"/>
              </w:rPr>
              <w:t>Хранение в промышленных масштабах энергии, выработанной на солнечных и ветровых электростанциях, - по-прежнему узкое место "зеленой" энергетики. Необходимы накопители нового типа, разработка которых идет полным ходом в IT-корпорациях и научных институтах. На фоне всеобщей цифровизации переход на ВИЭ становится не самодостаточным трендом, а частью общей трансформации отрасли. Технологии с неизбежностью меняют бизнес-модели производства энергии, управления энергосетями. Электрификация, энергосбережение, распределенная энергетика, удешевление ВИЭ, разработка накопителей - эти процессы протекают независимо друг от друга, но вместе создают синергетический эффект. В конечном итоге перестройка энергетики на "зеленый" лад все больше стимулируется рыночными факторами. Если многие годы обсуждение этой темы сводилось к экологической политике, декларациям правительств, субсидиям, тарифам и налогам, а на практике дороговизна "зеленой" энергии сильно тормозила процесс, то теперь она действительно становится экономически привлекательно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6858383"/>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твиненко В.С., Сергеев И.Б.</w:t>
            </w:r>
          </w:p>
          <w:p>
            <w:pPr>
              <w:pStyle w:val="Normal"/>
              <w:rPr/>
            </w:pPr>
            <w:r>
              <w:rPr>
                <w:b/>
                <w:szCs w:val="24"/>
              </w:rPr>
              <w:t xml:space="preserve">    </w:t>
            </w:r>
            <w:r>
              <w:rPr>
                <w:b/>
                <w:szCs w:val="24"/>
              </w:rPr>
              <w:t xml:space="preserve">Инновационное развитие минерально-сырьевого сектора </w:t>
            </w:r>
            <w:r>
              <w:rPr>
                <w:szCs w:val="24"/>
              </w:rPr>
              <w:t>// Проблемы прогнозирования. - 2019. - № 6. - С.60-72.</w:t>
            </w:r>
          </w:p>
          <w:p>
            <w:pPr>
              <w:pStyle w:val="Normal"/>
              <w:rPr>
                <w:szCs w:val="24"/>
              </w:rPr>
            </w:pPr>
            <w:r>
              <w:rPr>
                <w:szCs w:val="24"/>
              </w:rPr>
              <w:t xml:space="preserve"> </w:t>
            </w:r>
            <w:r>
              <w:rPr>
                <w:szCs w:val="24"/>
              </w:rPr>
              <w:t>Исследование вопроса влияния ресурсного богатства на экономическое развитие отдельных стран. Теоретические исследования о влиянии минерально-сырьевого сектора на социально-экономическую и институциональную динамику разных стран. Анализ современных стратегий поведения горнодобывающих компаний, в том числе в отношении технологических инноваций. Основные инструменты привлечения финансовых средств для осуществления текущей и перспективной деятельности горных компаний. Основные направления развития минерально-сырьевого комплекса в современных условиях. Сравнительный анализ инновационных процессов в минерально-сырьевом секторе и нересурсных (обрабатывающих) отраслях экономики. Международное сотрудничество в инновационной сфере на примере минерально-сырьевых секторов России и Великобритании.</w:t>
            </w:r>
          </w:p>
          <w:p>
            <w:pPr>
              <w:pStyle w:val="Normal"/>
              <w:rPr>
                <w:szCs w:val="24"/>
              </w:rPr>
            </w:pPr>
            <w:r>
              <w:rPr>
                <w:szCs w:val="24"/>
              </w:rPr>
            </w:r>
          </w:p>
          <w:p>
            <w:pPr>
              <w:pStyle w:val="Normal"/>
              <w:rPr>
                <w:b/>
                <w:b/>
                <w:szCs w:val="24"/>
              </w:rPr>
            </w:pPr>
            <w:r>
              <w:rPr>
                <w:b/>
                <w:szCs w:val="24"/>
              </w:rPr>
              <w:t>Ширяева К.</w:t>
            </w:r>
          </w:p>
          <w:p>
            <w:pPr>
              <w:pStyle w:val="Normal"/>
              <w:rPr/>
            </w:pPr>
            <w:r>
              <w:rPr>
                <w:b/>
                <w:szCs w:val="24"/>
              </w:rPr>
              <w:t xml:space="preserve">    </w:t>
            </w:r>
            <w:r>
              <w:rPr>
                <w:b/>
                <w:szCs w:val="24"/>
              </w:rPr>
              <w:t>Мировая сокровищница. Россия продолжает оставаться третьей страной мира по добыче золота, но при желании может стать первой</w:t>
            </w:r>
            <w:r>
              <w:rPr>
                <w:szCs w:val="24"/>
              </w:rPr>
              <w:t xml:space="preserve"> // Регионы России: национальные приоритеты (электронная версия). - 2019. - № 10. - С.18-19.</w:t>
            </w:r>
          </w:p>
          <w:p>
            <w:pPr>
              <w:pStyle w:val="Normal"/>
              <w:rPr>
                <w:szCs w:val="24"/>
              </w:rPr>
            </w:pPr>
            <w:r>
              <w:rPr>
                <w:szCs w:val="24"/>
              </w:rPr>
              <w:t xml:space="preserve"> </w:t>
            </w:r>
            <w:r>
              <w:rPr>
                <w:szCs w:val="24"/>
              </w:rPr>
              <w:t>Характеристика российских месторождений золота, 85% суммарных запасов которого приходится на сибирские и дальневосточные регионы. Крупнейший золотодобывающий регион - Красноярский край. Перспективы вывода золотодобывающей промышленности на новый производственный уровень. Китайские интересы. Тренд на сокращение оборотов золотодобывающих компаний в КНР, наблюдаемый на протяжении четырех лет. Причина - в жесткой экологической политике Пекина. Поиск китайцами с большим энтузиазмом места в странах с более мягким регулированием горнодобывающей промышленности. Так, в октябре 2017 года российское правительство утвердило соглашение о продаже китайской компании 60-70% акций рудника в Забайкальском крае. Польза от такого интереса в пополнении налогов всех уровней, а также в создании рабочих мест, развитии инфраструктуры. Омрачает ситуацию лишь слабая заинтересованность иностранцев в российских технологиях и оборудовании. Они предпочитают свои разработки, которые не всегда подходят российским месторождениям. Наши рудники отличаются более тонким выделением ценных минералов, высокой комплексностью, сложными структурными характеристиками, зачастую двойной и даже тройной упорностью к процессам раскрытия, сепарации и выщелачи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6858384"/>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минова И.</w:t>
            </w:r>
          </w:p>
          <w:p>
            <w:pPr>
              <w:pStyle w:val="Normal"/>
              <w:spacing w:before="0" w:after="0"/>
              <w:rPr/>
            </w:pPr>
            <w:r>
              <w:rPr>
                <w:b/>
                <w:szCs w:val="24"/>
              </w:rPr>
              <w:t xml:space="preserve">    </w:t>
            </w:r>
            <w:r>
              <w:rPr>
                <w:b/>
                <w:szCs w:val="24"/>
              </w:rPr>
              <w:t>Климатические инициативы нефтегазовых гигантов</w:t>
            </w:r>
            <w:r>
              <w:rPr>
                <w:szCs w:val="24"/>
              </w:rPr>
              <w:t xml:space="preserve"> // Нефтегазовая вертикаль. - 2019. - Ноябрь. - № 19. - С.38-44.</w:t>
            </w:r>
          </w:p>
          <w:p>
            <w:pPr>
              <w:pStyle w:val="Normal"/>
              <w:spacing w:before="0" w:after="0"/>
              <w:rPr>
                <w:szCs w:val="24"/>
              </w:rPr>
            </w:pPr>
            <w:r>
              <w:rPr>
                <w:szCs w:val="24"/>
              </w:rPr>
              <w:t xml:space="preserve"> </w:t>
            </w:r>
            <w:r>
              <w:rPr>
                <w:szCs w:val="24"/>
              </w:rPr>
              <w:t>Оценка вклада мировых нефтегазовых гигантов в формировании антропогенных выбросов парниковых газов (ВПГ) на фоне меняющихся предпочтений акционеров, инвесторов и потребителей в сторону увеличения климатической ответственности. Оценка ВПГ крупнейших нефтегазовых компаний мира, 1965-2017 гг. Цели по сокращению ВПГ крупнейших нефтегазовых компаний и рейтинг климатической устойчивости CDP. Анализ основных направлений зеленых инвестиций крупнейших мировых нефтегазовых компаний.</w:t>
            </w:r>
          </w:p>
          <w:p>
            <w:pPr>
              <w:pStyle w:val="Normal"/>
              <w:rPr>
                <w:b/>
                <w:b/>
                <w:szCs w:val="24"/>
              </w:rPr>
            </w:pPr>
            <w:r>
              <w:rPr>
                <w:b/>
                <w:szCs w:val="24"/>
              </w:rPr>
              <w:t>Кобылкин Д.</w:t>
            </w:r>
          </w:p>
          <w:p>
            <w:pPr>
              <w:pStyle w:val="Normal"/>
              <w:rPr/>
            </w:pPr>
            <w:r>
              <w:rPr>
                <w:b/>
                <w:szCs w:val="24"/>
              </w:rPr>
              <w:t xml:space="preserve">    </w:t>
            </w:r>
            <w:r>
              <w:rPr>
                <w:b/>
                <w:szCs w:val="24"/>
              </w:rPr>
              <w:t>Пункт спора мусора</w:t>
            </w:r>
            <w:r>
              <w:rPr>
                <w:szCs w:val="24"/>
              </w:rPr>
              <w:t xml:space="preserve"> // Российская газета. - 2019. - 2 декабря. - № 271. - С.1, 7.</w:t>
            </w:r>
          </w:p>
          <w:p>
            <w:pPr>
              <w:pStyle w:val="Normal"/>
              <w:rPr>
                <w:sz w:val="23"/>
                <w:szCs w:val="23"/>
              </w:rPr>
            </w:pPr>
            <w:r>
              <w:rPr>
                <w:sz w:val="23"/>
                <w:szCs w:val="23"/>
              </w:rPr>
              <w:t xml:space="preserve"> </w:t>
            </w:r>
            <w:r>
              <w:rPr>
                <w:sz w:val="23"/>
                <w:szCs w:val="23"/>
              </w:rPr>
              <w:t>Интервью с Министром природных ресурсов и экологии о проблемах легализации мусорного рынка, несмотря на создание максимально комфортных условий налогообложения для регионального оператора. По данным "Российского экологического оператора" (РЭО), уровень неплатежей за обращение с ТКО со стороны населения достигает 35%, со стороны юридических лиц - 70%. В неустойчивом состоянии находятся около 15-20% операторов. Сегодня по стране около двухсот региональных операторов, но уже скоро их может стать в два раза меньше. Готовится общая федеральная схема, РЭО берет на себя ответственность по строительству мусоросортировочных или мусороперерабатывающих заводов. Проект Концепции расширенной ответственности производителя (РОП) предусматривает стопроцентную утилизацию по некоторым группам товаров. Перспективы развития рынка геологоразведки России, на котором большей частью представлены частные компании, целевой показатель которых - извлечение прибыли. Доля запасов, приходящаяся на трудноизвлекаемые запасы (ТРИЗ). Планы по вовлечению в освоение ТРИЗ при реализации нового вида пользования недрами - предоставления участка недр для разработки технологий геологического изучения, разведки и добычи ИПМЗ. Разработка законопроекта с налоговыми льготами для геологоразведки в Арктике для отечественных компаний.</w:t>
            </w:r>
          </w:p>
          <w:p>
            <w:pPr>
              <w:pStyle w:val="Normal"/>
              <w:rPr>
                <w:sz w:val="23"/>
                <w:szCs w:val="24"/>
              </w:rPr>
            </w:pPr>
            <w:r>
              <w:rPr>
                <w:sz w:val="23"/>
                <w:szCs w:val="24"/>
              </w:rPr>
            </w:r>
          </w:p>
          <w:p>
            <w:pPr>
              <w:pStyle w:val="Normal"/>
              <w:rPr/>
            </w:pPr>
            <w:r>
              <w:rPr>
                <w:szCs w:val="24"/>
              </w:rPr>
              <w:t xml:space="preserve">    </w:t>
            </w:r>
            <w:r>
              <w:rPr>
                <w:b/>
                <w:szCs w:val="24"/>
              </w:rPr>
              <w:t>Бизнес и биоразнообразие. В рамках нацпроекта "Экология" прошла международная конференция по взаимодействию</w:t>
            </w:r>
            <w:r>
              <w:rPr>
                <w:szCs w:val="24"/>
              </w:rPr>
              <w:t xml:space="preserve"> // Промышленный еженедельник (электронная версия). - 2019. - 25 ноября - 1 декабря. - № 42. - С.6.</w:t>
            </w:r>
          </w:p>
          <w:p>
            <w:pPr>
              <w:pStyle w:val="Normal"/>
              <w:rPr>
                <w:rStyle w:val="Komm1"/>
                <w:sz w:val="23"/>
                <w:szCs w:val="23"/>
              </w:rPr>
            </w:pPr>
            <w:r>
              <w:rPr>
                <w:sz w:val="23"/>
                <w:szCs w:val="23"/>
              </w:rPr>
              <w:t xml:space="preserve"> </w:t>
            </w:r>
            <w:r>
              <w:rPr>
                <w:sz w:val="23"/>
                <w:szCs w:val="23"/>
              </w:rPr>
              <w:t>В конференции "Бизнес и биоразнообразие" приняли участие российские и зарубежные эксперты, в том числе представители природоохранной программы ООН, Минприроды России. Обсуждение вопросов привлечения крупного бизнеса (нефтяную промышленность, угольную промышленность, гидроэнергетику, а также другие отрасли) к финансированию программ сохранения дикой природы и развитию экологического туризма. Формирование Российской национальной платформы "Бизнес и биоразнообразие" инициировано ПРООН/ГЭФ (Программа развития ООН и Глобальный экологический фонд) и Минприроды России. Платформа вошла в федеральный проект "Сохранение биологического разнообразия и развитие экологического туризма" национального проекта "Эк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26858385"/>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Владимир Гутенев: "Ускорить рост экономики можно, обеспечив научный задел и тесную спайку между вузами и крупными предприятиями"</w:t>
            </w:r>
            <w:r>
              <w:rPr>
                <w:szCs w:val="24"/>
              </w:rPr>
              <w:t xml:space="preserve"> // Металлообработка и станкостроение (электронная версия). - 2019. - № 10. - С.6.</w:t>
            </w:r>
          </w:p>
          <w:p>
            <w:pPr>
              <w:pStyle w:val="Normal"/>
              <w:rPr>
                <w:szCs w:val="24"/>
              </w:rPr>
            </w:pPr>
            <w:r>
              <w:rPr>
                <w:szCs w:val="24"/>
              </w:rPr>
              <w:t xml:space="preserve"> </w:t>
            </w:r>
            <w:r>
              <w:rPr>
                <w:szCs w:val="24"/>
              </w:rPr>
              <w:t>По материалам совещания экспертов Союза машиностроителей России и ректоров российских вузов с Министром науки и высшего образования РФ М. Котюковым. Обсуждение вопросов взаимодействия вузов и промышленных предприятий в рамках реализации национального проекта "Наука". Председатель Комиссии Госдумы по правовому обеспечению развития организаций ОПК РФ, первый вице-президент Союза машиностроителей России В. Гутенев о том, что уже сегодня в России работают инновационные кластеры, технопарки, наукограды, бизнес-инкубаторы, но экономика и общество не готовы к инновациям. Но, результаты исследований и разработок не внедряются, "наблюдается острый дефицит специалистов, способных организовать эффективное инновационное производство, управлять проектом от идеи до вывода на рынок, увязывать воедино высокотехнологичные процессы разных отраслей". Министр науки и высшего образования РФ М. Котюков подчеркнул, что участникам совещания необходимо "найти все те искусственно созданные преграды и барьеры, которые мешают тесной интеграции науки и образования в производство".</w:t>
            </w:r>
          </w:p>
          <w:p>
            <w:pPr>
              <w:pStyle w:val="Normal"/>
              <w:rPr/>
            </w:pPr>
            <w:r>
              <w:rPr>
                <w:b/>
                <w:szCs w:val="24"/>
              </w:rPr>
              <w:t xml:space="preserve">    </w:t>
            </w:r>
            <w:r>
              <w:rPr>
                <w:b/>
                <w:szCs w:val="24"/>
              </w:rPr>
              <w:t>Национальная технологическая инициатива</w:t>
            </w:r>
            <w:r>
              <w:rPr>
                <w:szCs w:val="24"/>
              </w:rPr>
              <w:t xml:space="preserve"> // Коммерсантъ - тематическое приложение. - 2019. - 2 декабря. - № 56. - С.1-15.</w:t>
            </w:r>
          </w:p>
          <w:p>
            <w:pPr>
              <w:pStyle w:val="Normal"/>
              <w:rPr>
                <w:sz w:val="23"/>
                <w:szCs w:val="23"/>
              </w:rPr>
            </w:pPr>
            <w:r>
              <w:rPr>
                <w:sz w:val="23"/>
                <w:szCs w:val="23"/>
              </w:rPr>
              <w:t xml:space="preserve"> </w:t>
            </w:r>
            <w:r>
              <w:rPr>
                <w:sz w:val="23"/>
                <w:szCs w:val="23"/>
              </w:rPr>
              <w:t>Единая экосистема мер поддержки, призванная помочь технологическим компаниям в глобальной конкуренции. Потребность в привлечении новых участников Национальной технологической инициативы (НТИ) привела к резкому расширению доступных компаниям инструментов, включающих, в первую очередь, возвратное финансирование и Фонд поддержки проектов НТИ, ранее выделявший в основном гранты, начал входить в капитал отобранных участников. Появление венчурных фондов, готовых работать в рамках НТИ. Деятельность рабочего интенсива "Зимний остров", задача которого - объединение усилий государства, бизнеса, экспертов и институтов развития в поиске ответов на вызовы глобальной технологической революции и цифровой экономики. Традиционно трудности с коммерциализацией научных разработок и выведением продуктов на рынок считаются одним из основных барьеров развития новых технологий. Для того чтобы преодолеть этот разрыв, при ведущих вузах и исследовательских центрах было создано 14 центров компетенций НТИ. Появление со времени запуска НТИ целого ряда интересных проектов. Некоторые из них представляют собой конкретные решения на базе той или иной прорывной технологии, другие реализуются в формате конкурсов или важных для участников экосистемы мероприятий. Рост сети "Точек кипения" - пространств коллективной работы для технологических инноваторов - за 2019 год в четыре раза: сейчас в России насчитывается 84 "Точки". Изменение с помощью НТИ нормативного регулирования. Мнения экспертов.</w:t>
            </w:r>
          </w:p>
          <w:p>
            <w:pPr>
              <w:pStyle w:val="Normal"/>
              <w:rPr>
                <w:sz w:val="23"/>
                <w:szCs w:val="23"/>
              </w:rPr>
            </w:pPr>
            <w:r>
              <w:rPr>
                <w:sz w:val="23"/>
                <w:szCs w:val="23"/>
              </w:rPr>
            </w:r>
          </w:p>
          <w:p>
            <w:pPr>
              <w:pStyle w:val="Normal"/>
              <w:rPr>
                <w:szCs w:val="24"/>
              </w:rPr>
            </w:pPr>
            <w:r>
              <w:rPr>
                <w:b/>
                <w:szCs w:val="24"/>
              </w:rPr>
              <w:t>Журенков Д., Басалаева Ю.</w:t>
            </w:r>
          </w:p>
          <w:p>
            <w:pPr>
              <w:pStyle w:val="Normal"/>
              <w:spacing w:before="0" w:after="0"/>
              <w:rPr/>
            </w:pPr>
            <w:r>
              <w:rPr>
                <w:b/>
                <w:szCs w:val="24"/>
              </w:rPr>
              <w:t xml:space="preserve">    </w:t>
            </w:r>
            <w:r>
              <w:rPr>
                <w:b/>
                <w:szCs w:val="24"/>
              </w:rPr>
              <w:t xml:space="preserve">Китай: 6 механизмов получения технологий </w:t>
            </w:r>
            <w:r>
              <w:rPr>
                <w:szCs w:val="24"/>
              </w:rPr>
              <w:t>// Арсенал Отечества. - 2019. - № 5. - С.28-32.</w:t>
            </w:r>
          </w:p>
          <w:p>
            <w:pPr>
              <w:pStyle w:val="Normal"/>
              <w:spacing w:before="0" w:after="0"/>
              <w:rPr>
                <w:rStyle w:val="Komm1"/>
                <w:sz w:val="23"/>
                <w:szCs w:val="23"/>
              </w:rPr>
            </w:pPr>
            <w:r>
              <w:rPr>
                <w:sz w:val="23"/>
                <w:szCs w:val="23"/>
              </w:rPr>
              <w:t xml:space="preserve"> </w:t>
            </w:r>
            <w:r>
              <w:rPr>
                <w:sz w:val="23"/>
                <w:szCs w:val="23"/>
              </w:rPr>
              <w:t>В Китае в настоящее время сложился целый комплекс механизмов получения новых технологий от классических самостоятельных исследований до эффективного взаимодействия со стартапами Силиконовой долины. Китайские инвестиции в США, регулирование ПИИ. Анализ методов получения новых технологий китайскими компаниями, которые могут оказаться крайне полезными для проведения эффективной диверсификации российского ОПК. Заимствование технологий через приобретение зарубежных активов. Создание собственных исследовательских центров в Силиконовой долине. Привлечение талантливых специалистов из сферы высоких технологий. Основные задачи российского ОПК в целях обеспечения динамического развития научно-технического, производственно-технологического, кадрового и интеллектуального потенциалов. Анализ и оценка интеграции военной и гражданской промышленности Китая. Приоритетные направления реформы ОПК Китая. Механизмы получения новых технологий китайским высокотехнологичным сектор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26858386"/>
            <w:bookmarkEnd w:id="28"/>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арламов Д.</w:t>
            </w:r>
          </w:p>
          <w:p>
            <w:pPr>
              <w:pStyle w:val="Normal"/>
              <w:spacing w:before="0" w:after="0"/>
              <w:rPr/>
            </w:pPr>
            <w:r>
              <w:rPr>
                <w:b/>
                <w:szCs w:val="24"/>
              </w:rPr>
              <w:t xml:space="preserve">    </w:t>
            </w:r>
            <w:r>
              <w:rPr>
                <w:b/>
                <w:szCs w:val="24"/>
              </w:rPr>
              <w:t>Китайские производители поворачивают направо</w:t>
            </w:r>
            <w:r>
              <w:rPr>
                <w:szCs w:val="24"/>
              </w:rPr>
              <w:t xml:space="preserve"> // РБК. - 2019. - 6 декабря. - № 197. - С.14-15.</w:t>
            </w:r>
          </w:p>
          <w:p>
            <w:pPr>
              <w:pStyle w:val="Normal"/>
              <w:spacing w:before="0" w:after="0"/>
              <w:rPr>
                <w:rStyle w:val="Komm1"/>
                <w:sz w:val="23"/>
                <w:szCs w:val="23"/>
              </w:rPr>
            </w:pPr>
            <w:r>
              <w:rPr>
                <w:sz w:val="23"/>
                <w:szCs w:val="23"/>
              </w:rPr>
              <w:t xml:space="preserve"> </w:t>
            </w:r>
            <w:r>
              <w:rPr>
                <w:sz w:val="23"/>
                <w:szCs w:val="23"/>
              </w:rPr>
              <w:t>Озабоченность Китая правами западных инвесторов. После серии скандалов Правительство КНР решило цивилизовать подход к интеллектуальной собственности. Крупным западным компаниям, выходившим на азиатские рынки, не раз приходилось сталкиваться с нарушением интеллектуальных прав и незаконным использованием их технологий местными производителями. Вступление в силу закона с 1 января 2020 года, регулирующего приток зарубежных инвестиций. Новые правила, по мнению оптимистов, станут существенным шагом на пути прекращения торговой войны между США и КНР, поскольку китайская сторона, наконец, четко заявляет о принципе уважения к интеллектуальной собственности зарубежных партнеров. Предприниматели-реалисты не надеются, что Китай озаботится охраной интеллектуальной собственности в той же степени, что и его западные партне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6858387"/>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ганов В.</w:t>
            </w:r>
          </w:p>
          <w:p>
            <w:pPr>
              <w:pStyle w:val="Normal"/>
              <w:spacing w:before="0" w:after="0"/>
              <w:rPr/>
            </w:pPr>
            <w:r>
              <w:rPr>
                <w:b/>
                <w:szCs w:val="24"/>
              </w:rPr>
              <w:t xml:space="preserve">    </w:t>
            </w:r>
            <w:r>
              <w:rPr>
                <w:b/>
                <w:szCs w:val="24"/>
              </w:rPr>
              <w:t>Киберпространство и кибербезопасность</w:t>
            </w:r>
            <w:r>
              <w:rPr>
                <w:szCs w:val="24"/>
              </w:rPr>
              <w:t xml:space="preserve"> // Арсенал Отечества. - 2019. - № 5. - С.62-64.</w:t>
            </w:r>
          </w:p>
          <w:p>
            <w:pPr>
              <w:pStyle w:val="Normal"/>
              <w:spacing w:before="0" w:after="0"/>
              <w:rPr>
                <w:rStyle w:val="Komm1"/>
                <w:szCs w:val="24"/>
              </w:rPr>
            </w:pPr>
            <w:r>
              <w:rPr>
                <w:szCs w:val="24"/>
              </w:rPr>
              <w:t xml:space="preserve"> </w:t>
            </w:r>
            <w:r>
              <w:rPr>
                <w:szCs w:val="24"/>
              </w:rPr>
              <w:t>Конвергенция военных и гражданских компьютерных технологий, происходящая в настоящее время в процессе формирования глобального киберпространства (КБР) Интенсивная разработка в ведущих зарубежных государствах новых средств и методов активного взаимодействия на информационную инфраструктуру потенциальных противников. Определение терминов КБР и кибербезопасности (КБП). Анализ международного стандарта ISO / IEC 27032: 2012, определяющего КБР. Положение КБР относительно других сфер безопасности. Руководства (рекомендации) по обеспечению КБП. Мероприятия по повышению готовности систем. Общий порядок организации защищенного информационного взаимодействия. Особенности основных положений стандар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26858388"/>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ческое регулирование - один из основных инструментов усиления транзитного потенциала ЕАЭС</w:t>
            </w:r>
            <w:r>
              <w:rPr>
                <w:szCs w:val="24"/>
              </w:rPr>
              <w:t xml:space="preserve"> // Стандарты и качество. - 2019. - № 11. - С.56.</w:t>
            </w:r>
          </w:p>
          <w:p>
            <w:pPr>
              <w:pStyle w:val="Normal"/>
              <w:rPr>
                <w:sz w:val="23"/>
                <w:szCs w:val="23"/>
              </w:rPr>
            </w:pPr>
            <w:r>
              <w:rPr>
                <w:sz w:val="23"/>
                <w:szCs w:val="23"/>
              </w:rPr>
              <w:t xml:space="preserve"> </w:t>
            </w:r>
            <w:r>
              <w:rPr>
                <w:sz w:val="23"/>
                <w:szCs w:val="23"/>
              </w:rPr>
              <w:t>Перспективы использования инструментов технического регулирования для развития транзитного потенциала, рассмотренные на панельной сессии "Единая Евразийская транспортно-логистическая система - основа транзитного потенциала". Основные инструменты единой системы технического регулирования в ЕАЭС, представленные Министром ЕЭК В.В. Назаренко, их место и роль в создании условий для снятия технических барьеров в торговле и защите внутреннего рынка от небезопасной продукции. Активное развитие ЕАЭС торговых отношений с третьими странами в рамках соглашений, подписанных с Вьетнамом, Ираном, Китаем. Перспективы подписания ряда новых соглашений о свободной торговле. Необходимые меры для обеспечения взаимного допуска продукции на рынок Союза и третьих стран в ближайшее время. Определение перечня продукции, в отношении которой будут устраняться технические барьеры, и документов, устанавливающих гармонизированные требования к такой продукции. Назначение органов по оценке соответствия данной продукции, результаты которой будут взаимно признаваться государствами-членами Союза и торговыми партнерами ЕАЭС.</w:t>
            </w:r>
          </w:p>
          <w:p>
            <w:pPr>
              <w:pStyle w:val="Normal"/>
              <w:rPr>
                <w:sz w:val="23"/>
                <w:szCs w:val="24"/>
              </w:rPr>
            </w:pPr>
            <w:r>
              <w:rPr>
                <w:sz w:val="23"/>
                <w:szCs w:val="24"/>
              </w:rPr>
            </w:r>
          </w:p>
          <w:p>
            <w:pPr>
              <w:pStyle w:val="Normal"/>
              <w:rPr/>
            </w:pPr>
            <w:r>
              <w:rPr>
                <w:b/>
                <w:szCs w:val="24"/>
              </w:rPr>
              <w:t xml:space="preserve">    </w:t>
            </w:r>
            <w:r>
              <w:rPr>
                <w:b/>
                <w:szCs w:val="24"/>
              </w:rPr>
              <w:t>Техническое регулирование в ЕАЭС - это обеспечение безопасности продукции при максимальном снижении препятствий в торговле</w:t>
            </w:r>
            <w:r>
              <w:rPr>
                <w:szCs w:val="24"/>
              </w:rPr>
              <w:t xml:space="preserve"> // Стандарты и качество. - 2019. - № 11. - С.55.</w:t>
            </w:r>
          </w:p>
          <w:p>
            <w:pPr>
              <w:pStyle w:val="Normal"/>
              <w:rPr>
                <w:szCs w:val="24"/>
              </w:rPr>
            </w:pPr>
            <w:r>
              <w:rPr>
                <w:sz w:val="23"/>
                <w:szCs w:val="23"/>
              </w:rPr>
              <w:t xml:space="preserve"> </w:t>
            </w:r>
            <w:r>
              <w:rPr>
                <w:sz w:val="23"/>
                <w:szCs w:val="23"/>
              </w:rPr>
              <w:t>В ходе пленарного заседания на Международной конференции "Пять лет Договору о Евразийском экономическом союзе: роль Суда", которая состоялась в Минске (Беларусь), член Коллегии (министр) по техническому регулированию Евразийской экономической комиссии (ЕЭК) В.В. Назаренко представил правовую базу единой системы технического регулирования ЕАЭС, остановившись на ее проблемах и приоритетных задачах. При этом он отметил многоступенчатость правового регулирования в Союзе (наличие наднациональных и национальных актов права), смешение различных сфер (например, норм технического регулирования и применения санитарных, ветеринарно-санитарных и карантинных фитосанитарных мер), различия и противоречия в национальных правовых системах. В частности, в сфере технического регулирования это касается недостаточно эффективного механизма защиты единого рынка от опасной и некачественной продукции, низкого контроля за аккредитованными органами по оценке соответствия, отсутствия достаточной базы межгосударственных стандартов для реализации обязательных требований ТР ЕАЭС. По мнению министра ЕЭК, в Союзе должен быть создан действенный механизм принуждения к исполнению решений союзных органов, только тогда интеграция не будет искусственно сдерживаться.</w:t>
            </w:r>
          </w:p>
          <w:p>
            <w:pPr>
              <w:pStyle w:val="Normal"/>
              <w:spacing w:before="0" w:after="0"/>
              <w:rPr/>
            </w:pPr>
            <w:r>
              <w:rPr>
                <w:b/>
                <w:szCs w:val="24"/>
              </w:rPr>
              <w:t xml:space="preserve">    </w:t>
            </w:r>
            <w:r>
              <w:rPr>
                <w:b/>
                <w:szCs w:val="24"/>
              </w:rPr>
              <w:t>Межправсовет принял решение о применении понятия "уполномоченное изготовителем лицо"</w:t>
            </w:r>
            <w:r>
              <w:rPr>
                <w:szCs w:val="24"/>
              </w:rPr>
              <w:t xml:space="preserve"> // Стандарты и качество. - 2019. - № 11. - С.56.</w:t>
            </w:r>
          </w:p>
          <w:p>
            <w:pPr>
              <w:pStyle w:val="Normal"/>
              <w:spacing w:before="0" w:after="0"/>
              <w:rPr>
                <w:sz w:val="23"/>
                <w:szCs w:val="23"/>
              </w:rPr>
            </w:pPr>
            <w:r>
              <w:rPr>
                <w:sz w:val="23"/>
                <w:szCs w:val="23"/>
              </w:rPr>
              <w:t xml:space="preserve"> </w:t>
            </w:r>
            <w:r>
              <w:rPr>
                <w:sz w:val="23"/>
                <w:szCs w:val="23"/>
              </w:rPr>
              <w:t>Решение о применении понятия "уполномоченное изготовителем лицо" поможет защитить единый рынок ЕАЭС от ввоза небезопасной продукции посредством единообразного применения государствами ЕАЭС понятия "уполномоченное изготовителем лицо". Условия, при которых уполномоченное иностранным изготовителем лицо может выступать заявителем на сертификацию серийно изготавливаемой зарубежной продукции. Реализация решения Межправсовета позволит уже на стадии оценки соответствия продукции проводить анализ полномочий и компетенций указанных уполномоченных лиц по осуществлению ими действий от имени иностранного изготовителя при выпуске продукции, а также установить ответственность за ее безопасность.</w:t>
            </w:r>
          </w:p>
          <w:p>
            <w:pPr>
              <w:pStyle w:val="Normal"/>
              <w:rPr>
                <w:sz w:val="23"/>
                <w:szCs w:val="24"/>
              </w:rPr>
            </w:pPr>
            <w:r>
              <w:rPr>
                <w:sz w:val="23"/>
                <w:szCs w:val="24"/>
              </w:rPr>
            </w:r>
          </w:p>
          <w:p>
            <w:pPr>
              <w:pStyle w:val="Normal"/>
              <w:spacing w:before="0" w:after="0"/>
              <w:rPr/>
            </w:pPr>
            <w:r>
              <w:rPr>
                <w:b/>
                <w:szCs w:val="24"/>
              </w:rPr>
              <w:t xml:space="preserve">    </w:t>
            </w:r>
            <w:r>
              <w:rPr>
                <w:b/>
                <w:szCs w:val="24"/>
              </w:rPr>
              <w:t xml:space="preserve">Тормоз для системы информирования об опасной продукции </w:t>
            </w:r>
            <w:r>
              <w:rPr>
                <w:szCs w:val="24"/>
              </w:rPr>
              <w:t>// Стандарты и качество. - 2019. - № 11. - С.56.</w:t>
            </w:r>
          </w:p>
          <w:p>
            <w:pPr>
              <w:pStyle w:val="Normal"/>
              <w:spacing w:before="0" w:after="0"/>
              <w:rPr/>
            </w:pPr>
            <w:r>
              <w:rPr>
                <w:szCs w:val="24"/>
              </w:rPr>
              <w:t xml:space="preserve"> </w:t>
            </w:r>
            <w:r>
              <w:rPr>
                <w:szCs w:val="24"/>
              </w:rPr>
              <w:t>Пилотный проект по формированию единой системы информирования об опасной продукции, стартовавший в 2018 г. в ЕАЭС, позволяющей странам Союза в тестовом режиме апробировать механизм обмена информацией о выявленной на едином рынке ненадлежащей продукции и принимать оперативные меры по предупреждению ее обращения на пространстве ЕАЭС. При выявлении опасной продукции, не отвечающей требованиям единых технических регламентов, органы госконтроля будут принимать соответствующие меры, вплоть до изъятия ее из обращения на всей союзной территории. Создание условий для снятия барьеров, связанных с необоснованными действиями органов контроля (надзора), позволяя потребителям своевременно получать информацию о небезопасной продукции, в том числе импортной. Участники круглого стола "Система информирования о продукции, не соответствующей требованиям технических регламентов Союза", прошедшего в ходе "Евразийской недели" 26 сентября 2019 г. в Бишкеке (Киргизская Республика), высказались за продление срока тестовой эксплуатации единой системы информирования об опасной продукции с участием всех органов госконтроля для успешного завершения реализации пилотного проекта.</w:t>
            </w:r>
          </w:p>
          <w:p>
            <w:pPr>
              <w:pStyle w:val="Normal"/>
              <w:rPr>
                <w:szCs w:val="24"/>
              </w:rPr>
            </w:pPr>
            <w:r>
              <w:rPr>
                <w:szCs w:val="24"/>
              </w:rPr>
            </w:r>
          </w:p>
          <w:p>
            <w:pPr>
              <w:pStyle w:val="Normal"/>
              <w:rPr>
                <w:b/>
                <w:b/>
                <w:szCs w:val="24"/>
              </w:rPr>
            </w:pPr>
            <w:r>
              <w:rPr>
                <w:b/>
                <w:szCs w:val="24"/>
              </w:rPr>
              <w:t>Владимирцев А.В.</w:t>
            </w:r>
          </w:p>
          <w:p>
            <w:pPr>
              <w:pStyle w:val="Normal"/>
              <w:spacing w:before="0" w:after="0"/>
              <w:rPr/>
            </w:pPr>
            <w:r>
              <w:rPr>
                <w:b/>
                <w:szCs w:val="24"/>
              </w:rPr>
              <w:t xml:space="preserve">    </w:t>
            </w:r>
            <w:r>
              <w:rPr>
                <w:b/>
                <w:szCs w:val="24"/>
              </w:rPr>
              <w:t>"Русский Регистр": в первую очередь мы российская компания</w:t>
            </w:r>
            <w:r>
              <w:rPr>
                <w:szCs w:val="24"/>
              </w:rPr>
              <w:t xml:space="preserve"> // Стандарты и качество. - 2019. - № 11. - С.72-75.</w:t>
            </w:r>
          </w:p>
          <w:p>
            <w:pPr>
              <w:pStyle w:val="Normal"/>
              <w:spacing w:before="0" w:after="0"/>
              <w:rPr>
                <w:szCs w:val="24"/>
              </w:rPr>
            </w:pPr>
            <w:r>
              <w:rPr>
                <w:szCs w:val="24"/>
              </w:rPr>
              <w:t xml:space="preserve"> </w:t>
            </w:r>
            <w:r>
              <w:rPr>
                <w:szCs w:val="24"/>
              </w:rPr>
              <w:t>В рамках жесткой конкуренции, диктующей сегодня условия работы на международных рынках, техническое регулирование, направленное на устранение технических барьеров в торговле, становится важным механизмом построения эффективной экономики, новаций, обязательным элементом прогресса. Интервью с генеральным директором Ассоциации по сертификации "Русский Регистр", о том, как сделать этот инструмент максимально эффективным для российского бизнеса. Развитие системы технического регулирования для обеспечения конкурентоспособности отечественной экономики. Роль Ассоциации по сертификации "Русский Регистр" в решении этой стратегически важной задачи. В 2017 г. Оценка присоединения Росаккредитация к договору ILAC, и в 2018 г. - к IAF, способствующему активному продвижению отечественных компаний на европейский и азиатский рынки, признанию российских сертификатов за рубежом и, соответственно, сокращению расходов экспортеров. Причины выбора "Русского Регистра" лидерами российского бизнеса: ПАО "Газпром", ПАО "НК "Роснефть", АО "Концерн Росэнергоатом", ПАО "Россети", ОАО "РЖД". Конкурентные преимущества Ассоциации, которые она готова предоставить своим партнерам на рынке сертификационных и экспертных услуг. Перспективы, которые открывает перед Ассоциацией партнерство с финским патентным бюро Kolster. Цели, стоящие перед Ассоциацией на среднесрочную и долгосрочную перспективу.</w:t>
            </w:r>
          </w:p>
          <w:p>
            <w:pPr>
              <w:pStyle w:val="Normal"/>
              <w:rPr/>
            </w:pPr>
            <w:r>
              <w:rPr>
                <w:b/>
                <w:szCs w:val="24"/>
              </w:rPr>
              <w:t xml:space="preserve">    </w:t>
            </w:r>
            <w:r>
              <w:rPr>
                <w:b/>
                <w:szCs w:val="24"/>
              </w:rPr>
              <w:t>Контроль безопасности мясной и рыбной продукции</w:t>
            </w:r>
            <w:r>
              <w:rPr>
                <w:szCs w:val="24"/>
              </w:rPr>
              <w:t>: главная тема // Контроль качества продукции. - 2019. - № 11. - С.14-31.</w:t>
            </w:r>
          </w:p>
          <w:p>
            <w:pPr>
              <w:pStyle w:val="Normal"/>
              <w:rPr>
                <w:szCs w:val="24"/>
              </w:rPr>
            </w:pPr>
            <w:r>
              <w:rPr>
                <w:szCs w:val="24"/>
              </w:rPr>
              <w:t xml:space="preserve"> </w:t>
            </w:r>
            <w:r>
              <w:rPr>
                <w:szCs w:val="24"/>
              </w:rPr>
              <w:t>Управление применением белков-аллергенов в мясной промышленности. Технический регламент на рыбу: создание наименования продукции. Идентификация атлантической трески методом ПЦР в реальном времени.</w:t>
            </w:r>
          </w:p>
          <w:p>
            <w:pPr>
              <w:pStyle w:val="Normal"/>
              <w:rPr>
                <w:szCs w:val="24"/>
              </w:rPr>
            </w:pPr>
            <w:r>
              <w:rPr>
                <w:szCs w:val="24"/>
              </w:rPr>
            </w:r>
          </w:p>
          <w:p>
            <w:pPr>
              <w:pStyle w:val="Normal"/>
              <w:spacing w:before="0" w:after="0"/>
              <w:rPr/>
            </w:pPr>
            <w:r>
              <w:rPr>
                <w:b/>
                <w:szCs w:val="24"/>
              </w:rPr>
              <w:t xml:space="preserve">    </w:t>
            </w:r>
            <w:r>
              <w:rPr>
                <w:b/>
                <w:szCs w:val="24"/>
              </w:rPr>
              <w:t>ЕЭК углубляет сотрудничество с ИСО</w:t>
            </w:r>
            <w:r>
              <w:rPr>
                <w:szCs w:val="24"/>
              </w:rPr>
              <w:t xml:space="preserve"> // Стандарты и качество. - 2019. - № 11. - С.8.</w:t>
            </w:r>
          </w:p>
          <w:p>
            <w:pPr>
              <w:pStyle w:val="Normal"/>
              <w:spacing w:before="0" w:after="0"/>
              <w:rPr/>
            </w:pPr>
            <w:r>
              <w:rPr>
                <w:szCs w:val="24"/>
              </w:rPr>
              <w:t xml:space="preserve"> </w:t>
            </w:r>
            <w:r>
              <w:rPr>
                <w:szCs w:val="24"/>
              </w:rPr>
              <w:t>Обсуждение возможности директором Департамента технического регулирования и аккредитации ЕЭК Т.Б. Нурашевым и генеральным секретарём ИСО С. Мухиком подписания Меморандума о сотрудничестве ЕЭК и ИСО с учетом пересматриваемой ИСО политики взаимодействия на международном и региональном уровне, состоявшееся в рамках 42-го заседания Генеральной ассамблеи ИСО в Кейптауне. Одна из ключевых тем повестки генеральной ассамблеи обсуждение проекта новой стратегии ИСО до 2030 г. с учетом глобальных экономических, технологических и других вызовов. Обсуждение вопросов влияния цифровых технологий, которые не только открывают большие возможности для организаций, но и создают потенциальные риски. Участие всех заинтересованных сторон и регионов, включая евразийский регион, в разработке международных стандартов.</w:t>
            </w:r>
          </w:p>
          <w:p>
            <w:pPr>
              <w:pStyle w:val="Normal"/>
              <w:rPr>
                <w:szCs w:val="24"/>
              </w:rPr>
            </w:pPr>
            <w:r>
              <w:rPr>
                <w:szCs w:val="24"/>
              </w:rPr>
            </w:r>
          </w:p>
          <w:p>
            <w:pPr>
              <w:pStyle w:val="Normal"/>
              <w:rPr>
                <w:b/>
                <w:b/>
                <w:szCs w:val="24"/>
              </w:rPr>
            </w:pPr>
            <w:r>
              <w:rPr>
                <w:b/>
                <w:szCs w:val="24"/>
              </w:rPr>
              <w:t>Никаноров П.А.</w:t>
            </w:r>
          </w:p>
          <w:p>
            <w:pPr>
              <w:pStyle w:val="Normal"/>
              <w:spacing w:before="0" w:after="0"/>
              <w:rPr/>
            </w:pPr>
            <w:r>
              <w:rPr>
                <w:b/>
                <w:szCs w:val="24"/>
              </w:rPr>
              <w:t xml:space="preserve">    </w:t>
            </w:r>
            <w:r>
              <w:rPr>
                <w:b/>
                <w:szCs w:val="24"/>
              </w:rPr>
              <w:t>Международные исследования в области стандартизации и сертификации</w:t>
            </w:r>
            <w:r>
              <w:rPr>
                <w:szCs w:val="24"/>
              </w:rPr>
              <w:t xml:space="preserve"> // Стандарты и качество. - 2019. - № 11. - С.92-97.</w:t>
            </w:r>
          </w:p>
          <w:p>
            <w:pPr>
              <w:pStyle w:val="Normal"/>
              <w:spacing w:before="0" w:after="0"/>
              <w:rPr>
                <w:szCs w:val="24"/>
              </w:rPr>
            </w:pPr>
            <w:r>
              <w:rPr>
                <w:szCs w:val="24"/>
              </w:rPr>
              <w:t xml:space="preserve"> </w:t>
            </w:r>
            <w:r>
              <w:rPr>
                <w:szCs w:val="24"/>
              </w:rPr>
              <w:t>Обзор и краткий анализ различных исследований на основе ряда зарубежных отчетов, статей и иных материалов в области стандартизации и сертификации. Оценка роли стандартизации и сертификации в современных условиях, когда четвертая промышленная революция - переход к индустрии 4.0 - уже началась. Исследование "Экономический вклад стандартов в экономику Великобритании (CEBR). Исследование по вопросам стандартизации в Европейском союзе, проведенное EIM Business &amp; Policy Research (Нидерланды). Исследование Всемирной торговой организации (ВТО), Исследование Немецкого института стандартизации (DIN). Исследование влияния стандартизации на экономику Новой Зеландии. Исследования по стандарту ИСО 9001, проводимые UNIDO.</w:t>
            </w:r>
          </w:p>
          <w:p>
            <w:pPr>
              <w:pStyle w:val="Normal"/>
              <w:rPr>
                <w:szCs w:val="24"/>
              </w:rPr>
            </w:pPr>
            <w:r>
              <w:rPr>
                <w:szCs w:val="24"/>
              </w:rPr>
            </w:r>
          </w:p>
          <w:p>
            <w:pPr>
              <w:pStyle w:val="Normal"/>
              <w:spacing w:before="0" w:after="0"/>
              <w:rPr/>
            </w:pPr>
            <w:r>
              <w:rPr>
                <w:b/>
                <w:szCs w:val="24"/>
              </w:rPr>
              <w:t xml:space="preserve">    </w:t>
            </w:r>
            <w:r>
              <w:rPr>
                <w:b/>
                <w:szCs w:val="24"/>
              </w:rPr>
              <w:t>Межгосударственные ТК по стандартизации</w:t>
            </w:r>
            <w:r>
              <w:rPr>
                <w:szCs w:val="24"/>
              </w:rPr>
              <w:t xml:space="preserve"> // Стандарты и качество. - 2019. - № 11. - С.8.</w:t>
            </w:r>
          </w:p>
          <w:p>
            <w:pPr>
              <w:pStyle w:val="Normal"/>
              <w:spacing w:before="0" w:after="0"/>
              <w:rPr>
                <w:szCs w:val="24"/>
              </w:rPr>
            </w:pPr>
            <w:r>
              <w:rPr>
                <w:szCs w:val="24"/>
              </w:rPr>
              <w:t xml:space="preserve"> </w:t>
            </w:r>
            <w:r>
              <w:rPr>
                <w:szCs w:val="24"/>
              </w:rPr>
              <w:t>В октябре в г. Алматы (Республика Казахстан) прошли мероприятия в рамках Межгосударственного совета по стандартизации, метрологии и сертификации (МГС) СНГ. В том числе 58-е заседание Научно-технической комиссии по стандартизации МГС (НТКС) и 5-е заседание Рабочей группы по организации работы межгосударственных технических комитетов по стандартизации (РГ МТК) МГС. Одним из итогов мероприятий стало принятие новой редакции основополагающего стандарта ГОСТ 1.6 "Межгосударственная система стандартизации. Программа работ по межгосударственной стандартизации. Правила формирования, принятия, внесения изменений и осуществления мониторинга". Кроме того, были продолжены работы по пересмотру основополагающего стандарта ГОСТ 1.4-2015 "Межгосударственная система стандартизации. Межгосударственные технические комитеты по стандартизации. Правила создания и деятельности", в которые в качестве приложений входят методики оценки эффективности деятельности МТК, формы типового отчета МТК и единого Положения МТК. Отдельно были рассмотрены вопросы сотрудничества МГС с Европейским комитетом по стандартизации (CEN) и Европейским комитетом по стандартизации в электротехнике (CENELEC).</w:t>
            </w:r>
          </w:p>
          <w:p>
            <w:pPr>
              <w:pStyle w:val="Normal"/>
              <w:rPr>
                <w:b/>
                <w:b/>
                <w:szCs w:val="24"/>
              </w:rPr>
            </w:pPr>
            <w:r>
              <w:rPr>
                <w:b/>
                <w:szCs w:val="24"/>
              </w:rPr>
              <w:t>Качалов В.А.</w:t>
            </w:r>
          </w:p>
          <w:p>
            <w:pPr>
              <w:pStyle w:val="Normal"/>
              <w:rPr/>
            </w:pPr>
            <w:r>
              <w:rPr>
                <w:b/>
                <w:szCs w:val="24"/>
              </w:rPr>
              <w:t xml:space="preserve">    </w:t>
            </w:r>
            <w:r>
              <w:rPr>
                <w:b/>
                <w:szCs w:val="24"/>
              </w:rPr>
              <w:t>Стандарты ИСО 9001:2015 и ИСО 14001:2015: что можно узнать о них в учебниках для вузов?</w:t>
            </w:r>
            <w:r>
              <w:rPr>
                <w:szCs w:val="24"/>
              </w:rPr>
              <w:t xml:space="preserve"> // Стандарты и качество. - 2019. - № 11. - С.42-45.</w:t>
            </w:r>
          </w:p>
          <w:p>
            <w:pPr>
              <w:pStyle w:val="Normal"/>
              <w:rPr/>
            </w:pPr>
            <w:r>
              <w:rPr>
                <w:szCs w:val="24"/>
              </w:rPr>
              <w:t xml:space="preserve"> </w:t>
            </w:r>
            <w:r>
              <w:rPr>
                <w:szCs w:val="24"/>
              </w:rPr>
              <w:t>Со времени принятия Международной организацией по стандартизации (ИСО) новых версий стандартов на системы менеджмента качества (СМК), в том числе ИСО 9001:2015, и системы экологического менеджмента (СЭМ), в том числе ИСО 14001:2015, прошло уже более четырех лет. За это время практически все компании, СМК и СЭМ которых ранее были сертифицированы по предыдущим версиям этих стандартов, внедрили актуальные редакции и прошли новую сертификацию. Консалтинговые организации, как минимум, уже два года не принимают заказы на услуги по внедрению этих стандартов в их предыдущих редакциях. Неудовлетворительное качество современных учебных пособий по системам менеджмента, установленное в результате анализа доступных в книжных магазинах Москвы учебников по курсам "Управление качеством" "Менеджмент качества" и "Экологический менеджмент", изданных после выхода новых версий этих стандартов - в 2016 и позже. Возможные негативные последствия обучения по этим пособиям.</w:t>
            </w:r>
          </w:p>
          <w:p>
            <w:pPr>
              <w:pStyle w:val="Normal"/>
              <w:rPr>
                <w:szCs w:val="24"/>
              </w:rPr>
            </w:pPr>
            <w:r>
              <w:rPr>
                <w:szCs w:val="24"/>
              </w:rPr>
            </w:r>
          </w:p>
          <w:p>
            <w:pPr>
              <w:pStyle w:val="Normal"/>
              <w:rPr/>
            </w:pPr>
            <w:r>
              <w:rPr>
                <w:b/>
                <w:szCs w:val="24"/>
              </w:rPr>
              <w:t xml:space="preserve">    </w:t>
            </w:r>
            <w:r>
              <w:rPr>
                <w:b/>
                <w:szCs w:val="24"/>
              </w:rPr>
              <w:t>"Стандартизатор года - 2019"</w:t>
            </w:r>
            <w:r>
              <w:rPr>
                <w:szCs w:val="24"/>
              </w:rPr>
              <w:t xml:space="preserve"> </w:t>
            </w:r>
            <w:r>
              <w:rPr>
                <w:sz w:val="23"/>
                <w:szCs w:val="23"/>
              </w:rPr>
              <w:t>// Стандарты и качество. - 2019. - № 11. - С.62-68.</w:t>
            </w:r>
          </w:p>
          <w:p>
            <w:pPr>
              <w:pStyle w:val="Normal"/>
              <w:rPr/>
            </w:pPr>
            <w:r>
              <w:rPr>
                <w:szCs w:val="24"/>
              </w:rPr>
              <w:t xml:space="preserve"> </w:t>
            </w:r>
            <w:r>
              <w:rPr>
                <w:szCs w:val="24"/>
              </w:rPr>
              <w:t>По материалам заседания, посвященного подведению итогов первого конкурса общероссийской общественной премии "Стандартизатор года", учрежденной решением правления Всероссийской организации качества 20 марта 2019 г. Цель премии - популяризация стандартизации как сферы, повышающей качество жизни, признание заслуг перед обществом и государством высококвалифицированных специалистов сообщества стандартизаторов. Номинации награждения лауреатов: "За практический вклад в разработку стандартов, имеющих большое экономическое и социальное значение", "За практический вклад в создание и функционирование службы стандартизации на предприятиях (в организациях)", "За вклад в образовательную и учебно-просветительную деятельность в области стандартизации и смежных с ней дисциплин", "За вклад в развитие научно-методических основ стандартизации".</w:t>
            </w:r>
          </w:p>
          <w:p>
            <w:pPr>
              <w:pStyle w:val="Normal"/>
              <w:rPr>
                <w:szCs w:val="24"/>
              </w:rPr>
            </w:pPr>
            <w:r>
              <w:rPr>
                <w:szCs w:val="24"/>
              </w:rPr>
            </w:r>
          </w:p>
          <w:p>
            <w:pPr>
              <w:pStyle w:val="Normal"/>
              <w:rPr>
                <w:b/>
                <w:b/>
                <w:szCs w:val="24"/>
              </w:rPr>
            </w:pPr>
            <w:r>
              <w:rPr>
                <w:b/>
                <w:szCs w:val="24"/>
              </w:rPr>
              <w:t>Быкова Н.</w:t>
            </w:r>
          </w:p>
          <w:p>
            <w:pPr>
              <w:pStyle w:val="Normal"/>
              <w:spacing w:before="0" w:after="0"/>
              <w:rPr/>
            </w:pPr>
            <w:r>
              <w:rPr>
                <w:b/>
                <w:szCs w:val="24"/>
              </w:rPr>
              <w:t xml:space="preserve">    </w:t>
            </w:r>
            <w:r>
              <w:rPr>
                <w:b/>
                <w:szCs w:val="24"/>
              </w:rPr>
              <w:t>Стандартизация будущего через вызовы современности</w:t>
            </w:r>
            <w:r>
              <w:rPr>
                <w:szCs w:val="24"/>
              </w:rPr>
              <w:t xml:space="preserve"> // Стандарты и качество. - 2019. - № 11. - С.58-61.</w:t>
            </w:r>
          </w:p>
          <w:p>
            <w:pPr>
              <w:pStyle w:val="Normal"/>
              <w:spacing w:before="0" w:after="0"/>
              <w:rPr>
                <w:szCs w:val="24"/>
              </w:rPr>
            </w:pPr>
            <w:r>
              <w:rPr>
                <w:szCs w:val="24"/>
              </w:rPr>
              <w:t xml:space="preserve"> </w:t>
            </w:r>
            <w:r>
              <w:rPr>
                <w:szCs w:val="24"/>
              </w:rPr>
              <w:t>По материалам первого национального форума "Стандартизация-2019", приуроченного к Всемирному дню стандартов, прошедшего в октябре 2019 г. в Санкт-Петербурге, события года в сфере российской стандартизации. Цель мероприятия - открытое обсуждение мер, которые будут способствовать усилению роли отечественной стандартизации на международной арене, повысят ее востребованность не только в промышленности и торговле, но и в других направлениях развития российской экономики, помогут сделать этот инструмент максимально эффективным для бизнеса. В связи с тем, что в России идет процесс создания единого национального института стандартизации, руководители ведущих организаций по стандартизации рассказали о сути реформ, проанализировали ход текущих процессов, практику внедрения стандартов и обозначили основные вызовы на ближайшую перспективу.</w:t>
            </w:r>
          </w:p>
          <w:p>
            <w:pPr>
              <w:pStyle w:val="Normal"/>
              <w:rPr>
                <w:szCs w:val="24"/>
              </w:rPr>
            </w:pPr>
            <w:r>
              <w:rPr>
                <w:szCs w:val="24"/>
              </w:rPr>
            </w:r>
          </w:p>
          <w:p>
            <w:pPr>
              <w:pStyle w:val="Normal"/>
              <w:rPr>
                <w:szCs w:val="24"/>
              </w:rPr>
            </w:pPr>
            <w:r>
              <w:rPr>
                <w:b/>
                <w:szCs w:val="24"/>
              </w:rPr>
              <w:t>Лысак И.А., Екимов В.Г.</w:t>
            </w:r>
          </w:p>
          <w:p>
            <w:pPr>
              <w:pStyle w:val="Normal"/>
              <w:spacing w:before="0" w:after="0"/>
              <w:rPr/>
            </w:pPr>
            <w:r>
              <w:rPr>
                <w:b/>
                <w:szCs w:val="24"/>
              </w:rPr>
              <w:t xml:space="preserve">    </w:t>
            </w:r>
            <w:r>
              <w:rPr>
                <w:b/>
                <w:szCs w:val="24"/>
              </w:rPr>
              <w:t xml:space="preserve">Качество и надежность продукции АО "МЕТРОВАГОНМАШ" гарантировано </w:t>
            </w:r>
            <w:r>
              <w:rPr>
                <w:szCs w:val="24"/>
              </w:rPr>
              <w:t>// Контроль качества продукции. - 2019. - № 11. - С.53-56.</w:t>
            </w:r>
          </w:p>
          <w:p>
            <w:pPr>
              <w:pStyle w:val="Normal"/>
              <w:spacing w:before="0" w:after="0"/>
              <w:rPr>
                <w:rStyle w:val="Komm1"/>
                <w:szCs w:val="24"/>
              </w:rPr>
            </w:pPr>
            <w:r>
              <w:rPr>
                <w:szCs w:val="24"/>
              </w:rPr>
              <w:t xml:space="preserve"> </w:t>
            </w:r>
            <w:r>
              <w:rPr>
                <w:szCs w:val="24"/>
              </w:rPr>
              <w:t>Основы технологии производства. Технологии измерений. Качество и безопасность вагонов этого класса подтверждены сертификатами соответствия. Входной контроль. Организация метрологического обеспечения произво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6858389"/>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деева А.</w:t>
            </w:r>
          </w:p>
          <w:p>
            <w:pPr>
              <w:pStyle w:val="Normal"/>
              <w:rPr/>
            </w:pPr>
            <w:r>
              <w:rPr>
                <w:b/>
                <w:szCs w:val="24"/>
              </w:rPr>
              <w:t xml:space="preserve">    </w:t>
            </w:r>
            <w:r>
              <w:rPr>
                <w:b/>
                <w:szCs w:val="24"/>
              </w:rPr>
              <w:t>Налог получил химическое обоснование. Правительство введет НДПИ на попутный газ с 2022 года</w:t>
            </w:r>
            <w:r>
              <w:rPr>
                <w:szCs w:val="24"/>
              </w:rPr>
              <w:t xml:space="preserve"> // РБК. - 2019. - 5 декабря. - № 196. - С.14.</w:t>
            </w:r>
          </w:p>
          <w:p>
            <w:pPr>
              <w:pStyle w:val="Normal"/>
              <w:rPr>
                <w:rStyle w:val="Komm1"/>
                <w:szCs w:val="24"/>
              </w:rPr>
            </w:pPr>
            <w:r>
              <w:rPr>
                <w:szCs w:val="24"/>
              </w:rPr>
              <w:t xml:space="preserve"> </w:t>
            </w:r>
            <w:r>
              <w:rPr>
                <w:szCs w:val="24"/>
              </w:rPr>
              <w:t>Правительство не откажется от введения налога на попутный нефтяной газ (ПНГ), вызвавшего критику "Сибура" и нефтяников, но готово снизить ставки и направить деньги на поддержку газохимии, а не на компенсацию льгот для Приобского месторождения. Налог будет введен на добычу полезных ископаемых (НДПИ) на ПНГ с 2022 года в размере 50 рублей за 1 тыс. куб. м, с последующим увеличением: с 2024 года - 100 рублей, с 2026 года - 150 рублей. В 2018 году добыча ПНГ в России составила 89,5 млрд. куб. м, и если этот объем сохранится, то с 2022 года нефтяники будут платить в бюджет 4,5 млрд. рублей в год, с 2024-го - 9 млрд. рублей, с 2026-го - 13,4 млрд. рублей. Утвержденная ставка НДПИ намного меньше первоначального плана Минфина. Введение НДПИ на ПНГ с 2022 года - это негативный сигнал для газохимии, по мнению члена совета директоров Иркутской нефтяной компании С. Донского. "Информация о вводе НДПИ на ПНГ потребует переоценки инвестиций в проекты, необходимость пересчитывать параметры окупаемости в новых налоговых услов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26858390"/>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исеев А.К., Черковец М.В.</w:t>
            </w:r>
          </w:p>
          <w:p>
            <w:pPr>
              <w:pStyle w:val="Normal"/>
              <w:rPr/>
            </w:pPr>
            <w:r>
              <w:rPr>
                <w:b/>
                <w:szCs w:val="24"/>
              </w:rPr>
              <w:t xml:space="preserve">    </w:t>
            </w:r>
            <w:r>
              <w:rPr>
                <w:b/>
                <w:szCs w:val="24"/>
              </w:rPr>
              <w:t xml:space="preserve">Влияние фактических процентных ставок на задолженность частного сектора </w:t>
            </w:r>
            <w:r>
              <w:rPr>
                <w:szCs w:val="24"/>
              </w:rPr>
              <w:t>// Проблемы прогнозирования. - 2019. - № 6. - С.32-47.</w:t>
            </w:r>
          </w:p>
          <w:p>
            <w:pPr>
              <w:pStyle w:val="Normal"/>
              <w:rPr>
                <w:rStyle w:val="Komm1"/>
                <w:szCs w:val="24"/>
              </w:rPr>
            </w:pPr>
            <w:r>
              <w:rPr>
                <w:szCs w:val="24"/>
              </w:rPr>
              <w:t xml:space="preserve"> </w:t>
            </w:r>
            <w:r>
              <w:rPr>
                <w:szCs w:val="24"/>
              </w:rPr>
              <w:t>Анализ динамики задолженности частного сектора при изменении процентных ставок и оценка соответствующих изменений макрофинансовых параметров, в исследование включены Россия, США, Франция, Германия, Финляндия. Фактическая ставка кредитования нефинансовых корпораций и населения. Показатели для расчета эффективной ставки по кредитам нефинансовым корпорациям и населению в зарубежных странах. Динамика стоимости заимствования и фактической ставки для нефинансовых корпораций и домохозяйств в зарубежных странах и России. Показатели для оценки средней ставки по кредитам нефинансовым корпорациям и домохозяйствам России. Оценка динамики чистого изменения объема долга частного сектора, рассчитанной как разновидность номинального изменения объема долга и объема процентных ставок в исследуем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26858391"/>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дршина Э.</w:t>
            </w:r>
          </w:p>
          <w:p>
            <w:pPr>
              <w:pStyle w:val="Normal"/>
              <w:rPr/>
            </w:pPr>
            <w:r>
              <w:rPr>
                <w:b/>
                <w:szCs w:val="24"/>
              </w:rPr>
              <w:t xml:space="preserve">    </w:t>
            </w:r>
            <w:r>
              <w:rPr>
                <w:b/>
                <w:szCs w:val="24"/>
              </w:rPr>
              <w:t>Знакомьтесь: форензик</w:t>
            </w:r>
            <w:r>
              <w:rPr>
                <w:szCs w:val="24"/>
              </w:rPr>
              <w:t xml:space="preserve"> // Регионы России: национальные приоритеты (электронная версия). - 2019. - № 10. - С.26-27.</w:t>
            </w:r>
          </w:p>
          <w:p>
            <w:pPr>
              <w:pStyle w:val="Normal"/>
              <w:rPr>
                <w:szCs w:val="24"/>
              </w:rPr>
            </w:pPr>
            <w:r>
              <w:rPr>
                <w:szCs w:val="24"/>
              </w:rPr>
              <w:t xml:space="preserve"> </w:t>
            </w:r>
            <w:r>
              <w:rPr>
                <w:szCs w:val="24"/>
              </w:rPr>
              <w:t>Разъяснения руководителя консалтингового холдинга, арбитражного управляющего, специалиста по банкротствам. Форензик как процесс - это независимая деятельность по расследованию, анализу, урегулированию спорных ситуаций и разработке процедур, направленных на противодействие всем видам финансового мошенничества внутри компании. Это область знаний на стыке юриспруденции, аудита, судебной бухгалтерии и психологии. Форензик как специалист - это профессионал, игрок высшей лиги, который в первую очередь знает и понимает психологию мошенничества. Симптомы внутренней болезни компании, требующие срочного обращения к форензику.</w:t>
            </w:r>
          </w:p>
          <w:p>
            <w:pPr>
              <w:pStyle w:val="Normal"/>
              <w:rPr>
                <w:b/>
                <w:b/>
                <w:szCs w:val="24"/>
              </w:rPr>
            </w:pPr>
            <w:r>
              <w:rPr>
                <w:b/>
                <w:szCs w:val="24"/>
              </w:rPr>
              <w:t>Акатов Н.Б. и др.</w:t>
            </w:r>
          </w:p>
          <w:p>
            <w:pPr>
              <w:pStyle w:val="Normal"/>
              <w:spacing w:before="0" w:after="0"/>
              <w:rPr/>
            </w:pPr>
            <w:r>
              <w:rPr>
                <w:b/>
                <w:szCs w:val="24"/>
              </w:rPr>
              <w:t xml:space="preserve">    </w:t>
            </w:r>
            <w:r>
              <w:rPr>
                <w:b/>
                <w:szCs w:val="24"/>
              </w:rPr>
              <w:t>Модель EFQM 2020: устойчивый успех в долгосрочной перспективе</w:t>
            </w:r>
            <w:r>
              <w:rPr>
                <w:szCs w:val="24"/>
              </w:rPr>
              <w:t xml:space="preserve"> / Акатов Н.Б., Сафонов А.А., Брюханов Д.Ю. // Стандарты и качество. - 2019. - № 11. - С.24-28.</w:t>
            </w:r>
          </w:p>
          <w:p>
            <w:pPr>
              <w:pStyle w:val="Normal"/>
              <w:spacing w:before="0" w:after="0"/>
              <w:rPr>
                <w:sz w:val="23"/>
                <w:szCs w:val="23"/>
              </w:rPr>
            </w:pPr>
            <w:r>
              <w:rPr>
                <w:sz w:val="23"/>
                <w:szCs w:val="23"/>
              </w:rPr>
              <w:t xml:space="preserve"> </w:t>
            </w:r>
            <w:r>
              <w:rPr>
                <w:sz w:val="23"/>
                <w:szCs w:val="23"/>
              </w:rPr>
              <w:t>Содержание и отличие от модели делового совершенства EFQM 2013 новой инновационной модели EFQM 2020, представленной на ежегодном форуме EFQM в Хельсинки (Финляндия) 24 октября 2019 г. Применение EFQM 2020 позволит создать инновационную бизнес-модель организации, обеспечивающую ей конкурентное превосходство. Модель EFQM - основа национальных премий по качеству 30 стран мира, в том числе и премии Правительства РФ в области качества. Постоянный пересмотр модели и подходов к её применению в соответствии с требованиями времени, в частности, в связи с изменениями условий ведения бизнеса, сложившихся в период посткризисного развития. Вывод в 2017 г. конкурса на мировой уровень под новым названием Global EFQM Excellence Award, учредив новую рейтинговую систему для лучших организаций EFQM Global Excellence Index. Цели создания обновленной модели. Общие принципы менеджмента. Мегатренды в обществе и бизнесе. Новые области оценки. Критерии модели.</w:t>
            </w:r>
          </w:p>
          <w:p>
            <w:pPr>
              <w:pStyle w:val="Normal"/>
              <w:rPr>
                <w:sz w:val="23"/>
                <w:szCs w:val="24"/>
              </w:rPr>
            </w:pPr>
            <w:r>
              <w:rPr>
                <w:sz w:val="23"/>
                <w:szCs w:val="24"/>
              </w:rPr>
            </w:r>
          </w:p>
          <w:p>
            <w:pPr>
              <w:pStyle w:val="Normal"/>
              <w:spacing w:before="0" w:after="0"/>
              <w:rPr/>
            </w:pPr>
            <w:r>
              <w:rPr>
                <w:b/>
                <w:szCs w:val="24"/>
              </w:rPr>
              <w:t xml:space="preserve">    </w:t>
            </w:r>
            <w:r>
              <w:rPr>
                <w:b/>
                <w:szCs w:val="24"/>
              </w:rPr>
              <w:t>Цифровая платформа. Для обращений предпринимателей создали единый инструмент</w:t>
            </w:r>
            <w:r>
              <w:rPr>
                <w:szCs w:val="24"/>
              </w:rPr>
              <w:t xml:space="preserve"> // Промышленный еженедельник (электронная версия). - 2019. - 25 ноября - 1 декабря. - № 42. - С.1.</w:t>
            </w:r>
          </w:p>
          <w:p>
            <w:pPr>
              <w:pStyle w:val="Normal"/>
              <w:spacing w:before="0" w:after="0"/>
              <w:rPr>
                <w:sz w:val="23"/>
                <w:szCs w:val="23"/>
              </w:rPr>
            </w:pPr>
            <w:r>
              <w:rPr>
                <w:sz w:val="23"/>
                <w:szCs w:val="23"/>
              </w:rPr>
              <w:t xml:space="preserve"> </w:t>
            </w:r>
            <w:r>
              <w:rPr>
                <w:sz w:val="23"/>
                <w:szCs w:val="23"/>
              </w:rPr>
              <w:t>Запуск Агентством стратегических инициатив совместно с РСПП, ТПП, "Деловой Россией" и "Опорой России" цифровой платформы по работе с обращениями предпринимателей. С ее помощью представители бизнеса могут направлять свои жалобы, пожелания, проекты и предложения, в том числе, на неправомерные, по их мнению, действия и операции силовых и государственных структур. Работа платформы объединяет в себе весь опыт ведущих бизнес-объединений на современном, высокотехнологичном цифровом уровне.</w:t>
            </w:r>
          </w:p>
          <w:p>
            <w:pPr>
              <w:pStyle w:val="Normal"/>
              <w:rPr>
                <w:sz w:val="23"/>
                <w:szCs w:val="24"/>
              </w:rPr>
            </w:pPr>
            <w:r>
              <w:rPr>
                <w:sz w:val="23"/>
                <w:szCs w:val="24"/>
              </w:rPr>
            </w:r>
          </w:p>
          <w:p>
            <w:pPr>
              <w:pStyle w:val="Normal"/>
              <w:spacing w:before="0" w:after="0"/>
              <w:rPr/>
            </w:pPr>
            <w:r>
              <w:rPr>
                <w:b/>
                <w:szCs w:val="24"/>
              </w:rPr>
              <w:t xml:space="preserve">    </w:t>
            </w:r>
            <w:r>
              <w:rPr>
                <w:b/>
                <w:szCs w:val="24"/>
              </w:rPr>
              <w:t>Компании года</w:t>
            </w:r>
            <w:r>
              <w:rPr>
                <w:szCs w:val="24"/>
              </w:rPr>
              <w:t>: приложение // Российская газета. - 2019. - 5 декабря. - № 275. - С.А1-А4.</w:t>
            </w:r>
          </w:p>
          <w:p>
            <w:pPr>
              <w:pStyle w:val="Normal"/>
              <w:spacing w:before="0" w:after="0"/>
              <w:rPr>
                <w:sz w:val="23"/>
                <w:szCs w:val="23"/>
              </w:rPr>
            </w:pPr>
            <w:r>
              <w:rPr>
                <w:sz w:val="23"/>
                <w:szCs w:val="23"/>
              </w:rPr>
              <w:t xml:space="preserve"> </w:t>
            </w:r>
            <w:r>
              <w:rPr>
                <w:sz w:val="23"/>
                <w:szCs w:val="23"/>
              </w:rPr>
              <w:t>Создание Российским фондом прямых инвестиций совместно с Минэкономразвития России специальной программы поддержки компаний, участвующих в нацпроекте "Производительность труда и поддержка занятости". Налоговая нагрузка на малый бизнес. По данным Минэкономразвития России, с начала 2019 года в стране было закрыто 668 тысяч юридических лиц, все они относятся к сектору малого и среднего бизнеса. Наращивание крупным российским бизнесом инвестиций в социальные проекты. Лидерство Самарской области по росту производительности труда. Бизнес-процессы большинства крупных предприятий в РФ автоматизированы. Утверждены методические рекомендации бизнесу по реализации корпоративных программ экологической ответственности. Тенденции, влияющие на развитие бизнеса: глобальная цифровизация, переход на "умные" системы управления, внедрение инноваций, возникновение новых профессий. Карьера в России: гендерный аспект.</w:t>
            </w:r>
          </w:p>
          <w:p>
            <w:pPr>
              <w:pStyle w:val="Normal"/>
              <w:rPr>
                <w:sz w:val="23"/>
                <w:szCs w:val="23"/>
              </w:rPr>
            </w:pPr>
            <w:r>
              <w:rPr>
                <w:sz w:val="23"/>
                <w:szCs w:val="23"/>
              </w:rPr>
            </w:r>
          </w:p>
          <w:p>
            <w:pPr>
              <w:pStyle w:val="Normal"/>
              <w:rPr>
                <w:b/>
                <w:b/>
                <w:szCs w:val="24"/>
              </w:rPr>
            </w:pPr>
            <w:r>
              <w:rPr>
                <w:b/>
                <w:szCs w:val="24"/>
              </w:rPr>
              <w:t>Максименко А.М.</w:t>
            </w:r>
          </w:p>
          <w:p>
            <w:pPr>
              <w:pStyle w:val="Normal"/>
              <w:spacing w:before="0" w:after="0"/>
              <w:rPr/>
            </w:pPr>
            <w:r>
              <w:rPr>
                <w:b/>
                <w:szCs w:val="24"/>
              </w:rPr>
              <w:t xml:space="preserve">    </w:t>
            </w:r>
            <w:r>
              <w:rPr>
                <w:b/>
                <w:szCs w:val="24"/>
              </w:rPr>
              <w:t>Управление вовлеченностью и удовлетворенностью трудом в проектной деятельности</w:t>
            </w:r>
            <w:r>
              <w:rPr>
                <w:szCs w:val="24"/>
              </w:rPr>
              <w:t xml:space="preserve"> // Стандарты и качество. - 2019. - № 11. - С.48-52.</w:t>
            </w:r>
          </w:p>
          <w:p>
            <w:pPr>
              <w:pStyle w:val="Normal"/>
              <w:spacing w:before="0" w:after="0"/>
              <w:rPr>
                <w:rStyle w:val="Komm1"/>
                <w:sz w:val="23"/>
                <w:szCs w:val="23"/>
              </w:rPr>
            </w:pPr>
            <w:r>
              <w:rPr>
                <w:sz w:val="23"/>
                <w:szCs w:val="23"/>
              </w:rPr>
              <w:t xml:space="preserve"> </w:t>
            </w:r>
            <w:r>
              <w:rPr>
                <w:sz w:val="23"/>
                <w:szCs w:val="23"/>
              </w:rPr>
              <w:t>Сегодня категории "проект", "задачи проекта", "результаты и цели проекта" входят в обычную жизнь людей. Огромную роль на пути к достижению целей, даже порой интуитивному, играют компетенции и проектное мышление. Особенное значение приобретает команда, эффективность работы которой определяется качеством межличностных и внутрикорпоративных коммуникаций, умением эффективно взаимодействовать для достижения результата. Роль коммуникаций и вовлеченности в управлении проектной деятельностью. Обоснование необходимости наличия у HR-специалистов знаний в области проектного менеджмен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26858392"/>
            <w:bookmarkEnd w:id="34"/>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готовка кадров и качество образования</w:t>
            </w:r>
            <w:r>
              <w:rPr>
                <w:szCs w:val="24"/>
              </w:rPr>
              <w:t xml:space="preserve"> // Контроль качества продукции. - 2019. - № 10. - С.9-26.</w:t>
            </w:r>
          </w:p>
          <w:p>
            <w:pPr>
              <w:pStyle w:val="Normal"/>
              <w:rPr>
                <w:rStyle w:val="Komm1"/>
                <w:szCs w:val="24"/>
              </w:rPr>
            </w:pPr>
            <w:r>
              <w:rPr>
                <w:szCs w:val="24"/>
              </w:rPr>
              <w:t xml:space="preserve"> </w:t>
            </w:r>
            <w:r>
              <w:rPr>
                <w:szCs w:val="24"/>
              </w:rPr>
              <w:t>Промышленность как главный заказчик профессиональных кадров в сфере стандартизации, метрологии и сертификации. Необходимость мониторинга рынка труда за счёт широкого внедрения разработанных профессиональных стандартов и постоянного прослеживания их фактической реализации. Цель - актуализация профессиональных стандартов в наиболее значимых областях для обеспечения и повышения качества и конкурентоспособности производимых товаров и предоставляемых услуг в стандартизации, сертификации и оценки соответствия. Деятельность Академии стандартизации, метрологии и сертификации Росстандарта - национального учебного и координационного центра в сфере технического регулирования и метрологии, функционирующей не как система научно-образовательных учреждений с координирующим центром, а представляющей собой самостоятельное образовательное учреждение с сетью филиалов по России. Это не позволяет реализовать те преимущества, которые может дать для системы дополнительного профессионального образования в сфере технического регулирования и метрологии наличие сети научных и производственных учреждений Росстандарта. Методологический подход к обеспечению гарантии качества образования обучающихся и выпускников. Типовая модель гарантии качества образования, дополненной внутренней системой оценки качества в вузе. Методы повышения эффективности, позволяющей оценить степень подготовки будущих инженеров-испытате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26858393"/>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19. - № 10.</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Владимир Гутенев: "Ускорить рост экономики можно, обеспечив научный задел и тесную спайку между вузами и крупными предприятиями".</w:t>
            </w:r>
          </w:p>
          <w:p>
            <w:pPr>
              <w:pStyle w:val="Normal"/>
              <w:rPr>
                <w:szCs w:val="24"/>
              </w:rPr>
            </w:pPr>
            <w:r>
              <w:rPr>
                <w:szCs w:val="24"/>
              </w:rPr>
              <w:t xml:space="preserve"> </w:t>
            </w:r>
            <w:r>
              <w:rPr>
                <w:szCs w:val="24"/>
              </w:rPr>
              <w:t>Меры поддержки отечественных судостроителей обсудили эксперты СОЮЗМАШ в Госдуме.</w:t>
            </w:r>
          </w:p>
          <w:p>
            <w:pPr>
              <w:pStyle w:val="Normal"/>
              <w:rPr>
                <w:szCs w:val="24"/>
              </w:rPr>
            </w:pPr>
            <w:r>
              <w:rPr>
                <w:szCs w:val="24"/>
              </w:rPr>
              <w:t xml:space="preserve"> </w:t>
            </w:r>
            <w:r>
              <w:rPr>
                <w:szCs w:val="24"/>
              </w:rPr>
              <w:t>17-я Международная выставка материалов и оборудования для обработки поверхности, нанесения покрытий и гальванических производств.</w:t>
            </w:r>
          </w:p>
          <w:p>
            <w:pPr>
              <w:pStyle w:val="Normal"/>
              <w:rPr>
                <w:szCs w:val="24"/>
              </w:rPr>
            </w:pPr>
            <w:r>
              <w:rPr>
                <w:szCs w:val="24"/>
              </w:rPr>
              <w:t xml:space="preserve"> </w:t>
            </w:r>
            <w:r>
              <w:rPr>
                <w:szCs w:val="24"/>
              </w:rPr>
              <w:t>"КАМАЗ" подвёл финансовые итоги за девять месяцев 2019 год.</w:t>
            </w:r>
          </w:p>
          <w:p>
            <w:pPr>
              <w:pStyle w:val="Normal"/>
              <w:rPr>
                <w:szCs w:val="24"/>
              </w:rPr>
            </w:pPr>
            <w:r>
              <w:rPr>
                <w:szCs w:val="24"/>
              </w:rPr>
              <w:t xml:space="preserve"> </w:t>
            </w:r>
            <w:r>
              <w:rPr>
                <w:szCs w:val="24"/>
              </w:rPr>
              <w:t xml:space="preserve">3-й Ульяновский технологический симпозиум DMG MORI. Технологический симпозиум для российских заказчиков. </w:t>
            </w:r>
          </w:p>
          <w:p>
            <w:pPr>
              <w:pStyle w:val="Normal"/>
              <w:rPr>
                <w:szCs w:val="24"/>
              </w:rPr>
            </w:pPr>
            <w:r>
              <w:rPr>
                <w:szCs w:val="24"/>
              </w:rPr>
              <w:t xml:space="preserve"> </w:t>
            </w:r>
            <w:r>
              <w:rPr>
                <w:szCs w:val="24"/>
              </w:rPr>
              <w:t>МЕТРОЛОГИЯ И МЕДИЦИНА</w:t>
            </w:r>
          </w:p>
          <w:p>
            <w:pPr>
              <w:pStyle w:val="Normal"/>
              <w:rPr>
                <w:szCs w:val="24"/>
              </w:rPr>
            </w:pPr>
            <w:r>
              <w:rPr>
                <w:szCs w:val="24"/>
              </w:rPr>
              <w:t xml:space="preserve"> </w:t>
            </w:r>
            <w:r>
              <w:rPr>
                <w:szCs w:val="24"/>
              </w:rPr>
              <w:t>Использование координатно-измерительных машин в производстве фармацевтического оборудования.</w:t>
            </w:r>
          </w:p>
          <w:p>
            <w:pPr>
              <w:pStyle w:val="Normal"/>
              <w:rPr>
                <w:szCs w:val="24"/>
              </w:rPr>
            </w:pPr>
            <w:r>
              <w:rPr>
                <w:szCs w:val="24"/>
              </w:rPr>
              <w:t xml:space="preserve"> </w:t>
            </w:r>
            <w:r>
              <w:rPr>
                <w:szCs w:val="24"/>
              </w:rPr>
              <w:t>ШЛИФОВАНИЕ И МЕДИЦИНА</w:t>
            </w:r>
          </w:p>
          <w:p>
            <w:pPr>
              <w:pStyle w:val="Normal"/>
              <w:rPr>
                <w:szCs w:val="24"/>
              </w:rPr>
            </w:pPr>
            <w:r>
              <w:rPr>
                <w:szCs w:val="24"/>
              </w:rPr>
              <w:t xml:space="preserve"> </w:t>
            </w:r>
            <w:r>
              <w:rPr>
                <w:szCs w:val="24"/>
              </w:rPr>
              <w:t xml:space="preserve">Применение шлифовальных станков фирм группы UNITED GRINDING Group для изготовления имплантатов. </w:t>
            </w:r>
          </w:p>
          <w:p>
            <w:pPr>
              <w:pStyle w:val="Normal"/>
              <w:rPr>
                <w:szCs w:val="24"/>
              </w:rPr>
            </w:pPr>
            <w:r>
              <w:rPr>
                <w:szCs w:val="24"/>
              </w:rPr>
              <w:t xml:space="preserve"> </w:t>
            </w:r>
            <w:r>
              <w:rPr>
                <w:szCs w:val="24"/>
              </w:rPr>
              <w:t xml:space="preserve">ЛИСТООБРАБОТКА И МЕДИЦИНА </w:t>
            </w:r>
          </w:p>
          <w:p>
            <w:pPr>
              <w:pStyle w:val="Normal"/>
              <w:rPr>
                <w:szCs w:val="24"/>
              </w:rPr>
            </w:pPr>
            <w:r>
              <w:rPr>
                <w:szCs w:val="24"/>
              </w:rPr>
              <w:t xml:space="preserve"> </w:t>
            </w:r>
            <w:r>
              <w:rPr>
                <w:szCs w:val="24"/>
              </w:rPr>
              <w:t xml:space="preserve">Прецизионная обработка в медицинской отрасли. </w:t>
            </w:r>
          </w:p>
          <w:p>
            <w:pPr>
              <w:pStyle w:val="Normal"/>
              <w:rPr>
                <w:szCs w:val="24"/>
              </w:rPr>
            </w:pPr>
            <w:r>
              <w:rPr>
                <w:szCs w:val="24"/>
              </w:rPr>
              <w:t xml:space="preserve"> </w:t>
            </w:r>
            <w:r>
              <w:rPr>
                <w:szCs w:val="24"/>
              </w:rPr>
              <w:t>ТОКАРНО-ФРЕЗЕРНАЯ ОБРАБОТКА И МЕДИЦИНА</w:t>
            </w:r>
          </w:p>
          <w:p>
            <w:pPr>
              <w:pStyle w:val="Normal"/>
              <w:rPr>
                <w:szCs w:val="24"/>
              </w:rPr>
            </w:pPr>
            <w:r>
              <w:rPr>
                <w:szCs w:val="24"/>
              </w:rPr>
              <w:t xml:space="preserve"> </w:t>
            </w:r>
            <w:r>
              <w:rPr>
                <w:szCs w:val="24"/>
              </w:rPr>
              <w:t>SWISSNANO 7.</w:t>
            </w:r>
          </w:p>
          <w:p>
            <w:pPr>
              <w:pStyle w:val="Normal"/>
              <w:rPr>
                <w:szCs w:val="24"/>
              </w:rPr>
            </w:pPr>
            <w:r>
              <w:rPr>
                <w:szCs w:val="24"/>
              </w:rPr>
              <w:t xml:space="preserve"> </w:t>
            </w:r>
            <w:r>
              <w:rPr>
                <w:szCs w:val="24"/>
              </w:rPr>
              <w:t>Идеален для производства стоматологической техники.</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Поворотные столы фирмы Fibro для эффективного производства и достижения высокой точности фрезерного оборудования фирмы REIDEN (Швейцария).</w:t>
            </w:r>
          </w:p>
          <w:p>
            <w:pPr>
              <w:pStyle w:val="Normal"/>
              <w:rPr>
                <w:szCs w:val="24"/>
              </w:rPr>
            </w:pPr>
            <w:r>
              <w:rPr>
                <w:szCs w:val="24"/>
              </w:rPr>
              <w:t xml:space="preserve"> </w:t>
            </w:r>
            <w:r>
              <w:rPr>
                <w:szCs w:val="24"/>
              </w:rPr>
              <w:t xml:space="preserve">Вращающийся инструмент: сборный, цельный или …? </w:t>
            </w:r>
          </w:p>
          <w:p>
            <w:pPr>
              <w:pStyle w:val="Normal"/>
              <w:rPr>
                <w:szCs w:val="24"/>
              </w:rPr>
            </w:pPr>
            <w:r>
              <w:rPr>
                <w:szCs w:val="24"/>
              </w:rPr>
              <w:t xml:space="preserve"> </w:t>
            </w:r>
            <w:r>
              <w:rPr>
                <w:szCs w:val="24"/>
              </w:rPr>
              <w:t xml:space="preserve">ШЛИФОВАНИЕ </w:t>
            </w:r>
          </w:p>
          <w:p>
            <w:pPr>
              <w:pStyle w:val="Normal"/>
              <w:rPr>
                <w:szCs w:val="24"/>
              </w:rPr>
            </w:pPr>
            <w:r>
              <w:rPr>
                <w:szCs w:val="24"/>
              </w:rPr>
              <w:t xml:space="preserve"> </w:t>
            </w:r>
            <w:r>
              <w:rPr>
                <w:szCs w:val="24"/>
              </w:rPr>
              <w:t>Инструментальный шлифовальный станок EWAG COMPACT LINE.</w:t>
            </w:r>
          </w:p>
          <w:p>
            <w:pPr>
              <w:pStyle w:val="Normal"/>
              <w:rPr>
                <w:szCs w:val="24"/>
              </w:rPr>
            </w:pPr>
            <w:r>
              <w:rPr>
                <w:szCs w:val="24"/>
              </w:rPr>
              <w:t xml:space="preserve"> </w:t>
            </w:r>
            <w:r>
              <w:rPr>
                <w:szCs w:val="24"/>
              </w:rPr>
              <w:t>Новинка с шестой осью MIKROSA Shuttle - новое решение по автоматизации загрузки бесцентровошлифовальных станков MIKROSA.</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юджетный учет и отчетность в вопросах и ответах. - 2019. - № 12.</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Важные даты этого месяца</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тало ясно, по каким кодам КОСГУ учесть расходы на благоустройство.</w:t>
            </w:r>
          </w:p>
          <w:p>
            <w:pPr>
              <w:pStyle w:val="Normal"/>
              <w:rPr>
                <w:szCs w:val="24"/>
              </w:rPr>
            </w:pPr>
            <w:r>
              <w:rPr>
                <w:szCs w:val="24"/>
              </w:rPr>
              <w:t xml:space="preserve"> </w:t>
            </w:r>
            <w:r>
              <w:rPr>
                <w:szCs w:val="24"/>
              </w:rPr>
              <w:t>Впервые с 1 июля ревизоры могут запросить у вас новые документы.</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По какому подразделу отразить выплаты по уходу за ребенком.</w:t>
            </w:r>
          </w:p>
          <w:p>
            <w:pPr>
              <w:pStyle w:val="Normal"/>
              <w:rPr>
                <w:szCs w:val="24"/>
              </w:rPr>
            </w:pPr>
            <w:r>
              <w:rPr>
                <w:szCs w:val="24"/>
              </w:rPr>
              <w:t xml:space="preserve"> </w:t>
            </w:r>
            <w:r>
              <w:rPr>
                <w:szCs w:val="24"/>
              </w:rPr>
              <w:t>Как отразить выплату за дополнительные выходные дни.</w:t>
            </w:r>
          </w:p>
          <w:p>
            <w:pPr>
              <w:pStyle w:val="Normal"/>
              <w:rPr>
                <w:szCs w:val="24"/>
              </w:rPr>
            </w:pPr>
            <w:r>
              <w:rPr>
                <w:szCs w:val="24"/>
              </w:rPr>
              <w:t xml:space="preserve"> </w:t>
            </w:r>
            <w:r>
              <w:rPr>
                <w:szCs w:val="24"/>
              </w:rPr>
              <w:t>Как учесть продукты и вещи для нуждающихся граждан.</w:t>
            </w:r>
          </w:p>
          <w:p>
            <w:pPr>
              <w:pStyle w:val="Normal"/>
              <w:rPr>
                <w:szCs w:val="24"/>
              </w:rPr>
            </w:pPr>
            <w:r>
              <w:rPr>
                <w:szCs w:val="24"/>
              </w:rPr>
              <w:t xml:space="preserve"> </w:t>
            </w:r>
            <w:r>
              <w:rPr>
                <w:szCs w:val="24"/>
              </w:rPr>
              <w:t>Какие коды КОСГУ использовать с 2020 года.</w:t>
            </w:r>
          </w:p>
          <w:p>
            <w:pPr>
              <w:pStyle w:val="Normal"/>
              <w:rPr>
                <w:szCs w:val="24"/>
              </w:rPr>
            </w:pPr>
            <w:r>
              <w:rPr>
                <w:szCs w:val="24"/>
              </w:rPr>
              <w:t xml:space="preserve"> </w:t>
            </w:r>
            <w:r>
              <w:rPr>
                <w:szCs w:val="24"/>
              </w:rPr>
              <w:t>Как оплатить доставку и установку мемориала.</w:t>
            </w:r>
          </w:p>
          <w:p>
            <w:pPr>
              <w:pStyle w:val="Normal"/>
              <w:rPr>
                <w:szCs w:val="24"/>
              </w:rPr>
            </w:pPr>
            <w:r>
              <w:rPr>
                <w:szCs w:val="24"/>
              </w:rPr>
              <w:t xml:space="preserve"> </w:t>
            </w:r>
            <w:r>
              <w:rPr>
                <w:szCs w:val="24"/>
              </w:rPr>
              <w:t>Когда можно не детализировать коды КОСГУ.</w:t>
            </w:r>
          </w:p>
          <w:p>
            <w:pPr>
              <w:pStyle w:val="Normal"/>
              <w:rPr>
                <w:szCs w:val="24"/>
              </w:rPr>
            </w:pPr>
            <w:r>
              <w:rPr>
                <w:szCs w:val="24"/>
              </w:rPr>
              <w:t xml:space="preserve"> </w:t>
            </w:r>
            <w:r>
              <w:rPr>
                <w:szCs w:val="24"/>
              </w:rPr>
              <w:t>По каким кодам выплатить зарплату в натуральной форме.</w:t>
            </w:r>
          </w:p>
          <w:p>
            <w:pPr>
              <w:pStyle w:val="Normal"/>
              <w:rPr>
                <w:szCs w:val="24"/>
              </w:rPr>
            </w:pPr>
            <w:r>
              <w:rPr>
                <w:szCs w:val="24"/>
              </w:rPr>
              <w:t xml:space="preserve"> </w:t>
            </w:r>
            <w:r>
              <w:rPr>
                <w:szCs w:val="24"/>
              </w:rPr>
              <w:t>По какому коду КОСГУ оплатить монтаж натяжного потолка.</w:t>
            </w:r>
          </w:p>
          <w:p>
            <w:pPr>
              <w:pStyle w:val="Normal"/>
              <w:rPr>
                <w:szCs w:val="24"/>
              </w:rPr>
            </w:pPr>
            <w:r>
              <w:rPr>
                <w:szCs w:val="24"/>
              </w:rPr>
              <w:t xml:space="preserve"> </w:t>
            </w:r>
            <w:r>
              <w:rPr>
                <w:szCs w:val="24"/>
              </w:rPr>
              <w:t>По какому коду КОСГУ отразить покупку термометра.</w:t>
            </w:r>
          </w:p>
          <w:p>
            <w:pPr>
              <w:pStyle w:val="Normal"/>
              <w:rPr>
                <w:szCs w:val="24"/>
              </w:rPr>
            </w:pPr>
            <w:r>
              <w:rPr>
                <w:szCs w:val="24"/>
              </w:rPr>
              <w:t xml:space="preserve"> </w:t>
            </w:r>
            <w:r>
              <w:rPr>
                <w:szCs w:val="24"/>
              </w:rPr>
              <w:t>Как возместить расходы ученице.</w:t>
            </w:r>
          </w:p>
          <w:p>
            <w:pPr>
              <w:pStyle w:val="Normal"/>
              <w:rPr>
                <w:szCs w:val="24"/>
              </w:rPr>
            </w:pPr>
            <w:r>
              <w:rPr>
                <w:szCs w:val="24"/>
              </w:rPr>
              <w:t xml:space="preserve"> </w:t>
            </w:r>
            <w:r>
              <w:rPr>
                <w:szCs w:val="24"/>
              </w:rPr>
              <w:t>Какой код КОСГУ выбрать для инструментов.</w:t>
            </w:r>
          </w:p>
          <w:p>
            <w:pPr>
              <w:pStyle w:val="Normal"/>
              <w:rPr>
                <w:szCs w:val="24"/>
              </w:rPr>
            </w:pPr>
            <w:r>
              <w:rPr>
                <w:szCs w:val="24"/>
              </w:rPr>
              <w:t xml:space="preserve"> </w:t>
            </w:r>
            <w:r>
              <w:rPr>
                <w:szCs w:val="24"/>
              </w:rPr>
              <w:t>Как отразить в учете оргвзнос.</w:t>
            </w:r>
          </w:p>
          <w:p>
            <w:pPr>
              <w:pStyle w:val="Normal"/>
              <w:rPr>
                <w:szCs w:val="24"/>
              </w:rPr>
            </w:pPr>
            <w:r>
              <w:rPr>
                <w:szCs w:val="24"/>
              </w:rPr>
              <w:t xml:space="preserve"> </w:t>
            </w:r>
            <w:r>
              <w:rPr>
                <w:szCs w:val="24"/>
              </w:rPr>
              <w:t>Как учесть памятник бывшему работнику.</w:t>
            </w:r>
          </w:p>
          <w:p>
            <w:pPr>
              <w:pStyle w:val="Normal"/>
              <w:rPr>
                <w:szCs w:val="24"/>
              </w:rPr>
            </w:pPr>
            <w:r>
              <w:rPr>
                <w:szCs w:val="24"/>
              </w:rPr>
              <w:t xml:space="preserve"> </w:t>
            </w:r>
            <w:r>
              <w:rPr>
                <w:szCs w:val="24"/>
              </w:rPr>
              <w:t>Как учесть единовременное пособие при выходе на пенсию.</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Как принимать обязательства по больничным листам.</w:t>
            </w:r>
          </w:p>
          <w:p>
            <w:pPr>
              <w:pStyle w:val="Normal"/>
              <w:rPr>
                <w:szCs w:val="24"/>
              </w:rPr>
            </w:pPr>
            <w:r>
              <w:rPr>
                <w:szCs w:val="24"/>
              </w:rPr>
              <w:t xml:space="preserve"> </w:t>
            </w:r>
            <w:r>
              <w:rPr>
                <w:szCs w:val="24"/>
              </w:rPr>
              <w:t>Как учитывать имущество в арендованном здании.</w:t>
            </w:r>
          </w:p>
          <w:p>
            <w:pPr>
              <w:pStyle w:val="Normal"/>
              <w:rPr>
                <w:szCs w:val="24"/>
              </w:rPr>
            </w:pPr>
            <w:r>
              <w:rPr>
                <w:szCs w:val="24"/>
              </w:rPr>
              <w:t xml:space="preserve"> </w:t>
            </w:r>
            <w:r>
              <w:rPr>
                <w:szCs w:val="24"/>
              </w:rPr>
              <w:t>Какие проводки сделать в учете при уплате штрафа за неправильно начисленные взносы.</w:t>
            </w:r>
          </w:p>
          <w:p>
            <w:pPr>
              <w:pStyle w:val="Normal"/>
              <w:rPr>
                <w:szCs w:val="24"/>
              </w:rPr>
            </w:pPr>
            <w:r>
              <w:rPr>
                <w:szCs w:val="24"/>
              </w:rPr>
              <w:t xml:space="preserve"> </w:t>
            </w:r>
            <w:r>
              <w:rPr>
                <w:szCs w:val="24"/>
              </w:rPr>
              <w:t>Учреждение платит взносы на капремонт. Отражать ли обязательства.</w:t>
            </w:r>
          </w:p>
          <w:p>
            <w:pPr>
              <w:pStyle w:val="Normal"/>
              <w:rPr>
                <w:szCs w:val="24"/>
              </w:rPr>
            </w:pPr>
            <w:r>
              <w:rPr>
                <w:szCs w:val="24"/>
              </w:rPr>
              <w:t xml:space="preserve"> </w:t>
            </w:r>
            <w:r>
              <w:rPr>
                <w:szCs w:val="24"/>
              </w:rPr>
              <w:t>Как отразить замену монитора в компьютере.</w:t>
            </w:r>
          </w:p>
          <w:p>
            <w:pPr>
              <w:pStyle w:val="Normal"/>
              <w:rPr>
                <w:szCs w:val="24"/>
              </w:rPr>
            </w:pPr>
            <w:r>
              <w:rPr>
                <w:szCs w:val="24"/>
              </w:rPr>
              <w:t xml:space="preserve"> </w:t>
            </w:r>
            <w:r>
              <w:rPr>
                <w:szCs w:val="24"/>
              </w:rPr>
              <w:t>Как учесть упущенную выгоду.</w:t>
            </w:r>
          </w:p>
          <w:p>
            <w:pPr>
              <w:pStyle w:val="Normal"/>
              <w:rPr>
                <w:szCs w:val="24"/>
              </w:rPr>
            </w:pPr>
            <w:r>
              <w:rPr>
                <w:szCs w:val="24"/>
              </w:rPr>
              <w:t xml:space="preserve"> </w:t>
            </w:r>
            <w:r>
              <w:rPr>
                <w:szCs w:val="24"/>
              </w:rPr>
              <w:t>Изменится ли стоимость здания после реконструкции.</w:t>
            </w:r>
          </w:p>
          <w:p>
            <w:pPr>
              <w:pStyle w:val="Normal"/>
              <w:rPr>
                <w:szCs w:val="24"/>
              </w:rPr>
            </w:pPr>
            <w:r>
              <w:rPr>
                <w:szCs w:val="24"/>
              </w:rPr>
              <w:t xml:space="preserve"> </w:t>
            </w:r>
            <w:r>
              <w:rPr>
                <w:szCs w:val="24"/>
              </w:rPr>
              <w:t>Как учесть затраты на ОСАГО.</w:t>
            </w:r>
          </w:p>
          <w:p>
            <w:pPr>
              <w:pStyle w:val="Normal"/>
              <w:rPr>
                <w:szCs w:val="24"/>
              </w:rPr>
            </w:pPr>
            <w:r>
              <w:rPr>
                <w:szCs w:val="24"/>
              </w:rPr>
              <w:t xml:space="preserve"> </w:t>
            </w:r>
            <w:r>
              <w:rPr>
                <w:szCs w:val="24"/>
              </w:rPr>
              <w:t>Как отразить доходы, если они поступают в иностранной валюте.</w:t>
            </w:r>
          </w:p>
          <w:p>
            <w:pPr>
              <w:pStyle w:val="Normal"/>
              <w:rPr>
                <w:szCs w:val="24"/>
              </w:rPr>
            </w:pPr>
            <w:r>
              <w:rPr>
                <w:szCs w:val="24"/>
              </w:rPr>
              <w:t xml:space="preserve"> </w:t>
            </w:r>
            <w:r>
              <w:rPr>
                <w:szCs w:val="24"/>
              </w:rPr>
              <w:t>Как отразить возврат, если переплатили пособие до 1,5 лет.</w:t>
            </w:r>
          </w:p>
          <w:p>
            <w:pPr>
              <w:pStyle w:val="Normal"/>
              <w:rPr>
                <w:szCs w:val="24"/>
              </w:rPr>
            </w:pPr>
            <w:r>
              <w:rPr>
                <w:szCs w:val="24"/>
              </w:rPr>
              <w:t xml:space="preserve"> </w:t>
            </w:r>
            <w:r>
              <w:rPr>
                <w:szCs w:val="24"/>
              </w:rPr>
              <w:t>Когда не надо учитывать металлолом.</w:t>
            </w:r>
          </w:p>
          <w:p>
            <w:pPr>
              <w:pStyle w:val="Normal"/>
              <w:rPr>
                <w:szCs w:val="24"/>
              </w:rPr>
            </w:pPr>
            <w:r>
              <w:rPr>
                <w:szCs w:val="24"/>
              </w:rPr>
              <w:t xml:space="preserve"> </w:t>
            </w:r>
            <w:r>
              <w:rPr>
                <w:szCs w:val="24"/>
              </w:rPr>
              <w:t>Если часть здания, полученного безвозмездно, отдали  другому учреждению.</w:t>
            </w:r>
          </w:p>
          <w:p>
            <w:pPr>
              <w:pStyle w:val="Normal"/>
              <w:rPr>
                <w:szCs w:val="24"/>
              </w:rPr>
            </w:pPr>
            <w:r>
              <w:rPr>
                <w:szCs w:val="24"/>
              </w:rPr>
              <w:t xml:space="preserve"> </w:t>
            </w:r>
            <w:r>
              <w:rPr>
                <w:szCs w:val="24"/>
              </w:rPr>
              <w:t>Уменьшать ли забалансовый счет 10.</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Облагать ли букет НДС.</w:t>
            </w:r>
          </w:p>
          <w:p>
            <w:pPr>
              <w:pStyle w:val="Normal"/>
              <w:rPr>
                <w:szCs w:val="24"/>
              </w:rPr>
            </w:pPr>
            <w:r>
              <w:rPr>
                <w:szCs w:val="24"/>
              </w:rPr>
              <w:t xml:space="preserve"> </w:t>
            </w:r>
            <w:r>
              <w:rPr>
                <w:szCs w:val="24"/>
              </w:rPr>
              <w:t>Как рассчитать налог на имущество.</w:t>
            </w:r>
          </w:p>
          <w:p>
            <w:pPr>
              <w:pStyle w:val="Normal"/>
              <w:rPr>
                <w:szCs w:val="24"/>
              </w:rPr>
            </w:pPr>
            <w:r>
              <w:rPr>
                <w:szCs w:val="24"/>
              </w:rPr>
              <w:t xml:space="preserve"> </w:t>
            </w:r>
            <w:r>
              <w:rPr>
                <w:szCs w:val="24"/>
              </w:rPr>
              <w:t>Учитывать ли взносы, начисленные до увольнения.</w:t>
            </w:r>
          </w:p>
          <w:p>
            <w:pPr>
              <w:pStyle w:val="Normal"/>
              <w:rPr>
                <w:szCs w:val="24"/>
              </w:rPr>
            </w:pPr>
            <w:r>
              <w:rPr>
                <w:szCs w:val="24"/>
              </w:rPr>
              <w:t xml:space="preserve"> </w:t>
            </w:r>
            <w:r>
              <w:rPr>
                <w:szCs w:val="24"/>
              </w:rPr>
              <w:t>С какой суммы удержать профсоюзные взносы.</w:t>
            </w:r>
          </w:p>
          <w:p>
            <w:pPr>
              <w:pStyle w:val="Normal"/>
              <w:rPr>
                <w:szCs w:val="24"/>
              </w:rPr>
            </w:pPr>
            <w:r>
              <w:rPr>
                <w:szCs w:val="24"/>
              </w:rPr>
              <w:t xml:space="preserve"> </w:t>
            </w:r>
            <w:r>
              <w:rPr>
                <w:szCs w:val="24"/>
              </w:rPr>
              <w:t>Кто платит налог, если заключили договор с самозанятым.</w:t>
            </w:r>
          </w:p>
          <w:p>
            <w:pPr>
              <w:pStyle w:val="Normal"/>
              <w:rPr>
                <w:szCs w:val="24"/>
              </w:rPr>
            </w:pPr>
            <w:r>
              <w:rPr>
                <w:szCs w:val="24"/>
              </w:rPr>
              <w:t xml:space="preserve"> </w:t>
            </w:r>
            <w:r>
              <w:rPr>
                <w:szCs w:val="24"/>
              </w:rPr>
              <w:t>Платить налоги или нет, если передали жилье по договору найма.</w:t>
            </w:r>
          </w:p>
          <w:p>
            <w:pPr>
              <w:pStyle w:val="Normal"/>
              <w:rPr>
                <w:szCs w:val="24"/>
              </w:rPr>
            </w:pPr>
            <w:r>
              <w:rPr>
                <w:szCs w:val="24"/>
              </w:rPr>
              <w:t xml:space="preserve"> </w:t>
            </w:r>
            <w:r>
              <w:rPr>
                <w:szCs w:val="24"/>
              </w:rPr>
              <w:t>Каков порядок учета скидки при расчете налога на прибыль.</w:t>
            </w:r>
          </w:p>
          <w:p>
            <w:pPr>
              <w:pStyle w:val="Normal"/>
              <w:rPr>
                <w:szCs w:val="24"/>
              </w:rPr>
            </w:pPr>
            <w:r>
              <w:rPr>
                <w:szCs w:val="24"/>
              </w:rPr>
              <w:t xml:space="preserve"> </w:t>
            </w:r>
            <w:r>
              <w:rPr>
                <w:szCs w:val="24"/>
              </w:rPr>
              <w:t>Можно ли оспорить решение ФНС.</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Применять ли ККТ при получении пожертвований.</w:t>
            </w:r>
          </w:p>
          <w:p>
            <w:pPr>
              <w:pStyle w:val="Normal"/>
              <w:rPr>
                <w:szCs w:val="24"/>
              </w:rPr>
            </w:pPr>
            <w:r>
              <w:rPr>
                <w:szCs w:val="24"/>
              </w:rPr>
              <w:t xml:space="preserve"> </w:t>
            </w:r>
            <w:r>
              <w:rPr>
                <w:szCs w:val="24"/>
              </w:rPr>
              <w:t>Кому сдавать новый отчет.</w:t>
            </w:r>
          </w:p>
          <w:p>
            <w:pPr>
              <w:pStyle w:val="Normal"/>
              <w:rPr>
                <w:szCs w:val="24"/>
              </w:rPr>
            </w:pPr>
            <w:r>
              <w:rPr>
                <w:szCs w:val="24"/>
              </w:rPr>
              <w:t xml:space="preserve"> </w:t>
            </w:r>
            <w:r>
              <w:rPr>
                <w:szCs w:val="24"/>
              </w:rPr>
              <w:t>Можно ли передать бухгалтерию на аутсорсинг.</w:t>
            </w:r>
          </w:p>
          <w:p>
            <w:pPr>
              <w:pStyle w:val="Normal"/>
              <w:rPr>
                <w:szCs w:val="24"/>
              </w:rPr>
            </w:pPr>
            <w:r>
              <w:rPr>
                <w:szCs w:val="24"/>
              </w:rPr>
              <w:t xml:space="preserve"> </w:t>
            </w:r>
            <w:r>
              <w:rPr>
                <w:szCs w:val="24"/>
              </w:rPr>
              <w:t>Можно ли купить мебель для общежития за счет субсидии.</w:t>
            </w:r>
          </w:p>
          <w:p>
            <w:pPr>
              <w:pStyle w:val="Normal"/>
              <w:rPr>
                <w:szCs w:val="24"/>
              </w:rPr>
            </w:pPr>
            <w:r>
              <w:rPr>
                <w:szCs w:val="24"/>
              </w:rPr>
              <w:t xml:space="preserve"> </w:t>
            </w:r>
            <w:r>
              <w:rPr>
                <w:szCs w:val="24"/>
              </w:rPr>
              <w:t>В какой срок можно заключить контракт после внесения  поправок в план-график.</w:t>
            </w:r>
          </w:p>
          <w:p>
            <w:pPr>
              <w:pStyle w:val="Normal"/>
              <w:rPr>
                <w:szCs w:val="24"/>
              </w:rPr>
            </w:pPr>
            <w:r>
              <w:rPr>
                <w:szCs w:val="24"/>
              </w:rPr>
              <w:t xml:space="preserve"> </w:t>
            </w:r>
            <w:r>
              <w:rPr>
                <w:szCs w:val="24"/>
              </w:rPr>
              <w:t>Если материально ответственный сотрудник увольняется, находясь на больничном.</w:t>
            </w:r>
          </w:p>
          <w:p>
            <w:pPr>
              <w:pStyle w:val="Normal"/>
              <w:rPr>
                <w:szCs w:val="24"/>
              </w:rPr>
            </w:pPr>
            <w:r>
              <w:rPr>
                <w:szCs w:val="24"/>
              </w:rPr>
              <w:t xml:space="preserve"> </w:t>
            </w:r>
            <w:r>
              <w:rPr>
                <w:szCs w:val="24"/>
              </w:rPr>
              <w:t>Включать ли в расчет себестоимости прибыль.</w:t>
            </w:r>
          </w:p>
          <w:p>
            <w:pPr>
              <w:pStyle w:val="Normal"/>
              <w:rPr>
                <w:szCs w:val="24"/>
              </w:rPr>
            </w:pPr>
            <w:r>
              <w:rPr>
                <w:szCs w:val="24"/>
              </w:rPr>
              <w:t xml:space="preserve"> </w:t>
            </w:r>
            <w:r>
              <w:rPr>
                <w:szCs w:val="24"/>
              </w:rPr>
              <w:t>Нужны ли паспорта на отходы IV класса опасности.</w:t>
            </w:r>
          </w:p>
          <w:p>
            <w:pPr>
              <w:pStyle w:val="Normal"/>
              <w:rPr>
                <w:szCs w:val="24"/>
              </w:rPr>
            </w:pPr>
            <w:r>
              <w:rPr>
                <w:szCs w:val="24"/>
              </w:rPr>
              <w:t xml:space="preserve"> </w:t>
            </w:r>
            <w:r>
              <w:rPr>
                <w:szCs w:val="24"/>
              </w:rPr>
              <w:t>Кому вернуть обеспечение, если ИП умер.</w:t>
            </w:r>
          </w:p>
          <w:p>
            <w:pPr>
              <w:pStyle w:val="Normal"/>
              <w:rPr>
                <w:szCs w:val="24"/>
              </w:rPr>
            </w:pPr>
            <w:r>
              <w:rPr>
                <w:szCs w:val="24"/>
              </w:rPr>
              <w:t xml:space="preserve"> </w:t>
            </w:r>
            <w:r>
              <w:rPr>
                <w:szCs w:val="24"/>
              </w:rPr>
              <w:t>Что прописать в учетной политике о выплате заработной платы.</w:t>
            </w:r>
          </w:p>
          <w:p>
            <w:pPr>
              <w:pStyle w:val="Normal"/>
              <w:rPr>
                <w:szCs w:val="24"/>
              </w:rPr>
            </w:pPr>
            <w:r>
              <w:rPr>
                <w:szCs w:val="24"/>
              </w:rPr>
              <w:t xml:space="preserve"> </w:t>
            </w:r>
            <w:r>
              <w:rPr>
                <w:szCs w:val="24"/>
              </w:rPr>
              <w:t>Нужна ли на документах печать централизованной бухгалтерии.</w:t>
            </w:r>
          </w:p>
          <w:p>
            <w:pPr>
              <w:pStyle w:val="Normal"/>
              <w:rPr>
                <w:szCs w:val="24"/>
              </w:rPr>
            </w:pPr>
            <w:r>
              <w:rPr>
                <w:szCs w:val="24"/>
              </w:rPr>
              <w:t xml:space="preserve"> </w:t>
            </w:r>
            <w:r>
              <w:rPr>
                <w:szCs w:val="24"/>
              </w:rPr>
              <w:t>Сторнировать ли забалансовые счета.</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Как разобраться, будет сокращение или перевод</w:t>
            </w:r>
          </w:p>
          <w:p>
            <w:pPr>
              <w:pStyle w:val="Normal"/>
              <w:rPr>
                <w:szCs w:val="24"/>
              </w:rPr>
            </w:pPr>
            <w:r>
              <w:rPr>
                <w:szCs w:val="24"/>
              </w:rPr>
              <w:t xml:space="preserve"> </w:t>
            </w:r>
            <w:r>
              <w:rPr>
                <w:szCs w:val="24"/>
              </w:rPr>
              <w:t>Как должны работать воспитатели интерната</w:t>
            </w:r>
          </w:p>
          <w:p>
            <w:pPr>
              <w:pStyle w:val="Normal"/>
              <w:rPr>
                <w:szCs w:val="24"/>
              </w:rPr>
            </w:pPr>
            <w:r>
              <w:rPr>
                <w:szCs w:val="24"/>
              </w:rPr>
              <w:t xml:space="preserve"> </w:t>
            </w:r>
            <w:r>
              <w:rPr>
                <w:szCs w:val="24"/>
              </w:rPr>
              <w:t>Как выплатить стипендию, если нет кассы.</w:t>
            </w:r>
          </w:p>
          <w:p>
            <w:pPr>
              <w:pStyle w:val="Normal"/>
              <w:rPr>
                <w:szCs w:val="24"/>
              </w:rPr>
            </w:pPr>
            <w:r>
              <w:rPr>
                <w:szCs w:val="24"/>
              </w:rPr>
              <w:t xml:space="preserve"> </w:t>
            </w:r>
            <w:r>
              <w:rPr>
                <w:szCs w:val="24"/>
              </w:rPr>
              <w:t>Как начислить компенсацию за неиспользованный дополнительный отпуск.</w:t>
            </w:r>
          </w:p>
          <w:p>
            <w:pPr>
              <w:pStyle w:val="Normal"/>
              <w:rPr>
                <w:szCs w:val="24"/>
              </w:rPr>
            </w:pPr>
            <w:r>
              <w:rPr>
                <w:szCs w:val="24"/>
              </w:rPr>
              <w:t xml:space="preserve"> </w:t>
            </w:r>
            <w:r>
              <w:rPr>
                <w:szCs w:val="24"/>
              </w:rPr>
              <w:t>Продляется ли категория, если преподаватель уходит в декрет.</w:t>
            </w:r>
          </w:p>
          <w:p>
            <w:pPr>
              <w:pStyle w:val="Normal"/>
              <w:rPr>
                <w:szCs w:val="24"/>
              </w:rPr>
            </w:pPr>
            <w:r>
              <w:rPr>
                <w:szCs w:val="24"/>
              </w:rPr>
              <w:t xml:space="preserve"> </w:t>
            </w:r>
            <w:r>
              <w:rPr>
                <w:szCs w:val="24"/>
              </w:rPr>
              <w:t>Какие локальные акты можно не утверждать.</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 оформить замещение на время болезни.</w:t>
            </w:r>
          </w:p>
          <w:p>
            <w:pPr>
              <w:pStyle w:val="Normal"/>
              <w:rPr>
                <w:szCs w:val="24"/>
              </w:rPr>
            </w:pPr>
            <w:r>
              <w:rPr>
                <w:szCs w:val="24"/>
              </w:rPr>
              <w:t xml:space="preserve"> </w:t>
            </w:r>
            <w:r>
              <w:rPr>
                <w:szCs w:val="24"/>
              </w:rPr>
              <w:t>Сколько удержать, если сотрудник задолжал за кредит.</w:t>
            </w:r>
          </w:p>
          <w:p>
            <w:pPr>
              <w:pStyle w:val="Normal"/>
              <w:rPr>
                <w:szCs w:val="24"/>
              </w:rPr>
            </w:pPr>
            <w:r>
              <w:rPr>
                <w:szCs w:val="24"/>
              </w:rPr>
              <w:t xml:space="preserve"> </w:t>
            </w:r>
            <w:r>
              <w:rPr>
                <w:szCs w:val="24"/>
              </w:rPr>
              <w:t>Платить пособие или нет, если сотрудница находится в отпуске по уходу за ребенком за границей.</w:t>
            </w:r>
          </w:p>
          <w:p>
            <w:pPr>
              <w:pStyle w:val="Normal"/>
              <w:rPr>
                <w:szCs w:val="24"/>
              </w:rPr>
            </w:pPr>
            <w:r>
              <w:rPr>
                <w:szCs w:val="24"/>
              </w:rPr>
              <w:t xml:space="preserve"> </w:t>
            </w:r>
            <w:r>
              <w:rPr>
                <w:szCs w:val="24"/>
              </w:rPr>
              <w:t>Как рассчитать сотрудника, который уходит на пенсию.</w:t>
            </w:r>
          </w:p>
          <w:p>
            <w:pPr>
              <w:pStyle w:val="Normal"/>
              <w:rPr>
                <w:szCs w:val="24"/>
              </w:rPr>
            </w:pPr>
            <w:r>
              <w:rPr>
                <w:szCs w:val="24"/>
              </w:rPr>
              <w:t xml:space="preserve"> </w:t>
            </w:r>
            <w:r>
              <w:rPr>
                <w:szCs w:val="24"/>
              </w:rPr>
              <w:t>С какого дня платить больничное пособие.</w:t>
            </w:r>
          </w:p>
          <w:p>
            <w:pPr>
              <w:pStyle w:val="Normal"/>
              <w:rPr>
                <w:szCs w:val="24"/>
              </w:rPr>
            </w:pPr>
            <w:r>
              <w:rPr>
                <w:szCs w:val="24"/>
              </w:rPr>
              <w:t xml:space="preserve"> </w:t>
            </w:r>
            <w:r>
              <w:rPr>
                <w:szCs w:val="24"/>
              </w:rPr>
              <w:t>Как выплатить работнице детское пособие за дни командировки.</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Как учесть медикаменты для выдачи льготникам.</w:t>
            </w:r>
          </w:p>
          <w:p>
            <w:pPr>
              <w:pStyle w:val="Normal"/>
              <w:rPr>
                <w:szCs w:val="24"/>
              </w:rPr>
            </w:pPr>
            <w:r>
              <w:rPr>
                <w:szCs w:val="24"/>
              </w:rPr>
              <w:t xml:space="preserve"> </w:t>
            </w:r>
            <w:r>
              <w:rPr>
                <w:szCs w:val="24"/>
              </w:rPr>
              <w:t>Как передать медикаменты, у которых истекает срок хранения.</w:t>
            </w:r>
          </w:p>
          <w:p>
            <w:pPr>
              <w:pStyle w:val="Normal"/>
              <w:rPr>
                <w:szCs w:val="24"/>
              </w:rPr>
            </w:pPr>
            <w:r>
              <w:rPr>
                <w:szCs w:val="24"/>
              </w:rPr>
              <w:t xml:space="preserve"> </w:t>
            </w:r>
            <w:r>
              <w:rPr>
                <w:szCs w:val="24"/>
              </w:rPr>
              <w:t>Может ли медсестра работать по совмещению.</w:t>
            </w:r>
          </w:p>
          <w:p>
            <w:pPr>
              <w:pStyle w:val="Normal"/>
              <w:rPr>
                <w:szCs w:val="24"/>
              </w:rPr>
            </w:pPr>
            <w:r>
              <w:rPr>
                <w:szCs w:val="24"/>
              </w:rPr>
              <w:t xml:space="preserve"> </w:t>
            </w:r>
            <w:r>
              <w:rPr>
                <w:szCs w:val="24"/>
              </w:rPr>
              <w:t>Как списать тонометр.</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Где в плане ФХД отразить налог на прибыль</w:t>
            </w:r>
          </w:p>
          <w:p>
            <w:pPr>
              <w:pStyle w:val="Normal"/>
              <w:rPr>
                <w:szCs w:val="24"/>
              </w:rPr>
            </w:pPr>
            <w:r>
              <w:rPr>
                <w:szCs w:val="24"/>
              </w:rPr>
              <w:t xml:space="preserve"> </w:t>
            </w:r>
            <w:r>
              <w:rPr>
                <w:szCs w:val="24"/>
              </w:rPr>
              <w:t>Что добавить в трудовой договор о сохранности паролей.</w:t>
            </w:r>
          </w:p>
          <w:p>
            <w:pPr>
              <w:pStyle w:val="Normal"/>
              <w:rPr>
                <w:szCs w:val="24"/>
              </w:rPr>
            </w:pPr>
            <w:r>
              <w:rPr>
                <w:szCs w:val="24"/>
              </w:rPr>
              <w:t xml:space="preserve"> </w:t>
            </w:r>
            <w:r>
              <w:rPr>
                <w:szCs w:val="24"/>
              </w:rPr>
              <w:t>Какие реквизиты проверить у проездного билета.</w:t>
            </w:r>
          </w:p>
          <w:p>
            <w:pPr>
              <w:pStyle w:val="Normal"/>
              <w:rPr>
                <w:szCs w:val="24"/>
              </w:rPr>
            </w:pPr>
            <w:r>
              <w:rPr>
                <w:szCs w:val="24"/>
              </w:rPr>
              <w:t xml:space="preserve"> </w:t>
            </w:r>
            <w:r>
              <w:rPr>
                <w:szCs w:val="24"/>
              </w:rPr>
              <w:t>Какой документ должен выдать эксперт при  оценке имущества.</w:t>
            </w:r>
          </w:p>
          <w:p>
            <w:pPr>
              <w:pStyle w:val="Normal"/>
              <w:rPr>
                <w:szCs w:val="24"/>
              </w:rPr>
            </w:pPr>
            <w:r>
              <w:rPr>
                <w:szCs w:val="24"/>
              </w:rPr>
              <w:t xml:space="preserve"> </w:t>
            </w:r>
            <w:r>
              <w:rPr>
                <w:szCs w:val="24"/>
              </w:rPr>
              <w:t>Как в СЗВ-М отразить больничный уволенного сотрудника.</w:t>
            </w:r>
          </w:p>
          <w:p>
            <w:pPr>
              <w:pStyle w:val="Normal"/>
              <w:rPr>
                <w:szCs w:val="24"/>
              </w:rPr>
            </w:pPr>
            <w:r>
              <w:rPr>
                <w:szCs w:val="24"/>
              </w:rPr>
              <w:t xml:space="preserve"> </w:t>
            </w:r>
            <w:r>
              <w:rPr>
                <w:szCs w:val="24"/>
              </w:rPr>
              <w:t>Что писать в положении о командировках и зачем оно в вообще нужно.</w:t>
            </w:r>
          </w:p>
          <w:p>
            <w:pPr>
              <w:pStyle w:val="Normal"/>
              <w:rPr>
                <w:szCs w:val="24"/>
              </w:rPr>
            </w:pPr>
            <w:r>
              <w:rPr>
                <w:szCs w:val="24"/>
              </w:rPr>
              <w:t xml:space="preserve"> </w:t>
            </w:r>
            <w:r>
              <w:rPr>
                <w:szCs w:val="24"/>
              </w:rPr>
              <w:t>Как оформить диспансеризацию.</w:t>
            </w:r>
          </w:p>
          <w:p>
            <w:pPr>
              <w:pStyle w:val="Normal"/>
              <w:rPr>
                <w:szCs w:val="24"/>
              </w:rPr>
            </w:pPr>
            <w:r>
              <w:rPr>
                <w:szCs w:val="24"/>
              </w:rPr>
              <w:t xml:space="preserve"> </w:t>
            </w:r>
            <w:r>
              <w:rPr>
                <w:szCs w:val="24"/>
              </w:rPr>
              <w:t>БРОШЮРА</w:t>
            </w:r>
          </w:p>
          <w:p>
            <w:pPr>
              <w:pStyle w:val="Normal"/>
              <w:rPr>
                <w:szCs w:val="24"/>
              </w:rPr>
            </w:pPr>
            <w:r>
              <w:rPr>
                <w:szCs w:val="24"/>
              </w:rPr>
              <w:t xml:space="preserve"> </w:t>
            </w:r>
            <w:r>
              <w:rPr>
                <w:szCs w:val="24"/>
              </w:rPr>
              <w:t>Таблица соответствия разделов, подразделов и видов расход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20.</w:t>
            </w:r>
          </w:p>
          <w:p>
            <w:pPr>
              <w:pStyle w:val="Normal"/>
              <w:rPr>
                <w:szCs w:val="24"/>
              </w:rPr>
            </w:pPr>
            <w:r>
              <w:rPr>
                <w:szCs w:val="24"/>
              </w:rPr>
              <w:t xml:space="preserve"> </w:t>
            </w:r>
            <w:r>
              <w:rPr>
                <w:szCs w:val="24"/>
              </w:rPr>
              <w:t>Как главбух год искал налог, который за одну компанию заплатила другая.</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Чего ждать бухгалтеру от 2020 год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На упрощенке разрешат нарушать лимиты - Александр Косолапов.</w:t>
            </w:r>
          </w:p>
          <w:p>
            <w:pPr>
              <w:pStyle w:val="Normal"/>
              <w:rPr>
                <w:szCs w:val="24"/>
              </w:rPr>
            </w:pPr>
            <w:r>
              <w:rPr>
                <w:szCs w:val="24"/>
              </w:rPr>
              <w:t xml:space="preserve"> </w:t>
            </w:r>
            <w:r>
              <w:rPr>
                <w:szCs w:val="24"/>
              </w:rPr>
              <w:t>Пора приступать к предпоследнему заданию конкурса на звание "Главбух года".</w:t>
            </w:r>
          </w:p>
          <w:p>
            <w:pPr>
              <w:pStyle w:val="Normal"/>
              <w:rPr>
                <w:szCs w:val="24"/>
              </w:rPr>
            </w:pPr>
            <w:r>
              <w:rPr>
                <w:szCs w:val="24"/>
              </w:rPr>
              <w:t xml:space="preserve"> </w:t>
            </w:r>
            <w:r>
              <w:rPr>
                <w:szCs w:val="24"/>
              </w:rPr>
              <w:t>VI Всероссийская премия "Главбух года".</w:t>
            </w:r>
          </w:p>
          <w:p>
            <w:pPr>
              <w:pStyle w:val="Normal"/>
              <w:rPr>
                <w:szCs w:val="24"/>
              </w:rPr>
            </w:pPr>
            <w:r>
              <w:rPr>
                <w:szCs w:val="24"/>
              </w:rPr>
              <w:t xml:space="preserve"> </w:t>
            </w:r>
            <w:r>
              <w:rPr>
                <w:szCs w:val="24"/>
              </w:rPr>
              <w:t>Пять причин в октябре присоединиться к Всероссийской аттестации бухгалтеров - 2020.</w:t>
            </w:r>
          </w:p>
          <w:p>
            <w:pPr>
              <w:pStyle w:val="Normal"/>
              <w:rPr>
                <w:szCs w:val="24"/>
              </w:rPr>
            </w:pPr>
            <w:r>
              <w:rPr>
                <w:szCs w:val="24"/>
              </w:rPr>
              <w:t xml:space="preserve"> </w:t>
            </w:r>
            <w:r>
              <w:rPr>
                <w:szCs w:val="24"/>
              </w:rPr>
              <w:t>Как компаниям упростят работу с пособиями - репортаж с семинара ФСС.</w:t>
            </w:r>
          </w:p>
          <w:p>
            <w:pPr>
              <w:pStyle w:val="Normal"/>
              <w:rPr>
                <w:szCs w:val="24"/>
              </w:rPr>
            </w:pPr>
            <w:r>
              <w:rPr>
                <w:szCs w:val="24"/>
              </w:rPr>
              <w:t xml:space="preserve"> </w:t>
            </w:r>
            <w:r>
              <w:rPr>
                <w:szCs w:val="24"/>
              </w:rPr>
              <w:t>Налоговики опубликуют вашу бухгалтерскую отчетность.</w:t>
            </w:r>
          </w:p>
          <w:p>
            <w:pPr>
              <w:pStyle w:val="Normal"/>
              <w:rPr>
                <w:szCs w:val="24"/>
              </w:rPr>
            </w:pPr>
            <w:r>
              <w:rPr>
                <w:szCs w:val="24"/>
              </w:rPr>
              <w:t xml:space="preserve"> </w:t>
            </w:r>
            <w:r>
              <w:rPr>
                <w:szCs w:val="24"/>
              </w:rPr>
              <w:t>Стало меньше путаницы с переводами пособий на карты "Мир".</w:t>
            </w:r>
          </w:p>
          <w:p>
            <w:pPr>
              <w:pStyle w:val="Normal"/>
              <w:rPr>
                <w:szCs w:val="24"/>
              </w:rPr>
            </w:pPr>
            <w:r>
              <w:rPr>
                <w:szCs w:val="24"/>
              </w:rPr>
              <w:t xml:space="preserve"> </w:t>
            </w:r>
            <w:r>
              <w:rPr>
                <w:szCs w:val="24"/>
              </w:rPr>
              <w:t>ФНС на цифрах показала, что упрощенка в два раза выгоднее общей системы.</w:t>
            </w:r>
          </w:p>
          <w:p>
            <w:pPr>
              <w:pStyle w:val="Normal"/>
              <w:rPr>
                <w:szCs w:val="24"/>
              </w:rPr>
            </w:pPr>
            <w:r>
              <w:rPr>
                <w:szCs w:val="24"/>
              </w:rPr>
              <w:t xml:space="preserve"> </w:t>
            </w:r>
            <w:r>
              <w:rPr>
                <w:szCs w:val="24"/>
              </w:rPr>
              <w:t>Начинающим главбухам теперь сложнее найти работу.</w:t>
            </w:r>
          </w:p>
          <w:p>
            <w:pPr>
              <w:pStyle w:val="Normal"/>
              <w:rPr>
                <w:szCs w:val="24"/>
              </w:rPr>
            </w:pPr>
            <w:r>
              <w:rPr>
                <w:szCs w:val="24"/>
              </w:rPr>
              <w:t xml:space="preserve"> </w:t>
            </w:r>
            <w:r>
              <w:rPr>
                <w:szCs w:val="24"/>
              </w:rPr>
              <w:t>Роструд подсказал, как заключать трудовые договоры с иностранцами.</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Как удерживать деньги с работников, чтобы не придрались ни приставы, ни инспекторы труда.</w:t>
            </w:r>
          </w:p>
          <w:p>
            <w:pPr>
              <w:pStyle w:val="Normal"/>
              <w:rPr>
                <w:szCs w:val="24"/>
              </w:rPr>
            </w:pPr>
            <w:r>
              <w:rPr>
                <w:szCs w:val="24"/>
              </w:rPr>
              <w:t xml:space="preserve"> </w:t>
            </w:r>
            <w:r>
              <w:rPr>
                <w:szCs w:val="24"/>
              </w:rPr>
              <w:t>Программы для бухгалтера: где в 6-НДФЛ за 9 месяцев коварные места.</w:t>
            </w:r>
          </w:p>
          <w:p>
            <w:pPr>
              <w:pStyle w:val="Normal"/>
              <w:rPr>
                <w:szCs w:val="24"/>
              </w:rPr>
            </w:pPr>
            <w:r>
              <w:rPr>
                <w:szCs w:val="24"/>
              </w:rPr>
              <w:t xml:space="preserve"> </w:t>
            </w:r>
            <w:r>
              <w:rPr>
                <w:szCs w:val="24"/>
              </w:rPr>
              <w:t>Объясните сотрудникам: банк заблокировал карту.  Как получить деньги и какие выводы сделать на будущее.</w:t>
            </w:r>
          </w:p>
          <w:p>
            <w:pPr>
              <w:pStyle w:val="Normal"/>
              <w:rPr>
                <w:szCs w:val="24"/>
              </w:rPr>
            </w:pPr>
            <w:r>
              <w:rPr>
                <w:szCs w:val="24"/>
              </w:rPr>
              <w:t xml:space="preserve"> </w:t>
            </w:r>
            <w:r>
              <w:rPr>
                <w:szCs w:val="24"/>
              </w:rPr>
              <w:t>Сотрудник умолчал о второй работе. Чем рискует компания.</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Ошибки в авансах по прибыли и памятки, как их избежать.</w:t>
            </w:r>
          </w:p>
          <w:p>
            <w:pPr>
              <w:pStyle w:val="Normal"/>
              <w:spacing w:before="0" w:after="0"/>
              <w:rPr>
                <w:szCs w:val="24"/>
              </w:rPr>
            </w:pPr>
            <w:r>
              <w:rPr>
                <w:szCs w:val="24"/>
              </w:rPr>
              <w:t xml:space="preserve"> </w:t>
            </w:r>
            <w:r>
              <w:rPr>
                <w:szCs w:val="24"/>
              </w:rPr>
              <w:t>Какие вычеты проверить в декларации по НДС.</w:t>
            </w:r>
          </w:p>
          <w:p>
            <w:pPr>
              <w:pStyle w:val="Normal"/>
              <w:spacing w:before="0" w:after="0"/>
              <w:rPr>
                <w:szCs w:val="24"/>
              </w:rPr>
            </w:pPr>
            <w:r>
              <w:rPr>
                <w:szCs w:val="24"/>
              </w:rPr>
              <w:t xml:space="preserve"> </w:t>
            </w:r>
            <w:r>
              <w:rPr>
                <w:szCs w:val="24"/>
              </w:rPr>
              <w:t>Как в последний раз отчитаться по авансам за имущество.</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Готовьтесь: на сдачу 6 НДФЛ оставят меньше времени, а сам налог взыщут с компании.</w:t>
            </w:r>
          </w:p>
          <w:p>
            <w:pPr>
              <w:pStyle w:val="Normal"/>
              <w:rPr>
                <w:szCs w:val="24"/>
              </w:rPr>
            </w:pPr>
            <w:r>
              <w:rPr>
                <w:szCs w:val="24"/>
              </w:rPr>
              <w:t xml:space="preserve"> </w:t>
            </w:r>
            <w:r>
              <w:rPr>
                <w:szCs w:val="24"/>
              </w:rPr>
              <w:t>Справочная информация: 32 ближайших изменения в    Налоговом кодексе - от НДС и НДФЛ до спецрежимов и проверок.</w:t>
            </w:r>
          </w:p>
          <w:p>
            <w:pPr>
              <w:pStyle w:val="Normal"/>
              <w:rPr>
                <w:szCs w:val="24"/>
              </w:rPr>
            </w:pPr>
            <w:r>
              <w:rPr>
                <w:szCs w:val="24"/>
              </w:rPr>
              <w:t xml:space="preserve"> </w:t>
            </w:r>
            <w:r>
              <w:rPr>
                <w:szCs w:val="24"/>
              </w:rPr>
              <w:t>Как сегодня и завтра удерживать НДФЛ с должников.</w:t>
            </w:r>
          </w:p>
          <w:p>
            <w:pPr>
              <w:pStyle w:val="Normal"/>
              <w:rPr>
                <w:szCs w:val="24"/>
              </w:rPr>
            </w:pPr>
            <w:r>
              <w:rPr>
                <w:szCs w:val="24"/>
              </w:rPr>
              <w:t xml:space="preserve"> </w:t>
            </w:r>
            <w:r>
              <w:rPr>
                <w:szCs w:val="24"/>
              </w:rPr>
              <w:t>По вашим письмам: НДС-решения по услугам иностранцев, товарам на экспорт и путевкам для директора.</w:t>
            </w:r>
          </w:p>
          <w:p>
            <w:pPr>
              <w:pStyle w:val="Normal"/>
              <w:rPr>
                <w:szCs w:val="24"/>
              </w:rPr>
            </w:pPr>
            <w:r>
              <w:rPr>
                <w:szCs w:val="24"/>
              </w:rPr>
              <w:t xml:space="preserve"> </w:t>
            </w:r>
            <w:r>
              <w:rPr>
                <w:szCs w:val="24"/>
              </w:rPr>
              <w:t>Документы, налоговый учет и проводки, если за вас расплатился партнер.</w:t>
            </w:r>
          </w:p>
          <w:p>
            <w:pPr>
              <w:pStyle w:val="Normal"/>
              <w:rPr>
                <w:szCs w:val="24"/>
              </w:rPr>
            </w:pPr>
            <w:r>
              <w:rPr>
                <w:szCs w:val="24"/>
              </w:rPr>
              <w:t xml:space="preserve"> </w:t>
            </w:r>
            <w:r>
              <w:rPr>
                <w:szCs w:val="24"/>
              </w:rPr>
              <w:t>Накипело: как главбух год искал налог, который за одну компанию заплатила другая.</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С 29 сентября по новому считайте налоги на спецрежимах.</w:t>
            </w:r>
          </w:p>
          <w:p>
            <w:pPr>
              <w:pStyle w:val="Normal"/>
              <w:rPr>
                <w:szCs w:val="24"/>
              </w:rPr>
            </w:pPr>
            <w:r>
              <w:rPr>
                <w:szCs w:val="24"/>
              </w:rPr>
              <w:t xml:space="preserve"> </w:t>
            </w:r>
            <w:r>
              <w:rPr>
                <w:szCs w:val="24"/>
              </w:rPr>
              <w:t>Переведем работников на неполный день, чтобы остаться на упрощенке.</w:t>
            </w:r>
          </w:p>
          <w:p>
            <w:pPr>
              <w:pStyle w:val="Normal"/>
              <w:rPr>
                <w:szCs w:val="24"/>
              </w:rPr>
            </w:pPr>
            <w:r>
              <w:rPr>
                <w:szCs w:val="24"/>
              </w:rPr>
              <w:t xml:space="preserve"> </w:t>
            </w:r>
            <w:r>
              <w:rPr>
                <w:szCs w:val="24"/>
              </w:rPr>
              <w:t>Новый документ: чиновники разрешили учитывать на упрощенке два из четырех расходов.</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Зачем нужна бухгалтерия - убедительная презентация для директора и сотрудников.</w:t>
            </w:r>
          </w:p>
          <w:p>
            <w:pPr>
              <w:pStyle w:val="Normal"/>
              <w:rPr>
                <w:szCs w:val="24"/>
              </w:rPr>
            </w:pPr>
            <w:r>
              <w:rPr>
                <w:szCs w:val="24"/>
              </w:rPr>
              <w:t xml:space="preserve"> </w:t>
            </w:r>
            <w:r>
              <w:rPr>
                <w:szCs w:val="24"/>
              </w:rPr>
              <w:t>Финансовый учет для начинающих: чем активы компании отличаются от имущества и что важнее.</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19. - № 12.</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Участвуйте в конкурсе и получите приз.</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Как поступить с дебиторской задолженностью в конце года.</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Какие дела успеть завершить бухгалтерам до Нового года.</w:t>
            </w:r>
          </w:p>
          <w:p>
            <w:pPr>
              <w:pStyle w:val="Normal"/>
              <w:spacing w:before="0" w:after="0"/>
              <w:rPr>
                <w:szCs w:val="24"/>
              </w:rPr>
            </w:pPr>
            <w:r>
              <w:rPr>
                <w:szCs w:val="24"/>
              </w:rPr>
              <w:t xml:space="preserve"> </w:t>
            </w:r>
            <w:r>
              <w:rPr>
                <w:szCs w:val="24"/>
              </w:rPr>
              <w:t>Как поступить с резервом отпусков, который остался в конце года.</w:t>
            </w:r>
          </w:p>
          <w:p>
            <w:pPr>
              <w:pStyle w:val="Normal"/>
              <w:spacing w:before="0" w:after="0"/>
              <w:rPr>
                <w:szCs w:val="24"/>
              </w:rPr>
            </w:pPr>
            <w:r>
              <w:rPr>
                <w:szCs w:val="24"/>
              </w:rPr>
              <w:t xml:space="preserve"> </w:t>
            </w:r>
            <w:r>
              <w:rPr>
                <w:szCs w:val="24"/>
              </w:rPr>
              <w:t>Памятки с проводками для бухгалтера по закупке и учету марок, простых и маркированных конвертов.</w:t>
            </w:r>
          </w:p>
          <w:p>
            <w:pPr>
              <w:pStyle w:val="Normal"/>
              <w:spacing w:before="0" w:after="0"/>
              <w:rPr>
                <w:szCs w:val="24"/>
              </w:rPr>
            </w:pPr>
            <w:r>
              <w:rPr>
                <w:szCs w:val="24"/>
              </w:rPr>
              <w:t xml:space="preserve"> </w:t>
            </w:r>
            <w:r>
              <w:rPr>
                <w:szCs w:val="24"/>
              </w:rPr>
              <w:t>Как учесть транспортные карты для работников, приобретенные на 2020 год.</w:t>
            </w:r>
          </w:p>
          <w:p>
            <w:pPr>
              <w:pStyle w:val="Normal"/>
              <w:spacing w:before="0" w:after="0"/>
              <w:rPr>
                <w:szCs w:val="24"/>
              </w:rPr>
            </w:pPr>
            <w:r>
              <w:rPr>
                <w:szCs w:val="24"/>
              </w:rPr>
              <w:t xml:space="preserve"> </w:t>
            </w:r>
            <w:r>
              <w:rPr>
                <w:szCs w:val="24"/>
              </w:rPr>
              <w:t>Спишите сомнительную и безнадежную к взысканию задолженность до конца декабря.</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Как изменится система внутреннего контроля с 2020 года и кому понадобится штатный аудитор.</w:t>
            </w:r>
          </w:p>
          <w:p>
            <w:pPr>
              <w:pStyle w:val="Normal"/>
              <w:spacing w:before="0" w:after="0"/>
              <w:rPr>
                <w:szCs w:val="24"/>
              </w:rPr>
            </w:pPr>
            <w:r>
              <w:rPr>
                <w:szCs w:val="24"/>
              </w:rPr>
              <w:t xml:space="preserve"> </w:t>
            </w:r>
            <w:r>
              <w:rPr>
                <w:szCs w:val="24"/>
              </w:rPr>
              <w:t>Проверьте себя: как вы усвоили изменения 2019 года и к чему подготовиться в 2020 году.</w:t>
            </w:r>
          </w:p>
          <w:p>
            <w:pPr>
              <w:pStyle w:val="Normal"/>
              <w:spacing w:before="0" w:after="0"/>
              <w:rPr>
                <w:szCs w:val="24"/>
              </w:rPr>
            </w:pPr>
            <w:r>
              <w:rPr>
                <w:szCs w:val="24"/>
              </w:rPr>
              <w:t xml:space="preserve"> </w:t>
            </w:r>
            <w:r>
              <w:rPr>
                <w:szCs w:val="24"/>
              </w:rPr>
              <w:t>Учитывайте новые правила авансирования, когда будете заключать контракты в декабре.</w:t>
            </w:r>
          </w:p>
          <w:p>
            <w:pPr>
              <w:pStyle w:val="Normal"/>
              <w:spacing w:before="0" w:after="0"/>
              <w:rPr>
                <w:szCs w:val="24"/>
              </w:rPr>
            </w:pPr>
            <w:r>
              <w:rPr>
                <w:szCs w:val="24"/>
              </w:rPr>
              <w:t xml:space="preserve"> </w:t>
            </w:r>
            <w:r>
              <w:rPr>
                <w:szCs w:val="24"/>
              </w:rPr>
              <w:t>Проверьте, не допустите ли вы ошибок при планировании закупок из-за изменений.</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Когда бухгалтерам запланировать отпуск на 2020 год.</w:t>
            </w:r>
          </w:p>
          <w:p>
            <w:pPr>
              <w:pStyle w:val="Normal"/>
              <w:spacing w:before="0" w:after="0"/>
              <w:rPr>
                <w:rStyle w:val="Komm1"/>
                <w:szCs w:val="24"/>
              </w:rPr>
            </w:pPr>
            <w:r>
              <w:rPr>
                <w:szCs w:val="24"/>
              </w:rPr>
              <w:t xml:space="preserve"> </w:t>
            </w:r>
            <w:r>
              <w:rPr>
                <w:szCs w:val="24"/>
              </w:rPr>
              <w:t>Когда для вашего учреждения безопаснее выдавать декабрьскую зарплату.</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54:00Z</dcterms:created>
  <dc:creator>1</dc:creator>
  <dc:description/>
  <cp:keywords/>
  <dc:language>en-US</dc:language>
  <cp:lastModifiedBy>User34535</cp:lastModifiedBy>
  <cp:lastPrinted>2010-05-21T09:20:00Z</cp:lastPrinted>
  <dcterms:modified xsi:type="dcterms:W3CDTF">2019-12-10T06:51:00Z</dcterms:modified>
  <cp:revision>15</cp:revision>
  <dc:subject/>
  <dc:title/>
</cp:coreProperties>
</file>