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3</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25 ноября – 01 декабря 2019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26341082">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2634108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2634108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2634108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2634108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2634108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2634108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2634108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2634109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2634109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2634109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2634109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26341094">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26341095">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2634109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26341097">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2634109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2634109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2634110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26341101">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6341102">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634110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2634110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2634110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26341106">
            <w:r>
              <w:rPr>
                <w:rStyle w:val="IndexLink"/>
                <w:rFonts w:cs="Arial"/>
                <w:color w:val="C00000"/>
                <w:sz w:val="32"/>
                <w:szCs w:val="32"/>
                <w:lang w:val="en-US" w:eastAsia="en-US"/>
              </w:rPr>
              <w:t>Проблемы эк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2634110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2634110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2634110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2634111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634111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2634111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9</w:t>
            </w:r>
          </w:hyperlink>
        </w:p>
        <w:p>
          <w:pPr>
            <w:pStyle w:val="Contents1"/>
            <w:rPr>
              <w:rFonts w:ascii="Calibri" w:hAnsi="Calibri" w:cs="Calibri"/>
              <w:color w:val="C00000"/>
              <w:sz w:val="32"/>
              <w:szCs w:val="32"/>
              <w:lang w:val="en-US" w:eastAsia="en-US"/>
            </w:rPr>
          </w:pPr>
          <w:hyperlink w:anchor="__RefHeading___Toc26341113">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2634108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Сапожков О.</w:t>
            </w:r>
          </w:p>
          <w:p>
            <w:pPr>
              <w:pStyle w:val="Normal"/>
              <w:rPr/>
            </w:pPr>
            <w:r>
              <w:rPr>
                <w:b/>
                <w:szCs w:val="24"/>
              </w:rPr>
              <w:t xml:space="preserve">    </w:t>
            </w:r>
            <w:r>
              <w:rPr>
                <w:b/>
                <w:szCs w:val="24"/>
              </w:rPr>
              <w:t>ОЭСР ждет расширения налогового обмена еще на треть. Мониторинг мировой экономики</w:t>
            </w:r>
            <w:r>
              <w:rPr>
                <w:szCs w:val="24"/>
              </w:rPr>
              <w:t xml:space="preserve"> // Коммерсантъ. - 2019. - 27 ноября. - № 218. - С.2.</w:t>
            </w:r>
          </w:p>
          <w:p>
            <w:pPr>
              <w:pStyle w:val="Normal"/>
              <w:rPr/>
            </w:pPr>
            <w:r>
              <w:rPr>
                <w:szCs w:val="24"/>
              </w:rPr>
              <w:t xml:space="preserve"> </w:t>
            </w:r>
            <w:r>
              <w:rPr>
                <w:szCs w:val="24"/>
              </w:rPr>
              <w:t>Данные доклада об итогах десяти лет активности развитых стран, опубликованные Глобальным форумом по обеспечению прозрачности и обмена информацией для целей налогообложения ОЭСР. Конкретные результаты этой деятельности, отмеченные в докладе, - ликвидация возможностей для сокрытия активов и доходов в "налоговых убежищах" и рост эффективности офшорных расследований обеспечили €102 млрд. дополнительных налоговых поступлений. Под давлением требований о прозрачности более 1 млн. налогоплательщиков добровольно раскрыли данные о своих активах. С 2009 по 2017 год обмен данными происходил в основном в режиме "по запросу", для формирования которого интересант должен был зафиксировать подозрения в неуплате налогов. За это время страны-участники форума обменялись более чем 250 тыс. запросов - эффект от этого оценен в €7,5 млрд. дополнительных налоговых поступлений. Сейчас к этому режиму присоединяются развивающиеся страны, что значительно сокращает объем "тени": констатируется, что запрошенные данные удается получить в 99% случаев. Этому способствовали успехи в борьбе с банковской тайной и с сокрытием владельцев активов.</w:t>
            </w:r>
          </w:p>
          <w:p>
            <w:pPr>
              <w:pStyle w:val="Normal"/>
              <w:rPr>
                <w:szCs w:val="24"/>
              </w:rPr>
            </w:pPr>
            <w:r>
              <w:rPr>
                <w:szCs w:val="24"/>
              </w:rPr>
            </w:r>
          </w:p>
          <w:p>
            <w:pPr>
              <w:pStyle w:val="Normal"/>
              <w:rPr/>
            </w:pPr>
            <w:r>
              <w:rPr>
                <w:b/>
                <w:szCs w:val="24"/>
              </w:rPr>
              <w:t>Перская В.В.</w:t>
            </w:r>
          </w:p>
          <w:p>
            <w:pPr>
              <w:pStyle w:val="Normal"/>
              <w:rPr/>
            </w:pPr>
            <w:r>
              <w:rPr>
                <w:b/>
                <w:szCs w:val="24"/>
              </w:rPr>
              <w:t xml:space="preserve">    </w:t>
            </w:r>
            <w:r>
              <w:rPr>
                <w:b/>
                <w:szCs w:val="24"/>
              </w:rPr>
              <w:t>Консолидация позиций стран БРИКС - фактор интенсификации развития мирового сообщества на основе международного права вопреки "глобальным правилам", отвечающим интересам США</w:t>
            </w:r>
            <w:r>
              <w:rPr>
                <w:szCs w:val="24"/>
              </w:rPr>
              <w:t xml:space="preserve"> // Экономические стратегии (электронная версия). - 2019. - № 6. - С.60-66.</w:t>
            </w:r>
          </w:p>
          <w:p>
            <w:pPr>
              <w:pStyle w:val="Normal"/>
              <w:rPr>
                <w:szCs w:val="24"/>
              </w:rPr>
            </w:pPr>
            <w:r>
              <w:rPr>
                <w:szCs w:val="24"/>
              </w:rPr>
              <w:t xml:space="preserve"> </w:t>
            </w:r>
            <w:r>
              <w:rPr>
                <w:szCs w:val="24"/>
              </w:rPr>
              <w:t>Формирование мировой системы после Второй мировой войны базировалось на международном праве, но впоследствии США стали работать над тем, чтобы подчинить развитие мировой системы правилам и нормам, разработанным ими. С распадом СССР и блока стран социализма гегемонизм США приобрел доминирующее значение, подкрепленное как трансформированием функций, так и заменой соответствующим образом подготовленных кадров ООН, МВФ, ВБ, ВТО и ряда международных организаций и НКО, созданных в разных странах. Доминирующее положение США может быть устранено именно на уровне международных организаций, без разрушения до основания сложившегося мирового сообщества. Консолидация позиций стран - членов БРИКС, в первую очередь на международных площадках, может обеспечить восстановление справедливости в развитии мирового сообщества. В том числе: сохранение суверенитета, исторической, социокультурной и религиозной идентичности наций и народов в целях обеспечения неуклонного повышения благосостояния населения стран мира, независимости внешней и внутренней политики. Налаживание взаимовыгодного экономического сотрудничества и политического партнерства, отвечающего национальным интересам. Исключение вмешательства во внутренние дела третьих стран, попыток смены в них политических режимов. Примеры давления на страны БРИКС, попытки оказания дестабилизирующего воздействия со стороны стран Запада, направленные на разобщение членов БРИКС. Анализ роли "мягкой силы" во внешнеполитическом контуре государств БРИКС в регионах, где они играют роль локомотивов развития. По результатам анализа сделаны соответствующие выводы и внесены предложения.</w:t>
            </w:r>
          </w:p>
          <w:p>
            <w:pPr>
              <w:pStyle w:val="Normal"/>
              <w:rPr>
                <w:szCs w:val="24"/>
              </w:rPr>
            </w:pPr>
            <w:r>
              <w:rPr>
                <w:szCs w:val="24"/>
              </w:rPr>
            </w:r>
          </w:p>
          <w:p>
            <w:pPr>
              <w:pStyle w:val="Normal"/>
              <w:spacing w:before="0" w:after="0"/>
              <w:rPr/>
            </w:pPr>
            <w:r>
              <w:rPr>
                <w:b/>
                <w:szCs w:val="24"/>
              </w:rPr>
              <w:t xml:space="preserve">    </w:t>
            </w:r>
            <w:r>
              <w:rPr>
                <w:b/>
                <w:szCs w:val="24"/>
              </w:rPr>
              <w:t>Ключевые вызовы современного мира: известные и неизвестные</w:t>
            </w:r>
            <w:r>
              <w:rPr>
                <w:szCs w:val="24"/>
              </w:rPr>
              <w:t xml:space="preserve"> // Экономические стратегии (электронная версия). - 2019. - № 6. - С.6-17.</w:t>
            </w:r>
          </w:p>
          <w:p>
            <w:pPr>
              <w:pStyle w:val="Normal"/>
              <w:spacing w:before="0" w:after="0"/>
              <w:rPr>
                <w:szCs w:val="24"/>
              </w:rPr>
            </w:pPr>
            <w:r>
              <w:rPr>
                <w:szCs w:val="24"/>
              </w:rPr>
              <w:t xml:space="preserve"> </w:t>
            </w:r>
            <w:r>
              <w:rPr>
                <w:szCs w:val="24"/>
              </w:rPr>
              <w:t>Материалы круглого стола на тему "Ключевые вызовы современного мира: известные и неизвестные", состоявшегося 19 февраля 2019 г. в Общественной палате РФ. Организаторы - экспертно-дискуссионный клуб НКО "Ассоциация "Аналитика"" и Международный научно-исследовательский институт проблем управления, по приглашению которого с визитом в Москву прибыл Эрнст Ульрих фон Вайцзеккер, сопредседатель Римского клуба (2012-2018 гг.), соавтор юбилейного доклада Римского клуба "Come On! Капитализм, близорукость, население и разрушение планеты". Основные положения доклада, вызвавшего в 2018 г. настоящий ажиотаж призывом к мировому сообществу отказаться от таких привычных на сегодня вещей, как, например, использование ВВП как показателя роста экономики или животноводство, которое авторы доклада посчитали источником наибольшего урона для экологии.</w:t>
            </w:r>
          </w:p>
          <w:p>
            <w:pPr>
              <w:pStyle w:val="Normal"/>
              <w:rPr>
                <w:szCs w:val="24"/>
              </w:rPr>
            </w:pPr>
            <w:r>
              <w:rPr>
                <w:szCs w:val="24"/>
              </w:rPr>
            </w:r>
          </w:p>
          <w:p>
            <w:pPr>
              <w:pStyle w:val="Normal"/>
              <w:rPr>
                <w:b/>
                <w:b/>
                <w:szCs w:val="24"/>
              </w:rPr>
            </w:pPr>
            <w:r>
              <w:rPr>
                <w:b/>
                <w:szCs w:val="24"/>
              </w:rPr>
              <w:t>Красавина Л.Н.</w:t>
            </w:r>
          </w:p>
          <w:p>
            <w:pPr>
              <w:pStyle w:val="Normal"/>
              <w:rPr/>
            </w:pPr>
            <w:r>
              <w:rPr>
                <w:b/>
                <w:szCs w:val="24"/>
              </w:rPr>
              <w:t xml:space="preserve">    </w:t>
            </w:r>
            <w:r>
              <w:rPr>
                <w:b/>
                <w:szCs w:val="24"/>
              </w:rPr>
              <w:t>Парадокс сочетания системного кризиса Европейского союза с его 60-летием: анализ на основе системной методологии</w:t>
            </w:r>
            <w:r>
              <w:rPr>
                <w:szCs w:val="24"/>
              </w:rPr>
              <w:t xml:space="preserve"> // Экономические стратегии (электронная версия). - 2019. - № 6. - С.54-59.</w:t>
            </w:r>
          </w:p>
          <w:p>
            <w:pPr>
              <w:pStyle w:val="Normal"/>
              <w:rPr>
                <w:sz w:val="23"/>
                <w:szCs w:val="23"/>
              </w:rPr>
            </w:pPr>
            <w:r>
              <w:rPr>
                <w:sz w:val="23"/>
                <w:szCs w:val="23"/>
              </w:rPr>
              <w:t xml:space="preserve"> </w:t>
            </w:r>
            <w:r>
              <w:rPr>
                <w:sz w:val="23"/>
                <w:szCs w:val="23"/>
              </w:rPr>
              <w:t>Анализ фундаментальных причин неожиданного совпадения системного кризиса Европейского союза с его 60-летним юбилеем и перспектив развития европейской интеграции. Причины системного кризиса ЕС. Выводы автора, сделанные на основе систематизации нарушений закономерностей развития европейской интеграции в течение 60 лет и анализа стратегии "Европа-2025". Выявление ряда парадоксов, включая отсутствие заблаговременно разработанной концепции, систематическое нарушение закономерностей развития ЕС. Особенности этапов развития Европейского союза. Переход от Таможенного союза к ЕЭС миновал второй этап: создание Единого экономического пространства на основе сближения и гармонизации экономической, монетарной, валютной, банковской, финансовой политики государств - участников ЕЭС. В итоге второй и третий этапы были нелогично объединены. Интеграции производственного сектора уделялось недостаточно внимания в отличие от подготовительного периода, когда в 1951-1952 гг. были созданы Европейское объединение угля и стали (ЕОУС) и Европейское сообщество по атомной энергетике (Евратом). Для ЕС характерна опасная тенденция: ускорение создания валютного союза до перехода к высшему этапу интеграции - экономическому и валютному союзу. Парадокс трансатлантического сотрудничества США - ЕС, который проявился в утрате экономического суверенитета государств - участников европейского интеграционного объединения под американским давлением и в связи с размещением военных баз НАТО в Европе. Обоснование вывода о том, что нарушение закономерностей интеграционного процесса проявилось в итоге мирового кризиса 2008-2009 гг.</w:t>
            </w:r>
          </w:p>
          <w:p>
            <w:pPr>
              <w:pStyle w:val="Normal"/>
              <w:rPr>
                <w:sz w:val="23"/>
                <w:szCs w:val="23"/>
              </w:rPr>
            </w:pPr>
            <w:r>
              <w:rPr>
                <w:sz w:val="23"/>
                <w:szCs w:val="23"/>
              </w:rPr>
            </w:r>
          </w:p>
          <w:p>
            <w:pPr>
              <w:pStyle w:val="Normal"/>
              <w:rPr>
                <w:b/>
                <w:b/>
                <w:szCs w:val="24"/>
              </w:rPr>
            </w:pPr>
            <w:r>
              <w:rPr>
                <w:b/>
                <w:szCs w:val="24"/>
              </w:rPr>
              <w:t>Травкина Н.М.</w:t>
            </w:r>
          </w:p>
          <w:p>
            <w:pPr>
              <w:pStyle w:val="Normal"/>
              <w:spacing w:before="0" w:after="0"/>
              <w:rPr/>
            </w:pPr>
            <w:r>
              <w:rPr>
                <w:b/>
                <w:szCs w:val="24"/>
              </w:rPr>
              <w:t xml:space="preserve">    </w:t>
            </w:r>
            <w:r>
              <w:rPr>
                <w:b/>
                <w:szCs w:val="24"/>
              </w:rPr>
              <w:t>В поисках предвыборных платформ (Республиканская и Демократическая партии США на старте президентской компании 2020 г.)</w:t>
            </w:r>
            <w:r>
              <w:rPr>
                <w:szCs w:val="24"/>
              </w:rPr>
              <w:t xml:space="preserve"> // США * Канада: экономика - политика - культура. - 2019. - № 10. - С.5-24.</w:t>
            </w:r>
          </w:p>
          <w:p>
            <w:pPr>
              <w:pStyle w:val="Normal"/>
              <w:spacing w:before="0" w:after="0"/>
              <w:rPr>
                <w:szCs w:val="24"/>
              </w:rPr>
            </w:pPr>
            <w:r>
              <w:rPr>
                <w:szCs w:val="24"/>
              </w:rPr>
              <w:t xml:space="preserve"> </w:t>
            </w:r>
            <w:r>
              <w:rPr>
                <w:szCs w:val="24"/>
              </w:rPr>
              <w:t>Конкретные итоги внешней и внутренней политики республиканской администрации Д. Трампа. Обещание, данные Д. Трампом в 2016 г., и конкретные формы их выполнения. Второе издание политики "Сделаем Америку великой!". Обширный план реформы иммиграционной политики системы США. Соотношение основных факторов, обуславливающих принятие новых иммигрантов в ряде развитых стран. Ускоренное наращивание военной мощи США, последовательный рост военных ассигнований. Возрождение реального сектора американской экономики, главным образом, отраслей обрабатывающей промышленности. Оценка степени общественной поддержки Д. Трампа. "Выборы 2020 г. как референдум по социализму в Америке". Демократическая партия: приоритет стратегии перераспределения экономических благ.</w:t>
            </w:r>
          </w:p>
          <w:p>
            <w:pPr>
              <w:pStyle w:val="Normal"/>
              <w:rPr>
                <w:b/>
                <w:b/>
                <w:szCs w:val="24"/>
              </w:rPr>
            </w:pPr>
            <w:r>
              <w:rPr>
                <w:b/>
                <w:szCs w:val="24"/>
              </w:rPr>
              <w:t>Синдеев А.А.</w:t>
            </w:r>
          </w:p>
          <w:p>
            <w:pPr>
              <w:pStyle w:val="Normal"/>
              <w:rPr/>
            </w:pPr>
            <w:r>
              <w:rPr>
                <w:b/>
                <w:szCs w:val="24"/>
              </w:rPr>
              <w:t xml:space="preserve">    </w:t>
            </w:r>
            <w:r>
              <w:rPr>
                <w:b/>
                <w:szCs w:val="24"/>
              </w:rPr>
              <w:t>Два сценария американо-европейских отношений</w:t>
            </w:r>
            <w:r>
              <w:rPr>
                <w:szCs w:val="24"/>
              </w:rPr>
              <w:t xml:space="preserve"> // США * Канада: экономика - политика - культура. - 2019. - № 10. - С.25-39.</w:t>
            </w:r>
          </w:p>
          <w:p>
            <w:pPr>
              <w:pStyle w:val="Normal"/>
              <w:rPr/>
            </w:pPr>
            <w:r>
              <w:rPr>
                <w:szCs w:val="24"/>
              </w:rPr>
              <w:t xml:space="preserve"> </w:t>
            </w:r>
            <w:r>
              <w:rPr>
                <w:szCs w:val="24"/>
              </w:rPr>
              <w:t>Приоритеты Соединённых Штатов Америки и стран Европейского Союза. Проблема доминирующих факторов. Факторы, объединяющие обе части западной цивилизации и способные вызвать противоречия. Выделение "метода Трампа", выдвижение ряда гипотез, проверка которых способна углубить политологическое осмысление действительности. Сценарий 1: совместное лидерство. Сценарий 2: лидер только один. Две теоретические проблемы, выделенные в результате изучения возможных сценариев американо-европейских отношений. Необходимость единых подходов к научному прогнозированию современных международных отношений и важность появления (с учётом последующей иерархизации) унифицированного понимания факторов.</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Литва не пропустила китайский десант. НАТО блокирует включение Клайпеды в "Один пояс - один путь"</w:t>
            </w:r>
            <w:r>
              <w:rPr>
                <w:szCs w:val="24"/>
              </w:rPr>
              <w:t xml:space="preserve"> // Независимая газета. - 2019. - 29-30 ноября. - № 263-264. - С.1, 4.</w:t>
            </w:r>
          </w:p>
          <w:p>
            <w:pPr>
              <w:pStyle w:val="Normal"/>
              <w:rPr>
                <w:rStyle w:val="Komm1"/>
                <w:szCs w:val="24"/>
              </w:rPr>
            </w:pPr>
            <w:r>
              <w:rPr>
                <w:szCs w:val="24"/>
              </w:rPr>
              <w:t xml:space="preserve"> </w:t>
            </w:r>
            <w:r>
              <w:rPr>
                <w:szCs w:val="24"/>
              </w:rPr>
              <w:t>Власти Литвы сделали резкий антикитайский разворот и отказали Поднебесной в возможности инвестировать в крупнейший на Балтике порт в Клайпеде. По заявлению министра обороны Литвы Раймундаса Кароблиса: "Мы не можем позволить, чтобы Китай контролировал Клайпедский порт. Мы не позволим отдать Китаю контрольный пакет акций". Пекин надеялся получить контрольный пакет акций в порту Клайпеда, который нужен ему для расширения торговли с европейскими странами в рамках инициативы "Один пояс - один путь". Переговоры шли много лет, но сейчас в Литве и США стали опасаться, что у КНР не только экономические устремления. Помимо получения дополнительных политических рычагов влияния, по заявлениям американских СМИ, Китай сможет воспрепятствовать операциям НАТО в случае кризиса. По данным Washington Examiner, китайцы собирались экспортировать через литовский порт товары, которые планируют производить в белорусском индустриальном парке "Великий камень". И им нужны 50% и больше акций пор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26341083"/>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иров А.</w:t>
            </w:r>
          </w:p>
          <w:p>
            <w:pPr>
              <w:pStyle w:val="Normal"/>
              <w:spacing w:before="0" w:after="0"/>
              <w:rPr/>
            </w:pPr>
            <w:r>
              <w:rPr>
                <w:b/>
                <w:szCs w:val="24"/>
              </w:rPr>
              <w:t xml:space="preserve">    </w:t>
            </w:r>
            <w:r>
              <w:rPr>
                <w:b/>
                <w:szCs w:val="24"/>
              </w:rPr>
              <w:t>Экономика России в 2019 г.: проблемы и пути решения</w:t>
            </w:r>
            <w:r>
              <w:rPr>
                <w:szCs w:val="24"/>
              </w:rPr>
              <w:t xml:space="preserve"> // Общество и экономика. - 2019. - № 10. - С.5-12.</w:t>
            </w:r>
          </w:p>
          <w:p>
            <w:pPr>
              <w:pStyle w:val="Normal"/>
              <w:spacing w:before="0" w:after="0"/>
              <w:rPr>
                <w:szCs w:val="24"/>
              </w:rPr>
            </w:pPr>
            <w:r>
              <w:rPr>
                <w:szCs w:val="24"/>
              </w:rPr>
              <w:t xml:space="preserve"> </w:t>
            </w:r>
            <w:r>
              <w:rPr>
                <w:szCs w:val="24"/>
              </w:rPr>
              <w:t>Анализ определяющих тенденций в развитии экономики России в 2018-2019 гг. Факторный анализ основных элементов экономической динамики. Вклад отдельных элементов конечного спроса в рост ВВП. Вклад укрупненных секторов в динамику промышленного производства. Годовой спрос на ключевые товары длительного пользования в 2014 и 2018 гг. Констатация высокого уровня ограничений экономического роста. Вопрос о рациональной границе отсечения при формировании бюджетного правила, а также о механизмах накопления резервов и их влияния на текущую экономическую динамику, рассмотренный в части регулярной экономической политики. Неприемлемое соотношение "риск - доходность" в условиях низких темпов экономического роста для большей части российского бизнеса. Оценка ситуации с финансированием инвестиций в основной капитал для частных компаний. Неудовлетворительность ситуации в области исследований и разработок. Предложения по интенсификации темпов экономического роста в кратко- и среднесрочной перспективе.</w:t>
            </w:r>
          </w:p>
          <w:p>
            <w:pPr>
              <w:pStyle w:val="Normal"/>
              <w:spacing w:before="0" w:after="0"/>
              <w:rPr>
                <w:szCs w:val="24"/>
              </w:rPr>
            </w:pPr>
            <w:r>
              <w:rPr>
                <w:szCs w:val="24"/>
              </w:rPr>
            </w:r>
          </w:p>
          <w:p>
            <w:pPr>
              <w:pStyle w:val="Normal"/>
              <w:rPr/>
            </w:pPr>
            <w:r>
              <w:rPr>
                <w:b/>
                <w:szCs w:val="24"/>
              </w:rPr>
              <w:t xml:space="preserve">    </w:t>
            </w:r>
            <w:r>
              <w:rPr>
                <w:b/>
                <w:szCs w:val="24"/>
              </w:rPr>
              <w:t>Инструментарий анализа направлений социальной политики, обеспечивающих восстановление экономического роста в России (части I и II) / Суворов А.В.</w:t>
            </w:r>
            <w:r>
              <w:rPr>
                <w:szCs w:val="24"/>
              </w:rPr>
              <w:t xml:space="preserve"> [и др.] // Проблемы прогнозирования. - 2019. - № 5. - С.51-62; № 6. - С.95-109.</w:t>
            </w:r>
          </w:p>
          <w:p>
            <w:pPr>
              <w:pStyle w:val="Normal"/>
              <w:rPr>
                <w:szCs w:val="24"/>
              </w:rPr>
            </w:pPr>
            <w:r>
              <w:rPr>
                <w:szCs w:val="24"/>
              </w:rPr>
              <w:t xml:space="preserve"> </w:t>
            </w:r>
            <w:r>
              <w:rPr>
                <w:szCs w:val="24"/>
              </w:rPr>
              <w:t>Модификация системы прогнозных расчетов, имеющейся в Институте народнохозяйственного прогнозирования РАН, позволяющая исследовать механизм воздействия направлений и параметров социальной политики на темпы роста российской экономики. Анализ современной ситуации в области динамики доходов и потребления населения. Тенденции изменения ряда макроэкономических показателей в 2012-2017 гг., отражающих кризисное функционирование российской экономики в этот период. Оценка динамики показателей кредитования населения в сравнении с динамикой доходов населения и розничного товарооборота. Показатели динамики выдачи ипотечных кредитов, 2000-2007 гг. Анализ причин роста суммы банковских депозитов физических лиц в период 2001-2007 гг. Предварительные результаты расчетов показателей динамики человеческого капитала, 2013-2017 гг. Структура человеческого капитала по видам экономической деятельности, 2012-2017 гг. Предварительные результаты расчетов параметров производственных функций для экономики РФ с учетом фактора человеческого капитала. Показатели эластичности выпуска отраслей по объемам человеческого капитала с учетом данных за 2013-2017 гг. Варианты прогнозных расчетов по направлениям социальной политики, обеспечивающим восстановление роста российской экономики. Сравнительный анализ мер стимулирования экономики и лежащих в их основе теоретических конструкций, использовавшихся в странах Европы, США и Китае в 2008-2009 гг. и в настоящее время. Расчеты динамики секторов российской экономики с учетом фактора человеческого капитала. Значения мультипликаторов конечного спроса для элементов использованного ВВП России. Результаты актуализации параметров системы функций спроса населения. Значения параметров функций спроса для отдельных товарных групп по данным за 1995-2017 гг. Сравнительный анализ мер стимулирования экономики и лежащих в их основе теоретических конструкций, используемых в Китае, США, ФРГ. Основные ожидаемые результаты проводимых мер социальной поддержки населения в настоящее время. Принципиальное отличие мероприятий социальной политики в условиях кризисных явлений в экономиках рассмотренных стран от политики, проводившейся в России, - отсутствие следования динамичному правилу сокращения государственных расходов во время кризиса.</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 w:name="__RefHeading___Toc2634108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w:t>
            </w:r>
            <w:r>
              <w:rPr>
                <w:szCs w:val="24"/>
              </w:rPr>
              <w:t xml:space="preserve"> // Российская экономика: прогнозы и тенденции. - 2019. - № 10. - С.2-5.</w:t>
            </w:r>
          </w:p>
          <w:p>
            <w:pPr>
              <w:pStyle w:val="Normal"/>
              <w:rPr>
                <w:szCs w:val="24"/>
              </w:rPr>
            </w:pPr>
            <w:r>
              <w:rPr>
                <w:szCs w:val="24"/>
              </w:rPr>
              <w:t xml:space="preserve"> </w:t>
            </w:r>
            <w:r>
              <w:rPr>
                <w:szCs w:val="24"/>
              </w:rPr>
              <w:t>Рост объема производства промышленной продукции в августе 2019 г. на 2,5% по сравнению с июлем, и это изменение находится в рамках условий, определяющих продолжение медленной тенденции его подъема. Оборот организаций добывающих и обрабатывающих производств, обеспечения электроэнергией, газом и паром, водоснабжения (август 2019 г.). Финансовая деятельность организаций промышленности (январь-июль 2019 г.). Доля прибыльных организаций обрабатывающей промышленности в январе-июле 2019 г.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spacing w:before="0" w:after="0"/>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9. - № 10. - С.2.</w:t>
            </w:r>
          </w:p>
          <w:p>
            <w:pPr>
              <w:pStyle w:val="Normal"/>
              <w:spacing w:before="0" w:after="0"/>
              <w:rPr>
                <w:szCs w:val="24"/>
              </w:rPr>
            </w:pPr>
            <w:r>
              <w:rPr>
                <w:szCs w:val="24"/>
              </w:rPr>
              <w:t xml:space="preserve"> </w:t>
            </w:r>
            <w:r>
              <w:rPr>
                <w:szCs w:val="24"/>
              </w:rPr>
              <w:t>Выпуск товаров и услуг по базовым видам экономической деятельности. Выпуск товаров и услуг, охватывающий такие виды деятельности как сельское хозяйство, промышленность, строительство, транспорт и торговлю, вырос в августе 2019 г. на 4,2% по сравнению с июлем, что привело к замедлению скорости текущего подъема данного обобщающего показателя производственной активности до предельно малого значения в 0,1%, по предварительной оценке. Выпуск товаров и услуг в сентябре вырос на 8,5%. В октябре и ноябре ожидается его понижение на 1% и 2%, соответственно. Выпуск товаров и услуг в декабре продемонстрирует характерный для конца года существенный рост, который по прогнозу составит 9,5%.</w:t>
            </w:r>
          </w:p>
          <w:p>
            <w:pPr>
              <w:pStyle w:val="Normal"/>
              <w:rPr>
                <w:szCs w:val="24"/>
              </w:rPr>
            </w:pPr>
            <w:r>
              <w:rPr>
                <w:szCs w:val="24"/>
              </w:rPr>
            </w:r>
          </w:p>
          <w:p>
            <w:pPr>
              <w:pStyle w:val="Normal"/>
              <w:spacing w:before="0" w:after="0"/>
              <w:rPr/>
            </w:pPr>
            <w:r>
              <w:rPr>
                <w:szCs w:val="24"/>
              </w:rPr>
              <w:t xml:space="preserve">    </w:t>
            </w:r>
            <w:r>
              <w:rPr>
                <w:b/>
                <w:szCs w:val="24"/>
              </w:rPr>
              <w:t>Статистический прогноз на сентябрь-декабрь 2019 г.</w:t>
            </w:r>
            <w:r>
              <w:rPr>
                <w:szCs w:val="24"/>
              </w:rPr>
              <w:t xml:space="preserve"> // Российская экономика: прогнозы и тенденции. - 2019. - № 10. - С.22-23.</w:t>
            </w:r>
          </w:p>
          <w:p>
            <w:pPr>
              <w:pStyle w:val="Normal"/>
              <w:spacing w:before="0" w:after="0"/>
              <w:rPr>
                <w:sz w:val="23"/>
                <w:szCs w:val="23"/>
              </w:rPr>
            </w:pPr>
            <w:r>
              <w:rPr>
                <w:sz w:val="23"/>
                <w:szCs w:val="23"/>
              </w:rPr>
              <w:t xml:space="preserve"> </w:t>
            </w:r>
            <w:r>
              <w:rPr>
                <w:sz w:val="23"/>
                <w:szCs w:val="23"/>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spacing w:before="0" w:after="0"/>
              <w:rPr>
                <w:sz w:val="23"/>
                <w:szCs w:val="24"/>
              </w:rPr>
            </w:pPr>
            <w:r>
              <w:rPr>
                <w:sz w:val="23"/>
                <w:szCs w:val="24"/>
              </w:rPr>
            </w:r>
          </w:p>
          <w:p>
            <w:pPr>
              <w:pStyle w:val="Normal"/>
              <w:rPr/>
            </w:pPr>
            <w:r>
              <w:rPr>
                <w:b/>
                <w:szCs w:val="24"/>
              </w:rPr>
              <w:t xml:space="preserve">    </w:t>
            </w:r>
            <w:r>
              <w:rPr>
                <w:b/>
                <w:szCs w:val="24"/>
              </w:rPr>
              <w:t>Стагнация: надолго ли? / Френкель А.А.</w:t>
            </w:r>
            <w:r>
              <w:rPr>
                <w:szCs w:val="24"/>
              </w:rPr>
              <w:t xml:space="preserve"> [и др.] // Экономические стратегии (электронная версия). - 2019. - № 6. - С.90-95.</w:t>
            </w:r>
          </w:p>
          <w:p>
            <w:pPr>
              <w:pStyle w:val="Normal"/>
              <w:rPr>
                <w:szCs w:val="24"/>
              </w:rPr>
            </w:pPr>
            <w:r>
              <w:rPr>
                <w:szCs w:val="24"/>
              </w:rPr>
              <w:t xml:space="preserve"> </w:t>
            </w:r>
            <w:r>
              <w:rPr>
                <w:szCs w:val="24"/>
              </w:rPr>
              <w:t>Изменение конъюнктурного индекса "Экономических стратегий" (КИЭС) за первое полугодие 2019 г. Снижение темпов роста ряда макроэкономических показателей по сравнению с аналогичными периодами прошлого года, свидетельствующее о смене вектора социально-экономического развития от стагнации к рецессии. Ряд предложений, направленных на решение задач, поставленных Президентом РФ, выработанных экономической наукой, наиболее значимые из них. Обеспечение 10-процентного ежегодного роста инвестиций в основной капитал и экономику знаний. Переход на дефицитный бюджет (до 3,0% ВВП) и сокращение золотовалютных резервов до $300 млрд. Отмена налога на прибыль реконструируемых производств (введение налоговых каникул). Последовательное снижение ключевой ставки Банка России до 4,0-5,0% против текущих 7,0% и банковских ставок по кредитам до 3,0-5,0%, а также другие меры. Однако правительство не осуществляет масштабного бюджетного стимулирования ускорения социально-экономического развития, перекладывая решение имеющихся проблем на население и бизнес. Сохранение разнонаправленной динамики по отдельным видам промышленного производства по итогам первого полугодия. Максимальный прирост производства сохранился у лекарственных средств и материалов, применяемых в медицинских целях (16,7%). С существенным разрывом в динамике прироста идет производство древесины (8,3%), производство прочей неметаллической минеральной продукции (7,1%) и производство готовых металлических изделий (6,0%). Еще более низкие показатели прироста демонстрирует химическое (2,8%), металлургическое (2,6%) производство и производство кокса и нефтепродуктов (0,2%). Ряд промышленных производств продемонстрировал снижение. Так, продолжает сокращаться производство одежды (-4,5%), машин и оборудования, не включенных в другие группировки (-3,7%), электрического оборудования (-1,9%). Максимальное снижение объемов производства наблюдается в производстве прочих транспортных средств (-20,6%). Месячная динамика индекса промышленного производства, производственного и спросового индекса хозяйственной конъюнктуры, 2010-2019 гг. Рассмотренные тренды КИЭС в значительной мере вызваны внутренними факторами, сдерживающими экономический рост и социальный прогресс. Негативная лепта, вносимая внешними обстоятельствами, связанными с замедлением темпов роста мировой экономики, санкциями на внешнеторговый оборот России и финансовый сектор, всё возрастающей неопределенностью масштабов дальнейшей эскалации торговых войн и санкций.</w:t>
            </w:r>
          </w:p>
          <w:p>
            <w:pPr>
              <w:pStyle w:val="Normal"/>
              <w:rPr/>
            </w:pPr>
            <w:r>
              <w:rPr>
                <w:b/>
                <w:szCs w:val="24"/>
              </w:rPr>
              <w:t xml:space="preserve">    </w:t>
            </w:r>
            <w:r>
              <w:rPr>
                <w:b/>
                <w:szCs w:val="24"/>
              </w:rPr>
              <w:t>Основные макроэкономические индикаторы России в 2019 г.</w:t>
            </w:r>
            <w:r>
              <w:rPr>
                <w:szCs w:val="24"/>
              </w:rPr>
              <w:t xml:space="preserve"> // Российская экономика: прогнозы и тенденции. - 2019. - № 10. - С.23-24.</w:t>
            </w:r>
          </w:p>
          <w:p>
            <w:pPr>
              <w:pStyle w:val="Normal"/>
              <w:rPr>
                <w:szCs w:val="24"/>
              </w:rPr>
            </w:pPr>
            <w:r>
              <w:rPr>
                <w:szCs w:val="24"/>
              </w:rPr>
              <w:t xml:space="preserve"> </w:t>
            </w:r>
            <w:r>
              <w:rPr>
                <w:szCs w:val="24"/>
              </w:rPr>
              <w:t>Темпы изменения основных макроэкономических индикаторов России. Август и июль-август - фактические значения; сентябрь-декабрь и 2019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spacing w:before="0" w:after="0"/>
              <w:rPr>
                <w:b/>
                <w:b/>
                <w:szCs w:val="24"/>
              </w:rPr>
            </w:pPr>
            <w:r>
              <w:rPr>
                <w:b/>
                <w:szCs w:val="24"/>
              </w:rPr>
              <w:t>Крючкова Е.</w:t>
            </w:r>
          </w:p>
          <w:p>
            <w:pPr>
              <w:pStyle w:val="Normal"/>
              <w:spacing w:before="0" w:after="0"/>
              <w:rPr/>
            </w:pPr>
            <w:r>
              <w:rPr>
                <w:b/>
                <w:szCs w:val="24"/>
              </w:rPr>
              <w:t xml:space="preserve">    </w:t>
            </w:r>
            <w:r>
              <w:rPr>
                <w:b/>
                <w:szCs w:val="24"/>
              </w:rPr>
              <w:t>Компании снижают тягу к банкротству. Мониторинг делового климата</w:t>
            </w:r>
            <w:r>
              <w:rPr>
                <w:szCs w:val="24"/>
              </w:rPr>
              <w:t xml:space="preserve"> // Коммерсантъ. - 2019. - 25 ноября. - № 216. - С.2.</w:t>
            </w:r>
          </w:p>
          <w:p>
            <w:pPr>
              <w:pStyle w:val="Normal"/>
              <w:spacing w:before="0" w:after="0"/>
              <w:rPr/>
            </w:pPr>
            <w:r>
              <w:rPr>
                <w:szCs w:val="24"/>
              </w:rPr>
              <w:t xml:space="preserve"> </w:t>
            </w:r>
            <w:r>
              <w:rPr>
                <w:szCs w:val="24"/>
              </w:rPr>
              <w:t>Согласно исследованию Центра макроэкономического анализа и краткосрочного прогнозирования, в третьем квартале 2019 года снижение числа банкротств компаний в России продолжилось, сократившись в сравнении со вторым кварталом на 2,4%, а с аналогичным периодом 2018 года - на 7,4%. В целом же за январь-сентябрь 2019 года показатель снизился на 7,6% в годовом выражении. По данным исследования, "Интенсивность корпоративных банкротств оказалась вблизи предшоковых значений 2014 года". В некоторых отраслях, тем не менее, число банкротств растет. В сфере коммерческих услуг прежнее снижение сменилось умеренным ростом, а в электроэнергетике - резким повышением. В пищевой промышленности, металлургии, в торговле и строительстве интенсивность банкротств компаний (отношение числа банкротств к числу действующих организаций на ноябрь 2019 года) существенно не изменилась. Сокращение количества банкротств наблюдается в сельском и лесном хозяйстве, а также в транспортной отрасли, где наблюдавшийся ранее рост сменился заметным снижением. Наиболее резкое снижение числа случаев несостоятельности - в машиностроении (на 12,8%).</w:t>
            </w:r>
          </w:p>
          <w:p>
            <w:pPr>
              <w:pStyle w:val="Normal"/>
              <w:rPr>
                <w:szCs w:val="24"/>
              </w:rPr>
            </w:pPr>
            <w:r>
              <w:rPr>
                <w:szCs w:val="24"/>
              </w:rPr>
            </w:r>
          </w:p>
          <w:p>
            <w:pPr>
              <w:pStyle w:val="Normal"/>
              <w:spacing w:before="0" w:after="0"/>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9. - № 10. - С.6-7.</w:t>
            </w:r>
          </w:p>
          <w:p>
            <w:pPr>
              <w:pStyle w:val="Normal"/>
              <w:spacing w:before="0" w:after="0"/>
              <w:rPr>
                <w:szCs w:val="24"/>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сельхозорганизации, крестьянские/фермерские хозяйства, хозяйства населения) в августе 2019 г. в действующих ценах, по предварительной оценке, составил 655,2 млрд. рублей, а в январе-августе - 2837,6 млрд. рублей. Динамика производства продукции сельского хозяйства, 2018-2019 гг. Производство основных видов продукции животноводства в хозяйствах всех категорий. Реализация продукции. В январе-августе 2019 г. по сравнению с соответствующим периодом 2018 г. возросли продажи сельхозорганизациями скота и птицы (в живом весе), молока. За этот период реализовано по всем каналам 29,3 млн. т зерна, 7,5 млн. т скота и птицы (в живом весе), 10,9 млн. т молока, 21,3 млрд. штук яиц. Производство отдельных видов пищевых продуктов. Динамика производства большинства видов пищевых продуктов в августе 2019 г. относительно аналогичного периода 2018 г. была положительной. В августе 2019 г. по сравнению с предыдущим месяцем индекс цен производителей сельскохозяйственной продукции по предварительным данным, составил 99,9%, в том числе в растениеводстве 97,6%, в животноводстве - 101,2%. Государственное регулирование аграрно-продовольственной сферы.</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9. - 18-24 ноября. - № 41. - С.1.</w:t>
            </w:r>
          </w:p>
          <w:p>
            <w:pPr>
              <w:pStyle w:val="Normal"/>
              <w:rPr>
                <w:szCs w:val="24"/>
              </w:rPr>
            </w:pPr>
            <w:r>
              <w:rPr>
                <w:szCs w:val="24"/>
              </w:rPr>
              <w:t xml:space="preserve"> </w:t>
            </w:r>
            <w:r>
              <w:rPr>
                <w:szCs w:val="24"/>
              </w:rPr>
              <w:t>По данным Банка России международные резервы России на 8 ноября составили $541,1 млрд. По состоянию на 1 ноября международные резервы равнялись $542,9 млрд. Таким образом, за неделю они уменьшились на $1,8 млрд.</w:t>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9. - № 10. - С.8-9.</w:t>
            </w:r>
          </w:p>
          <w:p>
            <w:pPr>
              <w:pStyle w:val="Normal"/>
              <w:rPr>
                <w:szCs w:val="24"/>
              </w:rPr>
            </w:pPr>
            <w:r>
              <w:rPr>
                <w:szCs w:val="24"/>
              </w:rPr>
              <w:t xml:space="preserve"> </w:t>
            </w:r>
            <w:r>
              <w:rPr>
                <w:szCs w:val="24"/>
              </w:rPr>
              <w:t>Исполнение консолидированного бюджета по итогам января-июля 2019 г. Консолидированный бюджет (расширенный) России исполнен с общим профицитом в размере 3557,0 млрд. рублей (6,0% ВВП по данным Росстата). Только за июль сумма профицита бюджетной системы увеличилась на 919,6 млрд. рублей. По сравнению с прошлогодними показателями положительное бюджетное сальдо возросло на 44,8%, или на 1100,2 млрд. рублей.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9. - № 10. - С.9-11.</w:t>
            </w:r>
          </w:p>
          <w:p>
            <w:pPr>
              <w:pStyle w:val="Normal"/>
              <w:rPr>
                <w:szCs w:val="24"/>
              </w:rPr>
            </w:pPr>
            <w:r>
              <w:rPr>
                <w:szCs w:val="24"/>
              </w:rPr>
              <w:t xml:space="preserve"> </w:t>
            </w:r>
            <w:r>
              <w:rPr>
                <w:szCs w:val="24"/>
              </w:rPr>
              <w:t>Денежное обращение (август 2019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 В сентябре цены производителей в промышленности понизились на 1%. В октябре и ноябре ожидается их рост на 2% и 1,5%, соответственно. Цены производителей в декабре повысятся на 1%.</w:t>
            </w:r>
          </w:p>
          <w:p>
            <w:pPr>
              <w:pStyle w:val="Normal"/>
              <w:rPr>
                <w:szCs w:val="24"/>
              </w:rPr>
            </w:pPr>
            <w:r>
              <w:rPr>
                <w:szCs w:val="24"/>
              </w:rPr>
            </w:r>
          </w:p>
          <w:p>
            <w:pPr>
              <w:pStyle w:val="Normal"/>
              <w:spacing w:before="0" w:after="0"/>
              <w:rPr>
                <w:szCs w:val="24"/>
              </w:rPr>
            </w:pPr>
            <w:r>
              <w:rPr>
                <w:b/>
                <w:szCs w:val="24"/>
              </w:rPr>
              <w:t xml:space="preserve">    </w:t>
            </w:r>
            <w:r>
              <w:rPr>
                <w:b/>
                <w:szCs w:val="24"/>
              </w:rPr>
              <w:t>Финансовые рынки</w:t>
            </w:r>
            <w:r>
              <w:rPr>
                <w:szCs w:val="24"/>
              </w:rPr>
              <w:t xml:space="preserve"> // Российская экономика: прогнозы и тенденции. - 2019. - № 10. - С.12-16.</w:t>
            </w:r>
          </w:p>
          <w:p>
            <w:pPr>
              <w:pStyle w:val="Normal"/>
              <w:spacing w:before="0" w:after="0"/>
              <w:rPr>
                <w:szCs w:val="24"/>
              </w:rPr>
            </w:pPr>
            <w:r>
              <w:rPr>
                <w:szCs w:val="24"/>
              </w:rPr>
              <w:t xml:space="preserve"> </w:t>
            </w:r>
            <w:r>
              <w:rPr>
                <w:szCs w:val="24"/>
              </w:rPr>
              <w:t>Валютный рынок в сентябре 2019 г. Индексы валютных курсов рубля, 2005-2019 гг. Денежный рынок. Показатели аукционов РЕПО по фиксированным ценам. Задолженность по операциям РЕПО, 2015-2019.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арной 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сентябрь), 2018-2019 гг. Средневзвешенная доходность облигаций. Корпоративные еврооблигации российских эмитентов. Размещение корпоративных еврооблигаций в сентябре 2019 г. Рынок муниципальных облигаций.</w:t>
            </w:r>
          </w:p>
          <w:p>
            <w:pPr>
              <w:pStyle w:val="Normal"/>
              <w:spacing w:before="0" w:after="0"/>
              <w:rPr>
                <w:szCs w:val="24"/>
              </w:rPr>
            </w:pPr>
            <w:r>
              <w:rPr>
                <w:szCs w:val="24"/>
              </w:rPr>
            </w:r>
          </w:p>
          <w:p>
            <w:pPr>
              <w:pStyle w:val="Normal"/>
              <w:spacing w:before="0" w:after="0"/>
              <w:rPr/>
            </w:pPr>
            <w:r>
              <w:rPr>
                <w:b/>
                <w:szCs w:val="24"/>
              </w:rPr>
              <w:t xml:space="preserve">    </w:t>
            </w:r>
            <w:r>
              <w:rPr>
                <w:b/>
                <w:szCs w:val="24"/>
              </w:rPr>
              <w:t>Недвижимость</w:t>
            </w:r>
            <w:r>
              <w:rPr>
                <w:szCs w:val="24"/>
              </w:rPr>
              <w:t>: тематическое приложение // Российская газета. - 2019. - 25 ноября. - № 265. - С.А1-А4.</w:t>
            </w:r>
          </w:p>
          <w:p>
            <w:pPr>
              <w:pStyle w:val="Normal"/>
              <w:spacing w:before="0" w:after="0"/>
              <w:rPr>
                <w:szCs w:val="24"/>
              </w:rPr>
            </w:pPr>
            <w:r>
              <w:rPr>
                <w:szCs w:val="24"/>
              </w:rPr>
              <w:t xml:space="preserve"> </w:t>
            </w:r>
            <w:r>
              <w:rPr>
                <w:szCs w:val="24"/>
              </w:rPr>
              <w:t>Более 80% сделок на рынке недвижимости сегодня либо альтернативные, либо с привлечением ипотеки. У людей нет свободных денег для покупки квартир в новостройках, а высокая конкуренция вынуждает застройщиков искать способы увеличения продаж. По оценкам экспертов, следующие несколько лет до 30% квартир от застройщиков будут продаваться через механизм трейд-ин (зачет старого имущества в счет оплаты нового). Сейчас это 20-25% сделок. По оценкам Национального объединения строителей, к середине 2021 года подавляющее большинство домов, которые сейчас еще возводятся по старым правилам, будут сданы. И тогда возникнет вопрос с финансированием строек. Новый театр на Поварской. На карте новостроек Москвы появился яркий проект - началась продажа квартир в элитном жилом комплексе ELEVEN, который строит петербургский холдинг РСТИ (Росстройинвест). У покупателей жилой недвижимости в 3-м и 4-м корпусах ЖК "Настроение", строящегося на северо-востоке Москвы, появилась возможность отсрочить платеж за квартиру. Сэкономить деньги на приобретении жилья по эскроу-счетам можно благодаря акции, которую запустила Группа компаний ФСК. Финский концерн YIT изменит принципы работы в России. Проблемы первичного загородного жилья.</w:t>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9. - № 10. - С.20-21.</w:t>
            </w:r>
          </w:p>
          <w:p>
            <w:pPr>
              <w:pStyle w:val="Normal"/>
              <w:rPr>
                <w:szCs w:val="24"/>
              </w:rPr>
            </w:pPr>
            <w:r>
              <w:rPr>
                <w:szCs w:val="24"/>
              </w:rPr>
              <w:t xml:space="preserve"> </w:t>
            </w:r>
            <w:r>
              <w:rPr>
                <w:szCs w:val="24"/>
              </w:rPr>
              <w:t>Доходы населения (август 2019 г.). Структура денежных доходов населения. Заработная плата. Динамика среднего размера назначенных пенсий. Задолженность по заработной плате. Распределение общего объема денежных доходов населения. Потребительское поведение. Структура использования денежных доходов населения. Денежные сбережения населения во вкладах и наличных деньгах. Покупательная способность среднедушевых денежных доходов населения по основным продуктам питания. Рынок труда. Динамика уровня занятости населения в возрасте 15 лет и старше.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Граждане РФ живут меньше, чем жители Бангладеш Россия оказалась в самом хвосте мирового рейтинга по продолжительности жизни</w:t>
            </w:r>
            <w:r>
              <w:rPr>
                <w:szCs w:val="24"/>
              </w:rPr>
              <w:t xml:space="preserve"> // Независимая газета. - 2019. - 29-30 ноября. - № 263-264. - С.4.</w:t>
            </w:r>
          </w:p>
          <w:p>
            <w:pPr>
              <w:pStyle w:val="Normal"/>
              <w:rPr>
                <w:rStyle w:val="Komm1"/>
                <w:szCs w:val="24"/>
              </w:rPr>
            </w:pPr>
            <w:r>
              <w:rPr>
                <w:szCs w:val="24"/>
              </w:rPr>
              <w:t xml:space="preserve"> </w:t>
            </w:r>
            <w:r>
              <w:rPr>
                <w:szCs w:val="24"/>
              </w:rPr>
              <w:t>Государственная статистика информирует о рекордном росте продолжительности жизни. Возможно, это соответствует действительности, но при сопоставлении с другими странами Россия выглядит катастрофически. По показателю ожидаемой продолжительности жизни Россия находится на 155-м месте в мире из 223 стран. Дольше, чем россияне, живут не только во всех развитых государствах, но и в Румынии, Иране, Бангладеш, Узбекистане, Никарагуа, Вьетнаме и Белоруссии. Демографическая проблема - одна из самых острых в России. Эту ситуацию не исправить отчетами о резко выросшей ожидаемой продолжительности жизни граждан. И дело не только в том, что расчет этого во многом условного показателя вызывает вопросы, фактическая продолжительность жизни россиян нередко оказывается короче ожидаемой. Как сообщает Росстат, в 2017-м ожидаемая при рождении продолжительность жизни россиян составляла 72,7 года; в 2018-м - 72,9 года. По сообщению Минздрава, за восемь месяцев 2019-го продолжительность жизни россиян достигла уже 73,6 года, подчеркнув, что скорость увеличения продолжительности жизни в РФ превышает мировые показатели. Опрошенные эксперты разошлись в своих оценках влияния системы здравоохранения на ситуацию с продолжительностью жизни. Несмотря на создание так называемых социально ориентированных проектов бюджета и выделение на них средств, качественное медицинское обслуживание в стране в целом становится всё менее доступным. Налоговая нагрузка в России увеличивается, пенсионный возраст поднимается, из экономики откачиваются средства в рамках бюджетного правила, и существенных улучшений в социальной сфере не наблюдаетс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2634108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тяев Д.А., Матченко Е.А.</w:t>
            </w:r>
          </w:p>
          <w:p>
            <w:pPr>
              <w:pStyle w:val="Normal"/>
              <w:rPr/>
            </w:pPr>
            <w:r>
              <w:rPr>
                <w:b/>
                <w:szCs w:val="24"/>
              </w:rPr>
              <w:t xml:space="preserve">    </w:t>
            </w:r>
            <w:r>
              <w:rPr>
                <w:b/>
                <w:szCs w:val="24"/>
              </w:rPr>
              <w:t xml:space="preserve">Предложения по развитию взаимодействия государства и бизнеса в целях формирования территории опережающего развития Индустрии 4.0 в регионах России </w:t>
            </w:r>
            <w:r>
              <w:rPr>
                <w:szCs w:val="24"/>
              </w:rPr>
              <w:t>// Экономические стратегии (электронная версия). - 2019. - № 6. - С.128-134.</w:t>
            </w:r>
          </w:p>
          <w:p>
            <w:pPr>
              <w:pStyle w:val="Normal"/>
              <w:rPr>
                <w:szCs w:val="24"/>
              </w:rPr>
            </w:pPr>
            <w:r>
              <w:rPr>
                <w:szCs w:val="24"/>
              </w:rPr>
              <w:t xml:space="preserve"> </w:t>
            </w:r>
            <w:r>
              <w:rPr>
                <w:szCs w:val="24"/>
              </w:rPr>
              <w:t>Решение актуальной задачи - превращения регионов России в территории опережающего развития на основе использования технологий четвертой индустриальной (промышленной) революции - Индустрии 4.0. Общие сведения о технологиях Индустрии 4.0. Преимущества и проблемы внедрения технологий Индустрии 4.0. Основные этапы и характеристики индустриальных революций. Предложения по взаимодействию государства и бизнеса для внедрения технологий Индустрии 4.0 на промышленном уровне и для их популяризации среди населения.</w:t>
            </w:r>
          </w:p>
          <w:p>
            <w:pPr>
              <w:pStyle w:val="Normal"/>
              <w:rPr>
                <w:b/>
                <w:b/>
                <w:szCs w:val="24"/>
              </w:rPr>
            </w:pPr>
            <w:r>
              <w:rPr>
                <w:b/>
                <w:szCs w:val="24"/>
              </w:rPr>
              <w:t>Лазаренко В.А. и др.</w:t>
            </w:r>
          </w:p>
          <w:p>
            <w:pPr>
              <w:pStyle w:val="Normal"/>
              <w:spacing w:before="0" w:after="0"/>
              <w:rPr/>
            </w:pPr>
            <w:r>
              <w:rPr>
                <w:b/>
                <w:szCs w:val="24"/>
              </w:rPr>
              <w:t xml:space="preserve">    </w:t>
            </w:r>
            <w:r>
              <w:rPr>
                <w:b/>
                <w:szCs w:val="24"/>
              </w:rPr>
              <w:t>Экономика знаний в региональном аспекте: проблемы и перспективы развития научно-инновационного кластера</w:t>
            </w:r>
            <w:r>
              <w:rPr>
                <w:szCs w:val="24"/>
              </w:rPr>
              <w:t xml:space="preserve"> / Лазаренко В.А., Ткаченко П.В., Лобанова М.А. // Экономические стратегии (электронная версия). - 2019. - № 6. - С.136-141.</w:t>
            </w:r>
          </w:p>
          <w:p>
            <w:pPr>
              <w:pStyle w:val="Normal"/>
              <w:spacing w:before="0" w:after="0"/>
              <w:rPr/>
            </w:pPr>
            <w:r>
              <w:rPr>
                <w:szCs w:val="24"/>
              </w:rPr>
              <w:t xml:space="preserve"> </w:t>
            </w:r>
            <w:r>
              <w:rPr>
                <w:sz w:val="23"/>
                <w:szCs w:val="23"/>
              </w:rPr>
              <w:t>Возрастающая роль знаний в линейке основных факторов производства, предопределившая возникновение такой отрасли экономики, как экономика знаний. Экономика знаний как источник роста и развития как отдельной организации или предприятия, так и региона в целом. Оценка текущей ситуации на примере инновационного развития Курской области, её место в инновационном рейтинге регионов России. Факторы инновационного развития Курской области. Активное обсуждение вопросов регионального развития экономики знаний сегодня и на различных бизнес-площадках, и на уровне органов государственной власти. В частности, 8-9 июня 2018 г. в г. Курске состоялся VII Среднерусский экономический форум, посвященный проблематике экономики знаний в аспекте регионального развития. Обобщенный анализ вопросов, обсуждавшихся в рамках форума в аспекте научно-инновационного развития региона. Оценка роли вузов в становлении экономики знаний, являющихся своеобразными драйверами развития инноваций и научно-технического развития в регионе. Предположение о том, что формирование экономики знаний в региональном разрезе станет возможным при условии активного участия в этом процессе базовых университетов региона.</w:t>
            </w:r>
          </w:p>
          <w:p>
            <w:pPr>
              <w:pStyle w:val="Normal"/>
              <w:spacing w:before="0" w:after="0"/>
              <w:rPr>
                <w:sz w:val="23"/>
                <w:szCs w:val="23"/>
              </w:rPr>
            </w:pPr>
            <w:r>
              <w:rPr>
                <w:sz w:val="23"/>
                <w:szCs w:val="23"/>
              </w:rPr>
            </w:r>
          </w:p>
          <w:p>
            <w:pPr>
              <w:pStyle w:val="Normal"/>
              <w:spacing w:before="0" w:after="0"/>
              <w:rPr>
                <w:b/>
                <w:b/>
                <w:szCs w:val="24"/>
              </w:rPr>
            </w:pPr>
            <w:r>
              <w:rPr>
                <w:b/>
                <w:szCs w:val="24"/>
              </w:rPr>
              <w:t>Корякин О.</w:t>
            </w:r>
          </w:p>
          <w:p>
            <w:pPr>
              <w:pStyle w:val="Normal"/>
              <w:spacing w:before="0" w:after="0"/>
              <w:rPr/>
            </w:pPr>
            <w:r>
              <w:rPr>
                <w:b/>
                <w:szCs w:val="24"/>
              </w:rPr>
              <w:t xml:space="preserve">    </w:t>
            </w:r>
            <w:r>
              <w:rPr>
                <w:b/>
                <w:szCs w:val="24"/>
              </w:rPr>
              <w:t>Казань - чемпион</w:t>
            </w:r>
            <w:r>
              <w:rPr>
                <w:szCs w:val="24"/>
              </w:rPr>
              <w:t xml:space="preserve"> // Российская газета. - 2019. - 27 ноября. - № 267. - С.2.</w:t>
            </w:r>
          </w:p>
          <w:p>
            <w:pPr>
              <w:pStyle w:val="Normal"/>
              <w:spacing w:before="0" w:after="0"/>
              <w:rPr>
                <w:sz w:val="23"/>
                <w:szCs w:val="23"/>
              </w:rPr>
            </w:pPr>
            <w:r>
              <w:rPr>
                <w:sz w:val="23"/>
                <w:szCs w:val="23"/>
              </w:rPr>
              <w:t xml:space="preserve"> </w:t>
            </w:r>
            <w:r>
              <w:rPr>
                <w:sz w:val="23"/>
                <w:szCs w:val="23"/>
              </w:rPr>
              <w:t>Согласно данным исследования Финансового университета при Правительстве РФ, Казань заняла первое место среди городов России по качеству жизни населения. В основу анализа положены мнения жителей о тех или иных сторонах городской жизни: работа служб, занятых обслуживанием и ремонтом дорог, общественного транспорта и дорожной полиции, развитие образования и культурной инфраструктуры, состояние жилого фонда и благоустройство города, работа местных властей и качество медицинского обслуживания, общая оценка положения дел в городе. Десятка лучших городов, определенных по итогам исследования 78 городов с населением свыше 250 тысяч человек: Казань, Грозный, Тюмень, Краснодар, Москва, Санкт-Петербург, Иркутск, Севастополь, Уфа и Кемерово. Последние места заняли Махачкала и Улан-Удэ.</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Московский промышленный еженедельник</w:t>
            </w:r>
            <w:r>
              <w:rPr>
                <w:szCs w:val="24"/>
              </w:rPr>
              <w:t>: тематический подбор материалов // Промышленный еженедельник (электронная версия). - 2019. - 18-24 ноября. - № 41. - С.3.</w:t>
            </w:r>
          </w:p>
          <w:p>
            <w:pPr>
              <w:pStyle w:val="Normal"/>
              <w:spacing w:before="0" w:after="0"/>
              <w:rPr>
                <w:rStyle w:val="Komm1"/>
                <w:sz w:val="23"/>
                <w:szCs w:val="23"/>
              </w:rPr>
            </w:pPr>
            <w:r>
              <w:rPr>
                <w:sz w:val="23"/>
                <w:szCs w:val="23"/>
              </w:rPr>
              <w:t xml:space="preserve"> </w:t>
            </w:r>
            <w:r>
              <w:rPr>
                <w:sz w:val="23"/>
                <w:szCs w:val="23"/>
              </w:rPr>
              <w:t>Московский производитель 3D-принтеров PICASO 3D подписал соглашения о намерениях с пятью китайскими дистрибьютерами в рамках прошедшей в Шанхае международной выставки "China International Import Expo 2019". Особая экономическая зона "Технополис "Москва" - драйвер новой промышленной Москвы - подвела итоги работы за девять месяцев 2019 года. С января по сентябрь выручка резидентов столичной ОЭЗ составила 14 млрд. рублей. Кроме того, за этот период было привлечено более 5 млрд. рублей инвестиций и создано 540 рабочих мест. Выручка предприятий столичной особой экономической зоны с января по сентябрь 2019 года сравнялась со стоимостью парка "Зарядье". Московские предприятия за первые три квартала 2019 года произвели на 48,7% больше готовых металлических конструкций, чем за аналогичный период 2018 года. Объем отгруженных товаров производителями готовых металлических изделий составил 238,1 млрд. рублей. 20-21 ноября 2019 года в Москве впервые состоится Всероссийская научно-практическая конференция "Наукоемкие технологии и материалы в литейном производстве". Московский завод "ФИЗПРИБОР" подписал соглашение о поставках уникального оборудования, комплексов безопасности, на рынки Европы в рамках международной выставки "Productronica 2019". Первые поставки будут осуществлены уже в начале 2020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2634108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циально-экономическое положение стран Содружества Независимых Государств в I полугодии 2019 года: материалы Статкомитета СНГ</w:t>
            </w:r>
            <w:r>
              <w:rPr>
                <w:szCs w:val="24"/>
              </w:rPr>
              <w:t xml:space="preserve"> // Общество и экономика. - 2019. - № 10. - С.87-121.</w:t>
            </w:r>
          </w:p>
          <w:p>
            <w:pPr>
              <w:pStyle w:val="Normal"/>
              <w:rPr>
                <w:szCs w:val="24"/>
              </w:rPr>
            </w:pPr>
            <w:r>
              <w:rPr>
                <w:szCs w:val="24"/>
              </w:rPr>
              <w:t xml:space="preserve"> </w:t>
            </w:r>
            <w:r>
              <w:rPr>
                <w:szCs w:val="24"/>
              </w:rPr>
              <w:t>Основные социально-экономические показатели стран Содружества. Промышленность. Индексы объема продукции промышленности. Индексы объема продукции по видам экономической деятельности. Сельское хозяйство. Растениеводство. Посевная площадь сельскохозяйственных культур под урожай 2019 г. Животноводство. Жилищное строительство. Транспорт. Перевозки грузов по видам транспорта. Перевозки пассажиров и пассажирооборот. Рынок труда. Уровень безработицы. Пособие по безработице. Денежные доходы населения. Среднемесячная номинальная и реальная заработная плата. Минимальный размер оплаты труда. Внешняя торговля. Взаимная торговля товарами стран Содружества и Евразийского экономического союза. Экспорт и импорт товаров в торговле Содружества с другими странами мира. Финансы. Денежно-кредитная система. Валютный рынок. Курсы валют, установленные национальными (центральными) банками стран Содружества.</w:t>
            </w:r>
          </w:p>
          <w:p>
            <w:pPr>
              <w:pStyle w:val="Normal"/>
              <w:rPr>
                <w:szCs w:val="24"/>
              </w:rPr>
            </w:pPr>
            <w:r>
              <w:rPr>
                <w:szCs w:val="24"/>
              </w:rPr>
            </w:r>
          </w:p>
          <w:p>
            <w:pPr>
              <w:pStyle w:val="Normal"/>
              <w:rPr>
                <w:b/>
                <w:b/>
                <w:szCs w:val="24"/>
              </w:rPr>
            </w:pPr>
            <w:r>
              <w:rPr>
                <w:b/>
                <w:szCs w:val="24"/>
              </w:rPr>
              <w:t>Мансуров Т.А.</w:t>
            </w:r>
          </w:p>
          <w:p>
            <w:pPr>
              <w:pStyle w:val="Normal"/>
              <w:rPr/>
            </w:pPr>
            <w:r>
              <w:rPr>
                <w:b/>
                <w:szCs w:val="24"/>
              </w:rPr>
              <w:t xml:space="preserve">    </w:t>
            </w:r>
            <w:r>
              <w:rPr>
                <w:b/>
                <w:szCs w:val="24"/>
              </w:rPr>
              <w:t>Летопись евразийской интеграции</w:t>
            </w:r>
            <w:r>
              <w:rPr>
                <w:szCs w:val="24"/>
              </w:rPr>
              <w:t xml:space="preserve"> // Экономические стратегии (электронная версия). - 2019. - № 6. - С.44 -53.</w:t>
            </w:r>
          </w:p>
          <w:p>
            <w:pPr>
              <w:pStyle w:val="Normal"/>
              <w:rPr>
                <w:szCs w:val="24"/>
              </w:rPr>
            </w:pPr>
            <w:r>
              <w:rPr>
                <w:szCs w:val="24"/>
              </w:rPr>
              <w:t xml:space="preserve"> </w:t>
            </w:r>
            <w:r>
              <w:rPr>
                <w:szCs w:val="24"/>
              </w:rPr>
              <w:t>Историческая роль евразийского проекта Нурсултана Назарбаева как ключевого инструмента эффективного экономического и социального развития, открывающего перед постсоветскими странами новые возможности и перспективы, раскрытая в книге известного казахстанского политика и дипломата, многолетнего посла Казахстана в России, Генерального секретаря ЕврАзЭС, члена Коллегии (Министра) по энергетике и транспорту ЕЭК, доктора экономических и политических наук - "25 лет евразийскому проекту Нурсултана Назарбаева. 1994-2019". Основные этапы евразийской интеграции. Создание Таможенного союза и Единого экономического пространства Беларуси, Казахстана и России. Создание Евразийского экономического союза (ЕАЭС). Цели ЕАЭС: создание условий для стабильного развития экономик государств-членов в интересах повышения уровня жизни населения; формирование единого рынка товаров, услуг, капитала и рабочей силы; всесторонняя модернизация, кооперация и повышение конкурентоспособности национальных экономик в условиях глобальной экономики. Создание общих рынков энергоресурсов ЕАЭС.</w:t>
            </w:r>
          </w:p>
          <w:p>
            <w:pPr>
              <w:pStyle w:val="Normal"/>
              <w:spacing w:before="0" w:after="0"/>
              <w:rPr>
                <w:szCs w:val="24"/>
              </w:rPr>
            </w:pPr>
            <w:r>
              <w:rPr>
                <w:szCs w:val="24"/>
              </w:rPr>
            </w:r>
          </w:p>
          <w:p>
            <w:pPr>
              <w:pStyle w:val="Normal"/>
              <w:spacing w:before="0" w:after="0"/>
              <w:rPr>
                <w:b/>
                <w:b/>
                <w:szCs w:val="24"/>
              </w:rPr>
            </w:pPr>
            <w:r>
              <w:rPr>
                <w:b/>
                <w:szCs w:val="24"/>
              </w:rPr>
              <w:t>Ходасевич А.</w:t>
            </w:r>
          </w:p>
          <w:p>
            <w:pPr>
              <w:pStyle w:val="Normal"/>
              <w:spacing w:before="0" w:after="0"/>
              <w:rPr/>
            </w:pPr>
            <w:r>
              <w:rPr>
                <w:b/>
                <w:szCs w:val="24"/>
              </w:rPr>
              <w:t xml:space="preserve">    </w:t>
            </w:r>
            <w:r>
              <w:rPr>
                <w:b/>
                <w:szCs w:val="24"/>
              </w:rPr>
              <w:t>Белоруссия ищет деньги на Западе. Правительство обещает продать любое предприятие</w:t>
            </w:r>
            <w:r>
              <w:rPr>
                <w:szCs w:val="24"/>
              </w:rPr>
              <w:t xml:space="preserve"> // Независимая газета. - 2019. - 25 ноября. - № 258. - С.5.</w:t>
            </w:r>
          </w:p>
          <w:p>
            <w:pPr>
              <w:pStyle w:val="Normal"/>
              <w:spacing w:before="0" w:after="0"/>
              <w:rPr>
                <w:rStyle w:val="Komm1"/>
                <w:szCs w:val="24"/>
              </w:rPr>
            </w:pPr>
            <w:r>
              <w:rPr>
                <w:szCs w:val="24"/>
              </w:rPr>
              <w:t xml:space="preserve"> </w:t>
            </w:r>
            <w:r>
              <w:rPr>
                <w:szCs w:val="24"/>
              </w:rPr>
              <w:t>Презентация Белоруссией своих инвестиционных возможностей в Лондоне во время инвестиционного саммита Европейского банка реконструкции и развития для стран - участниц "Восточного партнерства". Намерение Правительства Республики Беларусь в начале 2020 года занять на международном финансовом рынке миллиард долларов. По утверждению Минска, они готовы приватизировать любое предприятие, если инвестор проявит к нему интерес. По итогам встречи премьер-министра С. Румаса с управляющим директором компании CAD CAM Automotive М. Уилером белорусское предприятие "Белкоммунмаш" подписало с CAD CAM Automotive соглашение о создании сборочного производства белорусских электробусов в Великобритании. Предполагается, что на первых порах там будет собираться порядка 300 электробусов в год, в дальнейшем объемы могут выр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26341087"/>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а И.</w:t>
            </w:r>
          </w:p>
          <w:p>
            <w:pPr>
              <w:pStyle w:val="Normal"/>
              <w:rPr/>
            </w:pPr>
            <w:r>
              <w:rPr>
                <w:b/>
                <w:szCs w:val="24"/>
              </w:rPr>
              <w:t xml:space="preserve">    </w:t>
            </w:r>
            <w:r>
              <w:rPr>
                <w:b/>
                <w:szCs w:val="24"/>
              </w:rPr>
              <w:t>Усиление запроса на государственное регулирование как следствие макроэкономической нестабильности на рубеже тысячелетий</w:t>
            </w:r>
            <w:r>
              <w:rPr>
                <w:szCs w:val="24"/>
              </w:rPr>
              <w:t xml:space="preserve"> // Общество и экономика. - 2019. - № 10. - С.25-38.</w:t>
            </w:r>
          </w:p>
          <w:p>
            <w:pPr>
              <w:pStyle w:val="Normal"/>
              <w:rPr/>
            </w:pPr>
            <w:r>
              <w:rPr>
                <w:szCs w:val="24"/>
              </w:rPr>
              <w:t xml:space="preserve"> </w:t>
            </w:r>
            <w:r>
              <w:rPr>
                <w:szCs w:val="24"/>
              </w:rPr>
              <w:t>Некоторые аспекты влияния глобальных экономических потрясений конца ХХ - начала XXI вв. на представление о роли государства и концепции "регулируемой экономики". Проблема отношений между экономикой, политической властью и различными социальными группами. Общее согласие относительно важности, например, государственного регулирования финансовых рынков - но не относительно способов его осуществления. Приоритетные направления деятельности государственных органов, по мнению Дж. Стиглица: сохранение полной занятости и стабильной экономики; содействие инновациям; обеспечение социальной защиты и страхования; недопущение эксплуатации. Тенденция к переосмыслению базовых представлений экономической науки в контексте смежных наук - социологии, социальной психологии, политологии, культурологии. Будущее - за комплексным подходом, без отрыва действующих сил от культурного, географического и временного контекста и без сведения всего многообразия экономической деятельности к набору формул.</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6" w:name="__RefHeading___Toc26341088"/>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овиков В., Голубчиков С.</w:t>
            </w:r>
          </w:p>
          <w:p>
            <w:pPr>
              <w:pStyle w:val="Normal"/>
              <w:rPr/>
            </w:pPr>
            <w:r>
              <w:rPr>
                <w:b/>
                <w:szCs w:val="24"/>
              </w:rPr>
              <w:t xml:space="preserve">    </w:t>
            </w:r>
            <w:r>
              <w:rPr>
                <w:b/>
                <w:szCs w:val="24"/>
              </w:rPr>
              <w:t xml:space="preserve">Горячие головы остудит "Баргузин" </w:t>
            </w:r>
            <w:r>
              <w:rPr>
                <w:szCs w:val="24"/>
              </w:rPr>
              <w:t>// Военно-промышленный курьер. - 2019. - 26 ноября - 2 декабря. - № 46. - С.1, 9.</w:t>
            </w:r>
          </w:p>
          <w:p>
            <w:pPr>
              <w:pStyle w:val="Normal"/>
              <w:rPr>
                <w:szCs w:val="24"/>
              </w:rPr>
            </w:pPr>
            <w:r>
              <w:rPr>
                <w:szCs w:val="24"/>
              </w:rPr>
              <w:t xml:space="preserve"> </w:t>
            </w:r>
            <w:r>
              <w:rPr>
                <w:szCs w:val="24"/>
              </w:rPr>
              <w:t>Роль ядерного оружия (ЯО) и стратегических ядерных сил (СЯС) как инструмента силового сдерживания в последнее время ставится под сомнение. Неправильная постановка проблемы, заключающаяся в несоответствии между "уровнем военных угроз России и снижением роли ЯО как механизма противодействия им", приводит к совершенно неверным выводам о путях дальнейшего развития и стратегии формирования Вооруженных Сил. Рассматривается возможность дальнейшего значительного сокращения Ракетных войск стратегического назначения (РВСН) как основной составляющей СЯС с доведением количества боеголовок на их ракетах до 150. СНВ-2 позволял иметь около тысячи, а согласно Договору СНВ-3, срок действия которого заканчивается 5 февраля 2021 года. Всего на МБР, БРПЛ и на стратегических бомбардировщиках находится не более 1550 ядерных боеприпасов, из них на МБР РВСН по факту - около 800-900. Согласно Военной доктрине Российской Федерации (ВД РФ) одной из основных задач по предотвращению военных конфликтов является поддержание глобальной и региональной стабильности и потенциала ядерного сдерживания на достаточном уровне. Доктрина требует состава, состояния боевой и мобилизационной готовности и подготовки СЯС, обеспечивающих их функционирование и применение сил и средств, а также систем управления на уровне, гарантирующем нанесение агрессору неприемлемого ущерба в любых условиях. Стратегия национальной безопасности до 2020 года, и Военная доктрина РФ исходят из того, что широкомасштабные конфликты с применением ядерного оружия возможны и могут привести к самым тяжелым последствиям. Поэтому принятие мер по предупреждению ядерных инцидентов составляет одну из самых важных и обязательных задач внешней политики Российской Федерации.</w:t>
            </w:r>
          </w:p>
          <w:p>
            <w:pPr>
              <w:pStyle w:val="Normal"/>
              <w:rPr>
                <w:szCs w:val="24"/>
              </w:rPr>
            </w:pPr>
            <w:r>
              <w:rPr>
                <w:szCs w:val="24"/>
              </w:rPr>
            </w:r>
          </w:p>
          <w:p>
            <w:pPr>
              <w:pStyle w:val="Normal"/>
              <w:rPr>
                <w:szCs w:val="24"/>
              </w:rPr>
            </w:pPr>
            <w:r>
              <w:rPr>
                <w:szCs w:val="24"/>
              </w:rPr>
            </w:r>
          </w:p>
          <w:p>
            <w:pPr>
              <w:pStyle w:val="Normal"/>
              <w:spacing w:before="240" w:after="0"/>
              <w:rPr>
                <w:szCs w:val="24"/>
              </w:rPr>
            </w:pPr>
            <w:r>
              <w:rPr>
                <w:szCs w:val="24"/>
              </w:rPr>
            </w:r>
          </w:p>
          <w:p>
            <w:pPr>
              <w:pStyle w:val="Normal"/>
              <w:spacing w:before="240" w:after="0"/>
              <w:rPr>
                <w:b/>
                <w:b/>
                <w:szCs w:val="24"/>
              </w:rPr>
            </w:pPr>
            <w:r>
              <w:rPr>
                <w:b/>
                <w:szCs w:val="24"/>
              </w:rPr>
              <w:t>Корабельников С.</w:t>
            </w:r>
          </w:p>
          <w:p>
            <w:pPr>
              <w:pStyle w:val="Normal"/>
              <w:rPr/>
            </w:pPr>
            <w:r>
              <w:rPr>
                <w:b/>
                <w:szCs w:val="24"/>
              </w:rPr>
              <w:t xml:space="preserve">    </w:t>
            </w:r>
            <w:r>
              <w:rPr>
                <w:b/>
                <w:szCs w:val="24"/>
              </w:rPr>
              <w:t>Методы прогнозирования в соединении ПВО</w:t>
            </w:r>
            <w:r>
              <w:rPr>
                <w:szCs w:val="24"/>
              </w:rPr>
              <w:t xml:space="preserve"> // Арсенал Отечества. - 2019. - № 5. - С.8-11.</w:t>
            </w:r>
          </w:p>
          <w:p>
            <w:pPr>
              <w:pStyle w:val="Normal"/>
              <w:rPr>
                <w:szCs w:val="24"/>
              </w:rPr>
            </w:pPr>
            <w:r>
              <w:rPr>
                <w:szCs w:val="24"/>
              </w:rPr>
              <w:t xml:space="preserve"> </w:t>
            </w:r>
            <w:r>
              <w:rPr>
                <w:szCs w:val="24"/>
              </w:rPr>
              <w:t>Результаты прогнозирования в военном деле - суждения о вероятностных перспективах развития военно-политической обстановки для принятия управленческого решения. Методы, применяемые для получения качественной информации о тенденциях, направлениях "движения" и новом состоянии прогнозируемых элементов обстановки. Содержательное наполнение адаптации данных методов к потребностям прогнозирования на этапе принятия решения командиром соединения ПВО на боевые действия. Алгоритм применения программно-целевого метода в соединении ПВО, являющегося одновременно и методом поставленных, чаще всего, глобальных, государственных целей.</w:t>
            </w:r>
          </w:p>
          <w:p>
            <w:pPr>
              <w:pStyle w:val="Normal"/>
              <w:rPr>
                <w:szCs w:val="24"/>
              </w:rPr>
            </w:pPr>
            <w:r>
              <w:rPr>
                <w:szCs w:val="24"/>
              </w:rPr>
            </w:r>
          </w:p>
          <w:p>
            <w:pPr>
              <w:pStyle w:val="Normal"/>
              <w:rPr/>
            </w:pPr>
            <w:r>
              <w:rPr>
                <w:b/>
                <w:szCs w:val="24"/>
              </w:rPr>
              <w:t xml:space="preserve">    </w:t>
            </w:r>
            <w:r>
              <w:rPr>
                <w:b/>
                <w:szCs w:val="24"/>
              </w:rPr>
              <w:t>Невоенные угрозы национальной безопасности России в военной сфере: сущность, содержание, меры противодействия</w:t>
            </w:r>
            <w:r>
              <w:rPr>
                <w:szCs w:val="24"/>
              </w:rPr>
              <w:t xml:space="preserve"> // Экономические стратегии (электронная версия). - 2019. - № 6. - С.30-43.</w:t>
            </w:r>
          </w:p>
          <w:p>
            <w:pPr>
              <w:pStyle w:val="Normal"/>
              <w:rPr>
                <w:szCs w:val="24"/>
              </w:rPr>
            </w:pPr>
            <w:r>
              <w:rPr>
                <w:szCs w:val="24"/>
              </w:rPr>
              <w:t xml:space="preserve"> </w:t>
            </w:r>
            <w:r>
              <w:rPr>
                <w:szCs w:val="24"/>
              </w:rPr>
              <w:t>Обсуждение вопроса противостояния новому типу угроз национальной безопасности участниками круглого стола, прошедшего в Общественной палате РФ 15 февраля 2019 г. Оценка масштабов нового типа угроз для российского общества, определение направлений и способов организации противодействия на всех уровнях управления в науке, образовании, экономике, обсуждение проблемных вопросов информационной политики. Невоенные угрозы как новый способ достижения внешнеполитических целей в многополярном мире. Активные мероприятия США в военно-политической сфере и когнитивная безопасность России. Экономическая осталось - главная угроза России. Проблема иррациональности принимаемых решений в военном деле. Меметические войны и социально-гуманитарные операции на основе эффектов. Концепция принуждающей мощи США и её применение на практике в Венесуэле и в Таджикистане. Нелетальные способы осуществления противоборства в сетевом пространстве. Когнитивные технологии компьютерных игр в формате информационного взаимодействия на молодёжь. Расширение киберпространства как новый источник невоенных угроз национальной безопасности. Современные технологии противодействия невоенным угрозам в саморазвивающихся полисубъектных средах. Роль социально ориентированных НКО в противодействии невоенным угрозам.</w:t>
            </w:r>
          </w:p>
          <w:p>
            <w:pPr>
              <w:pStyle w:val="Normal"/>
              <w:rPr>
                <w:szCs w:val="24"/>
              </w:rPr>
            </w:pPr>
            <w:r>
              <w:rPr>
                <w:szCs w:val="24"/>
              </w:rPr>
            </w:r>
          </w:p>
          <w:p>
            <w:pPr>
              <w:pStyle w:val="Normal"/>
              <w:rPr>
                <w:b/>
                <w:b/>
                <w:szCs w:val="24"/>
              </w:rPr>
            </w:pPr>
            <w:r>
              <w:rPr>
                <w:b/>
                <w:szCs w:val="24"/>
              </w:rPr>
              <w:t>Малышев А.</w:t>
            </w:r>
          </w:p>
          <w:p>
            <w:pPr>
              <w:pStyle w:val="Normal"/>
              <w:rPr/>
            </w:pPr>
            <w:r>
              <w:rPr>
                <w:b/>
                <w:szCs w:val="24"/>
              </w:rPr>
              <w:t xml:space="preserve">    </w:t>
            </w:r>
            <w:r>
              <w:rPr>
                <w:b/>
                <w:szCs w:val="24"/>
              </w:rPr>
              <w:t>Пиррова победа. 80 лет назад началась Советско-финская война</w:t>
            </w:r>
            <w:r>
              <w:rPr>
                <w:szCs w:val="24"/>
              </w:rPr>
              <w:t xml:space="preserve"> // Независимое военное обозрение. - 2019. - 29 ноября - 5 декабря. - № 44. - С.1, 6-7.</w:t>
            </w:r>
          </w:p>
          <w:p>
            <w:pPr>
              <w:pStyle w:val="Normal"/>
              <w:rPr>
                <w:szCs w:val="24"/>
              </w:rPr>
            </w:pPr>
            <w:r>
              <w:rPr>
                <w:szCs w:val="24"/>
              </w:rPr>
              <w:t xml:space="preserve"> </w:t>
            </w:r>
            <w:r>
              <w:rPr>
                <w:szCs w:val="24"/>
              </w:rPr>
              <w:t>История взаимоотношений СССР и Финляндии. Внешняя политика. Финляндия после первой мировой войны и Октябрьской революции. Советско-финская война, которая в отечественной истории долгие годы предавалась забвению: во-первых, потому, что ее результаты оказались во многом неудачными; во-вторых, потому, что так требовала советская политкорректность. Причины, результаты и последствия войны.</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2634108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Ни проектов, ни ускорения экономики. Низкое расходование средств на цели "прорывного развития" может помешать нарастить ВВП</w:t>
            </w:r>
            <w:r>
              <w:rPr>
                <w:szCs w:val="24"/>
              </w:rPr>
              <w:t xml:space="preserve"> // Независимая газета. - 2019. - 27 ноября. - № 260. - С.2.</w:t>
            </w:r>
          </w:p>
          <w:p>
            <w:pPr>
              <w:pStyle w:val="Normal"/>
              <w:rPr>
                <w:szCs w:val="24"/>
              </w:rPr>
            </w:pPr>
            <w:r>
              <w:rPr>
                <w:szCs w:val="24"/>
              </w:rPr>
              <w:t xml:space="preserve"> </w:t>
            </w:r>
            <w:r>
              <w:rPr>
                <w:szCs w:val="24"/>
              </w:rPr>
              <w:t>Национальные проекты должны, в том числе, стимулировать и экономический рост, одна из главных задач - рост ВВП темпами выше среднемировых. Однако все больше число экономистов и аналитиков ставят эти планы под сомнение. В первую очередь потому, что текущие низкие траты на нацпроекты фактически не позволят ускориться экономическому росту в будущем. Существует также проблема формального исполнения нацпроектов, то есть подгонка под определенные показатели. Фактически это уже наблюдали в ходе реализации майских указов 2012 года, когда запланированный рост заработных плат работников бюджетного сектора по результатам наблюдался фактически лишь на бумаге. Сомнительным это ускорение, в частности, кажется, и из-за довольно скромных текущих трат бюджета на реализацию "прорывного развития". Счетная палата рапортовала о низких темпах расходования государственных средств на нацпроекты. В целом за девять месяцев было освоено чуть более половины от запланированного на год объема. При этом отдельные проекты не дотянули даже до средних показателей. По мнению экспертов РАНХиГС, недостаточное кассовое исполнение расходов на нацпроекты в текущем году повышает риски, связанные с формальным выполнением мероприятий в будущем.</w:t>
            </w:r>
          </w:p>
          <w:p>
            <w:pPr>
              <w:pStyle w:val="Normal"/>
              <w:rPr>
                <w:szCs w:val="24"/>
              </w:rPr>
            </w:pPr>
            <w:r>
              <w:rPr>
                <w:szCs w:val="24"/>
              </w:rPr>
            </w:r>
          </w:p>
          <w:p>
            <w:pPr>
              <w:pStyle w:val="Normal"/>
              <w:rPr>
                <w:b/>
                <w:b/>
                <w:szCs w:val="24"/>
              </w:rPr>
            </w:pPr>
            <w:r>
              <w:rPr>
                <w:b/>
                <w:szCs w:val="24"/>
              </w:rPr>
              <w:t>Скоробогатый П.</w:t>
            </w:r>
          </w:p>
          <w:p>
            <w:pPr>
              <w:pStyle w:val="Normal"/>
              <w:rPr/>
            </w:pPr>
            <w:r>
              <w:rPr>
                <w:b/>
                <w:szCs w:val="24"/>
              </w:rPr>
              <w:t xml:space="preserve">    </w:t>
            </w:r>
            <w:r>
              <w:rPr>
                <w:b/>
                <w:szCs w:val="24"/>
              </w:rPr>
              <w:t>Корпорация без амбиций</w:t>
            </w:r>
            <w:r>
              <w:rPr>
                <w:szCs w:val="24"/>
              </w:rPr>
              <w:t xml:space="preserve"> // Эксперт. - 2019. - 25 ноября - 1 декабря. - № 48. - С.54-65.</w:t>
            </w:r>
          </w:p>
          <w:p>
            <w:pPr>
              <w:pStyle w:val="Normal"/>
              <w:rPr>
                <w:szCs w:val="24"/>
              </w:rPr>
            </w:pPr>
            <w:r>
              <w:rPr>
                <w:szCs w:val="24"/>
              </w:rPr>
              <w:t xml:space="preserve"> </w:t>
            </w:r>
            <w:r>
              <w:rPr>
                <w:szCs w:val="24"/>
              </w:rPr>
              <w:t>Результаты исследования, проведённого с участием АНО "Центр прикладных исследований и программ", о готовности российского бюрократа возглавить экономический рывок и модернизацию. Инерционный путь развития, приводящий к дальнейшему скатыванию на мировую периферию, потере инновационной и индустриальной конкурентоспособности. Модернизационный рывок как главную идею своего четвертого срока обозначил Президент В. Путин в 2018 году. Дорожная карта прорыва - национальные проекты по 12 стратегическим направлениям, разработка и реализация которых поручена региональным и федеральным чиновникам. Оценка готовности отечественной номенклатуры сделать это. После развала Советского Союза бюрократия долго возвращала себе уверенность, испытывая давление со стороны олигархического бизнеса. Затем попала под контроль силовиков, поставивших перед ней простой перечень задач: декриминализация, национализация, отказ от коррупции. Только к концу 2000-х номенклатура стала основой российского государства. Серость, некомпетентность и безответственность - три самые частые негативные характеристики, которыми удостаивают российского чиновника. Три условных уровня российской бюрократии.</w:t>
            </w:r>
          </w:p>
          <w:p>
            <w:pPr>
              <w:pStyle w:val="Normal"/>
              <w:rPr>
                <w:szCs w:val="24"/>
              </w:rPr>
            </w:pPr>
            <w:r>
              <w:rPr>
                <w:szCs w:val="24"/>
              </w:rPr>
            </w:r>
          </w:p>
          <w:p>
            <w:pPr>
              <w:pStyle w:val="Normal"/>
              <w:rPr/>
            </w:pPr>
            <w:r>
              <w:rPr>
                <w:b/>
                <w:szCs w:val="24"/>
              </w:rPr>
              <w:t xml:space="preserve">    </w:t>
            </w:r>
            <w:r>
              <w:rPr>
                <w:b/>
                <w:szCs w:val="24"/>
              </w:rPr>
              <w:t>Бережливое производство</w:t>
            </w:r>
            <w:r>
              <w:rPr>
                <w:szCs w:val="24"/>
              </w:rPr>
              <w:t>: приложение РБК+ // РБК. - 2019. - 25 ноября. - № 188. - С.1-4.</w:t>
            </w:r>
          </w:p>
          <w:p>
            <w:pPr>
              <w:pStyle w:val="Normal"/>
              <w:rPr/>
            </w:pPr>
            <w:r>
              <w:rPr>
                <w:szCs w:val="24"/>
              </w:rPr>
              <w:t xml:space="preserve"> </w:t>
            </w:r>
            <w:r>
              <w:rPr>
                <w:szCs w:val="24"/>
              </w:rPr>
              <w:t>Подготовка в рамках национального проекта по повышению производительности труда специалистов, которые в масштабах страны смогут внедрять практики бережливого производства. Интервью с генеральным директором Федерального центра компетенций Н. Соломоном о распространении в российских регионах японской системы кайдзен, выходя за пределы производственной сферы. Реализация государственной программы повышения производительности на предприятиях.</w:t>
            </w:r>
          </w:p>
          <w:p>
            <w:pPr>
              <w:pStyle w:val="Normal"/>
              <w:rPr>
                <w:b/>
                <w:b/>
                <w:szCs w:val="24"/>
              </w:rPr>
            </w:pPr>
            <w:r>
              <w:rPr>
                <w:b/>
                <w:szCs w:val="24"/>
              </w:rPr>
              <w:t>Князев Ю.</w:t>
            </w:r>
          </w:p>
          <w:p>
            <w:pPr>
              <w:pStyle w:val="Normal"/>
              <w:spacing w:before="0" w:after="0"/>
              <w:rPr/>
            </w:pPr>
            <w:r>
              <w:rPr>
                <w:b/>
                <w:szCs w:val="24"/>
              </w:rPr>
              <w:t xml:space="preserve">    </w:t>
            </w:r>
            <w:r>
              <w:rPr>
                <w:b/>
                <w:szCs w:val="24"/>
              </w:rPr>
              <w:t>Парадоксы производительности труда</w:t>
            </w:r>
            <w:r>
              <w:rPr>
                <w:szCs w:val="24"/>
              </w:rPr>
              <w:t xml:space="preserve"> // Общество и экономика. - 2019. - № 10. - С.39-61.</w:t>
            </w:r>
          </w:p>
          <w:p>
            <w:pPr>
              <w:pStyle w:val="Normal"/>
              <w:spacing w:before="0" w:after="0"/>
              <w:rPr/>
            </w:pPr>
            <w:r>
              <w:rPr>
                <w:szCs w:val="24"/>
              </w:rPr>
              <w:t xml:space="preserve"> </w:t>
            </w:r>
            <w:r>
              <w:rPr>
                <w:szCs w:val="24"/>
              </w:rPr>
              <w:t>Исследование особенностей понимания, измерения и оценки роли производительности труда в современную эпоху. Общемировая тенденция к замедлению роста производительности труда и даже случаи её снижения, главная универсальная причина которой, - происходящее во всём мире увеличение доли в ВВП сферы услуг. Зависимость роста производительности труда в рыночной экономике, в том числе, от условий реализации товаров на рынке. Тактические приёмы, применяемые менеджментом предприятий в стремлении стимулировать повышение производительности, не связанные прямо с ростом производительности труда. Необходимость уточнения показателей производительности труда. Об уровне производительности труда в России. Индексы производительности труда в экономике России и в основных промышленных сферах, 2012-2016 гг. Динамика фондоотдачи. Проблемы финансирования технического обновления. Динамика ВВП и инвестиций в основные фонды, 2005-2017 гг. Основные показатели и факторы инвестиционной деятельности в России. Изменение основных ресурсов и результатов инвестиционной деятельности в 2010-2017 гг. Необходимость резкого повышения труда, обозначенная в Указе Президента РФ от 7 мая 2018 г. Укрепление амортизационных фондов - первоочередная задача. Необходимость комплексного решения назревших проблем. Некоторые аспекты современного понимания проблемы производительности труда.</w:t>
            </w:r>
          </w:p>
          <w:p>
            <w:pPr>
              <w:pStyle w:val="Normal"/>
              <w:spacing w:before="0" w:after="0"/>
              <w:rPr>
                <w:szCs w:val="24"/>
              </w:rPr>
            </w:pPr>
            <w:r>
              <w:rPr>
                <w:szCs w:val="24"/>
              </w:rPr>
            </w:r>
          </w:p>
          <w:p>
            <w:pPr>
              <w:pStyle w:val="Normal"/>
              <w:spacing w:before="0" w:after="0"/>
              <w:rPr/>
            </w:pPr>
            <w:r>
              <w:rPr>
                <w:b/>
                <w:szCs w:val="24"/>
              </w:rPr>
              <w:t xml:space="preserve">    </w:t>
            </w:r>
            <w:r>
              <w:rPr>
                <w:b/>
                <w:szCs w:val="24"/>
              </w:rPr>
              <w:t>Кризис здравоохранения</w:t>
            </w:r>
            <w:r>
              <w:rPr>
                <w:szCs w:val="24"/>
              </w:rPr>
              <w:t>: тема недели // Эксперт. - 2019. - 25 ноября - 1 декабря. - № 48. - С.11-29.</w:t>
            </w:r>
          </w:p>
          <w:p>
            <w:pPr>
              <w:pStyle w:val="Normal"/>
              <w:spacing w:before="0" w:after="0"/>
              <w:rPr>
                <w:rStyle w:val="Komm1"/>
                <w:sz w:val="23"/>
                <w:szCs w:val="23"/>
              </w:rPr>
            </w:pPr>
            <w:r>
              <w:rPr>
                <w:sz w:val="23"/>
                <w:szCs w:val="23"/>
              </w:rPr>
              <w:t xml:space="preserve"> </w:t>
            </w:r>
            <w:r>
              <w:rPr>
                <w:sz w:val="23"/>
                <w:szCs w:val="23"/>
              </w:rPr>
              <w:t>Медицина стала политической проблемой. Забастовки врачей, недоступность и низкое качество медицинской помощи, огромный теневой рынок зарплат, общее недовольство населения медицинской помощью - результат "бухгалтерской" реформы. Принципиально изменить сложившуюся ситуацию в российском здравоохранении может только удвоение его финансирования - с почти 4 трлн. до 8 трлн. рублей в год, которые лучше направить на восстановление первичного звена и повышение зарплаты медработникам. Уйти от неформальных платежей в медицине непросто. Для этого необходимы модернизация существующей системы здравоохранения, переход от персонализации клиник к личной ответственности врачей перед пациентами и создание саморегулируемых организ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26341090"/>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кономика шеринга</w:t>
            </w:r>
            <w:r>
              <w:rPr>
                <w:szCs w:val="24"/>
              </w:rPr>
              <w:t xml:space="preserve">: </w:t>
            </w:r>
            <w:r>
              <w:rPr>
                <w:sz w:val="23"/>
                <w:szCs w:val="23"/>
              </w:rPr>
              <w:t>тема номера // РБК журнал. - 2019. - № 12. - С.14-103, 122.</w:t>
            </w:r>
          </w:p>
          <w:p>
            <w:pPr>
              <w:pStyle w:val="Normal"/>
              <w:spacing w:before="0" w:after="0"/>
              <w:rPr>
                <w:rStyle w:val="Komm1"/>
                <w:szCs w:val="24"/>
              </w:rPr>
            </w:pPr>
            <w:r>
              <w:rPr>
                <w:sz w:val="23"/>
                <w:szCs w:val="23"/>
              </w:rPr>
              <w:t xml:space="preserve"> </w:t>
            </w:r>
            <w:r>
              <w:rPr>
                <w:sz w:val="23"/>
                <w:szCs w:val="23"/>
              </w:rPr>
              <w:t>Новый тренд, исследуемый РБК - "Экономика шеринга". Трансформация понятия собственности в новых экономических условиях в современном мире - замена истории владения историей пользования. Более половины пользователей шеринговых сервисов в России - это молодые люди до 30 лет. "Авито" - яркий пример экономики шеринга. Подборка высказываний успешных предпринимателей о зарождении экономики шеринга, вызовах, стоящих перед ней, а также о доверии между людьми. С. Измалков, профессор РЭШ об экономике шеринга и тренде на совместное пользование. Экономика шеринга в цифрах и фактах. Семь карточек о роли шеринг-экономики в современной жизни. Генеральный директор каршеринга "Делимобиль" М. Сейдахметов: "Самая большая проблема шеринга - ментальность". Личный опыт читателей РБК пользования шеринг-услугами. Без определенного места жительства: как коркинги и коливинги вытесняют офисы и квартиры. Перспектива. Умножение делением: что может дать обычным людям шеринг в сфере b2b. Взаимная аренда оборудования, позволяющая запустить бизнес без больших инвестиций, превращая конкурентов в партнеров. Шеринг персонала собирается зайти ещё дальше - изменить весь рынок труда, освободив временных сотрудников от диктата работодателей. Фудшеринг: количество пищевых отходов, образующееся в России; количество спасенной еды. Примеры современных шеринговых проек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26341091"/>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ости Минпромторга: специальный проект</w:t>
            </w:r>
            <w:r>
              <w:rPr>
                <w:szCs w:val="24"/>
              </w:rPr>
              <w:t xml:space="preserve"> // Промышленный еженедельник (электронная версия). - 2019. - 18-24 ноября. - № 41. - С.5.</w:t>
            </w:r>
          </w:p>
          <w:p>
            <w:pPr>
              <w:pStyle w:val="Normal"/>
              <w:rPr/>
            </w:pPr>
            <w:r>
              <w:rPr>
                <w:szCs w:val="24"/>
              </w:rPr>
              <w:t xml:space="preserve"> </w:t>
            </w:r>
            <w:r>
              <w:rPr>
                <w:szCs w:val="24"/>
              </w:rPr>
              <w:t>Министр промышленности и торговли Российской Федерации Д. Мантуров принял участие в пленарном заседании "Россия в современной мировой торговле: как раскрыть потенциал" в рамках международного экспортного форума "Сделано в России". Глава Минпромторга России отметил, что на сегодняшний день цели по наращиванию несырьевого неэнергетического экспорта в Российской Федерации весьма амбициозные. Заместитель министра промышленности и торговли РФ А. Груздев во главе российской делегации совершил рабочую поездку в г. Куала-Лумпур для проведения бизнес-миссии российских компаний в области авиации, судостроения и железнодорожного транспорта, состоявшейся в развитие договоренностей Совместной Российско-Малайзийской комиссии по экономическому, научно-техническому и культурному сотрудничеству при поддержке АО "Российский экспортный центр". Качество алюминиевых автомобильных дисков отечественного производства существенно улучшилось по сравнению с прошлым годом. Такие выводы были сделаны по результатам исследования Роскачества при поддержке Минпромторга России: в 2019 году программа испытаний колесных дисков предполагала серьезную проверку на безопасность. В Японии состоялось заседание комитета Схемы сотрудничества фармацевтических инспекторатов - PIC/S (Pharmaceutical Inspection Co-operation Scheme). В мероприятии приняли участие представители Минпромторга России. Объявлены лауреаты Национальной премии им. А.А. Ежевского, учрежденной Ассоциацией "Росспецмаш" при поддержке Минпромторга России. Набор студентов и выпускников из ведущих вузов для участия в зимней Стажерской программе, которая пройдет со 3 февраля по 31 марта 2020 года, проводимый Министерством промышленности и торговли РФ. Семинар по вопросу применения труб из полимерных композитов при проектировании, строительстве и ремонте трубопроводов различного назначения, проводимый 29 ноября 2019 года в Москве при поддержке Минпромторга России. Основная задача семинара - информирование государственных заказчиков, проектных организаций и строительных компаний о возможностях и особенностях проектирования, строительства и ремонта трубопроводов различного назначения с применением труб из полимерных композитов.</w:t>
            </w:r>
          </w:p>
          <w:p>
            <w:pPr>
              <w:pStyle w:val="Normal"/>
              <w:rPr>
                <w:szCs w:val="24"/>
              </w:rPr>
            </w:pPr>
            <w:r>
              <w:rPr>
                <w:szCs w:val="24"/>
              </w:rPr>
            </w:r>
          </w:p>
          <w:p>
            <w:pPr>
              <w:pStyle w:val="Normal"/>
              <w:rPr>
                <w:b/>
                <w:b/>
                <w:szCs w:val="24"/>
              </w:rPr>
            </w:pPr>
            <w:r>
              <w:rPr>
                <w:b/>
                <w:szCs w:val="24"/>
              </w:rPr>
              <w:t>Краснушкина Н.</w:t>
            </w:r>
          </w:p>
          <w:p>
            <w:pPr>
              <w:pStyle w:val="Normal"/>
              <w:rPr/>
            </w:pPr>
            <w:r>
              <w:rPr>
                <w:b/>
                <w:szCs w:val="24"/>
              </w:rPr>
              <w:t xml:space="preserve">    </w:t>
            </w:r>
            <w:r>
              <w:rPr>
                <w:b/>
                <w:szCs w:val="24"/>
              </w:rPr>
              <w:t>Искусственный интеллект о двух головах. Руководители Минэкономики и Сбербанка разделили полномочия по его развитию</w:t>
            </w:r>
            <w:r>
              <w:rPr>
                <w:szCs w:val="24"/>
              </w:rPr>
              <w:t xml:space="preserve"> // Коммерсантъ. - 2019. - 27 ноября. - № 218. - С.2.</w:t>
            </w:r>
          </w:p>
          <w:p>
            <w:pPr>
              <w:pStyle w:val="Normal"/>
              <w:rPr>
                <w:szCs w:val="24"/>
              </w:rPr>
            </w:pPr>
            <w:r>
              <w:rPr>
                <w:szCs w:val="24"/>
              </w:rPr>
              <w:t xml:space="preserve"> </w:t>
            </w:r>
            <w:r>
              <w:rPr>
                <w:szCs w:val="24"/>
              </w:rPr>
              <w:t>Переформатирование Правительством РФ системы управления национальной программой "Цифровая экономика": правительственная комиссия по цифровому развитию, возглавляемая премьер-министром Д. Медведевым, разделена на две подкомиссии, одна из которых полностью сосредоточится на развитии искусственного интеллекта (ИИ). Сопредседатели подкомиссии по ИИ: глава Минэкономразвития М. Орешкин и президент Сбербанка Г. Греф, которые будут курировать единственный федеральный проект (ФП) по ИИ, остальные шесть проектов останутся в ведении действующей подкомиссии по цифровой экономике. Задачи подкомиссии по ИИ: рассмотрение предложений, связанных с развитием технологий ИИ, в том числе, путем их ускоренного внедрения в экономической и социальной сферах. Контроль мероприятий ФП по ИИ, а также разработка изменений в остальные ФП "Цифровой экономики" и других нацпроектов.</w:t>
            </w:r>
          </w:p>
          <w:p>
            <w:pPr>
              <w:pStyle w:val="Normal"/>
              <w:rPr>
                <w:szCs w:val="24"/>
              </w:rPr>
            </w:pPr>
            <w:r>
              <w:rPr>
                <w:szCs w:val="24"/>
              </w:rPr>
            </w:r>
          </w:p>
          <w:p>
            <w:pPr>
              <w:pStyle w:val="Normal"/>
              <w:rPr>
                <w:szCs w:val="24"/>
              </w:rPr>
            </w:pPr>
            <w:r>
              <w:rPr>
                <w:b/>
                <w:szCs w:val="24"/>
              </w:rPr>
              <w:t>Воробьев А., Штанов В.</w:t>
            </w:r>
          </w:p>
          <w:p>
            <w:pPr>
              <w:pStyle w:val="Normal"/>
              <w:rPr/>
            </w:pPr>
            <w:r>
              <w:rPr>
                <w:b/>
                <w:szCs w:val="24"/>
              </w:rPr>
              <w:t xml:space="preserve">    </w:t>
            </w:r>
            <w:r>
              <w:rPr>
                <w:b/>
                <w:szCs w:val="24"/>
              </w:rPr>
              <w:t xml:space="preserve">Транспорт: государство остается у штурвала </w:t>
            </w:r>
            <w:r>
              <w:rPr>
                <w:szCs w:val="24"/>
              </w:rPr>
              <w:t>// Ведомости. - 2019. - 26 ноября. - № 222. - С.8-9.</w:t>
            </w:r>
          </w:p>
          <w:p>
            <w:pPr>
              <w:pStyle w:val="Normal"/>
              <w:rPr/>
            </w:pPr>
            <w:r>
              <w:rPr>
                <w:szCs w:val="24"/>
              </w:rPr>
              <w:t xml:space="preserve"> </w:t>
            </w:r>
            <w:r>
              <w:rPr>
                <w:szCs w:val="24"/>
              </w:rPr>
              <w:t>За 20 лет российская гражданская авиация окончательно перешла от отсталой советской техники к эксплуатации современных иностранных самолетов, персонал авиакомпаний был переучен, рабочим языком отрасли стал английский - по интернализации всех процессов и интегрированности в мировую отрасль с авиацией в России могут сравниться только банковская сфера и IT. Вывод российскими авиакомпаниями из эксплуатации советских самолетов Ту-134, Ту-154, Ту-204, Ил-96 за последние пять лет, которые ещё остались в парке региональных авиакомпаний - это турбовинтовые Ан-24 и самолеты малой авиации Ан-2. Колоссальная консолидация отрасли, проходившая параллельно с ростом перевозок. Для железнодорожной отрасли 90-е годы были периодом выживания. Погрузка падала и почти все подъездные, боковые пути были заняты невостребованными вагонами. Парк подвижного состава стремительно устаревал. На железной дороге, как и в стране в целом, процветали бартерные отношения. После кризиса 1998 г. экономика начала восстанавливаться, а погрузка - расти. Из-за изношенности вагонного парка профицит подвижного состава сменился дефицитом. Требовалась реформа с привлечением частных инвестиций. Решение о ее проведении было принято в 2001 г.: хозяйственной деятельностью занялись "Российские железные дороги", МПС сохранило функции регулятора. Появились первые частные операторы, которые в обмен на обновление парка пользовались тарифными льготами. Но планировавшийся рынок перевозчиков до сих пор не создан. РЖД сохраняет статус монопольного перевозчика. В сегменте пассажирских перевозок была создана Федеральная пассажирская компания (для организации дальних перевозок), а также 25 пригородных перевозчиков. В отличие от сегмента грузовых перевозок здесь появились перевозчики. В грузовом сегменте важны провозные мощности, а главный ресурс в сфере пассажирских перевозок - нитки графика, которые определяет РЖД.</w:t>
            </w:r>
          </w:p>
          <w:p>
            <w:pPr>
              <w:pStyle w:val="Normal"/>
              <w:rPr>
                <w:szCs w:val="24"/>
              </w:rPr>
            </w:pPr>
            <w:r>
              <w:rPr>
                <w:szCs w:val="24"/>
              </w:rPr>
            </w:r>
          </w:p>
          <w:p>
            <w:pPr>
              <w:pStyle w:val="Normal"/>
              <w:rPr>
                <w:b/>
                <w:b/>
                <w:szCs w:val="24"/>
              </w:rPr>
            </w:pPr>
            <w:r>
              <w:rPr>
                <w:b/>
                <w:szCs w:val="24"/>
              </w:rPr>
              <w:t>Василенко А.</w:t>
            </w:r>
          </w:p>
          <w:p>
            <w:pPr>
              <w:pStyle w:val="Normal"/>
              <w:rPr/>
            </w:pPr>
            <w:r>
              <w:rPr>
                <w:b/>
                <w:szCs w:val="24"/>
              </w:rPr>
              <w:t xml:space="preserve">    </w:t>
            </w:r>
            <w:r>
              <w:rPr>
                <w:b/>
                <w:szCs w:val="24"/>
              </w:rPr>
              <w:t>"Цифровые технологии не гарантируют райскую жизнь"</w:t>
            </w:r>
            <w:r>
              <w:rPr>
                <w:szCs w:val="24"/>
              </w:rPr>
              <w:t xml:space="preserve"> // Профиль. - 2019. - 25 ноября. - № 45. - С.23-25.</w:t>
            </w:r>
          </w:p>
          <w:p>
            <w:pPr>
              <w:pStyle w:val="Normal"/>
              <w:rPr>
                <w:szCs w:val="24"/>
              </w:rPr>
            </w:pPr>
            <w:r>
              <w:rPr>
                <w:szCs w:val="24"/>
              </w:rPr>
              <w:t xml:space="preserve"> </w:t>
            </w:r>
            <w:r>
              <w:rPr>
                <w:szCs w:val="24"/>
              </w:rPr>
              <w:t>Интервью с IT-стратегом, главой представительства VMware в России и СНГ. Переход на "Индустрию 4.0" бросает вызов IT-индустрии, которая должна обеспечить обществу возможность развиваться на основе цифровых данных. Цифровая экономика невозможна без облачных хранилищ, где хранятся "большие данные", и вычислительных ресурсов, где они обрабатываются. Но уровень проникновения облаков в России отстает от мирового в силу консерватизма российских компаний, которые медленнее адаптируем технологии, что не касается персональной адаптации. Рядовые пользователи принимают все новое, пример - уровень проникновения Apple Pay, который в России один из самых высоких в мире. В корпоративном же секторе преобладает обратная позиция. И все же позитивная динамика есть. Темпы роста облачного рынка в России за последние годы увеличились. Законодательство обязывает хранить персональные данные россиян на территории страны. Это означает, что отечественным компаниям не всегда доступны услуги глобальных игроков - Microsoft, Amazon. Национальная программа не стала импульсом для коммерческих компаний, - их ведет в сторону облаков естественная логика конкуренции. А в случае госструктур нет смысла ждать. Должна быть проявлена политическая воля. В России это произошло, и в результате по некоторым направлениям уровень цифровизации опережает европейский.</w:t>
            </w:r>
          </w:p>
          <w:p>
            <w:pPr>
              <w:pStyle w:val="Normal"/>
              <w:rPr>
                <w:szCs w:val="24"/>
              </w:rPr>
            </w:pPr>
            <w:r>
              <w:rPr>
                <w:szCs w:val="24"/>
              </w:rPr>
            </w:r>
          </w:p>
          <w:p>
            <w:pPr>
              <w:pStyle w:val="Normal"/>
              <w:spacing w:before="0" w:after="0"/>
              <w:rPr/>
            </w:pPr>
            <w:r>
              <w:rPr>
                <w:b/>
                <w:szCs w:val="24"/>
              </w:rPr>
              <w:t xml:space="preserve">    </w:t>
            </w:r>
            <w:r>
              <w:rPr>
                <w:b/>
                <w:szCs w:val="24"/>
              </w:rPr>
              <w:t>Тернистый путь, или Почему государство не должно "ждать" появления цифровых платформ / Агеев А.И.</w:t>
            </w:r>
            <w:r>
              <w:rPr>
                <w:szCs w:val="24"/>
              </w:rPr>
              <w:t xml:space="preserve"> [и др.] // Экономические стратегии (электронная версия). - 2019. - № 6. - С.106-113.</w:t>
            </w:r>
          </w:p>
          <w:p>
            <w:pPr>
              <w:pStyle w:val="Normal"/>
              <w:spacing w:before="0" w:after="0"/>
              <w:rPr/>
            </w:pPr>
            <w:r>
              <w:rPr>
                <w:szCs w:val="24"/>
              </w:rPr>
              <w:t xml:space="preserve"> </w:t>
            </w:r>
            <w:r>
              <w:rPr>
                <w:szCs w:val="24"/>
              </w:rPr>
              <w:t>Эпоха цифровых перемен, касающаяся всех. Под лозунгом цифровизации государственные органы начали реализацию национальных проектов, понимая под этим в основном создание государственных информационных систем, инфраструктуры и электронных сервисов. Крупный бизнес, чувствуя новые прибыльные возможности, пробует себя в строительстве платформ и разработке новых технологий, постепенно заполняя цифровое пространство и оставляя все меньше и меньше места для осуществления обязанностей, закрепленных за государственными органами Конституцией, в новых экономических условиях. При этом налицо усиление экспансии "наших западных партнеров", особенно в отраслевых направлениях. И только малый и средний бизнес остался в стороне от "цифры" - ни желания, ни капитала у этого сегмента экономики просто нет. Работа госорганов по старым шаблонам. Ожидание, что бизнес придумает и разработает все сам, а министерствам и ведомствам останется лишь выбрать и поощрить "лучшие кейсы", генерация презентаций на форумах вместо реальных шагов диагностирует растерянность наших "цифровых лидеров", отсутствие четкого видения трансформации существующих процессов и дальнейшего развития государственного управления в условиях цифровой экономики. Подход к созданию новой экономической модели управления - государственных цифровых платформ, рассмотренный на примере транспортно-логистического комплекса Российской Федерации. Транспорт в эпоху цифровых перемен. Формирование и использование цифровых активов на государственной платформе - основной элемент новой системы управления - управления по цифровым активам, позволяя принимать решения, фиксировать трансакции и контролировать все аспекты взаимодействий. Отраслевое развитие. Общие правила и условия, которые должно обеспечить государство для формирования деловой экосистемы и новой парадигмы развития отрасли на базе создания государственной цифровой платформы развития. Реализация проекта создания Национальной системы управления данными в России, основная задача которого заключается в обеспечении эффективного использования генерируемых государством данных. Решение задачи однозначной идентификации и аутентификации в рамках проведения трансакций и при обеспечении доступа к цифровым активам. Одна из основных задач управления по цифровым активам - обеспечение единых механизмов доступа к ним. Итоговая архитектура платформы. Сборка. Роль и задачи государства в построении новой модели экономики. Преимущества подхода - в видении создания государственной платформы, который станет первым примером настоящей цифровой трансформации в России.</w:t>
            </w:r>
          </w:p>
          <w:p>
            <w:pPr>
              <w:pStyle w:val="Normal"/>
              <w:rPr>
                <w:szCs w:val="24"/>
              </w:rPr>
            </w:pPr>
            <w:r>
              <w:rPr>
                <w:szCs w:val="24"/>
              </w:rPr>
            </w:r>
          </w:p>
          <w:p>
            <w:pPr>
              <w:pStyle w:val="Normal"/>
              <w:spacing w:before="0" w:after="0"/>
              <w:rPr/>
            </w:pPr>
            <w:r>
              <w:rPr>
                <w:b/>
                <w:szCs w:val="24"/>
              </w:rPr>
              <w:t xml:space="preserve">    </w:t>
            </w:r>
            <w:r>
              <w:rPr>
                <w:b/>
                <w:szCs w:val="24"/>
              </w:rPr>
              <w:t>Тема лишнего человека. Как четвёртая промышленная революция создает мир, в котором людям отводится роль наблюдателей</w:t>
            </w:r>
            <w:r>
              <w:rPr>
                <w:szCs w:val="24"/>
              </w:rPr>
              <w:t>: тематический подбор материалов // Профиль. - 2019. - 25 ноября. - № 45. - С.13-22.</w:t>
            </w:r>
          </w:p>
          <w:p>
            <w:pPr>
              <w:pStyle w:val="Normal"/>
              <w:spacing w:before="0" w:after="0"/>
              <w:rPr>
                <w:szCs w:val="24"/>
              </w:rPr>
            </w:pPr>
            <w:r>
              <w:rPr>
                <w:szCs w:val="24"/>
              </w:rPr>
              <w:t xml:space="preserve"> </w:t>
            </w:r>
            <w:r>
              <w:rPr>
                <w:szCs w:val="24"/>
              </w:rPr>
              <w:t>Наступает эпоха перемен - четвёртая промышленная революция, которая не только лишит человека рутинной работы, но и вызовет массовые сокращения специалистов: аналитиков, логистов, менеджеров. На смену человеческому интеллекту приходит искусственный, работающий с такими объемами данных, какие человеку обработать не под силу. Новые технологии уже зарекомендовали себя на производстве и в повседневных задачах. Четвёртая промышленная революция, или "Индустрия 4.0" - условная концепция, согласно которой внедрение кибернетических систем позволит мировой экономике выйти на новый технологический и производственный уровень, обеспечив человеку недосягаемый ранее жизненный комфорт. Суть первых трех промышленных революций. Стоимость "Цифровой экономики". Новая терминология. К чему приведет внедрение интеллектуальных систем в промышленности, и с какими препятствиями оно сталкивается. Нашествие роботов пока откладывается.</w:t>
            </w:r>
          </w:p>
          <w:p>
            <w:pPr>
              <w:pStyle w:val="Normal"/>
              <w:rPr>
                <w:b/>
                <w:b/>
                <w:szCs w:val="24"/>
              </w:rPr>
            </w:pPr>
            <w:r>
              <w:rPr>
                <w:b/>
                <w:szCs w:val="24"/>
              </w:rPr>
              <w:t>Бушуев В.В. и др.</w:t>
            </w:r>
          </w:p>
          <w:p>
            <w:pPr>
              <w:pStyle w:val="Normal"/>
              <w:rPr/>
            </w:pPr>
            <w:r>
              <w:rPr>
                <w:b/>
                <w:szCs w:val="24"/>
              </w:rPr>
              <w:t xml:space="preserve">    </w:t>
            </w:r>
            <w:r>
              <w:rPr>
                <w:b/>
                <w:szCs w:val="24"/>
              </w:rPr>
              <w:t>Цифровизация экономики и энергетики: перспективы и проблемы</w:t>
            </w:r>
            <w:r>
              <w:rPr>
                <w:szCs w:val="24"/>
              </w:rPr>
              <w:t xml:space="preserve"> / Бушуев В.В., Новиков Н.Л., Новиков А.Н. // Экономические стратегии (электронная версия). - 2019. - № 6. - С.96-105.</w:t>
            </w:r>
          </w:p>
          <w:p>
            <w:pPr>
              <w:pStyle w:val="Normal"/>
              <w:rPr>
                <w:szCs w:val="24"/>
              </w:rPr>
            </w:pPr>
            <w:r>
              <w:rPr>
                <w:szCs w:val="24"/>
              </w:rPr>
              <w:t xml:space="preserve"> </w:t>
            </w:r>
            <w:r>
              <w:rPr>
                <w:szCs w:val="24"/>
              </w:rPr>
              <w:t>Основные перспективы и проблемы развития концепции цифровизации не только Индустрии 4.0, но и всех звеньев новой цивилизации, основанной на энергоинформационном представлении экоса - нашего планетарного дома, включая экономику (систему хозяйственной деятельности), экологию (систему гармонизации отношений человека с окружающей средой) и энергетику как систему жизнеобеспечения и самой жизнедеятельности в этом доме. Принципиальное отличие новой революции - сращивание физических и информационных технологий и формирование человеко-машинных (эргатических) систем, которые кардинально меняют наш образ жизни. Сущность и значение цифровой экономики как системы хозяйственной деятельности в нашем общем мире. Качественная схема изменения структуры мировой экономики под влиянием промышленных революций, до XIX века и после 2020 года. Цифровой мир. Слияние виртуального и реального миров с образованием гибридного мира. Ключевые технологии и масштаб предстоящих изменений. Когнитивные технологии - один из наиболее значимых трендов, масштаб влияния которого сейчас трудно представить. Интернет вещей/промышленный Интернет вещей. Большие данные (big data). Виртуальные валюты - валюты цифрового мира. Цифровой переход в электроэнергетике России. Евразийская энергетическая инфраструктура. Единая информационная платформа для повышения эффективности цифровой электроэнергетики. Энергетика дата-центров (big data), майнинг-ферм. Цифровая экономика и цифровая энергетика - это интеграция хозяйственной деятельности и жизнеобеспечения в единой системе "природа - общество - человек". Новые взаимодополняющие отношения в этой системе достигаются за счет высокой эффективности, обеспечиваемой с использованием автоматизации всех физических и информационных процессов и технологий обработки данных, включая и когнитивные процессы. Такие инструменты цифровизации, как Интернет вещей, большие данные, искусственный интеллект, машинное обучение, киберфизические системы, системы мониторинга, блокчейн, нейронные сети, робототехника, 3D-моделирование, виртуальная реальность, облачные вычисления и многие другие, способствуют интеграции всех потоков данных для создания нового энергоинформационного общества и новой цивилизации.</w:t>
            </w:r>
          </w:p>
          <w:p>
            <w:pPr>
              <w:pStyle w:val="Normal"/>
              <w:rPr>
                <w:szCs w:val="24"/>
              </w:rPr>
            </w:pPr>
            <w:r>
              <w:rPr>
                <w:szCs w:val="24"/>
              </w:rPr>
            </w:r>
          </w:p>
          <w:p>
            <w:pPr>
              <w:pStyle w:val="Normal"/>
              <w:rPr/>
            </w:pPr>
            <w:r>
              <w:rPr>
                <w:b/>
                <w:szCs w:val="24"/>
              </w:rPr>
              <w:t xml:space="preserve">    </w:t>
            </w:r>
            <w:r>
              <w:rPr>
                <w:b/>
                <w:szCs w:val="24"/>
              </w:rPr>
              <w:t>Вызовы будущего: искусственный интеллект, технологии, этика</w:t>
            </w:r>
            <w:r>
              <w:rPr>
                <w:szCs w:val="24"/>
              </w:rPr>
              <w:t xml:space="preserve"> // Экономические стратегии (электронная версия). - 2019. - № 6. - С.18-29.</w:t>
            </w:r>
          </w:p>
          <w:p>
            <w:pPr>
              <w:pStyle w:val="Normal"/>
              <w:rPr>
                <w:szCs w:val="24"/>
              </w:rPr>
            </w:pPr>
            <w:r>
              <w:rPr>
                <w:szCs w:val="24"/>
              </w:rPr>
              <w:t xml:space="preserve"> </w:t>
            </w:r>
            <w:r>
              <w:rPr>
                <w:szCs w:val="24"/>
              </w:rPr>
              <w:t>Материалы расширенного заседания экспертно-дискуссионного клуба Ассоциации аналитических центров "Аналитика" , прошедшего в Общественной палате РФ. Обсуждение вызовов будущего и разработка конструктивных предложений по проблемам искусственного интеллекта, технологий и этики. С ключевым докладом выступил президент фонда "Глобальная этика", основатель и руководитель социальной сети Globethics.net, профессор Базельского университета (Швейцария) Кристоф Штукельбергер. Взаимосвязь между свободой и безопасностью. Политические вопросы: проблема взаимодействия и при этом суверенности. Пути уравновешивания благополучия и равенства. Секторы, вносящие вклад в обеспечение гло-баланса. Большие данные, которые сейчас являются основным, решающим ресурсом. Кибервойны и кибермир - это еще одна большая проблема и вызов нашего времени. Социоантропологические риски в цифровой эпохе. Этические транзиты современной сетевой реальности. Этические принципы искусственного интеллекта. Этические аспекты геополитических противоречий. Этика во взаимоотношениях граждан и финансовых организаций.</w:t>
            </w:r>
          </w:p>
          <w:p>
            <w:pPr>
              <w:pStyle w:val="Normal"/>
              <w:rPr>
                <w:b/>
                <w:b/>
                <w:szCs w:val="24"/>
              </w:rPr>
            </w:pPr>
            <w:r>
              <w:rPr>
                <w:b/>
                <w:szCs w:val="24"/>
              </w:rPr>
              <w:t>Курих А.</w:t>
            </w:r>
          </w:p>
          <w:p>
            <w:pPr>
              <w:pStyle w:val="Normal"/>
              <w:rPr/>
            </w:pPr>
            <w:r>
              <w:rPr>
                <w:b/>
                <w:szCs w:val="24"/>
              </w:rPr>
              <w:t xml:space="preserve">    </w:t>
            </w:r>
            <w:r>
              <w:rPr>
                <w:b/>
                <w:szCs w:val="24"/>
              </w:rPr>
              <w:t>Искусство жить "по уму". Почему в мире пока нет полностью "интеллектуальных" городов, и как изменится наша жизнь с их появлением</w:t>
            </w:r>
            <w:r>
              <w:rPr>
                <w:szCs w:val="24"/>
              </w:rPr>
              <w:t xml:space="preserve"> // Профиль. - 2019. - 25 ноября. - № 45. - С.26-30.</w:t>
            </w:r>
          </w:p>
          <w:p>
            <w:pPr>
              <w:pStyle w:val="Normal"/>
              <w:rPr>
                <w:rStyle w:val="Komm1"/>
                <w:szCs w:val="24"/>
              </w:rPr>
            </w:pPr>
            <w:r>
              <w:rPr>
                <w:szCs w:val="24"/>
              </w:rPr>
              <w:t xml:space="preserve"> </w:t>
            </w:r>
            <w:r>
              <w:rPr>
                <w:szCs w:val="24"/>
              </w:rPr>
              <w:t>Эффективность управления городом будущего напрямую связана с качеством информации, которую градоначальники получают от жителей и "умных" устройств. Российское правительство намерено создать международную платформу по обмену опытом в создании "умных" городов. Внедрение интеллектуальных систем в городское хозяйство стало важной частью национальной повестки во многих странах. Это насущная задача: по данным ООН, к 2050 году доля городского населения мира вырастет с 55% до 68%, и такая степень урбанизации сделает неэффективными традиционные способы управления мегаполисами. По данным IDC, мировые расходы на проекты "умных" городов в 2018 году достигли $81 млрд. По оценке IDC, в 2022-м этот показатель превысит $158 млрд. Allied Market Research прогнозирует, что рынок специализированных решений для них в 2025 году составит $2,42 млрд. Подобные города уже строятся, но единогласия в фундаментальных вопросах до сих пор нет. Показатели, которые делают город по-настоящему "интеллектуальным". Мировые столицы в рейтинге "поумнения" Власти Евросоюза для оценки "умных" городов используют 33 критерия, среди которых экономика, социальный и человеческий капитал, правительство, гражданская мобильность, экология. За каждым критерием закреплен показатель. Трактовка, которую выдвинули ученые Британского института стандартов, описывает "умный" город как интеграцию физических, цифровых и человеческих систем в искусственно созданной среде. Центр глобализации и стратегии IESE ежегодно публикует рейтинг "умных" городов. При его составлении исследователи учитывают целых 96 критериев. Шесть направлений, которые обычно выделяют в качестве функциональных областей "умного" города. "Умное" правительство. "Умная" энергетика.  "Умные" вода и газ. "Умные" здания. "Умный" транспорт. "Умная" экосистема. Центры "Мои документы" - один из примеров развития Москвы как "умного" города, которая в прошлом году возглавила рейтинг ООН по качеству оказания электронных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26341092"/>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ухарев О.С., Глазунова В.В.</w:t>
            </w:r>
          </w:p>
          <w:p>
            <w:pPr>
              <w:pStyle w:val="Normal"/>
              <w:rPr/>
            </w:pPr>
            <w:r>
              <w:rPr>
                <w:b/>
                <w:szCs w:val="24"/>
              </w:rPr>
              <w:t xml:space="preserve">    </w:t>
            </w:r>
            <w:r>
              <w:rPr>
                <w:b/>
                <w:szCs w:val="24"/>
              </w:rPr>
              <w:t xml:space="preserve">Обрабатывающие производства России: структура инноваций и стратегия экспорта и замещения импорта машин </w:t>
            </w:r>
            <w:r>
              <w:rPr>
                <w:szCs w:val="24"/>
              </w:rPr>
              <w:t>// Экономические стратегии (электронная версия). - 2019. - № 6. - С.78-89.</w:t>
            </w:r>
          </w:p>
          <w:p>
            <w:pPr>
              <w:pStyle w:val="Normal"/>
              <w:rPr>
                <w:rStyle w:val="Komm1"/>
                <w:szCs w:val="24"/>
              </w:rPr>
            </w:pPr>
            <w:r>
              <w:rPr>
                <w:szCs w:val="24"/>
              </w:rPr>
              <w:t xml:space="preserve"> </w:t>
            </w:r>
            <w:r>
              <w:rPr>
                <w:szCs w:val="24"/>
              </w:rPr>
              <w:t>Оценка динамики обрабатывающих производств России. Объем промышленной продукции, численность занятых в виде деятельности "Производство машин и оборудования", 2000-2018 гг. Динамика объема отгруженных товаров в производстве машин и оборудования, 2005-2018 гг. Осуществление по "структурной формуле" оценки вклада инноваций в различных видах деятельности в общую динамику инноваций в обрабатывающих производствах в целях выявления доминирующих по инновациям экономических секторов. Темп роста инновационной продукции в обрабатывающих секторах России, в экономике страны. Структура инноваций по видам деятельности. Дифференцирование методов промышленной (отраслевой) политики, включая и национальные проекты, как институциональный инструмент управления развитием российской экономики, выделение тех направлений, которые требуют особого стимулирования инновационного процесса. Структура инноваций неоднородная, вклад по разным видам деятельности существенно изменяется, что говорит о неустойчивости процесса инновационного развития. Две стратегии функционирования, которые не могут сводиться одна к другой (за исключением отдельных частных случаев), предполагая различные возможности. Параметр структурной независимости для российского машиностроения неуклонно снижался, его динамика стабилизирована в области низких значений, что продемонстрировано с помощью метода фазовых портретов изменения этого показателя. Это говорит о сохранении высокой зависимости отечественной экономики и машиностроения от импорта машин, оборудования и технологий. Вывод о том, что, во-первых, политика замещения импорта не является достаточной, во-вторых, требуются структурные изменения, чтобы замещение импорта и развитие экспортных обрабатывающих производств дали положительный результат. Принципиальный вывод, полученный на основе количественных оценок: политика замещения импорта заведомо не будет иметь высокой результативности, каковую она могла бы иметь, если бы внутренний поток ресурсов был направлен в обрабатывающие секто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26341093"/>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лженков А.</w:t>
            </w:r>
          </w:p>
          <w:p>
            <w:pPr>
              <w:pStyle w:val="Normal"/>
              <w:rPr/>
            </w:pPr>
            <w:r>
              <w:rPr>
                <w:b/>
                <w:szCs w:val="24"/>
              </w:rPr>
              <w:t xml:space="preserve">    </w:t>
            </w:r>
            <w:r>
              <w:rPr>
                <w:b/>
                <w:szCs w:val="24"/>
              </w:rPr>
              <w:t>Инвестиционный кодекс для всех, помощь для избранных</w:t>
            </w:r>
            <w:r>
              <w:rPr>
                <w:szCs w:val="24"/>
              </w:rPr>
              <w:t xml:space="preserve"> // Эксперт. - 2019. - 25 ноября - 1 декабря. - № 48. - С.40-43.</w:t>
            </w:r>
          </w:p>
          <w:p>
            <w:pPr>
              <w:pStyle w:val="Normal"/>
              <w:rPr/>
            </w:pPr>
            <w:r>
              <w:rPr>
                <w:szCs w:val="24"/>
              </w:rPr>
              <w:t xml:space="preserve"> </w:t>
            </w:r>
            <w:r>
              <w:rPr>
                <w:szCs w:val="24"/>
              </w:rPr>
              <w:t>Подготовка Правительством одного из самых масштабных законов о стимулировании инвестиций в России, эффективность которого будет зависеть от ряда деталей. Правительство собирается поставить крупные частные инвестиции на поток: разработанный Минфином закон "О защите и поощрении капиталовложений и развитии инвестиционной деятельности" предполагается принять в первом чтении уже 3 декабря. Это не новая изолированная инициатива по стимулированию инвестиций, как разные версии специальных инвестиционных контрактов, фабрика проектного финансирования ВЭБа и более ранние инициативы. Новый закон определяет основы взаимодействия всех инвесторов (за небольшим исключением) с государством и устанавливает для них правила игры. В этом одновременно и сила этого законопроекта, и его опасность. В новом законе о защите и поощрении капвложений напрямую говорится, что его цель - создать благоприятные условия для инвестиций на территории РФ через обеспечение предсказуемости правового регулирования, стабильности условий инвестиционной деятельности и ее стимулирование. Проблема заключается в широчайшей области применения. В целом новый закон создает основу будущего инвестиционного кодекса РФ.</w:t>
            </w:r>
          </w:p>
          <w:p>
            <w:pPr>
              <w:pStyle w:val="Normal"/>
              <w:rPr>
                <w:szCs w:val="24"/>
              </w:rPr>
            </w:pPr>
            <w:r>
              <w:rPr>
                <w:szCs w:val="24"/>
              </w:rPr>
            </w:r>
          </w:p>
          <w:p>
            <w:pPr>
              <w:pStyle w:val="Normal"/>
              <w:rPr>
                <w:b/>
                <w:b/>
                <w:szCs w:val="24"/>
              </w:rPr>
            </w:pPr>
            <w:r>
              <w:rPr>
                <w:b/>
                <w:szCs w:val="24"/>
              </w:rPr>
              <w:t>Кривошапко Ю.</w:t>
            </w:r>
          </w:p>
          <w:p>
            <w:pPr>
              <w:pStyle w:val="Normal"/>
              <w:rPr/>
            </w:pPr>
            <w:r>
              <w:rPr>
                <w:b/>
                <w:szCs w:val="24"/>
              </w:rPr>
              <w:t xml:space="preserve">    </w:t>
            </w:r>
            <w:r>
              <w:rPr>
                <w:b/>
                <w:szCs w:val="24"/>
              </w:rPr>
              <w:t>Где деньги растут. Определены самые привлекательные особые экономические зоны</w:t>
            </w:r>
            <w:r>
              <w:rPr>
                <w:szCs w:val="24"/>
              </w:rPr>
              <w:t xml:space="preserve"> // Российская газета. - 2019. - 25 ноября. - № 265. - С.4.</w:t>
            </w:r>
          </w:p>
          <w:p>
            <w:pPr>
              <w:pStyle w:val="Normal"/>
              <w:rPr/>
            </w:pPr>
            <w:r>
              <w:rPr>
                <w:szCs w:val="24"/>
              </w:rPr>
              <w:t xml:space="preserve"> </w:t>
            </w:r>
            <w:r>
              <w:rPr>
                <w:szCs w:val="24"/>
              </w:rPr>
              <w:t>Итоги III Национального рейтинга инвестиционной привлекательности особых экономических зон (ОЭЗ), подведённые Ассоциацией развития кластеров и технопарков России и Минэкономразвития. По данным Минэкономразвития, сегодня в ОЭЗ зарегистрировано более 750 резидентов из 38 стран. Объем частных инвестиций резидентов достиг 375 млрд. рублей, объем выручки резидентов превысил 760 млрд. рублей. В первой группе рейтинга (промышленно-производственные и портовые экономические зоны) две верхние позиции занимают "Алабуга" и "Липецк", как и годом ранее, лидирующих по числу привлеченных резидентов (более 60 компаний) и объему инвестиций. Третье место принадлежит "Ступино Квадрат" - первая в России частная ОЭЗ, поднявшаяся с 5-го места благодаря увеличению на треть числа привлеченных резидентов, за последний год - с 8 до 12 компаний. Перевыполнение плана по строительству объектов инженерной инфраструктуры, ввод в интересах инвесторов в эксплуатацию свободных мощностей.</w:t>
            </w:r>
          </w:p>
          <w:p>
            <w:pPr>
              <w:pStyle w:val="Normal"/>
              <w:rPr/>
            </w:pPr>
            <w:r>
              <w:rPr>
                <w:szCs w:val="24"/>
              </w:rPr>
              <w:t xml:space="preserve">    </w:t>
            </w:r>
            <w:r>
              <w:rPr>
                <w:b/>
                <w:szCs w:val="24"/>
              </w:rPr>
              <w:t>Российскому рынку есть что предложить инвесторам</w:t>
            </w:r>
            <w:r>
              <w:rPr>
                <w:szCs w:val="24"/>
              </w:rPr>
              <w:t xml:space="preserve"> // FORBES/ФОРБС. - 2019. - № 12. - С.30-31.</w:t>
            </w:r>
          </w:p>
          <w:p>
            <w:pPr>
              <w:pStyle w:val="Normal"/>
              <w:rPr>
                <w:szCs w:val="24"/>
              </w:rPr>
            </w:pPr>
            <w:r>
              <w:rPr>
                <w:szCs w:val="24"/>
              </w:rPr>
              <w:t xml:space="preserve"> </w:t>
            </w:r>
            <w:r>
              <w:rPr>
                <w:szCs w:val="24"/>
              </w:rPr>
              <w:t>Пять трендов для инвестиций в России: золото; рынки долгового капитала; M&amp;A; товарные и сырьевые рынки; проекты с государственной поддержкой. Мнение О. Борунова, заместителя председателя МКБ: "Инвестиции против депозитов".</w:t>
            </w:r>
          </w:p>
          <w:p>
            <w:pPr>
              <w:pStyle w:val="Normal"/>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9. - № 10. - С.6.</w:t>
            </w:r>
          </w:p>
          <w:p>
            <w:pPr>
              <w:pStyle w:val="Normal"/>
              <w:rPr>
                <w:szCs w:val="24"/>
              </w:rPr>
            </w:pPr>
            <w:r>
              <w:rPr>
                <w:szCs w:val="24"/>
              </w:rPr>
              <w:t xml:space="preserve"> </w:t>
            </w:r>
            <w:r>
              <w:rPr>
                <w:szCs w:val="24"/>
              </w:rPr>
              <w:t>Строительство. Объем строительного производства вырос в августе 2019 г. на 1,5% по сравнению с предыдущим месяцем, что оказалось недостаточным для оживления динамики данного показателя. Довольно активный текущий подъем строительного производства, наблюдавшийся в начальный период нынешнего года, прекратился после весьма слабого июньского результата, и его изменения в июле и августе не смогли восстановить позитивную тенденцию. Объем строительного производства в сентябре 2019 г., вырос на 11%. В октябре ожидается его снижение на 4,5%, а в ноябре - сохранение уровня предыдущего месяца. Объем строительного производства в декабре испытывает характерный для конца года резкий подъем, который составит 29%. Динамика видов работ, выполненных по виду деятельности "Строительство", 2018-2019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2" w:name="__RefHeading___Toc26341094"/>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вязанные одной целью. Ассоциация "СИЗ" и WorldSkills Россия подписали соглашение о партнерстве</w:t>
            </w:r>
            <w:r>
              <w:rPr>
                <w:szCs w:val="24"/>
              </w:rPr>
              <w:t xml:space="preserve"> // Промышленный еженедельник (электронная версия). - 2019. - 18-24 ноября. - № 41. - С.2.</w:t>
            </w:r>
          </w:p>
          <w:p>
            <w:pPr>
              <w:pStyle w:val="Normal"/>
              <w:rPr>
                <w:szCs w:val="24"/>
              </w:rPr>
            </w:pPr>
            <w:r>
              <w:rPr>
                <w:szCs w:val="24"/>
              </w:rPr>
              <w:t xml:space="preserve"> </w:t>
            </w:r>
            <w:r>
              <w:rPr>
                <w:szCs w:val="24"/>
              </w:rPr>
              <w:t>Распространение соглашения о сотрудничестве между Ассоциацией разработчиков, изготовителей и поставщиков средств индивидуальной защиты ("СИЗ") и WorldSkills Россия на несколько мероприятий, в числе которых крупнейшая Международная специализированная выставка "БИОТ-2019", которая пройдет в Москве с 10 по 13 декабря.</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3" w:name="__RefHeading___Toc26341095"/>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ект национальной важности. "Силовые машины" создают высокотехнологичные турбины средней и большой мощности</w:t>
            </w:r>
            <w:r>
              <w:rPr>
                <w:szCs w:val="24"/>
              </w:rPr>
              <w:t xml:space="preserve"> // Промышленный еженедельник (электронная версия). - 2019. - 18-24 ноября. - № 41. - С.6.</w:t>
            </w:r>
          </w:p>
          <w:p>
            <w:pPr>
              <w:pStyle w:val="Normal"/>
              <w:rPr/>
            </w:pPr>
            <w:r>
              <w:rPr>
                <w:szCs w:val="24"/>
              </w:rPr>
              <w:t xml:space="preserve"> </w:t>
            </w:r>
            <w:r>
              <w:rPr>
                <w:szCs w:val="24"/>
              </w:rPr>
              <w:t>Главный конструктор - начальник специального конструкторского бюро газотурбинных установок (СКБ ГТУ) ПАО "Силовые машины" Н. Фокин о подробностях проекта "Силовых машин" по созданию отечественных газовых турбин средней и большой мощности. Значимость масштабной программы для энергомашиностроения, энергетики и индустрии в целом трудно переоценить, как и в плоскости стратегического импортозамещения. Такие турбины крайне востребованы, являясь основным оборудованием для ТЭС с парогазовым циклом, при этом в России не производятс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4" w:name="__RefHeading___Toc26341096"/>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бор без разгона. Минпромторг не ожидает роста цен на автомобили</w:t>
            </w:r>
            <w:r>
              <w:rPr>
                <w:szCs w:val="24"/>
              </w:rPr>
              <w:t xml:space="preserve"> // Российская газета. - 2019. - 27 ноября. - № 267. - С.6.</w:t>
            </w:r>
          </w:p>
          <w:p>
            <w:pPr>
              <w:pStyle w:val="Normal"/>
              <w:rPr/>
            </w:pPr>
            <w:r>
              <w:rPr>
                <w:szCs w:val="24"/>
              </w:rPr>
              <w:t xml:space="preserve"> </w:t>
            </w:r>
            <w:r>
              <w:rPr>
                <w:szCs w:val="24"/>
              </w:rPr>
              <w:t>По мнению главы Минпромторга Д. Мантурова, "Роста цен на автомобили российского производства не ожидается, так как в отношении российских производителей действуют меры государственной поддержки. В части импортируемых автомобилей необходимо отметить, что доля индексации утилизационного сбора в их стоимости составляет порядка 2-5%. Таким образом, существенного удорожания импортной техники в связи с индексацией ставок утилизационного сбора также не ожидается". Осуществление индексации утильсбора в целях развития экологически безопасных технологий по переработке отходов, что позволит сбалансировать необходимые расходы на развитие системы утилизации. "Конкретный размер индексации зависит от общей ситуации на рынке, динамики других налоговых и неналоговых платежей".</w:t>
            </w:r>
          </w:p>
          <w:p>
            <w:pPr>
              <w:pStyle w:val="Normal"/>
              <w:rPr>
                <w:szCs w:val="24"/>
              </w:rPr>
            </w:pPr>
            <w:r>
              <w:rPr>
                <w:szCs w:val="24"/>
              </w:rPr>
            </w:r>
          </w:p>
          <w:p>
            <w:pPr>
              <w:pStyle w:val="Normal"/>
              <w:rPr>
                <w:szCs w:val="24"/>
              </w:rPr>
            </w:pPr>
            <w:r>
              <w:rPr>
                <w:b/>
                <w:szCs w:val="24"/>
              </w:rPr>
              <w:t>Кривошапко Ю., Шохина Е.</w:t>
            </w:r>
          </w:p>
          <w:p>
            <w:pPr>
              <w:pStyle w:val="Normal"/>
              <w:rPr/>
            </w:pPr>
            <w:r>
              <w:rPr>
                <w:b/>
                <w:szCs w:val="24"/>
              </w:rPr>
              <w:t xml:space="preserve">    </w:t>
            </w:r>
            <w:r>
              <w:rPr>
                <w:b/>
                <w:szCs w:val="24"/>
              </w:rPr>
              <w:t xml:space="preserve">Ставки сделаны. Утвержден утилизационный сбор на 2020 год </w:t>
            </w:r>
            <w:r>
              <w:rPr>
                <w:szCs w:val="24"/>
              </w:rPr>
              <w:t>// Российская газета. - 2019. - 26 ноября. - № 266. - С.2.</w:t>
            </w:r>
          </w:p>
          <w:p>
            <w:pPr>
              <w:pStyle w:val="Normal"/>
              <w:rPr/>
            </w:pPr>
            <w:r>
              <w:rPr>
                <w:szCs w:val="24"/>
              </w:rPr>
              <w:t xml:space="preserve"> </w:t>
            </w:r>
            <w:r>
              <w:rPr>
                <w:szCs w:val="24"/>
              </w:rPr>
              <w:t>Утверждение Правительством повышение ставок утилизационного сбора на колесные транспортные средства и прицепы с 1 января 2020 года. В отношении транспортных средств, ввозимых гражданами для личного пользования, ставки не изменятся. Ставки вырастут на 46,1% для машин с объемом двигателя до одного литра и на 145% для авто с двигателем от 3,5 литра. Утилизационный сбор на автомобили с двигателем от одного до двух литров - самый массовый сегмент в стране - повысится на 112,4%. Ставка для транспортных средств массой от 12 до 20 тонн увеличится на 18,6%. Базовая ставка для расчета размера утильсбора составляет 20 тысяч рублей для транспортных средств категории М1 (автомобили, имеющие не более восьми мест для сидения) и для машин с электродвигателем. Для всех остальных машин, в том числе самоходных и прицепов к ним, она равна 150 тысячам рублей. Автодилеры в связи с индексацией утильсбора прогнозируют рост цен на автомобили в будущем году.</w:t>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Пробег набивает себе цену. Подержанные автомобили дорожают не хуже новых</w:t>
            </w:r>
            <w:r>
              <w:rPr>
                <w:szCs w:val="24"/>
              </w:rPr>
              <w:t xml:space="preserve"> // Коммерсантъ. - 2019. - 27 ноября. - № 218. - С.1, 9.</w:t>
            </w:r>
          </w:p>
          <w:p>
            <w:pPr>
              <w:pStyle w:val="Normal"/>
              <w:rPr/>
            </w:pPr>
            <w:r>
              <w:rPr>
                <w:szCs w:val="24"/>
              </w:rPr>
              <w:t xml:space="preserve"> </w:t>
            </w:r>
            <w:r>
              <w:rPr>
                <w:szCs w:val="24"/>
              </w:rPr>
              <w:t>Автомобили с пробегом дорожают вслед за новыми авто. Спрос растет, а машины возрастом до трех лет в дефиците: первые владельцы придерживают их, пока копят деньги на продолжающие дорожать автомобили первичного сегмента. Именно "трехлетки", как правило, приобретают как альтернативу новым машинам, в этот сегмент перетекает спрос с первичного рынка. Аналитики отмечают, что часть клиентов на фоне недостатка предложений на вторичном рынке и высоких цен на новые машины могут и вовсе отказаться от покупки автомобиля. Средняя стоимость автомобилей с пробегом в третьем квартале, по данным сервиса "Авто.ру", выросла на 1,4%, до 567 тыс. руб. Машины B-класса подорожали на 11,4%, в среднем до 264 тыс. руб. Стоимость машин SUV-сегмента значительно выше - на 27,5%. По итогам третьего квартала 2019 года подержанный кроссовер в РФ в среднем можно купить на 1,3% дешевле, чем годом ранее, за 960 тыс. рублей.</w:t>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Мастера машинного удвоения. Рост ставок утильсбора поднимет автоцены</w:t>
            </w:r>
            <w:r>
              <w:rPr>
                <w:szCs w:val="24"/>
              </w:rPr>
              <w:t xml:space="preserve"> // Коммерсантъ. - 2019. - 25 ноября. - № 216. - С.1, 9.</w:t>
            </w:r>
          </w:p>
          <w:p>
            <w:pPr>
              <w:pStyle w:val="Normal"/>
              <w:rPr/>
            </w:pPr>
            <w:r>
              <w:rPr>
                <w:szCs w:val="24"/>
              </w:rPr>
              <w:t xml:space="preserve"> </w:t>
            </w:r>
            <w:r>
              <w:rPr>
                <w:szCs w:val="24"/>
              </w:rPr>
              <w:t>Утверждение Правительством повышения утильсбора на автомобили в 2020 году, несмотря на сокращение спроса на рынке. Степень повышения зависит от сегмента, больше всего она для легковых машин - в среднем ставки здесь вырастут более чем вдвое - на 110,7%. Теперь помимо традиционного роста цен с 1 января на покупателя ляжет дополнительная нагрузка. Как минимум это актуально при приобретении импортного автомобиля, а также машин, собранных в РФ концернами, которые не заключили специальные инвестиционные контракты. До конца года потребители еще смогут купить машины по старым ценам, поэтому на рынке ждут оживления спроса. Увеличение утильсбора на самый массовый сегмент автомобилей (двигатель 1-2 л) почти на 112,4%. Машины этого сегмента широко производятся в РФ и импорт здесь в целом неконкурентоспособен из-за барьеров.</w:t>
            </w:r>
          </w:p>
          <w:p>
            <w:pPr>
              <w:pStyle w:val="Normal"/>
              <w:rPr>
                <w:szCs w:val="24"/>
              </w:rPr>
            </w:pPr>
            <w:r>
              <w:rPr>
                <w:szCs w:val="24"/>
              </w:rPr>
            </w:r>
          </w:p>
          <w:p>
            <w:pPr>
              <w:pStyle w:val="Normal"/>
              <w:rPr>
                <w:b/>
                <w:b/>
                <w:szCs w:val="24"/>
              </w:rPr>
            </w:pPr>
            <w:r>
              <w:rPr>
                <w:b/>
                <w:szCs w:val="24"/>
              </w:rPr>
              <w:t>Грамматиков А.</w:t>
            </w:r>
          </w:p>
          <w:p>
            <w:pPr>
              <w:pStyle w:val="Normal"/>
              <w:rPr/>
            </w:pPr>
            <w:r>
              <w:rPr>
                <w:b/>
                <w:szCs w:val="24"/>
              </w:rPr>
              <w:t xml:space="preserve">    </w:t>
            </w:r>
            <w:r>
              <w:rPr>
                <w:b/>
                <w:szCs w:val="24"/>
              </w:rPr>
              <w:t>Вторая китайская волна</w:t>
            </w:r>
            <w:r>
              <w:rPr>
                <w:szCs w:val="24"/>
              </w:rPr>
              <w:t xml:space="preserve"> // Эксперт. - 2019. - 25 ноября - 1 декабря. - № 48. - С.36-38.</w:t>
            </w:r>
          </w:p>
          <w:p>
            <w:pPr>
              <w:pStyle w:val="Normal"/>
              <w:rPr>
                <w:szCs w:val="24"/>
              </w:rPr>
            </w:pPr>
            <w:r>
              <w:rPr>
                <w:szCs w:val="24"/>
              </w:rPr>
              <w:t xml:space="preserve"> </w:t>
            </w:r>
            <w:r>
              <w:rPr>
                <w:szCs w:val="24"/>
              </w:rPr>
              <w:t>На российском автомобильном рынке - очередная волна наступления китайских марок. На этот раз в авангарде марка Haval, которая недавно запустила свой новый завод под Тулой - пока с существенными убытками и завышенными ожиданиями по объему выпуска машин. Близ станции Узловая китайская компания Great Wall запустила свой самый крупный за пределами Китая завод по выпуску автомобилей. Среди китайских автопроизводителей Great Wall всегда был в авангарде компаний, желающих запустить в России собственное производство. Двигаться по ней компания начала с начала 2000-х, но тогда российские власти не без оснований воспринимали представителей китайского автопрома как еще незрелые компании, выпускающие продукт сомнительного качества. "Зеленый свет" тогда был включен в первую очередь для ведущих мировых автоконцерн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5" w:name="__RefHeading___Toc26341097"/>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Онацевич М.Ф., Платов В.Я.</w:t>
            </w:r>
          </w:p>
          <w:p>
            <w:pPr>
              <w:pStyle w:val="Normal"/>
              <w:rPr/>
            </w:pPr>
            <w:r>
              <w:rPr>
                <w:b/>
                <w:szCs w:val="24"/>
              </w:rPr>
              <w:t xml:space="preserve">    </w:t>
            </w:r>
            <w:r>
              <w:rPr>
                <w:b/>
                <w:szCs w:val="24"/>
              </w:rPr>
              <w:t xml:space="preserve">О состоянии дел по нормированию труда в отечественном судостроении </w:t>
            </w:r>
            <w:r>
              <w:rPr>
                <w:szCs w:val="24"/>
              </w:rPr>
              <w:t>// Судостроение (электронная версия). - 2019. - № 3. - С.47-49.</w:t>
            </w:r>
          </w:p>
          <w:p>
            <w:pPr>
              <w:pStyle w:val="Normal"/>
              <w:rPr>
                <w:szCs w:val="24"/>
              </w:rPr>
            </w:pPr>
            <w:r>
              <w:rPr>
                <w:szCs w:val="24"/>
              </w:rPr>
              <w:t xml:space="preserve"> </w:t>
            </w:r>
            <w:r>
              <w:rPr>
                <w:szCs w:val="24"/>
              </w:rPr>
              <w:t>Нормирование труда в отечественном судостроении, начиная с 1990 г., около 20 лет находилось в состоянии "застоя", когда этими вопросами на отраслевом уровне не занималась ни одна руководящая организация. Существенные изменения в структуре и организации работы по нормированию труда, произошедшие в этот же период на большинстве предприятий отрасли. Создание в 2010 г. Отраслевого научно-технического центра (ОНТЦ) ценообразования, трудоёмкости строительства и ремонта кораблей и судов "Румб". Наиболее характерные вопросы по определению и согласованию трудоёмкости с заказчиком (в том числе с военной приёмкой), с которыми приходится сталкиваться, и которые на сегодня решать своими силами специалистам предприятий достаточно сложно. Правильность отнесения затрат. Межзаводская кооперация по изготовлению изделий машиностроительной части. Применение компьютерной техники для нормирования работ верфи. Подготовка технологов нормировщиков.</w:t>
            </w:r>
          </w:p>
          <w:p>
            <w:pPr>
              <w:pStyle w:val="Normal"/>
              <w:rPr>
                <w:szCs w:val="24"/>
              </w:rPr>
            </w:pPr>
            <w:r>
              <w:rPr>
                <w:szCs w:val="24"/>
              </w:rPr>
            </w:r>
          </w:p>
          <w:p>
            <w:pPr>
              <w:pStyle w:val="Normal"/>
              <w:rPr>
                <w:b/>
                <w:b/>
                <w:szCs w:val="24"/>
              </w:rPr>
            </w:pPr>
            <w:r>
              <w:rPr>
                <w:b/>
                <w:szCs w:val="24"/>
              </w:rPr>
              <w:t>Клячко Л.М.</w:t>
            </w:r>
          </w:p>
          <w:p>
            <w:pPr>
              <w:pStyle w:val="Normal"/>
              <w:rPr/>
            </w:pPr>
            <w:r>
              <w:rPr>
                <w:b/>
                <w:szCs w:val="24"/>
              </w:rPr>
              <w:t xml:space="preserve">    </w:t>
            </w:r>
            <w:r>
              <w:rPr>
                <w:b/>
                <w:szCs w:val="24"/>
              </w:rPr>
              <w:t>Научно-экспертный совет Морской коллегии при Правительстве Российской Федерации - 15 лет работы</w:t>
            </w:r>
            <w:r>
              <w:rPr>
                <w:szCs w:val="24"/>
              </w:rPr>
              <w:t xml:space="preserve"> // Судостроение (электронная версия). - 2019. - № 4. - С.68-73.</w:t>
            </w:r>
          </w:p>
          <w:p>
            <w:pPr>
              <w:pStyle w:val="Normal"/>
              <w:rPr>
                <w:szCs w:val="24"/>
              </w:rPr>
            </w:pPr>
            <w:r>
              <w:rPr>
                <w:szCs w:val="24"/>
              </w:rPr>
              <w:t xml:space="preserve"> </w:t>
            </w:r>
            <w:r>
              <w:rPr>
                <w:szCs w:val="24"/>
              </w:rPr>
              <w:t>Создание Научно-экспертного совета (НЭС) согласно Положению "в целях консультационного, научного и экспертного обеспечения деятельности Морской коллегии и должен способствовать повышению эффективности морской деятельности России, выработке объективных решений Морской коллегией в целях реализации национальных интересов России в Мировом океане и обеспечения военной безопасности с океанских и морских направлений". Состав и руководство НЭС, в который вошли виднейшие ученые и специалисты в области морской деятельности. Научные специальности кандидатов и докторов наук. Секции, созданные при образовании НЭС. Вопросы, рассматриваемые на заседаниях и совещаниях НЭС, и рекомендации, принятые по их итогам. Реализация положений Морской доктрины Российской Федерации, претворение в жизнь национальной морской политики на ее функциональных и региональных направлениях, а также комплексная оценка состояния национальной безопасности в области морской деятельности и предложения по ее обеспечению. Проблемы, связанные с повышением конкурентоспособности морского транспортного флота, включая увеличение его доли под отечественным флагом, развитием портовых мощностей и строительством портовой инфраструктуры, оптимизации работы морских пунктов пропуска в портах РФ. Развитие и модернизация отечественного гражданского судостроения, перспективные планы строительства кораблей, судов и морской техники для освоения шельфа Российской Федерации, создание судостроительного комплекса на Дальнем Востоке и др.</w:t>
            </w:r>
          </w:p>
          <w:p>
            <w:pPr>
              <w:pStyle w:val="Normal"/>
              <w:rPr>
                <w:szCs w:val="24"/>
              </w:rPr>
            </w:pPr>
            <w:r>
              <w:rPr>
                <w:szCs w:val="24"/>
              </w:rPr>
            </w:r>
          </w:p>
          <w:p>
            <w:pPr>
              <w:pStyle w:val="Normal"/>
              <w:rPr>
                <w:szCs w:val="24"/>
              </w:rPr>
            </w:pPr>
            <w:r>
              <w:rPr>
                <w:b/>
                <w:szCs w:val="24"/>
              </w:rPr>
              <w:t>Александров М.В., Лисицкий В.В.</w:t>
            </w:r>
          </w:p>
          <w:p>
            <w:pPr>
              <w:pStyle w:val="Normal"/>
              <w:rPr/>
            </w:pPr>
            <w:r>
              <w:rPr>
                <w:b/>
                <w:szCs w:val="24"/>
              </w:rPr>
              <w:t xml:space="preserve">    </w:t>
            </w:r>
            <w:r>
              <w:rPr>
                <w:b/>
                <w:szCs w:val="24"/>
              </w:rPr>
              <w:t xml:space="preserve">Проблемы и перспективы развития промыслового судостроения в России </w:t>
            </w:r>
            <w:r>
              <w:rPr>
                <w:szCs w:val="24"/>
              </w:rPr>
              <w:t>// Судостроение (электронная версия). - 2019. - № 4. - С.20-22.</w:t>
            </w:r>
          </w:p>
          <w:p>
            <w:pPr>
              <w:pStyle w:val="Normal"/>
              <w:rPr/>
            </w:pPr>
            <w:r>
              <w:rPr>
                <w:szCs w:val="24"/>
              </w:rPr>
              <w:t xml:space="preserve"> </w:t>
            </w:r>
            <w:r>
              <w:rPr>
                <w:szCs w:val="24"/>
              </w:rPr>
              <w:t>Потеря Россией позиций в отношении производства рыбопромыслового и рыбоперерабатывающего оборудования в постсоветский период. Ряд предложений, внесенных ФГУП ЦНИИТС (ныне АО "ЦТСС") в начале 2000-х годов в различные государственные структуры для пробуждения интереса у рыболовецких компаний России к строительству новых промысловых судов на отечественных верфях. Одно из таких предложений предусматривало наделение каждого построенного на российских предприятиях судна определенным количеством квот на вылов рыбы или других морепродуктов на срок его окупаемости (так называемые "квоты под киль"), вызвавшее бурное негодование у рыбаков. Старт в 2017 г. правительственной программы по обновлению рыбопромыслового флота на российских верфях, давшей дополнительный толчок к развитию проектирования рыболовецких судов в российских проектных организациях. Эта программа предусматривает установку судового и специального оборудования отечественного производства в размере 40% от общего объема номенклатуры при закладке судов, начиная с 2020 г. Проекты средних рыболовных траулеров-рефрижераторов, разработанные КБ "Восток" для основных рыбохозяйственных бассейнов Российской Федерации. Программное предложение по типоразмерам рыбопромысловых судов для основных рыбохозяйственных бассейнов РФ, разработанное АО "ЦТСС" в лице конструкторского бюро "Восток", находясь в постоянном контакте с рыболовецкими компаниями, судостроительными верфями и соответствующими департаментами Минпромторга и Росрыболовства. Проекты судов, разрабатываемые АО "ЦТСС", помимо достижения современных норм и требований безопасности мореплавания, направлены на увеличение экономической эффективности промысла, оптимизацию хранения и переработки биоресурсов.</w:t>
            </w:r>
          </w:p>
          <w:p>
            <w:pPr>
              <w:pStyle w:val="Normal"/>
              <w:rPr>
                <w:b/>
                <w:b/>
                <w:szCs w:val="24"/>
              </w:rPr>
            </w:pPr>
            <w:r>
              <w:rPr>
                <w:b/>
                <w:szCs w:val="24"/>
              </w:rPr>
              <w:t>Воробьев А.</w:t>
            </w:r>
          </w:p>
          <w:p>
            <w:pPr>
              <w:pStyle w:val="Normal"/>
              <w:rPr/>
            </w:pPr>
            <w:r>
              <w:rPr>
                <w:b/>
                <w:szCs w:val="24"/>
              </w:rPr>
              <w:t xml:space="preserve">    </w:t>
            </w:r>
            <w:r>
              <w:rPr>
                <w:b/>
                <w:szCs w:val="24"/>
              </w:rPr>
              <w:t>Минпромторг сел на финансовую мель</w:t>
            </w:r>
            <w:r>
              <w:rPr>
                <w:szCs w:val="24"/>
              </w:rPr>
              <w:t xml:space="preserve"> // Ведомости. - 2019. - 25 ноября. - № 221. - С.10.</w:t>
            </w:r>
          </w:p>
          <w:p>
            <w:pPr>
              <w:pStyle w:val="Normal"/>
              <w:rPr/>
            </w:pPr>
            <w:r>
              <w:rPr>
                <w:szCs w:val="24"/>
              </w:rPr>
              <w:t xml:space="preserve"> </w:t>
            </w:r>
            <w:r>
              <w:rPr>
                <w:szCs w:val="24"/>
              </w:rPr>
              <w:t>При формировании бюджета на 2020-2022 гг. Минпромторг подготовил заявку о выделении 105 млрд. рублей на докапитализацию российских лизинговых компаний на проекты лизинга гражданских судов, из расчета по 35 млрд. рублей ежегодно на корабли. Против выделения этих средств выступил Минфин.</w:t>
            </w:r>
          </w:p>
          <w:p>
            <w:pPr>
              <w:pStyle w:val="Normal"/>
              <w:ind w:hanging="0"/>
              <w:rPr>
                <w:szCs w:val="24"/>
              </w:rPr>
            </w:pPr>
            <w:r>
              <w:rPr>
                <w:szCs w:val="24"/>
              </w:rPr>
            </w:r>
          </w:p>
          <w:p>
            <w:pPr>
              <w:pStyle w:val="Normal"/>
              <w:rPr>
                <w:b/>
                <w:b/>
                <w:szCs w:val="24"/>
              </w:rPr>
            </w:pPr>
            <w:r>
              <w:rPr>
                <w:b/>
                <w:szCs w:val="24"/>
              </w:rPr>
              <w:t>Фомин А.П.</w:t>
            </w:r>
          </w:p>
          <w:p>
            <w:pPr>
              <w:pStyle w:val="Normal"/>
              <w:rPr/>
            </w:pPr>
            <w:r>
              <w:rPr>
                <w:b/>
                <w:szCs w:val="24"/>
              </w:rPr>
              <w:t xml:space="preserve">    </w:t>
            </w:r>
            <w:r>
              <w:rPr>
                <w:b/>
                <w:szCs w:val="24"/>
              </w:rPr>
              <w:t>О национальной стандартизации в судовом машиностроении</w:t>
            </w:r>
            <w:r>
              <w:rPr>
                <w:szCs w:val="24"/>
              </w:rPr>
              <w:t xml:space="preserve"> // Судостроение (электронная версия). - 2019. - № 4. - С.56-59.</w:t>
            </w:r>
          </w:p>
          <w:p>
            <w:pPr>
              <w:pStyle w:val="Normal"/>
              <w:rPr>
                <w:sz w:val="23"/>
                <w:szCs w:val="23"/>
              </w:rPr>
            </w:pPr>
            <w:r>
              <w:rPr>
                <w:sz w:val="23"/>
                <w:szCs w:val="23"/>
              </w:rPr>
              <w:t xml:space="preserve"> </w:t>
            </w:r>
            <w:r>
              <w:rPr>
                <w:sz w:val="23"/>
                <w:szCs w:val="23"/>
              </w:rPr>
              <w:t>Продукция судового машиностроения - главные и вспомогательные механизмы судовых энергетических установок, движители, палубные механизмы, оборудование и изделия судовых систем и устройств, дельные вещи и многое другое. По состоянию на 2018 г. из почти трех тысяч нормативных документов (НД), входящих в фонд документов по судостроению, более тысячи относится к судовому машиностроению. Характеристика действующего фонда НД судового машиностроения (по категориям НД) применительно к объектам стандартизации и видам стандартов. Вопросы формирования фонда межгосударственных и национальных стандартов по судостроению. Целесообразность сохранения Межгосударственных стандартов ГОСТ, разработанных, в основном, до 1991 г., и на их основе разрабатывать ГОСТ Р только по мере устаревания стандартов и утраты ими межгосударственного значения. Разработка Национальных стандартов ГОСТ Р, как новых, так и взамен действующих ОСТ и РД, на объекты межотраслевого применения, требования которых должны соблюдаться всеми участниками работ независимо от ведомственной принадлежности и форм собственности, на которые должны делаться нормативные ссылки в разрабатываемых документах по стандартизации. Первоочередные национальные стандарты, требующие разработки. "Изделия судового машиностроения. Требования стойкости к механическим и климатическим воздействующим факторам". "Поковки стальные. Общие технические требования" (на основе ОСТ5Р.9125). "Отливки из сплавов на основе алюминия. Общие технические требования" (на основе ОСТ5Р.9397). "Покрытия металлические и неметаллические неорганические. Общие технические требования" (на основе ОСТ5Р.9048). "Контроль неразрушающий. Заготовки металлические. Ультразвуковой метод контроля" (на основе ОСТ5Р.9675). "Системы судовые и трубопроводы. Материалы и испытательные давления" (на основе ОСТ5Р.5462) и т. п. Формирование фонда национальных стандартов должно осуществляться также за счет внедрения международных стандартов, создаваемых в рамках технического комитета ИСО ТК8 "Суда и морские технологии" и работы по внедрению стандартов следует осуществлять непосредственно вслед за их утверждением и публикацией.</w:t>
            </w:r>
          </w:p>
          <w:p>
            <w:pPr>
              <w:pStyle w:val="Normal"/>
              <w:rPr>
                <w:sz w:val="23"/>
                <w:szCs w:val="24"/>
              </w:rPr>
            </w:pPr>
            <w:r>
              <w:rPr>
                <w:sz w:val="23"/>
                <w:szCs w:val="24"/>
              </w:rPr>
            </w:r>
          </w:p>
          <w:p>
            <w:pPr>
              <w:pStyle w:val="Normal"/>
              <w:rPr>
                <w:b/>
                <w:b/>
                <w:szCs w:val="24"/>
              </w:rPr>
            </w:pPr>
            <w:r>
              <w:rPr>
                <w:b/>
                <w:szCs w:val="24"/>
              </w:rPr>
              <w:t>Киреев В.Н.</w:t>
            </w:r>
          </w:p>
          <w:p>
            <w:pPr>
              <w:pStyle w:val="Normal"/>
              <w:rPr/>
            </w:pPr>
            <w:r>
              <w:rPr>
                <w:b/>
                <w:szCs w:val="24"/>
              </w:rPr>
              <w:t xml:space="preserve">    </w:t>
            </w:r>
            <w:r>
              <w:rPr>
                <w:b/>
                <w:szCs w:val="24"/>
              </w:rPr>
              <w:t>Основные результаты проектно-производственной деятельности ПФ "Союзпроектверфь" за 2015-2019 годы по проектированию, модернизации и техническому перевооружению предприятий отрасли</w:t>
            </w:r>
            <w:r>
              <w:rPr>
                <w:szCs w:val="24"/>
              </w:rPr>
              <w:t xml:space="preserve"> // Судостроение (электронная версия). - 2019. - № 4. - С.60-63.</w:t>
            </w:r>
          </w:p>
          <w:p>
            <w:pPr>
              <w:pStyle w:val="Normal"/>
              <w:rPr>
                <w:szCs w:val="24"/>
              </w:rPr>
            </w:pPr>
            <w:r>
              <w:rPr>
                <w:szCs w:val="24"/>
              </w:rPr>
              <w:t xml:space="preserve"> </w:t>
            </w:r>
            <w:r>
              <w:rPr>
                <w:szCs w:val="24"/>
              </w:rPr>
              <w:t>К 80-летию АО "Центр технологии судостроения и судоремонта" (АО "ЦТСС"). Итоги деятельности проектной фирмы (ПФ) "Союзпроектверфь", созданной в 2015 году, привносящей синергетический эффект в работу АО "ЦТСС". Основные проекты, разработанные фирмой. ПСД и РД на реконструкцию мощностей АО "ПО "Севмаш". Разработка ПСД для АО "ДВЗ "Звезда", АО "ЦС "Звездочка", АО "Адмиралтейские верфи", АО "Средне-Невский СЗ", АО "ОКБМ Африкантова". В этот же период выполнено более 30 концептуальных проектов перспективного развития мощностей основных предприятий отрасли до 2030 г.</w:t>
            </w:r>
          </w:p>
          <w:p>
            <w:pPr>
              <w:pStyle w:val="Normal"/>
              <w:rPr>
                <w:b/>
                <w:b/>
                <w:szCs w:val="24"/>
              </w:rPr>
            </w:pPr>
            <w:r>
              <w:rPr>
                <w:b/>
                <w:szCs w:val="24"/>
              </w:rPr>
              <w:t>Габдрафиков Ю.М. и др.</w:t>
            </w:r>
          </w:p>
          <w:p>
            <w:pPr>
              <w:pStyle w:val="Normal"/>
              <w:rPr/>
            </w:pPr>
            <w:r>
              <w:rPr>
                <w:b/>
                <w:szCs w:val="24"/>
              </w:rPr>
              <w:t xml:space="preserve">    </w:t>
            </w:r>
            <w:r>
              <w:rPr>
                <w:b/>
                <w:szCs w:val="24"/>
              </w:rPr>
              <w:t>Основные проблемы и задачи при организации цифрового производства на отечественных судостроительных верфях</w:t>
            </w:r>
            <w:r>
              <w:rPr>
                <w:szCs w:val="24"/>
              </w:rPr>
              <w:t xml:space="preserve"> / Габдрафиков Ю.М., Левшаков В.М., Васильев А.А. // Судостроение (электронная версия). - 2019. - № 4. - С.44-52.</w:t>
            </w:r>
          </w:p>
          <w:p>
            <w:pPr>
              <w:pStyle w:val="Normal"/>
              <w:rPr>
                <w:szCs w:val="24"/>
              </w:rPr>
            </w:pPr>
            <w:r>
              <w:rPr>
                <w:szCs w:val="24"/>
              </w:rPr>
              <w:t xml:space="preserve"> </w:t>
            </w:r>
            <w:r>
              <w:rPr>
                <w:szCs w:val="24"/>
              </w:rPr>
              <w:t>Глобальные тенденции и драйверы развития отечественного судостроения. Мировые тенденции технологического развития судостроения в ХХI веке. "Платформенные" и смежные технологии, определяющие ускорение развития отечественного судостроения и судоремонта. Перспективы модернизации корпусных видов производств. Важнейшие технологии и оборудование, созданные в АО "ЦТСС" в рамках ФЦП "Развитие гражданской морской техники" на 2009-2016 годы. Перспективы развития трубообрабатывающего и механомонтажного производств. Модернизация достроечных видов производств. Ключевые направления развития композитного судостроения. Использование современных полимерных композиционных материалов (ПКМ) в настоящее время - одно из основных направлений повышения качества судовых конструкций. Положительные качества композитов. Технологии, наиболее востребованные в настоящее время. Технологии закрытого формования - метод инфузии и RTM, освоенные в настоящее время российским судостроением при изготовлении крупногабаритных корпусных конструкций сложных обводов из конструкционных полимерных материалов. Вопрос использования достаточно перспективных при рациональном проектировании углепластиков. Концепция создания "цифровой верфи" - проекта гибкого производства с высокой степенью автоматизации, предусматривающего использование на судостроительном предприятии современных цифровых технологий и создание единой информационной среды управления для технологического и прочего оборудования. Принципы, лежащие в основе "цифровой верфи". Перечень рекомендованных для рассмотрения и включения в информационную систему "цифровой верфи" программных систем, пакетов и компонентов, проработанный АО "ЦТСС". Рекомендации по предметным областям. Проработка мобильных решений по виртуальной и дополненной реальности на базе Центра виртуальной реальности, созданного в АО "ЦТСС" в 2015 г. Основные технологии для создания "цифровой верфи".</w:t>
            </w:r>
          </w:p>
          <w:p>
            <w:pPr>
              <w:pStyle w:val="Normal"/>
              <w:spacing w:before="0" w:after="0"/>
              <w:rPr>
                <w:szCs w:val="24"/>
              </w:rPr>
            </w:pPr>
            <w:r>
              <w:rPr>
                <w:szCs w:val="24"/>
              </w:rPr>
            </w:r>
          </w:p>
          <w:p>
            <w:pPr>
              <w:pStyle w:val="Normal"/>
              <w:spacing w:before="0" w:after="0"/>
              <w:rPr>
                <w:szCs w:val="24"/>
              </w:rPr>
            </w:pPr>
            <w:r>
              <w:rPr>
                <w:b/>
                <w:szCs w:val="24"/>
              </w:rPr>
              <w:t>Александров М.В., Рыманов В.Ф.</w:t>
            </w:r>
          </w:p>
          <w:p>
            <w:pPr>
              <w:pStyle w:val="Normal"/>
              <w:spacing w:before="0" w:after="0"/>
              <w:rPr/>
            </w:pPr>
            <w:r>
              <w:rPr>
                <w:b/>
                <w:szCs w:val="24"/>
              </w:rPr>
              <w:t xml:space="preserve">    </w:t>
            </w:r>
            <w:r>
              <w:rPr>
                <w:b/>
                <w:szCs w:val="24"/>
              </w:rPr>
              <w:t xml:space="preserve">Этапы большого пути. Технологическому центру отрасли - 80 лет! </w:t>
            </w:r>
            <w:r>
              <w:rPr>
                <w:szCs w:val="24"/>
              </w:rPr>
              <w:t>// Судостроение (электронная версия). - 2019. - № 4. - С.4-13.</w:t>
            </w:r>
          </w:p>
          <w:p>
            <w:pPr>
              <w:pStyle w:val="Normal"/>
              <w:spacing w:before="0" w:after="0"/>
              <w:rPr>
                <w:szCs w:val="24"/>
              </w:rPr>
            </w:pPr>
            <w:r>
              <w:rPr>
                <w:szCs w:val="24"/>
              </w:rPr>
              <w:t xml:space="preserve"> </w:t>
            </w:r>
            <w:r>
              <w:rPr>
                <w:szCs w:val="24"/>
              </w:rPr>
              <w:t>Центр технологии судостроения и судоремонта, созданный 26 августа 1939 года, переживший за свою 80-летнюю историю тяжелейшие годы Великой Отечественной войны, период становления, расцвета, кризисные 90-е годы, и сегодня ориентируется в своей деятельности на перспективные разработки.</w:t>
            </w:r>
          </w:p>
          <w:p>
            <w:pPr>
              <w:pStyle w:val="Normal"/>
              <w:rPr>
                <w:szCs w:val="24"/>
              </w:rPr>
            </w:pPr>
            <w:r>
              <w:rPr>
                <w:szCs w:val="24"/>
              </w:rPr>
            </w:r>
          </w:p>
          <w:p>
            <w:pPr>
              <w:pStyle w:val="Normal"/>
              <w:spacing w:before="0" w:after="0"/>
              <w:rPr>
                <w:b/>
                <w:b/>
                <w:szCs w:val="24"/>
              </w:rPr>
            </w:pPr>
            <w:r>
              <w:rPr>
                <w:b/>
                <w:szCs w:val="24"/>
              </w:rPr>
              <w:t>Пасякин В.</w:t>
            </w:r>
          </w:p>
          <w:p>
            <w:pPr>
              <w:pStyle w:val="Normal"/>
              <w:spacing w:before="0" w:after="0"/>
              <w:rPr/>
            </w:pPr>
            <w:r>
              <w:rPr>
                <w:b/>
                <w:szCs w:val="24"/>
              </w:rPr>
              <w:t xml:space="preserve">    </w:t>
            </w:r>
            <w:r>
              <w:rPr>
                <w:b/>
                <w:szCs w:val="24"/>
              </w:rPr>
              <w:t>У черноморцев длинные руки</w:t>
            </w:r>
            <w:r>
              <w:rPr>
                <w:szCs w:val="24"/>
              </w:rPr>
              <w:t xml:space="preserve"> // Военно-промышленный курьер. - 2019. - 26 ноября - 2 декабря. - № 46. - С.6.</w:t>
            </w:r>
          </w:p>
          <w:p>
            <w:pPr>
              <w:pStyle w:val="Normal"/>
              <w:spacing w:before="0" w:after="0"/>
              <w:rPr/>
            </w:pPr>
            <w:r>
              <w:rPr>
                <w:szCs w:val="24"/>
              </w:rPr>
              <w:t xml:space="preserve"> </w:t>
            </w:r>
            <w:r>
              <w:rPr>
                <w:szCs w:val="24"/>
              </w:rPr>
              <w:t>Пополнение отряда судов обеспечения пополнился новейшим морским самоходным плавучим краном СПК-54150 на Черноморском флоте, который был заложен в конце ноября 2014 года в Санкт-Петербурге на ОАО "Алмаз" и в августе-сентябре 2016-го под буксирами осуществил межфлотский переход вокруг Европы в Севастополь. О его востребованности говорит тот факт, что кран, официально включенный в состав Черноморского флота в октябре, уже с середины ноября работал в сирийском порту Тартус. Вернувшись в Севастополь, кран выполнил десятки самых разнообразных заданий, обеспечивая боевую и повседневную жизнь флота, его экипаж обрел хороший опыт эксплуатации всех систем и механизмов.</w:t>
            </w:r>
          </w:p>
          <w:p>
            <w:pPr>
              <w:pStyle w:val="Normal"/>
              <w:spacing w:before="0" w:after="0"/>
              <w:rPr/>
            </w:pPr>
            <w:r>
              <w:rPr>
                <w:b/>
                <w:szCs w:val="24"/>
              </w:rPr>
              <w:t xml:space="preserve">    </w:t>
            </w:r>
            <w:r>
              <w:rPr>
                <w:b/>
                <w:szCs w:val="24"/>
              </w:rPr>
              <w:t>Основные этапы и перспективы развития технологии монтажа судовых и корабельных ЯЭУ / Герасимов Н.И.</w:t>
            </w:r>
            <w:r>
              <w:rPr>
                <w:szCs w:val="24"/>
              </w:rPr>
              <w:t xml:space="preserve"> [и др.] // Судостроение (электронная версия). - 2019. - № 4. - С.37-43.</w:t>
            </w:r>
          </w:p>
          <w:p>
            <w:pPr>
              <w:pStyle w:val="Normal"/>
              <w:spacing w:before="0" w:after="0"/>
              <w:rPr>
                <w:szCs w:val="24"/>
              </w:rPr>
            </w:pPr>
            <w:r>
              <w:rPr>
                <w:szCs w:val="24"/>
              </w:rPr>
              <w:t xml:space="preserve"> </w:t>
            </w:r>
            <w:r>
              <w:rPr>
                <w:szCs w:val="24"/>
              </w:rPr>
              <w:t>Ядерная энергетическая установка (ЯЭУ) - наиболее сложная конструкция по сравнению с другими видами судового оборудования. Сборка и монтаж ЯЭУ в отсеке судна, подводной лодки (ПЛ) или корабля представляет собой трудоемкий, длительный по времени процесс, требующий использования высококвалифицированных специалистов, специальных технологических разработок и сложных технологических средств оснащения. Разработка и успешное внедрение специалистами Центра технологии судостроения и судоремонта и ряда других предприятий в производства судостроительных и проектных предприятий десятки руководящих, регламентирующих и нормативных документов по технологиям, средствам оснащения (СТО), требованиям к конструкциям агрегатов, блоков судового технологического оборудования и помещений судов. Технические требования, содержащиеся в руководящих документах, разработанных с целью повышения качества объемного проектирования. Одно из приоритетных и ключевых направлений судостроения и судоремонта - это широкое внедрение модульно-агрегатных методов (МАМ) монтажа корабельного энергетического и вспомогательного оборудования. Известные учёные-разработчики, внесшие значительный вклад в развитие МАМ монтажа судового оборудования, при котором возможно перенести большую часть объема монтажных работ из судовых помещений на участки цехов верфи. Анализ зарубежного и отечественного опыта показывает, что наиболее высокие технико-экономические показатели агрегатирования достигаются при создании более крупных сборочных единиц. Критерии, которые необходимо учитывать при обосновании объема агрегатирования ЭУ и судового оборудования. Производственные условия предприятия.</w:t>
            </w:r>
          </w:p>
          <w:p>
            <w:pPr>
              <w:pStyle w:val="Normal"/>
              <w:rPr>
                <w:szCs w:val="24"/>
              </w:rPr>
            </w:pPr>
            <w:r>
              <w:rPr>
                <w:szCs w:val="24"/>
              </w:rPr>
            </w:r>
          </w:p>
          <w:p>
            <w:pPr>
              <w:pStyle w:val="Normal"/>
              <w:spacing w:before="0" w:after="0"/>
              <w:rPr>
                <w:szCs w:val="24"/>
              </w:rPr>
            </w:pPr>
            <w:r>
              <w:rPr>
                <w:b/>
                <w:szCs w:val="24"/>
              </w:rPr>
              <w:t>Лямин П.Л., Петухов В.В.</w:t>
            </w:r>
          </w:p>
          <w:p>
            <w:pPr>
              <w:pStyle w:val="Normal"/>
              <w:spacing w:before="0" w:after="0"/>
              <w:rPr/>
            </w:pPr>
            <w:r>
              <w:rPr>
                <w:b/>
                <w:szCs w:val="24"/>
              </w:rPr>
              <w:t xml:space="preserve">    </w:t>
            </w:r>
            <w:r>
              <w:rPr>
                <w:b/>
                <w:szCs w:val="24"/>
              </w:rPr>
              <w:t xml:space="preserve">Проблемы утилизации кораблей и судов с ядерными энергетическими установками </w:t>
            </w:r>
            <w:r>
              <w:rPr>
                <w:szCs w:val="24"/>
              </w:rPr>
              <w:t>// Судостроение (электронная версия). - 2019. - № 3. - С.50-54.</w:t>
            </w:r>
          </w:p>
          <w:p>
            <w:pPr>
              <w:pStyle w:val="Normal"/>
              <w:spacing w:before="0" w:after="0"/>
              <w:rPr>
                <w:szCs w:val="24"/>
              </w:rPr>
            </w:pPr>
            <w:r>
              <w:rPr>
                <w:szCs w:val="24"/>
              </w:rPr>
              <w:t xml:space="preserve"> </w:t>
            </w:r>
            <w:r>
              <w:rPr>
                <w:szCs w:val="24"/>
              </w:rPr>
              <w:t>Нормативная база для обращения с радиоактивными веществами (РВ) и радиоактивными отходами (РАО). Наиболее значимое событие - принятие федерального закона "Об обращении с радиоактивными отходами и о внесении изменений в отдельные законодательные акты Российской Федерации" № 190-ФЗ. Внедрение ядерной энергетики в отечественное военное кораблестроение и гражданское судостроение, сопровождавшееся созданием сложной, разветвленной и специфической инфраструктуры, охватившей базирование и техническое обеспечение атомного флота. Достаточно большие группы объектов, выведенные из эксплуатации или находящиеся в аварийном состоянии, образовавшиеся за почти 60 лет с начала промышленного использования ядерной энергетики на флоте. Схема утилизации АПЛ, применимая также к утилизации судов и НК с ЯЭУ. Характеристики судов атомного технологического обслуживания (АТО). Характеристики блок-упаковки. В настоящее время на ряде объектов достаточно сложно восстановить точные данные о РАО, которые были загружены в реакторные отсеки утилизируемых АПЛ: их активность, радионуклидный состав и объем. Но еще сложнее определить радионуклидный состав и активность самих корпусов ректоров и оборудования, оставшегося при утилизации АПЛ. Основные размеры кораблей и судов с ЯЭУ. Опыт работ с судами АТО, имеющийся у АО "Центр технологии судостроения и судоремонта". Этапы проведения утилизации судов и кораблей с ЯЭУ, включая создание корпусной упаковки и далее модуля, подготовленного для берегового хранения, представляющего собой реакторное помещение в пределах защитной оболочки. Существенное отличие утилизации данных классов кораблей и судов от АПЛ в части организации и обеспечения безопасности при проведении работ. Выводы.</w:t>
            </w:r>
          </w:p>
          <w:p>
            <w:pPr>
              <w:pStyle w:val="Normal"/>
              <w:rPr>
                <w:b/>
                <w:b/>
                <w:szCs w:val="24"/>
              </w:rPr>
            </w:pPr>
            <w:r>
              <w:rPr>
                <w:b/>
                <w:szCs w:val="24"/>
              </w:rPr>
              <w:t>Крылов В.В. и др.</w:t>
            </w:r>
          </w:p>
          <w:p>
            <w:pPr>
              <w:pStyle w:val="Normal"/>
              <w:spacing w:before="0" w:after="0"/>
              <w:rPr/>
            </w:pPr>
            <w:r>
              <w:rPr>
                <w:b/>
                <w:szCs w:val="24"/>
              </w:rPr>
              <w:t xml:space="preserve">    </w:t>
            </w:r>
            <w:r>
              <w:rPr>
                <w:b/>
                <w:szCs w:val="24"/>
              </w:rPr>
              <w:t>Проблемы и перспективы увеличения срока службы корпусов подводной техники из титановых сплавов</w:t>
            </w:r>
            <w:r>
              <w:rPr>
                <w:szCs w:val="24"/>
              </w:rPr>
              <w:t xml:space="preserve"> / Крылов В.В., Новиков С.С., Тумашик Г.А. // Судостроение (электронная версия). - 2019. - № 3. - С.22-26.</w:t>
            </w:r>
          </w:p>
          <w:p>
            <w:pPr>
              <w:pStyle w:val="Normal"/>
              <w:spacing w:before="0" w:after="0"/>
              <w:rPr>
                <w:sz w:val="23"/>
                <w:szCs w:val="23"/>
              </w:rPr>
            </w:pPr>
            <w:r>
              <w:rPr>
                <w:sz w:val="23"/>
                <w:szCs w:val="23"/>
              </w:rPr>
              <w:t xml:space="preserve"> </w:t>
            </w:r>
            <w:r>
              <w:rPr>
                <w:sz w:val="23"/>
                <w:szCs w:val="23"/>
              </w:rPr>
              <w:t>Актуальность увеличения срока службы корпусов из титановых сплавов. Основные факторы, определяющие срок службы корпуса и корпусных конструкций. Основные работы для обеспечения увеличения срока службы объектов подводной техники. Анализ проектных решений по корпусу и корпусным конструкциям. Анализ условий эксплуатации корпусных конструкций. Исследования физико-механических характеристик материала корпуса. Анализ влияния условий и длительности эксплуатации на характеристики прочности корпусных конструкций. Оценка технического состояния корпусных конструкций. Многолетний опыт эксплуатации объектов подводной техники подтвердил эффективность применения титанового сплава марки ПТ-3В для изготовления корпусов и корпусных конструкций. Рекомендация предложенного порядка выполнения работ и полученных результатов при решении вопроса об увеличении сроков службы корпуса и корпусных конструкций других ОПТ из титановых сплавов.</w:t>
            </w:r>
          </w:p>
          <w:p>
            <w:pPr>
              <w:pStyle w:val="Normal"/>
              <w:rPr>
                <w:sz w:val="23"/>
                <w:szCs w:val="23"/>
              </w:rPr>
            </w:pPr>
            <w:r>
              <w:rPr>
                <w:sz w:val="23"/>
                <w:szCs w:val="23"/>
              </w:rPr>
            </w:r>
          </w:p>
          <w:p>
            <w:pPr>
              <w:pStyle w:val="Normal"/>
              <w:spacing w:before="0" w:after="0"/>
              <w:rPr>
                <w:b/>
                <w:b/>
                <w:szCs w:val="24"/>
              </w:rPr>
            </w:pPr>
            <w:r>
              <w:rPr>
                <w:b/>
                <w:szCs w:val="24"/>
              </w:rPr>
              <w:t>Семенов Д.О. и др.</w:t>
            </w:r>
          </w:p>
          <w:p>
            <w:pPr>
              <w:pStyle w:val="Normal"/>
              <w:spacing w:before="0" w:after="0"/>
              <w:rPr/>
            </w:pPr>
            <w:r>
              <w:rPr>
                <w:b/>
                <w:szCs w:val="24"/>
              </w:rPr>
              <w:t xml:space="preserve">    </w:t>
            </w:r>
            <w:r>
              <w:rPr>
                <w:b/>
                <w:szCs w:val="24"/>
              </w:rPr>
              <w:t>Особенности формирования облика морских роботизированных комплексов на основе группы автономных необитаемых подводных аппаратов</w:t>
            </w:r>
            <w:r>
              <w:rPr>
                <w:szCs w:val="24"/>
              </w:rPr>
              <w:t xml:space="preserve"> / Семенов Д.О., Мохов И.А., Лускин Б.А. // Судостроение (электронная версия). - 2019. - № 4. - С.22-24.</w:t>
            </w:r>
          </w:p>
          <w:p>
            <w:pPr>
              <w:pStyle w:val="Normal"/>
              <w:spacing w:before="0" w:after="0"/>
              <w:rPr>
                <w:rStyle w:val="Komm1"/>
                <w:sz w:val="23"/>
                <w:szCs w:val="23"/>
              </w:rPr>
            </w:pPr>
            <w:r>
              <w:rPr>
                <w:szCs w:val="24"/>
              </w:rPr>
              <w:t xml:space="preserve"> </w:t>
            </w:r>
            <w:r>
              <w:rPr>
                <w:sz w:val="23"/>
                <w:szCs w:val="23"/>
              </w:rPr>
              <w:t>Объективные причины широкого применения автономных необитаемых подводных аппаратов (АНПА) в области изучения Мирового океана в настоящее время. Вектор развития подводной необитаемой техники - от процесса создания одиночных автономных или телеуправляемых аппаратов к процессу создания морских роботизированных комплексов (МРК), объединяющих в своем составе однотипные или разнородные необитаемые аппараты, системы контроля и управления, средства связи, приборы (системы) объективного контроля, средства доставки НПА (надводные и подводные носители) и другие технические средства. Один из основных аспектов такого подхода - определение облика основной составляющей МРК - подводных технических средств. Подход к формированию облика подводных технических средств на основе группы АНПА. Широкое применение принципов управления группой аппаратов, позволяющее создавать МРК, в состав которых могут входить как разнотипные аппараты, так и аппараты с модульной структурой построения. Варианты создания МРК, предлагаемы для исследования удаленных участков арктического шельфа. Реализация принципов децентрализованного управления большим количеством АНПА - десятков и сотен единиц, необходимая для применения большого количества сейсмодатчиков и обследования обширных район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26341098"/>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ерадько А.</w:t>
            </w:r>
          </w:p>
          <w:p>
            <w:pPr>
              <w:pStyle w:val="Normal"/>
              <w:spacing w:before="0" w:after="0"/>
              <w:rPr/>
            </w:pPr>
            <w:r>
              <w:rPr>
                <w:b/>
                <w:szCs w:val="24"/>
              </w:rPr>
              <w:t xml:space="preserve">    </w:t>
            </w:r>
            <w:r>
              <w:rPr>
                <w:b/>
                <w:szCs w:val="24"/>
              </w:rPr>
              <w:t>"Отката, возврата назад не будет"</w:t>
            </w:r>
            <w:r>
              <w:rPr>
                <w:szCs w:val="24"/>
              </w:rPr>
              <w:t xml:space="preserve"> // Коммерсантъ. - 2019. - 28 ноября. - № 219. - С.10.</w:t>
            </w:r>
          </w:p>
          <w:p>
            <w:pPr>
              <w:pStyle w:val="Normal"/>
              <w:spacing w:before="0" w:after="0"/>
              <w:rPr>
                <w:sz w:val="23"/>
                <w:szCs w:val="23"/>
              </w:rPr>
            </w:pPr>
            <w:r>
              <w:rPr>
                <w:sz w:val="23"/>
                <w:szCs w:val="23"/>
              </w:rPr>
              <w:t xml:space="preserve"> </w:t>
            </w:r>
            <w:r>
              <w:rPr>
                <w:sz w:val="23"/>
                <w:szCs w:val="23"/>
              </w:rPr>
              <w:t>Интервью с главой Росавиации о национальных интересах и сертификатах. Исполнилось четыре года с момента выхода постановления правительства № 1283 о передаче полномочий по сертификации от Межгосударственного авиационного комитета (МАК) к Росавиации, положившего начало созданию Авиарегистра РФ. Оценка работы Авиарегистра, который не раз критиковали и представители авиапрома, и авиаторы. Конкретные результаты работы. За четыре года выдано более 650 сертификатов на авиатехнику, процедуру сертификации прошли 50 разработчиков и изготовителей, сформирован комплекс аккредитованных сертификационных центров, лабораторий, экспертов. Активное взаимодействие осуществляется с независимой инспекцией на базе военных представительств Минобороны.</w:t>
            </w:r>
          </w:p>
          <w:p>
            <w:pPr>
              <w:pStyle w:val="Normal"/>
              <w:rPr>
                <w:b/>
                <w:b/>
                <w:szCs w:val="24"/>
              </w:rPr>
            </w:pPr>
            <w:r>
              <w:rPr>
                <w:b/>
                <w:szCs w:val="24"/>
              </w:rPr>
              <w:t>Костринский Г.</w:t>
            </w:r>
          </w:p>
          <w:p>
            <w:pPr>
              <w:pStyle w:val="Normal"/>
              <w:spacing w:before="0" w:after="0"/>
              <w:rPr/>
            </w:pPr>
            <w:r>
              <w:rPr>
                <w:b/>
                <w:szCs w:val="24"/>
              </w:rPr>
              <w:t xml:space="preserve">    </w:t>
            </w:r>
            <w:r>
              <w:rPr>
                <w:b/>
                <w:szCs w:val="24"/>
              </w:rPr>
              <w:t>Хождение по МАКам. "Ростех" хочет наладить экспорт авиатехники с помощью Межгосударственного авиакомитета</w:t>
            </w:r>
            <w:r>
              <w:rPr>
                <w:szCs w:val="24"/>
              </w:rPr>
              <w:t xml:space="preserve"> // Коммерсантъ. - 2019. - 27 ноября. - № 218. - С.1, 9.</w:t>
            </w:r>
          </w:p>
          <w:p>
            <w:pPr>
              <w:pStyle w:val="Normal"/>
              <w:spacing w:before="0" w:after="0"/>
              <w:rPr>
                <w:szCs w:val="24"/>
              </w:rPr>
            </w:pPr>
            <w:r>
              <w:rPr>
                <w:szCs w:val="24"/>
              </w:rPr>
              <w:t xml:space="preserve"> </w:t>
            </w:r>
            <w:r>
              <w:rPr>
                <w:szCs w:val="24"/>
              </w:rPr>
              <w:t>Межгосударственный авиационный комитет (МАК) может частично восстановить утерянные четыре года назад позиции в сертификации российской авиатехники. Госкорпорация столкнулась со сложностями в продвижении российских самолетов, вертолетов и двигателей за рубежом по сертификатам Росавиации. Гендиректор "Ростеха" Сергей Чемезов попросил согласия Президента Владимира Путина на сертификацию российской авиатехники за рубежом по международным соглашениям МАК. Для развития экспорта российских самолетов, вертолетов и двигателей "Ростех" приступил к работам по международной сертификации перспективной российской авиатехники, ее разработчиков и производств "с использованием международных договоров с международными организациями и иностранными государствами о взаимном признании в области сертификации и летной годности воздушных судов, имеющихся у МАК". Сегодня у МАК действует более 70 соглашений со странами ЕС, Северной и Южной Америки, Юго-Восточной Азии, Ближнего Востока и Африки.</w:t>
            </w:r>
          </w:p>
          <w:p>
            <w:pPr>
              <w:pStyle w:val="Normal"/>
              <w:rPr>
                <w:szCs w:val="24"/>
              </w:rPr>
            </w:pPr>
            <w:r>
              <w:rPr>
                <w:szCs w:val="24"/>
              </w:rPr>
            </w:r>
          </w:p>
          <w:p>
            <w:pPr>
              <w:pStyle w:val="Normal"/>
              <w:rPr/>
            </w:pPr>
            <w:r>
              <w:rPr>
                <w:b/>
                <w:szCs w:val="24"/>
              </w:rPr>
              <w:t>Леонков А., Журенков Д</w:t>
            </w:r>
            <w:r>
              <w:rPr>
                <w:szCs w:val="24"/>
              </w:rPr>
              <w:t>.</w:t>
            </w:r>
          </w:p>
          <w:p>
            <w:pPr>
              <w:pStyle w:val="Normal"/>
              <w:rPr/>
            </w:pPr>
            <w:r>
              <w:rPr>
                <w:b/>
                <w:szCs w:val="24"/>
              </w:rPr>
              <w:t xml:space="preserve">    </w:t>
            </w:r>
            <w:r>
              <w:rPr>
                <w:b/>
                <w:szCs w:val="24"/>
              </w:rPr>
              <w:t>Перспективы авиационного двигателестроения</w:t>
            </w:r>
            <w:r>
              <w:rPr>
                <w:szCs w:val="24"/>
              </w:rPr>
              <w:t xml:space="preserve"> // Арсенал Отечества. - 2019. - № 5. - С.22-27.</w:t>
            </w:r>
          </w:p>
          <w:p>
            <w:pPr>
              <w:pStyle w:val="Normal"/>
              <w:rPr/>
            </w:pPr>
            <w:r>
              <w:rPr>
                <w:szCs w:val="24"/>
              </w:rPr>
              <w:t xml:space="preserve"> </w:t>
            </w:r>
            <w:r>
              <w:rPr>
                <w:szCs w:val="24"/>
              </w:rPr>
              <w:t>Вопрос о дальнейшем развитии направлений вооружения, которым на данном этапе не уделялось достаточного внимания, поскольку они не входили в число приоритетных, в отличие от новых образцов вооружения и военной техники в рамках принятых государственных программ вооружения. Лёгкий военный вертолёт. Лёгкий истребитель и тяжёлый беспилотный летательный аппарат. Многофункциональный и ударно-транспортный самолёт. Перспективное направление, в котором наличие двигателя ТВ7-117ССТ может сыграть ключевую роль, - это создание на базе самолёта Ил-114 авиационной платформы для нескольких авиационных платформ. Научно-технический задел и Индустрия 4.0. Новая электронно-цифровая система управления двигателем с полной ответственностью, установленная "ОДК-Климов" на двигателе ТВ7-117СМ. "Фабрика будущего", составляющие её части: цифровые фабрики; "умная" фабрика; виртуальная фабрика.</w:t>
            </w:r>
          </w:p>
          <w:p>
            <w:pPr>
              <w:pStyle w:val="Normal"/>
              <w:rPr>
                <w:szCs w:val="24"/>
              </w:rPr>
            </w:pPr>
            <w:r>
              <w:rPr>
                <w:szCs w:val="24"/>
              </w:rPr>
            </w:r>
          </w:p>
          <w:p>
            <w:pPr>
              <w:pStyle w:val="Normal"/>
              <w:spacing w:before="0" w:after="0"/>
              <w:rPr>
                <w:b/>
                <w:b/>
                <w:szCs w:val="24"/>
              </w:rPr>
            </w:pPr>
            <w:r>
              <w:rPr>
                <w:b/>
                <w:szCs w:val="24"/>
              </w:rPr>
              <w:t>Гайва Е.</w:t>
            </w:r>
          </w:p>
          <w:p>
            <w:pPr>
              <w:pStyle w:val="Normal"/>
              <w:spacing w:before="0" w:after="0"/>
              <w:rPr/>
            </w:pPr>
            <w:r>
              <w:rPr>
                <w:b/>
                <w:szCs w:val="24"/>
              </w:rPr>
              <w:t xml:space="preserve">    </w:t>
            </w:r>
            <w:r>
              <w:rPr>
                <w:b/>
                <w:szCs w:val="24"/>
              </w:rPr>
              <w:t xml:space="preserve">Подъемная сила. Началось проектирование самолета на замену легендарному Ан-2 </w:t>
            </w:r>
            <w:r>
              <w:rPr>
                <w:szCs w:val="24"/>
              </w:rPr>
              <w:t>// Российская газета. - 2019. - 25 ноября. - № 265. - С. 5.</w:t>
            </w:r>
          </w:p>
          <w:p>
            <w:pPr>
              <w:pStyle w:val="Normal"/>
              <w:spacing w:before="0" w:after="0"/>
              <w:rPr>
                <w:rStyle w:val="Komm1"/>
                <w:szCs w:val="24"/>
              </w:rPr>
            </w:pPr>
            <w:r>
              <w:rPr>
                <w:szCs w:val="24"/>
              </w:rPr>
              <w:t xml:space="preserve"> </w:t>
            </w:r>
            <w:r>
              <w:rPr>
                <w:szCs w:val="24"/>
              </w:rPr>
              <w:t>Согласно информации Минпромторга, проектная документация на новый легкий многоцелевой самолет для коротких перелетов, который специалисты между собой называют "Байкал", должна быть готова уже через год. Сам самолет пойдет в производство в 2022 году. Ранее победу в конкурсе на разработку машины одержала проектная компания "Байкал-Инжиниринг. Контракт на выполнение НИОКР "ЛМС (легкий многоцелевой самолет)" стоимостью 1,25 млрд. рублей заключен в октябре, завершение этого этапа проектирования контрактом отнесено на декабрь 2020 года. Эти средства пойдут на разработку эскизно-технического проекта, рабочей конструкторской документации и изготовление первого опытного образца для статических испытаний. Стоимость проекта оценивается в 4,2 млрд. рублей. К проекту планируется привлечь партнеров из Казахстана. Организована работа совместного КБ с использованием конструкторского потенциала ведущих организаций отрасли. Получать сертификат на серийный самолет и проводить сертификацию его производства будут на Улан-Удэнском авиазавод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26341099"/>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азерные 3D-принтеры. НПО "Центротех" отгрузило машинокомплекты для ООО "РусАт"</w:t>
            </w:r>
            <w:r>
              <w:rPr>
                <w:szCs w:val="24"/>
              </w:rPr>
              <w:t xml:space="preserve"> // Промышленный еженедельник (электронная версия). - 2019. - 18-24 ноября. - № 41. - С.2.</w:t>
            </w:r>
          </w:p>
          <w:p>
            <w:pPr>
              <w:pStyle w:val="Normal"/>
              <w:rPr>
                <w:rStyle w:val="Komm1"/>
                <w:szCs w:val="24"/>
              </w:rPr>
            </w:pPr>
            <w:r>
              <w:rPr>
                <w:szCs w:val="24"/>
              </w:rPr>
              <w:t xml:space="preserve"> </w:t>
            </w:r>
            <w:r>
              <w:rPr>
                <w:szCs w:val="24"/>
              </w:rPr>
              <w:t>На площадке ООО "НПО "Центротех" (предприятие Топливной компании Росатома "ТВЭЛ" в г. Новоуральск, Свердловская область) произведена отгрузка двух машинокомплектов двухлазерных 3D-принтеров с рабочим полем 300*300. Заказчик - отраслевой интегратор ООО "РусАТ" (является разработчиком серийных 3D-принтеров). Кроме машинокомлектов заказчику также отправлены система управления и газогидравлическая система. Новая модель 3D-принтеров имеет более компактный размер по сравнению с опытным образцом первого российского двухпорошкового двухлазерного 3D-принтера, что существенно сэкономит рабочее пространств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26341100"/>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нуллин Е.</w:t>
            </w:r>
          </w:p>
          <w:p>
            <w:pPr>
              <w:pStyle w:val="Normal"/>
              <w:rPr/>
            </w:pPr>
            <w:r>
              <w:rPr>
                <w:b/>
                <w:szCs w:val="24"/>
              </w:rPr>
              <w:t xml:space="preserve">    </w:t>
            </w:r>
            <w:r>
              <w:rPr>
                <w:b/>
                <w:szCs w:val="24"/>
              </w:rPr>
              <w:t>Государственный лом сдадут на биржу. Этот канал продаж может стать обязательным</w:t>
            </w:r>
            <w:r>
              <w:rPr>
                <w:szCs w:val="24"/>
              </w:rPr>
              <w:t xml:space="preserve"> // Коммерсантъ. - 2019. - 25 ноября. - № 216. - С.7.</w:t>
            </w:r>
          </w:p>
          <w:p>
            <w:pPr>
              <w:pStyle w:val="Normal"/>
              <w:rPr/>
            </w:pPr>
            <w:r>
              <w:rPr>
                <w:szCs w:val="24"/>
              </w:rPr>
              <w:t xml:space="preserve"> </w:t>
            </w:r>
            <w:r>
              <w:rPr>
                <w:szCs w:val="24"/>
              </w:rPr>
              <w:t>Предложение Федеральной антимонопольной службы (ФАС) продавать весь металлолом, который образуется у госкомпаний, через биржевые торги, в целях повышения прозрачности рынка и эффективности работы компаний. На лом от госкомпаний приходится до половины этого сырья в РФ, общий рынок оценивается в 1 трлн. рублей в год. Основные объемы лома дают ОАО РЖД, "Газпром", Минобороны и "Роснефть". Предложения ФАС в наибольшей степени угрожают интересам "Транслома", у которого сейчас заключены эксклюзивные контракты на лом с ОАО РЖД и Минобороны. Представители ассоциации "Русская сталь" об отсутствии прозрачности в цепочках сделок с ломом компаний с государственным участием, создающем риски обвинения металлургических предприятий в организации схем ухода от налогов. По мнению Ассоциации, целесообразна разработка механизмов "повышения прозрачности процессов переработки и продажи государственного лома, особенно образующегося у крупных предприятий с государственным участием", которые дают основные объемы государственного лома.</w:t>
            </w:r>
          </w:p>
          <w:p>
            <w:pPr>
              <w:pStyle w:val="Normal"/>
              <w:rPr>
                <w:szCs w:val="24"/>
              </w:rPr>
            </w:pPr>
            <w:r>
              <w:rPr>
                <w:szCs w:val="24"/>
              </w:rPr>
            </w:r>
          </w:p>
          <w:p>
            <w:pPr>
              <w:pStyle w:val="Normal"/>
              <w:spacing w:before="0" w:after="0"/>
              <w:rPr>
                <w:b/>
                <w:b/>
                <w:szCs w:val="24"/>
              </w:rPr>
            </w:pPr>
            <w:r>
              <w:rPr>
                <w:b/>
                <w:szCs w:val="24"/>
              </w:rPr>
              <w:t>Малышев В.</w:t>
            </w:r>
          </w:p>
          <w:p>
            <w:pPr>
              <w:pStyle w:val="Normal"/>
              <w:spacing w:before="0" w:after="0"/>
              <w:rPr/>
            </w:pPr>
            <w:r>
              <w:rPr>
                <w:b/>
                <w:szCs w:val="24"/>
              </w:rPr>
              <w:t xml:space="preserve">    </w:t>
            </w:r>
            <w:r>
              <w:rPr>
                <w:b/>
                <w:szCs w:val="24"/>
              </w:rPr>
              <w:t>Россия выходит в лидеры по производству платины и палладия</w:t>
            </w:r>
            <w:r>
              <w:rPr>
                <w:szCs w:val="24"/>
              </w:rPr>
              <w:t>: [электронный документ] // Гражданин-Созидатель. - 2019. - 28 ноября.</w:t>
            </w:r>
          </w:p>
          <w:p>
            <w:pPr>
              <w:pStyle w:val="Normal"/>
              <w:spacing w:before="0" w:after="0"/>
              <w:rPr>
                <w:rStyle w:val="Komm1"/>
                <w:szCs w:val="24"/>
              </w:rPr>
            </w:pPr>
            <w:r>
              <w:rPr>
                <w:szCs w:val="24"/>
              </w:rPr>
              <w:t xml:space="preserve"> </w:t>
            </w:r>
            <w:r>
              <w:rPr>
                <w:szCs w:val="24"/>
              </w:rPr>
              <w:t>На мировом рынке стали Россия готовится выйти в лидеры по производству самых востребованных в мире металлов - платины и палладия. По мнению экспертов итальянской газеты Il Giornale: "Будущее электроники, машиностроения и автомобилестроения зависит от контроля над месторождениями металлов платиновой группы, и Россия имеет потенциал и все возможности для того, чтобы достигнуть в этом безусловного доминирования на мировых рынках". Значительное увеличение спроса на платину за последние двадцать лет, её рыночная стоимость превысила золото. Платина, которую иногда называют "белым золотом", и палладий входят в число благородных металлов платиновой группы, используемых в атомной, электронной, химической, машиностроительной, автомобильной промышленности, в приборостроении, медицине. Обладая высокими антиокислительными и антикоррозийными свойствами, металлы этой группы являются самыми редкими драгоценными металлами. В настоящее время мировые запасы металлов платиновой группы насчитывают свыше 100 тыс. т, из них около 90% приходится на три крупных рудных района. Два находятся в Африке (Бушвельд в Республике Южная Африка и Великая Дайка в Зимбабве) и одно в России, в районе Норильс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9" w:name="__RefHeading___Toc26341101"/>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ифонова П.</w:t>
            </w:r>
          </w:p>
          <w:p>
            <w:pPr>
              <w:pStyle w:val="Normal"/>
              <w:rPr/>
            </w:pPr>
            <w:r>
              <w:rPr>
                <w:b/>
                <w:szCs w:val="24"/>
              </w:rPr>
              <w:t xml:space="preserve">    </w:t>
            </w:r>
            <w:r>
              <w:rPr>
                <w:b/>
                <w:szCs w:val="24"/>
              </w:rPr>
              <w:t>Фермерам предложено слишком много фосфора</w:t>
            </w:r>
            <w:r>
              <w:rPr>
                <w:szCs w:val="24"/>
              </w:rPr>
              <w:t xml:space="preserve"> // Ведомости. - 2019. - 25 ноября. - № 221. - С.12.</w:t>
            </w:r>
          </w:p>
          <w:p>
            <w:pPr>
              <w:pStyle w:val="Normal"/>
              <w:rPr/>
            </w:pPr>
            <w:r>
              <w:rPr>
                <w:szCs w:val="24"/>
              </w:rPr>
              <w:t xml:space="preserve"> </w:t>
            </w:r>
            <w:r>
              <w:rPr>
                <w:szCs w:val="24"/>
              </w:rPr>
              <w:t>Снижение с января цен на фосфорные удобрения на 27% до $288 за 1 т в ноябре. По итогам года они вырастут до $342 за 1 т, но в 2020 г. не будут превышать $310 за 1 т на условиях поставки FOB Балтика. Причины ухудшения рыночной конъюнктуры, по оценке аналитиков, перепроизводство фосфорных удобрений и снижение спроса со стороны сельхозпроизводителей. Эти же факторы будут давить на рынок в следующем году, что не позволит ценам быстро восстановиться. После почти годового роста цен на фосфорные удобрения, вызванного закрытием завода Mosaic в США в октябре 2017 г., которое вывело с рынка более 1 млн. т фосфорных удобрений, с декабря прошлого года цены упали более чем на $100 за 1 т.</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0" w:name="__RefHeading___Toc26341102"/>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лочная продукция</w:t>
            </w:r>
            <w:r>
              <w:rPr>
                <w:szCs w:val="24"/>
              </w:rPr>
              <w:t>: тем. прил. // РБК журнал. - 2019. - № 12. - С.105-113.</w:t>
            </w:r>
          </w:p>
          <w:p>
            <w:pPr>
              <w:pStyle w:val="Normal"/>
              <w:rPr/>
            </w:pPr>
            <w:r>
              <w:rPr>
                <w:szCs w:val="24"/>
              </w:rPr>
              <w:t xml:space="preserve"> </w:t>
            </w:r>
            <w:r>
              <w:rPr>
                <w:szCs w:val="24"/>
              </w:rPr>
              <w:t>Инновации в молоке. Российский рынок молочной продукции, резко изменившийся после введения продовольственного эмбарго в 2014 году, продолжает перестраиваться. Новые драйверы - промоакции и смещение интереса потребителей от традиционных продуктов к инновационным. Основатель бренда "Б.Ю. Александров" о тенденциях и экспортных перспективах рынка молочной продукции. Молочные десерты, выступающие наиболее быстро растущим сектором молочного рынка - и наиболее перспективным продуктом для поставок за рубеж.</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Маркировка духов и шин станет обязательной</w:t>
            </w:r>
            <w:r>
              <w:rPr>
                <w:szCs w:val="24"/>
              </w:rPr>
              <w:t xml:space="preserve"> // Российская газета. - 2019. - 29 ноября. - № 270. - С.1, 5.</w:t>
            </w:r>
          </w:p>
          <w:p>
            <w:pPr>
              <w:pStyle w:val="Normal"/>
              <w:rPr>
                <w:szCs w:val="24"/>
              </w:rPr>
            </w:pPr>
            <w:r>
              <w:rPr>
                <w:szCs w:val="24"/>
              </w:rPr>
              <w:t xml:space="preserve"> </w:t>
            </w:r>
            <w:r>
              <w:rPr>
                <w:szCs w:val="24"/>
              </w:rPr>
              <w:t>Стартует обязательная маркировка автошин, духов и фотокамер. Специальный чип защитит покупателей от подделок. Контрафакт наносит не только экономический ущерб, он может серьезно навредить потребителю. По сообщению Министра промышленности и торговли Д. Мантурова, точно оценить объемы нелегального оборота не всегда можно из-за сложной структуры нарушений требований закона: "Общая доля незаконного оборота в легпроме (незаконно произведенных и ввезенных товаров) в розничном звене оценивалась Росстатом в 2017 году на уровне 22,8%, а в 2018 году - 16,2%". Уникальные коды наносят на каждую единицу товара на производстве. Затем и производители, и продавцы подключаются к единой системе мониторинга и передают в нее данные о движении товара. Такая прослеживаемость позволяет исключить фальсификат и контрафакт. До внедрения обязательной маркировки прошли добровольные эксперименты, по итогам которых совместно с участниками рынка и ведомствами подготовлены методические рекомендации по проведению эксперимента, учитывающие все ключевые особенности товарооборота и сложившиеся отраслевые бизнес-процессы по рассматриваемым группам товар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26341103"/>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нешняя торговля</w:t>
            </w:r>
            <w:r>
              <w:rPr>
                <w:szCs w:val="24"/>
              </w:rPr>
              <w:t xml:space="preserve"> // Российская экономика: прогнозы и тенденции. - 2019. - № 10. - С.16-19.</w:t>
            </w:r>
          </w:p>
          <w:p>
            <w:pPr>
              <w:pStyle w:val="Normal"/>
              <w:rPr>
                <w:szCs w:val="24"/>
              </w:rPr>
            </w:pPr>
            <w:r>
              <w:rPr>
                <w:szCs w:val="24"/>
              </w:rPr>
              <w:t xml:space="preserve"> </w:t>
            </w:r>
            <w:r>
              <w:rPr>
                <w:szCs w:val="24"/>
              </w:rPr>
              <w:t>Россия и мир: прогноз развития. Понижение Организацией экономического сотрудничества (ОЭСР) и развития прогноза роста мировой экономики на текущий и следующий годы из-за высокой степени неопределенности торговой напряженности. Рост глобальной экономики в 2019 г. будет самым слабым со времен финансового кризиса 2008-2009 гг. В 2020 г. ОЭСР прогнозирует рост мирового ВВП на 3%. В майском прогнозе ожидался рост глобальной экономики на 3,2% в 2019 г. и на 3,4% в 2020 г. Ухудшение ВТО прогноза по росту объемов мировой торговли в 2019 г. более чем вдвое - до 1,2% с апрельских 2,6%. В 2020 г. ВТО ожидает ускорение роста мировой торговли до 2,7%, однако это также ниже весеннего прогноза - 3%. Публикуя новые прогнозы, ВТО предупреждает, что замедление роста торговли может негативно отразиться на инвестициях и занятости. Внешнеторговый оборот (июль 2019 г.). Основные показатели внешней торговли. Среднемесячные мировые цены на сырьевые товары в июле, 2008-2019 гг. Изменение стоимостных объемов экспорта и импорта в январе-июле 2019 г. Прогноз на сентябрь-декабрь. Государственное регулирование внешнеэкономической сферы.</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Доллар вытесняют из российской торговли. Его доля в расчетах сократилась до 50,7%</w:t>
            </w:r>
            <w:r>
              <w:rPr>
                <w:szCs w:val="24"/>
              </w:rPr>
              <w:t xml:space="preserve"> // Коммерсантъ. - 2019. - 27 ноября. - № 218. - С.2.</w:t>
            </w:r>
          </w:p>
          <w:p>
            <w:pPr>
              <w:pStyle w:val="Normal"/>
              <w:rPr>
                <w:szCs w:val="24"/>
              </w:rPr>
            </w:pPr>
            <w:r>
              <w:rPr>
                <w:szCs w:val="24"/>
              </w:rPr>
              <w:t xml:space="preserve"> </w:t>
            </w:r>
            <w:r>
              <w:rPr>
                <w:szCs w:val="24"/>
              </w:rPr>
              <w:t>Доля внешнеторговых расчетов, проводимых в долларах США, продолжает сокращаться: в апреле-июне 2019 года она упала до 50,7% - в основном из-за перевода оплаты экспортных контрактов на поставки сырья и вооружений в евро и рубли. В импорте доля расчетов в рублях почти в два раза выше, чем в экспорте,- за счет операций со странами ЕАЭС и Европы, но рост общего объема оборота в рублях невозможен без увеличения его доли в торговле с Китаем. Большая часть расчетов за экспорт по-прежнему совершается в долларах: основная его статья - углеводородное сырье, которое на мировом рынке котируется в долларах и традиционно оплачивается в той же валюте. Однако доля доллара постепенно снижается: во втором квартале 2019 года она сократилась до 62,5% против 68,1% за аналогичный период 2018 года. Снижение доли расчетов в долларах связано с западными санкциями по отношению к РФ и ее торговым партнерам. С 2018 года по всем экспортным контрактам "Роснефти" и по большинству контрактов НОВАТЭКа расчеты осуществляются в евро, что увеличило долю расчетов в этой валюте в экспорте до 20,5% по сравнению с 16,8% годом ранее. Активнее всего экспортеры переходили на евро в расчетах с Китаем.</w:t>
            </w:r>
          </w:p>
          <w:p>
            <w:pPr>
              <w:pStyle w:val="Normal"/>
              <w:rPr>
                <w:szCs w:val="24"/>
              </w:rPr>
            </w:pPr>
            <w:r>
              <w:rPr>
                <w:szCs w:val="24"/>
              </w:rPr>
            </w:r>
          </w:p>
          <w:p>
            <w:pPr>
              <w:pStyle w:val="Normal"/>
              <w:rPr>
                <w:b/>
                <w:b/>
                <w:szCs w:val="24"/>
              </w:rPr>
            </w:pPr>
            <w:r>
              <w:rPr>
                <w:b/>
                <w:szCs w:val="24"/>
              </w:rPr>
              <w:t>Ениколопов Р.</w:t>
            </w:r>
          </w:p>
          <w:p>
            <w:pPr>
              <w:pStyle w:val="Normal"/>
              <w:rPr/>
            </w:pPr>
            <w:r>
              <w:rPr>
                <w:b/>
                <w:szCs w:val="24"/>
              </w:rPr>
              <w:t xml:space="preserve">    </w:t>
            </w:r>
            <w:r>
              <w:rPr>
                <w:b/>
                <w:szCs w:val="24"/>
              </w:rPr>
              <w:t>Незаменимый. К чему приведет борьба российских властей с долларом</w:t>
            </w:r>
            <w:r>
              <w:rPr>
                <w:szCs w:val="24"/>
              </w:rPr>
              <w:t xml:space="preserve"> // FORBES/ФОРБС. - 2019. - № 12. - С.32-33.</w:t>
            </w:r>
          </w:p>
          <w:p>
            <w:pPr>
              <w:pStyle w:val="Normal"/>
              <w:rPr/>
            </w:pPr>
            <w:r>
              <w:rPr>
                <w:szCs w:val="24"/>
              </w:rPr>
              <w:t xml:space="preserve"> </w:t>
            </w:r>
            <w:r>
              <w:rPr>
                <w:szCs w:val="24"/>
              </w:rPr>
              <w:t>Мнение ректора Российской экономической школы о последствиях для России вследствие отказа от доллара. Функции доллара в мировой экономике. Фиксирование цен в стабильной валюте. Финансовая функция, связанная с предпочтением кредиторами долларовых сбережений в силу меньшего риска инфляционных потерь, а заёмщики ценят кредиты в долларах за низкую процентную ставку. Доллар как валюта платежа. Наибольшие риски связаны с использованием доллара в расчётах, а наибольшие выгоды - с минимизацией именно этих рисков.</w:t>
            </w:r>
          </w:p>
          <w:p>
            <w:pPr>
              <w:pStyle w:val="Normal"/>
              <w:rPr>
                <w:b/>
                <w:b/>
                <w:szCs w:val="24"/>
              </w:rPr>
            </w:pPr>
            <w:r>
              <w:rPr>
                <w:b/>
                <w:szCs w:val="24"/>
              </w:rPr>
              <w:t>Давыдов А.Ю.</w:t>
            </w:r>
          </w:p>
          <w:p>
            <w:pPr>
              <w:pStyle w:val="Normal"/>
              <w:rPr/>
            </w:pPr>
            <w:r>
              <w:rPr>
                <w:b/>
                <w:szCs w:val="24"/>
              </w:rPr>
              <w:t xml:space="preserve">    </w:t>
            </w:r>
            <w:r>
              <w:rPr>
                <w:b/>
                <w:szCs w:val="24"/>
              </w:rPr>
              <w:t>Торговая политика администрации Трампа</w:t>
            </w:r>
            <w:r>
              <w:rPr>
                <w:szCs w:val="24"/>
              </w:rPr>
              <w:t xml:space="preserve"> // США * Канада: экономика - политика - культура. - 2019. - № 10. - С.40-53.</w:t>
            </w:r>
          </w:p>
          <w:p>
            <w:pPr>
              <w:pStyle w:val="Normal"/>
              <w:rPr>
                <w:szCs w:val="24"/>
              </w:rPr>
            </w:pPr>
            <w:r>
              <w:rPr>
                <w:szCs w:val="24"/>
              </w:rPr>
              <w:t xml:space="preserve"> </w:t>
            </w:r>
            <w:r>
              <w:rPr>
                <w:szCs w:val="24"/>
              </w:rPr>
              <w:t>Приоритеты современной торговой политики США, сформулированные в Стратегии национальной безопасности США 2018 г. Торговый и инвестиционный режим. Система государственного регулирования импорта и экспорта. Торговая политика в отдельных экспортных отраслях. Сильная заинтересованность администрации Трампа в продвижении американских сельскохозяйственных товаров и энергоносителей на мировые рынки. Оценка перспектив развития экономических связей США с ключевыми партнёрами. Вывод о том, что торговая политика администрации Трампа оказывает негативный эффект на сложившуюся систему мировой торговли, масштабы и направления торговых потоков.</w:t>
            </w:r>
          </w:p>
          <w:p>
            <w:pPr>
              <w:pStyle w:val="Normal"/>
              <w:rPr>
                <w:szCs w:val="24"/>
              </w:rPr>
            </w:pPr>
            <w:r>
              <w:rPr>
                <w:szCs w:val="24"/>
              </w:rPr>
            </w:r>
          </w:p>
          <w:p>
            <w:pPr>
              <w:pStyle w:val="Normal"/>
              <w:rPr>
                <w:b/>
                <w:b/>
                <w:szCs w:val="24"/>
              </w:rPr>
            </w:pPr>
            <w:r>
              <w:rPr>
                <w:b/>
                <w:szCs w:val="24"/>
              </w:rPr>
              <w:t>Птичкин С.</w:t>
            </w:r>
          </w:p>
          <w:p>
            <w:pPr>
              <w:pStyle w:val="Normal"/>
              <w:rPr/>
            </w:pPr>
            <w:r>
              <w:rPr>
                <w:b/>
                <w:szCs w:val="24"/>
              </w:rPr>
              <w:t xml:space="preserve">    </w:t>
            </w:r>
            <w:r>
              <w:rPr>
                <w:b/>
                <w:szCs w:val="24"/>
              </w:rPr>
              <w:t>Технологии высокого полета</w:t>
            </w:r>
            <w:r>
              <w:rPr>
                <w:szCs w:val="24"/>
              </w:rPr>
              <w:t xml:space="preserve"> // Российская газета. - 2019. - 27 ноября. - № 267. - С.7.</w:t>
            </w:r>
          </w:p>
          <w:p>
            <w:pPr>
              <w:pStyle w:val="Normal"/>
              <w:rPr>
                <w:szCs w:val="24"/>
              </w:rPr>
            </w:pPr>
            <w:r>
              <w:rPr>
                <w:szCs w:val="24"/>
              </w:rPr>
              <w:t xml:space="preserve"> </w:t>
            </w:r>
            <w:r>
              <w:rPr>
                <w:szCs w:val="24"/>
              </w:rPr>
              <w:t>За минувшие 19 лет экспорт российского оружия превысил сумму $165 млрд., общая стоимость заключенных контрактов - около $230 млрд. Спад в этом секторе экономики не предвидится. В числе крупнейших сделок в сфере военно-технического сотрудничества - поставки новейших зенитно-ракетных систем С-400 иностранным заказчикам. Полностью закрыт контракт на поставку Турции четырех дивизионов С-400. Готовится поставка Индии пяти полков С-400. Ранее эти системы приобрел Китай. При этом Россия не ограничивается только продажей готовой продукции, открывая новые горизонты сотрудничества.</w:t>
            </w:r>
          </w:p>
          <w:p>
            <w:pPr>
              <w:pStyle w:val="Normal"/>
              <w:rPr>
                <w:szCs w:val="24"/>
              </w:rPr>
            </w:pPr>
            <w:r>
              <w:rPr>
                <w:szCs w:val="24"/>
              </w:rPr>
            </w:r>
          </w:p>
          <w:p>
            <w:pPr>
              <w:pStyle w:val="Normal"/>
              <w:rPr>
                <w:szCs w:val="24"/>
              </w:rPr>
            </w:pPr>
            <w:r>
              <w:rPr>
                <w:b/>
                <w:szCs w:val="24"/>
              </w:rPr>
              <w:t>Хейфец Б., Чернова В.</w:t>
            </w:r>
          </w:p>
          <w:p>
            <w:pPr>
              <w:pStyle w:val="Normal"/>
              <w:rPr/>
            </w:pPr>
            <w:r>
              <w:rPr>
                <w:b/>
                <w:szCs w:val="24"/>
              </w:rPr>
              <w:t xml:space="preserve">    </w:t>
            </w:r>
            <w:r>
              <w:rPr>
                <w:b/>
                <w:szCs w:val="24"/>
              </w:rPr>
              <w:t xml:space="preserve">Влияние внешней торговли на экономическую доступность продовольственных товаров в России </w:t>
            </w:r>
            <w:r>
              <w:rPr>
                <w:szCs w:val="24"/>
              </w:rPr>
              <w:t>// Общество и экономика. - 2019. - № 10. - С.62-74.</w:t>
            </w:r>
          </w:p>
          <w:p>
            <w:pPr>
              <w:pStyle w:val="Normal"/>
              <w:rPr>
                <w:szCs w:val="24"/>
              </w:rPr>
            </w:pPr>
            <w:r>
              <w:rPr>
                <w:szCs w:val="24"/>
              </w:rPr>
              <w:t xml:space="preserve"> </w:t>
            </w:r>
            <w:r>
              <w:rPr>
                <w:szCs w:val="24"/>
              </w:rPr>
              <w:t>Проблема экономической доступности продуктов питания в концепции продовольственной безопасности. Оценка экономической доступности продуктов питания в условиях санкций и контрсанкций. Пороговые значения уровня самообеспечения продовольственными товарами отечественного производства. Динамика индексов цен производителей сельхозпродукции и индекса потребительских цен на продукты питания, 2010-2018 гг. Динамика потребительских расходов и расходов на питание. Направления повышения экономической доступности продуктов питания и корректировки Доктрины продовольственной безопасности для достижения гарантированного уровня продовольственного благополучия населения.</w:t>
            </w:r>
          </w:p>
          <w:p>
            <w:pPr>
              <w:pStyle w:val="Normal"/>
              <w:rPr>
                <w:szCs w:val="24"/>
              </w:rPr>
            </w:pPr>
            <w:r>
              <w:rPr>
                <w:szCs w:val="24"/>
              </w:rPr>
            </w:r>
          </w:p>
          <w:p>
            <w:pPr>
              <w:pStyle w:val="Normal"/>
              <w:rPr/>
            </w:pPr>
            <w:r>
              <w:rPr>
                <w:b/>
                <w:szCs w:val="24"/>
              </w:rPr>
              <w:t xml:space="preserve">    </w:t>
            </w:r>
            <w:r>
              <w:rPr>
                <w:b/>
                <w:szCs w:val="24"/>
              </w:rPr>
              <w:t>Аграрный форум России</w:t>
            </w:r>
            <w:r>
              <w:rPr>
                <w:szCs w:val="24"/>
              </w:rPr>
              <w:t xml:space="preserve"> // Ведомости ФОРУМ. - 2019. - 28 ноября. - № 6. - С.1-14.</w:t>
            </w:r>
          </w:p>
          <w:p>
            <w:pPr>
              <w:pStyle w:val="Normal"/>
              <w:rPr/>
            </w:pPr>
            <w:r>
              <w:rPr>
                <w:szCs w:val="24"/>
              </w:rPr>
              <w:t xml:space="preserve"> </w:t>
            </w:r>
            <w:r>
              <w:rPr>
                <w:szCs w:val="24"/>
              </w:rPr>
              <w:t>Материалы IV Ежегодного проекта "Аграрный форум России: открывая новые границы". Экспорт сельскохозяйственной продукции. Структура экспорта. Анализ экономического эффекта внедрения цифровых технологий в сельском хозяйстве. Развитие экспортно ориентированного производства. Вопросы создания единой отраслевой системы брендирования. Обсуждение задачи по расширению географии экспорта и новых рынков сбыта. Материалы сессий "Экспорт продукции российского АПК: сделано в России", "Изменение ДНК отрасли: от аналогового периода к цифровой эре" и "Российские экопродукты - перспективы развития рынка в России". Мнения экспертов.</w:t>
            </w:r>
          </w:p>
          <w:p>
            <w:pPr>
              <w:pStyle w:val="Normal"/>
              <w:rPr>
                <w:b/>
                <w:b/>
                <w:szCs w:val="24"/>
              </w:rPr>
            </w:pPr>
            <w:r>
              <w:rPr>
                <w:b/>
                <w:szCs w:val="24"/>
              </w:rPr>
              <w:t>Блохин А.А. и др.</w:t>
            </w:r>
          </w:p>
          <w:p>
            <w:pPr>
              <w:pStyle w:val="Normal"/>
              <w:rPr/>
            </w:pPr>
            <w:r>
              <w:rPr>
                <w:b/>
                <w:szCs w:val="24"/>
              </w:rPr>
              <w:t xml:space="preserve">    </w:t>
            </w:r>
            <w:r>
              <w:rPr>
                <w:b/>
                <w:szCs w:val="24"/>
              </w:rPr>
              <w:t>Альфа-бизнес на российском продовольственном рынке</w:t>
            </w:r>
            <w:r>
              <w:rPr>
                <w:szCs w:val="24"/>
              </w:rPr>
              <w:t xml:space="preserve"> / Блохин А.А., Ломакин-Румянцев И.В., Наумов С.А. // Экономические стратегии (электронная версия). - 2019. - № 6. - С.68-77.</w:t>
            </w:r>
          </w:p>
          <w:p>
            <w:pPr>
              <w:pStyle w:val="Normal"/>
              <w:rPr>
                <w:szCs w:val="24"/>
              </w:rPr>
            </w:pPr>
            <w:r>
              <w:rPr>
                <w:szCs w:val="24"/>
              </w:rPr>
              <w:t xml:space="preserve"> </w:t>
            </w:r>
            <w:r>
              <w:rPr>
                <w:szCs w:val="24"/>
              </w:rPr>
              <w:t>Тенденции концентрации бизнеса в российской экономике, рассмотренные на примере продовольственного сектора, приведшие к его расслоению по трем уровням с разными институциональными условиями и доминированием верхних уровней (альфа-бизнес) над нижними (бета- и гамма-бизнес). Анализ особенностей российского альфа-бизнеса на фоне аналогичной мировой иерархии, логика его трансформации и взаимодействие с государством. Расслоение по размерам компаний - в мире и в России. Главное отличие альфа-бизнеса от других - в уникальности его рынка, ограниченного только его собственными возможностями. Определение требований к стратегии развития страны, построенной на функциональном равновесии различных уровней бизнеса. Государство должно дифференцированно регулировать альфа-, бета- и гамма-бизнес, обеспечивая возможности для реализации ими своих функций. Это касается инструментов антимонопольного регулирования, механизмов поддержки экспортеров, взаимодействия федеральных и региональных сетей и прочих форматов взаимодействия ритейла с производителями, а также многих других сфер госрегулирования.</w:t>
            </w:r>
          </w:p>
          <w:p>
            <w:pPr>
              <w:pStyle w:val="Normal"/>
              <w:rPr>
                <w:szCs w:val="24"/>
              </w:rPr>
            </w:pPr>
            <w:r>
              <w:rPr>
                <w:szCs w:val="24"/>
              </w:rPr>
            </w:r>
          </w:p>
          <w:p>
            <w:pPr>
              <w:pStyle w:val="Normal"/>
              <w:rPr>
                <w:b/>
                <w:b/>
                <w:szCs w:val="24"/>
              </w:rPr>
            </w:pPr>
            <w:r>
              <w:rPr>
                <w:b/>
                <w:szCs w:val="24"/>
              </w:rPr>
              <w:t>Енин Ю. и др.</w:t>
            </w:r>
          </w:p>
          <w:p>
            <w:pPr>
              <w:pStyle w:val="Normal"/>
              <w:rPr/>
            </w:pPr>
            <w:r>
              <w:rPr>
                <w:b/>
                <w:szCs w:val="24"/>
              </w:rPr>
              <w:t xml:space="preserve">    </w:t>
            </w:r>
            <w:r>
              <w:rPr>
                <w:b/>
                <w:szCs w:val="24"/>
              </w:rPr>
              <w:t>Экспорт продукции агропромышленного комплекса Беларуси в Китай</w:t>
            </w:r>
            <w:r>
              <w:rPr>
                <w:szCs w:val="24"/>
              </w:rPr>
              <w:t xml:space="preserve"> / Енин Ю., Кохно П., Пэйюй Ци // Общество и экономика. - 2019. - № 10. - С.75-81.</w:t>
            </w:r>
          </w:p>
          <w:p>
            <w:pPr>
              <w:pStyle w:val="Normal"/>
              <w:rPr>
                <w:szCs w:val="24"/>
              </w:rPr>
            </w:pPr>
            <w:r>
              <w:rPr>
                <w:szCs w:val="24"/>
              </w:rPr>
              <w:t xml:space="preserve"> </w:t>
            </w:r>
            <w:r>
              <w:rPr>
                <w:szCs w:val="24"/>
              </w:rPr>
              <w:t>Приоритетное значение для Беларуси экспорта продукции белорусского агропромышленного комплекса в Китай. Динамика торговли товарами Беларуси с Китаем в 2005-2018 гг. Доля Республики Беларусь и Китая в экспорте в 2009-2017 гг. Импортные пошлины Китая и ЕАЭС на отдельные виды сельскохозяйственных товаров и продовольствия. Наиболее выгодная форма сотрудничества - создание в Республике Беларусь вертикально интегрированных сельскохозяйственных и иных холдингов с прямыми китайскими инвестициями. В результате развития внешнеторгового сотрудничества с Китаем Беларусь получает инвестиции и технологии, необходимые для модернизации экономики и организации совместных производств высокотехнологичн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26341104"/>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хнологии для российской нефти</w:t>
            </w:r>
            <w:r>
              <w:rPr>
                <w:szCs w:val="24"/>
              </w:rPr>
              <w:t xml:space="preserve"> // Нефтегазовая вертикаль. - 2019. - Ноябрь. - № 18. - С.63-67.</w:t>
            </w:r>
          </w:p>
          <w:p>
            <w:pPr>
              <w:pStyle w:val="Normal"/>
              <w:rPr>
                <w:szCs w:val="24"/>
              </w:rPr>
            </w:pPr>
            <w:r>
              <w:rPr>
                <w:szCs w:val="24"/>
              </w:rPr>
              <w:t xml:space="preserve"> </w:t>
            </w:r>
            <w:r>
              <w:rPr>
                <w:szCs w:val="24"/>
              </w:rPr>
              <w:t>Материалы конференции "Технологии в области добычи и разведки", организованной компанией "Роснефть". Инновационная деятельность - ключевой приоритет "Роснефти" сегодня. Активное внедрение инноваций позволяет компании с успехом развивать новые месторождения и увеличивать эффективность эксплуатации зрелых. Ключевая роль современных технологий, применяемых при добыче углеводородов. Кластерный метод компании "Роснефть", опробованный на проектах по освоению месторождений добившихся значительной экономии. Благодаря синергетическому эффекту компания смогла увеличить добычу в 2018 году на 2,1%, при этом компания продолжает удерживать лидерство по себестоимости добычи. Применение цифровых технологий в геологоразведочных работах и сейсморазведке. Экологическая политика.</w:t>
            </w:r>
          </w:p>
          <w:p>
            <w:pPr>
              <w:pStyle w:val="Normal"/>
              <w:rPr>
                <w:szCs w:val="24"/>
              </w:rPr>
            </w:pPr>
            <w:r>
              <w:rPr>
                <w:szCs w:val="24"/>
              </w:rPr>
            </w:r>
          </w:p>
          <w:p>
            <w:pPr>
              <w:pStyle w:val="Normal"/>
              <w:rPr>
                <w:b/>
                <w:b/>
                <w:szCs w:val="24"/>
              </w:rPr>
            </w:pPr>
            <w:r>
              <w:rPr>
                <w:b/>
                <w:szCs w:val="24"/>
              </w:rPr>
              <w:t>Селезнев Н.</w:t>
            </w:r>
          </w:p>
          <w:p>
            <w:pPr>
              <w:pStyle w:val="Normal"/>
              <w:rPr/>
            </w:pPr>
            <w:r>
              <w:rPr>
                <w:b/>
                <w:szCs w:val="24"/>
              </w:rPr>
              <w:t xml:space="preserve">    </w:t>
            </w:r>
            <w:r>
              <w:rPr>
                <w:b/>
                <w:szCs w:val="24"/>
              </w:rPr>
              <w:t>Регуляторная гильотина, или Как минимизировать риски от деятельности надзорных органов ТЭК</w:t>
            </w:r>
            <w:r>
              <w:rPr>
                <w:szCs w:val="24"/>
              </w:rPr>
              <w:t xml:space="preserve"> // Нефтегазовая вертикаль. - 2019. - Ноябрь. - № 18. - С.31-35.</w:t>
            </w:r>
          </w:p>
          <w:p>
            <w:pPr>
              <w:pStyle w:val="Normal"/>
              <w:rPr>
                <w:szCs w:val="24"/>
              </w:rPr>
            </w:pPr>
            <w:r>
              <w:rPr>
                <w:szCs w:val="24"/>
              </w:rPr>
              <w:t xml:space="preserve"> </w:t>
            </w:r>
            <w:r>
              <w:rPr>
                <w:szCs w:val="24"/>
              </w:rPr>
              <w:t>Анализ и оценка деятельности надзорных органов в ТЭК. Современное состояние контрольно-надзорной деятельности. Меры по совершенствованию системы обязательных требований как одно из ключевых направлений реформы контрольно-надзорной деятельности. Идеология подхода "регуляторной гильотины". Факторы снижения нагрузки на бизнес в ТЭК. Внедрение информационных технологий в контрольно-надзорную деятельность, оценка её эффективности.</w:t>
            </w:r>
          </w:p>
          <w:p>
            <w:pPr>
              <w:pStyle w:val="Normal"/>
              <w:rPr>
                <w:szCs w:val="24"/>
              </w:rPr>
            </w:pPr>
            <w:r>
              <w:rPr>
                <w:szCs w:val="24"/>
              </w:rPr>
            </w:r>
          </w:p>
          <w:p>
            <w:pPr>
              <w:pStyle w:val="Normal"/>
              <w:rPr>
                <w:b/>
                <w:b/>
                <w:szCs w:val="24"/>
              </w:rPr>
            </w:pPr>
            <w:r>
              <w:rPr>
                <w:b/>
                <w:szCs w:val="24"/>
              </w:rPr>
              <w:t>Андрианов В.</w:t>
            </w:r>
          </w:p>
          <w:p>
            <w:pPr>
              <w:pStyle w:val="Normal"/>
              <w:rPr/>
            </w:pPr>
            <w:r>
              <w:rPr>
                <w:b/>
                <w:szCs w:val="24"/>
              </w:rPr>
              <w:t xml:space="preserve">    </w:t>
            </w:r>
            <w:r>
              <w:rPr>
                <w:b/>
                <w:szCs w:val="24"/>
              </w:rPr>
              <w:t>Теорема "Газпром нефти". Компания обнародовала обновленную технологическую стратегию</w:t>
            </w:r>
            <w:r>
              <w:rPr>
                <w:szCs w:val="24"/>
              </w:rPr>
              <w:t xml:space="preserve"> // Нефтегазовая вертикаль. - 2019. - Ноябрь. - № 18. - С.49-54.</w:t>
            </w:r>
          </w:p>
          <w:p>
            <w:pPr>
              <w:pStyle w:val="Normal"/>
              <w:rPr>
                <w:szCs w:val="24"/>
              </w:rPr>
            </w:pPr>
            <w:r>
              <w:rPr>
                <w:szCs w:val="24"/>
              </w:rPr>
              <w:t xml:space="preserve"> </w:t>
            </w:r>
            <w:r>
              <w:rPr>
                <w:szCs w:val="24"/>
              </w:rPr>
              <w:t>Анализ и технико-экономическая оценка технологического развития компании "Газпром нефть". Технологическая стратегия 2.0 "Газпром нефти", девять стратегических программ. Оценка эффективности от реализации Технологической стратегии 2.0. Цифровизация производственных процессов как один из важнейших инструментов технологической стратегии. Анализ стратегических проектов "Газпром нефти". Примеры реализуемых технологических проектов.</w:t>
            </w:r>
          </w:p>
          <w:p>
            <w:pPr>
              <w:pStyle w:val="Normal"/>
              <w:rPr>
                <w:szCs w:val="24"/>
              </w:rPr>
            </w:pPr>
            <w:r>
              <w:rPr>
                <w:szCs w:val="24"/>
              </w:rPr>
            </w:r>
          </w:p>
          <w:p>
            <w:pPr>
              <w:pStyle w:val="Normal"/>
              <w:rPr/>
            </w:pPr>
            <w:r>
              <w:rPr>
                <w:b/>
                <w:szCs w:val="24"/>
              </w:rPr>
              <w:t xml:space="preserve">    </w:t>
            </w:r>
            <w:r>
              <w:rPr>
                <w:b/>
                <w:szCs w:val="24"/>
              </w:rPr>
              <w:t>В поисках золотой середины</w:t>
            </w:r>
            <w:r>
              <w:rPr>
                <w:szCs w:val="24"/>
              </w:rPr>
              <w:t xml:space="preserve"> // Нефтегазовая вертикаль. - 2019. - Ноябрь. - № 18. - С.5-18.</w:t>
            </w:r>
          </w:p>
          <w:p>
            <w:pPr>
              <w:pStyle w:val="Normal"/>
              <w:rPr/>
            </w:pPr>
            <w:r>
              <w:rPr>
                <w:szCs w:val="24"/>
              </w:rPr>
              <w:t xml:space="preserve"> </w:t>
            </w:r>
            <w:r>
              <w:rPr>
                <w:szCs w:val="24"/>
              </w:rPr>
              <w:t>Анализ и экономическая оценка действий налоговых механизмов на состояние отечественного нефтяного сегмента ТЭК в сфере нефтеразведки и нефтедобычи в материалах выступлений на площадке Российской энергонедели, состоявшейся с участием руководящих сотрудников Минэнерго России, Минфина, Совета Федераций и других ведомств. С 1 января 2019 года в России заработал эксперимент по введению налога на дополнительный доход (НДД) от добычи углеводородного сырья. В этом же месяце была подписана программа - дорожная карта - по стимулированию и развитию нефтяных месторождений, предусматривающая реализацию в 2019-2022 гг. ряда мероприятий, в том числе проведение инвентаризации запасов нефтяных месторождений. По мнению специалистов Минэнерго, если не стимулировать добычу нефти, к 2035 году производство может снизиться примерно на 40% в год, инвестиции в сектор сократятся на 2,3 трлн. рублей, а бюджетные доходы от нефтянки сократятся на 4,1 трлн. рублей. В текущей конфигурации налоговой системы падение добычи неизбежно, что приведет к снижению налогов и инвестиций. Показатели добычи по макрорегионам, 2015-2019 гг. и прогноз на 2020-2035 гг. По мнению Минфина, в настоящее время мы можем держать комфортный для себя уровень косвенных налогов и социальных взносов благодаря нефтегазовым доходам в бюджете, его уменьшение чревато достаточно драматическими последствиями. Возможные перемены в случае изменения системы налогообложения в пользу нефтяников: мнения представителя Минфина и председателя Совета Федерации. Результаты инвентаризации, проведенные Федеральным агентством по недропользованию, рентабельных запасов нефти РФ и выводы по корректировке стимулирующих мер. По мнению помощника руководителя Администрации Президента, нужно и дальше продолжать стимулировать ТЭК, в дальнейшем необходимо смоделировать возможные сценарии экономически рентабельной добычи нефти. Меры налогового стимулирования добычи нефти в контексте проекта Энергостратегии-2035.</w:t>
            </w:r>
          </w:p>
          <w:p>
            <w:pPr>
              <w:pStyle w:val="Normal"/>
              <w:rPr>
                <w:szCs w:val="24"/>
              </w:rPr>
            </w:pPr>
            <w:r>
              <w:rPr>
                <w:szCs w:val="24"/>
              </w:rPr>
            </w:r>
          </w:p>
          <w:p>
            <w:pPr>
              <w:pStyle w:val="Normal"/>
              <w:rPr>
                <w:szCs w:val="24"/>
              </w:rPr>
            </w:pPr>
            <w:r>
              <w:rPr>
                <w:szCs w:val="24"/>
              </w:rPr>
            </w:r>
          </w:p>
          <w:p>
            <w:pPr>
              <w:pStyle w:val="Normal"/>
              <w:rPr>
                <w:b/>
                <w:b/>
                <w:szCs w:val="24"/>
              </w:rPr>
            </w:pPr>
            <w:r>
              <w:rPr>
                <w:b/>
                <w:szCs w:val="24"/>
              </w:rPr>
              <w:t>Кутузова М.</w:t>
            </w:r>
          </w:p>
          <w:p>
            <w:pPr>
              <w:pStyle w:val="Normal"/>
              <w:rPr/>
            </w:pPr>
            <w:r>
              <w:rPr>
                <w:b/>
                <w:szCs w:val="24"/>
              </w:rPr>
              <w:t xml:space="preserve">    </w:t>
            </w:r>
            <w:r>
              <w:rPr>
                <w:b/>
                <w:szCs w:val="24"/>
              </w:rPr>
              <w:t>Арктическая эпопея продолжается. Российские ВИНК расширяют геологоразведку в Заполярье</w:t>
            </w:r>
            <w:r>
              <w:rPr>
                <w:szCs w:val="24"/>
              </w:rPr>
              <w:t xml:space="preserve"> // Нефтегазовая вертикаль. - 2019. - Ноябрь. - № 18. - С.55-58.</w:t>
            </w:r>
          </w:p>
          <w:p>
            <w:pPr>
              <w:pStyle w:val="Normal"/>
              <w:rPr/>
            </w:pPr>
            <w:r>
              <w:rPr>
                <w:szCs w:val="24"/>
              </w:rPr>
              <w:t xml:space="preserve"> </w:t>
            </w:r>
            <w:r>
              <w:rPr>
                <w:szCs w:val="24"/>
              </w:rPr>
              <w:t>Анализ и экономическая оценка состояния геологоразведочных (ГРР) работ отечественных ВИНК ("Газпром", "Газпром нефть" и "Роснефть") на арктическом и дальневосточном шельфе России. Вопреки мнению критиков, прирост запасов "Газпрома" в последние годы идет в основном за счет ГРР на морских акваториях России. Использование в 2019 году "Газпромом" на шельфе Арктики и Дальнего Востока страны 35 единиц морской техники. На конец 2018 года разведанные запасы природного газа "Газпрома" составили 35,2 трлн. куб. м, что эквивалентно 17% от общемирового объема. Основные векторы деятельности "Газпром нефти". Обновление корпоративной структуры управления крупными геологоразведочными проектами. Диапазоны инвестиций в ГРР. Показатель обеспеченности доказанными запасами углеводородов у "Газпром нефти" составляет 17 лет. Сотрудничество с зарубежными компаниями, СП "Евротэк-Югра". Оценка реализуемых "Газпром нефтью" проектов. Ресурсная база "Роснефти" - колоссальное конкурентное преимущество компании. По итогам 2019 года коэффициент замещения доказанных запасов ВИНК составил 173 %, а уровень успешности ГРР - 84%. Анализ реализации проектов в области геологоразведки.</w:t>
            </w:r>
          </w:p>
          <w:p>
            <w:pPr>
              <w:pStyle w:val="Normal"/>
              <w:rPr>
                <w:szCs w:val="24"/>
              </w:rPr>
            </w:pPr>
            <w:r>
              <w:rPr>
                <w:szCs w:val="24"/>
              </w:rPr>
            </w:r>
          </w:p>
          <w:p>
            <w:pPr>
              <w:pStyle w:val="Normal"/>
              <w:rPr/>
            </w:pPr>
            <w:r>
              <w:rPr>
                <w:b/>
                <w:szCs w:val="24"/>
              </w:rPr>
              <w:t xml:space="preserve">    </w:t>
            </w:r>
            <w:r>
              <w:rPr>
                <w:b/>
                <w:szCs w:val="24"/>
              </w:rPr>
              <w:t>Казахстанские уроки для России</w:t>
            </w:r>
            <w:r>
              <w:rPr>
                <w:szCs w:val="24"/>
              </w:rPr>
              <w:t xml:space="preserve"> // Нефтегазовая вертикаль. - 2019. - Ноябрь. - № 18. - С.68-71.</w:t>
            </w:r>
          </w:p>
          <w:p>
            <w:pPr>
              <w:pStyle w:val="Normal"/>
              <w:rPr>
                <w:szCs w:val="24"/>
              </w:rPr>
            </w:pPr>
            <w:r>
              <w:rPr>
                <w:szCs w:val="24"/>
              </w:rPr>
              <w:t xml:space="preserve"> </w:t>
            </w:r>
            <w:r>
              <w:rPr>
                <w:szCs w:val="24"/>
              </w:rPr>
              <w:t>Напряжение в нефтяном комплексе, обусловленное снижением мировых цен и неустойчивостью глобального спроса на энергоносители, становится источником конфликтов между сотрудниками и работодателями отраслевых компаний - им становится все труднее делить доходы от бизнеса. Ярким примером этой тенденции стал Казахстан. Завершение в Казахстане очередной забастовки в нефтесервисной компании ТОО "Мобил Сервис Групп" победой трудового коллектива. Конфликт в компании стал четвертой за сентябрь забастовкой в нефтяной отрасли Казахстана, а в первой декаде октября произошло еще два трудовых конфликта с протестами. По мнению экспертов, вероятно волна забастовок и протестов покатится дальше основного нефтяного региона Мангистау, основные требования - повышение заработной платы. Основные причины протестов. По мнению политологов, казахские нефтяные волнения можно расценивать в определенной степени и как предупреждение России. Если проблемы не решать - они накапливаются, и это могут использовать в своих интересах совершенно различные силы. Оценка оплаты труда нефтяников в российских нефтяных компаниях и последствий ввоза, в некоторые регионы, иностранной рабочей силы для реализации проектов в нефтяной отрасли.</w:t>
            </w:r>
          </w:p>
          <w:p>
            <w:pPr>
              <w:pStyle w:val="Normal"/>
              <w:rPr>
                <w:szCs w:val="24"/>
              </w:rPr>
            </w:pPr>
            <w:r>
              <w:rPr>
                <w:szCs w:val="24"/>
              </w:rPr>
            </w:r>
          </w:p>
          <w:p>
            <w:pPr>
              <w:pStyle w:val="Normal"/>
              <w:rPr/>
            </w:pPr>
            <w:r>
              <w:rPr>
                <w:b/>
                <w:szCs w:val="24"/>
              </w:rPr>
              <w:t xml:space="preserve">    </w:t>
            </w:r>
            <w:r>
              <w:rPr>
                <w:b/>
                <w:szCs w:val="24"/>
              </w:rPr>
              <w:t>Налоговый маневр: проблемы и решения</w:t>
            </w:r>
            <w:r>
              <w:rPr>
                <w:szCs w:val="24"/>
              </w:rPr>
              <w:t xml:space="preserve"> // Нефтегазовая вертикаль. - 2019. - Ноябрь. - № 18. - С.38-43.</w:t>
            </w:r>
          </w:p>
          <w:p>
            <w:pPr>
              <w:pStyle w:val="Normal"/>
              <w:rPr/>
            </w:pPr>
            <w:r>
              <w:rPr>
                <w:szCs w:val="24"/>
              </w:rPr>
              <w:t xml:space="preserve"> </w:t>
            </w:r>
            <w:r>
              <w:rPr>
                <w:szCs w:val="24"/>
              </w:rPr>
              <w:t>Оценки российскими экспертами нефтяного сектора, касающиеся последствий налогового маневра в российской нефтянке для топливного рынка и для отраслей, напрямую не связанных с добычей и переработкой нефти. Оценка выгод от налогового маневра для государства. Влияние налогового маневра на российский рынок топлива. Последствия налогового маневра, такие, как не реализация проекта ВНХК "Роснефти", которые могут ударить по планам России в сфере поставок сжиженного природного газа. Влияние, которое налоговый маневр оказал на отношения России и Белоруссии.</w:t>
            </w:r>
          </w:p>
          <w:p>
            <w:pPr>
              <w:pStyle w:val="Normal"/>
              <w:rPr>
                <w:szCs w:val="24"/>
              </w:rPr>
            </w:pPr>
            <w:r>
              <w:rPr>
                <w:szCs w:val="24"/>
              </w:rPr>
            </w:r>
          </w:p>
          <w:p>
            <w:pPr>
              <w:pStyle w:val="Normal"/>
              <w:rPr>
                <w:b/>
                <w:b/>
                <w:szCs w:val="24"/>
              </w:rPr>
            </w:pPr>
            <w:r>
              <w:rPr>
                <w:b/>
                <w:szCs w:val="24"/>
              </w:rPr>
              <w:t>Кудияров С.</w:t>
            </w:r>
          </w:p>
          <w:p>
            <w:pPr>
              <w:pStyle w:val="Normal"/>
              <w:rPr/>
            </w:pPr>
            <w:r>
              <w:rPr>
                <w:b/>
                <w:szCs w:val="24"/>
              </w:rPr>
              <w:t xml:space="preserve">    </w:t>
            </w:r>
            <w:r>
              <w:rPr>
                <w:b/>
                <w:szCs w:val="24"/>
              </w:rPr>
              <w:t>Дополнительный налог - в факел</w:t>
            </w:r>
            <w:r>
              <w:rPr>
                <w:szCs w:val="24"/>
              </w:rPr>
              <w:t xml:space="preserve"> // Эксперт. - 2019. - 25 ноября - 1 декабря. - № 48. - С.30-31.</w:t>
            </w:r>
          </w:p>
          <w:p>
            <w:pPr>
              <w:pStyle w:val="Normal"/>
              <w:rPr/>
            </w:pPr>
            <w:r>
              <w:rPr>
                <w:szCs w:val="24"/>
              </w:rPr>
              <w:t xml:space="preserve"> </w:t>
            </w:r>
            <w:r>
              <w:rPr>
                <w:szCs w:val="24"/>
              </w:rPr>
              <w:t>Подготовка крупнейшими нефтяными компаниями России совместного обращения к Президенту РФ В. Путину с критикой идеи Минфина по введению налога на добычу полезных ископаемых (НДПИ) для попутного нефтяного газа (ПНГ) в размере 385 рублей на тысячу кубометров. С учетом объемов добычи ПНГ в России (89,5 млрд. м3 в 2018 году) по расчетам Минфина, бюджет получит порядка 35 млрд. рублей в год. Инициатива имеет шансы на реализацию: её продвигают в комплекте с льготами, предоставленными для освоения Приобского нефтяного месторождения в Ханты-Мансийском автономном округе. При этом выпадающие доходы бюджета могут составить до 600 млрд. рублей. Введение НДПИ на ПНГ призвано, хотя бы отчасти, покрыть эти потери.</w:t>
            </w:r>
          </w:p>
          <w:p>
            <w:pPr>
              <w:pStyle w:val="Normal"/>
              <w:rPr>
                <w:szCs w:val="24"/>
              </w:rPr>
            </w:pPr>
            <w:r>
              <w:rPr>
                <w:szCs w:val="24"/>
              </w:rPr>
            </w:r>
          </w:p>
          <w:p>
            <w:pPr>
              <w:pStyle w:val="Normal"/>
              <w:rPr/>
            </w:pPr>
            <w:r>
              <w:rPr>
                <w:szCs w:val="24"/>
              </w:rPr>
              <w:t xml:space="preserve"> </w:t>
            </w:r>
            <w:r>
              <w:rPr>
                <w:b/>
                <w:szCs w:val="24"/>
              </w:rPr>
              <w:t xml:space="preserve">   </w:t>
            </w:r>
            <w:r>
              <w:rPr>
                <w:b/>
                <w:szCs w:val="24"/>
              </w:rPr>
              <w:t>Реформа попала в сети</w:t>
            </w:r>
            <w:r>
              <w:rPr>
                <w:szCs w:val="24"/>
              </w:rPr>
              <w:t xml:space="preserve"> // Ведомости. - 2019. - 26 ноября. - № 222. - С.12.</w:t>
            </w:r>
          </w:p>
          <w:p>
            <w:pPr>
              <w:pStyle w:val="Normal"/>
              <w:rPr/>
            </w:pPr>
            <w:r>
              <w:rPr>
                <w:szCs w:val="24"/>
              </w:rPr>
              <w:t xml:space="preserve"> </w:t>
            </w:r>
            <w:r>
              <w:rPr>
                <w:szCs w:val="24"/>
              </w:rPr>
              <w:t>Консолидация сетевых активов, дифференциация тарифов, оплата резерва сетевой мощности и снижение стоимости льготного технологического присоединения – пункты из стратегии развития российских электросетей до 2030 г., предложенные Минэнерго, одобренные вице-премьером Д. Козаком, поручившему Минэнерго, Минэкономразвития и ФАС подготовить проект стратегии к 20 февраля 2020 г. Реформирование российских электросетей готовится уже несколько лет. Его инициатор - "Россети", которые контролируют 90% магистральных и около 75% распределительных сетей в России. Большинство предложений сетевой компании встречает сопротивление крупных промышленных потребителей. По расчетам Сообщества потребителей энергии, только введение платы за сетевой резерв и дифференциация тарифов будут стоить крупному бизнесу около 380 млрд. рублей в год.</w:t>
            </w:r>
          </w:p>
          <w:p>
            <w:pPr>
              <w:pStyle w:val="Normal"/>
              <w:rPr>
                <w:szCs w:val="24"/>
              </w:rPr>
            </w:pPr>
            <w:r>
              <w:rPr>
                <w:szCs w:val="24"/>
              </w:rPr>
            </w:r>
          </w:p>
          <w:p>
            <w:pPr>
              <w:pStyle w:val="Normal"/>
              <w:rPr>
                <w:b/>
                <w:b/>
                <w:szCs w:val="24"/>
              </w:rPr>
            </w:pPr>
            <w:r>
              <w:rPr>
                <w:b/>
                <w:szCs w:val="24"/>
              </w:rPr>
              <w:t>Фролов А.</w:t>
            </w:r>
          </w:p>
          <w:p>
            <w:pPr>
              <w:pStyle w:val="Normal"/>
              <w:rPr/>
            </w:pPr>
            <w:r>
              <w:rPr>
                <w:b/>
                <w:szCs w:val="24"/>
              </w:rPr>
              <w:t xml:space="preserve">    </w:t>
            </w:r>
            <w:r>
              <w:rPr>
                <w:b/>
                <w:szCs w:val="24"/>
              </w:rPr>
              <w:t>Преобразования катализаторов</w:t>
            </w:r>
            <w:r>
              <w:rPr>
                <w:szCs w:val="24"/>
              </w:rPr>
              <w:t xml:space="preserve"> // Нефтегазовая вертикаль. - 2019. - Ноябрь. - № 18. - С.59-62.</w:t>
            </w:r>
          </w:p>
          <w:p>
            <w:pPr>
              <w:pStyle w:val="Normal"/>
              <w:rPr>
                <w:szCs w:val="24"/>
              </w:rPr>
            </w:pPr>
            <w:r>
              <w:rPr>
                <w:szCs w:val="24"/>
              </w:rPr>
              <w:t xml:space="preserve"> </w:t>
            </w:r>
            <w:r>
              <w:rPr>
                <w:szCs w:val="24"/>
              </w:rPr>
              <w:t>Рост с развитием отечественных нефтеперерабатывающих производств их потребности в катализаторах, которые увеличились в текущем десятилетии в 2,5 раза. Увеличение спроса на высококачественное топливо, побуждающее рынок и государство к модернизации нефтяными компаниями перерабатывающих мощностей. В 2011 году в России стартовала масштабная программа модернизации НПЗ. Анализ и оценка реализации программы. Оценка внутреннего рынка катализаторов. Экономический эффект от развития катализаторного направления в стране.</w:t>
            </w:r>
          </w:p>
          <w:p>
            <w:pPr>
              <w:pStyle w:val="Normal"/>
              <w:rPr>
                <w:szCs w:val="24"/>
              </w:rPr>
            </w:pPr>
            <w:r>
              <w:rPr>
                <w:szCs w:val="24"/>
              </w:rPr>
            </w:r>
          </w:p>
          <w:p>
            <w:pPr>
              <w:pStyle w:val="Normal"/>
              <w:rPr>
                <w:b/>
                <w:b/>
                <w:szCs w:val="24"/>
              </w:rPr>
            </w:pPr>
            <w:r>
              <w:rPr>
                <w:b/>
                <w:szCs w:val="24"/>
              </w:rPr>
              <w:t>Барсуков Ю. и др.</w:t>
            </w:r>
          </w:p>
          <w:p>
            <w:pPr>
              <w:pStyle w:val="Normal"/>
              <w:spacing w:before="0" w:after="0"/>
              <w:rPr/>
            </w:pPr>
            <w:r>
              <w:rPr>
                <w:b/>
                <w:szCs w:val="24"/>
              </w:rPr>
              <w:t xml:space="preserve">    </w:t>
            </w:r>
            <w:r>
              <w:rPr>
                <w:b/>
                <w:szCs w:val="24"/>
              </w:rPr>
              <w:t>50 оттенков серы. Как повлияют на нефтяников, судовладельцев и энергетиков новые правила IMO</w:t>
            </w:r>
            <w:r>
              <w:rPr>
                <w:szCs w:val="24"/>
              </w:rPr>
              <w:t xml:space="preserve"> / Барсуков Ю., Веденеева А., Смертина П. // Коммерсантъ. - 2019. - 29 ноября. - № 220. - С.10.</w:t>
            </w:r>
          </w:p>
          <w:p>
            <w:pPr>
              <w:pStyle w:val="Normal"/>
              <w:spacing w:before="0" w:after="0"/>
              <w:rPr/>
            </w:pPr>
            <w:r>
              <w:rPr>
                <w:szCs w:val="24"/>
              </w:rPr>
              <w:t xml:space="preserve"> </w:t>
            </w:r>
            <w:r>
              <w:rPr>
                <w:szCs w:val="24"/>
              </w:rPr>
              <w:t>Через месяц в силу вступят новые правила Международной морской организации (IMO), по которым все суда должны резко сократить выбросы серы, содержащейся в топливе. Учитывая огромный объем мирового бункерного рынка, изменение серьезно повлияет на РФ как одного из ведущих экспортеров дизтоплива и мазута. Нефтяники могут только в 2020 году потерять около $2 млрд. из-за падения цен на сернистый мазут, а российский рынок бункеровки, ориентированный в первую очередь на иностранцев, рискует снизиться на 20%. Влияние, которое IMO-2020 может оказать на нефтепереработку, бункеровку, судоходный бизнес и энергетику РФ.</w:t>
            </w:r>
          </w:p>
          <w:p>
            <w:pPr>
              <w:pStyle w:val="Normal"/>
              <w:rPr>
                <w:b/>
                <w:b/>
                <w:szCs w:val="24"/>
              </w:rPr>
            </w:pPr>
            <w:r>
              <w:rPr>
                <w:b/>
                <w:szCs w:val="24"/>
              </w:rPr>
              <w:t>Выгон Г.</w:t>
            </w:r>
          </w:p>
          <w:p>
            <w:pPr>
              <w:pStyle w:val="Normal"/>
              <w:rPr/>
            </w:pPr>
            <w:r>
              <w:rPr>
                <w:b/>
                <w:szCs w:val="24"/>
              </w:rPr>
              <w:t xml:space="preserve">    </w:t>
            </w:r>
            <w:r>
              <w:rPr>
                <w:b/>
                <w:szCs w:val="24"/>
              </w:rPr>
              <w:t xml:space="preserve">Инвентаризация запасов: от государственной экспертизы к национальному аудиту </w:t>
            </w:r>
            <w:r>
              <w:rPr>
                <w:szCs w:val="24"/>
              </w:rPr>
              <w:t>// Нефтегазовая вертикаль. - 2019. - Ноябрь. - № 18. - С.19-24.</w:t>
            </w:r>
          </w:p>
          <w:p>
            <w:pPr>
              <w:pStyle w:val="Normal"/>
              <w:rPr>
                <w:sz w:val="23"/>
                <w:szCs w:val="23"/>
              </w:rPr>
            </w:pPr>
            <w:r>
              <w:rPr>
                <w:sz w:val="23"/>
                <w:szCs w:val="23"/>
              </w:rPr>
              <w:t xml:space="preserve"> </w:t>
            </w:r>
            <w:r>
              <w:rPr>
                <w:sz w:val="23"/>
                <w:szCs w:val="23"/>
              </w:rPr>
              <w:t>Оценка запасов нефти, проводимая по поручению Правительства, выявила ряд серьезных проблем - от недостатка актуальной и достоверной информации по экономике более половины месторождений в связи с отсутствием поскваженного анализа до несовершенства макроэкономических прогнозов. Предварительные результаты инвентаризации запасов по основным недропользователям. Рассмотрение сценариев оценки ФБУ "ГКЗ": 1 сценарий - "Постоянные цены" и сценарий Минэкономразвития. Различие в макроэкономических сценариях методики экспресс-оценки. Причины необходимости перехода на поскваженный расчет запасов. Оценка готовности компаний - недропользователей к инвентаризации запасов и системы государственной экспертизы. Неготовность к проведению оперативной и качественной инвентаризации запасов обусловлена слабым нормативным обеспечением деятельности государственной экспертизы. Оценка современной системы регулирования. Оценка перспектив создания национального аудита запасов, ключевые элементы системы национального аудита.</w:t>
            </w:r>
          </w:p>
          <w:p>
            <w:pPr>
              <w:pStyle w:val="Normal"/>
              <w:rPr>
                <w:sz w:val="23"/>
                <w:szCs w:val="24"/>
              </w:rPr>
            </w:pPr>
            <w:r>
              <w:rPr>
                <w:sz w:val="23"/>
                <w:szCs w:val="24"/>
              </w:rPr>
            </w:r>
          </w:p>
          <w:p>
            <w:pPr>
              <w:pStyle w:val="Normal"/>
              <w:spacing w:before="0" w:after="0"/>
              <w:rPr>
                <w:b/>
                <w:b/>
                <w:szCs w:val="24"/>
              </w:rPr>
            </w:pPr>
            <w:r>
              <w:rPr>
                <w:b/>
                <w:szCs w:val="24"/>
              </w:rPr>
              <w:t>Кристалинская С.</w:t>
            </w:r>
          </w:p>
          <w:p>
            <w:pPr>
              <w:pStyle w:val="Normal"/>
              <w:spacing w:before="0" w:after="0"/>
              <w:rPr/>
            </w:pPr>
            <w:r>
              <w:rPr>
                <w:b/>
                <w:szCs w:val="24"/>
              </w:rPr>
              <w:t xml:space="preserve">    </w:t>
            </w:r>
            <w:r>
              <w:rPr>
                <w:b/>
                <w:szCs w:val="24"/>
              </w:rPr>
              <w:t>Украинский газовый контракт: быть или не быть?</w:t>
            </w:r>
            <w:r>
              <w:rPr>
                <w:szCs w:val="24"/>
              </w:rPr>
              <w:t>: пер. по материалу ICIS // Нефтегазовая вертикаль. - 2019. - Ноябрь. - № 18. - С.72-76.</w:t>
            </w:r>
          </w:p>
          <w:p>
            <w:pPr>
              <w:pStyle w:val="Normal"/>
              <w:spacing w:before="0" w:after="0"/>
              <w:rPr>
                <w:szCs w:val="24"/>
              </w:rPr>
            </w:pPr>
            <w:r>
              <w:rPr>
                <w:szCs w:val="24"/>
              </w:rPr>
              <w:t xml:space="preserve"> </w:t>
            </w:r>
            <w:r>
              <w:rPr>
                <w:szCs w:val="24"/>
              </w:rPr>
              <w:t>Продолжение Украиной борьбы за сохранение своей исторической роли в качестве основного маршрута транзита российского газа в Европу. Вопросы, обсуждавшиеся в ходе трехсторонних переговоров, организованных Европейской комиссией в Брюсселе 19 сентября. Основные требования Украины и России по транзитному контракту, их сильные и слабые стороны. Механизмы, которые были согласованы на трехсторонних переговорах в Брюсселе. Тарифная политика. Успехи, достигнутые в разделении "Нафтогаза". Оценка перспектив заключения нового транзитного контракта между Россией и Украиной.</w:t>
            </w:r>
          </w:p>
          <w:p>
            <w:pPr>
              <w:pStyle w:val="Normal"/>
              <w:rPr>
                <w:szCs w:val="24"/>
              </w:rPr>
            </w:pPr>
            <w:r>
              <w:rPr>
                <w:szCs w:val="24"/>
              </w:rPr>
            </w:r>
          </w:p>
          <w:p>
            <w:pPr>
              <w:pStyle w:val="Normal"/>
              <w:spacing w:before="0" w:after="0"/>
              <w:rPr>
                <w:b/>
                <w:b/>
                <w:szCs w:val="24"/>
              </w:rPr>
            </w:pPr>
            <w:r>
              <w:rPr>
                <w:b/>
                <w:szCs w:val="24"/>
              </w:rPr>
              <w:t>Калмацкий М.</w:t>
            </w:r>
          </w:p>
          <w:p>
            <w:pPr>
              <w:pStyle w:val="Normal"/>
              <w:spacing w:before="0" w:after="0"/>
              <w:rPr/>
            </w:pPr>
            <w:r>
              <w:rPr>
                <w:b/>
                <w:szCs w:val="24"/>
              </w:rPr>
              <w:t xml:space="preserve">    </w:t>
            </w:r>
            <w:r>
              <w:rPr>
                <w:b/>
                <w:szCs w:val="24"/>
              </w:rPr>
              <w:t>Шестая часть хуже</w:t>
            </w:r>
            <w:r>
              <w:rPr>
                <w:szCs w:val="24"/>
              </w:rPr>
              <w:t xml:space="preserve"> // Известия. - 2019. - 26 ноября. - № 224. - С.1, 4.</w:t>
            </w:r>
          </w:p>
          <w:p>
            <w:pPr>
              <w:pStyle w:val="Normal"/>
              <w:spacing w:before="0" w:after="0"/>
              <w:rPr/>
            </w:pPr>
            <w:r>
              <w:rPr>
                <w:szCs w:val="24"/>
              </w:rPr>
              <w:t xml:space="preserve"> </w:t>
            </w:r>
            <w:r>
              <w:rPr>
                <w:sz w:val="23"/>
                <w:szCs w:val="23"/>
              </w:rPr>
              <w:t>По данным Росстандарта, в России около 15% поддельного автомобильного дизеля. Самая большая доля суррогата - в зимнем топливе, где каждый четвертый литр - подделка. Причина - в недостаточном производстве в России такого дизеля, по мнению экспертов. В Минэнерго с этим не согласны: потребности внутреннего рынка в зимнем топливе покрываются полностью. При этом фальсифицированного бензина в стране намного меньше - 3,5%, говорят в Росстандарте. По информации Минпромторга, в целом доля некачественного топлива в 2019 году составляет 8,8%. Основные поставщики суррогатного горючего - базы нефтепродуктообеспечения и мини-НПЗ. Оценка Росстандартом общего объема суррогата, продаваемого на российских АЗС, в 6 млн. т в год, при том, что всего на рынке реализуется 65 млн. т бензина и дизеля. Итоги проверок, проведенных с начала года: из 920 АЗС на 81 заправке продают бензин и дизель, не соответствующие утвержденным стандартам качества.</w:t>
            </w:r>
          </w:p>
          <w:p>
            <w:pPr>
              <w:pStyle w:val="Normal"/>
              <w:rPr>
                <w:sz w:val="23"/>
                <w:szCs w:val="24"/>
              </w:rPr>
            </w:pPr>
            <w:r>
              <w:rPr>
                <w:sz w:val="23"/>
                <w:szCs w:val="24"/>
              </w:rPr>
            </w:r>
          </w:p>
          <w:p>
            <w:pPr>
              <w:pStyle w:val="Normal"/>
              <w:spacing w:before="0" w:after="0"/>
              <w:rPr/>
            </w:pPr>
            <w:r>
              <w:rPr>
                <w:b/>
                <w:szCs w:val="24"/>
              </w:rPr>
              <w:t xml:space="preserve">    </w:t>
            </w:r>
            <w:r>
              <w:rPr>
                <w:b/>
                <w:szCs w:val="24"/>
              </w:rPr>
              <w:t>Промышленность: еще больше пропанта для разрыва нефтяных пластов</w:t>
            </w:r>
            <w:r>
              <w:rPr>
                <w:szCs w:val="24"/>
              </w:rPr>
              <w:t xml:space="preserve"> // Эксперт. - 2019. - 25 ноября - 1 декабря. - № 48. - С.4.</w:t>
            </w:r>
          </w:p>
          <w:p>
            <w:pPr>
              <w:pStyle w:val="Normal"/>
              <w:spacing w:before="0" w:after="0"/>
              <w:rPr>
                <w:rStyle w:val="Komm1"/>
                <w:szCs w:val="24"/>
              </w:rPr>
            </w:pPr>
            <w:r>
              <w:rPr>
                <w:szCs w:val="24"/>
              </w:rPr>
              <w:t xml:space="preserve"> </w:t>
            </w:r>
            <w:r>
              <w:rPr>
                <w:szCs w:val="24"/>
              </w:rPr>
              <w:t>Запуск компанией "Оренбургский пропант" производства пропанта - гранулированного мелкозернистого керамического порошка, который используется в нефтедобывающей промышленности для повышения эффективности отдачи скважин. Объем капитальных вложений с начала реализации инвестиционного проекта в 2017 году составил 1,8 млрд. рублей. К 2020 году предприятие выйдет на проектную мощность 600 тыс. тонн продукции в год. География поставок - внутренний рынок, а также страны СН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26341105"/>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одородная энергетика</w:t>
            </w:r>
            <w:r>
              <w:rPr>
                <w:szCs w:val="24"/>
              </w:rPr>
              <w:t>: тематический подбор материалов // Эксперт. - 2019. - 25 ноября - 1 декабря. - № 48. - С.46-53.</w:t>
            </w:r>
          </w:p>
          <w:p>
            <w:pPr>
              <w:pStyle w:val="Normal"/>
              <w:spacing w:before="0" w:after="0"/>
              <w:rPr>
                <w:sz w:val="23"/>
                <w:szCs w:val="23"/>
              </w:rPr>
            </w:pPr>
            <w:r>
              <w:rPr>
                <w:sz w:val="23"/>
                <w:szCs w:val="23"/>
              </w:rPr>
              <w:t xml:space="preserve"> </w:t>
            </w:r>
            <w:r>
              <w:rPr>
                <w:sz w:val="23"/>
                <w:szCs w:val="23"/>
              </w:rPr>
              <w:t>Мир готовится к глобальному энергетическому переходу, цель которого - уменьшение негативного воздействия на окружающую среду за счет декарбонизации экономики. Важная роль в процессе избавления зависимости от ископаемых источников энергии отводится водороду. На место главного энергоносителя взамен ископаемых угля, нефти и газа претендует первый элемент в таблице Менделеева - водород, запасы сырья для которого безграничны, а вред от использования ничтожен. Число сторонников водородной энергетики растет. Долгосрочные программы развития водородных технологий, поддержанных льготами и финансированием из бюджетов разных уровней, приняли более 20 государств и около 60 корпораций, объединившихся в Мировой совет по водороду (Hydrogen Council). По его оценке, к 2050 году ежегодный оборот средств в водородной энергетике составит 2,5 трлн. долларов. Для сравнения: мировой рынок нефти в 2018 году оценивался в 1,8 трлн. долларов. Согласно прогнозам некоторых аналитиков, конец традиционной энергетики близок: примерно через десять-двенадцать лет значительная ее часть будет основываться на водороде, а спрос на традиционные виды топлива (нефть, газ и уголь) резко сократится. Мнение эксперта.</w:t>
            </w:r>
          </w:p>
          <w:p>
            <w:pPr>
              <w:pStyle w:val="Normal"/>
              <w:rPr>
                <w:sz w:val="23"/>
                <w:szCs w:val="24"/>
              </w:rPr>
            </w:pPr>
            <w:r>
              <w:rPr>
                <w:sz w:val="23"/>
                <w:szCs w:val="24"/>
              </w:rPr>
            </w:r>
          </w:p>
          <w:p>
            <w:pPr>
              <w:pStyle w:val="Normal"/>
              <w:spacing w:before="0" w:after="0"/>
              <w:rPr>
                <w:b/>
                <w:b/>
                <w:szCs w:val="24"/>
              </w:rPr>
            </w:pPr>
            <w:r>
              <w:rPr>
                <w:b/>
                <w:szCs w:val="24"/>
              </w:rPr>
              <w:t>Будье Э.</w:t>
            </w:r>
          </w:p>
          <w:p>
            <w:pPr>
              <w:pStyle w:val="Normal"/>
              <w:spacing w:before="0" w:after="0"/>
              <w:rPr/>
            </w:pPr>
            <w:r>
              <w:rPr>
                <w:b/>
                <w:szCs w:val="24"/>
              </w:rPr>
              <w:t xml:space="preserve">    </w:t>
            </w:r>
            <w:r>
              <w:rPr>
                <w:b/>
                <w:szCs w:val="24"/>
              </w:rPr>
              <w:t>Поставит ли автопром точку в развитии нефтяной отрасли</w:t>
            </w:r>
            <w:r>
              <w:rPr>
                <w:szCs w:val="24"/>
              </w:rPr>
              <w:t xml:space="preserve"> // РБК. - 2019. - 27 ноября. - № 190. - С.13.</w:t>
            </w:r>
          </w:p>
          <w:p>
            <w:pPr>
              <w:pStyle w:val="Normal"/>
              <w:spacing w:before="0" w:after="0"/>
              <w:rPr>
                <w:sz w:val="23"/>
                <w:szCs w:val="23"/>
              </w:rPr>
            </w:pPr>
            <w:r>
              <w:rPr>
                <w:sz w:val="23"/>
                <w:szCs w:val="23"/>
              </w:rPr>
              <w:t xml:space="preserve"> </w:t>
            </w:r>
            <w:r>
              <w:rPr>
                <w:sz w:val="23"/>
                <w:szCs w:val="23"/>
              </w:rPr>
              <w:t>Факторы, влияющие на мировой нефтяной рынок. Главные трансформации последнего столетия, занимавшие около десяти лет. Увеличение с 1950-го по 1970 г. глобального парка автомобилей в два раза каждые десять лет. В России в 2000-м мобильные телефоны были лишь у двух из ста человек, но уже через десять лет почти каждый россиянин имел по два и более сотовых телефона. Эти изобретения сильно повлияли на судьбу своих предшественников: железными дорогами и проводными телефонами стали пользоваться значительно реже. Взрывное развитие автомобилей на двигателе внутреннего сгорания привело к процветанию нефтяного сектора. Бензин, который в конце XIX века продавался в аптеках, резко превратился в один из основных ресурсов развития экономики, стал причиной военных конфликтов и стимулом хозяйственного потребления. Но сейчас переломный момент, когда 60% потребителей нефти вот-вот перейдут на электрическую тягу. За десять лет аккумуляторы для электромобилей стали дешевле почти в семь раз. Многие нефтяные компании уже начали искать способы диверсификации своего бизнеса.</w:t>
            </w:r>
          </w:p>
          <w:p>
            <w:pPr>
              <w:pStyle w:val="Normal"/>
              <w:rPr>
                <w:sz w:val="23"/>
                <w:szCs w:val="24"/>
              </w:rPr>
            </w:pPr>
            <w:r>
              <w:rPr>
                <w:sz w:val="23"/>
                <w:szCs w:val="24"/>
              </w:rPr>
            </w:r>
          </w:p>
          <w:p>
            <w:pPr>
              <w:pStyle w:val="Normal"/>
              <w:spacing w:before="0" w:after="0"/>
              <w:rPr>
                <w:b/>
                <w:b/>
                <w:szCs w:val="24"/>
              </w:rPr>
            </w:pPr>
            <w:r>
              <w:rPr>
                <w:b/>
                <w:szCs w:val="24"/>
              </w:rPr>
              <w:t>Сафонова Т.</w:t>
            </w:r>
          </w:p>
          <w:p>
            <w:pPr>
              <w:pStyle w:val="Normal"/>
              <w:spacing w:before="0" w:after="0"/>
              <w:rPr/>
            </w:pPr>
            <w:r>
              <w:rPr>
                <w:b/>
                <w:szCs w:val="24"/>
              </w:rPr>
              <w:t xml:space="preserve">    </w:t>
            </w:r>
            <w:r>
              <w:rPr>
                <w:b/>
                <w:szCs w:val="24"/>
              </w:rPr>
              <w:t>Труднопривлекательные запасы</w:t>
            </w:r>
            <w:r>
              <w:rPr>
                <w:szCs w:val="24"/>
              </w:rPr>
              <w:t xml:space="preserve"> // Нефтегазовая вертикаль. - 2019. - Ноябрь. - № 18. - С.44-48.</w:t>
            </w:r>
          </w:p>
          <w:p>
            <w:pPr>
              <w:pStyle w:val="Normal"/>
              <w:spacing w:before="0" w:after="0"/>
              <w:rPr>
                <w:rStyle w:val="Komm1"/>
                <w:sz w:val="23"/>
                <w:szCs w:val="23"/>
              </w:rPr>
            </w:pPr>
            <w:r>
              <w:rPr>
                <w:sz w:val="23"/>
                <w:szCs w:val="23"/>
              </w:rPr>
              <w:t xml:space="preserve"> </w:t>
            </w:r>
            <w:r>
              <w:rPr>
                <w:sz w:val="23"/>
                <w:szCs w:val="23"/>
              </w:rPr>
              <w:t>Сокращение в последние годы объема инвестиций в новые проекты в мировой нефтедобыче, происходящее на фоне снижения сроков окупаемости проектов в сфере возобновляемых источников энергии и привлекательности вложений в эту отрасль на долгосрочную перспективу. В ближайшей перспективе может произойти замена профицитного состояния нефтяного баланса на дефицитное. В этой связи важно поддерживать уровень нефтедобычи и направить сверхдоходы от реализации нефти, полученные бизнесом в результате роста мировых цен, на освоение трудно извлекаемых запасов (ТРИЗ). Технологии, применяемые при освоении ТРИЗ. Экономический потенциал разработки ТРИЗ. Приоритеты первого, второго, третьего уровней для "смены эпох" в нефтяной отрасли. Экономические механизмы, необходимые для полномасштабного освоения ТРИЗ. Анализ главных проблем (внутренние/объективные и внешние/субъективные) освоения ТРИЗ и пути их реш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26341106"/>
            <w:bookmarkEnd w:id="24"/>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Драйвер российской экономики оказался слишком грязным. Добыча полезных ископаемых лидирует по выбросам и отходам</w:t>
            </w:r>
            <w:r>
              <w:rPr>
                <w:szCs w:val="24"/>
              </w:rPr>
              <w:t xml:space="preserve"> // Независимая газета. - 2019. - 26 ноября. - № 259. - С.1, 2.</w:t>
            </w:r>
          </w:p>
          <w:p>
            <w:pPr>
              <w:pStyle w:val="Normal"/>
              <w:rPr>
                <w:sz w:val="23"/>
                <w:szCs w:val="23"/>
              </w:rPr>
            </w:pPr>
            <w:r>
              <w:rPr>
                <w:sz w:val="23"/>
                <w:szCs w:val="23"/>
              </w:rPr>
              <w:t xml:space="preserve"> </w:t>
            </w:r>
            <w:r>
              <w:rPr>
                <w:sz w:val="23"/>
                <w:szCs w:val="23"/>
              </w:rPr>
              <w:t>Достижение к 2030 году объявленных ООН Целей устойчивого развития (ЦУР) оказалось для России непростым делом. Снижение промышленных выбросов и загрязнений, а также освоение современных методов переработки отходов и утилизации сталкивается с явным противодействием заинтересованных групп. Крупный сырьевой бизнес, на долю которого, по экспертным оценкам, в некоторых случаях приходится свыше 90% отходов, предупреждает о рисках спада производства или потери рабочих мест, в случае экологических ужесточений. Операторы бытовых отходов стремятся поднять тарифы, что явно не поддерживается населением. Да и создание отраслевых процессов утилизации наталкивается на сплетение противоречивых бизнес интересов. Экологическая повестка все чаще становится поводом для спекуляций и лоббистских войн, а крупный бизнес опасается, что борьба с климатическими изменениями затмит цели по росту экономики. Это продемонстрировал прошедший в Москве форум "Общее будущее", посвященный ЦУР ООН. Многие из объявленных 17 целей касаются экологии - от борьбы с изменением климата до обеспечения населению доступа к чистой воде, энергии и внедрения ответственного потребления и производства.</w:t>
            </w:r>
          </w:p>
          <w:p>
            <w:pPr>
              <w:pStyle w:val="Normal"/>
              <w:rPr>
                <w:sz w:val="23"/>
                <w:szCs w:val="23"/>
              </w:rPr>
            </w:pPr>
            <w:r>
              <w:rPr>
                <w:sz w:val="23"/>
                <w:szCs w:val="23"/>
              </w:rPr>
            </w:r>
          </w:p>
          <w:p>
            <w:pPr>
              <w:pStyle w:val="Normal"/>
              <w:rPr/>
            </w:pPr>
            <w:r>
              <w:rPr>
                <w:b/>
                <w:szCs w:val="24"/>
              </w:rPr>
              <w:t xml:space="preserve">    </w:t>
            </w:r>
            <w:r>
              <w:rPr>
                <w:b/>
                <w:szCs w:val="24"/>
              </w:rPr>
              <w:t>"Экология в энергетике". Международная научно-техническая конференция</w:t>
            </w:r>
            <w:r>
              <w:rPr>
                <w:szCs w:val="24"/>
              </w:rPr>
              <w:t xml:space="preserve"> // Промышленный еженедельник (электронная версия). - 2019. - 18-24 ноября. - № 41. - С.7.</w:t>
            </w:r>
          </w:p>
          <w:p>
            <w:pPr>
              <w:pStyle w:val="Normal"/>
              <w:rPr>
                <w:sz w:val="23"/>
                <w:szCs w:val="23"/>
              </w:rPr>
            </w:pPr>
            <w:r>
              <w:rPr>
                <w:sz w:val="23"/>
                <w:szCs w:val="23"/>
              </w:rPr>
              <w:t xml:space="preserve"> </w:t>
            </w:r>
            <w:r>
              <w:rPr>
                <w:sz w:val="23"/>
                <w:szCs w:val="23"/>
              </w:rPr>
              <w:t>Главная тема конференции - вопросы изменения в законодательстве РФ, обусловленные планируемой гармонизацией российского природоохранного правового пространства с законодательством стран ЕС. Цель обсуждений - подготовка предложений для Минэнерго, Минпромторга и Минприроды о необходимости разработки для ТЭС порядка поэтапного перехода на более жесткие нормативы. Предполагается, что это повлечет за собой формирование новых требований для обязательного оснащения ТЭС установками очистки дымовых газов, позволяющими улучшить экологическую ситуацию в РФ в соответствии с Указами Президента и целями Национальных проектов по экологии.</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26341107"/>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ндели Л., Черных С.</w:t>
            </w:r>
          </w:p>
          <w:p>
            <w:pPr>
              <w:pStyle w:val="Normal"/>
              <w:rPr/>
            </w:pPr>
            <w:r>
              <w:rPr>
                <w:b/>
                <w:szCs w:val="24"/>
              </w:rPr>
              <w:t xml:space="preserve">    </w:t>
            </w:r>
            <w:r>
              <w:rPr>
                <w:b/>
                <w:szCs w:val="24"/>
              </w:rPr>
              <w:t xml:space="preserve">Национальная безопасность, стратегическое планирование и проблемы бюджетирования в сфере исследований и разработок </w:t>
            </w:r>
            <w:r>
              <w:rPr>
                <w:szCs w:val="24"/>
              </w:rPr>
              <w:t>// Общество и экономика. - 2019. - № 10. - С.13-24.</w:t>
            </w:r>
          </w:p>
          <w:p>
            <w:pPr>
              <w:pStyle w:val="Normal"/>
              <w:rPr>
                <w:szCs w:val="24"/>
              </w:rPr>
            </w:pPr>
            <w:r>
              <w:rPr>
                <w:sz w:val="23"/>
                <w:szCs w:val="23"/>
              </w:rPr>
              <w:t xml:space="preserve"> </w:t>
            </w:r>
            <w:r>
              <w:rPr>
                <w:sz w:val="23"/>
                <w:szCs w:val="23"/>
              </w:rPr>
              <w:t>Проблемы, связанные с программно-целевым финансированием в сфере исследований и разработок, основанным на бюджетировании и ориентированным на результат, рассмотренный с учётом положений Федерального закона "О стратегическом планировании в Российской Федерации", Стратегии национальной безопасности и Стратегии научно-технологического развития РФ. Основные критерии оценки эффективности государственных программ, жёстко критикуемых на достаточно высоком уровне. Основные типы индикаторов, на основе которых можно оценивать эффективность и результативность бюджетных расходов. Необходимость со стратегических позиций развития российской экономики создания плановой индикативной системы, основанной на взаимодействии экономических, социальных и финансовых механизмов, способных вызвать мультипликативный эффект на общенациональном уровне.</w:t>
            </w:r>
          </w:p>
          <w:p>
            <w:pPr>
              <w:pStyle w:val="Normal"/>
              <w:rPr>
                <w:szCs w:val="24"/>
              </w:rPr>
            </w:pPr>
            <w:r>
              <w:rPr>
                <w:b/>
                <w:szCs w:val="24"/>
              </w:rPr>
              <w:t>Морева Е.Л., Оболенская Л.В.</w:t>
            </w:r>
          </w:p>
          <w:p>
            <w:pPr>
              <w:pStyle w:val="Normal"/>
              <w:rPr/>
            </w:pPr>
            <w:r>
              <w:rPr>
                <w:b/>
                <w:szCs w:val="24"/>
              </w:rPr>
              <w:t xml:space="preserve">    </w:t>
            </w:r>
            <w:r>
              <w:rPr>
                <w:b/>
                <w:szCs w:val="24"/>
              </w:rPr>
              <w:t xml:space="preserve">К вопросу о роли науки и технологий в обеспечении конкурентных преимуществ </w:t>
            </w:r>
            <w:r>
              <w:rPr>
                <w:szCs w:val="24"/>
              </w:rPr>
              <w:t>// Государственное управление. Электронный вестник. - 2019. - Октябрь. - № 76. - С.243-257.</w:t>
            </w:r>
          </w:p>
          <w:p>
            <w:pPr>
              <w:pStyle w:val="Normal"/>
              <w:rPr>
                <w:szCs w:val="24"/>
              </w:rPr>
            </w:pPr>
            <w:r>
              <w:rPr>
                <w:szCs w:val="24"/>
              </w:rPr>
              <w:t xml:space="preserve"> </w:t>
            </w:r>
            <w:r>
              <w:rPr>
                <w:szCs w:val="24"/>
              </w:rPr>
              <w:t>Переход к четвертой промышленной революции и открывающиеся с ним для России возможности укрепить свои конкурентные преимущества усиливают необходимость уточнения места и роли в этом переходе науки и технологий, которые часто считают главными факторами изменений. Такое признание предполагает вложение в эти сферы крупных ресурсов с высокими ожиданиями от сделанных инвестиций. Подобные усилия начали предпринимать и в России. Однако невысокая отдача от растущих расходов государства на науку и технологии при устойчиво ограниченных инвестициях отечественного бизнеса в НИОКР, которые сегодня вынуждены констатировать исследователи и практики, заставляют внимательнее анализировать связи между указанными областями. Проведенное исследование позволило сделать вывод о том, что имеющиеся концепции конкурентных преимуществ не предполагают выделения среди них науки и технологий как их непосредственных составляющих. При формировании конкурентных преимуществ они фигурируют в качестве самостоятельных областей, чье воздействие на первые опосредовано значительным количеством промежуточных звеньев, которые по-разному определяются в разных концепциях этих преимуществ. Такое место науки и технологий получило отражение и в прикладных исследованиях, которые продемонстрировали их сравнительно небольшой удельный вес среди факторов, определяющих конкурентные преимущества. Вывод о целесообразности взвешенного отношения к стимулированию производства научных знаний и технологий, которое должно быть сбалансировано с развитием многих других составляющих соответствующей экосистемы.</w:t>
            </w:r>
          </w:p>
          <w:p>
            <w:pPr>
              <w:pStyle w:val="Normal"/>
              <w:rPr>
                <w:szCs w:val="24"/>
              </w:rPr>
            </w:pPr>
            <w:r>
              <w:rPr>
                <w:szCs w:val="24"/>
              </w:rPr>
            </w:r>
          </w:p>
          <w:p>
            <w:pPr>
              <w:pStyle w:val="Normal"/>
              <w:rPr/>
            </w:pPr>
            <w:r>
              <w:rPr>
                <w:b/>
                <w:szCs w:val="24"/>
              </w:rPr>
              <w:t xml:space="preserve">    </w:t>
            </w:r>
            <w:r>
              <w:rPr>
                <w:b/>
                <w:szCs w:val="24"/>
              </w:rPr>
              <w:t>400 компаний стали участниками Московского инновационного кластера</w:t>
            </w:r>
            <w:r>
              <w:rPr>
                <w:szCs w:val="24"/>
              </w:rPr>
              <w:t>: [электронный документ] // Экономика и жизнь. - 2019. - 26 ноября.</w:t>
            </w:r>
          </w:p>
          <w:p>
            <w:pPr>
              <w:pStyle w:val="Normal"/>
              <w:rPr>
                <w:szCs w:val="24"/>
              </w:rPr>
            </w:pPr>
            <w:r>
              <w:rPr>
                <w:szCs w:val="24"/>
              </w:rPr>
              <w:t xml:space="preserve"> </w:t>
            </w:r>
            <w:r>
              <w:rPr>
                <w:szCs w:val="24"/>
              </w:rPr>
              <w:t>За период с ноября 2018 г. по ноябрь 2019 г. участниками Московского инновационного кластера (МИК) стали 400 компаний. В их числе - высокотехнологичные стартапы, малые и средние предприятия, крупные промышленные компании, госкорпорации, исследовательские и научные центры, а также столичные вузы. МИК планировался как площадка для развития инноваций и взаимодействия между бизнесом, промышленностью, наукой и городом. Указ о его создании был подписан Президентом 26 ноября 2018 г. Запуск в сентябре этого года МИКом собственной ИТ-платформы - портал i.moscow, на котором московские компании в режиме онлайн могут получить необходимые услуги и информацию для развития бизнеса.</w:t>
            </w:r>
          </w:p>
          <w:p>
            <w:pPr>
              <w:pStyle w:val="Normal"/>
              <w:rPr>
                <w:szCs w:val="24"/>
              </w:rPr>
            </w:pPr>
            <w:r>
              <w:rPr>
                <w:szCs w:val="24"/>
              </w:rPr>
            </w:r>
          </w:p>
          <w:p>
            <w:pPr>
              <w:pStyle w:val="Normal"/>
              <w:spacing w:before="0" w:after="0"/>
              <w:rPr/>
            </w:pPr>
            <w:r>
              <w:rPr>
                <w:b/>
                <w:szCs w:val="24"/>
              </w:rPr>
              <w:t xml:space="preserve">    </w:t>
            </w:r>
            <w:r>
              <w:rPr>
                <w:b/>
                <w:szCs w:val="24"/>
              </w:rPr>
              <w:t>НГ - Наука</w:t>
            </w:r>
            <w:r>
              <w:rPr>
                <w:szCs w:val="24"/>
              </w:rPr>
              <w:t>: приложение // Независимая газета. - 2019. - 27 ноября. - № 260. - С.9-16.</w:t>
            </w:r>
          </w:p>
          <w:p>
            <w:pPr>
              <w:pStyle w:val="Normal"/>
              <w:spacing w:before="0" w:after="0"/>
              <w:rPr>
                <w:rStyle w:val="Komm1"/>
                <w:szCs w:val="24"/>
              </w:rPr>
            </w:pPr>
            <w:r>
              <w:rPr>
                <w:szCs w:val="24"/>
              </w:rPr>
              <w:t xml:space="preserve"> </w:t>
            </w:r>
            <w:r>
              <w:rPr>
                <w:szCs w:val="24"/>
              </w:rPr>
              <w:t>Не менее 20% поверхности суши планеты имеют очаги "черной смерти". Официальные власти Китая подтвердили информацию о двух инфицированных возбудителем легочной чумы. В поисках цивилизации: будущее - несуществующая, но постоянно подтверждаемая субстанция, третье состояние мира. Познание истории через изображения. Иконографическое наследие науки и техники явно недооценивается. В получении образования в российских вузах больше всего заинтересованы граждане Казахстана, Китая и Туркменистана. Языковое измерение кризиса в специальном административном районе Китая (Гонконге). Проблемы развития магнитолевитационного транспорта в России, зарубежный опыт. К 100-летию Семена Романовича Микулинского, историка науки в ССС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6" w:name="__RefHeading___Toc26341108"/>
            <w:bookmarkEnd w:id="26"/>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240" w:after="0"/>
              <w:rPr>
                <w:b/>
                <w:b/>
                <w:szCs w:val="24"/>
              </w:rPr>
            </w:pPr>
            <w:r>
              <w:rPr>
                <w:b/>
                <w:szCs w:val="24"/>
              </w:rPr>
              <w:t>Смирнов В.И.</w:t>
            </w:r>
          </w:p>
          <w:p>
            <w:pPr>
              <w:pStyle w:val="Normal"/>
              <w:rPr/>
            </w:pPr>
            <w:r>
              <w:rPr>
                <w:b/>
                <w:szCs w:val="24"/>
              </w:rPr>
              <w:t xml:space="preserve">    </w:t>
            </w:r>
            <w:r>
              <w:rPr>
                <w:b/>
                <w:szCs w:val="24"/>
              </w:rPr>
              <w:t>Когда интеллектуальная собственность становится нематериальным активом</w:t>
            </w:r>
            <w:r>
              <w:rPr>
                <w:szCs w:val="24"/>
              </w:rPr>
              <w:t xml:space="preserve"> // Судостроение (электронная версия). - 2019. - № 3. - С.39-42.</w:t>
            </w:r>
          </w:p>
          <w:p>
            <w:pPr>
              <w:pStyle w:val="Normal"/>
              <w:rPr>
                <w:szCs w:val="24"/>
              </w:rPr>
            </w:pPr>
            <w:r>
              <w:rPr>
                <w:szCs w:val="24"/>
              </w:rPr>
              <w:t xml:space="preserve"> </w:t>
            </w:r>
            <w:r>
              <w:rPr>
                <w:szCs w:val="24"/>
              </w:rPr>
              <w:t>Три пути легального осуществления коммерциализации (использования) объектов интеллектуальной собственности (ИС) в соответствии с действующим российским законодательством. Заключение договоров отчуждения, лицензионных, а также коммерческой концессии, по которым правовладелец (лицензиар) объекта ИС уступает свое исключительное право полностью или частично покупателю - приобретателю права, например, лицензиату. Их использование в качестве нематериальных активов (НМА) в собственном производстве и/или как вклад в имущество коммерческого предприятия. Положение о бухгалтерском учёте (ПБУ), регулирующее постановку объектов ИС на бухгалтерский учет предприятия в качестве НМА, первая редакция которого была принята в 2000 году, а в настоящее время действует ПБУ 14/2007. Условия для принятия к бухучету НМА. Объект способен приносить организации экономические выгоды (доход). Возможность выделения или отделения (идентификации) объекта от других активов. Объект предназначен для использования в течение длительного времени; организацией не предполагается продажа объекта в течение 12 месяцев. Первоначальная стоимость объекта может быть достоверно определена; отсутствие у объекта материально-вещественной формы и др. Вопрос надежной оценки именно НМА очевидно не только самый главный, а и самый сложный, и к тому же не нашедший до сих пор единой нормативно-методической базы, обеспечивающей достоверную научно-обоснованную оценку. Схема признания нематериальных активов. Постановка любых активов на бухучет служит в основном для отражения фактов хозяйственной деятельности предприятия и нужна лишь для того, чтобы оценивать его финансовое положение. Поэтому, чтобы не искажать это положение, необходимо всегда учитывать в каких конкретных случаях такая постановка объектов ИС в качестве НМА обязательна: при продаже, покупке или арендовании любого объекта ИС; при использовании объекта ИС в собственном производстве; при внесении объекта ИС в качестве НМА в уставной капитал.</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7" w:name="__RefHeading___Toc26341109"/>
            <w:bookmarkEnd w:id="27"/>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Башкатова А.</w:t>
            </w:r>
          </w:p>
          <w:p>
            <w:pPr>
              <w:pStyle w:val="Normal"/>
              <w:rPr/>
            </w:pPr>
            <w:r>
              <w:rPr>
                <w:b/>
                <w:szCs w:val="24"/>
              </w:rPr>
              <w:t xml:space="preserve">    </w:t>
            </w:r>
            <w:r>
              <w:rPr>
                <w:b/>
                <w:szCs w:val="24"/>
              </w:rPr>
              <w:t>Профицит стал тормозом для экономики. Власти могут исключить ВВП из бюджетного правила</w:t>
            </w:r>
            <w:r>
              <w:rPr>
                <w:szCs w:val="24"/>
              </w:rPr>
              <w:t xml:space="preserve"> // Независимая газета. - 2019. - 28 ноября. - № 261. - С.1, 2.</w:t>
            </w:r>
          </w:p>
          <w:p>
            <w:pPr>
              <w:pStyle w:val="Normal"/>
              <w:rPr/>
            </w:pPr>
            <w:r>
              <w:rPr>
                <w:szCs w:val="24"/>
              </w:rPr>
              <w:t xml:space="preserve"> </w:t>
            </w:r>
            <w:r>
              <w:rPr>
                <w:szCs w:val="24"/>
              </w:rPr>
              <w:t>Иностранные наблюдатели увидели признаки смены экономической политики в РФ. Если раньше главным приоритетом властей была макроэкономическая стабилизация, то теперь - оживление роста. Основные изменения могли бы произойти по линии бюджетной политики, признанной главным ограничителем роста. Речь идет о возможной корректировке налогов, принципов расходования Фонда национального благосостояния (ФНБ), финансирования нацпроектов, бюджетного правила. Как считает часть российских экспертов, даже при смягчении бюджетного правила без проведения реформ в системе государственного управления деньги будут уходить "как вода в песок".</w:t>
            </w:r>
          </w:p>
          <w:p>
            <w:pPr>
              <w:pStyle w:val="Normal"/>
              <w:rPr>
                <w:b/>
                <w:b/>
                <w:szCs w:val="24"/>
              </w:rPr>
            </w:pPr>
            <w:r>
              <w:rPr>
                <w:b/>
                <w:szCs w:val="24"/>
              </w:rPr>
              <w:t>Соловьева О.</w:t>
            </w:r>
          </w:p>
          <w:p>
            <w:pPr>
              <w:pStyle w:val="Normal"/>
              <w:rPr/>
            </w:pPr>
            <w:r>
              <w:rPr>
                <w:b/>
                <w:szCs w:val="24"/>
              </w:rPr>
              <w:t xml:space="preserve">    </w:t>
            </w:r>
            <w:r>
              <w:rPr>
                <w:b/>
                <w:szCs w:val="24"/>
              </w:rPr>
              <w:t>Бюджетников заставляют регистрироваться самозанятыми. За бодрыми отчетами Минфина скрываются приписки</w:t>
            </w:r>
            <w:r>
              <w:rPr>
                <w:szCs w:val="24"/>
              </w:rPr>
              <w:t xml:space="preserve"> // Независимая газета. - 2019. - 25 ноября. - № 258. - С.1, 4.</w:t>
            </w:r>
          </w:p>
          <w:p>
            <w:pPr>
              <w:pStyle w:val="Normal"/>
              <w:rPr/>
            </w:pPr>
            <w:r>
              <w:rPr>
                <w:szCs w:val="24"/>
              </w:rPr>
              <w:t xml:space="preserve"> </w:t>
            </w:r>
            <w:r>
              <w:rPr>
                <w:szCs w:val="24"/>
              </w:rPr>
              <w:t>Планы по распространению налога на профессиональный доход еще на 19 регионов РФ с 1 января 2020 года, согласно законопроекту, прошедшему в Госдуме только первое чтение. Авторы документа в пояснительной записке к нему отмечают успешность текущего пилота, хотя в четырех пилотных регионах уже проявились недостатки этого налога, который оказался лазейкой для неуплаты традиционных зарплатных налогов и отчислений. Чтобы сэкономить на этих платежах, работодатели настаивают на переводе штатных сотрудников в разряд самозанятых. При этом региональные власти сами же заставляют местных бюджетников регистрироваться в качестве самозанятых ради отчета перед федеральным Минфином раздутой численностью якобы самозанятых добровольцев. С начала этого года налоговый эксперимент по выводу самозанятых из тени действует в четырех регионах РФ: Москве, Московской и Калужской областях, Республике Татарстан. В Минфине надеются, что к 2024 году количество выявленных самозанятых увеличится до 2,4 млн. При этом в 2020 году их, как ожидается, будет около 800 тыс., в 2021 году - 1,4 млн., в 2022 году - 1,8 млн., в 2023 году - 2,1 млн.</w:t>
            </w:r>
          </w:p>
          <w:p>
            <w:pPr>
              <w:pStyle w:val="Normal"/>
              <w:rPr>
                <w:szCs w:val="24"/>
              </w:rPr>
            </w:pPr>
            <w:r>
              <w:rPr>
                <w:szCs w:val="24"/>
              </w:rPr>
            </w:r>
          </w:p>
          <w:p>
            <w:pPr>
              <w:pStyle w:val="Normal"/>
              <w:rPr>
                <w:b/>
                <w:b/>
                <w:szCs w:val="24"/>
              </w:rPr>
            </w:pPr>
            <w:r>
              <w:rPr>
                <w:b/>
                <w:szCs w:val="24"/>
              </w:rPr>
              <w:t>Сагайдаков Ф.Р. и др.</w:t>
            </w:r>
          </w:p>
          <w:p>
            <w:pPr>
              <w:pStyle w:val="Normal"/>
              <w:rPr/>
            </w:pPr>
            <w:r>
              <w:rPr>
                <w:b/>
                <w:szCs w:val="24"/>
              </w:rPr>
              <w:t xml:space="preserve">    </w:t>
            </w:r>
            <w:r>
              <w:rPr>
                <w:b/>
                <w:szCs w:val="24"/>
              </w:rPr>
              <w:t>Особенности системы финансирования Министерства обороны США</w:t>
            </w:r>
            <w:r>
              <w:rPr>
                <w:szCs w:val="24"/>
              </w:rPr>
              <w:t xml:space="preserve"> / Сагайдаков Ф.Р., Никитина Е.К., Шифрина В.М. // Судостроение (электронная версия). - 2019. - № 3. - С.42-47.</w:t>
            </w:r>
          </w:p>
          <w:p>
            <w:pPr>
              <w:pStyle w:val="Normal"/>
              <w:rPr>
                <w:szCs w:val="24"/>
              </w:rPr>
            </w:pPr>
            <w:r>
              <w:rPr>
                <w:szCs w:val="24"/>
              </w:rPr>
              <w:t xml:space="preserve"> </w:t>
            </w:r>
            <w:r>
              <w:rPr>
                <w:szCs w:val="24"/>
              </w:rPr>
              <w:t>Принципы разработки бюджета Министерства обороны США. Главная задача военной политики США - обеспечение лидерства средств вооружения и военной техники (В и ВТ) за счет непрерывного проведения исследований и разработок, направленных на выявление инновационных технологий, в том числе двойного назначения, и создания перспективных систем, необходимых для достижения национальных целей, исходя "из долгосрочных прогнозов угрозы национальной безопасности страны". Основной инструмент реализации решения задачи - военный бюджет. Осуществление разработки программ и составление бюджета в Министерстве обороны (МО) США в соответствии с принципами системы "Планирование - программирование - разработка бюджета" (ППБ). Распределение бюджета МО США по видам ВС и по статьям расходов, 2018-2019 гг. Контрактная система в МО США. Заключение военного контракта на разработку В и ВТ - весьма сложный процесс, предусматривающий выбор метода заключения контракта и подрядчика, определение типа контракта, выработку процедур контроля за его исполнением и условий внесения в него изменений или его расторжения. Основной документ, регламентирующий заключение военных контрактов, - "Руководство по военным закупкам". Требования при заключении долгосрочных контрактов. Финансирование научно-исследовательских и опытно-конструкторских работ в МО США, ведущихся в соответствии с "Шестилетней программой МО", которая состоит из 11 главных программ (первые пять ориентированы на боевые средства ВС, остальные - вспомогательные, зависящие от характера и объемов первых пяти). Распределение ассигнований на НИОКР ВМС по категориям. Стратегия определения стоимости и финансовой отчетности программ приобретений систем В и ВТ. Действующие системы финансовой отчетности МО США: стоимости контрактных работ и программных ресурсов; программы интегрированной управленческой отчетности; затраты на эксплуатацию и техническую поддержку. Стандартизация форматов и процедур финансовой отчетности имеет принципиальное значение для достоверной оценки затрат по текущим и будущим программам приобретений.</w:t>
            </w:r>
          </w:p>
          <w:p>
            <w:pPr>
              <w:pStyle w:val="Normal"/>
              <w:rPr>
                <w:b/>
                <w:b/>
                <w:szCs w:val="24"/>
              </w:rPr>
            </w:pPr>
            <w:r>
              <w:rPr>
                <w:b/>
                <w:szCs w:val="24"/>
              </w:rPr>
              <w:t>Судакова Н.А.</w:t>
            </w:r>
          </w:p>
          <w:p>
            <w:pPr>
              <w:pStyle w:val="Normal"/>
              <w:rPr/>
            </w:pPr>
            <w:r>
              <w:rPr>
                <w:b/>
                <w:szCs w:val="24"/>
              </w:rPr>
              <w:t xml:space="preserve">    </w:t>
            </w:r>
            <w:r>
              <w:rPr>
                <w:b/>
                <w:szCs w:val="24"/>
              </w:rPr>
              <w:t>Бюджетная политика США в сфере НИОКР: тенденции и прогнозы</w:t>
            </w:r>
            <w:r>
              <w:rPr>
                <w:szCs w:val="24"/>
              </w:rPr>
              <w:t xml:space="preserve"> // США * Канада: экономика - политика - культура. - 2019. - № 10. - С.54-77.</w:t>
            </w:r>
          </w:p>
          <w:p>
            <w:pPr>
              <w:pStyle w:val="Normal"/>
              <w:rPr>
                <w:szCs w:val="24"/>
              </w:rPr>
            </w:pPr>
            <w:r>
              <w:rPr>
                <w:szCs w:val="24"/>
              </w:rPr>
              <w:t xml:space="preserve"> </w:t>
            </w:r>
            <w:r>
              <w:rPr>
                <w:szCs w:val="24"/>
              </w:rPr>
              <w:t>Сохранение позиций США в современных условиях в качестве важнейшего игрока среди участников хозяйственного процесса в развитии научных исследований и разработок, формирования научно-технической инфраструктуры и выработки направлений научно-технического и инновационного развития страны. Особенности структуры федерального бюджета на НИОКР. Основные тенденции в области федерального финансирования НИОКР военной и гражданской сферы. Федеральный бюджет на НИОКР при администрации Д. Трампа. Прогнозы изменения федеральных расходов на НИОКР. Вывод о том, что в области федерального финансирования отдельных областей науки сформировался долговременный дисбаланс в ущерб естественнонаучным дисциплинам, физическим и инженерным наукам, играющим важную роль в развитии современных инноваций и технолог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26341110"/>
            <w:bookmarkEnd w:id="28"/>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Долговая нагрузка на граждан ломает стандарты. Кредитная арифметика Центробанка не учитывает жидкие щи и мелкий жемчуг</w:t>
            </w:r>
            <w:r>
              <w:rPr>
                <w:szCs w:val="24"/>
              </w:rPr>
              <w:t xml:space="preserve"> // Независимая газета. - 2019. - 28 ноября. - № 261. - С.4.</w:t>
            </w:r>
          </w:p>
          <w:p>
            <w:pPr>
              <w:pStyle w:val="Normal"/>
              <w:rPr/>
            </w:pPr>
            <w:r>
              <w:rPr>
                <w:szCs w:val="24"/>
              </w:rPr>
              <w:t xml:space="preserve"> </w:t>
            </w:r>
            <w:r>
              <w:rPr>
                <w:szCs w:val="24"/>
              </w:rPr>
              <w:t>Введенный ЦБ РФ в банковскую практику с начала октября показатель долговой нагрузки (ПДН) должен остужать рынок кредитования. Однако за первые месяцы работы механизма его эффективность неочевидна. Одни эксперты призывают дождаться более отдаленных результатов в 2020 году, другие предупреждают, что сам механизм ущербен. Российские кредитные организации с начала 2020 года должны подавать в Центральный банк отчет о долговой нагрузке физических лиц. Кроме того, Банк России планирует в будущем обсудить с банковским сообществом вопрос установления надбавок по коэффициентам риска для ипотечных кредитов в зависимости от уровня долговой нагрузки заемщиков. Российские банки и микрофинансовые организации с 1 октября при выдаче заемных средств обязаны рассчитывать ПДН физических лиц. По мнению экспертов Ассоциации российских банков, предложенная ЦБ формула подсчета ПДН абсолютно неадекватна.</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Треть российских резервов - в зоне европейского риска. Убегая от американской валюты, Центробанк нарастил убыточные активы</w:t>
            </w:r>
            <w:r>
              <w:rPr>
                <w:szCs w:val="24"/>
              </w:rPr>
              <w:t xml:space="preserve"> // Независимая газета. - 2019. - 27 ноября. - № 260. - С.1, 4.</w:t>
            </w:r>
          </w:p>
          <w:p>
            <w:pPr>
              <w:pStyle w:val="Normal"/>
              <w:rPr/>
            </w:pPr>
            <w:r>
              <w:rPr>
                <w:szCs w:val="24"/>
              </w:rPr>
              <w:t xml:space="preserve"> </w:t>
            </w:r>
            <w:r>
              <w:rPr>
                <w:szCs w:val="24"/>
              </w:rPr>
              <w:t>В международных резервах РФ почти треть приходится на евро, это самая внушительная доля в российских накоплениях теперь находится в зоне риска. Центробанк (ЦБ) предостерегает кредитные организации от операций в евро, так как они больше не приносят прибыли. Ранее иностранные эксперты уже оценивали потери России от дедолларизации: речь шла о миллиардах долларах в год. Глава ЦБ Э. Набуиллина об этой проблеме рассказала в интервью немецкой газете Handelsblatt. По ее уточнению, банки должны где-то размещать полученные от вкладчиков средства в европейской валюте, но сейчас есть только инструменты с отрицательными ставками. В России нельзя устанавливать отрицательные ставки по депозитам, в итоге банки для компенсации убытков увеличили комиссии настолько, что счета в евро почти не открываются.</w:t>
            </w:r>
          </w:p>
          <w:p>
            <w:pPr>
              <w:pStyle w:val="Normal"/>
              <w:rPr>
                <w:szCs w:val="24"/>
              </w:rPr>
            </w:pPr>
            <w:r>
              <w:rPr>
                <w:szCs w:val="24"/>
              </w:rPr>
            </w:r>
          </w:p>
          <w:p>
            <w:pPr>
              <w:pStyle w:val="Normal"/>
              <w:rPr>
                <w:b/>
                <w:b/>
                <w:szCs w:val="24"/>
              </w:rPr>
            </w:pPr>
            <w:r>
              <w:rPr>
                <w:b/>
                <w:szCs w:val="24"/>
              </w:rPr>
              <w:t>Маркелов Р.</w:t>
            </w:r>
          </w:p>
          <w:p>
            <w:pPr>
              <w:pStyle w:val="Normal"/>
              <w:rPr/>
            </w:pPr>
            <w:r>
              <w:rPr>
                <w:b/>
                <w:szCs w:val="24"/>
              </w:rPr>
              <w:t xml:space="preserve">    </w:t>
            </w:r>
            <w:r>
              <w:rPr>
                <w:b/>
                <w:szCs w:val="24"/>
              </w:rPr>
              <w:t>На личные цели. Банки и их клиенты запасаются евро</w:t>
            </w:r>
            <w:r>
              <w:rPr>
                <w:szCs w:val="24"/>
              </w:rPr>
              <w:t xml:space="preserve"> // Российская газета. - 2019. - 25 ноября. - № 265. - С.1, 5.</w:t>
            </w:r>
          </w:p>
          <w:p>
            <w:pPr>
              <w:pStyle w:val="Normal"/>
              <w:rPr/>
            </w:pPr>
            <w:r>
              <w:rPr>
                <w:szCs w:val="24"/>
              </w:rPr>
              <w:t xml:space="preserve"> </w:t>
            </w:r>
            <w:r>
              <w:rPr>
                <w:szCs w:val="24"/>
              </w:rPr>
              <w:t>По данным Центробанка, российские банки резко нарастили ввоз наличных евро в страну, в сентябре по сравнению с августом - за месяц они приобрели евро на 1,87 миллиарда долларов. Интерес к европейской валюте сейчас могут проявлять и вкладчики, и банки, несмотря на невозможность заработать на ней из-за отрицательных ставок в Европе. Отчасти ввоз евро мог вырасти из-за дедолларизации расчетов в российской экономике. В сентябре банки ввезли в Россию иностранной валюты на 2,6 миллиарда долларов, на доллар пришлось меньше трети - 735 миллионов. С начала года через банки в Россию поступило 7,8 миллиарда долларов наличными, а евро - на 9,53 миллиарда долларов. Правительство, проводя политику дедолларизации экономики, под которой подразумевается не отказ от доллара, а снижение его роли во внешнеторговых операция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26341111"/>
            <w:r>
              <w:rPr>
                <w:rFonts w:cs="Arial"/>
                <w:sz w:val="32"/>
                <w:szCs w:val="32"/>
                <w:u w:val="single"/>
                <w:lang w:val="ru-RU"/>
              </w:rPr>
              <w:t>Проблемы управления. Предпринимательство. Проектное управление</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снушкина Н.</w:t>
            </w:r>
          </w:p>
          <w:p>
            <w:pPr>
              <w:pStyle w:val="Normal"/>
              <w:rPr/>
            </w:pPr>
            <w:r>
              <w:rPr>
                <w:b/>
                <w:szCs w:val="24"/>
              </w:rPr>
              <w:t xml:space="preserve">    </w:t>
            </w:r>
            <w:r>
              <w:rPr>
                <w:b/>
                <w:szCs w:val="24"/>
              </w:rPr>
              <w:t>Производительность растет в чистых руках. В МВФ посчитали, как коррупция портит эффективность госкомпаний</w:t>
            </w:r>
            <w:r>
              <w:rPr>
                <w:szCs w:val="24"/>
              </w:rPr>
              <w:t xml:space="preserve"> // Коммерсантъ. - 2019. - 26 ноября. - № 217. - С.2.</w:t>
            </w:r>
          </w:p>
          <w:p>
            <w:pPr>
              <w:pStyle w:val="Normal"/>
              <w:rPr/>
            </w:pPr>
            <w:r>
              <w:rPr>
                <w:szCs w:val="24"/>
              </w:rPr>
              <w:t xml:space="preserve"> </w:t>
            </w:r>
            <w:r>
              <w:rPr>
                <w:szCs w:val="24"/>
              </w:rPr>
              <w:t>По оценке Международного валютного фонда (МВФ), эффективность работы госкомпаний прямо зависит от уровня коррупции. Показатели прибыльности и расходов на персонал у госкомпаний оказываются в разы лучше в странах с низким уровнем коррупции, а по производительности труда они даже превосходят уровень частного бизнеса. Именно коррупция может быть ключевым фактором, определяющим разрыв в производительности между частным и госсектором. Анализ в рабочем докладе МВФ "Управление и госкомпании: как дорого обходится коррупция?" финансовых показателей госкомпаний в 88 странах, сравнив их с результатами частных предприятий. При низком качестве управления государственными активами в добыче, энергетике, транспорте и инфраструктурных отраслях оказались более уязвимыми к коррупции госкомпании из-за близости к чиновникам и слабого контроля. Повышение рисков, происходящее также из-за сосредоточения госкапитализма в высокодоходных секторах и монополизации. Применительно к госкомпаниям слабость институтов, ассоциируемая с коррупцией, чаще всего выражается в отсутствии независимых и профессиональных советов директоров и управленцев, плохо организованных процессах закупок и недостаточной прозрачности.</w:t>
            </w:r>
          </w:p>
          <w:p>
            <w:pPr>
              <w:pStyle w:val="Normal"/>
              <w:rPr>
                <w:szCs w:val="24"/>
              </w:rPr>
            </w:pPr>
            <w:r>
              <w:rPr>
                <w:szCs w:val="24"/>
              </w:rPr>
            </w:r>
          </w:p>
          <w:p>
            <w:pPr>
              <w:pStyle w:val="Normal"/>
              <w:rPr>
                <w:b/>
                <w:b/>
                <w:szCs w:val="24"/>
              </w:rPr>
            </w:pPr>
            <w:r>
              <w:rPr>
                <w:b/>
                <w:szCs w:val="24"/>
              </w:rPr>
              <w:t>Ткачев И.</w:t>
            </w:r>
          </w:p>
          <w:p>
            <w:pPr>
              <w:pStyle w:val="Normal"/>
              <w:rPr/>
            </w:pPr>
            <w:r>
              <w:rPr>
                <w:b/>
                <w:szCs w:val="24"/>
              </w:rPr>
              <w:t xml:space="preserve">    </w:t>
            </w:r>
            <w:r>
              <w:rPr>
                <w:b/>
                <w:szCs w:val="24"/>
              </w:rPr>
              <w:t>Бизнес зарегулировали до ностальгии</w:t>
            </w:r>
            <w:r>
              <w:rPr>
                <w:szCs w:val="24"/>
              </w:rPr>
              <w:t xml:space="preserve"> // РБК. - 2019. - 29 ноября. - № 192. - С.7-9.</w:t>
            </w:r>
          </w:p>
          <w:p>
            <w:pPr>
              <w:pStyle w:val="Normal"/>
              <w:rPr>
                <w:szCs w:val="24"/>
              </w:rPr>
            </w:pPr>
            <w:r>
              <w:rPr>
                <w:szCs w:val="24"/>
              </w:rPr>
              <w:t xml:space="preserve"> </w:t>
            </w:r>
            <w:r>
              <w:rPr>
                <w:szCs w:val="24"/>
              </w:rPr>
              <w:t>Предприниматели отмечают ухудшение условий работы в России по сравнению с 1990-ми годами. Раньше бизнесмены боялись убийства и угроз семье, а сейчас - тюрьмы и потери репутации. Авторы исследования, проведенного PwC и НАФИ, опрашивали два поколения бизнесменов - граждан 1957-1963 годов рождения ("бизнесмены начала 1990-х") и 1980-1991 годов рождения ("современные бизнесмены"). Среди более старших предпринимателей 59% считают, что сегодня бизнес вести легче, чем в 1990-х, но все-таки 39% заявили, что вести бизнес стало труднее. Младшее поколение склонно более пессимистично воспринимать сегодняшние условия для бизнеса и, наоборот, несколько идеализировать прошлое: 55% ответили, что вести бизнес стало тяжелее по сравнению с 1990-ми, и лишь 38% заявили, что легче. Криминала меньше, налоги выше. Если масштабы коррупции, по крайней мере, в номинальном выражении, выросли по сравнению с 1990-ми, то отмеченное снижение покупательной способности населения - парадоксальный факт восприятия. Несмотря на высокие налоги сейчас, налоговая политика все же стала гораздо более стабильной и предсказуемой, по мнению экономиста, бывшего замминистра финансов С. Шаталова. Большинство опрошенных (68%) оценивают нынешнее регулирование бизнеса со стороны государства как чересчур суровое и уверены, что предпринимателям нужно предоставить больше свобод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26341112"/>
            <w:bookmarkEnd w:id="30"/>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пециалисты есть - работать некому. Как бизнесу решить проблему дефицита рабочих кадров, а государству - обеспечить трудоустройство молодежи?</w:t>
            </w:r>
            <w:r>
              <w:rPr>
                <w:szCs w:val="24"/>
              </w:rPr>
              <w:t xml:space="preserve"> // Промышленный еженедельник (электронная версия). - 2019. - 18-24 ноября. - № 41. - С.4.</w:t>
            </w:r>
          </w:p>
          <w:p>
            <w:pPr>
              <w:pStyle w:val="Normal"/>
              <w:spacing w:before="0" w:after="0"/>
              <w:rPr/>
            </w:pPr>
            <w:r>
              <w:rPr>
                <w:szCs w:val="24"/>
              </w:rPr>
              <w:t xml:space="preserve"> </w:t>
            </w:r>
            <w:r>
              <w:rPr>
                <w:szCs w:val="24"/>
              </w:rPr>
              <w:t>Сегодня во всем мире люди, представляющие рабочие профессии (или "синие воротнички") интересны работодателям не менее, а порой и более "белых воротничков". По данным HeadHunter, самые большие зарплаты в России уже в перспективе ближайших лет будут получать "синие воротнички". В прошлом году спрос на них со стороны работодателей увеличился на 205%, и это далеко не предел. Несмотря на это в вузах сохраняется стабильно высокий конкурс на специальности экономистов, юристов и менеджеров, а центры профессиональной подготовки отмечают, что к ним массово приходят повышать квалификацию работники в возрасте 40-50 лет, а вовсе не молодежь. Первая причина дефицита специалистов рабочих профессий связана с традициями старшего поколения, воспитанного на культе высшего образования. Второй глобальный фактор - низкий уровень престижа рабочих профессий. В России и странах СНГ это проявляется особенно ярко. Еще один аспект кадровой проблемы - большая текучесть "синих воротничков". Работодатели все время озабочены проблемой поиска новых кандидатов. Для повышения престижа рабочих профессий создаются международные организации, среди которых, самая известная - WorldSkills, которая совместно с Агентством стратегических инициатив реализует в России проект создания центров компетенций.</w:t>
            </w:r>
          </w:p>
          <w:p>
            <w:pPr>
              <w:pStyle w:val="Normal"/>
              <w:rPr>
                <w:b/>
                <w:b/>
                <w:szCs w:val="24"/>
              </w:rPr>
            </w:pPr>
            <w:r>
              <w:rPr>
                <w:b/>
                <w:szCs w:val="24"/>
              </w:rPr>
              <w:t>Мануйлова А.</w:t>
            </w:r>
          </w:p>
          <w:p>
            <w:pPr>
              <w:pStyle w:val="Normal"/>
              <w:rPr/>
            </w:pPr>
            <w:r>
              <w:rPr>
                <w:b/>
                <w:szCs w:val="24"/>
              </w:rPr>
              <w:t xml:space="preserve">    </w:t>
            </w:r>
            <w:r>
              <w:rPr>
                <w:b/>
                <w:szCs w:val="24"/>
              </w:rPr>
              <w:t>Компаниям не хватает умелых рук. Предпенсионеры не решили проблему дефицита кадров</w:t>
            </w:r>
            <w:r>
              <w:rPr>
                <w:szCs w:val="24"/>
              </w:rPr>
              <w:t xml:space="preserve"> // Коммерсантъ. - 2019. - 27 ноября. - № 218. - С.2.</w:t>
            </w:r>
          </w:p>
          <w:p>
            <w:pPr>
              <w:pStyle w:val="Normal"/>
              <w:rPr/>
            </w:pPr>
            <w:r>
              <w:rPr>
                <w:szCs w:val="24"/>
              </w:rPr>
              <w:t xml:space="preserve"> </w:t>
            </w:r>
            <w:r>
              <w:rPr>
                <w:szCs w:val="24"/>
              </w:rPr>
              <w:t>Согласно данным опроса международной рекрутинговой компании Hays, на российском рынке труда сохраняется дефицит квалифицированных кадров. Сложнее всего работодателям найти подходящие кадры для работы в медицинской, строительной и информационной отраслях. При этом компании не видят улучшения ситуации с кадрами после начала повышения пенсионного возраста и не спешат расширять наем сотрудников старше 50 лет. Большинство (78%) российских работодателей ожидают сложностей с наймом сотрудников в 2020 году. На первом месте среди сложностей - дефицит подходящих сотрудников (его назвали 37% работодателей), 22% респондентов опасаются конкуренции за персонал с другими компаниями, 19% жалуются на нереалистичные зарплатные ожидания соискателей. Почти половина (44%) работодателей сталкивается с дефицитом соискателей только на отдельные вакансии (по сравнению с 2018 годом их доля уменьшилась на 3%). На то, что их отрасль страдает от нехватки кадров в целом, указали 37% (38% в 2018 году). 19% представителей компаний заявили, что им кадров на рынке труда вполне хватает (за год их доля выросла на 3%).</w:t>
            </w:r>
          </w:p>
          <w:p>
            <w:pPr>
              <w:pStyle w:val="Normal"/>
              <w:rPr/>
            </w:pPr>
            <w:r>
              <w:rPr>
                <w:b/>
                <w:szCs w:val="24"/>
              </w:rPr>
              <w:t xml:space="preserve">    </w:t>
            </w:r>
            <w:r>
              <w:rPr>
                <w:b/>
                <w:szCs w:val="24"/>
              </w:rPr>
              <w:t>Рынок труда в разрезе квалификаций</w:t>
            </w:r>
            <w:r>
              <w:rPr>
                <w:szCs w:val="24"/>
              </w:rPr>
              <w:t xml:space="preserve"> // Сварка и Диагностика. - 2019. - Май-июнь. - № 3. - С.15-18.</w:t>
            </w:r>
          </w:p>
          <w:p>
            <w:pPr>
              <w:pStyle w:val="Normal"/>
              <w:rPr/>
            </w:pPr>
            <w:r>
              <w:rPr>
                <w:szCs w:val="24"/>
              </w:rPr>
              <w:t xml:space="preserve"> </w:t>
            </w:r>
            <w:r>
              <w:rPr>
                <w:szCs w:val="24"/>
              </w:rPr>
              <w:t>Определение востребованных работодателями квалификаций и их характеристик - предмет масштабного исследования, проводимого Национальным агентством развития квалификаций по поручению Министерства труда и социальной защиты РФ. Наиболее востребованные квалификационные группы, отмеченные работодателями: инженеры, специалисты по кадрам, слесари. Острая нехватка квалифицированных работников по профессиям сварщик и слесарь-электрик. Жизненный цикл квалификации. Основные подходы, используемые при разработке автоматизированной системы жизненного цикла квалификаций.</w:t>
            </w:r>
          </w:p>
          <w:p>
            <w:pPr>
              <w:pStyle w:val="Normal"/>
              <w:rPr>
                <w:szCs w:val="24"/>
              </w:rPr>
            </w:pPr>
            <w:r>
              <w:rPr>
                <w:szCs w:val="24"/>
              </w:rPr>
            </w:r>
          </w:p>
          <w:p>
            <w:pPr>
              <w:pStyle w:val="Normal"/>
              <w:rPr/>
            </w:pPr>
            <w:r>
              <w:rPr>
                <w:b/>
                <w:szCs w:val="24"/>
              </w:rPr>
              <w:t xml:space="preserve">    </w:t>
            </w:r>
            <w:r>
              <w:rPr>
                <w:b/>
                <w:szCs w:val="24"/>
              </w:rPr>
              <w:t>Как повысить престиж рабочих профессий? /</w:t>
            </w:r>
            <w:r>
              <w:rPr>
                <w:szCs w:val="24"/>
              </w:rPr>
              <w:t>/ Сварка и Диагностика. - 2019. - Сентябрь-октябрь. - № 5. - С.18-20.</w:t>
            </w:r>
          </w:p>
          <w:p>
            <w:pPr>
              <w:pStyle w:val="Normal"/>
              <w:rPr/>
            </w:pPr>
            <w:r>
              <w:rPr>
                <w:szCs w:val="24"/>
              </w:rPr>
              <w:t xml:space="preserve"> </w:t>
            </w:r>
            <w:r>
              <w:rPr>
                <w:szCs w:val="24"/>
              </w:rPr>
              <w:t>Обзор всероссийской конференции "Развитие национальной системы квалификаций - условие повышения престижа рабочих профессий", состоявшейся в Москве. Обсуждение широкого круга вопросов, среди которых - оптимизация профессионального образования, оценка существующей системы образования работодателями, востребованность на рынке труда отдельных профессий и независимая оценка квалификации.</w:t>
            </w:r>
          </w:p>
          <w:p>
            <w:pPr>
              <w:pStyle w:val="Normal"/>
              <w:rPr>
                <w:szCs w:val="24"/>
              </w:rPr>
            </w:pPr>
            <w:r>
              <w:rPr>
                <w:szCs w:val="24"/>
              </w:rPr>
            </w:r>
          </w:p>
          <w:p>
            <w:pPr>
              <w:pStyle w:val="Normal"/>
              <w:rPr/>
            </w:pPr>
            <w:r>
              <w:rPr>
                <w:b/>
                <w:szCs w:val="24"/>
              </w:rPr>
              <w:t xml:space="preserve">    </w:t>
            </w:r>
            <w:r>
              <w:rPr>
                <w:b/>
                <w:szCs w:val="24"/>
              </w:rPr>
              <w:t>50 лучших работодателей</w:t>
            </w:r>
            <w:r>
              <w:rPr>
                <w:szCs w:val="24"/>
              </w:rPr>
              <w:t xml:space="preserve"> // FORBES/ФОРБС. - 2019. - № 12. - С.73-96.</w:t>
            </w:r>
          </w:p>
          <w:p>
            <w:pPr>
              <w:pStyle w:val="Normal"/>
              <w:rPr>
                <w:szCs w:val="24"/>
              </w:rPr>
            </w:pPr>
            <w:r>
              <w:rPr>
                <w:szCs w:val="24"/>
              </w:rPr>
              <w:t xml:space="preserve"> </w:t>
            </w:r>
            <w:r>
              <w:rPr>
                <w:szCs w:val="24"/>
              </w:rPr>
              <w:t>Первый рейтинг Forbes лучших работодателей, составленный исходя из совместного "заявления о предназначении корпораций", сделанного самым богатым человеком на планете Джефом Безосом, а также руководителями более 180 американских корпораций, официально взявшими на себя заботу о мире минувшим летом. Портрет социально ответственной компании: бизнес должен служить не только своим акционерам, но и всему обществу в целом. Зачем группа "Тинькофф" инвестирует миллионы в обучение школьников. Зачем работодателям нужны сотрудники с раскрученным личным брендом. Три составляющие личного бренда.</w:t>
            </w:r>
          </w:p>
          <w:p>
            <w:pPr>
              <w:pStyle w:val="Normal"/>
              <w:rPr>
                <w:szCs w:val="24"/>
              </w:rPr>
            </w:pPr>
            <w:r>
              <w:rPr>
                <w:szCs w:val="24"/>
              </w:rPr>
            </w:r>
          </w:p>
          <w:p>
            <w:pPr>
              <w:pStyle w:val="Normal"/>
              <w:rPr/>
            </w:pPr>
            <w:r>
              <w:rPr>
                <w:b/>
                <w:szCs w:val="24"/>
              </w:rPr>
              <w:t xml:space="preserve">    </w:t>
            </w:r>
            <w:r>
              <w:rPr>
                <w:b/>
                <w:szCs w:val="24"/>
              </w:rPr>
              <w:t>Уровень безработицы в октябре продолжил расти</w:t>
            </w:r>
            <w:r>
              <w:rPr>
                <w:szCs w:val="24"/>
              </w:rPr>
              <w:t>: [электронный документ] // Экономика и жизнь. - 2019. - 26 ноября.</w:t>
            </w:r>
          </w:p>
          <w:p>
            <w:pPr>
              <w:pStyle w:val="Normal"/>
              <w:rPr>
                <w:szCs w:val="24"/>
              </w:rPr>
            </w:pPr>
            <w:r>
              <w:rPr>
                <w:szCs w:val="24"/>
              </w:rPr>
              <w:t xml:space="preserve"> </w:t>
            </w:r>
            <w:r>
              <w:rPr>
                <w:szCs w:val="24"/>
              </w:rPr>
              <w:t>Уровень безработицы (отношение численности безработных к численности рабочей силы) в России в октябре 2019 г., по данным Росстата, составил 4,6%. По сравнению с прошлым месяцем (в сентябре 2019 г. - 4,5%) показатель увеличился на 0,1 процентных пункта. Рост безработицы продолжается второй месяц подряд. В сентябре по сравнению с августом уровень безработицы увеличился на 0,2 п.п. Численность рабочей силы в возрасте 15 лет и старше в октябре 2019 г. составила 75,6 млн. человек, из них 72,1 млн. человек классифицировались как занятые экономической деятельностью и 3,5 млн. человек - как безработные, соответствующие критериям МОТ. Среди безработных в возрасте 15 лет и старше доля женщин в октябре 2019 г. составила 47,8%, городских жителей - 67,5%, молодежи до 25 лет - 22,0%, лиц, не имеющих опыта трудовой деятельности - 21,9%.</w:t>
            </w:r>
          </w:p>
          <w:p>
            <w:pPr>
              <w:pStyle w:val="Normal"/>
              <w:rPr>
                <w:szCs w:val="24"/>
              </w:rPr>
            </w:pPr>
            <w:r>
              <w:rPr>
                <w:szCs w:val="24"/>
              </w:rPr>
            </w:r>
          </w:p>
          <w:p>
            <w:pPr>
              <w:pStyle w:val="Normal"/>
              <w:rPr>
                <w:b/>
                <w:b/>
                <w:szCs w:val="24"/>
              </w:rPr>
            </w:pPr>
            <w:r>
              <w:rPr>
                <w:b/>
                <w:szCs w:val="24"/>
              </w:rPr>
              <w:t>Березанская Е.</w:t>
            </w:r>
          </w:p>
          <w:p>
            <w:pPr>
              <w:pStyle w:val="Normal"/>
              <w:rPr/>
            </w:pPr>
            <w:r>
              <w:rPr>
                <w:b/>
                <w:szCs w:val="24"/>
              </w:rPr>
              <w:t xml:space="preserve">    </w:t>
            </w:r>
            <w:r>
              <w:rPr>
                <w:b/>
                <w:szCs w:val="24"/>
              </w:rPr>
              <w:t>Где сколько платят: рейтинг</w:t>
            </w:r>
            <w:r>
              <w:rPr>
                <w:szCs w:val="24"/>
              </w:rPr>
              <w:t xml:space="preserve"> // FORBES/ФОРБС. - 2019. - № 12. - С.69-71.</w:t>
            </w:r>
          </w:p>
          <w:p>
            <w:pPr>
              <w:pStyle w:val="Normal"/>
              <w:rPr/>
            </w:pPr>
            <w:r>
              <w:rPr>
                <w:szCs w:val="24"/>
              </w:rPr>
              <w:t xml:space="preserve"> </w:t>
            </w:r>
            <w:r>
              <w:rPr>
                <w:szCs w:val="24"/>
              </w:rPr>
              <w:t>Вознаграждения менеджеров, работающих на руководящих позициях в разных отраслях российской экономи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Панина Е.</w:t>
            </w:r>
          </w:p>
          <w:p>
            <w:pPr>
              <w:pStyle w:val="Normal"/>
              <w:rPr/>
            </w:pPr>
            <w:r>
              <w:rPr>
                <w:b/>
                <w:szCs w:val="24"/>
              </w:rPr>
              <w:t xml:space="preserve">    </w:t>
            </w:r>
            <w:r>
              <w:rPr>
                <w:b/>
                <w:szCs w:val="24"/>
              </w:rPr>
              <w:t>Инженерное образование - ресурс технологического прорыва</w:t>
            </w:r>
            <w:r>
              <w:rPr>
                <w:szCs w:val="24"/>
              </w:rPr>
              <w:t xml:space="preserve"> // Промышленный еженедельник (электронная версия). - 2019. - 18-24 ноября. - № 41. - С.1, 4.</w:t>
            </w:r>
          </w:p>
          <w:p>
            <w:pPr>
              <w:pStyle w:val="Normal"/>
              <w:rPr>
                <w:szCs w:val="24"/>
              </w:rPr>
            </w:pPr>
            <w:r>
              <w:rPr>
                <w:szCs w:val="24"/>
              </w:rPr>
              <w:t xml:space="preserve"> </w:t>
            </w:r>
            <w:r>
              <w:rPr>
                <w:szCs w:val="24"/>
              </w:rPr>
              <w:t>Необходимость обеспечения ускоренного технологического развития России, одно из решающих условий реализации этой задачи - наличие высококвалифицированных кадров, прежде всего инженерных. Обсуждение проблем их подготовки на VII Московском международном инженерном форуме, доказавшем за годы работы свою актуальность. Включение форума распоряжением Правительства РФ от 23 ноября 2017 года № 2605-р в План мероприятий, направленных на популяризацию рабочих и инженерных профессий. Новые обстоятельства, появляющиеся в условиях научно-технического прогресса, изменений в мировой и отечественной экономике, действуют новые факторы, которые необходимо учитывать. В условиях деиндустриализации России, произошедшей в 90-е годы, сокращения числа рабочих мест в организациях науки и обрабатывающей промышленности при одновременном росте сферы услуг, административного аппарата снизилась популярность научной деятельности и инженерных профессий. В последние годы к выпускникам вузов предъявляются всё более высокие требования к уровню их практической подготовки, который рассматривается как важнейший показатель качества профессионального образования. Работодатели постоянно отмечают необходимость внедрения в образовательные программы практической подготовки обучающихся, в том числе на рабочих местах и в условиях реального производственного или научного процесса. Традиционное выполнение лабораторных и курсовых работ, ознакомительное прохождение практики не позволяют студентам получить необходимые практические знания. Отсюда проблема с трудоустройством молодых специалистов. В последнее время положение стало меняться к лучшему. Увеличивается число абитуриентов, желающих поступать на инженерные специальности, возросло количество бюджетных мест в вузах на эти специальности. Повышается и качество подготовки студентов, особенно в ведущих технических вузах страны.</w:t>
            </w:r>
          </w:p>
          <w:p>
            <w:pPr>
              <w:pStyle w:val="Normal"/>
              <w:rPr>
                <w:szCs w:val="24"/>
              </w:rPr>
            </w:pPr>
            <w:r>
              <w:rPr>
                <w:szCs w:val="24"/>
              </w:rPr>
            </w:r>
          </w:p>
          <w:p>
            <w:pPr>
              <w:pStyle w:val="Normal"/>
              <w:rPr>
                <w:b/>
                <w:b/>
                <w:szCs w:val="24"/>
              </w:rPr>
            </w:pPr>
            <w:r>
              <w:rPr>
                <w:b/>
                <w:szCs w:val="24"/>
              </w:rPr>
              <w:t>Сергеев М.</w:t>
            </w:r>
          </w:p>
          <w:p>
            <w:pPr>
              <w:pStyle w:val="Normal"/>
              <w:rPr/>
            </w:pPr>
            <w:r>
              <w:rPr>
                <w:b/>
                <w:szCs w:val="24"/>
              </w:rPr>
              <w:t xml:space="preserve">    </w:t>
            </w:r>
            <w:r>
              <w:rPr>
                <w:b/>
                <w:szCs w:val="24"/>
              </w:rPr>
              <w:t>Для мечтающих об эмиграции введут раннюю профориентацию. Выбирать профессию школьники будут уже в шестом классе</w:t>
            </w:r>
            <w:r>
              <w:rPr>
                <w:szCs w:val="24"/>
              </w:rPr>
              <w:t xml:space="preserve"> // Независимая газета. - 2019. - 27 ноября. - № 260. - С.4.</w:t>
            </w:r>
          </w:p>
          <w:p>
            <w:pPr>
              <w:pStyle w:val="Normal"/>
              <w:rPr/>
            </w:pPr>
            <w:r>
              <w:rPr>
                <w:szCs w:val="24"/>
              </w:rPr>
              <w:t xml:space="preserve"> </w:t>
            </w:r>
            <w:r>
              <w:rPr>
                <w:szCs w:val="24"/>
              </w:rPr>
              <w:t>В последнее время российские власти организуют все больше программ и мероприятий, адресованных молодежи. Это - молодежный бизнес, конкурсы WorldSkills, научно-образовательные и специализированные учебно-научные центры, форумы рабочей молодежи, профориентации - "ПроеКТОриЯ" и многие другие. Однако все эти усилия не помогают остановить рост эмиграционных настроений среди молодежи, который достиг рекордных 53%. Причины для отъезда молодых россиян: экономическая обстановка в стране невысокие шансы для карьерного роста, низкое качество медицины, а также желание обеспечить своим детям более достойное будущее, чем в России. Президент России В. Путин призвал школьников начинать искать свое любимое дело. Министр просвещения О. Васильева предложила начинать профориентацию уже с шестиклассников за счет выделения учебных часов и специальных партнеров для организации этого процесс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26341113"/>
            <w:bookmarkEnd w:id="31"/>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Чичканов Р., Чичканов В</w:t>
            </w:r>
            <w:r>
              <w:rPr>
                <w:szCs w:val="24"/>
              </w:rPr>
              <w:t>.</w:t>
            </w:r>
          </w:p>
          <w:p>
            <w:pPr>
              <w:pStyle w:val="Normal"/>
              <w:rPr/>
            </w:pPr>
            <w:r>
              <w:rPr>
                <w:b/>
                <w:szCs w:val="24"/>
              </w:rPr>
              <w:t xml:space="preserve">    </w:t>
            </w:r>
            <w:r>
              <w:rPr>
                <w:b/>
                <w:szCs w:val="24"/>
              </w:rPr>
              <w:t>Галерея признанных лидеров</w:t>
            </w:r>
            <w:r>
              <w:rPr>
                <w:szCs w:val="24"/>
              </w:rPr>
              <w:t xml:space="preserve"> // Экономические стратегии (электронная версия). - 2018. - № 2. - С.26-35; № 3. - С.88-95; № 4. - С.84-89; № 5. - С.16-21; № 6. - С.116-122; № 7. - С.86-91; № 8. - С.50-55; 2019. - № 1. - С.90-95; № 2. - С.86-90; № 3. - С.100-105; № 4. - С.66-70; № 5. - С.114-119.</w:t>
            </w:r>
          </w:p>
          <w:p>
            <w:pPr>
              <w:pStyle w:val="Normal"/>
              <w:rPr>
                <w:szCs w:val="24"/>
              </w:rPr>
            </w:pPr>
            <w:r>
              <w:rPr>
                <w:szCs w:val="24"/>
              </w:rPr>
              <w:t xml:space="preserve"> </w:t>
            </w:r>
            <w:r>
              <w:rPr>
                <w:szCs w:val="24"/>
              </w:rPr>
              <w:t>Портреты-биографии необыкновенных, гениальных людей в рубрике "Менеджмент гения". Необыкновенная жизнь Анатолия Петровича Александрова - президента Академии наук, выдающегося ученого, одного из основоположников ядерной энергетики. Рональд Рейган - 40-й президент США, его главный принцип и философия его власти: "Настоящая честь - это решение делать при всех обстоятельствах то, что полезно большинству людей". Александр Михайлович Сергеев - президент Российской академии наук, обозначивший основную задачу обновляемой академии: наращивание суммарного национального интеллекта. Сергей Геннадьевич Малышев - вице-президент, финансовый директор российской горно-металлургической компании "Норильский никель", профессионал высокого класса, обладающий невероятным набором качеств, организаторскими способностями и аналитическим мышлением. Кофи Аннан, генеральный секретарь ООН, лауреат Нобелевской премии мира. А.Г. Аганбегян, ректор Академии народного хозяйства при Правительстве РФ (1989-2002), академик РАН. А.С. Смирнов, вице-президент ОАО "Лукойл", председатель совета директоров ООО "Коралл", лауреат Национальной премии имени Петра Великого. А.В. Власов, министр внутренних дел СССР (1986-1988), председатель Совета Министров РСФСР (1988-1990). Маргарет Тэтчер, премьер-министр Великобритании (1979-1990). И.С. Силаев, Председатель Совета Министров РСФСР (1990-1991), Герой Социалистического труда. С.Ю. Глазьев, советник Президента РФ, министр внешнеэкономических связей РФ (1992-1993), академик РАН. В.И. Баранов, президент ОАО "Соликамскбумпром" (с 1989 г. по н. вр.). Святейший Патриарх Алексий Московский и всея Руси II. Характер лауреата Нобелевской премии Ж.И. Алферова. Директор Федеральной службы судебных приставов, заместитель министра юстиции РФ Д.В. Аристов. Председатель комитета по металлургии ТПП России, генеральный директор Уральской горно-металлургической компании А.А. Козицын. Личность и творчество И.Д. Кобзона, его жизненные принципы. Отношение к М.С. Горбачеву как к крупнейшему политическому деятелю, давшему старт политике перестройки, в корне изменившей курс СССР. Личность, карьера и достижения заместителя министра экономического развития РФ, председателя правления Внешэкономбанка С.Н. Горькова. Человек решительного действия - Б.Н. Ельцин. Заместитель Председателя Правительства РФ, председатель Госстроя России, президент Ассоциации строителей России Н.П. Кошман. Премьер-министр Японии Тосики Кайфу. Иностранный член Российской академии наук В.Л. Квинт: всегда там, где зарождается что-то интересное и перспективное. Г.А. Зюганов, председатель ЦК КПРФ. С.В. Степашин, Председатель Правительства РФ (1999), директор ФСБ России (1994-1995), министр внутренних дел РФ (1998-1999), Председатель Счетной палаты РФ (2000-2013). А.Л. Страхов, глава администрации Свердловской области. В.А. Мау, ректор Академии народного хозяйства и государственной службы при Президенте РФ. В.И. Матвиенко, Председатель Совета Федерации Федерального собрания РФ, вице-премьер Правительства РФ (1998-2003), губернатор Санкт-Петербурга (2003-2011). Г.А. Месяц, вице-президент РАН (1987-2013), председатель Уральского отделения АН СССР (1987-1998). Д.Н. Патрушев, министр сельского хозяйства РФ, председатель правления АО "Россельхозбанк" (2010-2018). А.О. Парфенчиков, глава Республики Карелия, директор Федеральной службы судебных приставов (2008-2017). Человек планетарного масштаба и мышления - Е.М. Примаков. Директор Института экономических исследований ДВО РАН (1991-2016) П.А. Минакир. Статс-секретарь - первый заместитель министра внутренних дел РФ (1999-2001), член Совета Федерации Федерального собрания РФ В.И. Федоров. Председатель Московской городской думы А.В. Шапошников: Три кита успеха: профессионализм, коммуникабельность, ответственность. Министр региональной и национальной политики РФ (1998), член Совета Федерации (1994-1997) Е.С. Сапиро. Заместитель министра культуры СССР (1990-1992), первый заместитель министра юстиции РФ (1998-2000), заместитель председателя Высшего арбитражного суда РФ (2000-2005) Э.Н. Ренов. Председатель Государственного комитета РФ по государственным резервам (1998-2001), министр энергетики РФ (2001-2004) И.Х. Юсуфов. Ю.Я. Чайка, Генеральный прокурор РФ, министр юстиции РФ (1999-2006). Генеральный директор Центра международной торговли, заместитель министра внутренних дел СССР (1991-1995), вице-президент ТПП России (2006-2016) В.П. Страшко. Генеральный директор ООО "Газпром энергохолдинг" Д.В. Федоров. Способность тщательно взвешивать, решительно браться за непростые проблемы, не терпящие компромисса, как первооснова жизненного успеха М.Е. Фрадкова, В.П. Чехонина, А.А. Бравермана и Тура Хейердал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8:00Z</dcterms:created>
  <dc:creator>1</dc:creator>
  <dc:description/>
  <cp:keywords/>
  <dc:language>en-US</dc:language>
  <cp:lastModifiedBy>User34535</cp:lastModifiedBy>
  <cp:lastPrinted>2010-05-21T09:20:00Z</cp:lastPrinted>
  <dcterms:modified xsi:type="dcterms:W3CDTF">2019-12-04T07:27:00Z</dcterms:modified>
  <cp:revision>11</cp:revision>
  <dc:subject/>
  <dc:title/>
</cp:coreProperties>
</file>