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2</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18 - 24 ноя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25688799">
            <w:r>
              <w:rPr>
                <w:rStyle w:val="IndexLink"/>
                <w:b/>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25688800">
            <w:r>
              <w:rPr>
                <w:rStyle w:val="IndexLink"/>
                <w:color w:val="C00000"/>
                <w:sz w:val="32"/>
                <w:szCs w:val="32"/>
                <w:lang w:val="en-US" w:eastAsia="en-US"/>
              </w:rPr>
              <w:t>Социально-экономическое развитие России, экономическая политика</w:t>
              <w:tab/>
              <w:t>5</w:t>
            </w:r>
          </w:hyperlink>
        </w:p>
        <w:p>
          <w:pPr>
            <w:pStyle w:val="Contents1"/>
            <w:rPr>
              <w:b w:val="false"/>
              <w:b w:val="false"/>
              <w:color w:val="C00000"/>
              <w:sz w:val="32"/>
              <w:szCs w:val="32"/>
              <w:lang w:val="en-US" w:eastAsia="en-US"/>
            </w:rPr>
          </w:pPr>
          <w:hyperlink w:anchor="__RefHeading___Toc25688801">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25688802">
            <w:r>
              <w:rPr>
                <w:rStyle w:val="IndexLink"/>
                <w:color w:val="C00000"/>
                <w:sz w:val="32"/>
                <w:szCs w:val="32"/>
                <w:lang w:val="en-US" w:eastAsia="en-US"/>
              </w:rPr>
              <w:t>Экономика регионов России. Региональная политика в России и зарубежных странах</w:t>
              <w:tab/>
              <w:t>8</w:t>
            </w:r>
          </w:hyperlink>
        </w:p>
        <w:p>
          <w:pPr>
            <w:pStyle w:val="Contents1"/>
            <w:rPr>
              <w:b w:val="false"/>
              <w:b w:val="false"/>
              <w:color w:val="C00000"/>
              <w:sz w:val="32"/>
              <w:szCs w:val="32"/>
              <w:lang w:val="en-US" w:eastAsia="en-US"/>
            </w:rPr>
          </w:pPr>
          <w:hyperlink w:anchor="__RefHeading___Toc25688803">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0</w:t>
            </w:r>
          </w:hyperlink>
        </w:p>
        <w:p>
          <w:pPr>
            <w:pStyle w:val="Contents1"/>
            <w:rPr>
              <w:b w:val="false"/>
              <w:b w:val="false"/>
              <w:color w:val="C00000"/>
              <w:sz w:val="32"/>
              <w:szCs w:val="32"/>
              <w:lang w:val="en-US" w:eastAsia="en-US"/>
            </w:rPr>
          </w:pPr>
          <w:hyperlink w:anchor="__RefHeading___Toc25688804">
            <w:r>
              <w:rPr>
                <w:rStyle w:val="IndexLink"/>
                <w:color w:val="C00000"/>
                <w:sz w:val="32"/>
                <w:szCs w:val="32"/>
                <w:lang w:val="en-US" w:eastAsia="en-US"/>
              </w:rPr>
              <w:t>Национальная безопасность</w:t>
              <w:tab/>
              <w:t>12</w:t>
            </w:r>
          </w:hyperlink>
        </w:p>
        <w:p>
          <w:pPr>
            <w:pStyle w:val="Contents1"/>
            <w:rPr>
              <w:b w:val="false"/>
              <w:b w:val="false"/>
              <w:color w:val="C00000"/>
              <w:sz w:val="32"/>
              <w:szCs w:val="32"/>
              <w:lang w:val="en-US" w:eastAsia="en-US"/>
            </w:rPr>
          </w:pPr>
          <w:hyperlink w:anchor="__RefHeading___Toc25688805">
            <w:r>
              <w:rPr>
                <w:rStyle w:val="IndexLink"/>
                <w:color w:val="C00000"/>
                <w:sz w:val="32"/>
                <w:szCs w:val="32"/>
                <w:lang w:val="en-US" w:eastAsia="en-US"/>
              </w:rPr>
              <w:t>Государственные программы, Национальные проекты, инфраструктурные проекты и ФЦП</w:t>
              <w:tab/>
              <w:t>13</w:t>
            </w:r>
          </w:hyperlink>
        </w:p>
        <w:p>
          <w:pPr>
            <w:pStyle w:val="Contents1"/>
            <w:rPr>
              <w:b w:val="false"/>
              <w:b w:val="false"/>
              <w:color w:val="C00000"/>
              <w:sz w:val="32"/>
              <w:szCs w:val="32"/>
              <w:lang w:val="en-US" w:eastAsia="en-US"/>
            </w:rPr>
          </w:pPr>
          <w:hyperlink w:anchor="__RefHeading___Toc25688806">
            <w:r>
              <w:rPr>
                <w:rStyle w:val="IndexLink"/>
                <w:color w:val="C00000"/>
                <w:sz w:val="32"/>
                <w:szCs w:val="32"/>
                <w:lang w:val="en-US" w:eastAsia="en-US"/>
              </w:rPr>
              <w:t>Экономический инструментарий</w:t>
              <w:tab/>
              <w:t>15</w:t>
            </w:r>
          </w:hyperlink>
        </w:p>
        <w:p>
          <w:pPr>
            <w:pStyle w:val="Contents1"/>
            <w:rPr>
              <w:b w:val="false"/>
              <w:b w:val="false"/>
              <w:color w:val="C00000"/>
              <w:sz w:val="32"/>
              <w:szCs w:val="32"/>
              <w:lang w:val="en-US" w:eastAsia="en-US"/>
            </w:rPr>
          </w:pPr>
          <w:hyperlink w:anchor="__RefHeading___Toc25688807">
            <w:r>
              <w:rPr>
                <w:rStyle w:val="IndexLink"/>
                <w:color w:val="C00000"/>
                <w:sz w:val="32"/>
                <w:szCs w:val="32"/>
                <w:lang w:val="en-US" w:eastAsia="en-US"/>
              </w:rPr>
              <w:t>Промышленная политика. Цифровая экономика</w:t>
              <w:tab/>
              <w:t>16</w:t>
            </w:r>
          </w:hyperlink>
        </w:p>
        <w:p>
          <w:pPr>
            <w:pStyle w:val="Contents1"/>
            <w:rPr>
              <w:b w:val="false"/>
              <w:b w:val="false"/>
              <w:color w:val="C00000"/>
              <w:sz w:val="32"/>
              <w:szCs w:val="32"/>
              <w:lang w:val="en-US" w:eastAsia="en-US"/>
            </w:rPr>
          </w:pPr>
          <w:hyperlink w:anchor="__RefHeading___Toc25688808">
            <w:r>
              <w:rPr>
                <w:rStyle w:val="IndexLink"/>
                <w:color w:val="C00000"/>
                <w:sz w:val="32"/>
                <w:szCs w:val="32"/>
                <w:lang w:val="en-US" w:eastAsia="en-US"/>
              </w:rPr>
              <w:t>Конкурентоспособность. Импортозамещение. Локализация</w:t>
              <w:tab/>
              <w:t>19</w:t>
            </w:r>
          </w:hyperlink>
        </w:p>
        <w:p>
          <w:pPr>
            <w:pStyle w:val="Contents1"/>
            <w:rPr>
              <w:b w:val="false"/>
              <w:b w:val="false"/>
              <w:color w:val="C00000"/>
              <w:sz w:val="32"/>
              <w:szCs w:val="32"/>
              <w:lang w:val="en-US" w:eastAsia="en-US"/>
            </w:rPr>
          </w:pPr>
          <w:hyperlink w:anchor="__RefHeading___Toc25688809">
            <w:r>
              <w:rPr>
                <w:rStyle w:val="IndexLink"/>
                <w:color w:val="C00000"/>
                <w:sz w:val="32"/>
                <w:szCs w:val="32"/>
                <w:lang w:val="en-US" w:eastAsia="en-US"/>
              </w:rPr>
              <w:t>Инвестиции, инвестиционная политика</w:t>
              <w:tab/>
              <w:t>20</w:t>
            </w:r>
          </w:hyperlink>
        </w:p>
        <w:p>
          <w:pPr>
            <w:pStyle w:val="Contents1"/>
            <w:rPr>
              <w:b w:val="false"/>
              <w:b w:val="false"/>
              <w:color w:val="C00000"/>
              <w:sz w:val="32"/>
              <w:szCs w:val="32"/>
              <w:lang w:val="en-US" w:eastAsia="en-US"/>
            </w:rPr>
          </w:pPr>
          <w:hyperlink w:anchor="__RefHeading___Toc25688810">
            <w:r>
              <w:rPr>
                <w:rStyle w:val="IndexLink"/>
                <w:color w:val="C00000"/>
                <w:sz w:val="32"/>
                <w:szCs w:val="32"/>
                <w:lang w:val="en-US" w:eastAsia="en-US"/>
              </w:rPr>
              <w:t>Оборонно-промышленный комплекс</w:t>
              <w:tab/>
              <w:t>21</w:t>
            </w:r>
          </w:hyperlink>
        </w:p>
        <w:p>
          <w:pPr>
            <w:pStyle w:val="Contents1"/>
            <w:rPr>
              <w:b w:val="false"/>
              <w:b w:val="false"/>
              <w:color w:val="C00000"/>
              <w:sz w:val="32"/>
              <w:szCs w:val="32"/>
              <w:lang w:val="en-US" w:eastAsia="en-US"/>
            </w:rPr>
          </w:pPr>
          <w:hyperlink w:anchor="__RefHeading___Toc25688811">
            <w:r>
              <w:rPr>
                <w:rStyle w:val="IndexLink"/>
                <w:color w:val="C00000"/>
                <w:sz w:val="32"/>
                <w:szCs w:val="32"/>
                <w:lang w:val="en-US" w:eastAsia="en-US"/>
              </w:rPr>
              <w:t>Промышленность обычных вооружений, боеприпасов и спецхимии</w:t>
              <w:tab/>
              <w:t>24</w:t>
            </w:r>
          </w:hyperlink>
        </w:p>
        <w:p>
          <w:pPr>
            <w:pStyle w:val="Contents1"/>
            <w:rPr>
              <w:b w:val="false"/>
              <w:b w:val="false"/>
              <w:color w:val="C00000"/>
              <w:sz w:val="32"/>
              <w:szCs w:val="32"/>
              <w:lang w:val="en-US" w:eastAsia="en-US"/>
            </w:rPr>
          </w:pPr>
          <w:hyperlink w:anchor="__RefHeading___Toc25688812">
            <w:r>
              <w:rPr>
                <w:rStyle w:val="IndexLink"/>
                <w:color w:val="C00000"/>
                <w:sz w:val="32"/>
                <w:szCs w:val="32"/>
                <w:lang w:val="en-US" w:eastAsia="en-US"/>
              </w:rPr>
              <w:t>Автомобильная промышленность и железнодорожное машиностроение</w:t>
              <w:tab/>
              <w:t>25</w:t>
            </w:r>
          </w:hyperlink>
        </w:p>
        <w:p>
          <w:pPr>
            <w:pStyle w:val="Contents1"/>
            <w:rPr>
              <w:b w:val="false"/>
              <w:b w:val="false"/>
              <w:color w:val="C00000"/>
              <w:sz w:val="32"/>
              <w:szCs w:val="32"/>
              <w:lang w:val="en-US" w:eastAsia="en-US"/>
            </w:rPr>
          </w:pPr>
          <w:hyperlink w:anchor="__RefHeading___Toc25688813">
            <w:r>
              <w:rPr>
                <w:rStyle w:val="IndexLink"/>
                <w:color w:val="C00000"/>
                <w:sz w:val="32"/>
                <w:szCs w:val="32"/>
                <w:lang w:val="en-US" w:eastAsia="en-US"/>
              </w:rPr>
              <w:t>Сельскохозяйственное, пищевое и дорожно-строительное машиностроение</w:t>
              <w:tab/>
              <w:t>26</w:t>
            </w:r>
          </w:hyperlink>
        </w:p>
        <w:p>
          <w:pPr>
            <w:pStyle w:val="Contents1"/>
            <w:rPr>
              <w:b w:val="false"/>
              <w:b w:val="false"/>
              <w:color w:val="C00000"/>
              <w:sz w:val="32"/>
              <w:szCs w:val="32"/>
              <w:lang w:val="en-US" w:eastAsia="en-US"/>
            </w:rPr>
          </w:pPr>
          <w:hyperlink w:anchor="__RefHeading___Toc25688814">
            <w:r>
              <w:rPr>
                <w:rStyle w:val="IndexLink"/>
                <w:color w:val="C00000"/>
                <w:sz w:val="32"/>
                <w:szCs w:val="32"/>
                <w:lang w:val="en-US" w:eastAsia="en-US"/>
              </w:rPr>
              <w:t>Судостроение и морская техника</w:t>
              <w:tab/>
              <w:t>26</w:t>
            </w:r>
          </w:hyperlink>
        </w:p>
        <w:p>
          <w:pPr>
            <w:pStyle w:val="Contents1"/>
            <w:rPr>
              <w:b w:val="false"/>
              <w:b w:val="false"/>
              <w:color w:val="C00000"/>
              <w:sz w:val="32"/>
              <w:szCs w:val="32"/>
              <w:lang w:val="en-US" w:eastAsia="en-US"/>
            </w:rPr>
          </w:pPr>
          <w:hyperlink w:anchor="__RefHeading___Toc25688815">
            <w:r>
              <w:rPr>
                <w:rStyle w:val="IndexLink"/>
                <w:color w:val="C00000"/>
                <w:sz w:val="32"/>
                <w:szCs w:val="32"/>
                <w:lang w:val="en-US" w:eastAsia="en-US"/>
              </w:rPr>
              <w:t>Авиационная промышленность</w:t>
              <w:tab/>
              <w:t>30</w:t>
            </w:r>
          </w:hyperlink>
        </w:p>
        <w:p>
          <w:pPr>
            <w:pStyle w:val="Contents1"/>
            <w:rPr>
              <w:b w:val="false"/>
              <w:b w:val="false"/>
              <w:color w:val="C00000"/>
              <w:sz w:val="32"/>
              <w:szCs w:val="32"/>
              <w:lang w:val="en-US" w:eastAsia="en-US"/>
            </w:rPr>
          </w:pPr>
          <w:hyperlink w:anchor="__RefHeading___Toc25688816">
            <w:r>
              <w:rPr>
                <w:rStyle w:val="IndexLink"/>
                <w:color w:val="C00000"/>
                <w:sz w:val="32"/>
                <w:szCs w:val="32"/>
                <w:lang w:val="en-US" w:eastAsia="en-US"/>
              </w:rPr>
              <w:t>Радиоэлектронная промышленность</w:t>
              <w:tab/>
              <w:t>32</w:t>
            </w:r>
          </w:hyperlink>
        </w:p>
        <w:p>
          <w:pPr>
            <w:pStyle w:val="Contents1"/>
            <w:rPr>
              <w:b w:val="false"/>
              <w:b w:val="false"/>
              <w:color w:val="C00000"/>
              <w:sz w:val="32"/>
              <w:szCs w:val="32"/>
              <w:lang w:val="en-US" w:eastAsia="en-US"/>
            </w:rPr>
          </w:pPr>
          <w:hyperlink w:anchor="__RefHeading___Toc25688817">
            <w:r>
              <w:rPr>
                <w:rStyle w:val="IndexLink"/>
                <w:color w:val="C00000"/>
                <w:sz w:val="32"/>
                <w:szCs w:val="32"/>
                <w:lang w:val="en-US" w:eastAsia="en-US"/>
              </w:rPr>
              <w:t>Металлургия и материалы</w:t>
              <w:tab/>
              <w:t>34</w:t>
            </w:r>
          </w:hyperlink>
        </w:p>
        <w:p>
          <w:pPr>
            <w:pStyle w:val="Contents1"/>
            <w:rPr>
              <w:b w:val="false"/>
              <w:b w:val="false"/>
              <w:color w:val="C00000"/>
              <w:sz w:val="32"/>
              <w:szCs w:val="32"/>
              <w:lang w:val="en-US" w:eastAsia="en-US"/>
            </w:rPr>
          </w:pPr>
          <w:hyperlink w:anchor="__RefHeading___Toc25688818">
            <w:r>
              <w:rPr>
                <w:rStyle w:val="IndexLink"/>
                <w:color w:val="C00000"/>
                <w:sz w:val="32"/>
                <w:szCs w:val="32"/>
                <w:lang w:val="en-US" w:eastAsia="en-US"/>
              </w:rPr>
              <w:t>Химико-технологический комплекс</w:t>
              <w:tab/>
              <w:t>35</w:t>
            </w:r>
          </w:hyperlink>
        </w:p>
        <w:p>
          <w:pPr>
            <w:pStyle w:val="Contents1"/>
            <w:rPr>
              <w:b w:val="false"/>
              <w:b w:val="false"/>
              <w:color w:val="C00000"/>
              <w:sz w:val="32"/>
              <w:szCs w:val="32"/>
              <w:lang w:val="en-US" w:eastAsia="en-US"/>
            </w:rPr>
          </w:pPr>
          <w:hyperlink w:anchor="__RefHeading___Toc25688819">
            <w:r>
              <w:rPr>
                <w:rStyle w:val="IndexLink"/>
                <w:color w:val="C00000"/>
                <w:sz w:val="32"/>
                <w:szCs w:val="32"/>
                <w:lang w:val="en-US" w:eastAsia="en-US"/>
              </w:rPr>
              <w:t>Легкая промышленность и лесопромышленный комплекс</w:t>
              <w:tab/>
              <w:t>36</w:t>
            </w:r>
          </w:hyperlink>
        </w:p>
        <w:p>
          <w:pPr>
            <w:pStyle w:val="Contents1"/>
            <w:rPr>
              <w:b w:val="false"/>
              <w:b w:val="false"/>
              <w:color w:val="C00000"/>
              <w:sz w:val="32"/>
              <w:szCs w:val="32"/>
              <w:lang w:val="en-US" w:eastAsia="en-US"/>
            </w:rPr>
          </w:pPr>
          <w:hyperlink w:anchor="__RefHeading___Toc25688820">
            <w:r>
              <w:rPr>
                <w:rStyle w:val="IndexLink"/>
                <w:color w:val="C00000"/>
                <w:sz w:val="32"/>
                <w:szCs w:val="32"/>
                <w:lang w:val="en-US" w:eastAsia="en-US"/>
              </w:rPr>
              <w:t>Фармацевтическая и медицинская промышленность</w:t>
              <w:tab/>
              <w:t>37</w:t>
            </w:r>
          </w:hyperlink>
        </w:p>
        <w:p>
          <w:pPr>
            <w:pStyle w:val="Contents1"/>
            <w:rPr>
              <w:b w:val="false"/>
              <w:b w:val="false"/>
              <w:color w:val="C00000"/>
              <w:sz w:val="32"/>
              <w:szCs w:val="32"/>
              <w:lang w:val="en-US" w:eastAsia="en-US"/>
            </w:rPr>
          </w:pPr>
          <w:hyperlink w:anchor="__RefHeading___Toc25688821">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8</w:t>
            </w:r>
          </w:hyperlink>
        </w:p>
        <w:p>
          <w:pPr>
            <w:pStyle w:val="Contents1"/>
            <w:rPr>
              <w:b w:val="false"/>
              <w:b w:val="false"/>
              <w:color w:val="C00000"/>
              <w:sz w:val="32"/>
              <w:szCs w:val="32"/>
              <w:lang w:val="en-US" w:eastAsia="en-US"/>
            </w:rPr>
          </w:pPr>
          <w:hyperlink w:anchor="__RefHeading___Toc25688822">
            <w:r>
              <w:rPr>
                <w:rStyle w:val="IndexLink"/>
                <w:color w:val="C00000"/>
                <w:sz w:val="32"/>
                <w:szCs w:val="32"/>
                <w:lang w:val="en-US" w:eastAsia="en-US"/>
              </w:rPr>
              <w:t>Внешнеэкономические связи, внешняя торговля, мировые рынки товаров и услуг</w:t>
              <w:tab/>
              <w:t>40</w:t>
            </w:r>
          </w:hyperlink>
        </w:p>
        <w:p>
          <w:pPr>
            <w:pStyle w:val="Contents1"/>
            <w:rPr>
              <w:b w:val="false"/>
              <w:b w:val="false"/>
              <w:color w:val="C00000"/>
              <w:sz w:val="32"/>
              <w:szCs w:val="32"/>
              <w:lang w:val="en-US" w:eastAsia="en-US"/>
            </w:rPr>
          </w:pPr>
          <w:hyperlink w:anchor="__RefHeading___Toc25688823">
            <w:r>
              <w:rPr>
                <w:rStyle w:val="IndexLink"/>
                <w:color w:val="C00000"/>
                <w:sz w:val="32"/>
                <w:szCs w:val="32"/>
                <w:lang w:val="en-US" w:eastAsia="en-US"/>
              </w:rPr>
              <w:t>ВТО, МВФ и другие международные организации</w:t>
              <w:tab/>
              <w:t>42</w:t>
            </w:r>
          </w:hyperlink>
        </w:p>
        <w:p>
          <w:pPr>
            <w:pStyle w:val="Contents1"/>
            <w:rPr>
              <w:b w:val="false"/>
              <w:b w:val="false"/>
              <w:color w:val="C00000"/>
              <w:sz w:val="32"/>
              <w:szCs w:val="32"/>
              <w:lang w:val="en-US" w:eastAsia="en-US"/>
            </w:rPr>
          </w:pPr>
          <w:hyperlink w:anchor="__RefHeading___Toc25688824">
            <w:r>
              <w:rPr>
                <w:rStyle w:val="IndexLink"/>
                <w:color w:val="C00000"/>
                <w:sz w:val="32"/>
                <w:szCs w:val="32"/>
                <w:lang w:val="en-US" w:eastAsia="en-US"/>
              </w:rPr>
              <w:t>Топливно-энергетический комплекс</w:t>
              <w:tab/>
              <w:t>42</w:t>
            </w:r>
          </w:hyperlink>
        </w:p>
        <w:p>
          <w:pPr>
            <w:pStyle w:val="Contents1"/>
            <w:rPr>
              <w:b w:val="false"/>
              <w:b w:val="false"/>
              <w:color w:val="C00000"/>
              <w:sz w:val="32"/>
              <w:szCs w:val="32"/>
              <w:lang w:val="en-US" w:eastAsia="en-US"/>
            </w:rPr>
          </w:pPr>
          <w:hyperlink w:anchor="__RefHeading___Toc25688825">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3</w:t>
            </w:r>
          </w:hyperlink>
        </w:p>
        <w:p>
          <w:pPr>
            <w:pStyle w:val="Contents1"/>
            <w:rPr>
              <w:b w:val="false"/>
              <w:b w:val="false"/>
              <w:color w:val="C00000"/>
              <w:sz w:val="32"/>
              <w:szCs w:val="32"/>
              <w:lang w:val="en-US" w:eastAsia="en-US"/>
            </w:rPr>
          </w:pPr>
          <w:hyperlink w:anchor="__RefHeading___Toc25688826">
            <w:r>
              <w:rPr>
                <w:rStyle w:val="IndexLink"/>
                <w:color w:val="C00000"/>
                <w:sz w:val="32"/>
                <w:szCs w:val="32"/>
                <w:lang w:val="en-US" w:eastAsia="en-US"/>
              </w:rPr>
              <w:t>Проблемы экологии</w:t>
              <w:tab/>
              <w:t>44</w:t>
            </w:r>
          </w:hyperlink>
        </w:p>
        <w:p>
          <w:pPr>
            <w:pStyle w:val="Contents1"/>
            <w:rPr>
              <w:b w:val="false"/>
              <w:b w:val="false"/>
              <w:color w:val="C00000"/>
              <w:sz w:val="32"/>
              <w:szCs w:val="32"/>
              <w:lang w:val="en-US" w:eastAsia="en-US"/>
            </w:rPr>
          </w:pPr>
          <w:hyperlink w:anchor="__RefHeading___Toc25688827">
            <w:r>
              <w:rPr>
                <w:rStyle w:val="IndexLink"/>
                <w:color w:val="C00000"/>
                <w:sz w:val="32"/>
                <w:szCs w:val="32"/>
                <w:lang w:val="en-US" w:eastAsia="en-US"/>
              </w:rPr>
              <w:t>Инновационная политика, инновации в России и                   за рубежом. Наука и техника. Нанотехнологии</w:t>
              <w:tab/>
              <w:t>44</w:t>
            </w:r>
          </w:hyperlink>
        </w:p>
        <w:p>
          <w:pPr>
            <w:pStyle w:val="Contents1"/>
            <w:rPr>
              <w:b w:val="false"/>
              <w:b w:val="false"/>
              <w:color w:val="C00000"/>
              <w:sz w:val="32"/>
              <w:szCs w:val="32"/>
              <w:lang w:val="en-US" w:eastAsia="en-US"/>
            </w:rPr>
          </w:pPr>
          <w:hyperlink w:anchor="__RefHeading___Toc25688828">
            <w:r>
              <w:rPr>
                <w:rStyle w:val="IndexLink"/>
                <w:color w:val="C00000"/>
                <w:sz w:val="32"/>
                <w:szCs w:val="32"/>
                <w:lang w:val="en-US" w:eastAsia="en-US"/>
              </w:rPr>
              <w:t>Технические регламенты, стандарты, метрология</w:t>
              <w:tab/>
              <w:t>45</w:t>
            </w:r>
          </w:hyperlink>
        </w:p>
        <w:p>
          <w:pPr>
            <w:pStyle w:val="Contents1"/>
            <w:rPr>
              <w:b w:val="false"/>
              <w:b w:val="false"/>
              <w:color w:val="C00000"/>
              <w:sz w:val="32"/>
              <w:szCs w:val="32"/>
              <w:lang w:val="en-US" w:eastAsia="en-US"/>
            </w:rPr>
          </w:pPr>
          <w:hyperlink w:anchor="__RefHeading___Toc25688829">
            <w:r>
              <w:rPr>
                <w:rStyle w:val="IndexLink"/>
                <w:color w:val="C00000"/>
                <w:sz w:val="32"/>
                <w:szCs w:val="32"/>
                <w:lang w:val="en-US" w:eastAsia="en-US"/>
              </w:rPr>
              <w:t>Бюджетная политика, межбюджетные отношения, налоговое регулирование</w:t>
              <w:tab/>
              <w:t>46</w:t>
            </w:r>
          </w:hyperlink>
        </w:p>
        <w:p>
          <w:pPr>
            <w:pStyle w:val="Contents1"/>
            <w:rPr>
              <w:b w:val="false"/>
              <w:b w:val="false"/>
              <w:color w:val="C00000"/>
              <w:sz w:val="32"/>
              <w:szCs w:val="32"/>
              <w:lang w:val="en-US" w:eastAsia="en-US"/>
            </w:rPr>
          </w:pPr>
          <w:hyperlink w:anchor="__RefHeading___Toc25688830">
            <w:r>
              <w:rPr>
                <w:rStyle w:val="IndexLink"/>
                <w:color w:val="C00000"/>
                <w:sz w:val="32"/>
                <w:szCs w:val="32"/>
                <w:lang w:val="en-US" w:eastAsia="en-US"/>
              </w:rPr>
              <w:t>Финансы, банки, ценные бумаги. Страхование</w:t>
              <w:tab/>
              <w:t>46</w:t>
            </w:r>
          </w:hyperlink>
        </w:p>
        <w:p>
          <w:pPr>
            <w:pStyle w:val="Contents1"/>
            <w:rPr>
              <w:b w:val="false"/>
              <w:b w:val="false"/>
              <w:color w:val="C00000"/>
              <w:sz w:val="32"/>
              <w:szCs w:val="32"/>
              <w:lang w:val="en-US" w:eastAsia="en-US"/>
            </w:rPr>
          </w:pPr>
          <w:hyperlink w:anchor="__RefHeading___Toc25688831">
            <w:r>
              <w:rPr>
                <w:rStyle w:val="IndexLink"/>
                <w:color w:val="C00000"/>
                <w:sz w:val="32"/>
                <w:szCs w:val="32"/>
                <w:lang w:val="en-US" w:eastAsia="en-US"/>
              </w:rPr>
              <w:t>Учет, аудит</w:t>
              <w:tab/>
              <w:t>49</w:t>
            </w:r>
          </w:hyperlink>
        </w:p>
        <w:p>
          <w:pPr>
            <w:pStyle w:val="Contents1"/>
            <w:rPr>
              <w:b w:val="false"/>
              <w:b w:val="false"/>
              <w:color w:val="C00000"/>
              <w:sz w:val="32"/>
              <w:szCs w:val="32"/>
              <w:lang w:val="en-US" w:eastAsia="en-US"/>
            </w:rPr>
          </w:pPr>
          <w:hyperlink w:anchor="__RefHeading___Toc25688832">
            <w:r>
              <w:rPr>
                <w:rStyle w:val="IndexLink"/>
                <w:color w:val="C00000"/>
                <w:sz w:val="32"/>
                <w:szCs w:val="32"/>
                <w:lang w:val="en-US" w:eastAsia="en-US"/>
              </w:rPr>
              <w:t>Проблемы управления. Предпринимательство. Проектное управление</w:t>
              <w:tab/>
              <w:t>49</w:t>
            </w:r>
          </w:hyperlink>
        </w:p>
        <w:p>
          <w:pPr>
            <w:pStyle w:val="Contents1"/>
            <w:rPr>
              <w:b w:val="false"/>
              <w:b w:val="false"/>
              <w:color w:val="C00000"/>
              <w:sz w:val="32"/>
              <w:szCs w:val="32"/>
              <w:lang w:val="en-US" w:eastAsia="en-US"/>
            </w:rPr>
          </w:pPr>
          <w:hyperlink w:anchor="__RefHeading___Toc25688833">
            <w:r>
              <w:rPr>
                <w:rStyle w:val="IndexLink"/>
                <w:color w:val="C00000"/>
                <w:sz w:val="32"/>
                <w:szCs w:val="32"/>
                <w:lang w:val="en-US" w:eastAsia="en-US"/>
              </w:rPr>
              <w:t>Персонал, оплата труда, профессиональная подготовка</w:t>
              <w:tab/>
              <w:t>51</w:t>
            </w:r>
          </w:hyperlink>
        </w:p>
        <w:p>
          <w:pPr>
            <w:pStyle w:val="Contents1"/>
            <w:rPr>
              <w:color w:val="C00000"/>
              <w:sz w:val="32"/>
              <w:szCs w:val="32"/>
              <w:lang w:val="en-US" w:eastAsia="en-US"/>
            </w:rPr>
          </w:pPr>
          <w:hyperlink w:anchor="__RefHeading___Toc25688834">
            <w:r>
              <w:rPr>
                <w:rStyle w:val="IndexLink"/>
                <w:b w:val="false"/>
                <w:color w:val="C00000"/>
                <w:sz w:val="32"/>
                <w:szCs w:val="32"/>
                <w:lang w:val="en-US" w:eastAsia="en-US"/>
              </w:rPr>
              <w:t>Сигнальная информация (электронные издания)</w:t>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2568879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Соловьева О.</w:t>
            </w:r>
          </w:p>
          <w:p>
            <w:pPr>
              <w:pStyle w:val="Normal"/>
              <w:rPr/>
            </w:pPr>
            <w:r>
              <w:rPr>
                <w:b/>
                <w:szCs w:val="24"/>
              </w:rPr>
              <w:t xml:space="preserve">    </w:t>
            </w:r>
            <w:r>
              <w:rPr>
                <w:b/>
                <w:szCs w:val="24"/>
              </w:rPr>
              <w:t>Торговые войны продлятся до выборов президента США. Замедление мировой экономики чревато рецессией в РФ</w:t>
            </w:r>
            <w:r>
              <w:rPr>
                <w:szCs w:val="24"/>
              </w:rPr>
              <w:t xml:space="preserve"> // Независимая газета. - 2019. - 20 ноября. - № 254. - С.1, 4.</w:t>
            </w:r>
          </w:p>
          <w:p>
            <w:pPr>
              <w:pStyle w:val="Normal"/>
              <w:rPr/>
            </w:pPr>
            <w:r>
              <w:rPr>
                <w:szCs w:val="24"/>
              </w:rPr>
              <w:t xml:space="preserve"> </w:t>
            </w:r>
            <w:r>
              <w:rPr>
                <w:szCs w:val="24"/>
              </w:rPr>
              <w:t>По данным Организации экономического сотрудничества и развития (ОЭСР) реальный ВВП наиболее развитых стран мира в третьем квартале увеличился лишь на 0,3% относительно предыдущих трех месяцев. Эксперты считают, что основные причины происходящего - геополитическая неопределенность и торговые конфликты. На этом фоне России с ее слабой экономикой лучше готовиться не к вхождению в пятерку ведущих экономик мира, а к новой рецессии. Во втором квартале 2019 года экономики трех десятков стран-участниц ОЭСР прибавили 0,4%. А в третьем квартале этот показатель замедлился до 0,3%. Хуже всего выглядят Япония - ВВП страны вырос всего на 0,1% против 0,4% в предыдущие три месяца. Показатели таких стран, как США, Франция и Италия, показали нулевую динамику. Рост ВВП Италии в третьем квартале составил 0,1%, во Франции - 0,3%, США - 0,5%, что соответствует динамике второго квартала. Зарубежные аналитики прогнозируют дальнейшее замедление экономического роста в мире. Эксперты рейтингового агентства Moody's указывают на повышенный риск рецессии в Европе и США, в то время как в Китае меры восстановления платежного баланса продолжат создавать трудности для поддержания быстрого роста экономики страны. Ключевые риски, как для кредитных условий, так и для глобальной экономики в целом - внешнеторговые противоречия и протекционизм.</w:t>
            </w:r>
          </w:p>
          <w:p>
            <w:pPr>
              <w:pStyle w:val="Normal"/>
              <w:spacing w:before="120" w:after="0"/>
              <w:rPr>
                <w:szCs w:val="24"/>
              </w:rPr>
            </w:pPr>
            <w:r>
              <w:rPr>
                <w:szCs w:val="24"/>
              </w:rPr>
            </w:r>
          </w:p>
          <w:p>
            <w:pPr>
              <w:pStyle w:val="Normal"/>
              <w:spacing w:before="120" w:after="0"/>
              <w:rPr>
                <w:b/>
                <w:b/>
                <w:szCs w:val="24"/>
              </w:rPr>
            </w:pPr>
            <w:r>
              <w:rPr>
                <w:b/>
                <w:szCs w:val="24"/>
              </w:rPr>
              <w:t>Едовина Т.</w:t>
            </w:r>
          </w:p>
          <w:p>
            <w:pPr>
              <w:pStyle w:val="Normal"/>
              <w:rPr/>
            </w:pPr>
            <w:r>
              <w:rPr>
                <w:b/>
                <w:szCs w:val="24"/>
              </w:rPr>
              <w:t xml:space="preserve">    </w:t>
            </w:r>
            <w:r>
              <w:rPr>
                <w:b/>
                <w:szCs w:val="24"/>
              </w:rPr>
              <w:t>Торг не в рост. Ограничения на импорт сдерживают увеличение ВВП в странах "двадцатки"</w:t>
            </w:r>
            <w:r>
              <w:rPr>
                <w:szCs w:val="24"/>
              </w:rPr>
              <w:t xml:space="preserve"> // Коммерсантъ. - 2019. - 22 ноября. - № 215. - С.2.</w:t>
            </w:r>
          </w:p>
          <w:p>
            <w:pPr>
              <w:pStyle w:val="Normal"/>
              <w:rPr/>
            </w:pPr>
            <w:r>
              <w:rPr>
                <w:szCs w:val="24"/>
              </w:rPr>
              <w:t xml:space="preserve"> </w:t>
            </w:r>
            <w:r>
              <w:rPr>
                <w:szCs w:val="24"/>
              </w:rPr>
              <w:t>По данным макроэкономического обзора ОЭСР, замедление мировой экономики в первую очередь связано со структурными проблемами, но и торговые ограничения ведут к снижению темпов роста на ключевых рынках. Согласно данным ВТО, объем ограничений в торговле, введенных странами за последние полгода, только в странах "большой двадцатки" затронул поставки товаров и услуг на $460,4 млрд., а с учетом накопленных за последние годы барьеров - на $1,3 трлн. Торговые конфликты, слабый рост инвестиций и политическая неопределенность оказывают негативное влияние на состояние мировой экономики и повышают риски долговременной стагнации. По оценке ОЭСР, в этом году рост глобальной экономики составит 2,9% - это самые низкие темпы со времени кризиса 2008-2009 годов (в прошлом году мировой ВВП вырос на 3,5%). В 2020 году рост также не превысит 2,9-3%. Такая оценка более пессимистична, чем, к примеру, у Международного валютного фонда, который ждет ускорения с роста с 3% в этом году до 3,4% - в следующем. Тем не менее, состояние экономик в организации оценивают в зависимости от объемов торговли. Для США и Китая, пока так и не пришедших к заключению даже предварительного соглашения, прогнозируется замедление роста. Рейтинговое агентство Moody's указывает, что рост развивающихся стран в 2020 году в среднем составит 4,5% по сравнению с 1,5% - в развитых. При этом темпы роста крупных экономик, таких как Китай, Россия, Мексика и Индия, остаются далекими от пиковых значений.</w:t>
            </w:r>
          </w:p>
          <w:p>
            <w:pPr>
              <w:pStyle w:val="Normal"/>
              <w:rPr>
                <w:szCs w:val="24"/>
              </w:rPr>
            </w:pPr>
            <w:r>
              <w:rPr>
                <w:szCs w:val="24"/>
              </w:rPr>
            </w:r>
          </w:p>
          <w:p>
            <w:pPr>
              <w:pStyle w:val="Normal"/>
              <w:rPr>
                <w:szCs w:val="24"/>
              </w:rPr>
            </w:pPr>
            <w:r>
              <w:rPr>
                <w:b/>
                <w:szCs w:val="24"/>
              </w:rPr>
              <w:t>Жак Р.В., Курылева А.И.</w:t>
            </w:r>
          </w:p>
          <w:p>
            <w:pPr>
              <w:pStyle w:val="Normal"/>
              <w:rPr/>
            </w:pPr>
            <w:r>
              <w:rPr>
                <w:b/>
                <w:szCs w:val="24"/>
              </w:rPr>
              <w:t xml:space="preserve">    </w:t>
            </w:r>
            <w:r>
              <w:rPr>
                <w:b/>
                <w:szCs w:val="24"/>
              </w:rPr>
              <w:t xml:space="preserve">Тренды развития параллельного рынка труда в индустриально развитых странах </w:t>
            </w:r>
            <w:r>
              <w:rPr>
                <w:szCs w:val="24"/>
              </w:rPr>
              <w:t>// Проблемы современной экономики. - 2019. - № 3. - С.151-155.</w:t>
            </w:r>
          </w:p>
          <w:p>
            <w:pPr>
              <w:pStyle w:val="Normal"/>
              <w:rPr/>
            </w:pPr>
            <w:r>
              <w:rPr>
                <w:szCs w:val="24"/>
              </w:rPr>
              <w:t xml:space="preserve"> </w:t>
            </w:r>
            <w:r>
              <w:rPr>
                <w:szCs w:val="24"/>
              </w:rPr>
              <w:t>Особенности влияния технологических изменений на формирование рынка труда и новые формы занятости. Классические рынки труда. Технологические изменения и занятость. Оценка изменения числа занятых в экономике Великобритании по быстро сокращающимся профессиям, 2000-2018 гг. Анализ результатов американских исследований в области контингентной (не имеющих постоянной работы) рабочей силы.</w:t>
            </w:r>
          </w:p>
          <w:p>
            <w:pPr>
              <w:pStyle w:val="Normal"/>
              <w:rPr>
                <w:szCs w:val="24"/>
              </w:rPr>
            </w:pPr>
            <w:r>
              <w:rPr>
                <w:szCs w:val="24"/>
              </w:rPr>
            </w:r>
          </w:p>
          <w:p>
            <w:pPr>
              <w:pStyle w:val="Normal"/>
              <w:rPr>
                <w:b/>
                <w:b/>
                <w:szCs w:val="24"/>
              </w:rPr>
            </w:pPr>
            <w:r>
              <w:rPr>
                <w:b/>
                <w:szCs w:val="24"/>
              </w:rPr>
              <w:t>Кожанов Н.</w:t>
            </w:r>
          </w:p>
          <w:p>
            <w:pPr>
              <w:pStyle w:val="Normal"/>
              <w:rPr/>
            </w:pPr>
            <w:r>
              <w:rPr>
                <w:b/>
                <w:szCs w:val="24"/>
              </w:rPr>
              <w:t xml:space="preserve">    </w:t>
            </w:r>
            <w:r>
              <w:rPr>
                <w:b/>
                <w:szCs w:val="24"/>
              </w:rPr>
              <w:t>Гигант на продажу</w:t>
            </w:r>
            <w:r>
              <w:rPr>
                <w:szCs w:val="24"/>
              </w:rPr>
              <w:t xml:space="preserve"> // Профиль. - 2019. - 18 ноября. - № 44. - С.44-47.</w:t>
            </w:r>
          </w:p>
          <w:p>
            <w:pPr>
              <w:pStyle w:val="Normal"/>
              <w:rPr/>
            </w:pPr>
            <w:r>
              <w:rPr>
                <w:szCs w:val="24"/>
              </w:rPr>
              <w:t xml:space="preserve"> </w:t>
            </w:r>
            <w:r>
              <w:rPr>
                <w:szCs w:val="24"/>
              </w:rPr>
              <w:t>Объявление Саудовской Аравией о частичной приватизации государственной нефтяной компании Saudi Aramco, наметив начало процесса на 17 ноября. Впервые за несколько десятилетий частные лица (возможно, иностранцы) смогут приобрести акции одной из самых важных корпораций страны. По утверждению одного из ведущих экспертов по нефтегазовому сектору стран Персидского залива, сотрудника Вашингтонского института ближневосточной политики Саймона Хендерсона: "Saudi Aramco - крупнейший производитель нефти в мире с самыми низкими производственными затратами и репутацией самой хорошо управляемой нефтяной компании, что помогло ей стать еще и самой прибыльной на планете". Официальное объяснение намерения вывода Saudi Aramco на IPO - необходимость найти дополнительные средства для реализации проекта "Видение 2030" - широкомасштабной программы по диверсификации саудовской экономики и проведению структурных изменений в стране. Среди прочего деньги от приватизации компании должны пойти на создание около миллиона новых рабочих мест, в первую очередь для молодого поколения саудовцев.</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 w:name="__RefHeading___Toc2568880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Затяжная стагнация страшнее кризиса. Отечественная экономика рискует потерять свои позиции в мире</w:t>
            </w:r>
            <w:r>
              <w:rPr>
                <w:szCs w:val="24"/>
              </w:rPr>
              <w:t xml:space="preserve"> // Независимая газета. - 2019. - 18 ноября. - № 252. - С.4.</w:t>
            </w:r>
          </w:p>
          <w:p>
            <w:pPr>
              <w:pStyle w:val="Normal"/>
              <w:rPr/>
            </w:pPr>
            <w:r>
              <w:rPr>
                <w:szCs w:val="24"/>
              </w:rPr>
              <w:t xml:space="preserve"> </w:t>
            </w:r>
            <w:r>
              <w:rPr>
                <w:szCs w:val="24"/>
              </w:rPr>
              <w:t>По оценкам Института народнохозяйственного прогнозирования Российской академии наук (ИНП РАН), при сохранении текущих тенденций и подходов к экономической политике, Россия рискует скатиться с 6-го на 7-е место. Выход из сегодняшней ситуации затяжной стагнации - процесс более сложный и длительный, чем преодоление кризиса, предупреждают ученые. По их мнению, одних национальных проектов для экономического ускорения уже недостаточно. Российская экономика сможет выйти на пятое место в мире к 2024 г. только при условии роста не менее чем на 3,7% в год. Но правительственный прогноз не предполагает подобных темпов. Судя по прогнозу Минэкономразвития, лучшие показатели у страны будут в 2023-2024 гг., когда российская экономика будет расти на 3,3% в год. Более того, по прогнозам ИНП РАН, при сохранении текущих трендов и особенно скромном увеличении инвестиций в основной и человеческий капитал темпы роста ВВП РФ в период до 2024 г. не превысят в среднем 2% в год.</w:t>
            </w:r>
          </w:p>
          <w:p>
            <w:pPr>
              <w:pStyle w:val="Normal"/>
              <w:rPr>
                <w:szCs w:val="24"/>
              </w:rPr>
            </w:pPr>
            <w:r>
              <w:rPr>
                <w:szCs w:val="24"/>
              </w:rPr>
            </w:r>
          </w:p>
          <w:p>
            <w:pPr>
              <w:pStyle w:val="Normal"/>
              <w:rPr>
                <w:szCs w:val="24"/>
              </w:rPr>
            </w:pPr>
            <w:r>
              <w:rPr>
                <w:szCs w:val="24"/>
              </w:rPr>
            </w:r>
          </w:p>
          <w:p>
            <w:pPr>
              <w:pStyle w:val="Normal"/>
              <w:rPr>
                <w:b/>
                <w:b/>
                <w:szCs w:val="24"/>
              </w:rPr>
            </w:pPr>
            <w:r>
              <w:rPr>
                <w:b/>
                <w:szCs w:val="24"/>
              </w:rPr>
              <w:t>Старостина Ю. и др.</w:t>
            </w:r>
          </w:p>
          <w:p>
            <w:pPr>
              <w:pStyle w:val="Normal"/>
              <w:rPr/>
            </w:pPr>
            <w:r>
              <w:rPr>
                <w:b/>
                <w:szCs w:val="24"/>
              </w:rPr>
              <w:t xml:space="preserve">    </w:t>
            </w:r>
            <w:r>
              <w:rPr>
                <w:b/>
                <w:szCs w:val="24"/>
              </w:rPr>
              <w:t>Экономический рост направлен в подкомиссию</w:t>
            </w:r>
            <w:r>
              <w:rPr>
                <w:szCs w:val="24"/>
              </w:rPr>
              <w:t xml:space="preserve"> / Старостина Ю., Ткачев И., Агеева О. // РБК. - 2019. - 20 ноября. - № 185. - С.2-3.</w:t>
            </w:r>
          </w:p>
          <w:p>
            <w:pPr>
              <w:pStyle w:val="Normal"/>
              <w:rPr/>
            </w:pPr>
            <w:r>
              <w:rPr>
                <w:szCs w:val="24"/>
              </w:rPr>
              <w:t xml:space="preserve"> </w:t>
            </w:r>
            <w:r>
              <w:rPr>
                <w:szCs w:val="24"/>
              </w:rPr>
              <w:t>Подготовка Минэкономразвития и согласование Правительством плана структурных реформ, реализация которых "критически необходима" для выхода экономики России на темпы роста выше среднемировых - не менее 3% с 2021 года, проведением которых займется правительственная комиссия по экономическому развитию. Новым органом управления для оперативной работы, по предложению Министра М. Орешкина, должна стать подкомиссия по обеспечению экономического роста и содействию реализации структурных реформ. Предполагается, что возглавит подкомиссию М. Орешкин. Основными функциями подкомиссии по замыслу должны стать рассмотрение материалов о реализации структурных реформ (в том числе разногласий в правительстве по ним), формирование предложений по дальнейшим необходимым мерам, подготовка заключений о ситуации в экономике. План работы комиссии, разработанный Министерством, состоит из шести блоков. Минэкономразвития рассчитывает на переход экономики к "инвестиционно ориентированной модели роста". В целях увеличения доли инвестиций в ВВП до 25% (сейчас примерно 21%), в Министерстве хотят через улучшение инвестиционного климата повысить желание частного сектора вкладывать деньги в проекты, поднять норму сбережения домохозяйств и увеличить инвестиционную направленность государственных расходов, как на федеральном, так и на региональном уровне. Сбережения призваны трансформироваться в долгосрочные инвестиции. Сейчас норма сбережения в России, по оценкам ЦБ, находится на уровне около 9%, но остается ниже средних уровней 2015-2017 годов.</w:t>
            </w:r>
          </w:p>
          <w:p>
            <w:pPr>
              <w:pStyle w:val="Normal"/>
              <w:rPr>
                <w:szCs w:val="24"/>
              </w:rPr>
            </w:pPr>
            <w:r>
              <w:rPr>
                <w:szCs w:val="24"/>
              </w:rPr>
            </w:r>
          </w:p>
          <w:p>
            <w:pPr>
              <w:pStyle w:val="Normal"/>
              <w:rPr>
                <w:b/>
                <w:b/>
                <w:szCs w:val="24"/>
              </w:rPr>
            </w:pPr>
            <w:r>
              <w:rPr>
                <w:b/>
                <w:szCs w:val="24"/>
              </w:rPr>
              <w:t>Кононова В.</w:t>
            </w:r>
          </w:p>
          <w:p>
            <w:pPr>
              <w:pStyle w:val="Normal"/>
              <w:rPr/>
            </w:pPr>
            <w:r>
              <w:rPr>
                <w:b/>
                <w:szCs w:val="24"/>
              </w:rPr>
              <w:t xml:space="preserve">    </w:t>
            </w:r>
            <w:r>
              <w:rPr>
                <w:b/>
                <w:szCs w:val="24"/>
              </w:rPr>
              <w:t>Фонд национального проедания. Триллионы, накопленные в ФНБ, пока бесполезны для российской экономики</w:t>
            </w:r>
            <w:r>
              <w:rPr>
                <w:szCs w:val="24"/>
              </w:rPr>
              <w:t xml:space="preserve"> // Профиль. - 2019. - 18 ноября. - № 44. - С.10-13.</w:t>
            </w:r>
          </w:p>
          <w:p>
            <w:pPr>
              <w:pStyle w:val="Normal"/>
              <w:rPr/>
            </w:pPr>
            <w:r>
              <w:rPr>
                <w:szCs w:val="24"/>
              </w:rPr>
              <w:t xml:space="preserve"> </w:t>
            </w:r>
            <w:r>
              <w:rPr>
                <w:szCs w:val="24"/>
              </w:rPr>
              <w:t>Достижение Фондом национального благосостояния (ФНБ) России рекордно высоких объемов, которые не наблюдались за весь период его существования. В конце октября активы составили $124,5 млрд. (7949,6 млрд. рублей). Таким образом, ФНБ, который и раньше был немалым по международным меркам, сейчас занимает 15-е место в мире среди суверенных фондов. В следующем году с высокой вероятностью размер ликвидной части превысит 7% ВВП, достигнув порогового уровня, при котором законодательство разрешает вкладывать "излишки" в иные финансовые активы. Сам по себе этот "порог" не имеет каких-либо строгих обоснований. В своё время он был определен, исходя из представлений о "безопасности" для исполнения обязательств бюджета в случае падения мировых цен на нефть. Примерно столько средств было потрачено из Резервного фонда в 2015-2017 годах. В дискуссиях по поводу возможного использования средств ФНБ нередко звучат доводы о необходимости пересмотра этого "порога" как в большую, так и в меньшую сторону. За повышение неоднократно выступало руководство Банка России, в понимании которого расширение инструментов вложений ФНБ является проинфляционным фактором. Глава Счетной палаты А. Кудрин выступил с противоположным предложением - начать вкладывать средства ФНБ вне Банка России в ближайшее время, не дожидаясь достижения "порога" в 7% ВВП. Дискуссия сегодня сосредоточена вокруг обсуждения двух вариантов: продолжать ли накапливать нефтедоллары на счетах ЦБ или разрешить вкладывать деньги в инвестиционные проекты, как внутри страны, так и за рубежом.</w:t>
            </w:r>
          </w:p>
          <w:p>
            <w:pPr>
              <w:pStyle w:val="Normal"/>
              <w:rPr>
                <w:szCs w:val="24"/>
              </w:rPr>
            </w:pPr>
            <w:r>
              <w:rPr>
                <w:szCs w:val="24"/>
              </w:rPr>
            </w:r>
          </w:p>
          <w:p>
            <w:pPr>
              <w:pStyle w:val="Normal"/>
              <w:rPr>
                <w:b/>
                <w:b/>
                <w:szCs w:val="24"/>
              </w:rPr>
            </w:pPr>
            <w:r>
              <w:rPr>
                <w:b/>
                <w:szCs w:val="24"/>
              </w:rPr>
              <w:t>Комарова И.</w:t>
            </w:r>
          </w:p>
          <w:p>
            <w:pPr>
              <w:pStyle w:val="Normal"/>
              <w:rPr/>
            </w:pPr>
            <w:r>
              <w:rPr>
                <w:b/>
                <w:szCs w:val="24"/>
              </w:rPr>
              <w:t xml:space="preserve">    </w:t>
            </w:r>
            <w:r>
              <w:rPr>
                <w:b/>
                <w:szCs w:val="24"/>
              </w:rPr>
              <w:t>Тревожная стабильность. Снижение инфляции свидетельствует о серьезных проблемах в российской экономике</w:t>
            </w:r>
            <w:r>
              <w:rPr>
                <w:szCs w:val="24"/>
              </w:rPr>
              <w:t xml:space="preserve"> // Профиль. - 2019. - 18 ноября. - № 44. - С.7-9.</w:t>
            </w:r>
          </w:p>
          <w:p>
            <w:pPr>
              <w:pStyle w:val="Normal"/>
              <w:rPr>
                <w:rStyle w:val="Komm1"/>
                <w:szCs w:val="24"/>
              </w:rPr>
            </w:pPr>
            <w:r>
              <w:rPr>
                <w:szCs w:val="24"/>
              </w:rPr>
              <w:t xml:space="preserve"> </w:t>
            </w:r>
            <w:r>
              <w:rPr>
                <w:szCs w:val="24"/>
              </w:rPr>
              <w:t>Ожидаемый рост потребительских цен в 2019 году - всего 3,2-3,7%, означающий достижение одного из самых низких уровней инфляции в новейшей истории России. Этот процесс продолжается последние годы и носит однозначный характер. С одной стороны, это чёткое достижение заявленных целей Центрального банка, с другой - так ли хороша текущая ценовая динамика, идет ли она на пользу отечественной экономике. Низкие темпы роста цен вызывают обеспокоенность у зарубежных центральных банков (ФРС США, ЕЦБ, Банк Англии), когда в этих странах значения инфляции опускаются до нулевой отметки. Этому есть простое объяснение. Низкая инфляция - один из явных признаков экономической стагнации и начинающегося спада деловой активности. Это правило работает и применительно к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2568880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Росстат готов проявлять гибкость и отзывчивость. Важные индикаторы не хотят подтверждать объявленное экономическое ускорение</w:t>
            </w:r>
            <w:r>
              <w:rPr>
                <w:szCs w:val="24"/>
              </w:rPr>
              <w:t xml:space="preserve"> // Независимая газета. - 2019. - 22 ноября. - № 256-257. - С.4.</w:t>
            </w:r>
          </w:p>
          <w:p>
            <w:pPr>
              <w:pStyle w:val="Normal"/>
              <w:spacing w:before="0" w:after="0"/>
              <w:rPr/>
            </w:pPr>
            <w:r>
              <w:rPr>
                <w:szCs w:val="24"/>
              </w:rPr>
              <w:t xml:space="preserve"> </w:t>
            </w:r>
            <w:r>
              <w:rPr>
                <w:szCs w:val="24"/>
              </w:rPr>
              <w:t>Противоречие новой информации о грузоперевозках официальным данным об экономическом ускорении в третьем квартале этого года. Сомнение и недоверие к официальной статистике, вызванное динамикой транспортной отрасли и показателями промышленного роста, по данным Росстата. Грузооборот транспорта в октябре 2019 года упал на 0,2% по сравнению с прошлогодним показателем, а если брать итоги 10 месяцев, то рост составил всего 0,9%. Объем коммерческих перевозок грузов в октябре упал на 5,6% (в сентябре падение составляло 4,5%, по итогам 10 месяцев - падение на 4,1%). При этом, первый вице-премьер, Министр финансов А. Силуанов говорил на форуме "Россия зовет! " о росте на 2,2% в октябре. По мнению директора аналитического департамента "Локо Инвест" К. Тремасова, данные Росстата по грузоперевозкам не подтверждают официальные рапорты об ускорении экономики. Динамику транспортной отрасли он называет "очень хорошим индикатором реального уровня деловой активности в российской экономике". Очевидно, что падение грузоперевозок на 4-5% входит в противоречие с реляциями о 2-процентном росте.</w:t>
            </w:r>
          </w:p>
          <w:p>
            <w:pPr>
              <w:pStyle w:val="Normal"/>
              <w:rPr>
                <w:szCs w:val="24"/>
              </w:rPr>
            </w:pPr>
            <w:r>
              <w:rPr>
                <w:szCs w:val="24"/>
              </w:rPr>
            </w:r>
          </w:p>
          <w:p>
            <w:pPr>
              <w:pStyle w:val="Normal"/>
              <w:rPr>
                <w:b/>
                <w:b/>
                <w:szCs w:val="24"/>
              </w:rPr>
            </w:pPr>
            <w:r>
              <w:rPr>
                <w:b/>
                <w:szCs w:val="24"/>
              </w:rPr>
              <w:t>Маврина Л.</w:t>
            </w:r>
          </w:p>
          <w:p>
            <w:pPr>
              <w:pStyle w:val="Normal"/>
              <w:rPr/>
            </w:pPr>
            <w:r>
              <w:rPr>
                <w:b/>
                <w:szCs w:val="24"/>
              </w:rPr>
              <w:t xml:space="preserve">    </w:t>
            </w:r>
            <w:r>
              <w:rPr>
                <w:b/>
                <w:szCs w:val="24"/>
              </w:rPr>
              <w:t>Успеть за новой реальностью</w:t>
            </w:r>
            <w:r>
              <w:rPr>
                <w:szCs w:val="24"/>
              </w:rPr>
              <w:t xml:space="preserve"> // Эксперт. - 2019. - 18-24 ноября. - № 47. - С.38-39.</w:t>
            </w:r>
          </w:p>
          <w:p>
            <w:pPr>
              <w:pStyle w:val="Normal"/>
              <w:rPr>
                <w:rStyle w:val="Komm1"/>
                <w:sz w:val="23"/>
                <w:szCs w:val="23"/>
              </w:rPr>
            </w:pPr>
            <w:r>
              <w:rPr>
                <w:sz w:val="23"/>
                <w:szCs w:val="23"/>
              </w:rPr>
              <w:t xml:space="preserve"> </w:t>
            </w:r>
            <w:r>
              <w:rPr>
                <w:sz w:val="23"/>
                <w:szCs w:val="23"/>
              </w:rPr>
              <w:t>Новые форматы ведения бизнеса - электронная торговля, агрегаторы, шеринг - плохо фиксируются традиционными методами статистического учета, что приводит к неадекватности официальной статистики и недооценке ВВП. Недоверие к продукции Росстата то и дело возникает при публикации этим ведомством своих отчетов и новостных сводок. У экспертов вызывают сомнение опубликованные данные о росте благосостояния граждан, которые в реальности его не замечают, отдельные показатели роста в промышленности и в целом ВВП. Представление новым главой Росстата П. Малковым в июне 2019 года "Стратегии развития Росстата и системы государственной статистики РФ до 2024 года", которая предполагает повысить качество статистических данных, в основном за счет цифровой трансформации, создания цифровой аналитической платформы и внедрения новых технологий - big data, Интернета вещей. Но пока на поверхности оказываются все новые и новые подробности отставания сложившихся методов работы статистической службы от растущих запросов экспертного сообщ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568880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усаев В., Кручак Н.</w:t>
            </w:r>
          </w:p>
          <w:p>
            <w:pPr>
              <w:pStyle w:val="Normal"/>
              <w:rPr/>
            </w:pPr>
            <w:r>
              <w:rPr>
                <w:b/>
                <w:szCs w:val="24"/>
              </w:rPr>
              <w:t xml:space="preserve">    </w:t>
            </w:r>
            <w:r>
              <w:rPr>
                <w:b/>
                <w:szCs w:val="24"/>
              </w:rPr>
              <w:t xml:space="preserve">Концептуальные основы национальной программы развития Дальнего Востока </w:t>
            </w:r>
            <w:r>
              <w:rPr>
                <w:szCs w:val="24"/>
              </w:rPr>
              <w:t>// Экономист. - 2019. - № 10. - С.89-94.</w:t>
            </w:r>
          </w:p>
          <w:p>
            <w:pPr>
              <w:pStyle w:val="Normal"/>
              <w:rPr>
                <w:szCs w:val="24"/>
              </w:rPr>
            </w:pPr>
            <w:r>
              <w:rPr>
                <w:szCs w:val="24"/>
              </w:rPr>
              <w:t xml:space="preserve"> </w:t>
            </w:r>
            <w:r>
              <w:rPr>
                <w:szCs w:val="24"/>
              </w:rPr>
              <w:t>Задача формирования новой модели развития Дальнего Востока, поставленная в настоящее время на правительственном уровне, обеспечивающей интеграцию России в Азиатско-Тихоокеанский регион. Концептуальные основы программы развития Дальнего Востока, определяющие систему руководящих идей, положивших основу последующей отраслевой и территориальной детализации. Основные тенденции, определяющие развитие региона. Национальная программа развития региона: сценарный подход. Акценты и приоритеты Программы, стратегия формирования территориальных центров экономического роста. Отраслевые аспекты Программы. Экономические механизмы особых режимов хозяйствования.</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Арктика должна быть зоной согласия, а не противостояния Москва и Вашингтон по-разному видят будущее ледовых просторов</w:t>
            </w:r>
            <w:r>
              <w:rPr>
                <w:szCs w:val="24"/>
              </w:rPr>
              <w:t xml:space="preserve"> // Независимое военное обозрение. - 2019. - 22-28 ноября. - № 43. - С.1, 6.</w:t>
            </w:r>
          </w:p>
          <w:p>
            <w:pPr>
              <w:pStyle w:val="Normal"/>
              <w:rPr/>
            </w:pPr>
            <w:r>
              <w:rPr>
                <w:szCs w:val="24"/>
              </w:rPr>
              <w:t xml:space="preserve"> </w:t>
            </w:r>
            <w:r>
              <w:rPr>
                <w:szCs w:val="24"/>
              </w:rPr>
              <w:t>Разработка Министерством по развитию Дальнего Востока и Арктики РФ проекта Указа Президента РФ "Об основах государственной политики в Арктике и национальной безопасности до 2035 года". Проект определяет национальные интересы России в Арктике, основные направления их реализации и является частью системы документов, регламентирующих новые подходы к действиям на ледовом пространстве, в число которых также входят Федеральный закон об особом экономическом режиме Арктической зоны России. Цели, задачи, механизмы и этапы развития Арктики до 2035 года. Общие указания по обеспечению национальной безопасности РФ в Арктике и направления дальнейшего сотрудничества с различными странами в этом регионе планеты, которое на настоящий момент осуществляется в рамках Арктического совета (АС). АС - основной межправительственный форум, содействующий сотрудничеству, координации и взаимодействию между арктическими государствами, коренными общинами и остальными жителями Арктики в общих вопросах и в решении проблем устойчивого развития и защиты окружающей среды. Составляющая деятельности АС - учрежденная в 1993 году Конференция парламентариев Арктического региона, основные направления ее работы - вопросы арктических перевозок, образовательной и исследовательской политики, улучшения условий жизни и проблемы климатических изменений. Происходящие климатические перемены и особое геополитическое положение Арктики как важнейшей коммуникационной артерии, богатство ее сырьевых месторождений, превратившие этот район Земли в одну из главных точек притяжения не только для входящих в него государств, но и для весьма отдаленных стран. Публикация Пентагоном новой арктической стратегии, которая была разработана специалистами аппарата заместителя министра обороны по военно-политическим вопросам и в форме доклада представлена Конгрессу. Основные требования к действиям МО США в Арктике в условиях роста стратегической конкуренции в этом регионе. В основу новой арктической стратегии заложены все положения Стратегии национальной безопасности 2017 года и приоритеты, сформулированные в ее редакции для 2018 года, в которой сделан акцент на противостояние Китаю и России, являющиеся основными источниками долгосрочных угроз национальной безопасности США и их дальнейшему процветанию. Новая стратегия Пентагона отменяет аналогичный документ, утвержденный в 2016 году.</w:t>
            </w:r>
          </w:p>
          <w:p>
            <w:pPr>
              <w:pStyle w:val="Normal"/>
              <w:rPr>
                <w:b/>
                <w:b/>
                <w:szCs w:val="24"/>
              </w:rPr>
            </w:pPr>
            <w:r>
              <w:rPr>
                <w:b/>
                <w:szCs w:val="24"/>
              </w:rPr>
              <w:t>Ушаков С.</w:t>
            </w:r>
          </w:p>
          <w:p>
            <w:pPr>
              <w:pStyle w:val="Normal"/>
              <w:rPr/>
            </w:pPr>
            <w:r>
              <w:rPr>
                <w:b/>
                <w:szCs w:val="24"/>
              </w:rPr>
              <w:t xml:space="preserve">    </w:t>
            </w:r>
            <w:r>
              <w:rPr>
                <w:b/>
                <w:szCs w:val="24"/>
              </w:rPr>
              <w:t>Арктический угол Поднебесной. России следует использовать китайские инвестиции в полярный регион</w:t>
            </w:r>
            <w:r>
              <w:rPr>
                <w:szCs w:val="24"/>
              </w:rPr>
              <w:t xml:space="preserve"> // Независимая газета. - 2019. - 19 ноября. - № 253. - С.3.</w:t>
            </w:r>
          </w:p>
          <w:p>
            <w:pPr>
              <w:pStyle w:val="Normal"/>
              <w:rPr/>
            </w:pPr>
            <w:r>
              <w:rPr>
                <w:szCs w:val="24"/>
              </w:rPr>
              <w:t xml:space="preserve"> </w:t>
            </w:r>
            <w:r>
              <w:rPr>
                <w:szCs w:val="24"/>
              </w:rPr>
              <w:t>Усиливающееся могущество Китая приводит сегодня в замешательство многие страны. Возрастающая военная и экономическая мощь Пекина, а также расширяющееся политическое влияние вызывают заметное беспокойство не только у непосредственных соседей Китая, но и у других держав. Успехи не позволяют китайскому руководству чувствовать уверенность или безопасность в отношении своей страны. Китай считает себя весьма уязвимым по ряду направлений, и вся его нынешняя внешняя политика имеет целью обезопасить страну. Агрессивная политика Пекина в районе Южно-Китайского моря, которое считают своим сразу несколько стран, является не чем иным, как попыткой обезопасить ключевую экономическую артерию страны и источник энергоресурсов. Как один из вариантов снизить зависимость и обезопасить себя Китай начал разрабатывать альтернативные логистические маршруты. Самым экзотическим и оттого наиболее интересным является арктический путь. На протяжении длительного времени Китай активно и планомерно увеличивал долю участия в Арктике. Отдаленные предпосылки можно отследить еще в 1920-х годах, однако полноценное освоение и использование началось в 1996 году, когда Китай стал участником Международного научного комитета по Арктике. На сегодняшний день Китай обладает одной научно исследовательской базой в Норвегии и двумя ледоколами. Это весьма скромные активы, но стоит учитывать, что второй ледокол является атомным и был построен на шанхайской верфи в 2019 году, а подобными инвестициями не могут похвастаться большинство стран, имеющих прямой выход к Арктике, в том числе США. Китай не только использует возможности свободного мореплавания и исследования Арктики, но и активно влияет на законотворческую деятельность в данном регионе и даже на сами арктические страны.</w:t>
            </w:r>
          </w:p>
          <w:p>
            <w:pPr>
              <w:pStyle w:val="Normal"/>
              <w:rPr>
                <w:szCs w:val="24"/>
              </w:rPr>
            </w:pPr>
            <w:r>
              <w:rPr>
                <w:szCs w:val="24"/>
              </w:rPr>
            </w:r>
          </w:p>
          <w:p>
            <w:pPr>
              <w:pStyle w:val="Normal"/>
              <w:rPr>
                <w:b/>
                <w:b/>
                <w:szCs w:val="24"/>
              </w:rPr>
            </w:pPr>
            <w:r>
              <w:rPr>
                <w:b/>
                <w:szCs w:val="24"/>
              </w:rPr>
              <w:t>Коновалова Т.В.</w:t>
            </w:r>
          </w:p>
          <w:p>
            <w:pPr>
              <w:pStyle w:val="Normal"/>
              <w:spacing w:before="0" w:after="0"/>
              <w:rPr/>
            </w:pPr>
            <w:r>
              <w:rPr>
                <w:b/>
                <w:szCs w:val="24"/>
              </w:rPr>
              <w:t xml:space="preserve">    </w:t>
            </w:r>
            <w:r>
              <w:rPr>
                <w:b/>
                <w:szCs w:val="24"/>
              </w:rPr>
              <w:t>Индустриальные парки России: региональная специфика</w:t>
            </w:r>
            <w:r>
              <w:rPr>
                <w:szCs w:val="24"/>
              </w:rPr>
              <w:t xml:space="preserve"> // Проблемы современной экономики. - 2019. - № 3. - С.250-253.</w:t>
            </w:r>
          </w:p>
          <w:p>
            <w:pPr>
              <w:pStyle w:val="Normal"/>
              <w:spacing w:before="0" w:after="0"/>
              <w:rPr>
                <w:szCs w:val="24"/>
              </w:rPr>
            </w:pPr>
            <w:r>
              <w:rPr>
                <w:szCs w:val="24"/>
              </w:rPr>
              <w:t xml:space="preserve"> </w:t>
            </w:r>
            <w:r>
              <w:rPr>
                <w:szCs w:val="24"/>
              </w:rPr>
              <w:t>Оценка наличия высокой территориальной неоднородности индустриальных парков России. Основные показатели индустриальных парков России, 2013-2018 гг. Распределение ИНДП России по федеральным округам. Анализ крупнейших индустриальных парков регионов-лидеров. Количество резидентов и рабочих мест в крупных индустриальных парках регионов-лидеров. Вклад индустриальных парков в обрабатывающее производство и занятость в регионах России. Причина неоднородности промышленных парков различных регионов по вкладу резидентов парков в обрабатывающее производство субъектов РФ.</w:t>
            </w:r>
          </w:p>
          <w:p>
            <w:pPr>
              <w:pStyle w:val="Normal"/>
              <w:rPr>
                <w:szCs w:val="24"/>
              </w:rPr>
            </w:pPr>
            <w:r>
              <w:rPr>
                <w:szCs w:val="24"/>
              </w:rPr>
            </w:r>
          </w:p>
          <w:p>
            <w:pPr>
              <w:pStyle w:val="Normal"/>
              <w:rPr>
                <w:szCs w:val="24"/>
              </w:rPr>
            </w:pPr>
            <w:r>
              <w:rPr>
                <w:b/>
                <w:szCs w:val="24"/>
              </w:rPr>
              <w:t>Кайсарова В.П., Кузнецов Ю.В.</w:t>
            </w:r>
          </w:p>
          <w:p>
            <w:pPr>
              <w:pStyle w:val="Normal"/>
              <w:spacing w:before="0" w:after="0"/>
              <w:rPr/>
            </w:pPr>
            <w:r>
              <w:rPr>
                <w:b/>
                <w:szCs w:val="24"/>
              </w:rPr>
              <w:t xml:space="preserve">    </w:t>
            </w:r>
            <w:r>
              <w:rPr>
                <w:b/>
                <w:szCs w:val="24"/>
              </w:rPr>
              <w:t xml:space="preserve">Устойчивость депрессивного региона: влияние человеческого капитала и взаимосвязь с развитием предприятий </w:t>
            </w:r>
            <w:r>
              <w:rPr>
                <w:szCs w:val="24"/>
              </w:rPr>
              <w:t>// Проблемы современной экономики. - 2019. - № 3. - С.235-239.</w:t>
            </w:r>
          </w:p>
          <w:p>
            <w:pPr>
              <w:pStyle w:val="Normal"/>
              <w:spacing w:before="0" w:after="0"/>
              <w:rPr>
                <w:szCs w:val="24"/>
              </w:rPr>
            </w:pPr>
            <w:r>
              <w:rPr>
                <w:szCs w:val="24"/>
              </w:rPr>
              <w:t xml:space="preserve"> </w:t>
            </w:r>
            <w:r>
              <w:rPr>
                <w:szCs w:val="24"/>
              </w:rPr>
              <w:t>Исследование взаимосвязанных факторов, принципов стратегической устойчивости территорий и предприятий в депрессивном регионе на примере Псковской области. Методика исследования, проведенного на основе статистического и динамического подходов при расчетах ряда индикаторов и матриц. Доказательство влияния социальной компоненты и человеческого капитала на устойчивость развития. Авторские рекомендации по развитию человеческого капитала на всех уровнях власти, включая уровень предприятия, для повышения устойчивости и снижения депрессивности развития.</w:t>
            </w:r>
          </w:p>
          <w:p>
            <w:pPr>
              <w:pStyle w:val="Normal"/>
              <w:rPr>
                <w:b/>
                <w:b/>
                <w:szCs w:val="24"/>
              </w:rPr>
            </w:pPr>
            <w:r>
              <w:rPr>
                <w:b/>
                <w:szCs w:val="24"/>
              </w:rPr>
              <w:t>Ямщикова Т.Н. и др.</w:t>
            </w:r>
          </w:p>
          <w:p>
            <w:pPr>
              <w:pStyle w:val="Normal"/>
              <w:rPr/>
            </w:pPr>
            <w:r>
              <w:rPr>
                <w:b/>
                <w:szCs w:val="24"/>
              </w:rPr>
              <w:t xml:space="preserve">    </w:t>
            </w:r>
            <w:r>
              <w:rPr>
                <w:b/>
                <w:szCs w:val="24"/>
              </w:rPr>
              <w:t>Аналитический обзор социальных критериев экономической безопасности Центрально федерального округа</w:t>
            </w:r>
            <w:r>
              <w:rPr>
                <w:szCs w:val="24"/>
              </w:rPr>
              <w:t xml:space="preserve"> / Ямщикова Т.Н., Лукьянчикова Т.Л., Кучерук Д.О. // Проблемы современной экономики. - 2019. - № 3. - С.239-245.</w:t>
            </w:r>
          </w:p>
          <w:p>
            <w:pPr>
              <w:pStyle w:val="Normal"/>
              <w:rPr>
                <w:szCs w:val="24"/>
              </w:rPr>
            </w:pPr>
            <w:r>
              <w:rPr>
                <w:szCs w:val="24"/>
              </w:rPr>
              <w:t xml:space="preserve"> </w:t>
            </w:r>
            <w:r>
              <w:rPr>
                <w:szCs w:val="24"/>
              </w:rPr>
              <w:t>Социальный подход в развитии экономики, делающий акцент, в первую очередь, на развитии человека и его потребностей. Содержание рейтинга социально-экономического положения субъектов РФ Центрального федерального округа (ЦФО) в 2017 г. в разрезе элемента "социальная сфера". Угрозы региональной безопасности, имеющие непосредственное отношение к социально-ориентированной экономике. Индикаторы, характеризующие экономическую безопасность региона. Различия в социально-экономическом развитии регионов. Сравнительная оценка рейтинга качества жизни в российских регионах ЦФО. Анализ основных социальных индикаторов экономической безопасности ЦФО. Дифференциация доходов населения и динамика уровня безработицы в ЦФО.</w:t>
            </w:r>
          </w:p>
          <w:p>
            <w:pPr>
              <w:pStyle w:val="Normal"/>
              <w:rPr>
                <w:szCs w:val="24"/>
              </w:rPr>
            </w:pPr>
            <w:r>
              <w:rPr>
                <w:szCs w:val="24"/>
              </w:rPr>
            </w:r>
          </w:p>
          <w:p>
            <w:pPr>
              <w:pStyle w:val="Normal"/>
              <w:rPr>
                <w:b/>
                <w:b/>
                <w:szCs w:val="24"/>
              </w:rPr>
            </w:pPr>
            <w:r>
              <w:rPr>
                <w:b/>
                <w:szCs w:val="24"/>
              </w:rPr>
              <w:t>Тараканова Г.</w:t>
            </w:r>
          </w:p>
          <w:p>
            <w:pPr>
              <w:pStyle w:val="Normal"/>
              <w:rPr/>
            </w:pPr>
            <w:r>
              <w:rPr>
                <w:b/>
                <w:szCs w:val="24"/>
              </w:rPr>
              <w:t xml:space="preserve">    </w:t>
            </w:r>
            <w:r>
              <w:rPr>
                <w:b/>
                <w:szCs w:val="24"/>
              </w:rPr>
              <w:t>Почему льготы для промышленности выгодны столичному бюджету?</w:t>
            </w:r>
            <w:r>
              <w:rPr>
                <w:szCs w:val="24"/>
              </w:rPr>
              <w:t xml:space="preserve"> // Аргументы и факты. - 2019. - 13-19 ноября. - № 46. - С.11.</w:t>
            </w:r>
          </w:p>
          <w:p>
            <w:pPr>
              <w:pStyle w:val="Normal"/>
              <w:rPr>
                <w:rStyle w:val="Komm1"/>
                <w:szCs w:val="24"/>
              </w:rPr>
            </w:pPr>
            <w:r>
              <w:rPr>
                <w:szCs w:val="24"/>
              </w:rPr>
              <w:t xml:space="preserve"> </w:t>
            </w:r>
            <w:r>
              <w:rPr>
                <w:szCs w:val="24"/>
              </w:rPr>
              <w:t>По сообщению руководителя столичного Департамента инвестиционной и промышленной политики А. Прохорова, в столице действует 650 крупных и средних предприятий. Создана серьёзная система профессионального образования, постоянно проводятся дни открытых дверей для школьников и студентов. Активное развитие промышленности в Москве вносит существенный вклад в экономику города. В 2018 году доля инвестиций в сектор промышленности и высоких технологий в Москве составила 20,9%. С 2010 года она выросла на 7,1%. Речь идёт об обрабатывающих производствах, связи, научных исследованиях и разработках. Сегодня 105 предприятий получают системную поддержку от города. Это 49 промышленных комплексов, 36 технопарков, 10 якорных резидентов, 9 инвестиционных приоритетных проектов и один производитель автотранспортных средств. Объем инвестиций за последние 5 лет составил 106 млрд. ру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568880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тасунцев А.</w:t>
            </w:r>
          </w:p>
          <w:p>
            <w:pPr>
              <w:pStyle w:val="Normal"/>
              <w:rPr/>
            </w:pPr>
            <w:r>
              <w:rPr>
                <w:b/>
                <w:szCs w:val="24"/>
              </w:rPr>
              <w:t xml:space="preserve">    </w:t>
            </w:r>
            <w:r>
              <w:rPr>
                <w:b/>
                <w:szCs w:val="24"/>
              </w:rPr>
              <w:t>Интеграционный пасьянс сложился на две трети</w:t>
            </w:r>
            <w:r>
              <w:rPr>
                <w:szCs w:val="24"/>
              </w:rPr>
              <w:t xml:space="preserve"> // РБК. - 2019. - 20 ноября. - № 185. - С.6-7.</w:t>
            </w:r>
          </w:p>
          <w:p>
            <w:pPr>
              <w:pStyle w:val="Normal"/>
              <w:rPr>
                <w:szCs w:val="24"/>
              </w:rPr>
            </w:pPr>
            <w:r>
              <w:rPr>
                <w:sz w:val="23"/>
                <w:szCs w:val="23"/>
              </w:rPr>
              <w:t xml:space="preserve"> </w:t>
            </w:r>
            <w:r>
              <w:rPr>
                <w:sz w:val="23"/>
                <w:szCs w:val="23"/>
              </w:rPr>
              <w:t>Итоги переговоров глав правительств России и Белоруссии, обсудивших "дорожные карты" углубления интеграции двух стран. Требования Минска по компенсации налогового маневра и по ценам на энергоносители, вызвавшие очередные споры. Обсуждение общих вопросов российско-белорусских отношений и конкретных предложений по экономической интеграции стран перед Госсоветом, который пройдет 8 декабря в Москве - в день 20-летия подписания Союзного договора. Углублять интеграцию в рамках Союзного государства Медведев предложил год назад, на заседании союзного Совмина. В начале сентября премьеры утвердили проект интеграции экономик во время встречи в Москве. Программа представляет собой пакет из 31 "дорожной карты" по различным отраслям и направлениям сотрудничества - от разработки единого налогового кодекса до формирования единой аграрной и промышленной политики. Однако договориться по всем пунктам сторонам перед встречей в Горках не удалось. Минск не первый год настаивает на компенсации потерь, связанных с российским налоговым маневром, и перечисляет свои требования. Из подготовленной 31 "карты" согласовано 20, в частности, из четырех "карт" по нефтяному и газовому вопросу проработано две.</w:t>
            </w:r>
          </w:p>
          <w:p>
            <w:pPr>
              <w:pStyle w:val="Normal"/>
              <w:rPr/>
            </w:pPr>
            <w:r>
              <w:rPr>
                <w:b/>
                <w:szCs w:val="24"/>
              </w:rPr>
              <w:t xml:space="preserve">    </w:t>
            </w:r>
            <w:r>
              <w:rPr>
                <w:b/>
                <w:szCs w:val="24"/>
              </w:rPr>
              <w:t>Евразийская экономическая перспектива: проблемы и решения. По материалам VIII Казанского Евразийского научно-практического форума "Интеграционный и модернизационный потенциал Евразии: состояние, проекты и форматы реализации" (Казань, 10-11 июня 2019 г.)</w:t>
            </w:r>
            <w:r>
              <w:rPr>
                <w:szCs w:val="24"/>
              </w:rPr>
              <w:t xml:space="preserve"> // Проблемы современной экономики. - 2019. - № 3. - С.6-121.</w:t>
            </w:r>
          </w:p>
          <w:p>
            <w:pPr>
              <w:pStyle w:val="Normal"/>
              <w:rPr>
                <w:szCs w:val="24"/>
              </w:rPr>
            </w:pPr>
            <w:r>
              <w:rPr>
                <w:szCs w:val="24"/>
              </w:rPr>
              <w:t xml:space="preserve"> </w:t>
            </w:r>
            <w:r>
              <w:rPr>
                <w:szCs w:val="24"/>
              </w:rPr>
              <w:t>Регионализация мировой экономики и перспективы евразийской интеграции, экономическая модель интеграции на евразийском (постсоветском) пространстве. Рукотворные отношения в экономике: евразийский взгляд, анализ роли нерыночных рукотворных отношений в евразийских хозяйственных системах. Институты или проекты: евразийская интеграция нуждается в переменах, оценка необходимости переноса интеграционных усилий на совместные проекты и создание условий, стимулирующих их разработку и реализацию. Коммуникационная составляющая евразийского сотрудничества в современных геополитических условиях. Перспективы дальнейшего совершенствования СНГ и целесообразности актуализации концепции его развития в современных условиях. Инновационная составляющая в современной евразийской политической экономии. Новое качество воспроизводства человеческого капитала - основа процессов евразийской интеграции, фундаментальные системообразующие основания для формирования государственной системы расширенного воспроизводства человеческого капитала. Ценностные ориентиры евразийской экономической интеграции и управленческие риски. Российская Балтика в евразийском пространстве. Татарстан в системе евразийского экономического пространства. Стратегия экономики новой нормальности и концепция маркетинга здравого смысла, характеристика среды экономики "новой нормальности" в России и странах Евразийского Союза. Роль цифровых технологий в развитии евразийской интеграции. Евразийская интеграция в условиях цифровизации: проблемы и перспективы. Развитие конъюнктуры агропродовольственного рынка в государствах-членах ЕАЭС на примере рынка молока и молочных продуктов. Глобальные и национальные проблемы продовольственной безопасности в контексте реформы земельной собственности. Роль институтов финансовой информации в развитии евразийской интеграции. Модальность (необходимость и целесообразность) устойчивого развития финансового рынка ЕАЭС. Совместные фонды прямых инвестиций как механизм интенсификации инвестиционных связей в ЕАЭС. Логистическое обеспечение транзитного потенциала России на основе позиционного лидерства холдинга "РЖД". Железнодорожная магистраль "Евразия": проблемы и перспективы. Транспортно-логистический каркас стратегического пространственного развития России. Экономическая терапия по-китайски: "этап совершенствования современной экономики Китая", начавшийся в 2003 году. К вопросу о сопряжении экономического пояса Шелкового пути и ЕАЭС. "Один пояс - Один путь" как ускорителя взаимосвязанности транспортной инфраструктуры ЕАЭС. Пояс и путь: создание общества единой судьбы, вопросы реализации инициативы "Один пояс - Один путь", рассмотренные сквозь призму философии Лао-цзы и этики Конфуция как методологической основы управления обществом. Перспективы развития связей России и Индии в области туризма и гостеприимства в контексте евразийской интеграции. Интеграция образования, науки и бизнеса - ключевой фактор инновационного развития, особенности и проблемы развития инновационного процесса образования, науки и бизнеса на современном этапе в условиях интеграции субъектов Большой Евразии. "Евразийский цифровой центр уполномоченных экономических операторов" как новый формат образовательного и кадрового обеспечения процессов евразийской интеграции. Актуальные аспекты применения международных стандартов аудита в рамках интеграционных процессов экономических субъектов Евразии. Советский опыт преобразований как ориентир для евразийского реагирования на глобальные вызовы.</w:t>
            </w:r>
          </w:p>
          <w:p>
            <w:pPr>
              <w:pStyle w:val="Normal"/>
              <w:rPr>
                <w:b/>
                <w:b/>
                <w:szCs w:val="24"/>
              </w:rPr>
            </w:pPr>
            <w:r>
              <w:rPr>
                <w:b/>
                <w:szCs w:val="24"/>
              </w:rPr>
              <w:t>Келимбетов К.</w:t>
            </w:r>
          </w:p>
          <w:p>
            <w:pPr>
              <w:pStyle w:val="Normal"/>
              <w:rPr/>
            </w:pPr>
            <w:r>
              <w:rPr>
                <w:b/>
                <w:szCs w:val="24"/>
              </w:rPr>
              <w:t xml:space="preserve">    </w:t>
            </w:r>
            <w:r>
              <w:rPr>
                <w:b/>
                <w:szCs w:val="24"/>
              </w:rPr>
              <w:t>"Мы на годы опережаем по структурным реформам почти все страны региона"</w:t>
            </w:r>
            <w:r>
              <w:rPr>
                <w:szCs w:val="24"/>
              </w:rPr>
              <w:t xml:space="preserve"> // Коммерсантъ. - 2019. - 20 ноября. - № 213. - С.2.</w:t>
            </w:r>
          </w:p>
          <w:p>
            <w:pPr>
              <w:pStyle w:val="Normal"/>
              <w:rPr>
                <w:szCs w:val="24"/>
              </w:rPr>
            </w:pPr>
            <w:r>
              <w:rPr>
                <w:szCs w:val="24"/>
              </w:rPr>
              <w:t xml:space="preserve"> </w:t>
            </w:r>
            <w:r>
              <w:rPr>
                <w:szCs w:val="24"/>
              </w:rPr>
              <w:t>Интервью с Управляющим казахстанского Международного финансового центра (МФЦ), официальное открытие которого состоялось в июле 2018 года. Казахстанский МФЦ становится региональным провайдером финансовых услуг на стыке проектов "Пояса и пути", Евразийского экономического союза и интересов российских компаний к проектам в самом Казахстане. Создание МФЦ - часть большой программы структурных реформ в Казахстане, связанных с диверсификацией экономики, её уходом от зависимости от цен на нефть. Основной смысл программы, названной "Сто шагов по реализации пяти институциональных реформ", - в создании конкурентоспособной юрисдикции в целом в Казахстане и в отдельно взятом МФЦ. Реформы включают судебную реформу и приватизацию. В рамках приватизации было принято решение, что она пройдет в основном на платформе биржи МФЦ. Важное событие - размещение в апреле российской горнорудной компании "Полиметалл".</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25688804"/>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рмаков А., Стефанович Д.</w:t>
            </w:r>
          </w:p>
          <w:p>
            <w:pPr>
              <w:pStyle w:val="Normal"/>
              <w:rPr/>
            </w:pPr>
            <w:r>
              <w:rPr>
                <w:b/>
                <w:szCs w:val="24"/>
              </w:rPr>
              <w:t xml:space="preserve">    </w:t>
            </w:r>
            <w:r>
              <w:rPr>
                <w:b/>
                <w:szCs w:val="24"/>
              </w:rPr>
              <w:t xml:space="preserve">Поезд не придет. Идея создать ракетный комплекс на железнодорожной платформе имеет много сторонников. Но реализация этой задумки сегодня не только бессмысленна, но и вредна </w:t>
            </w:r>
            <w:r>
              <w:rPr>
                <w:szCs w:val="24"/>
              </w:rPr>
              <w:t>// Профиль. - 2019. - 18 ноября. - № 44. - С.40-43.</w:t>
            </w:r>
          </w:p>
          <w:p>
            <w:pPr>
              <w:pStyle w:val="Normal"/>
              <w:rPr/>
            </w:pPr>
            <w:r>
              <w:rPr>
                <w:szCs w:val="24"/>
              </w:rPr>
              <w:t xml:space="preserve"> </w:t>
            </w:r>
            <w:r>
              <w:rPr>
                <w:szCs w:val="24"/>
              </w:rPr>
              <w:t>На фоне развала Договора о ракетах средней и малой дальности, тревожных перспективах СНВ III и общей активизации дискуссий о ядерном оружии вновь зазвучали предложения создать железнодорожные ракетные комплексы. Эта идея не нова, и у России есть все необходимое для ее реализации. Но важны военно-стратегические и политические последствия осуществления этого проекта. Еще на рубеже 1950-1960-х годов в американских СМИ обсуждалось создание боевых железнодорожных ракетных комплексов (БЖРК). Последней попыткой создания БЖРК в США стала программа Peacekeeper Rail Garrison, в рамках которой планировалось развернуть 25 подвижных составов. Однако после распада СССР эта программа утратила актуальность. В СССР активные работы над БЖРК начались на десятилетие позже, чем в Америке, но зато были доведены до конца - в 1987-м на дежурство заступил комплекс Р 23 УТТХ "Молодец". За те 15 лет, что эти комплексы находились на вооружении, вокруг них сложился особый ореол. Появившаяся в конце 2011 г. информация о разработке Московским институтом теплотехники нового БЖРК "Баргузин" была воспринята с большим энтузиазмом. Официального подтверждения от Минобороны до настоящего времени не было. Сторонники развертывания БЖРК нового поколения считают, что он мог бы стать ответом на систему противоракетной обороны (ПРО) США. Это сомнительный аргумент - существующая и перспективная система ПРО "прорывается" современными российскими МБР независимо от способа их базирования. Выполнение проектных работ в рамках "Баргузина", безусловно, будет полезно для поддержания тонуса разработчиков. Фактически сейчас идет финальный этап перевооружения РВСН, однако достоверные сроки следующего "апгрейда" российских СЯС пока предсказать невозможно, тем более в условиях масштабных планов по смене поколений оружия в СЯС США. Создание БЖРК требует серьезной междисциплинарной и межведомственной работы, тем самым задавая высокую планку не только для технических специалистов, но и для руководителей, отвечающих за реализацию проекта в целом.</w:t>
            </w:r>
          </w:p>
          <w:p>
            <w:pPr>
              <w:pStyle w:val="Normal"/>
              <w:rPr>
                <w:szCs w:val="24"/>
              </w:rPr>
            </w:pPr>
            <w:r>
              <w:rPr>
                <w:szCs w:val="24"/>
              </w:rPr>
            </w:r>
          </w:p>
          <w:p>
            <w:pPr>
              <w:pStyle w:val="Normal"/>
              <w:rPr>
                <w:b/>
                <w:b/>
                <w:szCs w:val="24"/>
              </w:rPr>
            </w:pPr>
            <w:r>
              <w:rPr>
                <w:b/>
                <w:szCs w:val="24"/>
              </w:rPr>
              <w:t>Гаврилов Ю.</w:t>
            </w:r>
          </w:p>
          <w:p>
            <w:pPr>
              <w:pStyle w:val="Normal"/>
              <w:rPr/>
            </w:pPr>
            <w:r>
              <w:rPr>
                <w:b/>
                <w:szCs w:val="24"/>
              </w:rPr>
              <w:t xml:space="preserve">    </w:t>
            </w:r>
            <w:r>
              <w:rPr>
                <w:b/>
                <w:szCs w:val="24"/>
              </w:rPr>
              <w:t>Прикрыли Арктику</w:t>
            </w:r>
            <w:r>
              <w:rPr>
                <w:szCs w:val="24"/>
              </w:rPr>
              <w:t xml:space="preserve"> // Российская газета. - 2019. - 20 ноября. - № 261. - С.7.</w:t>
            </w:r>
          </w:p>
          <w:p>
            <w:pPr>
              <w:pStyle w:val="Normal"/>
              <w:rPr>
                <w:rStyle w:val="Komm1"/>
                <w:sz w:val="23"/>
                <w:szCs w:val="23"/>
              </w:rPr>
            </w:pPr>
            <w:r>
              <w:rPr>
                <w:sz w:val="23"/>
                <w:szCs w:val="23"/>
              </w:rPr>
              <w:t xml:space="preserve"> </w:t>
            </w:r>
            <w:r>
              <w:rPr>
                <w:sz w:val="23"/>
                <w:szCs w:val="23"/>
              </w:rPr>
              <w:t>Безопасность судоходства на Северном морском пути будут обеспечивать, в том числе, береговые ракетные комплексы "Бастион", которыми уже оснастили тактические группы не только в материковой части российского Заполярья, но и подразделения, размещенные на архипелагах Новосибирские острова и Земля Франца-Иосифа. Командующий Северным флотом вице-адмирал А. Моисеев о подтверждении "Бастионами" высокой эффективности в суровых климатических условиях во время высокоширотных учений. Этот береговой ракетный комплекс предназначен для поражения надводных кораблей различных классов и типов из состава десантных соединений, конвоев, корабельных и авианосных ударных групп. Проявление повышенного интереса к Арктике в целом и Северному морскому пути, в частности, не только приполярными государствами, но даже странами, не имеющими выхода в северные моря. Здесь сосредоточены огромные запасы углеводородов, другие природные и биологические ресурсы. Россия владеет в арктической зоне большой территорией, и все это богатство требует не только освоения, но и надежной охраны. Поэтому на Север перебрасывают новейшие вооружения и технику. Ракетный "Бастион" как раз из их числ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25688805"/>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spacing w:before="0" w:after="0"/>
              <w:rPr/>
            </w:pPr>
            <w:r>
              <w:rPr>
                <w:b/>
                <w:szCs w:val="24"/>
              </w:rPr>
              <w:t xml:space="preserve">    </w:t>
            </w:r>
            <w:r>
              <w:rPr>
                <w:b/>
                <w:szCs w:val="24"/>
              </w:rPr>
              <w:t>Жилищный нацпроект уже готовы пересмотреть. Строительный комплекс не может найти резервы для его выполнения</w:t>
            </w:r>
            <w:r>
              <w:rPr>
                <w:szCs w:val="24"/>
              </w:rPr>
              <w:t xml:space="preserve"> // Независимая газета. - 2019. - 19 ноября. - № 253. - С.4.</w:t>
            </w:r>
          </w:p>
          <w:p>
            <w:pPr>
              <w:pStyle w:val="Normal"/>
              <w:spacing w:before="0" w:after="0"/>
              <w:rPr>
                <w:sz w:val="23"/>
                <w:szCs w:val="23"/>
              </w:rPr>
            </w:pPr>
            <w:r>
              <w:rPr>
                <w:sz w:val="23"/>
                <w:szCs w:val="23"/>
              </w:rPr>
              <w:t xml:space="preserve"> </w:t>
            </w:r>
            <w:r>
              <w:rPr>
                <w:sz w:val="23"/>
                <w:szCs w:val="23"/>
              </w:rPr>
              <w:t>Развитие жилищного строительства совсем не так, как ему предписано национальным проектом. Планы по наращиванию ввода жилья не исполняются, что позволяет говорить о не достижении целевых показателей нацпроекта к 2024 году. По сообщению Министра строительства и ЖКХ В. Якушева на форуме "Цифровая трансформация строительной отрасли для устойчивого развития", темпы ввода жилья в России в 2021-2022 годах могут замедлиться. Отвечающий за нацпроект вице-премьер В. Мутко заявил в августе, что объемы ввода жилья на ближайшие два года могут быть заморожены на достигнутом в 2018 году уровне - в 75,3 млн. кв. м. Такие заявления ставят вопрос: будет ли и когда переписан национальный проект. Признание Правительством, что примерно над четвертью национальных проектов нависла угроза невыполнения, предупредив участников процесса об уголовной ответственности за срыв работы.</w:t>
            </w:r>
          </w:p>
          <w:p>
            <w:pPr>
              <w:pStyle w:val="Normal"/>
              <w:rPr>
                <w:sz w:val="23"/>
                <w:szCs w:val="24"/>
              </w:rPr>
            </w:pPr>
            <w:r>
              <w:rPr>
                <w:sz w:val="23"/>
                <w:szCs w:val="24"/>
              </w:rPr>
            </w:r>
          </w:p>
          <w:p>
            <w:pPr>
              <w:pStyle w:val="Normal"/>
              <w:rPr/>
            </w:pPr>
            <w:r>
              <w:rPr>
                <w:b/>
                <w:szCs w:val="24"/>
              </w:rPr>
              <w:t xml:space="preserve">    </w:t>
            </w:r>
            <w:r>
              <w:rPr>
                <w:b/>
                <w:szCs w:val="24"/>
              </w:rPr>
              <w:t xml:space="preserve">"Швабе" и Минздрав России. Холдинг усилит участие в реализации федеральных проектов </w:t>
            </w:r>
            <w:r>
              <w:rPr>
                <w:szCs w:val="24"/>
              </w:rPr>
              <w:t>// ОПК РФ (электронная версия). - 2019. - № 5. - С.10.</w:t>
            </w:r>
          </w:p>
          <w:p>
            <w:pPr>
              <w:pStyle w:val="Normal"/>
              <w:rPr>
                <w:sz w:val="23"/>
                <w:szCs w:val="23"/>
              </w:rPr>
            </w:pPr>
            <w:r>
              <w:rPr>
                <w:sz w:val="23"/>
                <w:szCs w:val="23"/>
              </w:rPr>
              <w:t xml:space="preserve"> </w:t>
            </w:r>
            <w:r>
              <w:rPr>
                <w:sz w:val="23"/>
                <w:szCs w:val="23"/>
              </w:rPr>
              <w:t>Предстоящее сотрудничество холдинга "Швабе" Госкорпорации "Ростех" и НИПК "Электрон" в решении широкого спектра задач, связанных с развитием здравоохранения, в том числе участие в реализации федеральных проектов, в соответствии с соглашением, подписанных на полях "ИННОПРОМ-2019". Соглашение направлено на обеспечение медучреждений отечественным диагностическим оборудованием, внедрение в систему здравоохранения цифровых технологий и развитие производства изделий и IT-решений для медицины. Взаимодействие по оснащению лечебно-профилактических учреждений, перинатальных центров, фельдшерско-акушерских пунктов и созданию передвижных медицинских комплексов. Рядом эксклюзивных технологий по их производству обладает "Швабе". В числе других федеральных проектов, помощь в исполнении которых окажут "Швабе" и НИПК "Электрон", - развитие системы оказания первичной медико-санитарной помощи, детского здравоохранения, сети национальных медицинских исследовательских центров и внедрение инновационных медицинских технологий. Партнеры намерены участвовать в создании единого цифрового контура в здравоохранении на основе ЕГИСЗ и развивать IT и цифровую экономику в части создания и развития "умных" городов.</w:t>
            </w:r>
          </w:p>
          <w:p>
            <w:pPr>
              <w:pStyle w:val="Normal"/>
              <w:rPr/>
            </w:pPr>
            <w:r>
              <w:rPr>
                <w:b/>
                <w:szCs w:val="24"/>
              </w:rPr>
              <w:t xml:space="preserve">    </w:t>
            </w:r>
            <w:r>
              <w:rPr>
                <w:b/>
                <w:szCs w:val="24"/>
              </w:rPr>
              <w:t>Кто реанимирует нашу медицину?:</w:t>
            </w:r>
            <w:r>
              <w:rPr>
                <w:szCs w:val="24"/>
              </w:rPr>
              <w:t xml:space="preserve"> тематический подбор материалов // Аргументы и факты. - 2019. - 13-19 ноября. - № 46. - С.6-7.</w:t>
            </w:r>
          </w:p>
          <w:p>
            <w:pPr>
              <w:pStyle w:val="Normal"/>
              <w:rPr>
                <w:sz w:val="23"/>
                <w:szCs w:val="23"/>
              </w:rPr>
            </w:pPr>
            <w:r>
              <w:rPr>
                <w:sz w:val="23"/>
                <w:szCs w:val="23"/>
              </w:rPr>
              <w:t xml:space="preserve"> </w:t>
            </w:r>
            <w:r>
              <w:rPr>
                <w:sz w:val="23"/>
                <w:szCs w:val="23"/>
              </w:rPr>
              <w:t>Парадоксальная ситуация, складывающаяся в российском здравоохранении: с одной стороны, врачи доведены до крайности и готовы увольняться, с другой – имеет место дефицит медицинских кадров, как узких специалистов, так и врачей первичного звена. То в одной, то в другой больнице врачи массово заявляют о готовности уволиться. Причины, как правило, у всех одинаковые: непомерные нагрузки и чересчур скромная зарплата. Первичная помощь становится всё менее доступной во многих российских регионах. Выпускники медицинских вузов и колледжей не хотят ехать в глубинку, большое число сельских медработников - предпенсионного возраста. На протяжении нескольких лет региональные минздравы проводили политику централизации медпомощи. Закрывались небольшие поселковые и даже районные больницы. Ситуация в здравоохранении показывает, что история развивается не по спирали, а циклами. Уже дважды власти принимались за модернизацию, но через несколько лет медицина вновь оказывалась у "разбитого корыта". На пороге новый нацпроект "Здравоохранение", в котором запланировано кардинальное переоснащение районных больниц и поликлиник современной техникой. В мире же принята совершенно другая модель. Производители на конкурсной основе поставляют готовое оборудование в аренду, лизинг, сами обеспечивают обучение кадров, расходные материалы, ремонт.</w:t>
            </w:r>
          </w:p>
          <w:p>
            <w:pPr>
              <w:pStyle w:val="Normal"/>
              <w:rPr>
                <w:sz w:val="23"/>
                <w:szCs w:val="23"/>
              </w:rPr>
            </w:pPr>
            <w:r>
              <w:rPr>
                <w:sz w:val="23"/>
                <w:szCs w:val="23"/>
              </w:rPr>
            </w:r>
          </w:p>
          <w:p>
            <w:pPr>
              <w:pStyle w:val="Normal"/>
              <w:rPr>
                <w:b/>
                <w:b/>
                <w:szCs w:val="24"/>
              </w:rPr>
            </w:pPr>
            <w:r>
              <w:rPr>
                <w:b/>
                <w:szCs w:val="24"/>
              </w:rPr>
              <w:t>Мохов В.</w:t>
            </w:r>
          </w:p>
          <w:p>
            <w:pPr>
              <w:pStyle w:val="Normal"/>
              <w:rPr/>
            </w:pPr>
            <w:r>
              <w:rPr>
                <w:b/>
                <w:szCs w:val="24"/>
              </w:rPr>
              <w:t xml:space="preserve">    </w:t>
            </w:r>
            <w:r>
              <w:rPr>
                <w:b/>
                <w:szCs w:val="24"/>
              </w:rPr>
              <w:t>Фактор стабильного развития. Третья очередь АО "Восточный Порт" стала важным драйвером для экономики Приморского края</w:t>
            </w:r>
            <w:r>
              <w:rPr>
                <w:szCs w:val="24"/>
              </w:rPr>
              <w:t xml:space="preserve"> // Профиль. - 2019. - 18 ноября. - № 44. - С.36-37.</w:t>
            </w:r>
          </w:p>
          <w:p>
            <w:pPr>
              <w:pStyle w:val="Normal"/>
              <w:rPr>
                <w:sz w:val="23"/>
                <w:szCs w:val="23"/>
              </w:rPr>
            </w:pPr>
            <w:r>
              <w:rPr>
                <w:sz w:val="23"/>
                <w:szCs w:val="23"/>
              </w:rPr>
              <w:t xml:space="preserve"> </w:t>
            </w:r>
            <w:r>
              <w:rPr>
                <w:sz w:val="23"/>
                <w:szCs w:val="23"/>
              </w:rPr>
              <w:t>Официальный запуск Третьей очереди специализированного угольного комплекса АО "Восточный Порт", состоявшийся в сентябре 2019 года, ставший важным событием для Приморского края и всей транспортной отрасли страны. Важная особенность масштабного инвестиционного проекта - осуществление строительства Третьей очереди специализированного угольного комплекса за счет собственных средств инвесторов и без финансовой нагрузки на федеральный и региональный бюджеты. Общий объем инвестиций в проект превысил 40 млрд. рублей. В том числе 5 млрд. - в развитие припортовой железнодорожной инфраструктуры. Реализация уникального проекта позволит порту выйти на мощность перевалки 50-55 млн. тонн угля в год. Увеличение мощностей порта способствует решению поставленной Президентом РФ задачи по развитию портовой инфраструктуры и наращиванию экспортного потенциала страны. Третья очередь - продолжение существующего специализированного угольного производственного перегрузочного комплекса АО "Восточный Порт", представляющего собой полностью автоматизированный терминал для обеспечения экспортной перевалки угля различных российских производителей в регионах Кузбасса, Якутии, Восточной Сибири и Хакассии. Благодаря своему современному техническому оснащению АО "Восточный Порт" обеспечивает грузоотправителям ряд уникальных конкурентных преимуществ. Запуск Третьей очереди высокотехнологичного специализированного комплекса закрытой технологии перевалки угля удвоит мощности крупнейшего угольного терминала страны - с 25 млн. тонн до 50-55 млн. тонн в год, обеспечит системное развитие лидера стивидорной отрасли России и конкурентоспособность российских производителей угля на мировом рынке.</w:t>
            </w:r>
          </w:p>
          <w:p>
            <w:pPr>
              <w:pStyle w:val="Normal"/>
              <w:rPr>
                <w:sz w:val="23"/>
                <w:szCs w:val="23"/>
              </w:rPr>
            </w:pPr>
            <w:r>
              <w:rPr>
                <w:sz w:val="23"/>
                <w:szCs w:val="23"/>
              </w:rPr>
            </w:r>
          </w:p>
          <w:p>
            <w:pPr>
              <w:pStyle w:val="Normal"/>
              <w:rPr/>
            </w:pPr>
            <w:r>
              <w:rPr>
                <w:b/>
                <w:szCs w:val="24"/>
              </w:rPr>
              <w:t xml:space="preserve">    </w:t>
            </w:r>
            <w:r>
              <w:rPr>
                <w:b/>
                <w:szCs w:val="24"/>
              </w:rPr>
              <w:t>Едут те, кого мы не зовём. Что делать с наплывом мигрантов?:</w:t>
            </w:r>
            <w:r>
              <w:rPr>
                <w:szCs w:val="24"/>
              </w:rPr>
              <w:t xml:space="preserve"> тематический подбор материалов // Аргументы и факты. - 2019. - 13-19 ноября. - № 46. - С.33-34.</w:t>
            </w:r>
          </w:p>
          <w:p>
            <w:pPr>
              <w:pStyle w:val="Normal"/>
              <w:rPr>
                <w:szCs w:val="24"/>
              </w:rPr>
            </w:pPr>
            <w:r>
              <w:rPr>
                <w:szCs w:val="24"/>
              </w:rPr>
              <w:t xml:space="preserve"> </w:t>
            </w:r>
            <w:r>
              <w:rPr>
                <w:szCs w:val="24"/>
              </w:rPr>
              <w:t>По данным МВД, за 12 лет реализации госпрограммы по добровольному переселению соотечественников, стартовавшей в 2006-2007 гг., в Россию вернулись 826 тыс. человек. Результаты скромные. Особенно на фоне миллионов мигрантов, которые каждый год въезжают в РФ (а сотни тысяч ещё и получают разрешение на временное проживание). Причины, по которым мигранты решили переехать в Россию, разные. Пока семьи переселенцев бьются о пороги инстанций, поток мигрантов в РФ лишь увеличивается. 2019 год может стать рекордным: только в I полугодии в Россию прибыли 15 млн. иностранцев, 2,4 млн. из них заявили, что приехали ради работы. Значительная часть приезжих работников нелегалы. Причины неэффективности госпрограммы – в огромном количестве положений, не совместимых с реальной жизнью. В настоящее время программа по переселению соотечественников переживает период переосмысления.</w:t>
            </w:r>
          </w:p>
          <w:p>
            <w:pPr>
              <w:pStyle w:val="Normal"/>
              <w:ind w:hanging="0"/>
              <w:rPr>
                <w:rStyle w:val="Komm1"/>
                <w:sz w:val="23"/>
                <w:szCs w:val="23"/>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7" w:name="__RefHeading___Toc25688806"/>
            <w:bookmarkEnd w:id="7"/>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Голомолзин А.</w:t>
            </w:r>
          </w:p>
          <w:p>
            <w:pPr>
              <w:pStyle w:val="Normal"/>
              <w:spacing w:before="0" w:after="0"/>
              <w:rPr/>
            </w:pPr>
            <w:r>
              <w:rPr>
                <w:b/>
                <w:szCs w:val="24"/>
              </w:rPr>
              <w:t xml:space="preserve">    </w:t>
            </w:r>
            <w:r>
              <w:rPr>
                <w:b/>
                <w:szCs w:val="24"/>
              </w:rPr>
              <w:t>Битва между свободой и справедливостью. Почему идеальный рецепт защиты конкуренции не найден пока ни в России, ни в США</w:t>
            </w:r>
            <w:r>
              <w:rPr>
                <w:szCs w:val="24"/>
              </w:rPr>
              <w:t xml:space="preserve"> // Профиль. - 2019. - 18 ноября. - № 44. - С.25-31.</w:t>
            </w:r>
          </w:p>
          <w:p>
            <w:pPr>
              <w:pStyle w:val="Normal"/>
              <w:spacing w:before="0" w:after="0"/>
              <w:rPr/>
            </w:pPr>
            <w:r>
              <w:rPr>
                <w:szCs w:val="24"/>
              </w:rPr>
              <w:t xml:space="preserve"> </w:t>
            </w:r>
            <w:r>
              <w:rPr>
                <w:szCs w:val="24"/>
              </w:rPr>
              <w:t>Основные постулаты уникального аналитического исследования защиты конкуренции в США и России заместителя руководителя Федеральной антимонопольной службы, в котором досконально изучены работы американских и российских ученых с мировыми именами: историков, экономистов, философов, правоведов. С веками окрепло понимание: монополии нужно сдерживать, а конкуренцию - защищать. Баланс между рыночной свободой и государственным регулированием соблюдать очень сложно, а путь от монополизации до национализации очень короток. Захват несколькими крупными компаниями рынков и ресурсов, диктуя свои правила, устанавливая цены, вытесняя конкурентов, провоцируя экономическую деградацию и социальное неравенство. Проблемы монополизации рынков и картельных сговоров, существующие ровно столько, сколько существует сама свободная торговля. Даже общепризнанный эталон рыночной экономики - США - не исключение, несмотря на антитрестовское законодательство Америки, признанное чуть ли не идеальным. Именно в США родились монополии нового тысячелетия - Apple, Google, Amazon, Facebook. Появление антимонопольного законодательства в России на полвека раньше, чем в США. По качеству оно не только не уступает заокеанскому, но во многом отвечает главным современным трендам защиты конкуренции. Первая победа в борьбе с махинациями трестов была одержана вскоре после того, как Рузвельт занял президентское кресло. В годы Великой депрессии, Америка приобрела исключительный опыт, когда государство санкционировало картелизацию национальной экономики, что не остановило депрессию в итоге.</w:t>
            </w:r>
          </w:p>
          <w:p>
            <w:pPr>
              <w:pStyle w:val="Normal"/>
              <w:rPr>
                <w:szCs w:val="24"/>
              </w:rPr>
            </w:pPr>
            <w:r>
              <w:rPr>
                <w:szCs w:val="24"/>
              </w:rPr>
            </w:r>
          </w:p>
          <w:p>
            <w:pPr>
              <w:pStyle w:val="Normal"/>
              <w:rPr>
                <w:b/>
                <w:b/>
                <w:szCs w:val="24"/>
              </w:rPr>
            </w:pPr>
            <w:r>
              <w:rPr>
                <w:b/>
                <w:szCs w:val="24"/>
              </w:rPr>
              <w:t>Сорокин А.В.</w:t>
            </w:r>
          </w:p>
          <w:p>
            <w:pPr>
              <w:pStyle w:val="Normal"/>
              <w:rPr/>
            </w:pPr>
            <w:r>
              <w:rPr>
                <w:b/>
                <w:szCs w:val="24"/>
              </w:rPr>
              <w:t xml:space="preserve">    </w:t>
            </w:r>
            <w:r>
              <w:rPr>
                <w:b/>
                <w:szCs w:val="24"/>
              </w:rPr>
              <w:t>Спрос и предложение: взаимосвязь классического и неоклассического подходов</w:t>
            </w:r>
            <w:r>
              <w:rPr>
                <w:szCs w:val="24"/>
              </w:rPr>
              <w:t xml:space="preserve"> // Проблемы современной экономики. - 2019. - № 3. - С.311-317.</w:t>
            </w:r>
          </w:p>
          <w:p>
            <w:pPr>
              <w:pStyle w:val="Normal"/>
              <w:rPr>
                <w:szCs w:val="24"/>
              </w:rPr>
            </w:pPr>
            <w:r>
              <w:rPr>
                <w:szCs w:val="24"/>
              </w:rPr>
              <w:t xml:space="preserve"> </w:t>
            </w:r>
            <w:r>
              <w:rPr>
                <w:szCs w:val="24"/>
              </w:rPr>
              <w:t>Исследование теоретических вопросов микроэкономического спроса. Общая экономика как переход на новый уровень, "upgrade" "Капитала" Маркса. Категории, предшествующие анализу спроса и предложения. Модель спроса и предложения. Величина спроса и предложения. Возможности практического применения спроса в классике и неоклассике. Определение микроэкономического изменения спроса и величины спроса, предложения и величины предложения. Зарубежные исследования истории категорий: А. Смит, С. Бейли,  Дж.С. Миль, Ж.-Б Сэй, А. Маршалл, Л. Вальрас.</w:t>
            </w:r>
          </w:p>
          <w:p>
            <w:pPr>
              <w:pStyle w:val="Normal"/>
              <w:spacing w:before="0" w:after="0"/>
              <w:rPr>
                <w:szCs w:val="24"/>
              </w:rPr>
            </w:pPr>
            <w:r>
              <w:rPr>
                <w:szCs w:val="24"/>
              </w:rPr>
            </w:r>
          </w:p>
          <w:p>
            <w:pPr>
              <w:pStyle w:val="Normal"/>
              <w:rPr>
                <w:b/>
                <w:b/>
                <w:szCs w:val="24"/>
              </w:rPr>
            </w:pPr>
            <w:r>
              <w:rPr>
                <w:b/>
                <w:szCs w:val="24"/>
              </w:rPr>
              <w:t>Красулина О.Ю.</w:t>
            </w:r>
          </w:p>
          <w:p>
            <w:pPr>
              <w:pStyle w:val="Normal"/>
              <w:rPr/>
            </w:pPr>
            <w:r>
              <w:rPr>
                <w:b/>
                <w:szCs w:val="24"/>
              </w:rPr>
              <w:t xml:space="preserve">    </w:t>
            </w:r>
            <w:r>
              <w:rPr>
                <w:b/>
                <w:szCs w:val="24"/>
              </w:rPr>
              <w:t>Некоторые аспекты геополитических и геоэкономических теорий: ретроспективный подход</w:t>
            </w:r>
            <w:r>
              <w:rPr>
                <w:szCs w:val="24"/>
              </w:rPr>
              <w:t xml:space="preserve"> // Проблемы современной экономики. - 2019. - № 3. - С.321-323.</w:t>
            </w:r>
          </w:p>
          <w:p>
            <w:pPr>
              <w:pStyle w:val="Normal"/>
              <w:rPr>
                <w:szCs w:val="24"/>
              </w:rPr>
            </w:pPr>
            <w:r>
              <w:rPr>
                <w:szCs w:val="24"/>
              </w:rPr>
              <w:t xml:space="preserve"> </w:t>
            </w:r>
            <w:r>
              <w:rPr>
                <w:szCs w:val="24"/>
              </w:rPr>
              <w:t>Исследование некоторых геополитических и геоэкономических теорий. Основные критерии геополитического могущества государства. Выделение разных мирохозяйственных экономических систем. Различия между ними по идеологическим основаниям и подходам к решению проблем мировой экономики. Понятие и содержание геополитической экономики. Известные исследовательские модели российской школы геоэкономики.</w:t>
            </w:r>
          </w:p>
          <w:p>
            <w:pPr>
              <w:pStyle w:val="Normal"/>
              <w:rPr>
                <w:szCs w:val="24"/>
              </w:rPr>
            </w:pPr>
            <w:r>
              <w:rPr>
                <w:szCs w:val="24"/>
              </w:rPr>
            </w:r>
          </w:p>
          <w:p>
            <w:pPr>
              <w:pStyle w:val="Normal"/>
              <w:rPr>
                <w:b/>
                <w:b/>
                <w:szCs w:val="24"/>
              </w:rPr>
            </w:pPr>
            <w:r>
              <w:rPr>
                <w:b/>
                <w:szCs w:val="24"/>
              </w:rPr>
              <w:t>Шевелев А.А.</w:t>
            </w:r>
          </w:p>
          <w:p>
            <w:pPr>
              <w:pStyle w:val="Normal"/>
              <w:rPr/>
            </w:pPr>
            <w:r>
              <w:rPr>
                <w:b/>
                <w:szCs w:val="24"/>
              </w:rPr>
              <w:t xml:space="preserve">    </w:t>
            </w:r>
            <w:r>
              <w:rPr>
                <w:b/>
                <w:szCs w:val="24"/>
              </w:rPr>
              <w:t>Образ рынка в современном институционализме: пересмотр методологических оснований</w:t>
            </w:r>
            <w:r>
              <w:rPr>
                <w:szCs w:val="24"/>
              </w:rPr>
              <w:t xml:space="preserve"> // Проблемы современной экономики. - 2019. - № 3. - С.137-140.</w:t>
            </w:r>
          </w:p>
          <w:p>
            <w:pPr>
              <w:pStyle w:val="Normal"/>
              <w:rPr>
                <w:rStyle w:val="Komm1"/>
                <w:szCs w:val="24"/>
              </w:rPr>
            </w:pPr>
            <w:r>
              <w:rPr>
                <w:szCs w:val="24"/>
              </w:rPr>
              <w:t xml:space="preserve"> </w:t>
            </w:r>
            <w:r>
              <w:rPr>
                <w:szCs w:val="24"/>
              </w:rPr>
              <w:t>Сравнительный анализ образцов рынка, сформировавшихся в неоклассическом мейнстриме и современном институционализме. Характеристика фундаментальных сдвигов, происходящих в методологии институционального анализа рынков. Коммуникативная природа рынков и их трансформация в условиях цифровой револю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25688807"/>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Цифровая промышленность". В Туле прошло первое заседание отраслевой рабочей группы</w:t>
            </w:r>
            <w:r>
              <w:rPr>
                <w:szCs w:val="24"/>
              </w:rPr>
              <w:t xml:space="preserve"> // ОПК РФ (электронная версия). - 2019. - № 5. - С.8.</w:t>
            </w:r>
          </w:p>
          <w:p>
            <w:pPr>
              <w:pStyle w:val="Normal"/>
              <w:rPr>
                <w:szCs w:val="24"/>
              </w:rPr>
            </w:pPr>
            <w:r>
              <w:rPr>
                <w:szCs w:val="24"/>
              </w:rPr>
              <w:t xml:space="preserve"> </w:t>
            </w:r>
            <w:r>
              <w:rPr>
                <w:szCs w:val="24"/>
              </w:rPr>
              <w:t>Первое заседание отраслевой рабочей группы (ОРГ) "Цифровая промышленность", прошедшее в творческом индустриальном кластере "Октава", с участием, в том числе, заместителя министра промышленности и торговли РФ О. Бочарова. Утверждение ОРГ 27 июня 2019 г. наблюдательным советом АНО "Цифровая экономика", одно из важнейших направлений работы ОРГ - участие в выполнении ведомственного проекта Минпромторга России "Цифровая промышленность". Договоренности, достигнутые участниками заседания: разработка и представление индекса цифровой готовности предприятий промышленности, создание отраслевых и межотраслевых стандартов цифровизации, а также референсной архитектуры по цифровой трансформации - бизнес-процессов и бизнес-моделей. Проработка ОРГ механизмов сервисных контрактов для цифровизации производства. Обсуждение тематических направлений, таких как кадры и программы переподготовки, нормативно-правовая поддержка цифровизации промышленности.</w:t>
            </w:r>
          </w:p>
          <w:p>
            <w:pPr>
              <w:pStyle w:val="Normal"/>
              <w:rPr>
                <w:szCs w:val="24"/>
              </w:rPr>
            </w:pPr>
            <w:r>
              <w:rPr>
                <w:szCs w:val="24"/>
              </w:rPr>
            </w:r>
          </w:p>
          <w:p>
            <w:pPr>
              <w:pStyle w:val="Normal"/>
              <w:rPr/>
            </w:pPr>
            <w:r>
              <w:rPr>
                <w:b/>
                <w:szCs w:val="24"/>
              </w:rPr>
              <w:t xml:space="preserve">    </w:t>
            </w:r>
            <w:r>
              <w:rPr>
                <w:b/>
                <w:szCs w:val="24"/>
              </w:rPr>
              <w:t>Россия будет звездой Eurasia Airshow 2020</w:t>
            </w:r>
            <w:r>
              <w:rPr>
                <w:szCs w:val="24"/>
              </w:rPr>
              <w:t xml:space="preserve"> // ОПК РФ (электронная версия). - 2019. - № 5. - С.61.</w:t>
            </w:r>
          </w:p>
          <w:p>
            <w:pPr>
              <w:pStyle w:val="Normal"/>
              <w:rPr>
                <w:szCs w:val="24"/>
              </w:rPr>
            </w:pPr>
            <w:r>
              <w:rPr>
                <w:szCs w:val="24"/>
              </w:rPr>
              <w:t xml:space="preserve"> </w:t>
            </w:r>
            <w:r>
              <w:rPr>
                <w:szCs w:val="24"/>
              </w:rPr>
              <w:t>Выставка Eurasia Airshow 2020 будет проводиться в Международном аэропорту в Анталье с 22 по 26 апреля 2020 г. Задача выставки - развитие чрезвычайно важного объема деловых операций в индустрии промышленности и военной авиации. Это будет единственная промышленная выставка авиационно-космической техники в Турции, включающая демонстрационные полеты. Президент Capital Exhibition и организатор Eurasia Airshow Хакан Курт отметил: "В 2018 году выставка прошла с большим успехом. Российские компании заключили действительно хорошие деловые контракты. Особенно на этот год. В 2020-м Россия будет звездой Eurasia Airshow. Судя по контракту на системы противовоздушной обороны S-400 и предстоящему контракту на истребители, здесь, на месте, будут заключаться очень плодотворные сделки".</w:t>
            </w:r>
          </w:p>
          <w:p>
            <w:pPr>
              <w:pStyle w:val="Normal"/>
              <w:rPr>
                <w:szCs w:val="24"/>
              </w:rPr>
            </w:pPr>
            <w:r>
              <w:rPr>
                <w:szCs w:val="24"/>
              </w:rPr>
            </w:r>
          </w:p>
          <w:p>
            <w:pPr>
              <w:pStyle w:val="Normal"/>
              <w:rPr>
                <w:szCs w:val="24"/>
              </w:rPr>
            </w:pPr>
            <w:r>
              <w:rPr>
                <w:szCs w:val="24"/>
              </w:rPr>
            </w:r>
          </w:p>
          <w:p>
            <w:pPr>
              <w:pStyle w:val="Normal"/>
              <w:rPr>
                <w:b/>
                <w:b/>
                <w:szCs w:val="24"/>
              </w:rPr>
            </w:pPr>
            <w:r>
              <w:rPr>
                <w:b/>
                <w:szCs w:val="24"/>
              </w:rPr>
              <w:t>Буторина Е.</w:t>
            </w:r>
          </w:p>
          <w:p>
            <w:pPr>
              <w:pStyle w:val="Normal"/>
              <w:rPr/>
            </w:pPr>
            <w:r>
              <w:rPr>
                <w:b/>
                <w:szCs w:val="24"/>
              </w:rPr>
              <w:t xml:space="preserve">    </w:t>
            </w:r>
            <w:r>
              <w:rPr>
                <w:b/>
                <w:szCs w:val="24"/>
              </w:rPr>
              <w:t>Эволюция цифрового спрута. IT-гиганты завоевали мир, облегчили жизнь человечеству, но могут затормозить прогресс</w:t>
            </w:r>
            <w:r>
              <w:rPr>
                <w:szCs w:val="24"/>
              </w:rPr>
              <w:t xml:space="preserve"> // Профиль. - 2019. - 18 ноября. - № 44. - С.19-24.</w:t>
            </w:r>
          </w:p>
          <w:p>
            <w:pPr>
              <w:pStyle w:val="Normal"/>
              <w:rPr>
                <w:szCs w:val="24"/>
              </w:rPr>
            </w:pPr>
            <w:r>
              <w:rPr>
                <w:szCs w:val="24"/>
              </w:rPr>
              <w:t xml:space="preserve"> </w:t>
            </w:r>
            <w:r>
              <w:rPr>
                <w:szCs w:val="24"/>
              </w:rPr>
              <w:t>Государство настойчиво стремится контролировать одну из крупнейших IT-корпораций страны Яндекс. Такие интернет-гиганты в мире высоких технологий принято теперь называть экосистемами, эволюционирующими экономическими материями со множеством различных бизнесов в самых разных сферах, в центре которых главный бренд. Такими экосистемами стали Google, Amazon, Apple, Facebook, Сбербанк, Mail.ru. Эволюция цифровых экосистем оказалась столь бурной, что биологическое существо - человек - уже с трудом мыслит себя вне их. Буквально у всех на глазах за какие-то пару десятилетий выросли цифровые гиганты - компании, обладающие невиданными рыночной властью и доходами. Маленькие технологические стартапы заняли пустующую нишу, а затем принялись покорять одну сферу за другой. Мир пропустил появление новых монополий. Хотя монополиями де-юре их пока с трудом удается признать. Эти компании просто воспользовались конкурентным преимуществом и завоевали весь мир, у цифрового пространства нет границ.</w:t>
            </w:r>
          </w:p>
          <w:p>
            <w:pPr>
              <w:pStyle w:val="Normal"/>
              <w:rPr>
                <w:szCs w:val="24"/>
              </w:rPr>
            </w:pPr>
            <w:r>
              <w:rPr>
                <w:szCs w:val="24"/>
              </w:rPr>
            </w:r>
          </w:p>
          <w:p>
            <w:pPr>
              <w:pStyle w:val="Normal"/>
              <w:rPr>
                <w:b/>
                <w:b/>
                <w:szCs w:val="24"/>
              </w:rPr>
            </w:pPr>
            <w:r>
              <w:rPr>
                <w:b/>
                <w:szCs w:val="24"/>
              </w:rPr>
              <w:t>Байнев В.Ф.</w:t>
            </w:r>
          </w:p>
          <w:p>
            <w:pPr>
              <w:pStyle w:val="Normal"/>
              <w:rPr/>
            </w:pPr>
            <w:r>
              <w:rPr>
                <w:b/>
                <w:szCs w:val="24"/>
              </w:rPr>
              <w:t xml:space="preserve">    </w:t>
            </w:r>
            <w:r>
              <w:rPr>
                <w:b/>
                <w:szCs w:val="24"/>
              </w:rPr>
              <w:t>Цифровая индустриализация ЕАЭС как технико-технологический фундамент его экономического суверенитета</w:t>
            </w:r>
            <w:r>
              <w:rPr>
                <w:szCs w:val="24"/>
              </w:rPr>
              <w:t xml:space="preserve"> // Проблемы современной экономики. - 2019. - № 3. - С.132-136.</w:t>
            </w:r>
          </w:p>
          <w:p>
            <w:pPr>
              <w:pStyle w:val="Normal"/>
              <w:rPr>
                <w:szCs w:val="24"/>
              </w:rPr>
            </w:pPr>
            <w:r>
              <w:rPr>
                <w:szCs w:val="24"/>
              </w:rPr>
              <w:t xml:space="preserve"> </w:t>
            </w:r>
            <w:r>
              <w:rPr>
                <w:szCs w:val="24"/>
              </w:rPr>
              <w:t>Феномен цифровой трансформации экономических систем, исследованный в контексте эволюции техники и технологий. Информационно-коммуникационные технологии как основа технологического суверенитета в условиях цифровизации экономики. Цифровая индустриализация в контексте эволюции техники и технологий. Наиболее важные характеристики ключевых этапов эволюции техники и технологий. Анализ основных механизмов в рамках первой-четвертой индустриальных революций. Сетевые цифровые корпорации как главная организационно-экономическая инновация ХХI века. Концептуальная схема сетевой цифровой корпорации.</w:t>
            </w:r>
          </w:p>
          <w:p>
            <w:pPr>
              <w:pStyle w:val="Normal"/>
              <w:rPr>
                <w:szCs w:val="24"/>
              </w:rPr>
            </w:pPr>
            <w:r>
              <w:rPr>
                <w:szCs w:val="24"/>
              </w:rPr>
            </w:r>
          </w:p>
          <w:p>
            <w:pPr>
              <w:pStyle w:val="Normal"/>
              <w:rPr>
                <w:b/>
                <w:b/>
                <w:szCs w:val="24"/>
              </w:rPr>
            </w:pPr>
            <w:r>
              <w:rPr>
                <w:b/>
                <w:szCs w:val="24"/>
              </w:rPr>
              <w:t>Селищева Т.А., Асалханова С.А.</w:t>
            </w:r>
          </w:p>
          <w:p>
            <w:pPr>
              <w:pStyle w:val="Normal"/>
              <w:rPr/>
            </w:pPr>
            <w:r>
              <w:rPr>
                <w:b/>
                <w:szCs w:val="24"/>
              </w:rPr>
              <w:t xml:space="preserve">    </w:t>
            </w:r>
            <w:r>
              <w:rPr>
                <w:b/>
                <w:szCs w:val="24"/>
              </w:rPr>
              <w:t>Проблемы цифрового неравенства регионов России //</w:t>
            </w:r>
            <w:r>
              <w:rPr>
                <w:szCs w:val="24"/>
              </w:rPr>
              <w:t xml:space="preserve"> Проблемы современной экономики. - 2019. - № 3. - С.230-234.</w:t>
            </w:r>
          </w:p>
          <w:p>
            <w:pPr>
              <w:pStyle w:val="Normal"/>
              <w:spacing w:before="0" w:after="0"/>
              <w:rPr>
                <w:szCs w:val="24"/>
              </w:rPr>
            </w:pPr>
            <w:r>
              <w:rPr>
                <w:szCs w:val="24"/>
              </w:rPr>
              <w:t xml:space="preserve"> </w:t>
            </w:r>
            <w:r>
              <w:rPr>
                <w:szCs w:val="24"/>
              </w:rPr>
              <w:t>Характеристика национального информационного пространства. Теоретическая сущность цифрового пространства. Уровни цифрового неравенства. Анализ цифрового неравенства регионов России. Сравнение показателей числа абонентов широкополосного доступа в интернет в расчете на 100 человек населения в 2017 г. по отдельным регионам России. Оценка уровня цифровизации регионов и состояние процесса цифровизации регионов. Рейтинг российских регионов по данным индекса "Цифровая Россия". Оценка доступности ИКТ, показатели средних потребительских тарифов за доступ в сети интернет по федеральным округам России. Оценка уровня цифровой грамотности граждан России по федеральным округам. Развитие электронного правительства по российским регионам. Показатели доли граждан, получающих государственные и муниципальные услуги в электронной форме по российским регионам, 2016-2018 гг.</w:t>
            </w:r>
          </w:p>
          <w:p>
            <w:pPr>
              <w:pStyle w:val="Normal"/>
              <w:rPr>
                <w:szCs w:val="24"/>
              </w:rPr>
            </w:pPr>
            <w:r>
              <w:rPr>
                <w:szCs w:val="24"/>
              </w:rPr>
            </w:r>
          </w:p>
          <w:p>
            <w:pPr>
              <w:pStyle w:val="Normal"/>
              <w:rPr>
                <w:szCs w:val="24"/>
              </w:rPr>
            </w:pPr>
            <w:r>
              <w:rPr>
                <w:b/>
                <w:szCs w:val="24"/>
              </w:rPr>
              <w:t>Ромашко Р., Ежов В.</w:t>
            </w:r>
          </w:p>
          <w:p>
            <w:pPr>
              <w:pStyle w:val="Normal"/>
              <w:rPr/>
            </w:pPr>
            <w:r>
              <w:rPr>
                <w:b/>
                <w:szCs w:val="24"/>
              </w:rPr>
              <w:t xml:space="preserve">    </w:t>
            </w:r>
            <w:r>
              <w:rPr>
                <w:b/>
                <w:szCs w:val="24"/>
              </w:rPr>
              <w:t xml:space="preserve">Цифровые технологии компании HURTING для современного производства: когда заказчик становится партнером </w:t>
            </w:r>
            <w:r>
              <w:rPr>
                <w:szCs w:val="24"/>
              </w:rPr>
              <w:t>// Электроника: наука, технология, бизнес. - 2019. - № 9. - С.132-135.</w:t>
            </w:r>
          </w:p>
          <w:p>
            <w:pPr>
              <w:pStyle w:val="Normal"/>
              <w:spacing w:before="0" w:after="0"/>
              <w:rPr>
                <w:szCs w:val="24"/>
              </w:rPr>
            </w:pPr>
            <w:r>
              <w:rPr>
                <w:szCs w:val="24"/>
              </w:rPr>
              <w:t xml:space="preserve"> </w:t>
            </w:r>
            <w:r>
              <w:rPr>
                <w:szCs w:val="24"/>
              </w:rPr>
              <w:t>Анализ модели подхода компании HARTING к созданию кастомизированного решения, состоящей из пяти шагов, каждый из которых соответствует цифровому сервису, который предлагает компания заказчикам. Шаг 1 - Создание модульного соединения с помощью Han Configurator. Шаг 2 - Модификация изделия. Шаг 3 - Индивидуальные решения HARTING Customised Solutions. Шаг 4 - Совместное проектирование. Шаг 5 - MICA. networks - решения, совместно разрабатываемые в сети партнеров.</w:t>
            </w:r>
          </w:p>
          <w:p>
            <w:pPr>
              <w:pStyle w:val="Normal"/>
              <w:rPr>
                <w:szCs w:val="24"/>
              </w:rPr>
            </w:pPr>
            <w:r>
              <w:rPr>
                <w:szCs w:val="24"/>
              </w:rPr>
            </w:r>
          </w:p>
          <w:p>
            <w:pPr>
              <w:pStyle w:val="Normal"/>
              <w:rPr>
                <w:szCs w:val="24"/>
              </w:rPr>
            </w:pPr>
            <w:r>
              <w:rPr>
                <w:b/>
                <w:szCs w:val="24"/>
              </w:rPr>
              <w:t>Акимова О.Е., Волков С.К.</w:t>
            </w:r>
          </w:p>
          <w:p>
            <w:pPr>
              <w:pStyle w:val="Normal"/>
              <w:spacing w:before="0" w:after="0"/>
              <w:rPr/>
            </w:pPr>
            <w:r>
              <w:rPr>
                <w:b/>
                <w:szCs w:val="24"/>
              </w:rPr>
              <w:t xml:space="preserve">    </w:t>
            </w:r>
            <w:r>
              <w:rPr>
                <w:b/>
                <w:szCs w:val="24"/>
              </w:rPr>
              <w:t xml:space="preserve">Анализ особенностей реализации концепции "умный город" в хозяйственно-экономической практике зарубежных стран </w:t>
            </w:r>
            <w:r>
              <w:rPr>
                <w:szCs w:val="24"/>
              </w:rPr>
              <w:t>// Проблемы современной экономики. - 2019. - № 3. - С.259-263.</w:t>
            </w:r>
          </w:p>
          <w:p>
            <w:pPr>
              <w:pStyle w:val="Normal"/>
              <w:spacing w:before="0" w:after="0"/>
              <w:rPr>
                <w:szCs w:val="24"/>
              </w:rPr>
            </w:pPr>
            <w:r>
              <w:rPr>
                <w:szCs w:val="24"/>
              </w:rPr>
              <w:t xml:space="preserve"> </w:t>
            </w:r>
            <w:r>
              <w:rPr>
                <w:szCs w:val="24"/>
              </w:rPr>
              <w:t>Анализ лучших мировых практик реализации концепции "умный город" на примере Лондона, Барселоны, Нью-Йорка, Копенгагена, Сингапура, Стокгольма и Сеула. Особенности внедрения и использования технологий "умный город" в хозяйственно-экономической практике зарубежных стран, которые могут быть полезны тем территориям, которые только планируют переход к новой «цифровой» модели развития.</w:t>
            </w:r>
          </w:p>
          <w:p>
            <w:pPr>
              <w:pStyle w:val="Normal"/>
              <w:spacing w:before="0" w:after="0"/>
              <w:rPr>
                <w:szCs w:val="24"/>
              </w:rPr>
            </w:pPr>
            <w:r>
              <w:rPr>
                <w:szCs w:val="24"/>
              </w:rPr>
            </w:r>
          </w:p>
          <w:p>
            <w:pPr>
              <w:pStyle w:val="Normal"/>
              <w:rPr>
                <w:szCs w:val="24"/>
              </w:rPr>
            </w:pPr>
            <w:r>
              <w:rPr>
                <w:b/>
                <w:szCs w:val="24"/>
              </w:rPr>
              <w:t>Рожко О.Н., Хоменко В.В.</w:t>
            </w:r>
          </w:p>
          <w:p>
            <w:pPr>
              <w:pStyle w:val="Normal"/>
              <w:spacing w:before="0" w:after="0"/>
              <w:rPr/>
            </w:pPr>
            <w:r>
              <w:rPr>
                <w:b/>
                <w:szCs w:val="24"/>
              </w:rPr>
              <w:t xml:space="preserve">    </w:t>
            </w:r>
            <w:r>
              <w:rPr>
                <w:b/>
                <w:szCs w:val="24"/>
              </w:rPr>
              <w:t xml:space="preserve">Трансформация национального рынка логистических услуг в условиях цифровой экономики </w:t>
            </w:r>
            <w:r>
              <w:rPr>
                <w:szCs w:val="24"/>
              </w:rPr>
              <w:t>// Проблемы современной экономики. - 2019. - № 3. - С.211-215.</w:t>
            </w:r>
          </w:p>
          <w:p>
            <w:pPr>
              <w:pStyle w:val="Normal"/>
              <w:spacing w:before="0" w:after="0"/>
              <w:rPr>
                <w:szCs w:val="24"/>
              </w:rPr>
            </w:pPr>
            <w:r>
              <w:rPr>
                <w:szCs w:val="24"/>
              </w:rPr>
              <w:t xml:space="preserve"> </w:t>
            </w:r>
            <w:r>
              <w:rPr>
                <w:szCs w:val="24"/>
              </w:rPr>
              <w:t>Ключевые задачи, стоящие перед национальной логистикой при трансформации системы управления в условиях цифровой экономики. Приоритетные направления, присущие национальным программам развития цифровой экономики. Задачи, требующие решения при трансформации национальной логистики в условиях цифровой экономики, определенные авторами. Взаимосвязь логистических процессов, трансформирующихся под влиянием цифровой экономики. Ключевые системные и институциональные барьеры, преодоление которых необходимо при трансформации логистических систем и их инфраструктуры. Прикладные задачи, требующие решения при трансформации национальной логистики на этапе перехода к цифровой экономике.</w:t>
            </w:r>
          </w:p>
          <w:p>
            <w:pPr>
              <w:pStyle w:val="Normal"/>
              <w:rPr>
                <w:szCs w:val="24"/>
              </w:rPr>
            </w:pPr>
            <w:r>
              <w:rPr>
                <w:szCs w:val="24"/>
              </w:rPr>
            </w:r>
          </w:p>
          <w:p>
            <w:pPr>
              <w:pStyle w:val="Normal"/>
              <w:rPr>
                <w:b/>
                <w:b/>
                <w:szCs w:val="24"/>
              </w:rPr>
            </w:pPr>
            <w:r>
              <w:rPr>
                <w:b/>
                <w:szCs w:val="24"/>
              </w:rPr>
              <w:t>Онода Х.</w:t>
            </w:r>
          </w:p>
          <w:p>
            <w:pPr>
              <w:pStyle w:val="Normal"/>
              <w:spacing w:before="0" w:after="0"/>
              <w:rPr/>
            </w:pPr>
            <w:r>
              <w:rPr>
                <w:b/>
                <w:szCs w:val="24"/>
              </w:rPr>
              <w:t xml:space="preserve">    </w:t>
            </w:r>
            <w:r>
              <w:rPr>
                <w:b/>
                <w:szCs w:val="24"/>
              </w:rPr>
              <w:t>"Повышение эффективности имеет критическое значение"</w:t>
            </w:r>
            <w:r>
              <w:rPr>
                <w:szCs w:val="24"/>
              </w:rPr>
              <w:t xml:space="preserve"> // Business Excellence. Деловое совершенство. - 2019. - № 11. - С.48-52.</w:t>
            </w:r>
          </w:p>
          <w:p>
            <w:pPr>
              <w:pStyle w:val="Normal"/>
              <w:spacing w:before="0" w:after="0"/>
              <w:rPr>
                <w:rStyle w:val="Komm1"/>
                <w:szCs w:val="24"/>
              </w:rPr>
            </w:pPr>
            <w:r>
              <w:rPr>
                <w:szCs w:val="24"/>
              </w:rPr>
              <w:t xml:space="preserve"> </w:t>
            </w:r>
            <w:r>
              <w:rPr>
                <w:szCs w:val="24"/>
              </w:rPr>
              <w:t>Интервью с генеральным директором Mitsubishi Electric в России о японской национальной стратегии построения суперинтеллектуального общества и её реализации. Существующие в Японии центры обмена опытом, лучшими практиками и технологиями, которые должны быть ориентированы на человека и рассматриваться как инструмент создания комфортной и безопасной среды для развития цивилизации. Социально ориентированные технологии, на которых будет основано "Общество 5.0" в Японии. Оценка возможности внедрения японской концепции "Общество 5.0" в России, шаги, предпринимаемые в связи с этим, делая упор на развитие промышленности. Участие Mitsubishi Electric в реализации "умного" производства на основе собственной платформы e-F@ctory. Ответственность за качество в Японии, лежащая на компаниях, роль правительства - в регулировании руководящими принципами в отношении безопасности для потребителей и определенного уровня качества и энергосбере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5688808"/>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яхин В.Н. и др.</w:t>
            </w:r>
          </w:p>
          <w:p>
            <w:pPr>
              <w:pStyle w:val="Normal"/>
              <w:rPr/>
            </w:pPr>
            <w:r>
              <w:rPr>
                <w:b/>
                <w:szCs w:val="24"/>
              </w:rPr>
              <w:t xml:space="preserve">    </w:t>
            </w:r>
            <w:r>
              <w:rPr>
                <w:b/>
                <w:szCs w:val="24"/>
              </w:rPr>
              <w:t>Один из подходов к оценке конкурентоспособности военно-морской техники на мировом рынке</w:t>
            </w:r>
            <w:r>
              <w:rPr>
                <w:szCs w:val="24"/>
              </w:rPr>
              <w:t xml:space="preserve"> / Кляхин В.Н., Дорофеев В.И., Фомин А.В. // Судостроение (электронная версия). - 2019. - № 2. - С.43-45.</w:t>
            </w:r>
          </w:p>
          <w:p>
            <w:pPr>
              <w:pStyle w:val="Normal"/>
              <w:rPr>
                <w:sz w:val="23"/>
                <w:szCs w:val="23"/>
              </w:rPr>
            </w:pPr>
            <w:r>
              <w:rPr>
                <w:sz w:val="23"/>
                <w:szCs w:val="23"/>
              </w:rPr>
              <w:t xml:space="preserve"> </w:t>
            </w:r>
            <w:r>
              <w:rPr>
                <w:sz w:val="23"/>
                <w:szCs w:val="23"/>
              </w:rPr>
              <w:t>Возрастающая конкуренция зарубежных компаний, с которой сталкиваются российские производители и государственные посредники-продавцы в настоящее время, требует осуществления предварительной оценки в процессе подготовки к заключению контрактов с потенциальными импортерами военно-морской техники (ВМТ) на предмет конкурентоспособности на мировом или региональном рынках. Определение понятие "конкурентоспособный облик ВМТ". Образец ВМТ как система. Расчетная методика. Описание характеристик ВМТ и требования Заказчика. Результат оценки конкурентоспособности. Сущность предлагаемого математического аппарата, заключающаяся в разработке решающих правил, позволяющих выполнить ранжирование ряда объектов по их качеству для конечной цели - определения ступени конкурентоспособности на основе метода "потенциалов".</w:t>
            </w:r>
          </w:p>
          <w:p>
            <w:pPr>
              <w:pStyle w:val="Normal"/>
              <w:rPr>
                <w:sz w:val="23"/>
                <w:szCs w:val="24"/>
              </w:rPr>
            </w:pPr>
            <w:r>
              <w:rPr>
                <w:sz w:val="23"/>
                <w:szCs w:val="24"/>
              </w:rPr>
            </w:r>
          </w:p>
          <w:p>
            <w:pPr>
              <w:pStyle w:val="Normal"/>
              <w:rPr>
                <w:b/>
                <w:b/>
                <w:szCs w:val="24"/>
              </w:rPr>
            </w:pPr>
            <w:r>
              <w:rPr>
                <w:b/>
                <w:szCs w:val="24"/>
              </w:rPr>
              <w:t>Дятел Т.</w:t>
            </w:r>
          </w:p>
          <w:p>
            <w:pPr>
              <w:pStyle w:val="Normal"/>
              <w:spacing w:before="0" w:after="0"/>
              <w:rPr/>
            </w:pPr>
            <w:r>
              <w:rPr>
                <w:b/>
                <w:szCs w:val="24"/>
              </w:rPr>
              <w:t xml:space="preserve">    </w:t>
            </w:r>
            <w:r>
              <w:rPr>
                <w:b/>
                <w:szCs w:val="24"/>
              </w:rPr>
              <w:t>Нет турбины в своем отечестве. Как четыре претендента борются за российский рынок машин большой мощности</w:t>
            </w:r>
            <w:r>
              <w:rPr>
                <w:szCs w:val="24"/>
              </w:rPr>
              <w:t xml:space="preserve"> // Коммерсантъ. - 2019. - 22 ноября. - №  215. - С.10.</w:t>
            </w:r>
          </w:p>
          <w:p>
            <w:pPr>
              <w:pStyle w:val="Normal"/>
              <w:spacing w:before="0" w:after="0"/>
              <w:rPr>
                <w:sz w:val="23"/>
                <w:szCs w:val="23"/>
              </w:rPr>
            </w:pPr>
            <w:r>
              <w:rPr>
                <w:sz w:val="23"/>
                <w:szCs w:val="23"/>
              </w:rPr>
              <w:t xml:space="preserve"> </w:t>
            </w:r>
            <w:r>
              <w:rPr>
                <w:sz w:val="23"/>
                <w:szCs w:val="23"/>
              </w:rPr>
              <w:t>Обострение конкуренции за проект импортозамещения газовых турбин большой мощности в России. Четыре основных претендента - "Силовые машины" А. Мордашова, Объединенная двигателестроительная корпорация (ОДК) "Ростеха", Siemens с "Газпром энергохолдингом", а также "Интер РАО" c GE - собираются уже через два-три года представить готовые образцы турбин. Основная угроза для всех претендентов - перспектива низкого спроса от энергетиков. Сейчас в стране собирают машины большой мощности только в кооперации с мировыми игроками - американским GE и немецким Siemens, уровень локализации достаточно низкий. Оба концерна думают об углублении локализации, тогда как полностью российскую турбину обещают сделать "Силовые машины" и консорциум ОДК "Ростеха" с "Интер РАО" и "Роснано". Наиболее серьезными шансами на локализацию в РФ и создание полноценного продукта, по мнению ряда экспертов, обладает немецкая компания Siemens. По его лицензии уже примерно на 60% локализована SGT-2000E (187 МВт) в рамках СП "Сименс технологии газовых турбин" с "Силовыми машинами".</w:t>
            </w:r>
          </w:p>
          <w:p>
            <w:pPr>
              <w:pStyle w:val="Normal"/>
              <w:rPr>
                <w:sz w:val="23"/>
                <w:szCs w:val="24"/>
              </w:rPr>
            </w:pPr>
            <w:r>
              <w:rPr>
                <w:sz w:val="23"/>
                <w:szCs w:val="24"/>
              </w:rPr>
            </w:r>
          </w:p>
          <w:p>
            <w:pPr>
              <w:pStyle w:val="Normal"/>
              <w:rPr>
                <w:b/>
                <w:b/>
                <w:szCs w:val="24"/>
              </w:rPr>
            </w:pPr>
            <w:r>
              <w:rPr>
                <w:b/>
                <w:szCs w:val="24"/>
              </w:rPr>
              <w:t>Либеров А.</w:t>
            </w:r>
          </w:p>
          <w:p>
            <w:pPr>
              <w:pStyle w:val="Normal"/>
              <w:spacing w:before="0" w:after="0"/>
              <w:rPr/>
            </w:pPr>
            <w:r>
              <w:rPr>
                <w:b/>
                <w:szCs w:val="24"/>
              </w:rPr>
              <w:t xml:space="preserve">    </w:t>
            </w:r>
            <w:r>
              <w:rPr>
                <w:b/>
                <w:szCs w:val="24"/>
              </w:rPr>
              <w:t>"Мы слышим заявления, что Siemens хочет всех обмануть"</w:t>
            </w:r>
            <w:r>
              <w:rPr>
                <w:szCs w:val="24"/>
              </w:rPr>
              <w:t xml:space="preserve"> // Коммерсантъ. - 2019. - 19 ноября. - № 212. - С.7, 10.</w:t>
            </w:r>
          </w:p>
          <w:p>
            <w:pPr>
              <w:pStyle w:val="Normal"/>
              <w:spacing w:before="0" w:after="0"/>
              <w:rPr>
                <w:sz w:val="23"/>
                <w:szCs w:val="23"/>
              </w:rPr>
            </w:pPr>
            <w:r>
              <w:rPr>
                <w:sz w:val="23"/>
                <w:szCs w:val="23"/>
              </w:rPr>
              <w:t xml:space="preserve"> </w:t>
            </w:r>
            <w:r>
              <w:rPr>
                <w:sz w:val="23"/>
                <w:szCs w:val="23"/>
              </w:rPr>
              <w:t>Интервью с генеральным директором Siemens в РФ о проблемах партнерства немецкого концерна с "Силовыми машинами" А. Мордашова по производству газовых турбин. Конфликт между Siemens и "Силовыми машинами", существующий в рамках совместного предприятия (СП) СТГТ (у Siemens 65%, у "Силовых машин" 35%), и действиях в соответствии с законодательством и с теми соглашениями, которые есть в рамках СП. Открытые заявления в прессе "Силовых машин", расцениваемые, как намерение нарушить договоренности об СП. "Силовые машины" достаточно активно лоббируют заградительные барьеры против иностранных производителей, например, призывают не заключать СПИК на локализацию газовой турбины. Это наносит урон развитию энергетического машиностроения и в целом ухудшает инвестиционный климат для иностранных инвесторов. Риски в случае уменьшения доли в СП с "Силовыми машинами" или с иным партнером до 50%. Причины возникновения проблем, связанные с одобрением заявки на СПИК по газовой турбине. Перспективы производства "Сапсанов", выпущенных на предприятии "Уральские локомотивы". Экономически обоснованный уровень локализации "Сапсана". Оценка рынка "Ласточек" на ближайшее время. "Ласточки" - очень успешный проект "Уральских локомотивов" и ОАО РЖД, в рамках контракта уже поставлено более 200 поездов и 130 из них произведены в России.</w:t>
            </w:r>
          </w:p>
          <w:p>
            <w:pPr>
              <w:pStyle w:val="Normal"/>
              <w:rPr>
                <w:rStyle w:val="Komm1"/>
                <w:szCs w:val="24"/>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25688809"/>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вестиции в стиле SMART</w:t>
            </w:r>
            <w:r>
              <w:rPr>
                <w:szCs w:val="24"/>
              </w:rPr>
              <w:t>: главная тема // Business Excellence. Деловое совершенство. - 2019. - № 11. - С.32-38.</w:t>
            </w:r>
          </w:p>
          <w:p>
            <w:pPr>
              <w:pStyle w:val="Normal"/>
              <w:rPr>
                <w:szCs w:val="24"/>
              </w:rPr>
            </w:pPr>
            <w:r>
              <w:rPr>
                <w:szCs w:val="24"/>
              </w:rPr>
              <w:t xml:space="preserve"> </w:t>
            </w:r>
            <w:r>
              <w:rPr>
                <w:szCs w:val="24"/>
              </w:rPr>
              <w:t>Специалисты ИК "Фридом Финанс" В. Степанов и И. Комягин о существующих инвестиционных инструментах, основных способах инвестирования и вариантах взаимодействия с инвестиционной компанией. Портрет российского инвестора. Показатели российского инвестиционного рынка за первые девять месяцев 2019 года. Инвестиционные банки. Слияния и поглощения. Рынок капитала. Основные причины ухода с работы сотрудников сферы "Бухгалтерия, финансы предприятия".</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В РФ начинается демонтаж единого налогового и правового режима. Каждому инвестору правительство предложит индивидуальные переговоры</w:t>
            </w:r>
            <w:r>
              <w:rPr>
                <w:szCs w:val="24"/>
              </w:rPr>
              <w:t xml:space="preserve"> // Независимая газета. - 2019. - 19 ноября. - № 253. - С.1, 4.</w:t>
            </w:r>
          </w:p>
          <w:p>
            <w:pPr>
              <w:pStyle w:val="Normal"/>
              <w:rPr>
                <w:szCs w:val="24"/>
              </w:rPr>
            </w:pPr>
            <w:r>
              <w:rPr>
                <w:szCs w:val="24"/>
              </w:rPr>
              <w:t xml:space="preserve"> </w:t>
            </w:r>
            <w:r>
              <w:rPr>
                <w:szCs w:val="24"/>
              </w:rPr>
              <w:t>Госдума и Минфин торопятся до конца года принять весьма экзотический закон для стимулирования инвесторов, опасающихся вкладывать деньги в стагнирующую российскую экономику. По замыслу власти, крупным инвесторам будут обещаны индивидуальные правовые, налоговые и тарифные специальные режимы. В результате соседние предприятия будут работать с разными налоговыми льготами и разными обещаниями неизменности налоговых и юридических условий. Инвесторам, в частности, будут предлагать продолжительность неизменности условий от 3 до 20 лет. Критики этого проекта указывают на его безбрежный коррупционный потенциал. А предприниматели вспоминают, как российское государство умеет давать и забирать самые разнообразные обещания своим гражданам. Свои сомнения к текущей версии законопроекта высказал глава Сбербанка Г. Греф, отметив, что даже подписанное инвестиционное соглашение не даст полной защиты, обратив внимание на то, что в России сложно реализовать инвестиционный проект, не нарушив хотя бы одну норму закона.</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Стальная закалка</w:t>
            </w:r>
            <w:r>
              <w:rPr>
                <w:szCs w:val="24"/>
              </w:rPr>
              <w:t xml:space="preserve"> // Ведомости. - 2019. - 20 ноября. - № 218. - С.13.</w:t>
            </w:r>
          </w:p>
          <w:p>
            <w:pPr>
              <w:pStyle w:val="Normal"/>
              <w:rPr/>
            </w:pPr>
            <w:r>
              <w:rPr>
                <w:sz w:val="23"/>
                <w:szCs w:val="23"/>
              </w:rPr>
              <w:t xml:space="preserve"> </w:t>
            </w:r>
            <w:r>
              <w:rPr>
                <w:szCs w:val="24"/>
              </w:rPr>
              <w:t>Evraz, "Северсталь" и ММК, на долю которых приходится более 50% российского производства стали, провели традиционные дни инвесторов в октябре и ноябре. В 2020 г. капитальные затраты "Северстали" составят $1,7 млрд., это на 23% больше, чем в 2019 г. В планах Evraz на 2020-2023 гг. - доведение ежегодных инвестиции до $1 млрд. Половину капитальных затрат Evraz направит на поддержание действующих мощностей, более трети средств поступит на реализацию новых проектов. В планах ММК не снижать инвестиции до 2023 г. - ежегодно компания будет вкладывать по $0,9 млрд. У НЛМК новая стратегия развития до 2022 г. предполагает рост капитальных затрат: ежегодно они будут составлять $0,9 млрд. После 2023 г. компания рассчитывает вернуться к традиционному уровню капитальных затрат - $0,6 млрд.</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5688810"/>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фронов И.</w:t>
            </w:r>
          </w:p>
          <w:p>
            <w:pPr>
              <w:pStyle w:val="Normal"/>
              <w:rPr/>
            </w:pPr>
            <w:r>
              <w:rPr>
                <w:b/>
                <w:szCs w:val="24"/>
              </w:rPr>
              <w:t xml:space="preserve">    </w:t>
            </w:r>
            <w:r>
              <w:rPr>
                <w:b/>
                <w:szCs w:val="24"/>
              </w:rPr>
              <w:t>Иски Минобороны достигли космических размеров</w:t>
            </w:r>
            <w:r>
              <w:rPr>
                <w:szCs w:val="24"/>
              </w:rPr>
              <w:t xml:space="preserve"> // Ведомости. - 2019. - 20 ноября. - № 218. - С.3.</w:t>
            </w:r>
          </w:p>
          <w:p>
            <w:pPr>
              <w:pStyle w:val="Normal"/>
              <w:rPr>
                <w:szCs w:val="24"/>
              </w:rPr>
            </w:pPr>
            <w:r>
              <w:rPr>
                <w:szCs w:val="24"/>
              </w:rPr>
              <w:t xml:space="preserve"> </w:t>
            </w:r>
            <w:r>
              <w:rPr>
                <w:szCs w:val="24"/>
              </w:rPr>
              <w:t>Обсуждение вопросов реструктуризации штрафов со стороны заказчиков на совещании в Государственном космическом научно-производственном центре им. Хруничева под руководством вице-премьера Ю. Борисова, с участием руководителя "Роскосмоса" Д. Рогозин и директоров отраслевых предприятий. Обсуждение возможности внесения поправок в законодательство, которые бы защитили интересы предприятий при исполнении контрактов в условиях санкций, а также позволили избежать финансового наказания в случае задержек программ импортозамещения (прежде всего в области создания электронно-компонентной базы). За минувшие два месяца Минобороны выступило с исками в отношении двух крупнейших представителей отрасли - ракетно-космической корпорации "Энергия" (г. Королев) и ракетно-космического центра "Прогресс" (Самара). Суть требований силовиков не раскрывается, однако в обеих ситуациях речь идет о космических аппаратах, создаваемых в интересах военного ведомства. Общая сумма исковых требований составила 7,1 млрд. рублей.</w:t>
            </w:r>
          </w:p>
          <w:p>
            <w:pPr>
              <w:pStyle w:val="Normal"/>
              <w:rPr>
                <w:szCs w:val="24"/>
              </w:rPr>
            </w:pPr>
            <w:r>
              <w:rPr>
                <w:szCs w:val="24"/>
              </w:rPr>
            </w:r>
          </w:p>
          <w:p>
            <w:pPr>
              <w:pStyle w:val="Normal"/>
              <w:rPr/>
            </w:pPr>
            <w:r>
              <w:rPr>
                <w:szCs w:val="24"/>
              </w:rPr>
              <w:t xml:space="preserve">    </w:t>
            </w:r>
            <w:r>
              <w:rPr>
                <w:b/>
                <w:szCs w:val="24"/>
              </w:rPr>
              <w:t>РКС и "МЕТЕОР-М" № 2-2. Разработки в запуске космического аппарата</w:t>
            </w:r>
            <w:r>
              <w:rPr>
                <w:szCs w:val="24"/>
              </w:rPr>
              <w:t xml:space="preserve"> // ОПК РФ (электронная версия). - 2019. - № 5. - С.14.</w:t>
            </w:r>
          </w:p>
          <w:p>
            <w:pPr>
              <w:pStyle w:val="Normal"/>
              <w:rPr>
                <w:sz w:val="23"/>
                <w:szCs w:val="23"/>
              </w:rPr>
            </w:pPr>
            <w:r>
              <w:rPr>
                <w:sz w:val="23"/>
                <w:szCs w:val="23"/>
              </w:rPr>
              <w:t xml:space="preserve"> </w:t>
            </w:r>
            <w:r>
              <w:rPr>
                <w:sz w:val="23"/>
                <w:szCs w:val="23"/>
              </w:rPr>
              <w:t>Специалисты холдинга "Российские космические системы" (РКС, входит в Госкорпорацию "РОСКОСМОС") приняли участие в успешном запуске космического аппарата "Метеор-М" № 2-2 с космодрома "Восточный". Связь с аппаратом установлена для проведения программы испытаний. Готовность Восточного командно-измерительного пункта (ВКИП) и специалистов РКС к запуску проверил заместитель председателя правительства РФ Ю. Борисов и руководство Госкорпорации "РОСКОСМОС". ВКИП является самым современным командно-измерительным пунктом Наземного автоматизированного комплекса управления (НАКУ) космическими аппаратами России. Для эксплуатации ВКИП требуется меньше ресурсов, а его возможности выше, чем у других российских КИП. Он одновременно решает задачи измерительного комплекса космодрома, управления космическими аппаратами и получения информации со спутников дистанционного зондирования Земли. "Метеор-М" № 2-2 пополнит группировку российских гидрометеорологических спутников. Он станет первым аппаратом второго поколения в составе российской низкоорбитальной метеорологической группировки "Метеор". Всего планируется вывести на орбиту четыре таких аппарата.</w:t>
            </w:r>
          </w:p>
          <w:p>
            <w:pPr>
              <w:pStyle w:val="Normal"/>
              <w:rPr>
                <w:sz w:val="23"/>
                <w:szCs w:val="23"/>
              </w:rPr>
            </w:pPr>
            <w:r>
              <w:rPr>
                <w:sz w:val="23"/>
                <w:szCs w:val="23"/>
              </w:rPr>
            </w:r>
          </w:p>
          <w:p>
            <w:pPr>
              <w:pStyle w:val="Normal"/>
              <w:rPr/>
            </w:pPr>
            <w:r>
              <w:rPr>
                <w:b/>
                <w:szCs w:val="24"/>
              </w:rPr>
              <w:t xml:space="preserve">    </w:t>
            </w:r>
            <w:r>
              <w:rPr>
                <w:b/>
                <w:szCs w:val="24"/>
              </w:rPr>
              <w:t>Особая тема на МВТФ - инновационная светотехника для армии и ВПК</w:t>
            </w:r>
            <w:r>
              <w:rPr>
                <w:szCs w:val="24"/>
              </w:rPr>
              <w:t xml:space="preserve"> // ОПК РФ (электронная версия). - 2019. - № 5. - С.66-67.</w:t>
            </w:r>
          </w:p>
          <w:p>
            <w:pPr>
              <w:pStyle w:val="Normal"/>
              <w:rPr>
                <w:szCs w:val="24"/>
              </w:rPr>
            </w:pPr>
            <w:r>
              <w:rPr>
                <w:szCs w:val="24"/>
              </w:rPr>
              <w:t xml:space="preserve"> </w:t>
            </w:r>
            <w:r>
              <w:rPr>
                <w:szCs w:val="24"/>
              </w:rPr>
              <w:t>Инновационный салон "Промышленная светотехника - Армия", прошедший в рамках Международного военно-технического форума "АРМИЯ-2019" с большим успехом, организованный при поддержке АПСС: "БЛ-Трейд", "Электролуч", "Диодосвет", "Светосервис ТМ", Студия светодизайна LiDS. Компании представили решения по освещению территорий, подъездных путей и периметров, складов, казарм, учебных классов и лабораторий, специальных объектов. А также осветительные приборы для автомобильной техники, аварийное освещение, освещение для взрывоопасных зон. При поддержке АПСС был организован круглый стол "Особенности применения энергоэффективных светотехнических решений на объектах военно-строительного комплекса".</w:t>
            </w:r>
          </w:p>
          <w:p>
            <w:pPr>
              <w:pStyle w:val="Normal"/>
              <w:rPr>
                <w:szCs w:val="24"/>
              </w:rPr>
            </w:pPr>
            <w:r>
              <w:rPr>
                <w:szCs w:val="24"/>
              </w:rPr>
            </w:r>
          </w:p>
          <w:p>
            <w:pPr>
              <w:pStyle w:val="Normal"/>
              <w:rPr>
                <w:b/>
                <w:b/>
                <w:szCs w:val="24"/>
              </w:rPr>
            </w:pPr>
            <w:r>
              <w:rPr>
                <w:b/>
                <w:szCs w:val="24"/>
              </w:rPr>
              <w:t>Карнозов В.</w:t>
            </w:r>
          </w:p>
          <w:p>
            <w:pPr>
              <w:pStyle w:val="Normal"/>
              <w:rPr/>
            </w:pPr>
            <w:r>
              <w:rPr>
                <w:b/>
                <w:szCs w:val="24"/>
              </w:rPr>
              <w:t xml:space="preserve">    </w:t>
            </w:r>
            <w:r>
              <w:rPr>
                <w:b/>
                <w:szCs w:val="24"/>
              </w:rPr>
              <w:t>Рекорды и рекорды. Итоги работы Международного военно-технического форума "АРМИЯ-2019"</w:t>
            </w:r>
            <w:r>
              <w:rPr>
                <w:szCs w:val="24"/>
              </w:rPr>
              <w:t xml:space="preserve"> // ОПК РФ (электронная версия). - 2019. - № 5. - С.70-81.</w:t>
            </w:r>
          </w:p>
          <w:p>
            <w:pPr>
              <w:pStyle w:val="Normal"/>
              <w:rPr>
                <w:szCs w:val="24"/>
              </w:rPr>
            </w:pPr>
            <w:r>
              <w:rPr>
                <w:szCs w:val="24"/>
              </w:rPr>
              <w:t xml:space="preserve"> </w:t>
            </w:r>
            <w:r>
              <w:rPr>
                <w:szCs w:val="24"/>
              </w:rPr>
              <w:t>Результаты работы прошедшего в Подмосковье юбилейного пятого Международного военно-технического форума "АРМИЯ-2019" (МВТФ "АРМИЯ-2019"), ставшего крупнейшим форумом за всю историю его проведения. В работе МВТФ "АРМИЯ-2019" приняли участие: верховный главнокомандующий Вооруженными силами РФ В.В. Путин, заместитель председателя Правительства РФ Ю.И. Борисов, Министр обороны РФ генерал армии С.К. Шойгу, Министр промышленности и торговли РФ Д.В. Мантуров, другие официальные лица. Президент РФ присутствовал при подписании важнейших из 46 государственных контрактов общим объемом свыше 1 трлн. рублей, которые военное ведомство заключило на площадке в Кубинке с 27 предприятиями ОПК. Высокая посещаемость МВТФ позволяет утверждать, что Кубинка стала одной из лучших мировых площадок показа вооружений, военной и специальной техники. Подтверждение тому - "резонансные премьеры" новейшего оружия, получившие широкий отклик в СМИ и среди мировой общественности. Увеличение иностранного участия в МВТФ "АРМИЯ-2019" по сравнению с прошлым годом. Всего за шесть дней работы "АРМИИ-2019" прошло 107 двухсторонних встреч между принимающей стороной и иностранными гостями, в том числе 55 по линии Минобороны России, ФСВТС, Минпромторга России и других государственных структур. Научно-деловая программа включала 173 мероприятия против 155 годом ранее. За три "деловых" дня работы Форума прошло 114 мероприятий, которые привлекли более шести с половиной тысяч специалистов. Тематическая выставка перспективного вооружения и военной техники "Армия России - завтра", прошедшая в рамках форума.</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Тор" - единый и многоликий. ИЭМЗ "Купол" успешно решает задачу создания унифицированных ЗРК для различных родов войск</w:t>
            </w:r>
            <w:r>
              <w:rPr>
                <w:szCs w:val="24"/>
              </w:rPr>
              <w:t xml:space="preserve"> // ОПК РФ (электронная версия). - 2019. - № 5. - С.38-39.</w:t>
            </w:r>
          </w:p>
          <w:p>
            <w:pPr>
              <w:pStyle w:val="Normal"/>
              <w:rPr>
                <w:szCs w:val="24"/>
              </w:rPr>
            </w:pPr>
            <w:r>
              <w:rPr>
                <w:szCs w:val="24"/>
              </w:rPr>
              <w:t xml:space="preserve"> </w:t>
            </w:r>
            <w:r>
              <w:rPr>
                <w:szCs w:val="24"/>
              </w:rPr>
              <w:t>Деятельность Ижевского электромеханического завода "Купол" (ИЭМЗ "Купол" входит в состав Концерна ВКО "Алмаз-Антей") как пример конструктивного решения сложнейших технических и технологических вопросов предприятиями ОПК. ИЭМЗ "Купол", являясь головным предприятием по разработке и производству знаменитых зенитных ракетных комплексов (ЗРК) малой дальности семейства "Тор", активно и успешно ведет работы по созданию ЗРК, унифицированных по большинству узлов и приборов, однако готовых к эффективному применению в различных областях. Так, в 2017 г. был принят на вооружение ЗРК "Тор-М2ДТ", предназначенный для использования в условиях климата и рельефа местности на Крайнем Севере, в условиях низких температур и полного бездорожья. Другой представитель линейки основной продукции ИЭМЗ "Купол" - ЗРК "Тор-М2К", напротив, предназначен к использованию там, где есть развитая сеть дорог с твердым покрытием. Еще один ЗРК семейства "Тор" - "ТорМ2КМ" не имеет шасси - автономный боевой модуль, который, предназначен, в том числе, для защиты стационарных объектов и использования в труднодоступных местах, благодаря удобству размещения на железнодорожной платформе может обеспечить противовоздушное прикрытие железнодорожных войск. ЗРК семейства "Тор" стоят на вооружении, как Российской армии, так и армий ряда зарубежных государств. В ходе продолжающего технического перевооружения Вооруженных сил РФ в рамках ГПВ 2020 ИЭМЗ "Купол" поставил в войска большое количество своих изделий, что демонстрирует надежность ИЭМЗ "Купол" и его производственную устойчивость.</w:t>
            </w:r>
          </w:p>
          <w:p>
            <w:pPr>
              <w:pStyle w:val="Normal"/>
              <w:rPr>
                <w:b/>
                <w:b/>
                <w:szCs w:val="24"/>
              </w:rPr>
            </w:pPr>
            <w:r>
              <w:rPr>
                <w:b/>
                <w:szCs w:val="24"/>
              </w:rPr>
              <w:t>Хазбиев А.</w:t>
            </w:r>
          </w:p>
          <w:p>
            <w:pPr>
              <w:pStyle w:val="Normal"/>
              <w:rPr>
                <w:szCs w:val="24"/>
              </w:rPr>
            </w:pPr>
            <w:r>
              <w:rPr>
                <w:b/>
                <w:szCs w:val="24"/>
              </w:rPr>
              <w:t xml:space="preserve">    </w:t>
            </w:r>
            <w:r>
              <w:rPr>
                <w:b/>
                <w:szCs w:val="24"/>
              </w:rPr>
              <w:t>Бессмысленный форсаж</w:t>
            </w:r>
            <w:r>
              <w:rPr>
                <w:szCs w:val="24"/>
              </w:rPr>
              <w:t xml:space="preserve"> // Эксперт. - 2019. - 18-24 ноября. - № 47. - С.18-19.</w:t>
            </w:r>
          </w:p>
          <w:p>
            <w:pPr>
              <w:pStyle w:val="Normal"/>
              <w:rPr>
                <w:szCs w:val="24"/>
              </w:rPr>
            </w:pPr>
            <w:r>
              <w:rPr>
                <w:szCs w:val="24"/>
              </w:rPr>
              <w:t xml:space="preserve"> </w:t>
            </w:r>
            <w:r>
              <w:rPr>
                <w:szCs w:val="24"/>
              </w:rPr>
              <w:t>Несмотря на авральные темпы строительства космодрома Восточный, "Роскосмос" почти наверняка не сможет выполнить указания Президента и запустить с этой площадки в 2023 году полноценную ракету тяжелого класса, которая отвечала бы всем требованиям военных. Космодром Восточный вновь оказался в центре грандиозного скандала. На совещании с членами правительства В. Путин заявил, что навести порядок на этой масштабной стройке до сих пор так и не удалось. Это, несмотря на то, что СКР и МВД возбудили почти полторы сотни уголовных дел по фактам хищений, взяточничества и всевозможных злоупотреблений. Из них как минимум по 32 делам суды уже вынесли приговоры, которые вступили в законную силу. По данным Генпрокуратуры, из 92 млрд. рублей, выделенных на строительство первой очереди космодрома Восточный, расхитители присвоили почти 11 млрд. рублей. Вернуть в казну следователям удалось лишь менее трети этой суммы - порядка 3,5 млрд. рублей. Это не могло не сказаться на эксплуатационной готовности космодрома, которая не превышает и 70%.</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Идеальное оружие. ЗРПК «Панцирь-С1» не имеет аналогов ни в России, ни за рубежом</w:t>
            </w:r>
            <w:r>
              <w:rPr>
                <w:szCs w:val="24"/>
              </w:rPr>
              <w:t xml:space="preserve"> // ОПК РФ (электронная версия). - 2019. - № 5. - С.40-44.</w:t>
            </w:r>
          </w:p>
          <w:p>
            <w:pPr>
              <w:pStyle w:val="Normal"/>
              <w:rPr>
                <w:sz w:val="23"/>
                <w:szCs w:val="23"/>
              </w:rPr>
            </w:pPr>
            <w:r>
              <w:rPr>
                <w:sz w:val="23"/>
                <w:szCs w:val="23"/>
              </w:rPr>
              <w:t xml:space="preserve"> </w:t>
            </w:r>
            <w:r>
              <w:rPr>
                <w:sz w:val="23"/>
                <w:szCs w:val="23"/>
              </w:rPr>
              <w:t>Самоходный зенитный ракетно-пушечный комплекс (ЗРПК) "Панцирь-С1", выпускаемый тульским АО "Конструкторское бюро приборостроения им. академика А.Г. Шипунова" (АО "НПО "Высокоточные комплексы" Госкорпорации "Ростех"), входит в десятку наиболее ярких инновационных оборонных разработок современной России практически во все экспертные рейтинги. Отличные результаты работы данного комплекса во время боевых действий в Сирии (особенно по отражению атак боевых дронов) обеспечили ЗРПК "Пнцирь-С1" дополнительную мировую славу: авторитетное международное издание "The National Interest" назвало его "идеальным оружием". ЗРПК "Панцирь-С1" - российский самоходный ЗРПК наземного базирования, предназначенный для противовоздушной обороны военных и административно-промышленных объектов, является лучшим в мире в своем классе, по эффективности он намного опережает зарубежные аналоги. Он эффективно защищает от нападения самолетов, вертолетов, крылатых ракет, высокоточного оружия, управляемых авиабомб, дистанционно пилотируемых аппаратов, БЛА различных систем и т.д. ЗРПК "Панцирь-С1" в настоящее время и на ближайшую перспективу в полной мере соответствует всем предъявленным требованиям по борьбе с современными средствами воздушного нападения. Основные тактико-технические характеристики ЗРПК "Панцирь-С1".</w:t>
            </w:r>
          </w:p>
          <w:p>
            <w:pPr>
              <w:pStyle w:val="Normal"/>
              <w:ind w:hanging="0"/>
              <w:rPr>
                <w:sz w:val="23"/>
                <w:szCs w:val="24"/>
              </w:rPr>
            </w:pPr>
            <w:r>
              <w:rPr>
                <w:sz w:val="23"/>
                <w:szCs w:val="24"/>
              </w:rPr>
            </w:r>
          </w:p>
          <w:p>
            <w:pPr>
              <w:pStyle w:val="Normal"/>
              <w:rPr>
                <w:b/>
                <w:b/>
                <w:szCs w:val="24"/>
              </w:rPr>
            </w:pPr>
            <w:r>
              <w:rPr>
                <w:b/>
                <w:szCs w:val="24"/>
              </w:rPr>
              <w:t>Мухарев А.</w:t>
            </w:r>
          </w:p>
          <w:p>
            <w:pPr>
              <w:pStyle w:val="Normal"/>
              <w:spacing w:before="0" w:after="0"/>
              <w:rPr/>
            </w:pPr>
            <w:r>
              <w:rPr>
                <w:b/>
                <w:szCs w:val="24"/>
              </w:rPr>
              <w:t xml:space="preserve">    </w:t>
            </w:r>
            <w:r>
              <w:rPr>
                <w:b/>
                <w:szCs w:val="24"/>
              </w:rPr>
              <w:t>Автобус на передовую. Габариты современной бронетехники делают ее прекрасной мишенью на поле боя</w:t>
            </w:r>
            <w:r>
              <w:rPr>
                <w:szCs w:val="24"/>
              </w:rPr>
              <w:t xml:space="preserve"> // Военно-промышленный курьер. - 2019. - 19-25 ноября. - № 45. - С.1, 7.</w:t>
            </w:r>
          </w:p>
          <w:p>
            <w:pPr>
              <w:pStyle w:val="Normal"/>
              <w:spacing w:before="0" w:after="0"/>
              <w:rPr>
                <w:szCs w:val="24"/>
              </w:rPr>
            </w:pPr>
            <w:r>
              <w:rPr>
                <w:szCs w:val="24"/>
              </w:rPr>
              <w:t xml:space="preserve"> </w:t>
            </w:r>
            <w:r>
              <w:rPr>
                <w:szCs w:val="24"/>
              </w:rPr>
              <w:t>Вопросы создания БМП-БТР, из которых пытаются сделать нечто универсальное. Изначально БТР создавался как средство доставки пехоты к месту боя. Легкое бронирование, защищавшее от пуль и осколков, позволяло подвозить на передовую необходимое количество солдат. Но затем перечень задач расширился. БТР стал сопровождать пехоту в бою, поддерживая ее и идущие впереди танки огнем штатного вооружения. Одновременно увеличились риски - машины попадают под целенаправленный обстрел, появилась необходимость наращивать броню, увеличивать габариты, повышать мощь вооружения. Принимаемые на вооружение БТР-БМП выросли в габаритах чуть ли не до размеров городских автобусов. Чтобы поразить такую цель, уже не надо особо стараться - она как на ладони. Судя по принимаемым на вооружение Российской армии некоторым образцам ВВТ, можно предположить, что у представителей заказывающих управлений Минобороны не было элементарного общения с участниками боевых действий, изучения опыта локальных войн последнего времени. В Российской армии до сих пор нет практики опроса солдат и написания отчетов офицерами по применению техники и вооружения в бою. Нет попыток сбора информации и анализа опыта тех, кто имел непосредственный огневой контакт. Выпускаемые ОПК бронированные "автобусы" - "Бумеранги", "Тайфуны", "Курганцы" лучше использовать подальше от линии соприкосновения войск, во втором эшелоне. Попытка сделать бронемашины на все случаи жизни не самая лучшая иде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25688811"/>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одема", реновация</w:t>
            </w:r>
            <w:r>
              <w:rPr>
                <w:szCs w:val="24"/>
              </w:rPr>
              <w:t xml:space="preserve"> // ОПК РФ (электронная версия). - 2019. - № 5. - С.14.</w:t>
            </w:r>
          </w:p>
          <w:p>
            <w:pPr>
              <w:pStyle w:val="Normal"/>
              <w:spacing w:before="0" w:after="0"/>
              <w:rPr>
                <w:szCs w:val="24"/>
              </w:rPr>
            </w:pPr>
            <w:r>
              <w:rPr>
                <w:szCs w:val="24"/>
              </w:rPr>
              <w:t xml:space="preserve"> </w:t>
            </w:r>
            <w:r>
              <w:rPr>
                <w:szCs w:val="24"/>
              </w:rPr>
              <w:t>Представление государственной корпорацией "Ростех" модернизированной версии комплекса с прицелом "Содема" для боевых машин пехоты типа БМП-3 и другой бронетехники. Комплекс воспроизводит панорамную картину местности в видимом и инфракрасном спектре. Прицел отличается повышенной помехоустойчивостью, надежностью и простотой эксплуатации. Обновление в ходе модернизации внутренней архитектуры устройства, в том числе, замена зарубежных комплектующих на аналоги российского производства. В составе "Ростеха" разработку ведет Вологодский оптико-механический завод холдинга "Швабе". Прицел ориентирован на длительную эксплуатацию в войсках, при этом его обслуживание не требует привлечения заводских специалистов. Это выгодно отличает дальномер от аналогичных иностранных разработок. Основное преимущество прибора - модульная конструкция, которая позволяет быстро находить и устранять неисправности путем замены отдельных блоков.</w:t>
            </w:r>
          </w:p>
          <w:p>
            <w:pPr>
              <w:pStyle w:val="Normal"/>
              <w:rPr>
                <w:szCs w:val="24"/>
              </w:rPr>
            </w:pPr>
            <w:r>
              <w:rPr>
                <w:szCs w:val="24"/>
              </w:rPr>
            </w:r>
          </w:p>
          <w:p>
            <w:pPr>
              <w:pStyle w:val="Normal"/>
              <w:rPr>
                <w:b/>
                <w:b/>
                <w:szCs w:val="24"/>
              </w:rPr>
            </w:pPr>
            <w:r>
              <w:rPr>
                <w:b/>
                <w:szCs w:val="24"/>
              </w:rPr>
              <w:t>Фаличев О.</w:t>
            </w:r>
          </w:p>
          <w:p>
            <w:pPr>
              <w:pStyle w:val="Normal"/>
              <w:rPr/>
            </w:pPr>
            <w:r>
              <w:rPr>
                <w:b/>
                <w:szCs w:val="24"/>
              </w:rPr>
              <w:t xml:space="preserve">    </w:t>
            </w:r>
            <w:r>
              <w:rPr>
                <w:b/>
                <w:szCs w:val="24"/>
              </w:rPr>
              <w:t>Автомат Кулибина и мастера торпедирования. Чиновники готовы отбиваться от изобретателей до последнего патрона</w:t>
            </w:r>
            <w:r>
              <w:rPr>
                <w:szCs w:val="24"/>
              </w:rPr>
              <w:t xml:space="preserve"> // Военно-промышленный курьер. - 2019. - 19-25 ноября. - № 45. - С.8.</w:t>
            </w:r>
          </w:p>
          <w:p>
            <w:pPr>
              <w:pStyle w:val="Normal"/>
              <w:rPr>
                <w:sz w:val="23"/>
                <w:szCs w:val="23"/>
              </w:rPr>
            </w:pPr>
            <w:r>
              <w:rPr>
                <w:sz w:val="23"/>
                <w:szCs w:val="23"/>
              </w:rPr>
              <w:t xml:space="preserve"> </w:t>
            </w:r>
            <w:r>
              <w:rPr>
                <w:sz w:val="23"/>
                <w:szCs w:val="23"/>
              </w:rPr>
              <w:t>Выставка "Армия-2019" показывает, что застойные явления в деле совершенствования стрелкового вооружения еще не преодолены. Увиденные образцы оказались почти полными аналогами АК-74 по стволу и боеприпасам, следовательно, вобрали в себя и все его недостатки по внутренней и внешней баллистике. Необходимо такое техническое решение, которое бы не нарушало сложившийся технологический процесс массового производства образцов стрелкового оружия, обеспечивало сохранность патронного ряда в существующем виде. И позволило с минимальными финансовыми затратами произвести модернизацию оружия, хранящегося на складах, с повышением его боевых возможностей, желательно с достижением превосходства над западными образцами по убойной силе. В Минобороны и Минпромторг поступали предложения о способах модернизации оружия, увеличения начальной скорости пуль. Периодически в ведомства обращаются различные организации и изобретатели, но, как правило, их предложения игнорируются. Люди, уполномоченные генерировать передовые идеи и получающие денежное содержание из бюджета, торпедируют все вносимые предложения и скрывают их от руководства. Творчество в инженерии разрешено ограниченному кругу лиц, которые монополизировали конструкторскую деятельность, всячески препятствуют внедрению новых образцов стрелкового оружия. Параллельно лоббируются интересы финансовых структур, оказывающих влияние на выделение бюджетных средств для закупок оружия разработки 80-х годов.</w:t>
            </w:r>
          </w:p>
          <w:p>
            <w:pPr>
              <w:pStyle w:val="Normal"/>
              <w:rPr>
                <w:sz w:val="23"/>
                <w:szCs w:val="24"/>
              </w:rPr>
            </w:pPr>
            <w:r>
              <w:rPr>
                <w:sz w:val="23"/>
                <w:szCs w:val="24"/>
              </w:rPr>
            </w:r>
          </w:p>
          <w:p>
            <w:pPr>
              <w:pStyle w:val="Normal"/>
              <w:spacing w:before="0" w:after="0"/>
              <w:rPr/>
            </w:pPr>
            <w:r>
              <w:rPr>
                <w:b/>
                <w:szCs w:val="24"/>
              </w:rPr>
              <w:t xml:space="preserve">    </w:t>
            </w:r>
            <w:r>
              <w:rPr>
                <w:b/>
                <w:szCs w:val="24"/>
              </w:rPr>
              <w:t>"Ратник" нового поколения</w:t>
            </w:r>
            <w:r>
              <w:rPr>
                <w:szCs w:val="24"/>
              </w:rPr>
              <w:t xml:space="preserve"> // ОПК РФ (электронная версия). - 2019. - № 5. - С.69.</w:t>
            </w:r>
          </w:p>
          <w:p>
            <w:pPr>
              <w:pStyle w:val="Normal"/>
              <w:spacing w:before="0" w:after="0"/>
              <w:rPr>
                <w:sz w:val="23"/>
                <w:szCs w:val="23"/>
              </w:rPr>
            </w:pPr>
            <w:r>
              <w:rPr>
                <w:sz w:val="23"/>
                <w:szCs w:val="23"/>
              </w:rPr>
              <w:t xml:space="preserve"> </w:t>
            </w:r>
            <w:r>
              <w:rPr>
                <w:sz w:val="23"/>
                <w:szCs w:val="23"/>
              </w:rPr>
              <w:t>Испытания в рамках "Армейских международных игр - 2019" российской боевой экипировки второго поколения "Ратник", головное предприятие разработки - Центральный научно-исследовательский институт точного машиностроения Госкорпорации "Ростех". По условиям состязаний командам необходимо было выполнить ряд учебно-боевых задач, используя технику, которая имеется на вооружении инженерных войск Российской армии. Конкурсанты состязались в ведении инженерной разведки, наведении 40-метровой переправы, оборудовании переходов через препятствие и разборке лесных завалов. Для создания обстановки, максимально приближенной к боевой, использовалось более 10 тыс. различных средств имит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3" w:name="__RefHeading___Toc25688812"/>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ммерческий транспорт</w:t>
            </w:r>
            <w:r>
              <w:rPr>
                <w:szCs w:val="24"/>
              </w:rPr>
              <w:t>: тематическое приложение // Коммерсантъ. - 2019. - 19 ноября. - № 212. - С.17-19.</w:t>
            </w:r>
          </w:p>
          <w:p>
            <w:pPr>
              <w:pStyle w:val="Normal"/>
              <w:spacing w:before="0" w:after="0"/>
              <w:rPr>
                <w:szCs w:val="24"/>
              </w:rPr>
            </w:pPr>
            <w:r>
              <w:rPr>
                <w:szCs w:val="24"/>
              </w:rPr>
              <w:t xml:space="preserve"> </w:t>
            </w:r>
            <w:r>
              <w:rPr>
                <w:szCs w:val="24"/>
              </w:rPr>
              <w:t>Остаточная стоимость трехлетних автомобилей на вторичном рынке за последний год немного снизилась, но скоро она опять устремится вверх из-за сокращающегося спроса на рынке новых машин. При этом в рейтинге марок, которые лучше всего сохраняют цены после трехлетней эксплуатации, на первые места вырвались корейские бренды. Российский автомобильный рынок осенью ускорил скатывание вниз. Неожиданное и значительное падение продаж в октябре заставило аналитиков пересмотреть прогнозы итогов года. Главные новинки японского автошоу. Итоги десяти месяцев продаж техники коммерческого назначения.</w:t>
            </w:r>
          </w:p>
          <w:p>
            <w:pPr>
              <w:pStyle w:val="Normal"/>
              <w:spacing w:before="0" w:after="0"/>
              <w:rPr>
                <w:szCs w:val="24"/>
              </w:rPr>
            </w:pPr>
            <w:r>
              <w:rPr>
                <w:szCs w:val="24"/>
              </w:rPr>
            </w:r>
          </w:p>
          <w:p>
            <w:pPr>
              <w:pStyle w:val="Normal"/>
              <w:rPr>
                <w:b/>
                <w:b/>
                <w:szCs w:val="24"/>
              </w:rPr>
            </w:pPr>
            <w:r>
              <w:rPr>
                <w:b/>
                <w:szCs w:val="24"/>
              </w:rPr>
              <w:t>Баранцев И.</w:t>
            </w:r>
          </w:p>
          <w:p>
            <w:pPr>
              <w:pStyle w:val="Normal"/>
              <w:spacing w:before="0" w:after="0"/>
              <w:rPr/>
            </w:pPr>
            <w:r>
              <w:rPr>
                <w:b/>
                <w:szCs w:val="24"/>
              </w:rPr>
              <w:t xml:space="preserve">    </w:t>
            </w:r>
            <w:r>
              <w:rPr>
                <w:b/>
                <w:szCs w:val="24"/>
              </w:rPr>
              <w:t>Дорогие мои "Москвичи". Сколько стоил первый советский "народный автомобиль"</w:t>
            </w:r>
            <w:r>
              <w:rPr>
                <w:szCs w:val="24"/>
              </w:rPr>
              <w:t xml:space="preserve"> // Автопилот. - 2019. - № 9. - С.58-53.</w:t>
            </w:r>
          </w:p>
          <w:p>
            <w:pPr>
              <w:pStyle w:val="Normal"/>
              <w:spacing w:before="0" w:after="0"/>
              <w:rPr>
                <w:szCs w:val="24"/>
              </w:rPr>
            </w:pPr>
            <w:r>
              <w:rPr>
                <w:sz w:val="23"/>
                <w:szCs w:val="23"/>
              </w:rPr>
              <w:t xml:space="preserve"> </w:t>
            </w:r>
            <w:r>
              <w:rPr>
                <w:sz w:val="23"/>
                <w:szCs w:val="23"/>
              </w:rPr>
              <w:t>История создания "народного автомобиля" в СССР. До войны попытка наладить производство "народного автомобиля" не увенчалась успехом. Сталину не понравился двухдверный кузов малолитражки КИМ-10-50, его начали переделывать в четырехдверный с индексом 10-50. В финансовом плане проект оказался неудачным: себестоимость КИМ-10-50 составляла 59 тысяч рублей, а покупатели платили за него всего 8 тысяч. Все послевоенные легковые модели советского автопрома берут свое начало в годы войны. Первым по-настоящему массовым и доступным автомобилем стал послевоенный "Москвич". Задание на лимузин ЗИС-110 выдали в начале 1942 года, а вопрос о "Победе" рассматривался в феврале 1943 года. В ходе сражений на Курской дуге наступил перелом, Красная армия перешла в наступление. В тот же день в столице Совет народных комиссаров издал Постановление № 854-260С "О плане развития промышленности г. Москвы на 1943 год" предусматривающее возобновление производства малолитражных автомобилей в самое ближайшее время. На основе проекта решения Совнаркома необходимо было приступить к организации производства малолитражных автомобилей на бывшем заводе имени КИМ в Москве и впредь этот завод именовать Московский завод малолитражных автомобилей. Проект постановления несколько раз редактировали, но в итоге ГКО так его и не принял. Главная причина была в объекте производства. Четырехдверный вариант КИМ-10-52 образца 1941 года признали непригодным на роль автомобиля для советского народа, и сразу же после войны нашли ему замену в лице немецкого Opel Kadett K38, выпускавшегося с 1937 года. Именно он и стал "Москвичом" модели 400. Первую партию из пяти "Москвичей" завод собрал в декабре 1946 года. Полноценное производство началось только 1947 году, когда удалось сделать 1501 "Москвич". Отчетная себестоимость одного автомобиля в тот год была 31 705 рублей, а отпускная цена - 8280 рублей. Резкого сокращения себестоимости удалось достичь только в 1950 году.</w:t>
            </w:r>
          </w:p>
          <w:p>
            <w:pPr>
              <w:pStyle w:val="Normal"/>
              <w:rPr/>
            </w:pPr>
            <w:r>
              <w:rPr>
                <w:szCs w:val="24"/>
              </w:rPr>
              <w:t xml:space="preserve">    </w:t>
            </w:r>
            <w:r>
              <w:rPr>
                <w:b/>
                <w:szCs w:val="24"/>
              </w:rPr>
              <w:t>Эксперт-авто</w:t>
            </w:r>
            <w:r>
              <w:rPr>
                <w:szCs w:val="24"/>
              </w:rPr>
              <w:t xml:space="preserve">: </w:t>
            </w:r>
            <w:r>
              <w:rPr>
                <w:sz w:val="23"/>
                <w:szCs w:val="23"/>
              </w:rPr>
              <w:t>тематические страницы // Эксперт. - 2019. - 18-24 ноября. - № 47.</w:t>
            </w:r>
            <w:r>
              <w:rPr>
                <w:szCs w:val="24"/>
              </w:rPr>
              <w:t xml:space="preserve"> - С.52-61.</w:t>
            </w:r>
          </w:p>
          <w:p>
            <w:pPr>
              <w:pStyle w:val="Normal"/>
              <w:rPr>
                <w:rStyle w:val="Komm1"/>
                <w:szCs w:val="24"/>
              </w:rPr>
            </w:pPr>
            <w:r>
              <w:rPr>
                <w:szCs w:val="24"/>
              </w:rPr>
              <w:t xml:space="preserve"> </w:t>
            </w:r>
            <w:r>
              <w:rPr>
                <w:szCs w:val="24"/>
              </w:rPr>
              <w:t>Электромобили - главное событие завершившегося недавно 46-го Токийского автосалона. Сегодня они осваивают новые рыночные ниши, становятся более автономными и интегрированными в окружающую инфраструктуру. Объявление в канун своего столетия японским автопроизводителем Mazda о дальнейшем расширении модельного ряда в России и о развитии производственных мощностей на Дальнем Востоке, откуда, в частности, двигатели уже экспортируются в Японию. По сообщению "Автостата", после прироста в прошлом году в 2019-м российский рынок грузовиков продолжает снижение: на 2,5%, до 63 тыс. единиц, сократились продажи по итогам первых десяти месяцев текущего года. По сообщению Ассоциации европейского бизнеса (АЕБ) на 12%, до 9,1 тыс. единиц, вырос в России рынок дорожно-строительной техники и спецтехники за период с января по сентябрь текущего года. Начались продажи в России обновленного премиального кроссовера Lexus RX. Новый автомобиль получил ряд доработок в плане дизайна и технических решений, улучшилась и его динамика.</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25688813"/>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spacing w:before="0" w:after="0"/>
              <w:rPr/>
            </w:pPr>
            <w:r>
              <w:rPr>
                <w:b/>
                <w:szCs w:val="24"/>
              </w:rPr>
              <w:t xml:space="preserve">    </w:t>
            </w:r>
            <w:r>
              <w:rPr>
                <w:b/>
                <w:szCs w:val="24"/>
              </w:rPr>
              <w:t xml:space="preserve">Деньгоуборочные комбайны. Власти увеличат субсидии производителям на 3,5 млрд рублей на 2019 год </w:t>
            </w:r>
            <w:r>
              <w:rPr>
                <w:szCs w:val="24"/>
              </w:rPr>
              <w:t>// Коммерсантъ. - 2019. - 20 ноября. - № 213. - С.7.</w:t>
            </w:r>
          </w:p>
          <w:p>
            <w:pPr>
              <w:pStyle w:val="Normal"/>
              <w:spacing w:before="0" w:after="0"/>
              <w:rPr>
                <w:rStyle w:val="Komm1"/>
                <w:sz w:val="23"/>
                <w:szCs w:val="23"/>
              </w:rPr>
            </w:pPr>
            <w:r>
              <w:rPr>
                <w:sz w:val="23"/>
                <w:szCs w:val="23"/>
              </w:rPr>
              <w:t xml:space="preserve"> </w:t>
            </w:r>
            <w:r>
              <w:rPr>
                <w:sz w:val="23"/>
                <w:szCs w:val="23"/>
              </w:rPr>
              <w:t>Правительство по настоянию Минсельхоза выделит дополнительно 3,5 млрд. рублей на программу поддержки спроса на сельхозтехнику в 2019 году. Бюджет программы теперь достигнет "кризисного уровня" 2016 года - 14,5 млрд. рублей. Но средств все равно не хватит, чтобы субсидировать все продажи: заводы уже отгрузили аграриям со скидкой технику еще на 2,9 млрд. рублей. В проект поправок к бюджету 2019 года внесены дополнительные расходы на 3 млрд. рублей на субсидии производителям сельхозтехники. Речь идет о "программе 1432", по которой с 2013 года субсидировалось 15-20% стоимости техники для аграриев, с 15 августа 2018 года скидку увеличили до 25-30%. В 2019 году на нее уже было выделено 11 млрд. рублей, но их не хватил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25688814"/>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пеленко О.А., Чарупа В.М.</w:t>
            </w:r>
          </w:p>
          <w:p>
            <w:pPr>
              <w:pStyle w:val="Normal"/>
              <w:rPr/>
            </w:pPr>
            <w:r>
              <w:rPr>
                <w:b/>
                <w:szCs w:val="24"/>
              </w:rPr>
              <w:t xml:space="preserve">    </w:t>
            </w:r>
            <w:r>
              <w:rPr>
                <w:b/>
                <w:szCs w:val="24"/>
              </w:rPr>
              <w:t xml:space="preserve">Правовое регулирование ценообразования на продукцию, поставляемую по государственному оборонному заказу. Проблемы формирования и согласования цен </w:t>
            </w:r>
            <w:r>
              <w:rPr>
                <w:szCs w:val="24"/>
              </w:rPr>
              <w:t>// Судостроение (электронная версия). - 2019. - № 1. - С.53-60.</w:t>
            </w:r>
          </w:p>
          <w:p>
            <w:pPr>
              <w:pStyle w:val="Normal"/>
              <w:rPr>
                <w:szCs w:val="24"/>
              </w:rPr>
            </w:pPr>
            <w:r>
              <w:rPr>
                <w:szCs w:val="24"/>
              </w:rPr>
              <w:t xml:space="preserve"> </w:t>
            </w:r>
            <w:r>
              <w:rPr>
                <w:szCs w:val="24"/>
              </w:rPr>
              <w:t>Осуществление в целях эффективного использования бюджетных средств и создания оптимальных условий для рационального размещения и своевременного выполнения государственного оборонного заказа (ГОЗ) на поставку продукции оборонного назначения в соответствии с федеральными законами государственного регулирования цен. Документы, определяющие государственное регулирование цен на продукцию, поставляемую по ГОЗ, до 1 января 2018 г. и после 1 января 2018 г. Проблемные вопросы применения новых нормативно-правовых актов для продукции с длительным технологическим циклом производства. Основные проблемы применения Положения о государственном регулировании цен на продукцию, поставляемую по ГОЗ, утвержденного постановлением Правительства Российской Федерации от 02.12.2017 г. № 1465 на продукцию судостроения. Сфера применения Положения. Основные проблемы применения Приложения 5 к приказу ФАС России № 16/18 при обосновании цен на корабли и суда. Отраслевые особенности создания кораблей и судов, определяемые Минпромторгом России по согласованию с ФАС России.</w:t>
            </w:r>
          </w:p>
          <w:p>
            <w:pPr>
              <w:pStyle w:val="Normal"/>
              <w:rPr>
                <w:szCs w:val="24"/>
              </w:rPr>
            </w:pPr>
            <w:r>
              <w:rPr>
                <w:szCs w:val="24"/>
              </w:rPr>
            </w:r>
          </w:p>
          <w:p>
            <w:pPr>
              <w:pStyle w:val="Normal"/>
              <w:rPr>
                <w:szCs w:val="24"/>
              </w:rPr>
            </w:pPr>
            <w:r>
              <w:rPr>
                <w:b/>
                <w:szCs w:val="24"/>
              </w:rPr>
              <w:t>Ваучский А.Н., Гришин Ю.Н.</w:t>
            </w:r>
          </w:p>
          <w:p>
            <w:pPr>
              <w:pStyle w:val="Normal"/>
              <w:rPr/>
            </w:pPr>
            <w:r>
              <w:rPr>
                <w:b/>
                <w:szCs w:val="24"/>
              </w:rPr>
              <w:t xml:space="preserve">    </w:t>
            </w:r>
            <w:r>
              <w:rPr>
                <w:b/>
                <w:szCs w:val="24"/>
              </w:rPr>
              <w:t xml:space="preserve">Проблемные вопросы ценообразования, возникающие при строительстве судов для государственных нужд в условиях действующей нормативно-правовой базы, и предложения по её совершенствованию с учётом отраслевых особенностей судостроения </w:t>
            </w:r>
            <w:r>
              <w:rPr>
                <w:szCs w:val="24"/>
              </w:rPr>
              <w:t>// Судостроение (электронная версия). - 2019. - № 2. - С.45-49.</w:t>
            </w:r>
          </w:p>
          <w:p>
            <w:pPr>
              <w:pStyle w:val="Normal"/>
              <w:rPr/>
            </w:pPr>
            <w:r>
              <w:rPr>
                <w:szCs w:val="24"/>
              </w:rPr>
              <w:t xml:space="preserve"> </w:t>
            </w:r>
            <w:r>
              <w:rPr>
                <w:szCs w:val="24"/>
              </w:rPr>
              <w:t>Судостроительная промышленность, относящаяся к базовым отраслям экономики России, обладает большим потенциалом роста. Создание механизма определения цен на строительство морских судов и судов внутреннего плавания, рассматриваемое в качестве одного из основных направлений государственной поддержки отечественного судостроения. Нормативно-правовая база ценообразования на гражданскую продукцию. Структура нормативных правовых актов и нормативно-методических документов, регулирующих вопросы ценообразования. Проблемные вопросы порядка формирования цен строительства судов с использованием бюджетных средств. Предложения по совершенствованию нормативно-правовой базы в части определения цен строительства судов с использованием бюджетных средств, подготовленные на основе анализа опыта проведения экспертиз трудоемкости и цен строительства кораблей и судов по государственному оборонному заказу и опыт регулирования ценообразования на продукцию капитального строительства.</w:t>
            </w:r>
          </w:p>
          <w:p>
            <w:pPr>
              <w:pStyle w:val="Normal"/>
              <w:rPr>
                <w:szCs w:val="24"/>
              </w:rPr>
            </w:pPr>
            <w:r>
              <w:rPr>
                <w:szCs w:val="24"/>
              </w:rPr>
            </w:r>
          </w:p>
          <w:p>
            <w:pPr>
              <w:pStyle w:val="Normal"/>
              <w:rPr>
                <w:b/>
                <w:b/>
                <w:szCs w:val="24"/>
              </w:rPr>
            </w:pPr>
            <w:r>
              <w:rPr>
                <w:b/>
                <w:szCs w:val="24"/>
              </w:rPr>
              <w:t>Половинкин В.Н. и др.</w:t>
            </w:r>
          </w:p>
          <w:p>
            <w:pPr>
              <w:pStyle w:val="Normal"/>
              <w:rPr/>
            </w:pPr>
            <w:r>
              <w:rPr>
                <w:b/>
                <w:szCs w:val="24"/>
              </w:rPr>
              <w:t xml:space="preserve">    </w:t>
            </w:r>
            <w:r>
              <w:rPr>
                <w:b/>
                <w:szCs w:val="24"/>
              </w:rPr>
              <w:t>Оценка целесообразности и способов разработки и создания корабельного газотурбинного двигателя 5-го поколения</w:t>
            </w:r>
            <w:r>
              <w:rPr>
                <w:szCs w:val="24"/>
              </w:rPr>
              <w:t xml:space="preserve"> / Половинкин В.Н., Барановский В.В., Колодяжный Д.Ю. // Судостроение (электронная версия). - 2019. - № 1. - С.11-31.</w:t>
            </w:r>
          </w:p>
          <w:p>
            <w:pPr>
              <w:pStyle w:val="Normal"/>
              <w:rPr/>
            </w:pPr>
            <w:r>
              <w:rPr>
                <w:szCs w:val="24"/>
              </w:rPr>
              <w:t xml:space="preserve"> </w:t>
            </w:r>
            <w:r>
              <w:rPr>
                <w:szCs w:val="24"/>
              </w:rPr>
              <w:t>Классификация судовых и корабельных газотурбинных двигателей (ГДТ) по различным признакам. Мощностный ряд отечественных корабельных ГТД: а - М75РУ (5000 кВт); б - М70ФРУ (10 000 кВт); в - М90ФР (20 000 кВт). ГТД МТ-30 фирмы Rolls Royce. Временны'е и финансовые затраты по ОКР на разрабатываемый перспективный авиационный двигатель ПД-35. Вопрос рентабельности производства нового корабельного ГТД. Развитие семейства морских двигателей на базе ГТД М90ФР. С учетом наметившейся тенденции внедрения на кораблях ВМС зарубежных стран ГТД 5-го поколения и отсутствия в ВМФ РФ корабельных ГТД, которые могут быть отнесены к ГТД 5-го поколения, проблема целесообразности их разработки на сегодняшний день актуальна как никогда. К такой проблеме с пониманием подходят инженеры ПАО "ОДК-Сатурн", где формируется научно-технический задел, необходимый для создания морских ГТД 5-го поколения. Перспективный корабельный двигатель 5-го поколения ПАО "ОДК-Сатурн" Семейство перспективных морских ГТД на базе ГТД М90ФР Варианты разработки перспективного корабельного ГТД и ожидаемые результаты. Исследование возможных вариантов использования базовых и потенциальных перспективных корабельных ГТД в составе различных агрегатов энергетических установок кораблей различных классов, и сделанные выводы. Анализ предполагаемых схемных решений ГЭУ при использовании на кораблях базовых (созданных). Соотношение расхода топлива и затрат на него в течение года перспективным фрегатом пр. 22350М D = 6500 т (агрегат CODOG (М55Р)) или перспективных газотурбинных двигателей. В результате проведенного анализа установлено, что локализация производства корабельных ГТД на отечественных предприятиях позволяет обеспечить серийно строящимся и перспективным кораблям приемлемые значения по ходкости и маневренности, несмотря на незначительное снижение скорости полного хода кораблей основных классов по сравнению с требуемыми значениями.</w:t>
            </w:r>
          </w:p>
          <w:p>
            <w:pPr>
              <w:pStyle w:val="Normal"/>
              <w:rPr>
                <w:szCs w:val="24"/>
              </w:rPr>
            </w:pPr>
            <w:r>
              <w:rPr>
                <w:szCs w:val="24"/>
              </w:rPr>
            </w:r>
          </w:p>
          <w:p>
            <w:pPr>
              <w:pStyle w:val="Normal"/>
              <w:rPr>
                <w:b/>
                <w:b/>
                <w:szCs w:val="24"/>
              </w:rPr>
            </w:pPr>
            <w:r>
              <w:rPr>
                <w:b/>
                <w:szCs w:val="24"/>
              </w:rPr>
              <w:t>Грицан А.Б. и др.</w:t>
            </w:r>
          </w:p>
          <w:p>
            <w:pPr>
              <w:pStyle w:val="Normal"/>
              <w:spacing w:before="0" w:after="0"/>
              <w:rPr/>
            </w:pPr>
            <w:r>
              <w:rPr>
                <w:b/>
                <w:szCs w:val="24"/>
              </w:rPr>
              <w:t xml:space="preserve">    </w:t>
            </w:r>
            <w:r>
              <w:rPr>
                <w:b/>
                <w:szCs w:val="24"/>
              </w:rPr>
              <w:t>Совершенствование механизма определения рыночного уровня цен на суда с использованием современных компьютерных технологий</w:t>
            </w:r>
            <w:r>
              <w:rPr>
                <w:szCs w:val="24"/>
              </w:rPr>
              <w:t xml:space="preserve"> // Судостроение (электронная версия). - 2019. - № 1. - С.46-53.</w:t>
            </w:r>
          </w:p>
          <w:p>
            <w:pPr>
              <w:pStyle w:val="Normal"/>
              <w:spacing w:before="0" w:after="0"/>
              <w:rPr>
                <w:sz w:val="23"/>
                <w:szCs w:val="23"/>
              </w:rPr>
            </w:pPr>
            <w:r>
              <w:rPr>
                <w:sz w:val="23"/>
                <w:szCs w:val="23"/>
              </w:rPr>
              <w:t xml:space="preserve"> </w:t>
            </w:r>
            <w:r>
              <w:rPr>
                <w:sz w:val="23"/>
                <w:szCs w:val="23"/>
              </w:rPr>
              <w:t>Механизм определения рыночного уровня цен при создании судов и морской техники для государственных нужд. Схема механизма определения рыночного уровня цен при создании судов и морской техники для государственных нужд с учетом их потребительских свойств и эффективности производства Основные элементы механизма образования конкурентного уровня цен на суда и морскую технику. Все расчёты в программном комплексе разбиты на три блока. Блок 1. Конкурентоспособность верфи. Блок 2. Определение конкурентного уровня цен на суда и морскую технику на основе сопоставления показателей их потребительских свойств и эффективности производства. Блок 3. Приведение цен судов к условному подобию на базе коммерческих условий поставки и технической сопоставимости. Использование для оценки стоимости строительства методов имитационного и статистического моделирования. Главное требование к определению себестоимости (цен) проектируемых судов - обеспечение высокой достоверности результатов расчета, т. е. максимальная приближенность их к фактической себестоимости постройки судна. Выполнение указанного требования затрудняется многими обстоятельствами как объективного, так и субъективного характера, значительную часть которых не всегда можно предусмотреть. Поэтому при определении себестоимости судов на стадии проектирования применяются различные методы приближенных расчетов. Предложение матричной модели цены, где наряду с калькуляционной разбивкой по статьям осуществляется разбивка судна по конструктивным группам (подсистемам), характеризующим конкретную функцию или несколько функций судна. Преимущества статистического моделирования по сравнению с аналитическим моделированием.</w:t>
            </w:r>
          </w:p>
          <w:p>
            <w:pPr>
              <w:pStyle w:val="Normal"/>
              <w:spacing w:before="0" w:after="0"/>
              <w:rPr>
                <w:sz w:val="23"/>
                <w:szCs w:val="24"/>
              </w:rPr>
            </w:pPr>
            <w:r>
              <w:rPr>
                <w:sz w:val="23"/>
                <w:szCs w:val="24"/>
              </w:rPr>
            </w:r>
          </w:p>
          <w:p>
            <w:pPr>
              <w:pStyle w:val="Normal"/>
              <w:rPr>
                <w:szCs w:val="24"/>
              </w:rPr>
            </w:pPr>
            <w:r>
              <w:rPr>
                <w:b/>
                <w:szCs w:val="24"/>
              </w:rPr>
              <w:t>Будниченко М.А., Кузьмин В.В.</w:t>
            </w:r>
          </w:p>
          <w:p>
            <w:pPr>
              <w:pStyle w:val="Normal"/>
              <w:rPr/>
            </w:pPr>
            <w:r>
              <w:rPr>
                <w:b/>
                <w:szCs w:val="24"/>
              </w:rPr>
              <w:t xml:space="preserve">    </w:t>
            </w:r>
            <w:r>
              <w:rPr>
                <w:b/>
                <w:szCs w:val="24"/>
              </w:rPr>
              <w:t xml:space="preserve">Опыт использования электронных технологий на судостроительном предприятии </w:t>
            </w:r>
            <w:r>
              <w:rPr>
                <w:szCs w:val="24"/>
              </w:rPr>
              <w:t>// Судостроение (электронная версия). - 2019. - № 1. - С.43-45.</w:t>
            </w:r>
          </w:p>
          <w:p>
            <w:pPr>
              <w:pStyle w:val="Normal"/>
              <w:rPr>
                <w:sz w:val="23"/>
                <w:szCs w:val="23"/>
              </w:rPr>
            </w:pPr>
            <w:r>
              <w:rPr>
                <w:sz w:val="23"/>
                <w:szCs w:val="23"/>
              </w:rPr>
              <w:t xml:space="preserve"> </w:t>
            </w:r>
            <w:r>
              <w:rPr>
                <w:sz w:val="23"/>
                <w:szCs w:val="23"/>
              </w:rPr>
              <w:t>Возникновение при строительстве кораблей большого количества технических вопросов, которые должны решаться своевременно и качественно. Эти функции выполняют различные технические службы (конструкторы, технологи, службы снабжения и др.). Однако основным подразделением, на которое приходится более 95% поступающих вопросов, является конструкторское подразделение общества - ПКБ "Севмаш". Это инженерная служба, которая осуществляет конструкторско-технологическую подготовку производства и техническое руководство постройкой объектов различного технического назначения, включая изделия машиностроения и опытно-конструкторские работы. Конструкторы координируют деятельность десятков конструкторских бюро и контрагентских организаций и являются держателем сотен договоров на проектирование, техническое сопровождение, опытно-конструкторские работы, испытания изделий и др. Роль ЦКБ-проектанта при создании корабля является ключевой. Комплекс систем управления работой конструкторов. Схема работы удаленного информационного обмена 100-150 извещений. Таким образом, при взаимодействии с ЦКБ-проектантами, используются возможности Севмаша в 3D-моделировании и сканировании, созданы электронные системы, которые существенно ускорили продвижение вопросов, их доставку исполнителю-конструктору и в цех. Сегодня в Санкт-Петербурге получают электронные копии откорректированных чертежей и предварительных извещений практически одновременно с подразделениями предприятия. Все это уже сейчас позволяет выполнять конструкторские работы быстрее, ускоряет работу в цехах общества и открывает новые возможности для дальнейшего совершенствования взаимодействия с проектантами, приближает нас к работе с организациями, участвующими в строительстве кораблей, в едином информационном пространстве.</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Баёв А.С.</w:t>
            </w:r>
          </w:p>
          <w:p>
            <w:pPr>
              <w:pStyle w:val="Normal"/>
              <w:rPr/>
            </w:pPr>
            <w:r>
              <w:rPr>
                <w:b/>
                <w:szCs w:val="24"/>
              </w:rPr>
              <w:t xml:space="preserve">    </w:t>
            </w:r>
            <w:r>
              <w:rPr>
                <w:b/>
                <w:szCs w:val="24"/>
              </w:rPr>
              <w:t>Опыт формирования и реализации программы реновации флота судоходного холдинга</w:t>
            </w:r>
            <w:r>
              <w:rPr>
                <w:szCs w:val="24"/>
              </w:rPr>
              <w:t xml:space="preserve"> // Судостроение (электронная версия). - 2019. - № 2. - С.14-18.</w:t>
            </w:r>
          </w:p>
          <w:p>
            <w:pPr>
              <w:pStyle w:val="Normal"/>
              <w:rPr>
                <w:szCs w:val="24"/>
              </w:rPr>
            </w:pPr>
            <w:r>
              <w:rPr>
                <w:szCs w:val="24"/>
              </w:rPr>
              <w:t xml:space="preserve"> </w:t>
            </w:r>
            <w:r>
              <w:rPr>
                <w:szCs w:val="24"/>
              </w:rPr>
              <w:t>Решение проблемы обновления российского флота внутреннего и смешанного плавания в ОАО "Северо-Западное пароходство". Техническая политика холдинга в области судостроения и судоремонта, принятая в 2000 г., и её результаты. Вывод о необходимости комплексно-системного подхода для реновации речного флота страны, включающего, в том числе, возрождение судостроительно-судоремонтной базы и производств судового оборудования требуемой номенклатуры, особенно судовых дизелей. Оптимизация состава флота, строительство новых перспективных судов, обновление актуальных "возрастных" судов, вывод из эксплуатации в рамках отрасли устаревших судов. Государственная поддержка и преференции, а также необходимое финансовое и кадровое обеспечение.</w:t>
            </w:r>
          </w:p>
          <w:p>
            <w:pPr>
              <w:pStyle w:val="Normal"/>
              <w:rPr>
                <w:szCs w:val="24"/>
              </w:rPr>
            </w:pPr>
            <w:r>
              <w:rPr>
                <w:szCs w:val="24"/>
              </w:rPr>
            </w:r>
          </w:p>
          <w:p>
            <w:pPr>
              <w:pStyle w:val="Normal"/>
              <w:rPr>
                <w:szCs w:val="24"/>
              </w:rPr>
            </w:pPr>
            <w:r>
              <w:rPr>
                <w:b/>
                <w:szCs w:val="24"/>
              </w:rPr>
              <w:t>Любимов В.И., Хлутчин И.В.</w:t>
            </w:r>
          </w:p>
          <w:p>
            <w:pPr>
              <w:pStyle w:val="Normal"/>
              <w:rPr/>
            </w:pPr>
            <w:r>
              <w:rPr>
                <w:b/>
                <w:szCs w:val="24"/>
              </w:rPr>
              <w:t xml:space="preserve">    </w:t>
            </w:r>
            <w:r>
              <w:rPr>
                <w:b/>
                <w:szCs w:val="24"/>
              </w:rPr>
              <w:t xml:space="preserve">Перспективные направления развития архитектуры круизных судов внутреннего и прибрежного плавания </w:t>
            </w:r>
            <w:r>
              <w:rPr>
                <w:szCs w:val="24"/>
              </w:rPr>
              <w:t>// Судостроение (электронная версия). - 2019. - № 2. - С.9-13.</w:t>
            </w:r>
          </w:p>
          <w:p>
            <w:pPr>
              <w:pStyle w:val="Normal"/>
              <w:rPr>
                <w:szCs w:val="24"/>
              </w:rPr>
            </w:pPr>
            <w:r>
              <w:rPr>
                <w:szCs w:val="24"/>
              </w:rPr>
              <w:t xml:space="preserve"> </w:t>
            </w:r>
            <w:r>
              <w:rPr>
                <w:szCs w:val="24"/>
              </w:rPr>
              <w:t>Основные характеристики пассажирских туристических судов, используемые в настоящее время для выполнения речных круизов в России. Средний возраст эксплуатируемых туристических судов в России - 35-40 лет. Характеристики пассажирских судов смешанного (река - море) плавания, разработанных в последнее время. Схема общего расположения круизного судна "Волго-Дон макс" и его проектное изображение. Круизное судно "Водоход: проект перспективной архитектуры и схема общего расположения. Авторские соображения по совершенствованию архитектуры новых судов, а также по улучшению некоторых компоновочных решений ресторанов и мест для отдыха пассажиров. Важный вопрос - увеличение срока эксплуатации судна за навигацию. Потенциальное направление в создании круизного флота, позволяющего существенно расширить сферы перевозок туристов, - проектирование и постройка судов для арктического туризма. Разработка КБ "Айсберг" проекта трёх круизных судов ледового плавания, их технические характеристики.</w:t>
            </w:r>
          </w:p>
          <w:p>
            <w:pPr>
              <w:pStyle w:val="Normal"/>
              <w:rPr>
                <w:szCs w:val="24"/>
              </w:rPr>
            </w:pPr>
            <w:r>
              <w:rPr>
                <w:szCs w:val="24"/>
              </w:rPr>
            </w:r>
          </w:p>
          <w:p>
            <w:pPr>
              <w:pStyle w:val="Normal"/>
              <w:rPr/>
            </w:pPr>
            <w:r>
              <w:rPr>
                <w:b/>
                <w:szCs w:val="24"/>
              </w:rPr>
              <w:t xml:space="preserve">    </w:t>
            </w:r>
            <w:r>
              <w:rPr>
                <w:b/>
                <w:szCs w:val="24"/>
              </w:rPr>
              <w:t>Очищающие инновации. Новейшие разработки машиностроительного предприятия "Винета"</w:t>
            </w:r>
            <w:r>
              <w:rPr>
                <w:szCs w:val="24"/>
              </w:rPr>
              <w:t xml:space="preserve"> // ОПК РФ (электронная версия). - 2019. - № 5. - С.69.</w:t>
            </w:r>
          </w:p>
          <w:p>
            <w:pPr>
              <w:pStyle w:val="Normal"/>
              <w:rPr>
                <w:szCs w:val="24"/>
              </w:rPr>
            </w:pPr>
            <w:r>
              <w:rPr>
                <w:szCs w:val="24"/>
              </w:rPr>
              <w:t xml:space="preserve"> </w:t>
            </w:r>
            <w:r>
              <w:rPr>
                <w:szCs w:val="24"/>
              </w:rPr>
              <w:t>Машиностроительное предприятие "Винета", занимающее прочные позиции в сегменте военного кораблестроения, что подтвердил интерес участников и гостей Международного военно-технического форума "АРМИЯ-2019" к линейке продукции, которую ООО "Винета" представило на этой площадке. Две новинки, привлекшие особое внимание специалистов и посетителей стенда "Винеты". Ручная опреснительная обратноосмотическая установка ОРО-4,5 производительностью не менее 4,5 л/ч, которая может применяться на спасательных плотах, катерах и яхтах. Переносная фильтрационная установка очистки, позволяющая получить чистую пресную воду питьевого качества из любой пресной воды (реки, озера) производительностью 180 л в час, предназначенная для очистки пресной воды в походных условиях. Кроме того, предприятие "Винета" показало установку опреснения морской воды УОМВ-015, которая уже серийно поставляется на боевые корабли Военно-морского флота России.</w:t>
            </w:r>
          </w:p>
          <w:p>
            <w:pPr>
              <w:pStyle w:val="Normal"/>
              <w:rPr>
                <w:szCs w:val="24"/>
              </w:rPr>
            </w:pPr>
            <w:r>
              <w:rPr>
                <w:szCs w:val="24"/>
              </w:rPr>
            </w:r>
          </w:p>
          <w:p>
            <w:pPr>
              <w:pStyle w:val="Normal"/>
              <w:rPr>
                <w:b/>
                <w:b/>
                <w:szCs w:val="24"/>
              </w:rPr>
            </w:pPr>
            <w:r>
              <w:rPr>
                <w:b/>
                <w:szCs w:val="24"/>
              </w:rPr>
              <w:t>Баскаков И.Я.</w:t>
            </w:r>
          </w:p>
          <w:p>
            <w:pPr>
              <w:pStyle w:val="Normal"/>
              <w:rPr/>
            </w:pPr>
            <w:r>
              <w:rPr>
                <w:b/>
                <w:szCs w:val="24"/>
              </w:rPr>
              <w:t xml:space="preserve">    </w:t>
            </w:r>
            <w:r>
              <w:rPr>
                <w:b/>
                <w:szCs w:val="24"/>
              </w:rPr>
              <w:t>Малые артиллерийские корабли пр. 21630 типа "Буян"</w:t>
            </w:r>
            <w:r>
              <w:rPr>
                <w:szCs w:val="24"/>
              </w:rPr>
              <w:t xml:space="preserve"> // Судостроение (электронная версия). - 2019. - № 2. - С.25-29.</w:t>
            </w:r>
          </w:p>
          <w:p>
            <w:pPr>
              <w:pStyle w:val="Normal"/>
              <w:rPr>
                <w:szCs w:val="24"/>
              </w:rPr>
            </w:pPr>
            <w:r>
              <w:rPr>
                <w:szCs w:val="24"/>
              </w:rPr>
              <w:t xml:space="preserve"> </w:t>
            </w:r>
            <w:r>
              <w:rPr>
                <w:szCs w:val="24"/>
              </w:rPr>
              <w:t>Разработка Зеленодольским ПКБ в сентябре 2002 г. эскизного проекта малого артиллерийского корабля (МАК), которому был присвоен номер 21630 и шифр "Буян". Тактико-технические характеристики МАК пр. 21630, предназначенного для уничтожения надводных кораблей противника, береговых стационарных и плавучих объектов, а также для артиллерийской поддержки в ходе высадки десанта при действии в ближней морской зоне и на речных участках. Схема МАК пр. 21630. Этапы строительства серии МАК типа "Буян", государственные испытания и сдача в эксплуатацию.</w:t>
            </w:r>
          </w:p>
          <w:p>
            <w:pPr>
              <w:pStyle w:val="Normal"/>
              <w:rPr>
                <w:szCs w:val="24"/>
              </w:rPr>
            </w:pPr>
            <w:r>
              <w:rPr>
                <w:szCs w:val="24"/>
              </w:rPr>
            </w:r>
          </w:p>
          <w:p>
            <w:pPr>
              <w:pStyle w:val="Normal"/>
              <w:rPr>
                <w:b/>
                <w:b/>
                <w:szCs w:val="24"/>
              </w:rPr>
            </w:pPr>
            <w:r>
              <w:rPr>
                <w:b/>
                <w:szCs w:val="24"/>
              </w:rPr>
              <w:t>Никифоров Б.В. и др.</w:t>
            </w:r>
          </w:p>
          <w:p>
            <w:pPr>
              <w:pStyle w:val="Normal"/>
              <w:rPr/>
            </w:pPr>
            <w:r>
              <w:rPr>
                <w:b/>
                <w:szCs w:val="24"/>
              </w:rPr>
              <w:t xml:space="preserve">    </w:t>
            </w:r>
            <w:r>
              <w:rPr>
                <w:b/>
                <w:szCs w:val="24"/>
              </w:rPr>
              <w:t>Полностью электрические суда</w:t>
            </w:r>
            <w:r>
              <w:rPr>
                <w:szCs w:val="24"/>
              </w:rPr>
              <w:t xml:space="preserve"> / Никифоров Б.В., Богословский А.Л., Макаров А.М. // Судостроение (электронная версия). - 2019. - № 2. - С.56-59.</w:t>
            </w:r>
          </w:p>
          <w:p>
            <w:pPr>
              <w:pStyle w:val="Normal"/>
              <w:rPr>
                <w:sz w:val="23"/>
                <w:szCs w:val="23"/>
              </w:rPr>
            </w:pPr>
            <w:r>
              <w:rPr>
                <w:sz w:val="23"/>
                <w:szCs w:val="23"/>
              </w:rPr>
              <w:t xml:space="preserve"> </w:t>
            </w:r>
            <w:r>
              <w:rPr>
                <w:sz w:val="23"/>
                <w:szCs w:val="23"/>
              </w:rPr>
              <w:t>Три основные составляющие, наличие которых определяет полностью электрическое судно или корабль: мощный источник электроэнергии; всережимная система электродвижения; высокоэффективный вспомогательный электропривод (ЭП) различных электромеханизмов во всём диапазоне и коротким реверсом электродвигателей (ЭД) для замены механических, гидравлических, пневматических приводов на электрические. Классы судов и типы гребных двигателей. Опыт создания систем электродвижения, накопленный Россией. Гребные ЭД, представляющие наибольший интерес. Оценка коэффициента экономии массы при замене на систему ЭП. Отечественный и зарубежный опыт создания ЭП на аккумуляторных батареях (АБ). Морской и речной транспорт с питанием от АБ.</w:t>
            </w:r>
          </w:p>
          <w:p>
            <w:pPr>
              <w:pStyle w:val="Normal"/>
              <w:rPr>
                <w:rStyle w:val="Komm1"/>
                <w:szCs w:val="24"/>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25688815"/>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тчук Ю.</w:t>
            </w:r>
          </w:p>
          <w:p>
            <w:pPr>
              <w:pStyle w:val="Normal"/>
              <w:rPr/>
            </w:pPr>
            <w:r>
              <w:rPr>
                <w:b/>
                <w:szCs w:val="24"/>
              </w:rPr>
              <w:t xml:space="preserve">    </w:t>
            </w:r>
            <w:r>
              <w:rPr>
                <w:b/>
                <w:szCs w:val="24"/>
              </w:rPr>
              <w:t>Важнейшая программа. Ю. Борисов: "Самолет МС-21 может получить сертификат Росавиации в 2020 году"</w:t>
            </w:r>
            <w:r>
              <w:rPr>
                <w:szCs w:val="24"/>
              </w:rPr>
              <w:t xml:space="preserve"> // ОПК РФ (электронная версия). - 2019. - № 5. - С.57-59.</w:t>
            </w:r>
          </w:p>
          <w:p>
            <w:pPr>
              <w:pStyle w:val="Normal"/>
              <w:rPr>
                <w:szCs w:val="24"/>
              </w:rPr>
            </w:pPr>
            <w:r>
              <w:rPr>
                <w:sz w:val="23"/>
                <w:szCs w:val="23"/>
              </w:rPr>
              <w:t xml:space="preserve"> </w:t>
            </w:r>
            <w:r>
              <w:rPr>
                <w:sz w:val="23"/>
                <w:szCs w:val="23"/>
              </w:rPr>
              <w:t>На прошедшем в Москве совещании, посвященном выполнению производственных программ Иркутского авиазавода (филиал ПАО "Корпорация "Иркут", входящего в Объединенную авиастроительную корпорацию ГК "Ростех"), вице-премьер Правительства РФ Ю. Борисов сообщил о том, что новый российский среднемагистральный самолет МС-21 может получить сертификат Росавиации в 2020 г. Начало серийного производства планируется в 2021 г. Портфель твердых заказов составляет около 180 машин. Минпромторг России и Корпорация "Иркут" работают над заменой деталей на российские аналоги. Это позволит обеспечить технологическую независимость производства лайнеров МС-21 от санкционной продукции. Касаясь вопроса двигателей самолета МС-21-300, Ю. Борисов заявил: "Мы не отказываемся от партнерства с Pratt &amp; Whitney, не будем никакие меры предпринимать, чтобы это партнерство ухудшить". В то же время он отметил, что "при определенных обстоятельствах мы готовы будем перейти только на отечественные двигатели". Самолет МС-21 отвечает перспективным требованиям по защите окружающей среды. Расчетное сокращение прямых операционных расходов при эксплуатации самолета МС-21 составит 12-15% по сравнению с аналогами. Уже имеющийся стартовый портфель твердых заказов на несколько сотен самолетов МС-21 обеспечивает загрузку производственных мощностей на ближайшие годы. По твердым заказам получены авансовые платежи. Интеграторы основных систем самолета МС-21 - российские предприятия. В ходе реализации программы МС-21 в России созданы центры компетенций в области разработки и производства изделий из композиционных материалов.</w:t>
            </w:r>
          </w:p>
          <w:p>
            <w:pPr>
              <w:pStyle w:val="Normal"/>
              <w:rPr>
                <w:b/>
                <w:b/>
                <w:szCs w:val="24"/>
              </w:rPr>
            </w:pPr>
            <w:r>
              <w:rPr>
                <w:b/>
                <w:szCs w:val="24"/>
              </w:rPr>
              <w:t>Сидоркова И. и др.</w:t>
            </w:r>
          </w:p>
          <w:p>
            <w:pPr>
              <w:pStyle w:val="Normal"/>
              <w:rPr/>
            </w:pPr>
            <w:r>
              <w:rPr>
                <w:b/>
                <w:szCs w:val="24"/>
              </w:rPr>
              <w:t xml:space="preserve">    </w:t>
            </w:r>
            <w:r>
              <w:rPr>
                <w:b/>
                <w:szCs w:val="24"/>
              </w:rPr>
              <w:t>МС-21 разлетелись за полцены</w:t>
            </w:r>
            <w:r>
              <w:rPr>
                <w:szCs w:val="24"/>
              </w:rPr>
              <w:t xml:space="preserve"> / Сидоркова И., Кокорева М., Старостина Ю. // РБК. - 2019. - 18 ноября. - № 183. - С.8.</w:t>
            </w:r>
          </w:p>
          <w:p>
            <w:pPr>
              <w:pStyle w:val="Normal"/>
              <w:rPr>
                <w:szCs w:val="24"/>
              </w:rPr>
            </w:pPr>
            <w:r>
              <w:rPr>
                <w:szCs w:val="24"/>
              </w:rPr>
              <w:t xml:space="preserve"> </w:t>
            </w:r>
            <w:r>
              <w:rPr>
                <w:szCs w:val="24"/>
              </w:rPr>
              <w:t>Сумма портфеля твердых заказов на 175 самолетов МС-21, сформированного корпорацией "Иркут" (производитель MC-21, входит в Объединенную авиастроительную корпорацию), составляет порядка $9 млрд. Это вдвое ниже каталожной цены, установленной производителем. Таким образом, государство стимулирует перевозчиков покупать российские самолеты. В эту цену не входят техобслуживание, страховка. Под этой суммой подразумевается только лизинг. Каталожная цена самолета зачастую является только базовым индикатором для покупателей.</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В экстремальных условиях. Вертолет Ми-38 успешно прошел суровые испытания </w:t>
            </w:r>
            <w:r>
              <w:rPr>
                <w:szCs w:val="24"/>
              </w:rPr>
              <w:t>// ОПК РФ (электронная версия). - 2019. - № 5. - С.6.</w:t>
            </w:r>
          </w:p>
          <w:p>
            <w:pPr>
              <w:pStyle w:val="Normal"/>
              <w:rPr>
                <w:sz w:val="23"/>
                <w:szCs w:val="23"/>
              </w:rPr>
            </w:pPr>
            <w:r>
              <w:rPr>
                <w:sz w:val="23"/>
                <w:szCs w:val="23"/>
              </w:rPr>
              <w:t xml:space="preserve"> </w:t>
            </w:r>
            <w:r>
              <w:rPr>
                <w:sz w:val="23"/>
                <w:szCs w:val="23"/>
              </w:rPr>
              <w:t>Серия полетов Ми-38, проведённая специалистами Московского вертолетного завода им. М.Л. Миля холдинга "Вертолеты России" (входит в Госкорпорацию "Ростех"), по правилам приборного полета, а также в условиях экстремально высоких температур и в условиях высокогорья. Результаты испытаний переданы в Росавиацию для внесения дополнений в сертификат типа вертолета. Оснащение Ми-38 новыми высокоэкономичными двигателями ТВ7-117В отечественного производства, интегрированным цифровым пилотажно-навигационным комплексом с индикацией данных на пяти ЖК-дисплеях, взрывобезопасной протектированной топливной системой. Также вертолет оснастили дополнительными опорами на шасси для посадки на мягкий грунт и снег. Установленный интегрированный комплекс бортового оборудования ИБКО-38 предоставляет экипажу информацию с высоким качеством, обеспечивающую высокий уровень безопасности выполнения полетов. Область применения вертолетов Ми-38 - перевозка грузов и пассажиров, поисково-спасательные операции, VIP-перевозки. Все это в широком диапазоне климатических условий, включая морской, тропический и холодный климат.</w:t>
            </w:r>
          </w:p>
          <w:p>
            <w:pPr>
              <w:pStyle w:val="Normal"/>
              <w:rPr>
                <w:sz w:val="23"/>
                <w:szCs w:val="24"/>
              </w:rPr>
            </w:pPr>
            <w:r>
              <w:rPr>
                <w:sz w:val="23"/>
                <w:szCs w:val="24"/>
              </w:rPr>
            </w:r>
          </w:p>
          <w:p>
            <w:pPr>
              <w:pStyle w:val="Normal"/>
              <w:rPr/>
            </w:pPr>
            <w:r>
              <w:rPr>
                <w:b/>
                <w:szCs w:val="24"/>
              </w:rPr>
              <w:t xml:space="preserve">    </w:t>
            </w:r>
            <w:r>
              <w:rPr>
                <w:b/>
                <w:szCs w:val="24"/>
              </w:rPr>
              <w:t>80-летие ОКБ. Конструкторское бюро "Сухого" отметило юбилей</w:t>
            </w:r>
            <w:r>
              <w:rPr>
                <w:szCs w:val="24"/>
              </w:rPr>
              <w:t xml:space="preserve"> // ОПК РФ (электронная версия). - 2019. - № 5. - С.17.</w:t>
            </w:r>
          </w:p>
          <w:p>
            <w:pPr>
              <w:pStyle w:val="Normal"/>
              <w:rPr/>
            </w:pPr>
            <w:r>
              <w:rPr>
                <w:sz w:val="23"/>
                <w:szCs w:val="23"/>
              </w:rPr>
              <w:t xml:space="preserve"> </w:t>
            </w:r>
            <w:r>
              <w:rPr>
                <w:szCs w:val="24"/>
              </w:rPr>
              <w:t>Одно из ключевых российских предприятий по разработке авиационной техники - Опытно-конструкторское бюро им. П.О. Сухого - отметило 80-летие со дня основания. В 1939 г. был подписан приказ Комиссариата обороны при Совете Народных Комиссаров СССР об образовании ОКБ-135, его главным конструктором назначили Павла Сухого. Этот день считается официальным днем рождения легендарного ОКБ. За долгую историю предприятие разработало более 150 проектов самолетов различного назначения и серийно произвело более 10 тысяч единиц авиатехники, 2 тысячи из них были поставлены в 30 стран мира. В настоящее время компания "Сухой" обеспечивает выполнение полного цикла работ в авиастроении - от проектирования до обслуживания - и реализует программы по производству самолетов военного назначения: Су-27СМЗ, Су-30МК2, Су-33, Су-34, Су-35, Су-57 (ПАК ФА). Начиная с 2011 года, "ОКБ Сухого" проводит комплексное техническое перевооружение, рассчитанное на период до 2020 г. Цель - переход на новый качественный уровень проектирования и испытаний авиационной техники за счет разработки прорывных технологий авиационных комплексов с конкурентным превосходством над зарубежными аналогами на 30-50%. Приоритетные программы ОКБ: разработка, организация серийного производства и принятие на вооружение перспективного авиационного комплекса фронтовой авиации "ПАК ФА (Т-50)" -  многофункционального истребителя пятого поколения Су-57.</w:t>
            </w:r>
          </w:p>
          <w:p>
            <w:pPr>
              <w:pStyle w:val="Normal"/>
              <w:spacing w:before="0" w:after="0"/>
              <w:rPr>
                <w:sz w:val="23"/>
                <w:szCs w:val="23"/>
              </w:rPr>
            </w:pPr>
            <w:r>
              <w:rPr>
                <w:sz w:val="23"/>
                <w:szCs w:val="23"/>
              </w:rPr>
            </w:r>
          </w:p>
          <w:p>
            <w:pPr>
              <w:pStyle w:val="Normal"/>
              <w:rPr/>
            </w:pPr>
            <w:r>
              <w:rPr>
                <w:b/>
                <w:szCs w:val="24"/>
              </w:rPr>
              <w:t xml:space="preserve">    </w:t>
            </w:r>
            <w:r>
              <w:rPr>
                <w:b/>
                <w:szCs w:val="24"/>
              </w:rPr>
              <w:t>Служба в тысячу "Миль"</w:t>
            </w:r>
            <w:r>
              <w:rPr>
                <w:szCs w:val="24"/>
              </w:rPr>
              <w:t xml:space="preserve"> // Военно-промышленный курьер. - 2019. - 12-18 ноября. - № 44 - С.8-9; 19-25 ноября. - № 45. - С.8-9.</w:t>
            </w:r>
          </w:p>
          <w:p>
            <w:pPr>
              <w:pStyle w:val="Normal"/>
              <w:rPr>
                <w:szCs w:val="24"/>
              </w:rPr>
            </w:pPr>
            <w:r>
              <w:rPr>
                <w:szCs w:val="24"/>
              </w:rPr>
              <w:t xml:space="preserve"> </w:t>
            </w:r>
            <w:r>
              <w:rPr>
                <w:szCs w:val="24"/>
              </w:rPr>
              <w:t>К 110-летию со дня рождения выдающегося советского авиаконструктора Михаила Леонтьевича Миля. Первым вертолетом, пригодным для практического применения стал Ми-1. Эта и последующие машины марки Ми выпускались сериями в тысячах экземплярах и в СССР, и за рубежом. Благодаря гению Миля страна приобрела статус вертолетной державы. Его машины знает весь мир, и они во множестве трудятся на всех континентах, составляя конкуренцию вертолетам производства других стран. Его конструкторский стиль отличали стремление к новаторству в сочетании с продуманностью элементов конструкции, тщательная предварительная отработка на стендах и разумный риск при решении сложнейших технических проблем, неизбежно встававших на пути создания совершенно новой в то время авиационной техники. Его идеи, подходы к решению конструктивных проблем работают и сейчас при создании техники новых поколений. Летчики, летающие на вертолетах Миля, благодарят его за надежность и качество машин.</w:t>
            </w:r>
          </w:p>
          <w:p>
            <w:pPr>
              <w:pStyle w:val="Normal"/>
              <w:rPr>
                <w:szCs w:val="24"/>
              </w:rPr>
            </w:pPr>
            <w:r>
              <w:rPr>
                <w:szCs w:val="24"/>
              </w:rPr>
            </w:r>
          </w:p>
          <w:p>
            <w:pPr>
              <w:pStyle w:val="Normal"/>
              <w:rPr>
                <w:b/>
                <w:b/>
                <w:szCs w:val="24"/>
              </w:rPr>
            </w:pPr>
            <w:r>
              <w:rPr>
                <w:b/>
                <w:szCs w:val="24"/>
              </w:rPr>
              <w:t>Литовкин В.</w:t>
            </w:r>
          </w:p>
          <w:p>
            <w:pPr>
              <w:pStyle w:val="Normal"/>
              <w:rPr/>
            </w:pPr>
            <w:r>
              <w:rPr>
                <w:b/>
                <w:szCs w:val="24"/>
              </w:rPr>
              <w:t xml:space="preserve">    </w:t>
            </w:r>
            <w:r>
              <w:rPr>
                <w:b/>
                <w:szCs w:val="24"/>
              </w:rPr>
              <w:t>Киев продолжает ликвидацию украинской оборонной промышленности. Знаменитый двигателестроительный завод поставили перед выбором, который приведет его к гибели</w:t>
            </w:r>
            <w:r>
              <w:rPr>
                <w:szCs w:val="24"/>
              </w:rPr>
              <w:t xml:space="preserve"> </w:t>
            </w:r>
            <w:r>
              <w:rPr>
                <w:sz w:val="23"/>
                <w:szCs w:val="23"/>
              </w:rPr>
              <w:t>// Независимое военное обозрение. - 2019. - 22-28 ноября. - № 43.</w:t>
            </w:r>
            <w:r>
              <w:rPr>
                <w:szCs w:val="24"/>
              </w:rPr>
              <w:t xml:space="preserve"> - С.5.</w:t>
            </w:r>
          </w:p>
          <w:p>
            <w:pPr>
              <w:pStyle w:val="Normal"/>
              <w:rPr>
                <w:sz w:val="23"/>
                <w:szCs w:val="23"/>
              </w:rPr>
            </w:pPr>
            <w:r>
              <w:rPr>
                <w:sz w:val="23"/>
                <w:szCs w:val="23"/>
              </w:rPr>
              <w:t xml:space="preserve"> </w:t>
            </w:r>
            <w:r>
              <w:rPr>
                <w:sz w:val="23"/>
                <w:szCs w:val="23"/>
              </w:rPr>
              <w:t>Бизнесмен Эрик Принс, близкий к Президенту Д. Трампу, основатель частной военной компании Blackwater, ведет переговоры с руководством украинского акционерного общества "Мотор Сич", производителя авиационных двигателей, о покупке этого предприятия. Кроме того, к компании, проявляет интерес еще один американский бизнесмен - основатель аэрокосмического разработчика Firefly Aerospace Макс Поляков. Опасения американцев, относительно возможной покупки разработок "Мотор Сич" и самого предприятия Китаем. 41% акций "Мотор Сич", скупил при помощи подставных фирм китайский миллиардер Ван Цзин, владеющий производством авиакомплектующих Beijing Skyrizon Aviation. По неофициальной информации, миллиардер обещал около $100 млн. инвестиций в бюджет Украины в обмен на разрешение выкупить 50% акций компании и даже начал строительство производственных помещений в Китае, куда намеревался перевезти оборудование завода из Запорожья. Но в эти планы вмешались украинские силовики, запретившие передачу акций в Китай.</w:t>
            </w:r>
          </w:p>
          <w:p>
            <w:pPr>
              <w:pStyle w:val="Normal"/>
              <w:spacing w:before="0" w:after="0"/>
              <w:ind w:hanging="0"/>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25688816"/>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ербин А.</w:t>
            </w:r>
          </w:p>
          <w:p>
            <w:pPr>
              <w:pStyle w:val="Normal"/>
              <w:spacing w:before="0" w:after="0"/>
              <w:rPr/>
            </w:pPr>
            <w:r>
              <w:rPr>
                <w:b/>
                <w:szCs w:val="24"/>
              </w:rPr>
              <w:t xml:space="preserve">    </w:t>
            </w:r>
            <w:r>
              <w:rPr>
                <w:b/>
                <w:szCs w:val="24"/>
              </w:rPr>
              <w:t>Использование ускоренных методов оценки показателей надежности изделий ЭКБ отечественного производства - один из путей повышения их коммерческой привлекательности</w:t>
            </w:r>
            <w:r>
              <w:rPr>
                <w:szCs w:val="24"/>
              </w:rPr>
              <w:t xml:space="preserve"> // Электроника: наука, технология, бизнес. - 2019. - № 9. - С.136-140.</w:t>
            </w:r>
          </w:p>
          <w:p>
            <w:pPr>
              <w:pStyle w:val="Normal"/>
              <w:spacing w:before="0" w:after="0"/>
              <w:rPr/>
            </w:pPr>
            <w:r>
              <w:rPr>
                <w:szCs w:val="24"/>
              </w:rPr>
              <w:t xml:space="preserve"> </w:t>
            </w:r>
            <w:r>
              <w:rPr>
                <w:szCs w:val="24"/>
              </w:rPr>
              <w:t>Анализ технического уровня отечественных разработок ЭКБ. Причины низкой коммерческой привлекательности новых разработок отечественных ЭКБ отечественного производства (ОП). Основные причины разногласий между стандартами, регламентирующими требования к привлекательности новых разработок ЭКБ и методами их контроля в условиях новых экономических взаимоотношений между заказчиками и разработчиками ЭКБ ОП. Анализ авторской модели стандарта организации "Электронная компонентная база. Типовая методика ускоренных испытаний на надежность", разработанная специалистами сектора исследований надежности управления испытаний ЭКБ ФГУП "МНИИРИП".</w:t>
            </w:r>
          </w:p>
          <w:p>
            <w:pPr>
              <w:pStyle w:val="Normal"/>
              <w:spacing w:before="0" w:after="0"/>
              <w:rPr>
                <w:szCs w:val="24"/>
              </w:rPr>
            </w:pPr>
            <w:r>
              <w:rPr>
                <w:szCs w:val="24"/>
              </w:rPr>
            </w:r>
          </w:p>
          <w:p>
            <w:pPr>
              <w:pStyle w:val="Normal"/>
              <w:rPr>
                <w:b/>
                <w:b/>
                <w:szCs w:val="24"/>
              </w:rPr>
            </w:pPr>
            <w:r>
              <w:rPr>
                <w:b/>
                <w:szCs w:val="24"/>
              </w:rPr>
              <w:t>Казанцева О.</w:t>
            </w:r>
          </w:p>
          <w:p>
            <w:pPr>
              <w:pStyle w:val="Normal"/>
              <w:spacing w:before="0" w:after="0"/>
              <w:rPr/>
            </w:pPr>
            <w:r>
              <w:rPr>
                <w:b/>
                <w:szCs w:val="24"/>
              </w:rPr>
              <w:t xml:space="preserve">    </w:t>
            </w:r>
            <w:r>
              <w:rPr>
                <w:b/>
                <w:szCs w:val="24"/>
              </w:rPr>
              <w:t>Перспективные направления микроэлектроники, реализация стратегии развития радиоэлектронной отрасли. Пленарная часть конференции "ЭКБ и микромодули"</w:t>
            </w:r>
            <w:r>
              <w:rPr>
                <w:szCs w:val="24"/>
              </w:rPr>
              <w:t xml:space="preserve"> // Электроника: наука, технология, бизнес. - 2019. - № 9. - С.18-23.</w:t>
            </w:r>
          </w:p>
          <w:p>
            <w:pPr>
              <w:pStyle w:val="Normal"/>
              <w:spacing w:before="0" w:after="0"/>
              <w:rPr>
                <w:sz w:val="23"/>
                <w:szCs w:val="23"/>
              </w:rPr>
            </w:pPr>
            <w:r>
              <w:rPr>
                <w:sz w:val="23"/>
                <w:szCs w:val="23"/>
              </w:rPr>
              <w:t xml:space="preserve"> </w:t>
            </w:r>
            <w:r>
              <w:rPr>
                <w:sz w:val="23"/>
                <w:szCs w:val="23"/>
              </w:rPr>
              <w:t>Материалы выступлений руководителей и специалистов ведущих отечественных НИИ и предприятий радиоэлектронной отрасли, посвященные направлениям развития современной микроэлектроники. Стратегия развития отрасли, заполнение внутреннего рынка отечественной продукцией и защита российских производителей в интересах развития радиоэлектронной промышленности. Анализ проблем и перспектив развития квантового шифрования передачи данных и развития технологии радиофотоники. Стратегия развития электронной промышленности РФ до 2030 года. Трудности, с которыми сталкиваются предприятия при получении необходимых согласований и разрешений, связанных с разработкой и применением новых изделий ЭКБ. Исследовательская деятельность группы компаний "Элемент". Перспективные полупроводниковые структуры для современной микроэлектроники. Микро- и наноэлектроника на новых физических принципах. Импортозамещение САПР изделий микроэлектроники - ключевой драйвер развития отрасли. Особенности технологии, компонентах и библиотеках уровня 28 нм, АО "НИИМЭ". Отечественные навигационные модули: разработка нового поколения на основе отечественной ЭКБ, АО "НИИМА "Прогресс". Возможности и опыт создания микросхем и систем в корпусе по перспективной технологии КНИ 22 нм для нового поколения электронной техники, АО "ПКК "Миландр".</w:t>
            </w:r>
          </w:p>
          <w:p>
            <w:pPr>
              <w:pStyle w:val="Normal"/>
              <w:rPr>
                <w:sz w:val="23"/>
                <w:szCs w:val="24"/>
              </w:rPr>
            </w:pPr>
            <w:r>
              <w:rPr>
                <w:sz w:val="23"/>
                <w:szCs w:val="24"/>
              </w:rPr>
            </w:r>
          </w:p>
          <w:p>
            <w:pPr>
              <w:pStyle w:val="Normal"/>
              <w:rPr>
                <w:b/>
                <w:b/>
                <w:szCs w:val="24"/>
              </w:rPr>
            </w:pPr>
            <w:r>
              <w:rPr>
                <w:b/>
                <w:szCs w:val="24"/>
              </w:rPr>
              <w:t>Ковалевский Ю.</w:t>
            </w:r>
          </w:p>
          <w:p>
            <w:pPr>
              <w:pStyle w:val="Normal"/>
              <w:rPr/>
            </w:pPr>
            <w:r>
              <w:rPr>
                <w:b/>
                <w:szCs w:val="24"/>
              </w:rPr>
              <w:t xml:space="preserve">    </w:t>
            </w:r>
            <w:r>
              <w:rPr>
                <w:b/>
                <w:szCs w:val="24"/>
              </w:rPr>
              <w:t>Конференция "Государственная поддержка экспортной деятельности предприятий радиоэлектронной промышленности"</w:t>
            </w:r>
            <w:r>
              <w:rPr>
                <w:szCs w:val="24"/>
              </w:rPr>
              <w:t xml:space="preserve"> // Электроника: наука, технология, бизнес. - 2019. - № 9. - С.36-39.</w:t>
            </w:r>
          </w:p>
          <w:p>
            <w:pPr>
              <w:pStyle w:val="Normal"/>
              <w:rPr/>
            </w:pPr>
            <w:r>
              <w:rPr>
                <w:szCs w:val="24"/>
              </w:rPr>
              <w:t xml:space="preserve"> </w:t>
            </w:r>
            <w:r>
              <w:rPr>
                <w:szCs w:val="24"/>
              </w:rPr>
              <w:t>Материалы выступлений руководителей и специалистов по экспорту российских предприятий радиоэлектронной продукции. Направления поддержки экспортной деятельности, оказываемой группой АО "Российский экспортный центр". Оценка экспортного потенциала отечественной радиоэлектроники. Меры поддержки предприятий электронной и радиоэлектронной отрасли. Нефинансовые меры поддержки, оказываемые АО "РЭЦ". Страхование рисков, связанных с экспортной деятельностью. Кредиты, предоставляемые АО РОСЭКСИМБАНК при предэкспортном финансировании. Меры поддержки в области сертификации продукции согласно требованиям зарубежных рынков. Услуги, оказываемые ФГБУ ФИПС на примере работ, выполненных для ПАО "Газпром нефть". Проблемы защиты интеллектуальной собственности. Создание гражданской продукции и увеличение отраслевого экспорта.</w:t>
            </w:r>
          </w:p>
          <w:p>
            <w:pPr>
              <w:pStyle w:val="Normal"/>
              <w:rPr>
                <w:szCs w:val="24"/>
              </w:rPr>
            </w:pPr>
            <w:r>
              <w:rPr>
                <w:szCs w:val="24"/>
              </w:rPr>
            </w:r>
          </w:p>
          <w:p>
            <w:pPr>
              <w:pStyle w:val="Normal"/>
              <w:rPr>
                <w:b/>
                <w:b/>
                <w:szCs w:val="24"/>
              </w:rPr>
            </w:pPr>
            <w:r>
              <w:rPr>
                <w:b/>
                <w:szCs w:val="24"/>
              </w:rPr>
              <w:t>Евдокимов А.</w:t>
            </w:r>
          </w:p>
          <w:p>
            <w:pPr>
              <w:pStyle w:val="Normal"/>
              <w:rPr/>
            </w:pPr>
            <w:r>
              <w:rPr>
                <w:b/>
                <w:szCs w:val="24"/>
              </w:rPr>
              <w:t xml:space="preserve">    </w:t>
            </w:r>
            <w:r>
              <w:rPr>
                <w:b/>
                <w:szCs w:val="24"/>
              </w:rPr>
              <w:t>"Мы не Intel"</w:t>
            </w:r>
            <w:r>
              <w:rPr>
                <w:szCs w:val="24"/>
              </w:rPr>
              <w:t xml:space="preserve"> // Эксперт. - 2019. - 18-24 ноября. - № 47. - С.40-45.</w:t>
            </w:r>
          </w:p>
          <w:p>
            <w:pPr>
              <w:pStyle w:val="Normal"/>
              <w:rPr/>
            </w:pPr>
            <w:r>
              <w:rPr>
                <w:szCs w:val="24"/>
              </w:rPr>
              <w:t xml:space="preserve"> </w:t>
            </w:r>
            <w:r>
              <w:rPr>
                <w:szCs w:val="24"/>
              </w:rPr>
              <w:t>Интервью с генеральным директором Baikal Electronics о новом процессоре, захвате российского рынка и планах освоения техпроцесса 7нм. В конце октября компания Baikal Electronics представила свой второй процессор линейки Baikal - BE-М1000, известный также как "Baikal -М". Новинка представляет собой систему на кристалле, выпускаемую по техпроцессу 28 нм на архитектуре ARM. Компания ARM занимается не производством процессоров, а их разработкой и предлагает клиентам лицензии двух уровней: покупку прав на готовое ядро (как и сделали в Baikal Electronics) или покупку всей микроархитектуры ARM c возможностью реализовать свою архитектуру (так делает, например, Apple). Пока чип только проходит испытания, начать серийное производство планируется во второй половине следующего года.</w:t>
            </w:r>
          </w:p>
          <w:p>
            <w:pPr>
              <w:pStyle w:val="Normal"/>
              <w:rPr>
                <w:b/>
                <w:b/>
                <w:szCs w:val="24"/>
              </w:rPr>
            </w:pPr>
            <w:r>
              <w:rPr>
                <w:b/>
                <w:szCs w:val="24"/>
              </w:rPr>
              <w:t>Завалко А.В.</w:t>
            </w:r>
          </w:p>
          <w:p>
            <w:pPr>
              <w:pStyle w:val="Normal"/>
              <w:spacing w:before="0" w:after="0"/>
              <w:rPr/>
            </w:pPr>
            <w:r>
              <w:rPr>
                <w:b/>
                <w:szCs w:val="24"/>
              </w:rPr>
              <w:t xml:space="preserve">    </w:t>
            </w:r>
            <w:r>
              <w:rPr>
                <w:b/>
                <w:szCs w:val="24"/>
              </w:rPr>
              <w:t>Универсальные сборочные центры: как ускорить вывод на рынок сложных и уникальных изделий</w:t>
            </w:r>
            <w:r>
              <w:rPr>
                <w:szCs w:val="24"/>
              </w:rPr>
              <w:t xml:space="preserve"> // Электроника: наука, технология, бизнес. - 2019. - № 9. - С.66-69.</w:t>
            </w:r>
          </w:p>
          <w:p>
            <w:pPr>
              <w:pStyle w:val="Normal"/>
              <w:spacing w:before="0" w:after="0"/>
              <w:rPr>
                <w:sz w:val="23"/>
                <w:szCs w:val="23"/>
              </w:rPr>
            </w:pPr>
            <w:r>
              <w:rPr>
                <w:sz w:val="23"/>
                <w:szCs w:val="23"/>
              </w:rPr>
              <w:t xml:space="preserve"> </w:t>
            </w:r>
            <w:r>
              <w:rPr>
                <w:sz w:val="23"/>
                <w:szCs w:val="23"/>
              </w:rPr>
              <w:t>Интервью с техническим директором ООО "Остек-СМИ" об автоматизации прототипирования и мелкосерийного производства печатных узлов. Оценка перспективности автоматизации электронных производств. Автоматизация сборочных операций при прототипировании и малых серий. Анализ технологий, применяющихся в данной области. Сборочные центры Fox и Puma. Перспективы разработок Остек-СМТ.</w:t>
            </w:r>
          </w:p>
          <w:p>
            <w:pPr>
              <w:pStyle w:val="Normal"/>
              <w:ind w:hanging="0"/>
              <w:rPr>
                <w:sz w:val="23"/>
                <w:szCs w:val="24"/>
              </w:rPr>
            </w:pPr>
            <w:r>
              <w:rPr>
                <w:sz w:val="23"/>
                <w:szCs w:val="24"/>
              </w:rPr>
            </w:r>
          </w:p>
          <w:p>
            <w:pPr>
              <w:pStyle w:val="Normal"/>
              <w:rPr/>
            </w:pPr>
            <w:r>
              <w:rPr>
                <w:b/>
                <w:szCs w:val="24"/>
              </w:rPr>
              <w:t xml:space="preserve">    </w:t>
            </w:r>
            <w:r>
              <w:rPr>
                <w:b/>
                <w:szCs w:val="24"/>
              </w:rPr>
              <w:t>Точнее прогнозировать погоду</w:t>
            </w:r>
            <w:r>
              <w:rPr>
                <w:szCs w:val="24"/>
              </w:rPr>
              <w:t xml:space="preserve"> // ОПК РФ (электронная версия). - 2019. - № 5. - С.68.</w:t>
            </w:r>
          </w:p>
          <w:p>
            <w:pPr>
              <w:pStyle w:val="Normal"/>
              <w:rPr>
                <w:szCs w:val="24"/>
              </w:rPr>
            </w:pPr>
            <w:r>
              <w:rPr>
                <w:szCs w:val="24"/>
              </w:rPr>
              <w:t xml:space="preserve"> </w:t>
            </w:r>
            <w:r>
              <w:rPr>
                <w:szCs w:val="24"/>
              </w:rPr>
              <w:t>АО "КРЭТ" (входит в Госкорпорацию "Ростех") начало поставлять Росгидромету оборудование нового поколения для радиозондирования атмосферы. Система "Полюс-С" не имеет российских аналогов и позволяет в два раза повысить точность прогнозирования погоды. Система, которую производит АО "Радий", предназначена не только для получения метеорологической информации, но и для измерения специальных параметров: радиации, уровня промышленных выбросов газа, аэрозолей. Росгидромет в рамках договора между производителем оборудования и ФГБУ "Гидрометсервис" уже начал оснащать новейшими системами свои метеостанции.</w:t>
            </w:r>
          </w:p>
          <w:p>
            <w:pPr>
              <w:pStyle w:val="Normal"/>
              <w:rPr>
                <w:szCs w:val="24"/>
              </w:rPr>
            </w:pPr>
            <w:r>
              <w:rPr>
                <w:szCs w:val="24"/>
              </w:rPr>
            </w:r>
          </w:p>
          <w:p>
            <w:pPr>
              <w:pStyle w:val="Normal"/>
              <w:rPr>
                <w:szCs w:val="24"/>
              </w:rPr>
            </w:pPr>
            <w:r>
              <w:rPr>
                <w:b/>
                <w:szCs w:val="24"/>
              </w:rPr>
              <w:t>Макушин М., Мартынов В.</w:t>
            </w:r>
          </w:p>
          <w:p>
            <w:pPr>
              <w:pStyle w:val="Normal"/>
              <w:rPr/>
            </w:pPr>
            <w:r>
              <w:rPr>
                <w:szCs w:val="24"/>
              </w:rPr>
              <w:t xml:space="preserve">    </w:t>
            </w:r>
            <w:r>
              <w:rPr>
                <w:b/>
                <w:szCs w:val="24"/>
              </w:rPr>
              <w:t xml:space="preserve">Освоение EUV-литографии в серийном производстве: перспективы и проблемы </w:t>
            </w:r>
            <w:r>
              <w:rPr>
                <w:szCs w:val="24"/>
              </w:rPr>
              <w:t>// Электроника: наука, технология, бизнес. - 2019. - № 9. - С.70-79.</w:t>
            </w:r>
          </w:p>
          <w:p>
            <w:pPr>
              <w:pStyle w:val="Normal"/>
              <w:rPr>
                <w:szCs w:val="24"/>
              </w:rPr>
            </w:pPr>
            <w:r>
              <w:rPr>
                <w:szCs w:val="24"/>
              </w:rPr>
              <w:t xml:space="preserve"> </w:t>
            </w:r>
            <w:r>
              <w:rPr>
                <w:szCs w:val="24"/>
              </w:rPr>
              <w:t>Проблемы освоения EUV-литографии в серийном производстве ИС. Увеличение яркости источника излучения и оптики. EUV-шаблоны. Резисты, дефекты и формирование рисунка. Управление дефектами технологичности. Пострезистная обработка и перенос рисунка. Вопросы однократного и многократного EUV-формирования рисунка. Варианты многократного формирования рисунка. Платформенный подход к мониторингу работоспособности EUV-систем.</w:t>
            </w:r>
          </w:p>
          <w:p>
            <w:pPr>
              <w:pStyle w:val="Normal"/>
              <w:spacing w:before="0" w:after="0"/>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25688817"/>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зина Е.</w:t>
            </w:r>
          </w:p>
          <w:p>
            <w:pPr>
              <w:pStyle w:val="Normal"/>
              <w:rPr/>
            </w:pPr>
            <w:r>
              <w:rPr>
                <w:b/>
                <w:szCs w:val="24"/>
              </w:rPr>
              <w:t xml:space="preserve">    </w:t>
            </w:r>
            <w:r>
              <w:rPr>
                <w:b/>
                <w:szCs w:val="24"/>
              </w:rPr>
              <w:t>Нет приема. Металлолом можно будет сдать только с документами</w:t>
            </w:r>
            <w:r>
              <w:rPr>
                <w:szCs w:val="24"/>
              </w:rPr>
              <w:t xml:space="preserve"> // Российская газета. - 2019. - 20 ноября. - №261. - С.1, 4.</w:t>
            </w:r>
          </w:p>
          <w:p>
            <w:pPr>
              <w:pStyle w:val="Normal"/>
              <w:rPr>
                <w:sz w:val="23"/>
                <w:szCs w:val="23"/>
              </w:rPr>
            </w:pPr>
            <w:r>
              <w:rPr>
                <w:sz w:val="23"/>
                <w:szCs w:val="23"/>
              </w:rPr>
              <w:t xml:space="preserve"> </w:t>
            </w:r>
            <w:r>
              <w:rPr>
                <w:sz w:val="23"/>
                <w:szCs w:val="23"/>
              </w:rPr>
              <w:t>Предложение Ивановской областной Думы, внесенное в Госдуму России, дать регионам право самостоятельно определять изделия из цветных и черных металлов, которые физические лица смогут сдавать как металлолом. Одновременно бизнесу разрешат работать с ломом, только если на него есть документы, подтверждающие право собственности. Объем заготовки товарного лома на протяжении последних десяти лет держится на уровне 25-28 млн. тонн в год и достиг своего предельного уровня. Его средняя стоимость выросла в 2017 году на 25% к предыдущему году, а в 2018 году - еще на 22%. Введенное в сентябре этого года квотирование экспорта лома черных металлов направлено на то, чтобы оставить больше лома на внутреннем рынке. Таким образом, по замыслу Минпромторга, планировалось сбить спекулятивные цены на это сырье и сделать его доступнее отечественным металлургам. "Отходы и лом черных металлов - стратегический вид сырья для отечественных металлургических предприятий. От обеспеченности ломом - и по количеству, и по качеству - полностью зависят российские сталеплавильные мощности", объяснил заместитель главы Минпромторга В. Евтухов. По его словам, квотирование защитило отечественных металлургов от дефицита сырья и резких скачков цен.</w:t>
            </w:r>
          </w:p>
          <w:p>
            <w:pPr>
              <w:pStyle w:val="Normal"/>
              <w:spacing w:before="240" w:after="0"/>
              <w:rPr>
                <w:sz w:val="23"/>
                <w:szCs w:val="24"/>
              </w:rPr>
            </w:pPr>
            <w:r>
              <w:rPr>
                <w:sz w:val="23"/>
                <w:szCs w:val="24"/>
              </w:rPr>
            </w:r>
          </w:p>
          <w:p>
            <w:pPr>
              <w:pStyle w:val="Normal"/>
              <w:spacing w:before="0" w:after="0"/>
              <w:rPr>
                <w:b/>
                <w:b/>
                <w:szCs w:val="24"/>
              </w:rPr>
            </w:pPr>
            <w:r>
              <w:rPr>
                <w:b/>
                <w:szCs w:val="24"/>
              </w:rPr>
              <w:t>Трифонова П.</w:t>
            </w:r>
          </w:p>
          <w:p>
            <w:pPr>
              <w:pStyle w:val="Normal"/>
              <w:spacing w:before="0" w:after="0"/>
              <w:rPr/>
            </w:pPr>
            <w:r>
              <w:rPr>
                <w:b/>
                <w:szCs w:val="24"/>
              </w:rPr>
              <w:t xml:space="preserve">    </w:t>
            </w:r>
            <w:r>
              <w:rPr>
                <w:b/>
                <w:szCs w:val="24"/>
              </w:rPr>
              <w:t>Клондайк на Таймыре</w:t>
            </w:r>
            <w:r>
              <w:rPr>
                <w:szCs w:val="24"/>
              </w:rPr>
              <w:t xml:space="preserve"> // Ведомости. - 2019. - 19 ноября. - № 217. - С.10.</w:t>
            </w:r>
          </w:p>
          <w:p>
            <w:pPr>
              <w:pStyle w:val="Normal"/>
              <w:spacing w:before="0" w:after="0"/>
              <w:rPr>
                <w:szCs w:val="24"/>
              </w:rPr>
            </w:pPr>
            <w:r>
              <w:rPr>
                <w:szCs w:val="24"/>
              </w:rPr>
              <w:t xml:space="preserve"> </w:t>
            </w:r>
            <w:r>
              <w:rPr>
                <w:szCs w:val="24"/>
              </w:rPr>
              <w:t>"Норникель" (34,6% принадлежат структурам "Интерроса" В. Потанина) и "Русская платина" М. Бажаева в 2024 г. начнут на Таймыре открытую добычу на одном из крупнейших в мире месторождений платиноидов, меди и никеля. Будущее совместное предприятие - "Арктик палладий" - было зарегистрировано летом 2018 г., сейчас оно принадлежит "Норникелю". Предполагается, что "Норникель" внесет в капитал этой компании лицензию на право разработки Масловского месторождения, а "Русская платина" - Черногорского месторождения и "Норильск-1". Компания будет принадлежать партнерам на паритетной основе. Сейчас они ожидают одобрения Федеральной антимонопольной службы. Ежегодно на Черногорском месторождении будет добываться 7 млн. т руды, а на всех трех месторождениях - 21 млн. т, когда актив выйдет на проектную мощность в 2030 г. Запасы "Арктик палладия" оцениваются в 770 млн. т, срок жизни проекта превышает 50 лет. Инвестиции в первый этап проекта в 2019-2024 гг. составят $2,8-3,2 млрд. Ежегодно "Арктик палладий" будет производить около 120 т платиноидов, выручка в год составит $7 млрд. Чистая прибыль проекта составит $3,7 млрд. ежегодно, таким образом, он полностью окупится за четыре года.</w:t>
            </w:r>
          </w:p>
          <w:p>
            <w:pPr>
              <w:pStyle w:val="Normal"/>
              <w:spacing w:before="0" w:after="0"/>
              <w:rPr>
                <w:szCs w:val="24"/>
              </w:rPr>
            </w:pPr>
            <w:r>
              <w:rPr>
                <w:szCs w:val="24"/>
              </w:rPr>
            </w:r>
          </w:p>
          <w:p>
            <w:pPr>
              <w:pStyle w:val="Normal"/>
              <w:rPr/>
            </w:pPr>
            <w:r>
              <w:rPr>
                <w:b/>
                <w:szCs w:val="24"/>
              </w:rPr>
              <w:t xml:space="preserve">    </w:t>
            </w:r>
            <w:r>
              <w:rPr>
                <w:b/>
                <w:szCs w:val="24"/>
              </w:rPr>
              <w:t>Металлообработка: стальная проволока станет прочнее</w:t>
            </w:r>
            <w:r>
              <w:rPr>
                <w:szCs w:val="24"/>
              </w:rPr>
              <w:t xml:space="preserve"> // Эксперт. - 2019. - 18-24 ноября. - № 47. - С.5.</w:t>
            </w:r>
          </w:p>
          <w:p>
            <w:pPr>
              <w:pStyle w:val="Normal"/>
              <w:rPr>
                <w:szCs w:val="24"/>
              </w:rPr>
            </w:pPr>
            <w:r>
              <w:rPr>
                <w:szCs w:val="24"/>
              </w:rPr>
              <w:t xml:space="preserve"> </w:t>
            </w:r>
            <w:r>
              <w:rPr>
                <w:szCs w:val="24"/>
              </w:rPr>
              <w:t>Магнитогорский металлургический комбинат и компания "Тервинго" (Санкт-Петербург) построят в Магнитогорске завод по производству высокопрочной стальной проволочной продукции стоимостью 8 млрд. рублей. Объем производства составит 35 тыс. тонн в год. Покупателями продукции нового завода станут как российские, так и европейские производители автомобильных шин, а также потребители, специализирующиеся на производстве различных армированных полимерных и резинотехнических изделий. Завод будет введен в строй в четвертом квартале 2020 года.</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9" w:name="__RefHeading___Toc25688818"/>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зуглова В.</w:t>
            </w:r>
          </w:p>
          <w:p>
            <w:pPr>
              <w:pStyle w:val="Normal"/>
              <w:rPr/>
            </w:pPr>
            <w:r>
              <w:rPr>
                <w:b/>
                <w:szCs w:val="24"/>
              </w:rPr>
              <w:t xml:space="preserve">    </w:t>
            </w:r>
            <w:r>
              <w:rPr>
                <w:b/>
                <w:szCs w:val="24"/>
              </w:rPr>
              <w:t>Русское "зеленое" масло в Малайзии</w:t>
            </w:r>
            <w:r>
              <w:rPr>
                <w:szCs w:val="24"/>
              </w:rPr>
              <w:t xml:space="preserve"> // Эксперт. - 2019. - 18-24 ноября. - № 47. - С.30-31.</w:t>
            </w:r>
          </w:p>
          <w:p>
            <w:pPr>
              <w:pStyle w:val="Normal"/>
              <w:rPr>
                <w:szCs w:val="24"/>
              </w:rPr>
            </w:pPr>
            <w:r>
              <w:rPr>
                <w:szCs w:val="24"/>
              </w:rPr>
              <w:t xml:space="preserve"> </w:t>
            </w:r>
            <w:r>
              <w:rPr>
                <w:szCs w:val="24"/>
              </w:rPr>
              <w:t>Биохимический холдинг "Оргхим" построил в малайзийском султанате Джохор завод по производству неканцерогенных технологических масел. За счет быстрорастущего азиатского рынка компания намерена нарастить свою долю на мировом рынке. Малайзийское агентство по развитию инвестиций (MIDA) выделило под завод земельный участок площадью 2,83 га в порту Танджунг-Лангсат, и предоставило ему "пионерский" статус, который дается предприятиям в отраслях, признанных перспективными для экономики страны, и сопровождается налоговыми льготами. Холдинг "Оргхим" обеспечит рабочими местами 78 жителей штата, станет одним из крупнейших налогоплательщиков в местный бюджет и удовлетворит растущий в азиатских странах спрос на неканцерогенные технологические масла-наполнители для производства шин, синтетических каучуков и резиновых смесей. Холдинг получил максимальный пакет льгот, включая десятилетний период нулевой ставки налога на прибыль после ввода в эксплуатацию.</w:t>
            </w:r>
          </w:p>
          <w:p>
            <w:pPr>
              <w:pStyle w:val="Normal"/>
              <w:rPr>
                <w:szCs w:val="24"/>
              </w:rPr>
            </w:pPr>
            <w:r>
              <w:rPr>
                <w:szCs w:val="24"/>
              </w:rPr>
            </w:r>
          </w:p>
          <w:p>
            <w:pPr>
              <w:pStyle w:val="Normal"/>
              <w:rPr>
                <w:szCs w:val="24"/>
              </w:rPr>
            </w:pPr>
            <w:r>
              <w:rPr>
                <w:b/>
                <w:szCs w:val="24"/>
              </w:rPr>
              <w:t>Ковалевский Ю., Саликова О.</w:t>
            </w:r>
          </w:p>
          <w:p>
            <w:pPr>
              <w:pStyle w:val="Normal"/>
              <w:rPr/>
            </w:pPr>
            <w:r>
              <w:rPr>
                <w:b/>
                <w:szCs w:val="24"/>
              </w:rPr>
              <w:t xml:space="preserve">    </w:t>
            </w:r>
            <w:r>
              <w:rPr>
                <w:b/>
                <w:szCs w:val="24"/>
              </w:rPr>
              <w:t xml:space="preserve">Пора переходить на российские технологии. Особенно, когда они есть. Визит в ООО "Санкт-Петербургский центр "ЭЛМА" </w:t>
            </w:r>
            <w:r>
              <w:rPr>
                <w:szCs w:val="24"/>
              </w:rPr>
              <w:t>// Электроника: наука, технология, бизнес. - 2019. - № 9. - С.44-52.</w:t>
            </w:r>
          </w:p>
          <w:p>
            <w:pPr>
              <w:pStyle w:val="Normal"/>
              <w:rPr>
                <w:szCs w:val="24"/>
              </w:rPr>
            </w:pPr>
            <w:r>
              <w:rPr>
                <w:szCs w:val="24"/>
              </w:rPr>
              <w:t xml:space="preserve"> </w:t>
            </w:r>
            <w:r>
              <w:rPr>
                <w:szCs w:val="24"/>
              </w:rPr>
              <w:t>Оценка и анализ производственной деятельности ООО "Санкт-Петербургский центр "ЭЛМА", предлагающего полный комплекс оборудования и химикатов для химических и гальванических процессов в производстве печатных плат и собственных паяльных масок. Роль компании в технологическом процессе изготовлении печатных плат. Причины концентрации деятельности компании на химических процессах. Экономический потенциал производства печатных плат. Процессы импортозамещения в данной отрасли. Профессиональная подготовка (обучение) сотрудников компании. Характеристика технологии производства паяльных масок. Технологии изготовления химических состав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25688819"/>
            <w:bookmarkEnd w:id="20"/>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нцукова С.Д.</w:t>
            </w:r>
          </w:p>
          <w:p>
            <w:pPr>
              <w:pStyle w:val="Normal"/>
              <w:rPr/>
            </w:pPr>
            <w:r>
              <w:rPr>
                <w:b/>
                <w:szCs w:val="24"/>
              </w:rPr>
              <w:t xml:space="preserve">    </w:t>
            </w:r>
            <w:r>
              <w:rPr>
                <w:b/>
                <w:szCs w:val="24"/>
              </w:rPr>
              <w:t>Инструменты и эколого-экономические показатели оптимизации лесопользования в условиях "зеленой" экономики</w:t>
            </w:r>
            <w:r>
              <w:rPr>
                <w:szCs w:val="24"/>
              </w:rPr>
              <w:t xml:space="preserve"> // Проблемы современной экономики. - 2019. - № 3. - С.294-298.</w:t>
            </w:r>
          </w:p>
          <w:p>
            <w:pPr>
              <w:pStyle w:val="Normal"/>
              <w:rPr>
                <w:szCs w:val="24"/>
              </w:rPr>
            </w:pPr>
            <w:r>
              <w:rPr>
                <w:szCs w:val="24"/>
              </w:rPr>
              <w:t>Исследование системы индикаторов оценки прогресса лесного сектора на пути к "зеленой" экономике, которая коррелируется со стратегиями развития лесного сектора экономики (согласно Плану действий Рованиеми), в направлении экологизации лесопользования, сертификации лесов, модернизации производства, внедрения "зеленых" инвестиций, низкоуглеродного развития на примере Республики Бурятия. Объемы производства и экспортных поставок лесной продукции, 2010-2018 гг. Компонент А. Устойчивые структуры производства и потребления лесных товаров. Динамика заготовки древесины по всем видам, 1990-2016 гг. Компонент В. Низкоуглеродный лесной сектор. Динамика углеродного бюджета в лесах Республики Бурятия, 2007 и 2017 гг. Динамика структуры земель лесного фонда, 2007 и 2017 гг. Вывод о необходимости организации крупных комплексных производств замкнутого цикла, которые могут стать драйверами развития регионального «зеленого» лесного сектора экономики.</w:t>
            </w:r>
          </w:p>
          <w:p>
            <w:pPr>
              <w:pStyle w:val="Normal"/>
              <w:rPr>
                <w:szCs w:val="24"/>
              </w:rPr>
            </w:pPr>
            <w:r>
              <w:rPr>
                <w:szCs w:val="24"/>
              </w:rPr>
            </w:r>
          </w:p>
          <w:p>
            <w:pPr>
              <w:pStyle w:val="Normal"/>
              <w:rPr>
                <w:szCs w:val="24"/>
              </w:rPr>
            </w:pPr>
            <w:r>
              <w:rPr>
                <w:b/>
                <w:szCs w:val="24"/>
              </w:rPr>
              <w:t>Богатова Е.Ю., Беспалова В.В.</w:t>
            </w:r>
          </w:p>
          <w:p>
            <w:pPr>
              <w:pStyle w:val="Normal"/>
              <w:rPr/>
            </w:pPr>
            <w:r>
              <w:rPr>
                <w:b/>
                <w:szCs w:val="24"/>
              </w:rPr>
              <w:t xml:space="preserve">    </w:t>
            </w:r>
            <w:r>
              <w:rPr>
                <w:b/>
                <w:szCs w:val="24"/>
              </w:rPr>
              <w:t xml:space="preserve">Экономическая оценка древесины и недревесных лесных ресурсов в современных условиях </w:t>
            </w:r>
            <w:r>
              <w:rPr>
                <w:sz w:val="23"/>
                <w:szCs w:val="23"/>
              </w:rPr>
              <w:t>// Проблемы современной экономики. - 2019. - № 3. - С.287-293.</w:t>
            </w:r>
          </w:p>
          <w:p>
            <w:pPr>
              <w:pStyle w:val="Normal"/>
              <w:rPr>
                <w:szCs w:val="24"/>
              </w:rPr>
            </w:pPr>
            <w:r>
              <w:rPr>
                <w:szCs w:val="24"/>
              </w:rPr>
              <w:t xml:space="preserve"> </w:t>
            </w:r>
            <w:r>
              <w:rPr>
                <w:szCs w:val="24"/>
              </w:rPr>
              <w:t>Вопросы, связанные с экономической оценкой лесных ресурсов, рассматриваемые в России уже не одно десятилетие. Существующие подходы и методы оценки до сих пор имеют узкоотраслевое понимание, учитывающее древесину как доминирующую часть лесного богатства. Состав и структура объемов использования лесов. Стоимостные показатели использования лесов. Теоретические исследования по применению рентного подхода при экономической оценке лесных ресурсов и установлении платы за них. Методика к учету рентообразующих факторов при определении размеров платы за древесину. Схема определения ренты. Влияние факторов на доходы и затраты на заготовку круглых лесоматериалов. Экономическая оценка недревесных ресурсов. Основные блоки комплекса устойчивого лесного хозяйства. Авторская схема использования недревесных лесных ресурсов в рыночных условиях в целях обеспечения лесного дохода при их использовании.</w:t>
            </w:r>
          </w:p>
          <w:p>
            <w:pPr>
              <w:pStyle w:val="Normal"/>
              <w:rPr/>
            </w:pPr>
            <w:r>
              <w:rPr>
                <w:b/>
                <w:szCs w:val="24"/>
              </w:rPr>
              <w:t xml:space="preserve">    </w:t>
            </w:r>
            <w:r>
              <w:rPr>
                <w:b/>
                <w:szCs w:val="24"/>
              </w:rPr>
              <w:t>Поддержка промышленности: под тентом из искусственной кожи</w:t>
            </w:r>
            <w:r>
              <w:rPr>
                <w:szCs w:val="24"/>
              </w:rPr>
              <w:t xml:space="preserve"> // Эксперт. - 2019. - 18-24 ноября. - № 47. - С.5.</w:t>
            </w:r>
          </w:p>
          <w:p>
            <w:pPr>
              <w:pStyle w:val="Normal"/>
              <w:rPr>
                <w:rStyle w:val="Komm1"/>
                <w:szCs w:val="24"/>
              </w:rPr>
            </w:pPr>
            <w:r>
              <w:rPr>
                <w:szCs w:val="24"/>
              </w:rPr>
              <w:t xml:space="preserve"> </w:t>
            </w:r>
            <w:r>
              <w:rPr>
                <w:szCs w:val="24"/>
              </w:rPr>
              <w:t>Запуск компанией "Ивановоискож" не имеющей аналогов в России линии по производству тентовой ткани с полимерным покрытием. Проект стоимостью 630 млн. рублей реализован при помощи льготного займа Фонда развития промышленности в размере 103,6 млн. рублей под один процент годовых - по программе "Лизинг". Новая линия позволит выпускать ткани шириной до 3,2 м: пожаробезопасные, морозостойкие, нефтестойкие, различных цветов, с односторонней и двухсторонней отделкой. С пуском нового производства долю импорта планируется снизить до 18%, а до 10% продукции экспортировать в Европу и страны ближнего зарубежь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25688820"/>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Джазовская И.Н., Карпова М.А.</w:t>
            </w:r>
          </w:p>
          <w:p>
            <w:pPr>
              <w:pStyle w:val="Normal"/>
              <w:rPr/>
            </w:pPr>
            <w:r>
              <w:rPr>
                <w:b/>
                <w:szCs w:val="24"/>
              </w:rPr>
              <w:t xml:space="preserve">    </w:t>
            </w:r>
            <w:r>
              <w:rPr>
                <w:b/>
                <w:szCs w:val="24"/>
              </w:rPr>
              <w:t xml:space="preserve">Развитие медицинской промышленности России на современном этапе </w:t>
            </w:r>
            <w:r>
              <w:rPr>
                <w:szCs w:val="24"/>
              </w:rPr>
              <w:t>// Проблемы современной экономики. - 2019. - № 3. - С.263-266.</w:t>
            </w:r>
          </w:p>
          <w:p>
            <w:pPr>
              <w:pStyle w:val="Normal"/>
              <w:rPr>
                <w:szCs w:val="24"/>
              </w:rPr>
            </w:pPr>
            <w:r>
              <w:rPr>
                <w:szCs w:val="24"/>
              </w:rPr>
              <w:t xml:space="preserve"> </w:t>
            </w:r>
            <w:r>
              <w:rPr>
                <w:szCs w:val="24"/>
              </w:rPr>
              <w:t>Исследование состояния российской медицинской промышленности на современном этапе. Оценка экономического потенциала отечественных производителей и емкости рынка медицинской продукции. Факторы, определяющие перспективность развития медицинской промышленности в России. Динамика объема рынка медицинской техники и изделий медицинского назначения в России, 2000-2017 гг. и доли отечественных производителей на нем. Структура российского рынка в разрезе основных категорий медицинских изделий. Условия для формирования конкурентоспособной отечественной медицинской промышленности. Матрица мер поддержки производства медицинских изделий в России.</w:t>
            </w:r>
          </w:p>
          <w:p>
            <w:pPr>
              <w:pStyle w:val="Normal"/>
              <w:spacing w:before="0" w:after="0"/>
              <w:rPr>
                <w:szCs w:val="24"/>
              </w:rPr>
            </w:pPr>
            <w:r>
              <w:rPr>
                <w:szCs w:val="24"/>
              </w:rPr>
            </w:r>
          </w:p>
          <w:p>
            <w:pPr>
              <w:pStyle w:val="Normal"/>
              <w:spacing w:before="0" w:after="0"/>
              <w:rPr>
                <w:b/>
                <w:b/>
                <w:szCs w:val="24"/>
              </w:rPr>
            </w:pPr>
            <w:r>
              <w:rPr>
                <w:b/>
                <w:szCs w:val="24"/>
              </w:rPr>
              <w:t>Трушникова И.О.</w:t>
            </w:r>
          </w:p>
          <w:p>
            <w:pPr>
              <w:pStyle w:val="Normal"/>
              <w:rPr/>
            </w:pPr>
            <w:r>
              <w:rPr>
                <w:b/>
                <w:szCs w:val="24"/>
              </w:rPr>
              <w:t xml:space="preserve">    </w:t>
            </w:r>
            <w:r>
              <w:rPr>
                <w:b/>
                <w:szCs w:val="24"/>
              </w:rPr>
              <w:t>Специфика формирования спроса на фармацевтическом рынке Российской Федерации: вопросы моделирования</w:t>
            </w:r>
            <w:r>
              <w:rPr>
                <w:szCs w:val="24"/>
              </w:rPr>
              <w:t xml:space="preserve"> // Проблемы современной экономики. - 2019. - № 3. - С.219-221.</w:t>
            </w:r>
          </w:p>
          <w:p>
            <w:pPr>
              <w:pStyle w:val="Normal"/>
              <w:rPr>
                <w:szCs w:val="24"/>
              </w:rPr>
            </w:pPr>
            <w:r>
              <w:rPr>
                <w:szCs w:val="24"/>
              </w:rPr>
              <w:t xml:space="preserve"> </w:t>
            </w:r>
            <w:r>
              <w:rPr>
                <w:szCs w:val="24"/>
              </w:rPr>
              <w:t>Фармацевтический отраслевой рынок - один из самых насыщенных потребительских рынков мира, отличающийся динамичным развитием брендов и, соответственно, высокой конкуренцией между ними. Факторы, повлиявшие на структуру спроса на фармацевтическом рынке РФ. Существенные особенности российского фармацевтического рынка, его объём за 2018 г. Общие и специфические факторы, оказывающие влияние на спрос и потребление продукции фармацевтического рынка РФ. Основная проблематика вопросов управления спросом, как важной составляющей бизнес-процессов управления маркетингом. Обоснование применения различных методов моделирования спроса, напрямую связанных с типом потребителя, товарной категорией и конъюнктурой конкретного рынка.</w:t>
            </w:r>
          </w:p>
          <w:p>
            <w:pPr>
              <w:pStyle w:val="Normal"/>
              <w:spacing w:before="0" w:after="0"/>
              <w:rPr>
                <w:szCs w:val="24"/>
              </w:rPr>
            </w:pPr>
            <w:r>
              <w:rPr>
                <w:szCs w:val="24"/>
              </w:rPr>
            </w:r>
          </w:p>
          <w:p>
            <w:pPr>
              <w:pStyle w:val="Normal"/>
              <w:spacing w:before="0" w:after="0"/>
              <w:rPr>
                <w:b/>
                <w:b/>
                <w:szCs w:val="24"/>
              </w:rPr>
            </w:pPr>
            <w:r>
              <w:rPr>
                <w:b/>
                <w:szCs w:val="24"/>
              </w:rPr>
              <w:t>Шульц К.</w:t>
            </w:r>
          </w:p>
          <w:p>
            <w:pPr>
              <w:pStyle w:val="Normal"/>
              <w:spacing w:before="0" w:after="0"/>
              <w:rPr/>
            </w:pPr>
            <w:r>
              <w:rPr>
                <w:b/>
                <w:szCs w:val="24"/>
              </w:rPr>
              <w:t xml:space="preserve">    </w:t>
            </w:r>
            <w:r>
              <w:rPr>
                <w:b/>
                <w:szCs w:val="24"/>
              </w:rPr>
              <w:t>"Teva планирует выводить на рынок новые препараты каждые год-два"</w:t>
            </w:r>
            <w:r>
              <w:rPr>
                <w:szCs w:val="24"/>
              </w:rPr>
              <w:t xml:space="preserve"> // Ведомости. - 2019. - 18 ноября. - № 216. - С.8-9.</w:t>
            </w:r>
          </w:p>
          <w:p>
            <w:pPr>
              <w:pStyle w:val="Normal"/>
              <w:spacing w:before="0" w:after="0"/>
              <w:rPr>
                <w:rStyle w:val="Komm1"/>
                <w:szCs w:val="24"/>
              </w:rPr>
            </w:pPr>
            <w:r>
              <w:rPr>
                <w:szCs w:val="24"/>
              </w:rPr>
              <w:t xml:space="preserve"> </w:t>
            </w:r>
            <w:r>
              <w:rPr>
                <w:szCs w:val="24"/>
              </w:rPr>
              <w:t>Интервью с генеральным директором Teva о выводе своей фармкомпании из кризиса и причинах сохранения приверженности дженерикам. Два года назад, долг компании подошел к опасной черте, бизнес с более чем 100-летней историей грозил рухнуть. Принятые "рискованные и непопулярные" решения помогли компании выходу из кризиса, сейчас у нее амбициозные планы - и по стремительному снижению долга, и по упрочению позиций на рынке дженериков, которые составляют половину фирменного портфеля. Удалось существенно снизить убыток, сократить чистый долг, и в 2018 г. компания показала уже очень хорошие результаты. Итоги реализации плана реструктуризации. Мировой фармацевтический рынок в 2001-2018 гг.</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25688821"/>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щенко Н.</w:t>
            </w:r>
          </w:p>
          <w:p>
            <w:pPr>
              <w:pStyle w:val="Normal"/>
              <w:rPr/>
            </w:pPr>
            <w:r>
              <w:rPr>
                <w:b/>
                <w:szCs w:val="24"/>
              </w:rPr>
              <w:t xml:space="preserve">    </w:t>
            </w:r>
            <w:r>
              <w:rPr>
                <w:b/>
                <w:szCs w:val="24"/>
              </w:rPr>
              <w:t>Ритейл - эволюция от ларьков до сетей</w:t>
            </w:r>
            <w:r>
              <w:rPr>
                <w:szCs w:val="24"/>
              </w:rPr>
              <w:t xml:space="preserve"> // Ведомости. - 2019. - 19 ноября. - № 217. - С.8-9.</w:t>
            </w:r>
          </w:p>
          <w:p>
            <w:pPr>
              <w:pStyle w:val="Normal"/>
              <w:rPr>
                <w:szCs w:val="24"/>
              </w:rPr>
            </w:pPr>
            <w:r>
              <w:rPr>
                <w:szCs w:val="24"/>
              </w:rPr>
              <w:t xml:space="preserve"> </w:t>
            </w:r>
            <w:r>
              <w:rPr>
                <w:szCs w:val="24"/>
              </w:rPr>
              <w:t>20 лет ритейла в России - от ларьков до современных магазинов. Стандартные ассортимент, цены, выкладка товаров и оформление торговых залов уже не зависят от того, где расположен магазин. В 1998-1999 гг. появились нынешние лидеры рынка - "Магнит" и "Пятерочка". В 2000-х гг. в Москве было более 200 рынков, продававших продукты, технику и все остальное. В непродовольственной торговле знаковым было открытие первой ИКЕА весной 2000 г. В продовольственной торговле событием такого же масштаба стало открытие первого торгового центра Metro Cash &amp; Carry в Москве в 2001 г. Год спустя открылся первый гипермаркет французского "Ашана". Практически сразу после появления в России зарубежных компаний российские торговцы стали с ними бороться и добиваться преференций. Сети российских владельцев требовали от поставщиков не продавать зарубежным конкурентам товары по более низким ценам. Зарубежным торговым сетям не удалось занять и удержать лидирующие позиции в российской торговле. Сегодня на современные форматы торговли - дискаунтеры, мини-, супер- и гипермаркеты приходится 70% рынка продовольственного ритейла. По утверждению заместителя министра промышленности и торговли В. Евтухова, с ростом числа магазинов, появлением новых форм и способов торговли, а также усложнением договорных отношений между участниками рынка возникла необходимость в отраслевом законе. Закон о торговле вступил в силу в 2010 г. Он, в частности, прописал права и обязанности продавца и поставщика товаров, закрепил специальные антимонопольные правила для продавцов и поставщиков товаров. Главная идея закона - ограничить максимально возможную для одной торговой сети долю рынка в пределах 25% в границах городов и районов - вызвала возмущение у отрасли. Ни в одной стране мира нет прямого запрета на открытие магазинов. Закон дискриминировал розницу и лишал ее перспектив развития. Болезненным оказалось и регулирование договоров между сетями и поставщиками. Заметное влияние на отрасль оказали экономические кризисы, введение продовольственных контрсанкций, начало действия и последующие изменения отраслевого закона, выход на рынок крупных иностранных игроков и развитие интернета и онлайн-торговли. Отрасль нуждается в развитии многоформатной торговли, оптового продовольственного звена, стрит-ритейла в городах.</w:t>
            </w:r>
          </w:p>
          <w:p>
            <w:pPr>
              <w:pStyle w:val="Normal"/>
              <w:rPr>
                <w:szCs w:val="24"/>
              </w:rPr>
            </w:pPr>
            <w:r>
              <w:rPr>
                <w:szCs w:val="24"/>
              </w:rPr>
            </w:r>
          </w:p>
          <w:p>
            <w:pPr>
              <w:pStyle w:val="Normal"/>
              <w:rPr>
                <w:b/>
                <w:b/>
                <w:szCs w:val="24"/>
              </w:rPr>
            </w:pPr>
            <w:r>
              <w:rPr>
                <w:b/>
                <w:szCs w:val="24"/>
              </w:rPr>
              <w:t>Щуренков Н.</w:t>
            </w:r>
          </w:p>
          <w:p>
            <w:pPr>
              <w:pStyle w:val="Normal"/>
              <w:rPr/>
            </w:pPr>
            <w:r>
              <w:rPr>
                <w:b/>
                <w:szCs w:val="24"/>
              </w:rPr>
              <w:t xml:space="preserve">    </w:t>
            </w:r>
            <w:r>
              <w:rPr>
                <w:b/>
                <w:szCs w:val="24"/>
              </w:rPr>
              <w:t>Потребители покидают магазины. Сегмент товаров повседневного спроса растет только в онлайне</w:t>
            </w:r>
            <w:r>
              <w:rPr>
                <w:szCs w:val="24"/>
              </w:rPr>
              <w:t xml:space="preserve"> // Коммерсантъ. - 2019. - 21 ноября. - № 214. - С.7.</w:t>
            </w:r>
          </w:p>
          <w:p>
            <w:pPr>
              <w:pStyle w:val="Normal"/>
              <w:rPr/>
            </w:pPr>
            <w:r>
              <w:rPr>
                <w:szCs w:val="24"/>
              </w:rPr>
              <w:t xml:space="preserve"> </w:t>
            </w:r>
            <w:r>
              <w:rPr>
                <w:szCs w:val="24"/>
              </w:rPr>
              <w:t>По данным исследования Nielsen, продажи ряда категорий товаров повседневного спроса (FMCG), таких как кофе и корма для животных, в онлайне с начала года выросли более чем на 120%, тогда как в обычной рознице темпы были либо нулевые, либо до 10%. Тренд также характерен для габаритных продуктов, таких как средства для стирки или вода. Со временем тенденция может вынудить ритейл корректировать ассортимент в обычных магазинах. Оборот всего рынка интернет-торговли товарами повседневного спроса за период вырос практически вдвое - до 27,7 млрд. рублей. При этом офлайн-сегмент увеличился всего на 4%. По оценке главы направления измерений в онлайн-торговле Nielsen А. Шуркаева, онлайн-сегмент FMCG растет в среднем на 50% год к году, при этом средний чек там выше, чем в традиционном магазине.</w:t>
            </w:r>
          </w:p>
          <w:p>
            <w:pPr>
              <w:pStyle w:val="Normal"/>
              <w:rPr>
                <w:b/>
                <w:b/>
                <w:szCs w:val="24"/>
              </w:rPr>
            </w:pPr>
            <w:r>
              <w:rPr>
                <w:b/>
                <w:szCs w:val="24"/>
              </w:rPr>
              <w:t>Узбекова А.</w:t>
            </w:r>
          </w:p>
          <w:p>
            <w:pPr>
              <w:pStyle w:val="Normal"/>
              <w:rPr/>
            </w:pPr>
            <w:r>
              <w:rPr>
                <w:b/>
                <w:szCs w:val="24"/>
              </w:rPr>
              <w:t xml:space="preserve">    </w:t>
            </w:r>
            <w:r>
              <w:rPr>
                <w:b/>
                <w:szCs w:val="24"/>
              </w:rPr>
              <w:t>Штрих к ответу. Минпромторг не будет переносить сроки внедрения маркировки</w:t>
            </w:r>
            <w:r>
              <w:rPr>
                <w:szCs w:val="24"/>
              </w:rPr>
              <w:t xml:space="preserve"> // Российская газета. - 2019. - 22 ноября. - № 264. - С.5.</w:t>
            </w:r>
          </w:p>
          <w:p>
            <w:pPr>
              <w:pStyle w:val="Normal"/>
              <w:rPr>
                <w:szCs w:val="24"/>
              </w:rPr>
            </w:pPr>
            <w:r>
              <w:rPr>
                <w:szCs w:val="24"/>
              </w:rPr>
              <w:t xml:space="preserve"> </w:t>
            </w:r>
            <w:r>
              <w:rPr>
                <w:szCs w:val="24"/>
              </w:rPr>
              <w:t>Отказ Минпромторга России от переноса сроков внедрения маркировки продуктов питания, на чем настаивал Межотраслевой экспертный совет по развитию потребительского рынка, который МЭС направил премьер-министру и Министру промышленности и торговли письмо, в котором выражал обеспокоенность решением Правительства о масштабной маркировке товаров. "Не был проведен анализ будущих затрат отраслей и экономического эффекта введения маркировки на рост себестоимости продукции и рост инфляции. С учетом задач по увеличению темпов роста ВВП любые инициативы, ведущие к дополнительным затратам производителей, требуют глубокого анализа". Авторы письма, в числе которых представители молочной, мясной, рыбной, кондитерской, масложировой и других отраслей, просили приостановить внедрение маркировки до проведения совещания с производителями и заинтересованными ведомствами. В ответном письме Минпромторга: "вопрос отсрочки внедрения системы цифровой маркировки в России не рассматривается".</w:t>
            </w:r>
          </w:p>
          <w:p>
            <w:pPr>
              <w:pStyle w:val="Normal"/>
              <w:rPr>
                <w:szCs w:val="24"/>
              </w:rPr>
            </w:pPr>
            <w:r>
              <w:rPr>
                <w:szCs w:val="24"/>
              </w:rPr>
            </w:r>
          </w:p>
          <w:p>
            <w:pPr>
              <w:pStyle w:val="Normal"/>
              <w:rPr>
                <w:b/>
                <w:b/>
                <w:szCs w:val="24"/>
              </w:rPr>
            </w:pPr>
            <w:r>
              <w:rPr>
                <w:b/>
                <w:szCs w:val="24"/>
              </w:rPr>
              <w:t>Степанова Ю.</w:t>
            </w:r>
          </w:p>
          <w:p>
            <w:pPr>
              <w:pStyle w:val="Normal"/>
              <w:rPr/>
            </w:pPr>
            <w:r>
              <w:rPr>
                <w:b/>
                <w:szCs w:val="24"/>
              </w:rPr>
              <w:t xml:space="preserve">    </w:t>
            </w:r>
            <w:r>
              <w:rPr>
                <w:b/>
                <w:szCs w:val="24"/>
              </w:rPr>
              <w:t>Кабель тянется к маркировке. Рынок оптоволокна предлагают защитить от контрафакта</w:t>
            </w:r>
            <w:r>
              <w:rPr>
                <w:szCs w:val="24"/>
              </w:rPr>
              <w:t xml:space="preserve"> // Коммерсантъ. - 2019. - 19 ноября. - № 212. - С.8.</w:t>
            </w:r>
          </w:p>
          <w:p>
            <w:pPr>
              <w:pStyle w:val="Normal"/>
              <w:rPr/>
            </w:pPr>
            <w:r>
              <w:rPr>
                <w:szCs w:val="24"/>
              </w:rPr>
              <w:t xml:space="preserve"> </w:t>
            </w:r>
            <w:r>
              <w:rPr>
                <w:szCs w:val="24"/>
              </w:rPr>
              <w:t>"Роснано" и ассоциация "Электрокабель" направили в Минпромторг предложение ввести в России маркировку оптоволоконных кабелей. Идею поддерживают отечественные производители, которые надеются таким образом защитить рынок от контрафакта и иностранных конкурентов. Покупатели кабеля - операторы связи - считают, что он уже и так достаточно защищен. Речь о пилотном проекте добровольной маркировки, который поможет решить, стоит ли делать ее обязательной. Уже создана рабочая группа, Центр развития перспективных технологий технологически готов к введению маркировки кабелей. Маркировка - не единственная инициатива по ужесточению регулирования рынка оптоволоконного кабеля. Минкомсвязь предлагает его обязательную сертификацию в рамках закона "о суверенном рунете". Против идеи выступает Минэкономразвития, считая, что она может вызвать удорожание продукции.</w:t>
            </w:r>
          </w:p>
          <w:p>
            <w:pPr>
              <w:pStyle w:val="Normal"/>
              <w:rPr>
                <w:szCs w:val="24"/>
              </w:rPr>
            </w:pPr>
            <w:r>
              <w:rPr>
                <w:szCs w:val="24"/>
              </w:rPr>
            </w:r>
          </w:p>
          <w:p>
            <w:pPr>
              <w:pStyle w:val="Normal"/>
              <w:rPr>
                <w:b/>
                <w:b/>
                <w:szCs w:val="24"/>
              </w:rPr>
            </w:pPr>
            <w:r>
              <w:rPr>
                <w:b/>
                <w:szCs w:val="24"/>
              </w:rPr>
              <w:t>Стрельников А.</w:t>
            </w:r>
          </w:p>
          <w:p>
            <w:pPr>
              <w:pStyle w:val="Normal"/>
              <w:rPr/>
            </w:pPr>
            <w:r>
              <w:rPr>
                <w:b/>
                <w:szCs w:val="24"/>
              </w:rPr>
              <w:t xml:space="preserve">    </w:t>
            </w:r>
            <w:r>
              <w:rPr>
                <w:b/>
                <w:szCs w:val="24"/>
              </w:rPr>
              <w:t>Импортерам насмарку. Маркировка вынуждает отправлять грузы в Россию через Прибалтику вместо портов в Петербурге и Ленобласти</w:t>
            </w:r>
            <w:r>
              <w:rPr>
                <w:szCs w:val="24"/>
              </w:rPr>
              <w:t>: [электронный документ] // Деловой Петербург. - 2019. - 14 ноября.</w:t>
            </w:r>
          </w:p>
          <w:p>
            <w:pPr>
              <w:pStyle w:val="Normal"/>
              <w:rPr>
                <w:rStyle w:val="Komm1"/>
                <w:szCs w:val="24"/>
              </w:rPr>
            </w:pPr>
            <w:r>
              <w:rPr>
                <w:szCs w:val="24"/>
              </w:rPr>
              <w:t xml:space="preserve"> </w:t>
            </w:r>
            <w:r>
              <w:rPr>
                <w:szCs w:val="24"/>
              </w:rPr>
              <w:t>Штрихкод - атрибут системы прослеживаемости и электронной маркировки, которую хотят распространить к 2020 году на 11 категорий товаров, а к 2024 году - на всю продаваемую в России продукцию. В Правительстве уверены, что диджитализация товарооборота поможет зачистить отечественный рынок от подделок: контролирующие органы смогут отслеживать передвижение товаров, а потребитель - проверять качество, просканировав штрихкод на упаковке с помощью телефона. Сейчас маркировка некоторых видов продукции проходит экспериментальную стадию, за время которой бизнесу дают время адаптироваться к новым требованиям. В непростой ситуации оказались импортеры. Нынешние правила предписывают маркировать товар еще до выпуска его в обращение. Как пояснил эксперт в таможенных органах, мощностей таможенных складов недостаточно, чтобы обслужить весь поток импорта. Нововведение создало ситуацию, когда импортерам и производителям придется нести дополнительные расходы. Но деньги за маркировку будут оставаться в экономиках других стран, а не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5688822"/>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марловская Г.А., Шалупаева Н.С.</w:t>
            </w:r>
          </w:p>
          <w:p>
            <w:pPr>
              <w:pStyle w:val="Normal"/>
              <w:rPr/>
            </w:pPr>
            <w:r>
              <w:rPr>
                <w:b/>
                <w:szCs w:val="24"/>
              </w:rPr>
              <w:t xml:space="preserve">    </w:t>
            </w:r>
            <w:r>
              <w:rPr>
                <w:b/>
                <w:szCs w:val="24"/>
              </w:rPr>
              <w:t xml:space="preserve">Интеграция в глобальные производственные сети как императив стратегического развития экономики </w:t>
            </w:r>
            <w:r>
              <w:rPr>
                <w:szCs w:val="24"/>
              </w:rPr>
              <w:t>// Проблемы современной экономики. - 2019. - № 3. - С.169-175.</w:t>
            </w:r>
          </w:p>
          <w:p>
            <w:pPr>
              <w:pStyle w:val="Normal"/>
              <w:rPr/>
            </w:pPr>
            <w:r>
              <w:rPr>
                <w:szCs w:val="24"/>
              </w:rPr>
              <w:t xml:space="preserve"> </w:t>
            </w:r>
            <w:r>
              <w:rPr>
                <w:szCs w:val="24"/>
              </w:rPr>
              <w:t>Основные возможности и риски для экономики, возникающие в связи с её интеграцией в глобальные производственные сети (ГПС). Индекс участия в ГПС отдельных стран мира, 2017 г. Развитие ГПС способствовало увеличению роли развивающихся стран в международной торговле и мировой экономики в целом. Анализ основных направлений, где проявляется данная тенденция. Мировой опыт развития ГПС. Оценка интеграции национальной экономики Республики Беларусь в ГПС, основные аргументы. Анализ стратегии интеграции экономики Республики Беларусь в ГПС, основные цели и приоритетные задачи. Организационные принципы реализации стратегии. Политика импортодополнения, её основные причины. Направления интеграции белорусской экономики в ГПС, рассмотренные в отраслевом разрезе. Возможные уровни интеграции национальной экономики в ГПС.</w:t>
            </w:r>
          </w:p>
          <w:p>
            <w:pPr>
              <w:pStyle w:val="Normal"/>
              <w:rPr>
                <w:szCs w:val="24"/>
              </w:rPr>
            </w:pPr>
            <w:r>
              <w:rPr>
                <w:szCs w:val="24"/>
              </w:rPr>
            </w:r>
          </w:p>
          <w:p>
            <w:pPr>
              <w:pStyle w:val="Normal"/>
              <w:rPr>
                <w:szCs w:val="24"/>
              </w:rPr>
            </w:pPr>
            <w:r>
              <w:rPr>
                <w:b/>
                <w:szCs w:val="24"/>
              </w:rPr>
              <w:t>Ткачев И., Старостина Ю.</w:t>
            </w:r>
          </w:p>
          <w:p>
            <w:pPr>
              <w:pStyle w:val="Normal"/>
              <w:rPr/>
            </w:pPr>
            <w:r>
              <w:rPr>
                <w:b/>
                <w:szCs w:val="24"/>
              </w:rPr>
              <w:t xml:space="preserve">    </w:t>
            </w:r>
            <w:r>
              <w:rPr>
                <w:b/>
                <w:szCs w:val="24"/>
              </w:rPr>
              <w:t xml:space="preserve">Рублю уготована треть. Минэкономразвития разработало KPI по доле национальной валюты в международных расчетах </w:t>
            </w:r>
            <w:r>
              <w:rPr>
                <w:szCs w:val="24"/>
              </w:rPr>
              <w:t>// РБК. - 2019. - 22 ноября. - № 187. - С.3.</w:t>
            </w:r>
          </w:p>
          <w:p>
            <w:pPr>
              <w:pStyle w:val="Normal"/>
              <w:rPr/>
            </w:pPr>
            <w:r>
              <w:rPr>
                <w:szCs w:val="24"/>
              </w:rPr>
              <w:t xml:space="preserve"> </w:t>
            </w:r>
            <w:r>
              <w:rPr>
                <w:szCs w:val="24"/>
              </w:rPr>
              <w:t>Доля рублевых расчетов во внешнеторговом обороте к 2024 году должна увеличиться до 30% по сравнению с 20,3% в 2018 году - этот целевой показатель предлагает установить Минэкономразвития. Проект внешнеторговых ключевых показателей эффективности KPI планируется представить на рассмотрение правительственной комиссии по экономическому развитию и интеграции в декабре. Целевые ориентиры из плана Минэкономразвития пересекаются с количественными целями нацпроекта "Международная кооперация и экспорт". По итогам первого полугодия 2019 года доля рубля в расчетах за товары и услуги по внешнеторговым договорам составляет 21,2%, по данным Банка России. Это значит, что российские компании рассчитались в рублях за товары и услуги на сумму $84 млрд. в долларовом эквиваленте (5,38 трлн. рублей по среднему курсу за период). При этом если по экспорту Россия получает всего 14,4% в рублях, то по импорту оплачивает в собственной валюте уже 31%. Доллар по-прежнему господствует во внешнеторговых расчетах России с долей 51,2% в первом полугодии 2019 года, но его роль последовательно снижается (за весь 2018 год было 54,8%). Доля евро, наоборот, растет: с 22,5% в 2018 году до 24,6% в первой половине текущего года.</w:t>
            </w:r>
          </w:p>
          <w:p>
            <w:pPr>
              <w:pStyle w:val="Normal"/>
              <w:rPr>
                <w:szCs w:val="24"/>
              </w:rPr>
            </w:pPr>
            <w:r>
              <w:rPr>
                <w:szCs w:val="24"/>
              </w:rPr>
            </w:r>
          </w:p>
          <w:p>
            <w:pPr>
              <w:pStyle w:val="Normal"/>
              <w:rPr>
                <w:szCs w:val="24"/>
              </w:rPr>
            </w:pPr>
            <w:r>
              <w:rPr>
                <w:b/>
                <w:szCs w:val="24"/>
              </w:rPr>
              <w:t>Завгородний А.Ф., Маньков В.В.</w:t>
            </w:r>
          </w:p>
          <w:p>
            <w:pPr>
              <w:pStyle w:val="Normal"/>
              <w:rPr/>
            </w:pPr>
            <w:r>
              <w:rPr>
                <w:b/>
                <w:szCs w:val="24"/>
              </w:rPr>
              <w:t xml:space="preserve">    </w:t>
            </w:r>
            <w:r>
              <w:rPr>
                <w:b/>
                <w:szCs w:val="24"/>
              </w:rPr>
              <w:t xml:space="preserve">Основные сферы торговых отношений между странами-членами Евразийского экономического союза </w:t>
            </w:r>
            <w:r>
              <w:rPr>
                <w:szCs w:val="24"/>
              </w:rPr>
              <w:t>// Проблемы современной экономики. - 2019. - № 3. - С.188-191.</w:t>
            </w:r>
          </w:p>
          <w:p>
            <w:pPr>
              <w:pStyle w:val="Normal"/>
              <w:rPr>
                <w:szCs w:val="24"/>
              </w:rPr>
            </w:pPr>
            <w:r>
              <w:rPr>
                <w:szCs w:val="24"/>
              </w:rPr>
              <w:t xml:space="preserve"> </w:t>
            </w:r>
            <w:r>
              <w:rPr>
                <w:szCs w:val="24"/>
              </w:rPr>
              <w:t>Анализ взаимодействий стран-членов ЕАЭС в развитии национальных экономик на примере отношений в энергетической и финансовой сферах. Оценка динамики показателей национальных нефтяных рынков и рынков электроэнергетики стран-членов ЕАЭС в 2015-2018 гг. Структура биржевого оборота в странах ЕАЭС в 2018 г. Валютная структура поступлений и платежей во внешней торговле государств-членов ЕАЭС во все страны мира.</w:t>
            </w:r>
          </w:p>
          <w:p>
            <w:pPr>
              <w:pStyle w:val="Normal"/>
              <w:rPr>
                <w:szCs w:val="24"/>
              </w:rPr>
            </w:pPr>
            <w:r>
              <w:rPr>
                <w:szCs w:val="24"/>
              </w:rPr>
            </w:r>
          </w:p>
          <w:p>
            <w:pPr>
              <w:pStyle w:val="Normal"/>
              <w:rPr>
                <w:b/>
                <w:b/>
                <w:szCs w:val="24"/>
              </w:rPr>
            </w:pPr>
            <w:r>
              <w:rPr>
                <w:b/>
                <w:szCs w:val="24"/>
              </w:rPr>
              <w:t>Абдельазиз Д.</w:t>
            </w:r>
          </w:p>
          <w:p>
            <w:pPr>
              <w:pStyle w:val="Normal"/>
              <w:rPr/>
            </w:pPr>
            <w:r>
              <w:rPr>
                <w:b/>
                <w:szCs w:val="24"/>
              </w:rPr>
              <w:t xml:space="preserve">    </w:t>
            </w:r>
            <w:r>
              <w:rPr>
                <w:b/>
                <w:szCs w:val="24"/>
              </w:rPr>
              <w:t>Анализ торговли Алжира с Россией</w:t>
            </w:r>
            <w:r>
              <w:rPr>
                <w:szCs w:val="24"/>
              </w:rPr>
              <w:t xml:space="preserve"> // Проблемы современной экономики. - 2019. - № 3. - С.270-273.</w:t>
            </w:r>
          </w:p>
          <w:p>
            <w:pPr>
              <w:pStyle w:val="Normal"/>
              <w:rPr>
                <w:szCs w:val="24"/>
              </w:rPr>
            </w:pPr>
            <w:r>
              <w:rPr>
                <w:szCs w:val="24"/>
              </w:rPr>
              <w:t xml:space="preserve"> </w:t>
            </w:r>
            <w:r>
              <w:rPr>
                <w:szCs w:val="24"/>
              </w:rPr>
              <w:t>Анализ и экономическая оценка состояния торговых отношений Алжира и РФ. Оценка динамики экспорта Алжира в РФ и импорта Алжира из РФ, 2001-2017 гг. Товарная структура внешнеэкономических отношений. Оценка военно-технического сотрудничества. Факторы, сдерживающие потенциал взаимной торговли.</w:t>
            </w:r>
          </w:p>
          <w:p>
            <w:pPr>
              <w:pStyle w:val="Normal"/>
              <w:rPr>
                <w:szCs w:val="24"/>
              </w:rPr>
            </w:pPr>
            <w:r>
              <w:rPr>
                <w:szCs w:val="24"/>
              </w:rPr>
            </w:r>
          </w:p>
          <w:p>
            <w:pPr>
              <w:pStyle w:val="Normal"/>
              <w:rPr/>
            </w:pPr>
            <w:r>
              <w:rPr>
                <w:b/>
                <w:szCs w:val="24"/>
              </w:rPr>
              <w:t xml:space="preserve">    </w:t>
            </w:r>
            <w:r>
              <w:rPr>
                <w:b/>
                <w:szCs w:val="24"/>
              </w:rPr>
              <w:t>Индия внесла аванс за поставку С-400</w:t>
            </w:r>
            <w:r>
              <w:rPr>
                <w:szCs w:val="24"/>
              </w:rPr>
              <w:t>: [электронный документ] // Труд. - 2019. - 18 ноября.</w:t>
            </w:r>
          </w:p>
          <w:p>
            <w:pPr>
              <w:pStyle w:val="Normal"/>
              <w:rPr/>
            </w:pPr>
            <w:r>
              <w:rPr>
                <w:szCs w:val="24"/>
              </w:rPr>
              <w:t xml:space="preserve"> </w:t>
            </w:r>
            <w:r>
              <w:rPr>
                <w:szCs w:val="24"/>
              </w:rPr>
              <w:t>По данным индийских СМИ, сумма аванса за поставку российских зенитных ракетных комплексов (ЗРК) С-400 "Триумф" составляет 850 миллионов долларов - 15% от стоимости контракта. Глава государственной корпорации "Ростех" С. Чемезов сообщил, что "К производству мы уже приступили, работа ведется, все будет осуществляться в соответствии с графиком. 2025 год - завершение исполнения контракта". Договор о покупке Индией "Триумфов" был подписан в октябре 2018 года "на полях" российско-индийских переговоров на высшем уровне. За пять полковых дивизионов ЗРК С-400 Индия заплатит более пяти миллиардов долларов. Реализация контракта должна начаться после 2020 года.</w:t>
            </w:r>
          </w:p>
          <w:p>
            <w:pPr>
              <w:pStyle w:val="Normal"/>
              <w:rPr>
                <w:szCs w:val="24"/>
              </w:rPr>
            </w:pPr>
            <w:r>
              <w:rPr>
                <w:szCs w:val="24"/>
              </w:rPr>
            </w:r>
          </w:p>
          <w:p>
            <w:pPr>
              <w:pStyle w:val="Normal"/>
              <w:rPr>
                <w:b/>
                <w:b/>
                <w:szCs w:val="24"/>
              </w:rPr>
            </w:pPr>
            <w:r>
              <w:rPr>
                <w:b/>
                <w:szCs w:val="24"/>
              </w:rPr>
              <w:t>Степанов А.</w:t>
            </w:r>
          </w:p>
          <w:p>
            <w:pPr>
              <w:pStyle w:val="Normal"/>
              <w:rPr/>
            </w:pPr>
            <w:r>
              <w:rPr>
                <w:b/>
                <w:szCs w:val="24"/>
              </w:rPr>
              <w:t xml:space="preserve">    </w:t>
            </w:r>
            <w:r>
              <w:rPr>
                <w:b/>
                <w:szCs w:val="24"/>
              </w:rPr>
              <w:t>Легкий, но быстрый. Новейшие российские вертолеты будут поставлять в Скандинавию</w:t>
            </w:r>
            <w:r>
              <w:rPr>
                <w:szCs w:val="24"/>
              </w:rPr>
              <w:t xml:space="preserve"> // Российская газета. - 2019. - 19 ноября. - № 260. - С.2.</w:t>
            </w:r>
          </w:p>
          <w:p>
            <w:pPr>
              <w:pStyle w:val="Normal"/>
              <w:rPr/>
            </w:pPr>
            <w:r>
              <w:rPr>
                <w:szCs w:val="24"/>
              </w:rPr>
              <w:t xml:space="preserve"> </w:t>
            </w:r>
            <w:r>
              <w:rPr>
                <w:szCs w:val="24"/>
              </w:rPr>
              <w:t>Россия начала завоевывать европейский рынок легких вертолетов, являющихся самыми массовыми в мировом производстве винтокрылых машин. На авиасалоне в Дубае было подписано дилерское соглашение со шведской компанией Rotorcraft Nordic AB о поставке 10 легких вертолетов VRT500 в базовой конфигурации. Соглашение с Rotorcraft Nordic AB отражает намерения компании по приобретению десяти вертолетов VRT500 в базовой конфигурации в 2023 году. Подача заявки на сертификацию винтокрылой машины намечена в этом году. На выставке "Дубай эйршоу-2019" Саудовская Аравия проявила детальный интерес к российским новейшим системам по борьбе с беспилотниками. Также Саудовская Аравия проявила заинтересованность в приобретении российских систем радиоэлектронной борьбы и комплексов ПВО "Тор" и "Панцирь". Эти комплексы привлекли внимание саудитов после атаки беспилотников на нефтяные объекты в сентябре.</w:t>
            </w:r>
          </w:p>
          <w:p>
            <w:pPr>
              <w:pStyle w:val="Normal"/>
              <w:rPr>
                <w:szCs w:val="24"/>
              </w:rPr>
            </w:pPr>
            <w:r>
              <w:rPr>
                <w:szCs w:val="24"/>
              </w:rPr>
            </w:r>
          </w:p>
          <w:p>
            <w:pPr>
              <w:pStyle w:val="Normal"/>
              <w:rPr>
                <w:b/>
                <w:b/>
                <w:szCs w:val="24"/>
              </w:rPr>
            </w:pPr>
            <w:r>
              <w:rPr>
                <w:b/>
                <w:szCs w:val="24"/>
              </w:rPr>
              <w:t>Архипов А.Е. и др.</w:t>
            </w:r>
          </w:p>
          <w:p>
            <w:pPr>
              <w:pStyle w:val="Normal"/>
              <w:rPr/>
            </w:pPr>
            <w:r>
              <w:rPr>
                <w:b/>
                <w:szCs w:val="24"/>
              </w:rPr>
              <w:t xml:space="preserve">    </w:t>
            </w:r>
            <w:r>
              <w:rPr>
                <w:b/>
                <w:szCs w:val="24"/>
              </w:rPr>
              <w:t>Глобализационные аспекты трансформации мирового рынка транспортных услуг</w:t>
            </w:r>
            <w:r>
              <w:rPr>
                <w:szCs w:val="24"/>
              </w:rPr>
              <w:t xml:space="preserve"> / Архипов А.Е., Масленников С.Н., Григорьев Е.А. // Проблемы современной экономики. - 2019. - № 3. - С.180-188.</w:t>
            </w:r>
          </w:p>
          <w:p>
            <w:pPr>
              <w:pStyle w:val="Normal"/>
              <w:rPr>
                <w:szCs w:val="24"/>
              </w:rPr>
            </w:pPr>
            <w:r>
              <w:rPr>
                <w:szCs w:val="24"/>
              </w:rPr>
              <w:t xml:space="preserve"> </w:t>
            </w:r>
            <w:r>
              <w:rPr>
                <w:szCs w:val="24"/>
              </w:rPr>
              <w:t>Исследование темпов развития и качественных перемен в транспортной инфраструктуре в начале ХХI века, предопределившие возрастающую роль и значение транспортной отрасли в глобальной экономике. Тенденции, влияющие на современный транспортный сектор. Факторы, влияющие на развитие мирового рынка транспортных услуг. Оценка развития транспорта и транспортной инфраструктуры в некоторых зарубежных странах. Динамика мирового грузооборота, 1950-2010 гг. Доля видов транспорта в грузообороте в некоторых странах мира. Оценка объема перевозок грузов транспортом России, 2000-2017 гг. Объем экспортно-импортных перевозок, 2000-2016 гг. и прогноз на 2020, 2030 гг.</w:t>
            </w:r>
          </w:p>
          <w:p>
            <w:pPr>
              <w:pStyle w:val="Normal"/>
              <w:rPr>
                <w:b/>
                <w:b/>
                <w:szCs w:val="24"/>
              </w:rPr>
            </w:pPr>
            <w:r>
              <w:rPr>
                <w:b/>
                <w:szCs w:val="24"/>
              </w:rPr>
              <w:t>Калюжный Н.</w:t>
            </w:r>
          </w:p>
          <w:p>
            <w:pPr>
              <w:pStyle w:val="Normal"/>
              <w:rPr/>
            </w:pPr>
            <w:r>
              <w:rPr>
                <w:b/>
                <w:szCs w:val="24"/>
              </w:rPr>
              <w:t xml:space="preserve">    </w:t>
            </w:r>
            <w:r>
              <w:rPr>
                <w:b/>
                <w:szCs w:val="24"/>
              </w:rPr>
              <w:t>Экспортная доля. Российское машиностроение готовится к выполнению национальных проектов</w:t>
            </w:r>
            <w:r>
              <w:rPr>
                <w:szCs w:val="24"/>
              </w:rPr>
              <w:t xml:space="preserve"> // Профиль. - 2019. - 18 ноября. - № 44. - С.38-39.</w:t>
            </w:r>
          </w:p>
          <w:p>
            <w:pPr>
              <w:pStyle w:val="Normal"/>
              <w:rPr>
                <w:rStyle w:val="Komm1"/>
                <w:sz w:val="23"/>
                <w:szCs w:val="23"/>
              </w:rPr>
            </w:pPr>
            <w:r>
              <w:rPr>
                <w:sz w:val="23"/>
                <w:szCs w:val="23"/>
              </w:rPr>
              <w:t xml:space="preserve"> </w:t>
            </w:r>
            <w:r>
              <w:rPr>
                <w:sz w:val="23"/>
                <w:szCs w:val="23"/>
              </w:rPr>
              <w:t>Наращивание тяжелым машиностроением присутствия на международных рынках. Согласно планам Минпромторга, объем экспорта продукции этого сектора экономики к 2025 году должен составить $60 млрд. Оценка потенциала у предприятий отрасли в выполнении этих планов. Фокус российских властей на экспорте несырьевых неэнергетических товаров в ближайшие несколько лет. Действие с 2018 года нацпроекта "Международная кооперация и экспорт". Машиностроение, которое традиционно занимает третью строчку (с долей 6-6,6%) в рейтинге экспортеров, после поставщиков сырья и металлургов, постепенно наращивает продажи на внешних рынках, выигрывая тендеры у мировых производителей. Хорошую динамику демонстрирует сектор сельскохозяйственной техники, увеличив по итогам 2018 года, объем экспортных поставок на 40%, до 11 млрд. рублей. По данным "Росспецмаша", сегодня поставки осуществляются в 47 стран, наибольший объем экспорта приходится на страны СНГ и Восточной Европы. Достаточно уверенные позиции у транспортного машиностроения. "Объединенная вагонная компания" поставляет продукцию в Африку, на Ближний Восток и в страны ЕС. Трансмашхолдинг, специализирующийся на изготовлении рельсового транспорта, намерен увеличить продажи на внешних рынках в три раз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25688823"/>
            <w:bookmarkEnd w:id="24"/>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упачев С.А.</w:t>
            </w:r>
          </w:p>
          <w:p>
            <w:pPr>
              <w:pStyle w:val="Normal"/>
              <w:rPr/>
            </w:pPr>
            <w:r>
              <w:rPr>
                <w:b/>
                <w:szCs w:val="24"/>
              </w:rPr>
              <w:t xml:space="preserve">    </w:t>
            </w:r>
            <w:r>
              <w:rPr>
                <w:b/>
                <w:szCs w:val="24"/>
              </w:rPr>
              <w:t>Методические аспекты обеспечения устойчивости экономического развития стран с переходной экономикой в процессе их сотрудничества с международными финансовыми организациями</w:t>
            </w:r>
            <w:r>
              <w:rPr>
                <w:szCs w:val="24"/>
              </w:rPr>
              <w:t xml:space="preserve"> // Проблемы современной экономики. - 2019. - № 3. - С.227-229.</w:t>
            </w:r>
          </w:p>
          <w:p>
            <w:pPr>
              <w:pStyle w:val="Normal"/>
              <w:rPr>
                <w:rStyle w:val="Komm1"/>
                <w:szCs w:val="24"/>
              </w:rPr>
            </w:pPr>
            <w:r>
              <w:rPr>
                <w:szCs w:val="24"/>
              </w:rPr>
              <w:t xml:space="preserve"> </w:t>
            </w:r>
            <w:r>
              <w:rPr>
                <w:szCs w:val="24"/>
              </w:rPr>
              <w:t>Исследование кредитных инструментов, применяемых Международными финансовыми организациями (группа Всемирного банка и Международный валютный фонд) в процессе их сотрудничества со странами с переходной экономикой. Методики определения эффективности кредитных инструментов. Оценка устойчивости структуры экономической системы. Определение степени влияния реализации кредитных инструментов на экономическую устойчивость и развитие стран с переходной экономикой, выявление проблемных мест их экономической структу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25688824"/>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ЭК-2022"</w:t>
            </w:r>
            <w:r>
              <w:rPr>
                <w:szCs w:val="24"/>
              </w:rPr>
              <w:t xml:space="preserve"> // ОПК РФ (электронная версия). - 2019. - № 5. - С.9.</w:t>
            </w:r>
          </w:p>
          <w:p>
            <w:pPr>
              <w:pStyle w:val="Normal"/>
              <w:rPr>
                <w:sz w:val="23"/>
                <w:szCs w:val="23"/>
              </w:rPr>
            </w:pPr>
            <w:r>
              <w:rPr>
                <w:sz w:val="23"/>
                <w:szCs w:val="23"/>
              </w:rPr>
              <w:t xml:space="preserve"> </w:t>
            </w:r>
            <w:r>
              <w:rPr>
                <w:sz w:val="23"/>
                <w:szCs w:val="23"/>
              </w:rPr>
              <w:t>Председатель Правительства РФ Д. Медведев подписал Постановление об образовании организационного комитета по подготовке и проведению 25-го Мирового энергетического конгресса в г. Санкт-Петербурге, который пройдёт в 2022 г. с 11 по 15 июня, утверждение его состава. Организатор мероприятия - Фонд Росконгресс. Председатель Организационного комитета - заместитель председателя Правительства РФ Д. Козак, его заместители - министр энергетики РФ А. Новак и министр природных ресурсов и экологии РФ Д. Кобылкин. А. Кобяков, советник Президента РФ, назначен заместителем председателя - ответственным секретарем организационного комитета. Также в состав Организационного комитета вошли представители Минэнерго России, ПАО "Газпром", ПАО "Сбербанк России", "Ростех", "Росгеология", "Высшая школа экономики", "Татнефть", "Лукойл", "Транснефть". Конгресс Мирового энергетического совета - ведущий международный съезд лидеров мировой энергетики, обсуждающий проблемы поддержания энергоресурсов и посвященный изучению наиболее важных тенденций индустрии. Мировой энергетический конгресс проводится с 1924 г. и собирает ведущих экспертов и профессионалов, научных деятелей, представителей власти и крупнейших СМИ к обсуждению важнейших вопросов развития энергетического сектора.</w:t>
            </w:r>
          </w:p>
          <w:p>
            <w:pPr>
              <w:pStyle w:val="Normal"/>
              <w:rPr>
                <w:b/>
                <w:b/>
                <w:szCs w:val="24"/>
              </w:rPr>
            </w:pPr>
            <w:r>
              <w:rPr>
                <w:b/>
                <w:szCs w:val="24"/>
              </w:rPr>
              <w:t>Тукалин Г.</w:t>
            </w:r>
          </w:p>
          <w:p>
            <w:pPr>
              <w:pStyle w:val="Normal"/>
              <w:rPr/>
            </w:pPr>
            <w:r>
              <w:rPr>
                <w:b/>
                <w:szCs w:val="24"/>
              </w:rPr>
              <w:t xml:space="preserve">    </w:t>
            </w:r>
            <w:r>
              <w:rPr>
                <w:b/>
                <w:szCs w:val="24"/>
              </w:rPr>
              <w:t>Энергопотребители защищаются от сетевых резервов. Отказ от них обходится промышленности в миллионы рублей и занимает годы</w:t>
            </w:r>
            <w:r>
              <w:rPr>
                <w:szCs w:val="24"/>
              </w:rPr>
              <w:t xml:space="preserve"> // Независимая газета. - 2019. - 22 ноября. - № 256-257. - С.4.</w:t>
            </w:r>
          </w:p>
          <w:p>
            <w:pPr>
              <w:pStyle w:val="Normal"/>
              <w:rPr>
                <w:rStyle w:val="Komm1"/>
                <w:szCs w:val="24"/>
              </w:rPr>
            </w:pPr>
            <w:r>
              <w:rPr>
                <w:szCs w:val="24"/>
              </w:rPr>
              <w:t xml:space="preserve"> </w:t>
            </w:r>
            <w:r>
              <w:rPr>
                <w:szCs w:val="24"/>
              </w:rPr>
              <w:t>По материалам заседания рабочей группы Федеральной антимонопольной службы по вопросам тарифного регулирования в сфере электроэнергетики и жилищно-коммунального комплекса. Предложение Минэнерго РФ о введении с 2020 года платы за резерв сетевой мощности приведет к резкому росту финансовой нагрузки на энергопотребителей и сокращению электропотребления из Единой энергосистемы России. Чтобы просчитать все риски, инициативу необходимо сначала опробовать в нескольких пилотных проектах. Минэнерго подготовило проект постановления Правительства о поэтапном введении платы за резерв сетевой мощности со следующего года. Согласно документу, энергопотребителей обяжут оплачивать зарезервированные в сетях, но неиспользуемые мощности. Доля оплачиваемого резерва в объеме услуг по передаче электроэнергии будет расти постепенно - от 5% до 60% с 2020 года по 2025 год. Большинство выступавших, включая представителя ФАС, сошлись на том, что любые новые концепции необходимо предварительно обкатать на пилотных проектах, чтобы на практике посмотреть, как они работают и какой будет реакция бизнеса на эти инициа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25688825"/>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порков А.</w:t>
            </w:r>
          </w:p>
          <w:p>
            <w:pPr>
              <w:pStyle w:val="Normal"/>
              <w:rPr/>
            </w:pPr>
            <w:r>
              <w:rPr>
                <w:b/>
                <w:szCs w:val="24"/>
              </w:rPr>
              <w:t xml:space="preserve">    </w:t>
            </w:r>
            <w:r>
              <w:rPr>
                <w:b/>
                <w:szCs w:val="24"/>
              </w:rPr>
              <w:t>Первая потеря "Газпрома" в Европе</w:t>
            </w:r>
            <w:r>
              <w:rPr>
                <w:szCs w:val="24"/>
              </w:rPr>
              <w:t xml:space="preserve"> // Ведомости. - 2019. - 18 ноября. - № 216. - С.1, 12.</w:t>
            </w:r>
          </w:p>
          <w:p>
            <w:pPr>
              <w:pStyle w:val="Normal"/>
              <w:rPr>
                <w:szCs w:val="24"/>
              </w:rPr>
            </w:pPr>
            <w:r>
              <w:rPr>
                <w:szCs w:val="24"/>
              </w:rPr>
              <w:t xml:space="preserve"> </w:t>
            </w:r>
            <w:r>
              <w:rPr>
                <w:szCs w:val="24"/>
              </w:rPr>
              <w:t>Польская государственная энергетическая компания PGNiG 15 ноября передала "Газпрому" уведомление о желании прекратить закупки российского газа по окончании действующего контракта в 2022 г. По сообщению PGNiG: "В последние четыре года PGNiG предприняла фундаментальные шаги для диверсификации поставок природного газа в Польшу. Компания заключила долгосрочные контракты на поставку СПГ и приобретает газовые месторождения на норвежском континентальном шельфе". Польша - седьмой по значимости потребитель российского газа и крупнейший в Центральной Европе. Спрос на газ в этой стране растет в среднем на 2,9% в год и в 2018 г. приблизился к 20 млрд. куб. м. Собственная добыча в Польше - всего 4 млрд. куб. м, "Газпром" обеспечивает более 60% потребностей страны в импорте газа (9,9 млрд. куб. м). Но PGNiG неоднократно говорила о желании снизить зависимость от российских поставок, аргументируя это вопросами энергетической безопасности, и последние годы искала альтернативные источники газа.</w:t>
            </w:r>
          </w:p>
          <w:p>
            <w:pPr>
              <w:pStyle w:val="Normal"/>
              <w:rPr>
                <w:szCs w:val="24"/>
              </w:rPr>
            </w:pPr>
            <w:r>
              <w:rPr>
                <w:szCs w:val="24"/>
              </w:rPr>
            </w:r>
          </w:p>
          <w:p>
            <w:pPr>
              <w:pStyle w:val="Normal"/>
              <w:rPr>
                <w:b/>
                <w:b/>
                <w:szCs w:val="24"/>
              </w:rPr>
            </w:pPr>
            <w:r>
              <w:rPr>
                <w:b/>
                <w:szCs w:val="24"/>
              </w:rPr>
              <w:t>Топорков А.</w:t>
            </w:r>
          </w:p>
          <w:p>
            <w:pPr>
              <w:pStyle w:val="Normal"/>
              <w:spacing w:before="0" w:after="0"/>
              <w:rPr/>
            </w:pPr>
            <w:r>
              <w:rPr>
                <w:b/>
                <w:szCs w:val="24"/>
              </w:rPr>
              <w:t xml:space="preserve">    </w:t>
            </w:r>
            <w:r>
              <w:rPr>
                <w:b/>
                <w:szCs w:val="24"/>
              </w:rPr>
              <w:t>Поток в обход "Газпрома"</w:t>
            </w:r>
            <w:r>
              <w:rPr>
                <w:szCs w:val="24"/>
              </w:rPr>
              <w:t xml:space="preserve"> // Ведомости. - 2019. - 18 ноября. - № 217. - С.13.</w:t>
            </w:r>
          </w:p>
          <w:p>
            <w:pPr>
              <w:pStyle w:val="Normal"/>
              <w:spacing w:before="0" w:after="0"/>
              <w:rPr/>
            </w:pPr>
            <w:r>
              <w:rPr>
                <w:szCs w:val="24"/>
              </w:rPr>
              <w:t xml:space="preserve"> </w:t>
            </w:r>
            <w:r>
              <w:rPr>
                <w:szCs w:val="24"/>
              </w:rPr>
              <w:t>В Турции достроен конкурент "Турецкого потока". Это грозит "Газпрому" дальнейшим падением экспорта в страну. Вторая и заключительная часть первой фазы проекта Трансанатолийского газопровода (TANAP) будет официально введена в эксплуатацию 30 ноября. TANAP - турецкий участок проекта "Южный газовый коридор", который должен обеспечить поставки газа с азербайджанского месторождения Шах-Дениз на рынки Турции и Юго-Восточной Европы. Протяженность TANAP - более 1800 км, стоимость его строительства оценивается в сумму около $7 млрд. Транспортная мощность первой фазы - до 16 млрд. куб. м газа в год, из которых 6 млрд предполагается поставлять на рынок Турции и еще 10 млрд. по Трансадриатическому газопроводу (TAP) в сторону Италии.</w:t>
            </w:r>
          </w:p>
          <w:p>
            <w:pPr>
              <w:pStyle w:val="Normal"/>
              <w:rPr>
                <w:szCs w:val="24"/>
              </w:rPr>
            </w:pPr>
            <w:r>
              <w:rPr>
                <w:b/>
                <w:szCs w:val="24"/>
              </w:rPr>
              <w:t>Рекорд С.И., Куликов Д.В.</w:t>
            </w:r>
          </w:p>
          <w:p>
            <w:pPr>
              <w:pStyle w:val="Normal"/>
              <w:rPr/>
            </w:pPr>
            <w:r>
              <w:rPr>
                <w:b/>
                <w:szCs w:val="24"/>
              </w:rPr>
              <w:t xml:space="preserve">    </w:t>
            </w:r>
            <w:r>
              <w:rPr>
                <w:b/>
                <w:szCs w:val="24"/>
              </w:rPr>
              <w:t xml:space="preserve">Международные аспекты формирования технико-экономической модели декарбонизации природного газа </w:t>
            </w:r>
            <w:r>
              <w:rPr>
                <w:szCs w:val="24"/>
              </w:rPr>
              <w:t>// Проблемы современной экономики. - 2019. - № 3. - С.176-180.</w:t>
            </w:r>
          </w:p>
          <w:p>
            <w:pPr>
              <w:pStyle w:val="Normal"/>
              <w:rPr>
                <w:szCs w:val="24"/>
              </w:rPr>
            </w:pPr>
            <w:r>
              <w:rPr>
                <w:szCs w:val="24"/>
              </w:rPr>
              <w:t xml:space="preserve"> </w:t>
            </w:r>
            <w:r>
              <w:rPr>
                <w:szCs w:val="24"/>
              </w:rPr>
              <w:t>Анализ перспектив декарбонизации мировой экономики, в первую очередь - за счет развития водородного топлива в качестве частичного заменителя природного газа. Авторская модель замещения природного газа водородным топливом. Моделирование расчета отношения цен на заменяемое и замещающее топливо (природный газ и водород). Примерные значения КПД установок генерации электроэнергии. Выработка положений по оценке отношения производства замещающего топлива по сравнению с заменяемым. Механизм сбыта энергоресурсов в предлагаемой автором модели. Цепочка ценности для замещающего энергоресурс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25688826"/>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цалова А. и дп.</w:t>
            </w:r>
          </w:p>
          <w:p>
            <w:pPr>
              <w:pStyle w:val="Normal"/>
              <w:rPr/>
            </w:pPr>
            <w:r>
              <w:rPr>
                <w:b/>
                <w:szCs w:val="24"/>
              </w:rPr>
              <w:t xml:space="preserve">    </w:t>
            </w:r>
            <w:r>
              <w:rPr>
                <w:b/>
                <w:szCs w:val="24"/>
              </w:rPr>
              <w:t>Отходы станут цементом. Сборщики мусора нашли способ сбыта</w:t>
            </w:r>
            <w:r>
              <w:rPr>
                <w:szCs w:val="24"/>
              </w:rPr>
              <w:t xml:space="preserve"> / Мерцалова А., Костырев А., Андрианова Д. // Коммерсантъ. - 2019. - 22 ноября. - № 215. - С.9.</w:t>
            </w:r>
          </w:p>
          <w:p>
            <w:pPr>
              <w:pStyle w:val="Normal"/>
              <w:rPr>
                <w:szCs w:val="24"/>
              </w:rPr>
            </w:pPr>
            <w:r>
              <w:rPr>
                <w:szCs w:val="24"/>
              </w:rPr>
              <w:t xml:space="preserve"> </w:t>
            </w:r>
            <w:r>
              <w:rPr>
                <w:szCs w:val="24"/>
              </w:rPr>
              <w:t>Высокие расходы на захоронение мусора заставляют его переработчиков искать новые механизмы сбыта. Крупный московский оператор MGS Group договорился о поставке топлива из отходов с ведущим производителям цемента. Для последних она будет бесплатной, а поставщику поможет сэкономить около 170 млн. рублей в год. Подобных проектов не исключают и другие операторы. Производство цемента на топливе из отходов по уровню загрязнения сравнимо с обычным сжиганием мусора, по оценке экологов. Заключение компанией MGS Group, занимающейся сбором и переработкой мусора, с крупным производителем цемента "ЛафаржХолсим" соглашение о поставке RDF-топлива (Refuse Derived Fuel), которое производится на базе твердых коммунальных отходов. По собственным оценкам, компания перерабатывает 5% мусора Москвы и 70% - Новой Москвы. За два года объем планируется довести до 20% от всего накапливаемого столицей мусора - 1,3 млн. тонн в год. На первом этапе MGS Group намерена ежегодно выпускать 36 тыс. тонн RDF-топлива, а в перспективе нарастить производство до 500 тыс. тонн. Объем инвестиций в проект - 700 млн. рублей. Аналогичные поставки планируется наладить для компаний "Евроцемент" и "Азия Цемент".</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25688827"/>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йцев Н.С.</w:t>
            </w:r>
          </w:p>
          <w:p>
            <w:pPr>
              <w:pStyle w:val="Normal"/>
              <w:rPr/>
            </w:pPr>
            <w:r>
              <w:rPr>
                <w:b/>
                <w:szCs w:val="24"/>
              </w:rPr>
              <w:t xml:space="preserve">    </w:t>
            </w:r>
            <w:r>
              <w:rPr>
                <w:b/>
                <w:szCs w:val="24"/>
              </w:rPr>
              <w:t>Композиционная модель локальной инновационной системы</w:t>
            </w:r>
            <w:r>
              <w:rPr>
                <w:szCs w:val="24"/>
              </w:rPr>
              <w:t xml:space="preserve"> // Проблемы современной экономики. - 2019. - № 3. - С.267-269.</w:t>
            </w:r>
          </w:p>
          <w:p>
            <w:pPr>
              <w:pStyle w:val="Normal"/>
              <w:rPr>
                <w:szCs w:val="24"/>
              </w:rPr>
            </w:pPr>
            <w:r>
              <w:rPr>
                <w:szCs w:val="24"/>
              </w:rPr>
              <w:t xml:space="preserve"> </w:t>
            </w:r>
            <w:r>
              <w:rPr>
                <w:szCs w:val="24"/>
              </w:rPr>
              <w:t>Определение локальной и региональной инновационных систем, данное на основе анализа научных источников и системного подхода. Авторская композиционная модель, отражающая взаимосвязь её элементов, различающихся по характеру конструкции, степени жесткости и длительности. Модель представляет собой сосредоточенную кластерно-сетевую систему, объединяющую различные виды субъектов, систематически участвующих в инновационном процессе и встроенных в институциональную среду субъектов РФ.</w:t>
            </w:r>
          </w:p>
          <w:p>
            <w:pPr>
              <w:pStyle w:val="Normal"/>
              <w:rPr>
                <w:szCs w:val="24"/>
              </w:rPr>
            </w:pPr>
            <w:r>
              <w:rPr>
                <w:b/>
                <w:szCs w:val="24"/>
              </w:rPr>
              <w:t>Посталюк М.П., Нурмухаметов Р.Р.</w:t>
            </w:r>
          </w:p>
          <w:p>
            <w:pPr>
              <w:pStyle w:val="Normal"/>
              <w:rPr/>
            </w:pPr>
            <w:r>
              <w:rPr>
                <w:b/>
                <w:szCs w:val="24"/>
              </w:rPr>
              <w:t xml:space="preserve">    </w:t>
            </w:r>
            <w:r>
              <w:rPr>
                <w:b/>
                <w:szCs w:val="24"/>
              </w:rPr>
              <w:t xml:space="preserve">Современное состояние инноватизации кластерных инвестиционных структур в российской экономике </w:t>
            </w:r>
            <w:r>
              <w:rPr>
                <w:sz w:val="23"/>
                <w:szCs w:val="23"/>
              </w:rPr>
              <w:t>// Проблемы современной экономики. - 2019. - № 3.</w:t>
            </w:r>
            <w:r>
              <w:rPr>
                <w:szCs w:val="24"/>
              </w:rPr>
              <w:t xml:space="preserve"> - С.254-259.</w:t>
            </w:r>
          </w:p>
          <w:p>
            <w:pPr>
              <w:pStyle w:val="Normal"/>
              <w:rPr>
                <w:szCs w:val="24"/>
              </w:rPr>
            </w:pPr>
            <w:r>
              <w:rPr>
                <w:szCs w:val="24"/>
              </w:rPr>
              <w:t xml:space="preserve"> </w:t>
            </w:r>
            <w:r>
              <w:rPr>
                <w:szCs w:val="24"/>
              </w:rPr>
              <w:t>Ключевые барьеры, оказывающие негативное влияние на государственную региональную политику кластеризации. Оценка динамики ключевых финансово-экономических показателей развития инновационных территориальных кластеров России. Взаимоотношения потенциальных участников кластерного образования. Стандартная схема функционирования кластера. Анализ первоочередных потребностей в инвестициях на развитие инфраструктуры инновационных территориальных кластеров страны. Ключевые показатели развития инновационных территориальных кластеров РФ. Анализ направлений по развитию "мягкой инфраструктуры" инновационных территориальных класте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25688828"/>
            <w:bookmarkEnd w:id="29"/>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усский Регистр - предприятиям авиакосмической отрасли</w:t>
            </w:r>
            <w:r>
              <w:rPr>
                <w:szCs w:val="24"/>
              </w:rPr>
              <w:t xml:space="preserve"> // ОПК РФ (электронная версия). - 2019. - № 5. - С.62.</w:t>
            </w:r>
          </w:p>
          <w:p>
            <w:pPr>
              <w:pStyle w:val="Normal"/>
              <w:rPr/>
            </w:pPr>
            <w:r>
              <w:rPr>
                <w:szCs w:val="24"/>
              </w:rPr>
              <w:t xml:space="preserve"> </w:t>
            </w:r>
            <w:r>
              <w:rPr>
                <w:szCs w:val="24"/>
              </w:rPr>
              <w:t>Услуги в области сертификации и независимой оценки соответствия различных объектов широкого спектра отраслей экономики, предоставляемые Ассоциацией по сертификации "Русский Регистр" уже более 20 лет. Ассоциация имеет аккредитацию и нотификацию международных и национальных органов по аккредитации и владельцев систем/схем сертификации, по праву считаясь одной из ведущих национальных сертификационных и экспертных организаций, признанных на международном уровне. Ассоциация по сертификации "Русский Регистр" имеет признание международной сети органов по сертификации IQNet. Действуя в рамках постановления Правительства РФ от 30 апреля 2019 г. № 546, Ассоциация, как одна из ведущих отечественных организаций на рынке услуг по сертификации и оценке соответствия, в том числе продукции двойного и военного назначения, предлагает соответствующие услуги предприятиям авиакосмической отрасли, выполняющим задачи по реализации государственного оборонного заказа.</w:t>
            </w:r>
          </w:p>
          <w:p>
            <w:pPr>
              <w:pStyle w:val="Normal"/>
              <w:rPr>
                <w:szCs w:val="24"/>
              </w:rPr>
            </w:pPr>
            <w:r>
              <w:rPr>
                <w:szCs w:val="24"/>
              </w:rPr>
            </w:r>
          </w:p>
          <w:p>
            <w:pPr>
              <w:pStyle w:val="Normal"/>
              <w:rPr>
                <w:b/>
                <w:b/>
                <w:szCs w:val="24"/>
              </w:rPr>
            </w:pPr>
            <w:r>
              <w:rPr>
                <w:b/>
                <w:szCs w:val="24"/>
              </w:rPr>
              <w:t>Губернаторов Е.</w:t>
            </w:r>
          </w:p>
          <w:p>
            <w:pPr>
              <w:pStyle w:val="Normal"/>
              <w:rPr/>
            </w:pPr>
            <w:r>
              <w:rPr>
                <w:b/>
                <w:szCs w:val="24"/>
              </w:rPr>
              <w:t xml:space="preserve">    </w:t>
            </w:r>
            <w:r>
              <w:rPr>
                <w:b/>
                <w:szCs w:val="24"/>
              </w:rPr>
              <w:t>Школьные стандарты получили "неуд"</w:t>
            </w:r>
            <w:r>
              <w:rPr>
                <w:szCs w:val="24"/>
              </w:rPr>
              <w:t xml:space="preserve"> // РБК. - 2019. - 20 ноября. - № 185. - С.4.</w:t>
            </w:r>
          </w:p>
          <w:p>
            <w:pPr>
              <w:pStyle w:val="Normal"/>
              <w:rPr>
                <w:rStyle w:val="Komm1"/>
                <w:szCs w:val="24"/>
              </w:rPr>
            </w:pPr>
            <w:r>
              <w:rPr>
                <w:szCs w:val="24"/>
              </w:rPr>
              <w:t xml:space="preserve"> </w:t>
            </w:r>
            <w:r>
              <w:rPr>
                <w:szCs w:val="24"/>
              </w:rPr>
              <w:t>Российская академия образования (РАО) по запросу Министерства просвещения провела независимую экспертизу проектов федеральных государственных образовательных стандартов (ФГОС) начального общего и основного общего образования. Правительство в соответствии с поручением Президента должно обновить образовательные стандарты до 1 декабря 2019 года. РАО, согласно постановлению Правительства, должно предоставить одну из независимых экспертиз перед утверждением ФГОС. В общей сложности совет отметил более 500 существенных замечаний к проектам образовательных стандартов. Претензии академиков к ФГОС: стандарты больше ориентированы на контроль учащихся, чем на создание благоприятной ситуации интеллектуального развития и развития личности учеников. Не предлагаются способы социализации, а также профилактики и коррекции агрессивного, суицидального и противоправного поведения с учетом особенностей возраста и личности. Крайне формально излагаются задачи сохранения здоровья, формирования здорового образа жизни. Первый заместитель министра просвещения П. Зенькович заявил, что экспертиза, проведенная РАО. единственная отрицательная из полученных Министерством заключе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25688829"/>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верьянова О.В.</w:t>
            </w:r>
          </w:p>
          <w:p>
            <w:pPr>
              <w:pStyle w:val="Normal"/>
              <w:rPr/>
            </w:pPr>
            <w:r>
              <w:rPr>
                <w:b/>
                <w:szCs w:val="24"/>
              </w:rPr>
              <w:t xml:space="preserve">    </w:t>
            </w:r>
            <w:r>
              <w:rPr>
                <w:b/>
                <w:szCs w:val="24"/>
              </w:rPr>
              <w:t>Влияние справедливого налогообложения на снижение социальной напряжённости</w:t>
            </w:r>
            <w:r>
              <w:rPr>
                <w:szCs w:val="24"/>
              </w:rPr>
              <w:t xml:space="preserve"> // Проблемы современной экономики. - 2019. - № 3. - С.155-158.</w:t>
            </w:r>
          </w:p>
          <w:p>
            <w:pPr>
              <w:pStyle w:val="Normal"/>
              <w:rPr>
                <w:rStyle w:val="Komm1"/>
                <w:szCs w:val="24"/>
              </w:rPr>
            </w:pPr>
            <w:r>
              <w:rPr>
                <w:szCs w:val="24"/>
              </w:rPr>
              <w:t xml:space="preserve"> </w:t>
            </w:r>
            <w:r>
              <w:rPr>
                <w:szCs w:val="24"/>
              </w:rPr>
              <w:t>Исследование влияния налогообложения на снижение и на рост социально напряженности в современной России. Сравнительный анализ эффективности пропорциональной и прогрессивной шкалы налогообложения доходов физических лиц. Прогрессивная и плоская шкала НДФЛ: аргументы "за" и "против". Положительные примеры подоходного налогообложения. Возможности введения более справедливой и эффективной системы налогообложения в современной России. Зарубежный опыт применения плоской и прогрессивной шкалы налогообложения. Преимущества прогрессивной и дифференциальной шкал налогообложения для российского населения. Оценка необходимости введения справедливой модели подоходного налогообложения в современной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25688830"/>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отов М.И., Мунтиян В.И.</w:t>
            </w:r>
          </w:p>
          <w:p>
            <w:pPr>
              <w:pStyle w:val="Normal"/>
              <w:rPr/>
            </w:pPr>
            <w:r>
              <w:rPr>
                <w:b/>
                <w:szCs w:val="24"/>
              </w:rPr>
              <w:t xml:space="preserve">    </w:t>
            </w:r>
            <w:r>
              <w:rPr>
                <w:b/>
                <w:szCs w:val="24"/>
              </w:rPr>
              <w:t>О радикальной реформе финансовой системы России //</w:t>
            </w:r>
            <w:r>
              <w:rPr>
                <w:szCs w:val="24"/>
              </w:rPr>
              <w:t xml:space="preserve"> Проблемы современной экономики. - 2019. - № 3. - С.122-131.</w:t>
            </w:r>
          </w:p>
          <w:p>
            <w:pPr>
              <w:pStyle w:val="Normal"/>
              <w:rPr>
                <w:sz w:val="23"/>
                <w:szCs w:val="23"/>
              </w:rPr>
            </w:pPr>
            <w:r>
              <w:rPr>
                <w:sz w:val="23"/>
                <w:szCs w:val="23"/>
              </w:rPr>
              <w:t xml:space="preserve"> </w:t>
            </w:r>
            <w:r>
              <w:rPr>
                <w:sz w:val="23"/>
                <w:szCs w:val="23"/>
              </w:rPr>
              <w:t>Факторы, доказывающие сквозь призму обеспечения финансовой безопасности и экономического роста России, необходимость радикального реформирования финансовой системы страны на современном этапе, заключающегося в существенном повышении эффективности стратегического планирования и управления финансовыми ресурсами. Анализ механизмов и монетарных инструментов, способных обеспечить устойчивое развитие финансовой системы. Динамика монетизации российской экономики, 2008-2019 гг. Риски финансовой безопасности. Оценка современной мировой ситуации с накоплением валютных резервов. Оценка влияния бюджетной политики на условия реализации кредитно-денежной политики. Динамика баланса федерального бюджета, 2008-2019 гг. Данные за 1994-2018 гг.: динамика госдолга, динамика внешнего долга (частный сектор, правительство, ЦБ), динамика чистого притока капитала. Динамика общего долга сектора государственного управления некоторых зарубежных стран и России. Средства Фонда национального благосостояния (на конец года), 2014-2019 гг. Механизмы экономического роста отечественной экономики.</w:t>
            </w:r>
          </w:p>
          <w:p>
            <w:pPr>
              <w:pStyle w:val="Normal"/>
              <w:rPr>
                <w:sz w:val="23"/>
                <w:szCs w:val="24"/>
              </w:rPr>
            </w:pPr>
            <w:r>
              <w:rPr>
                <w:sz w:val="23"/>
                <w:szCs w:val="24"/>
              </w:rPr>
            </w:r>
          </w:p>
          <w:p>
            <w:pPr>
              <w:pStyle w:val="Normal"/>
              <w:rPr>
                <w:b/>
                <w:b/>
                <w:szCs w:val="24"/>
              </w:rPr>
            </w:pPr>
            <w:r>
              <w:rPr>
                <w:b/>
                <w:szCs w:val="24"/>
              </w:rPr>
              <w:t>Казанский А.В. и др.</w:t>
            </w:r>
          </w:p>
          <w:p>
            <w:pPr>
              <w:pStyle w:val="Normal"/>
              <w:rPr/>
            </w:pPr>
            <w:r>
              <w:rPr>
                <w:b/>
                <w:szCs w:val="24"/>
              </w:rPr>
              <w:t xml:space="preserve">    </w:t>
            </w:r>
            <w:r>
              <w:rPr>
                <w:b/>
                <w:szCs w:val="24"/>
              </w:rPr>
              <w:t>Расширенное сопровождение государственных контрактов</w:t>
            </w:r>
            <w:r>
              <w:rPr>
                <w:szCs w:val="24"/>
              </w:rPr>
              <w:t xml:space="preserve"> / Казанский А.В., Паккарь А.А., Давыдов Д.В. // Проблемы современной экономики. - 2019. - № 3. - С.222-224.</w:t>
            </w:r>
          </w:p>
          <w:p>
            <w:pPr>
              <w:pStyle w:val="Normal"/>
              <w:rPr>
                <w:szCs w:val="24"/>
              </w:rPr>
            </w:pPr>
            <w:r>
              <w:rPr>
                <w:szCs w:val="24"/>
              </w:rPr>
              <w:t xml:space="preserve"> </w:t>
            </w:r>
            <w:r>
              <w:rPr>
                <w:szCs w:val="24"/>
              </w:rPr>
              <w:t>Исследование простого и расширенного банковского сопровождения с целью подтверждения или опровержения гипотезы о том, что в рамках банковского сопровождения государственных (муниципальных) контрактов на банки возлагаются обязанности, присущие государственным (муниципальным) органам финансового контроля. Краткая характеристика государственных закупок. Определение простого и расширенного банковского сопровождения, содержание и случаи его применения. Сравнение полномочий государственных (муниципальных) органов финансового контроля и обязанностей банка по договору расширенного банковского сопровождения. Факт наличия перехода такой ответственности, установленный при анализе соответствующих нормативно-правовых актов. Вывод о том, что указанные функции не носят контрольный характер.</w:t>
            </w:r>
          </w:p>
          <w:p>
            <w:pPr>
              <w:pStyle w:val="Normal"/>
              <w:rPr>
                <w:b/>
                <w:b/>
                <w:szCs w:val="24"/>
              </w:rPr>
            </w:pPr>
            <w:r>
              <w:rPr>
                <w:b/>
                <w:szCs w:val="24"/>
              </w:rPr>
              <w:t>Самофалова О.</w:t>
            </w:r>
          </w:p>
          <w:p>
            <w:pPr>
              <w:pStyle w:val="Normal"/>
              <w:rPr/>
            </w:pPr>
            <w:r>
              <w:rPr>
                <w:b/>
                <w:szCs w:val="24"/>
              </w:rPr>
              <w:t xml:space="preserve">    </w:t>
            </w:r>
            <w:r>
              <w:rPr>
                <w:b/>
                <w:szCs w:val="24"/>
              </w:rPr>
              <w:t>Франция отметила успехи России по отказу от доллара</w:t>
            </w:r>
            <w:r>
              <w:rPr>
                <w:szCs w:val="24"/>
              </w:rPr>
              <w:t>: [электронный документ] // Взгляд. - 2019. - 17 ноября.</w:t>
            </w:r>
          </w:p>
          <w:p>
            <w:pPr>
              <w:pStyle w:val="Normal"/>
              <w:rPr/>
            </w:pPr>
            <w:r>
              <w:rPr>
                <w:szCs w:val="24"/>
              </w:rPr>
              <w:t xml:space="preserve"> </w:t>
            </w:r>
            <w:r>
              <w:rPr>
                <w:szCs w:val="24"/>
              </w:rPr>
              <w:t>Французское издание Les Echos о целенаправленном движении России по пути независимости от американского доллара, отказ от которого становится инструментом для сплочения стран БРИКС против США. После того, как от доллара отвернулся Центральный банк, этому же последует и российский суверенный фонд - Фонд национального благосостояния. Сейчас на американскую валюту приходится чуть более трети всех активов резервного фонда, или 125 млрд. долларов. По оценке французского издания, для диверсификации резервов будет выбран китайский юань или евро. России удалось стабилизировать курс рубля после падения в 2018 году на 17%. Силу российского рубля ранее заметили и в Германии. Обозреватель немецкого издания Focus Герхард Шарингер отметил, что политическая напряженность в мире оказывает всё меньше влияния на национальную валюту России: рубль укрепляется, несмотря на годы дипломатических кризисов и санкций. Рубль остается одной из сильнейших валют среди развивающихся стран в 2019 году.</w:t>
            </w:r>
          </w:p>
          <w:p>
            <w:pPr>
              <w:pStyle w:val="Normal"/>
              <w:rPr>
                <w:szCs w:val="24"/>
              </w:rPr>
            </w:pPr>
            <w:r>
              <w:rPr>
                <w:szCs w:val="24"/>
              </w:rPr>
            </w:r>
          </w:p>
          <w:p>
            <w:pPr>
              <w:pStyle w:val="Normal"/>
              <w:rPr/>
            </w:pPr>
            <w:r>
              <w:rPr>
                <w:b/>
                <w:szCs w:val="24"/>
              </w:rPr>
              <w:t xml:space="preserve">    </w:t>
            </w:r>
            <w:r>
              <w:rPr>
                <w:b/>
                <w:szCs w:val="24"/>
              </w:rPr>
              <w:t>Деньги</w:t>
            </w:r>
            <w:r>
              <w:rPr>
                <w:szCs w:val="24"/>
              </w:rPr>
              <w:t xml:space="preserve"> // Коммерсантъ - тематическое приложение. - 2019. - 20 ноября. - № 52. - С.1-71.</w:t>
            </w:r>
          </w:p>
          <w:p>
            <w:pPr>
              <w:pStyle w:val="Normal"/>
              <w:rPr/>
            </w:pPr>
            <w:r>
              <w:rPr>
                <w:szCs w:val="24"/>
              </w:rPr>
              <w:t xml:space="preserve"> </w:t>
            </w:r>
            <w:r>
              <w:rPr>
                <w:szCs w:val="24"/>
              </w:rPr>
              <w:t>В ноябре ведущие российские фондовые индексы установили новые рекорды. Рублевый индекс Московской биржи впервые в истории поднялся до уровня 3000 пунктов, прибавив за месяц почти 10%. Прямые иностранные инвестиции (ПИИ) в Россию в 2020-2021 годах будут главной темой форума ВТБ "Россия зовет!", который открывается 20 ноября в московском Центре международной торговли. Предложение президент США Д. Трампа через Twitter Федеральной резервной системе США перевести процентные ставки в отрицательную зону от нуля и ниже, чтобы рефинансировать текущий долг правительства США в размере $23 трлн. и продлить срок его погашения. Влияние высказываний американского Президента Д. Трампа на финансовый рынок. К. Басманов, руководитель блока "Средний и малый бизнес" ПСБ банка о том, какие ожидания отражает индекс деловой активности МСБ RSBI, как он влияет на формирование стратегий банков по работе с МСБ, а также о том, как индекс характеризует состояние российской экономики. Достижение промежуточных договоренностей между США и Китаем по торговле улучшило настроение международным инвесторам. Вице-президент "Тинькофф" Ф. Бухаров о том, зачем банк активно пошел в сегмент среднего и крупного бизнеса. В историю США Роберт Моррис-младший вписан как финансист американской революции. Кредитные организации все активнее используют биометрию при оказании услуг населению. Глава Почта-банка Д. Руденко о выборе профессии, отношении к деньгам и будущем банков. Перспективы перехода в корпоративном сегменте к невидимому интернет-банку. Наиболее выгодные инвестиции. Главный исполнительный директор "ВТБ Капитал Инвестиции", старший вице-президент ВТБ В. Потапов о причинах роста российских фондовых индексов, демонстрирующих в 2019 году одну из самых лучших динамик среди развитых и развивающихся стран, о роли внутренних инвесторов, интересе иностранных инвесторов к российской инфраструктуре. Серьезная конкуренция в розничном бизнесе заставляет банки уходить от универсальных продуктов в сторону индивидуальных предложений, но удачных примеров на рынке пока очень мало. Объем средств на индивидуальных инвестиционных счетах превысил 145 млрд. рублей. Поддержка Новикомбанком технологий будущего. Покупка одежды в интернете. Инвестиции в коллекционное оружие. Машина по подписке, сколько стоит новая услуга на автомобильном рынке. Развитие властями Московской области программы поддержки строительства гостиниц. Горнолыжный отдых.</w:t>
            </w:r>
          </w:p>
          <w:p>
            <w:pPr>
              <w:pStyle w:val="Normal"/>
              <w:rPr>
                <w:szCs w:val="24"/>
              </w:rPr>
            </w:pPr>
            <w:r>
              <w:rPr>
                <w:szCs w:val="24"/>
              </w:rPr>
            </w:r>
          </w:p>
          <w:p>
            <w:pPr>
              <w:pStyle w:val="Normal"/>
              <w:rPr>
                <w:b/>
                <w:b/>
                <w:szCs w:val="24"/>
              </w:rPr>
            </w:pPr>
            <w:r>
              <w:rPr>
                <w:b/>
                <w:szCs w:val="24"/>
              </w:rPr>
              <w:t>Гончарова В.</w:t>
            </w:r>
          </w:p>
          <w:p>
            <w:pPr>
              <w:pStyle w:val="Normal"/>
              <w:spacing w:before="0" w:after="0"/>
              <w:rPr/>
            </w:pPr>
            <w:r>
              <w:rPr>
                <w:b/>
                <w:szCs w:val="24"/>
              </w:rPr>
              <w:t xml:space="preserve">    </w:t>
            </w:r>
            <w:r>
              <w:rPr>
                <w:b/>
                <w:szCs w:val="24"/>
              </w:rPr>
              <w:t>Китай готовит цифровой удар по доллару</w:t>
            </w:r>
            <w:r>
              <w:rPr>
                <w:szCs w:val="24"/>
              </w:rPr>
              <w:t xml:space="preserve"> // Независимая газета. - 2019. - 22 ноября. - № 256-257 . - С.1, 2.</w:t>
            </w:r>
          </w:p>
          <w:p>
            <w:pPr>
              <w:pStyle w:val="Normal"/>
              <w:spacing w:before="0" w:after="0"/>
              <w:rPr>
                <w:szCs w:val="24"/>
              </w:rPr>
            </w:pPr>
            <w:r>
              <w:rPr>
                <w:szCs w:val="24"/>
              </w:rPr>
              <w:t xml:space="preserve"> </w:t>
            </w:r>
            <w:r>
              <w:rPr>
                <w:szCs w:val="24"/>
              </w:rPr>
              <w:t>По оценке специалистов Московского центра Карнеги, проанализировавших публикации в китайской прессе и заявления чиновников, отношение Пекина к блокчейну развернулось на 180 градусов: китайские власти перешли от запретов к всесторонней поддержке. Председатель КНР Си Цзиньпин теперь призывает воспринимать блокчейн как инновационный прорыв, а в Народном банке Китая (НБК), обсуждают создание управляемого государством криптоюаня. НБК близок к тому, чтобы выпустить собственный вид криптовалюты. КНР уже признана ключевым рынком для криптовалют: по экспертным оценкам, на конец 2017 года в Китае располагалось около 80% майнинговых мощностей мира. И это при том, что несколько лет назад в Китае запрещали ICO (Initial Coin Offering - привлечение инвестиций в виде выпуска и продажи новых криптовалют и токенов) и вводили ограничения на торговые операции с биткоинами и другими криптовалютами.</w:t>
            </w:r>
          </w:p>
          <w:p>
            <w:pPr>
              <w:pStyle w:val="Normal"/>
              <w:rPr>
                <w:szCs w:val="24"/>
              </w:rPr>
            </w:pPr>
            <w:r>
              <w:rPr>
                <w:szCs w:val="24"/>
              </w:rPr>
            </w:r>
          </w:p>
          <w:p>
            <w:pPr>
              <w:pStyle w:val="Normal"/>
              <w:rPr>
                <w:b/>
                <w:b/>
                <w:szCs w:val="24"/>
              </w:rPr>
            </w:pPr>
            <w:r>
              <w:rPr>
                <w:b/>
                <w:szCs w:val="24"/>
              </w:rPr>
              <w:t>Котова М.</w:t>
            </w:r>
          </w:p>
          <w:p>
            <w:pPr>
              <w:pStyle w:val="Normal"/>
              <w:spacing w:before="0" w:after="0"/>
              <w:rPr/>
            </w:pPr>
            <w:r>
              <w:rPr>
                <w:b/>
                <w:szCs w:val="24"/>
              </w:rPr>
              <w:t xml:space="preserve">    </w:t>
            </w:r>
            <w:r>
              <w:rPr>
                <w:b/>
                <w:szCs w:val="24"/>
              </w:rPr>
              <w:t>Процент как в аптеке. В Москве появились pos-кредиты на лекарства</w:t>
            </w:r>
            <w:r>
              <w:rPr>
                <w:szCs w:val="24"/>
              </w:rPr>
              <w:t xml:space="preserve"> // Коммерсантъ. - 2019. - 22 ноября. - № 215. - С.1, 9.</w:t>
            </w:r>
          </w:p>
          <w:p>
            <w:pPr>
              <w:pStyle w:val="Normal"/>
              <w:spacing w:before="0" w:after="0"/>
              <w:rPr>
                <w:szCs w:val="24"/>
              </w:rPr>
            </w:pPr>
            <w:r>
              <w:rPr>
                <w:szCs w:val="24"/>
              </w:rPr>
              <w:t xml:space="preserve"> </w:t>
            </w:r>
            <w:r>
              <w:rPr>
                <w:szCs w:val="24"/>
              </w:rPr>
              <w:t>На фоне падения доходов населения и продаж лекарств в фармацевтической рознице сеть "Самсон-фарма" и МТС-банк запустили первую на рынке услугу pos-кредитования в аптеках. Покупателям предлагается до 300 тыс. рублей на срок до года по ставке 23% годовых. В "Самсон-фарме" ожидают, что кредитование принесет сети до 10% дополнительной выручки в 2020 году. Но большинство дорогостоящих лекарств, на которые мог бы потребоваться кредит, государство выдает бесплатно, а крупные покупки проще совершать по стандартным кредитным картам. Как пояснили в "Самсон-фарме", кредитование рассчитано на пациентов, которым требуется незамедлительное лечение дорогостоящими препаратами.</w:t>
            </w:r>
          </w:p>
          <w:p>
            <w:pPr>
              <w:pStyle w:val="Normal"/>
              <w:rPr>
                <w:szCs w:val="24"/>
              </w:rPr>
            </w:pPr>
            <w:r>
              <w:rPr>
                <w:szCs w:val="24"/>
              </w:rPr>
            </w:r>
          </w:p>
          <w:p>
            <w:pPr>
              <w:pStyle w:val="Normal"/>
              <w:rPr/>
            </w:pPr>
            <w:r>
              <w:rPr>
                <w:b/>
                <w:szCs w:val="24"/>
              </w:rPr>
              <w:t xml:space="preserve">    </w:t>
            </w:r>
            <w:r>
              <w:rPr>
                <w:b/>
                <w:szCs w:val="24"/>
              </w:rPr>
              <w:t>Страхование</w:t>
            </w:r>
            <w:r>
              <w:rPr>
                <w:szCs w:val="24"/>
              </w:rPr>
              <w:t>: тематическое приложение // Коммерсантъ. - 2019. - 20 ноября. - № 213. - С.13-19.</w:t>
            </w:r>
          </w:p>
          <w:p>
            <w:pPr>
              <w:pStyle w:val="Normal"/>
              <w:rPr>
                <w:rStyle w:val="Komm1"/>
                <w:sz w:val="23"/>
                <w:szCs w:val="23"/>
              </w:rPr>
            </w:pPr>
            <w:r>
              <w:rPr>
                <w:sz w:val="23"/>
                <w:szCs w:val="23"/>
              </w:rPr>
              <w:t xml:space="preserve"> </w:t>
            </w:r>
            <w:r>
              <w:rPr>
                <w:sz w:val="23"/>
                <w:szCs w:val="23"/>
              </w:rPr>
              <w:t>Приостановлены очередные изменения в ОСАГО. Причиной роста тарифов может стать заложенное в реформу повышение вчетверо лимита выплат по жизни и здоровью. Аналитики ожидают повышения цен в ОСАГО и без продолжения реформ. С 28 ноября недовольные выплатой держатели страховых полисов (кроме ОМС) должны обращаться за разрешением споров к финомбудсмену. Такой опыт уже есть у автовладельцев: их практика показывает, что конфликты со страховщиками решаются уполномоченным быстрее, чем при традиционных судебных разбирательствах. Интервью с президентом Всероссийского союза страховщиков И. Юргенсом. Цифровизация бизнеса и продолжение реформ в популярных видах страхования существенно повысят уровень доверия граждан к страховщикам. О перспективах развития рынка интервью с основателем и председателем совета директоров Страхового дома ВСК Сергеем Цикалюком. Интервью с генеральным директором "Сбербанк страхование жизни" Алексеем Леоненко о развитии рынка страхования жизни после завершения бума популярности инвестиционных продуктов и о том, как сегмент изменит система гарантирования. ЦБ убрал главное препятствие для продаж продуктов по страхованию жизни: их покупателям не потребуется подтверждать квалификацию инвесторов. Банк России обсуждает введение системы гарантирования в этом сегменте. Закон о страховании жилья стал крупнейшим законодательным приобретением для рынка в текущем году, но ожидать, что новый вид страхования станет таким же популярным, как ОСАГО, не стоит. Реанимация агрострахования с господдержкой позволила увеличить почти втрое охват страхованием посевов и сборы страховщиков. О полном выздоровлении рынка речи пока нет. Часть аграриев приобретает самый дешевый полис исключительно ради доступа к другим видам субсид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25688831"/>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рюнова Н.Д., Громов Д.Н.</w:t>
            </w:r>
          </w:p>
          <w:p>
            <w:pPr>
              <w:pStyle w:val="Normal"/>
              <w:spacing w:before="0" w:after="0"/>
              <w:rPr/>
            </w:pPr>
            <w:r>
              <w:rPr>
                <w:b/>
                <w:szCs w:val="24"/>
              </w:rPr>
              <w:t xml:space="preserve">    </w:t>
            </w:r>
            <w:r>
              <w:rPr>
                <w:b/>
                <w:szCs w:val="24"/>
              </w:rPr>
              <w:t xml:space="preserve">Определение нормативных затрат на создание и развитие информационных систем в бюджетной сфере </w:t>
            </w:r>
            <w:r>
              <w:rPr>
                <w:szCs w:val="24"/>
              </w:rPr>
              <w:t>// Проблемы современной экономики. - 2019. - № 3. - С.224-226.</w:t>
            </w:r>
          </w:p>
          <w:p>
            <w:pPr>
              <w:pStyle w:val="Normal"/>
              <w:spacing w:before="0" w:after="0"/>
              <w:rPr>
                <w:szCs w:val="24"/>
              </w:rPr>
            </w:pPr>
            <w:r>
              <w:rPr>
                <w:szCs w:val="24"/>
              </w:rPr>
              <w:t xml:space="preserve"> </w:t>
            </w:r>
            <w:r>
              <w:rPr>
                <w:szCs w:val="24"/>
              </w:rPr>
              <w:t>Достижение экономности при государственных закупках путём проведения торгов, а также установлением нормативных затрат и предельных цен на закупаемые товары, работы, услуги. Анализ Правил, разработанных субъектами Российской Федерации, показавший, что данными Правилами не достаточно проработан порядок определения затрат на создание и развитие информационных систем (ИС). Данные по определению средних значений накладных расходов и плановых накоплений организаций, которые способны выполнить работы по созданию и развитию ИС, показывающие наличие большого разброса данных по накладным расходам, что связано с отсутствием отраслевого нормирования в сфере ИС. Документы, разработанные для ряда отраслей народного хозяйства. Пример расчета стоимости человека-часа по данным Петростата за март 2019 г.</w:t>
            </w:r>
          </w:p>
          <w:p>
            <w:pPr>
              <w:pStyle w:val="Normal"/>
              <w:rPr>
                <w:szCs w:val="24"/>
              </w:rPr>
            </w:pPr>
            <w:r>
              <w:rPr>
                <w:szCs w:val="24"/>
              </w:rPr>
            </w:r>
          </w:p>
          <w:p>
            <w:pPr>
              <w:pStyle w:val="Normal"/>
              <w:rPr>
                <w:b/>
                <w:b/>
                <w:szCs w:val="24"/>
              </w:rPr>
            </w:pPr>
            <w:r>
              <w:rPr>
                <w:b/>
                <w:szCs w:val="24"/>
              </w:rPr>
              <w:t>Коноплянник Т.М. и др.</w:t>
            </w:r>
          </w:p>
          <w:p>
            <w:pPr>
              <w:pStyle w:val="Normal"/>
              <w:rPr/>
            </w:pPr>
            <w:r>
              <w:rPr>
                <w:b/>
                <w:szCs w:val="24"/>
              </w:rPr>
              <w:t xml:space="preserve">    </w:t>
            </w:r>
            <w:r>
              <w:rPr>
                <w:b/>
                <w:szCs w:val="24"/>
              </w:rPr>
              <w:t>Возрастание роли социальной ответственности аудиторов в современных условиях</w:t>
            </w:r>
            <w:r>
              <w:rPr>
                <w:szCs w:val="24"/>
              </w:rPr>
              <w:t xml:space="preserve"> / Коноплянник Т.М., Сергушенкова В.Ю., Горюнова Н.Д. // Проблемы современной экономики. - 2019. - № 3. - С.202-204.</w:t>
            </w:r>
          </w:p>
          <w:p>
            <w:pPr>
              <w:pStyle w:val="Normal"/>
              <w:rPr>
                <w:rStyle w:val="Komm1"/>
                <w:sz w:val="23"/>
                <w:szCs w:val="23"/>
              </w:rPr>
            </w:pPr>
            <w:r>
              <w:rPr>
                <w:sz w:val="23"/>
                <w:szCs w:val="23"/>
              </w:rPr>
              <w:t xml:space="preserve"> </w:t>
            </w:r>
            <w:r>
              <w:rPr>
                <w:sz w:val="23"/>
                <w:szCs w:val="23"/>
              </w:rPr>
              <w:t>Исследование дискуссионных вопросов профессиональной ответственности аудиторов. Развитие новых технологий, влияющих на социальную жизнь, мероприятия по проведению аудита, рассмотренные с позиции исторического анализа. Раскрытие темы в свете научной теории Т. Лимперга-младшего "Теория вдохновленного доверия", позволяющей определить изменения в контрольных мероприятиях аудиторов для обеспечения доверия пользователей. Наиболее распространенные виды экономических преступлений в мире, выявленных на основе данных мировой статистики и последнего опроса среди топ-менеджмента крупнейших мировых компаний. Среди них - хищение или присвоение активов компании, взяточничество и коррупция, киберпреступность, мошенничество в сфере управления персоналом, в сфере экологического аудита. Обоснование вывода о возрастании роли социальной ответственности аудиторов в современных условиях, а также о необходимости проведения социального аудита, характеризуемого как комплексного мероприятия для эффективного управ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25688832"/>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шенин А.</w:t>
            </w:r>
          </w:p>
          <w:p>
            <w:pPr>
              <w:pStyle w:val="Normal"/>
              <w:rPr/>
            </w:pPr>
            <w:r>
              <w:rPr>
                <w:b/>
                <w:szCs w:val="24"/>
              </w:rPr>
              <w:t xml:space="preserve">    </w:t>
            </w:r>
            <w:r>
              <w:rPr>
                <w:b/>
                <w:szCs w:val="24"/>
              </w:rPr>
              <w:t xml:space="preserve">Совершенствуем бизнес-процессы </w:t>
            </w:r>
            <w:r>
              <w:rPr>
                <w:szCs w:val="24"/>
              </w:rPr>
              <w:t>// Business Excellence. Деловое совершенство. - 2019. - № 11. - С.54-60.</w:t>
            </w:r>
          </w:p>
          <w:p>
            <w:pPr>
              <w:pStyle w:val="Normal"/>
              <w:rPr>
                <w:szCs w:val="24"/>
              </w:rPr>
            </w:pPr>
            <w:r>
              <w:rPr>
                <w:sz w:val="23"/>
                <w:szCs w:val="23"/>
              </w:rPr>
              <w:t xml:space="preserve"> </w:t>
            </w:r>
            <w:r>
              <w:rPr>
                <w:sz w:val="23"/>
                <w:szCs w:val="23"/>
              </w:rPr>
              <w:t>Характеристика третьего шага бизнес-методики CORA - практического руководства построения системы управления устойчивым развитием бизнеса. Некоторые важные вопросы, которые чаще всего задают собственники и руководители предприятий, внедряющие процессный подход. Кому доверить логику построения процессной модели. Как сформировать цепочку процессов. Порядок описания процессов. Формирование списка процессов. Описание целей каждого процесса. Формирование цепочки процессов и межпроцессных связей. Внутреннее детальное описание процессов. Какие выгоды получит компания от внедрения процессной модели. Повышение удовлетворенности Потребителей. Оптимизация ресурсов на уровне функций персонала. Синхронизация процессов компании с процессами других компаний, а также внедривших процессную модель и, как результат, эффект синергии в цепочке.</w:t>
            </w:r>
          </w:p>
          <w:p>
            <w:pPr>
              <w:pStyle w:val="Normal"/>
              <w:rPr>
                <w:b/>
                <w:b/>
                <w:szCs w:val="24"/>
              </w:rPr>
            </w:pPr>
            <w:r>
              <w:rPr>
                <w:b/>
                <w:szCs w:val="24"/>
              </w:rPr>
              <w:t>Киселева Т.</w:t>
            </w:r>
          </w:p>
          <w:p>
            <w:pPr>
              <w:pStyle w:val="Normal"/>
              <w:rPr/>
            </w:pPr>
            <w:r>
              <w:rPr>
                <w:b/>
                <w:szCs w:val="24"/>
              </w:rPr>
              <w:t xml:space="preserve">    </w:t>
            </w:r>
            <w:r>
              <w:rPr>
                <w:b/>
                <w:szCs w:val="24"/>
              </w:rPr>
              <w:t>Производительность 4.0. Лучшие практики</w:t>
            </w:r>
            <w:r>
              <w:rPr>
                <w:szCs w:val="24"/>
              </w:rPr>
              <w:t xml:space="preserve"> // Business Excellence. Деловое совершенство. - 2019. - № 11. - С.40-47.</w:t>
            </w:r>
          </w:p>
          <w:p>
            <w:pPr>
              <w:pStyle w:val="Normal"/>
              <w:rPr>
                <w:szCs w:val="24"/>
              </w:rPr>
            </w:pPr>
            <w:r>
              <w:rPr>
                <w:szCs w:val="24"/>
              </w:rPr>
              <w:t xml:space="preserve"> </w:t>
            </w:r>
            <w:r>
              <w:rPr>
                <w:szCs w:val="24"/>
              </w:rPr>
              <w:t>Специальный репортаж с бенчмарк-конгресса, состоявшегося в рамках International Productivity Week 2019 в столице Чехии Праге. Ключевая идея конгресса - корпоративная культура, технологии, методологии, балансировка процессов. Переход к индустрии 4.0 для передовых компаний по всему миру - не только повышение производительности и конкурентоспособности, но и вклад в устойчивое развитие, при котором удовлетворение потребностей нынешних поколений осуществляется без ущерба для будущих. Яркий пример этому, представленный Челябинским трубопрокатным заводом, ежегодно повышающим производительность труда на 5,25% за счёт внутренней эффективности - благодаря производственной системе "Белая металлургия". Три составляющие успеха при старте производственной системы. Инвестиции в человека. Постерный проект компании "Норникель": вклад в инженерное будущее. Новация конгресса - чемпионат "Операционное совершенство". Экскурсии на предприятия.</w:t>
            </w:r>
          </w:p>
          <w:p>
            <w:pPr>
              <w:pStyle w:val="Normal"/>
              <w:rPr>
                <w:szCs w:val="24"/>
              </w:rPr>
            </w:pPr>
            <w:r>
              <w:rPr>
                <w:szCs w:val="24"/>
              </w:rPr>
            </w:r>
          </w:p>
          <w:p>
            <w:pPr>
              <w:pStyle w:val="Normal"/>
              <w:rPr>
                <w:szCs w:val="24"/>
              </w:rPr>
            </w:pPr>
            <w:r>
              <w:rPr>
                <w:b/>
                <w:szCs w:val="24"/>
              </w:rPr>
              <w:t>Брянцева Т.А., Шевченко М.В.</w:t>
            </w:r>
          </w:p>
          <w:p>
            <w:pPr>
              <w:pStyle w:val="Normal"/>
              <w:rPr/>
            </w:pPr>
            <w:r>
              <w:rPr>
                <w:b/>
                <w:szCs w:val="24"/>
              </w:rPr>
              <w:t xml:space="preserve">    </w:t>
            </w:r>
            <w:r>
              <w:rPr>
                <w:b/>
                <w:szCs w:val="24"/>
              </w:rPr>
              <w:t xml:space="preserve">Реинжиниринг как форма инновационных технологий в управлении бизнес-процессами организации </w:t>
            </w:r>
            <w:r>
              <w:rPr>
                <w:szCs w:val="24"/>
              </w:rPr>
              <w:t>// Проблемы современной экономики. - 2019. - № 3. - С.192-194.</w:t>
            </w:r>
          </w:p>
          <w:p>
            <w:pPr>
              <w:pStyle w:val="Normal"/>
              <w:rPr>
                <w:szCs w:val="24"/>
              </w:rPr>
            </w:pPr>
            <w:r>
              <w:rPr>
                <w:szCs w:val="24"/>
              </w:rPr>
              <w:t xml:space="preserve"> </w:t>
            </w:r>
            <w:r>
              <w:rPr>
                <w:szCs w:val="24"/>
              </w:rPr>
              <w:t>Особенности управления бизнес-процессами в современных экономических условиях, предполагающих высокий уровень конкуренции, а также широкую интеграцию российской экономики в мировую экономическую систему. Определение понятия "бизнес-процесс". Основные виды и категории бизнес-процессов, показатели оценки их эффективности. Важнейший рычаг эффективности, конкурентоспособности и развития предприятия - реинжиниринг бизнес-процессов, представляющий собой "фундаментальное переосмысление и радикальное перепроектирование бизнес-процессов для достижения максимального эффекта производственно-хозяйственной и финансово-экономической деятельности, оформленное соответствующими организационно-распорядительными и нормативными документами". Сущность, виды, особенности организации и основные этапы осуществления реинжиниринга бизнес-процессов, как особой инновационной формы управления, его преимущества и недостатки. Основные критерии, определяющие порядок и последовательность проведения реинжиниринговых мероприятий. Субъекты реинжиниринга бизнес-процессов. Информационные технологии, являющиеся важным элементом реинжиниринга.</w:t>
            </w:r>
          </w:p>
          <w:p>
            <w:pPr>
              <w:pStyle w:val="Normal"/>
              <w:rPr>
                <w:szCs w:val="24"/>
              </w:rPr>
            </w:pPr>
            <w:r>
              <w:rPr>
                <w:szCs w:val="24"/>
              </w:rPr>
            </w:r>
          </w:p>
          <w:p>
            <w:pPr>
              <w:pStyle w:val="Normal"/>
              <w:rPr/>
            </w:pPr>
            <w:r>
              <w:rPr>
                <w:b/>
                <w:szCs w:val="24"/>
              </w:rPr>
              <w:t xml:space="preserve">    </w:t>
            </w:r>
            <w:r>
              <w:rPr>
                <w:b/>
                <w:szCs w:val="24"/>
              </w:rPr>
              <w:t>Компетенции будущег</w:t>
            </w:r>
            <w:r>
              <w:rPr>
                <w:szCs w:val="24"/>
              </w:rPr>
              <w:t>о // Business Excellence. Деловое совершенство. - 2019. - № 11. - С.80-84.</w:t>
            </w:r>
          </w:p>
          <w:p>
            <w:pPr>
              <w:pStyle w:val="Normal"/>
              <w:rPr>
                <w:szCs w:val="24"/>
              </w:rPr>
            </w:pPr>
            <w:r>
              <w:rPr>
                <w:szCs w:val="24"/>
              </w:rPr>
              <w:t xml:space="preserve"> </w:t>
            </w:r>
            <w:r>
              <w:rPr>
                <w:szCs w:val="24"/>
              </w:rPr>
              <w:t>Форум "Будущее управленческих процессов", проведённый Ассоциацией менеджеров России, на котором к перспективным навыкам успешного лидера будущего причислили те, что имеют отношение к процессу коммуникации и получению счастья, эмоциональный интеллект, умение брать ответственность, заботиться об охране окружающей среды. Портрет топ-менеджера-2019. Гендерная принадлежность. Влияние цифровых технологий на карьерное развитие. Навыки и компетенции, которые будут наиболее значимы для профессии менеджера через 5 лет. Оценка влияния роботизации на будущее управления. Оценка отдачи инвестиций в цифровые технологии в компании. Мнения экспертов о трендах в коммуникациях, финансах, маркетинге, HR.</w:t>
            </w:r>
          </w:p>
          <w:p>
            <w:pPr>
              <w:pStyle w:val="Normal"/>
              <w:rPr>
                <w:szCs w:val="24"/>
              </w:rPr>
            </w:pPr>
            <w:r>
              <w:rPr>
                <w:szCs w:val="24"/>
              </w:rPr>
            </w:r>
          </w:p>
          <w:p>
            <w:pPr>
              <w:pStyle w:val="Normal"/>
              <w:rPr>
                <w:szCs w:val="24"/>
              </w:rPr>
            </w:pPr>
            <w:r>
              <w:rPr>
                <w:b/>
                <w:szCs w:val="24"/>
              </w:rPr>
              <w:t>Бургонов О.В., Сарыгулов М.А.</w:t>
            </w:r>
          </w:p>
          <w:p>
            <w:pPr>
              <w:pStyle w:val="Normal"/>
              <w:rPr/>
            </w:pPr>
            <w:r>
              <w:rPr>
                <w:b/>
                <w:szCs w:val="24"/>
              </w:rPr>
              <w:t xml:space="preserve">    </w:t>
            </w:r>
            <w:r>
              <w:rPr>
                <w:b/>
                <w:szCs w:val="24"/>
              </w:rPr>
              <w:t xml:space="preserve">Макроэкономические факторы и Глобальный индекс предпринимательства </w:t>
            </w:r>
            <w:r>
              <w:rPr>
                <w:szCs w:val="24"/>
              </w:rPr>
              <w:t>// Проблемы современной экономики. - 2019. - № 3. - С.205-210.</w:t>
            </w:r>
          </w:p>
          <w:p>
            <w:pPr>
              <w:pStyle w:val="Normal"/>
              <w:rPr>
                <w:szCs w:val="24"/>
              </w:rPr>
            </w:pPr>
            <w:r>
              <w:rPr>
                <w:szCs w:val="24"/>
              </w:rPr>
              <w:t xml:space="preserve"> </w:t>
            </w:r>
            <w:r>
              <w:rPr>
                <w:szCs w:val="24"/>
              </w:rPr>
              <w:t>Концепция Национальной предпринимательской системы, сформулированная Международной группой исследователей в начале XXI века, предложив методы её оценки, ставшие основой для расчёта Глобального индекса предпринимательства (GEI). Подходы для модифицированного расчета GEI за счёт включения двух новых макроэкономических факторов - коэффициента пропорциональности отраслевого развития и экономического неравенства. Отраслевые структурные изменения и развитие предпринимательства. Экономическое неравенство и его влияние на предпринимательство. Значения коэффициента пропорциональности, 1975-2003 гг. Нормированный индекс Джини по странам. Модифицированный индекс GEI с учетом коэффициента структурной пропорциональности и экономического неравенства. Сравнительная оценка индексов GEI с учетом коэффициента структурной пропорциональности и экономического неравенства, становящихся важными макроэкономическими факторами, предопределяющими поведение бизнеса.</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25688833"/>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ушин А.</w:t>
            </w:r>
          </w:p>
          <w:p>
            <w:pPr>
              <w:pStyle w:val="Normal"/>
              <w:rPr/>
            </w:pPr>
            <w:r>
              <w:rPr>
                <w:b/>
                <w:szCs w:val="24"/>
              </w:rPr>
              <w:t xml:space="preserve">    </w:t>
            </w:r>
            <w:r>
              <w:rPr>
                <w:b/>
                <w:szCs w:val="24"/>
              </w:rPr>
              <w:t>Заграница не поможет. Список дефицитных профессий в РФ за четыре года вырос вдвое</w:t>
            </w:r>
            <w:r>
              <w:rPr>
                <w:szCs w:val="24"/>
              </w:rPr>
              <w:t>: [электронный документ] // Огонек. - 2019. - 18 ноября. - № 45. - С.17.</w:t>
            </w:r>
          </w:p>
          <w:p>
            <w:pPr>
              <w:pStyle w:val="Normal"/>
              <w:rPr>
                <w:szCs w:val="24"/>
              </w:rPr>
            </w:pPr>
            <w:r>
              <w:rPr>
                <w:szCs w:val="24"/>
              </w:rPr>
              <w:t xml:space="preserve"> </w:t>
            </w:r>
            <w:r>
              <w:rPr>
                <w:szCs w:val="24"/>
              </w:rPr>
              <w:t>Тревожной новостью о дефиците рабочих кадров поделились сначала кадровые агентства и исследовательские центры, затем она вышла на высокий уровень - озабоченность выразили глава Счетной палаты и Президент страны. Министерство труда и социальной защиты подготовило проект приказа "Об утверждении перечня профессий (специальностей, должностей) иностранных граждан и лиц без гражданства - квалифицированных специалистов, имеющих право на прием в гражданство Российской Федерации в упрощенном порядке", в котором тревоги были предметно - по отраслям - конкретизированы. В списке самых дефицитных профессий, подготовленном Минтрудом в этом году, указано 135 позиций. В предыдущем списке 2015 года их было почти в два раза меньше - 74. Согласно разъяснениям Министерства труда и социальной защиты в конце сентября 2019 года в России насчитывалось 1,7 млн. свободных рабочих мест и вакантных должностей, заявленных работодателями в органы службы занятости. Наибольший дефицит кадров - в строительстве. На втором месте - металлообрабатывающие и машиностроительные производства. Рабочие должности занимают две трети от общего числа вакансий. Между тем число вакансий, по данным Минтруда, постоянно увеличивается. Недостаток квалифицированных кадров, о котором говорит Минтруд, это одно, но наряду с этим наблюдается недостаток рабочих мест для них.</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25688834"/>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ОПК РФ (электронная версия). - 2019. - № 5.</w:t>
            </w:r>
          </w:p>
          <w:p>
            <w:pPr>
              <w:pStyle w:val="Normal"/>
              <w:rPr/>
            </w:pPr>
            <w:r>
              <w:rPr>
                <w:szCs w:val="24"/>
              </w:rPr>
              <w:t xml:space="preserve"> </w:t>
            </w:r>
            <w:r>
              <w:rPr>
                <w:szCs w:val="24"/>
              </w:rPr>
              <w:t>НА ГОСУДАРСТВЕННОМ УРОВНЕ</w:t>
            </w:r>
          </w:p>
          <w:p>
            <w:pPr>
              <w:pStyle w:val="Normal"/>
              <w:rPr>
                <w:szCs w:val="24"/>
              </w:rPr>
            </w:pPr>
            <w:r>
              <w:rPr>
                <w:szCs w:val="24"/>
              </w:rPr>
              <w:t xml:space="preserve"> </w:t>
            </w:r>
            <w:r>
              <w:rPr>
                <w:szCs w:val="24"/>
              </w:rPr>
              <w:t>Перспективы ГК "Роскосмос".</w:t>
            </w:r>
          </w:p>
          <w:p>
            <w:pPr>
              <w:pStyle w:val="Normal"/>
              <w:rPr>
                <w:szCs w:val="24"/>
              </w:rPr>
            </w:pPr>
            <w:r>
              <w:rPr>
                <w:szCs w:val="24"/>
              </w:rPr>
              <w:t xml:space="preserve"> </w:t>
            </w:r>
            <w:r>
              <w:rPr>
                <w:szCs w:val="24"/>
              </w:rPr>
              <w:t>ГЛАВНЫЙ ПРАЗДНИК</w:t>
            </w:r>
          </w:p>
          <w:p>
            <w:pPr>
              <w:pStyle w:val="Normal"/>
              <w:rPr>
                <w:szCs w:val="24"/>
              </w:rPr>
            </w:pPr>
            <w:r>
              <w:rPr>
                <w:szCs w:val="24"/>
              </w:rPr>
              <w:t xml:space="preserve"> </w:t>
            </w:r>
            <w:r>
              <w:rPr>
                <w:szCs w:val="24"/>
              </w:rPr>
              <w:t>День ВМФ-2019.</w:t>
            </w:r>
          </w:p>
          <w:p>
            <w:pPr>
              <w:pStyle w:val="Normal"/>
              <w:rPr>
                <w:szCs w:val="24"/>
              </w:rPr>
            </w:pPr>
            <w:r>
              <w:rPr>
                <w:szCs w:val="24"/>
              </w:rPr>
              <w:t xml:space="preserve"> </w:t>
            </w:r>
            <w:r>
              <w:rPr>
                <w:szCs w:val="24"/>
              </w:rPr>
              <w:t>ЛУЧШИЕ ТЕХНОЛОГИИ</w:t>
            </w:r>
          </w:p>
          <w:p>
            <w:pPr>
              <w:pStyle w:val="Normal"/>
              <w:rPr>
                <w:szCs w:val="24"/>
              </w:rPr>
            </w:pPr>
            <w:r>
              <w:rPr>
                <w:szCs w:val="24"/>
              </w:rPr>
              <w:t xml:space="preserve"> </w:t>
            </w:r>
            <w:r>
              <w:rPr>
                <w:szCs w:val="24"/>
              </w:rPr>
              <w:t>"Тор" - единый и многоликий.</w:t>
            </w:r>
          </w:p>
          <w:p>
            <w:pPr>
              <w:pStyle w:val="Normal"/>
              <w:rPr>
                <w:szCs w:val="24"/>
              </w:rPr>
            </w:pPr>
            <w:r>
              <w:rPr>
                <w:szCs w:val="24"/>
              </w:rPr>
              <w:t xml:space="preserve"> </w:t>
            </w:r>
            <w:r>
              <w:rPr>
                <w:szCs w:val="24"/>
              </w:rPr>
              <w:t>Идеальное оружие.</w:t>
            </w:r>
          </w:p>
          <w:p>
            <w:pPr>
              <w:pStyle w:val="Normal"/>
              <w:rPr>
                <w:szCs w:val="24"/>
              </w:rPr>
            </w:pPr>
            <w:r>
              <w:rPr>
                <w:szCs w:val="24"/>
              </w:rPr>
              <w:t xml:space="preserve"> </w:t>
            </w:r>
            <w:r>
              <w:rPr>
                <w:szCs w:val="24"/>
              </w:rPr>
              <w:t>ГЛОБАЛЬНЫЙ РЫНОК</w:t>
            </w:r>
          </w:p>
          <w:p>
            <w:pPr>
              <w:pStyle w:val="Normal"/>
              <w:rPr/>
            </w:pPr>
            <w:r>
              <w:rPr>
                <w:szCs w:val="24"/>
              </w:rPr>
              <w:t xml:space="preserve"> </w:t>
            </w:r>
            <w:r>
              <w:rPr>
                <w:szCs w:val="24"/>
                <w:lang w:val="en-US"/>
              </w:rPr>
              <w:t>Paris</w:t>
            </w:r>
            <w:r>
              <w:rPr>
                <w:szCs w:val="24"/>
              </w:rPr>
              <w:t xml:space="preserve"> </w:t>
            </w:r>
            <w:r>
              <w:rPr>
                <w:szCs w:val="24"/>
                <w:lang w:val="en-US"/>
              </w:rPr>
              <w:t>Air</w:t>
            </w:r>
            <w:r>
              <w:rPr>
                <w:szCs w:val="24"/>
              </w:rPr>
              <w:t xml:space="preserve"> </w:t>
            </w:r>
            <w:r>
              <w:rPr>
                <w:szCs w:val="24"/>
                <w:lang w:val="en-US"/>
              </w:rPr>
              <w:t>Show</w:t>
            </w:r>
            <w:r>
              <w:rPr>
                <w:szCs w:val="24"/>
              </w:rPr>
              <w:t xml:space="preserve"> 2019.</w:t>
            </w:r>
          </w:p>
          <w:p>
            <w:pPr>
              <w:pStyle w:val="Normal"/>
              <w:rPr/>
            </w:pPr>
            <w:r>
              <w:rPr>
                <w:szCs w:val="24"/>
              </w:rPr>
              <w:t xml:space="preserve"> </w:t>
            </w:r>
            <w:r>
              <w:rPr>
                <w:szCs w:val="24"/>
              </w:rPr>
              <w:t>КЛЮЧЕВЫЕ ПРОГРАММЫ</w:t>
            </w:r>
          </w:p>
          <w:p>
            <w:pPr>
              <w:pStyle w:val="Normal"/>
              <w:rPr>
                <w:szCs w:val="24"/>
              </w:rPr>
            </w:pPr>
            <w:r>
              <w:rPr>
                <w:szCs w:val="24"/>
              </w:rPr>
              <w:t xml:space="preserve"> </w:t>
            </w:r>
            <w:r>
              <w:rPr>
                <w:szCs w:val="24"/>
              </w:rPr>
              <w:t>Важнейшая программа.</w:t>
            </w:r>
          </w:p>
          <w:p>
            <w:pPr>
              <w:pStyle w:val="Normal"/>
              <w:rPr>
                <w:szCs w:val="24"/>
              </w:rPr>
            </w:pPr>
            <w:r>
              <w:rPr>
                <w:szCs w:val="24"/>
              </w:rPr>
              <w:t xml:space="preserve"> </w:t>
            </w:r>
            <w:r>
              <w:rPr>
                <w:szCs w:val="24"/>
              </w:rPr>
              <w:t xml:space="preserve">Россия будет звездой Eurasia Airshow 2020. </w:t>
            </w:r>
          </w:p>
          <w:p>
            <w:pPr>
              <w:pStyle w:val="Normal"/>
              <w:rPr>
                <w:szCs w:val="24"/>
              </w:rPr>
            </w:pPr>
            <w:r>
              <w:rPr>
                <w:szCs w:val="24"/>
              </w:rPr>
              <w:t xml:space="preserve"> </w:t>
            </w:r>
            <w:r>
              <w:rPr>
                <w:szCs w:val="24"/>
              </w:rPr>
              <w:t>Русский регистр - предприятиям авиакосмической отрасли.</w:t>
            </w:r>
          </w:p>
          <w:p>
            <w:pPr>
              <w:pStyle w:val="Normal"/>
              <w:rPr>
                <w:szCs w:val="24"/>
              </w:rPr>
            </w:pPr>
            <w:r>
              <w:rPr>
                <w:szCs w:val="24"/>
              </w:rPr>
              <w:t xml:space="preserve"> </w:t>
            </w:r>
            <w:r>
              <w:rPr>
                <w:szCs w:val="24"/>
              </w:rPr>
              <w:t>ОПК МОСКВЫ</w:t>
            </w:r>
          </w:p>
          <w:p>
            <w:pPr>
              <w:pStyle w:val="Normal"/>
              <w:rPr>
                <w:szCs w:val="24"/>
              </w:rPr>
            </w:pPr>
            <w:r>
              <w:rPr>
                <w:szCs w:val="24"/>
              </w:rPr>
              <w:t xml:space="preserve"> </w:t>
            </w:r>
            <w:r>
              <w:rPr>
                <w:szCs w:val="24"/>
              </w:rPr>
              <w:t>Достижения московской промышленности.</w:t>
            </w:r>
          </w:p>
          <w:p>
            <w:pPr>
              <w:pStyle w:val="Normal"/>
              <w:rPr>
                <w:szCs w:val="24"/>
              </w:rPr>
            </w:pPr>
            <w:r>
              <w:rPr>
                <w:szCs w:val="24"/>
              </w:rPr>
              <w:t xml:space="preserve"> </w:t>
            </w:r>
            <w:r>
              <w:rPr>
                <w:szCs w:val="24"/>
              </w:rPr>
              <w:t>Особая тема на МВТФ.</w:t>
            </w:r>
          </w:p>
          <w:p>
            <w:pPr>
              <w:pStyle w:val="Normal"/>
              <w:rPr>
                <w:szCs w:val="24"/>
              </w:rPr>
            </w:pPr>
            <w:r>
              <w:rPr>
                <w:szCs w:val="24"/>
              </w:rPr>
              <w:t xml:space="preserve"> </w:t>
            </w:r>
            <w:r>
              <w:rPr>
                <w:szCs w:val="24"/>
              </w:rPr>
              <w:t>Коротко</w:t>
            </w:r>
          </w:p>
          <w:p>
            <w:pPr>
              <w:pStyle w:val="Normal"/>
              <w:rPr>
                <w:szCs w:val="24"/>
              </w:rPr>
            </w:pPr>
            <w:r>
              <w:rPr>
                <w:szCs w:val="24"/>
              </w:rPr>
              <w:t xml:space="preserve"> </w:t>
            </w:r>
            <w:r>
              <w:rPr>
                <w:szCs w:val="24"/>
              </w:rPr>
              <w:t xml:space="preserve">МВТФ "АРМИЯ-2019" </w:t>
            </w:r>
          </w:p>
          <w:p>
            <w:pPr>
              <w:pStyle w:val="Normal"/>
              <w:rPr>
                <w:szCs w:val="24"/>
              </w:rPr>
            </w:pPr>
            <w:r>
              <w:rPr>
                <w:szCs w:val="24"/>
              </w:rPr>
              <w:t xml:space="preserve"> </w:t>
            </w:r>
            <w:r>
              <w:rPr>
                <w:szCs w:val="24"/>
              </w:rPr>
              <w:t>Рекорды и рекорды.</w:t>
            </w:r>
          </w:p>
          <w:p>
            <w:pPr>
              <w:pStyle w:val="Normal"/>
              <w:rPr>
                <w:szCs w:val="24"/>
              </w:rPr>
            </w:pPr>
            <w:r>
              <w:rPr>
                <w:szCs w:val="24"/>
              </w:rPr>
              <w:t xml:space="preserve"> </w:t>
            </w:r>
            <w:r>
              <w:rPr>
                <w:szCs w:val="24"/>
              </w:rPr>
              <w:t xml:space="preserve">ИСТОРИЧЕСКИЙ КАЛЕЙДОСКОП </w:t>
            </w:r>
          </w:p>
          <w:p>
            <w:pPr>
              <w:pStyle w:val="Normal"/>
              <w:rPr>
                <w:szCs w:val="24"/>
              </w:rPr>
            </w:pPr>
            <w:r>
              <w:rPr>
                <w:szCs w:val="24"/>
              </w:rPr>
              <w:t xml:space="preserve"> </w:t>
            </w:r>
            <w:r>
              <w:rPr>
                <w:szCs w:val="24"/>
              </w:rPr>
              <w:t>Уникальный репортаж.</w:t>
            </w:r>
          </w:p>
          <w:p>
            <w:pPr>
              <w:pStyle w:val="Normal"/>
              <w:rPr>
                <w:szCs w:val="24"/>
              </w:rPr>
            </w:pPr>
            <w:r>
              <w:rPr>
                <w:szCs w:val="24"/>
              </w:rPr>
              <w:t xml:space="preserve"> </w:t>
            </w:r>
            <w:r>
              <w:rPr>
                <w:szCs w:val="24"/>
              </w:rPr>
              <w:t>Троянский доллар.</w:t>
            </w:r>
          </w:p>
          <w:p>
            <w:pPr>
              <w:pStyle w:val="Normal"/>
              <w:rPr>
                <w:rStyle w:val="Komm1"/>
                <w:szCs w:val="24"/>
              </w:rPr>
            </w:pPr>
            <w:r>
              <w:rPr>
                <w:szCs w:val="24"/>
              </w:rPr>
              <w:t xml:space="preserve"> </w:t>
            </w:r>
            <w:r>
              <w:rPr>
                <w:szCs w:val="24"/>
              </w:rPr>
              <w:t>От мечты - к подвигу.</w:t>
            </w:r>
          </w:p>
        </w:tc>
      </w:tr>
    </w:tbl>
    <w:p>
      <w:pPr>
        <w:pStyle w:val="Normal"/>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6:00Z</dcterms:created>
  <dc:creator>1</dc:creator>
  <dc:description/>
  <cp:keywords/>
  <dc:language>en-US</dc:language>
  <cp:lastModifiedBy>User34535</cp:lastModifiedBy>
  <cp:lastPrinted>2010-05-21T09:20:00Z</cp:lastPrinted>
  <dcterms:modified xsi:type="dcterms:W3CDTF">2019-11-27T07:21:00Z</dcterms:modified>
  <cp:revision>11</cp:revision>
  <dc:subject/>
  <dc:title/>
</cp:coreProperties>
</file>