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1</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11 - 17 ноя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2506240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506240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2506240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2506240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2506240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2506240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2506240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2506240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506241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506241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506241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2506241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506241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506241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25062416">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25062417">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25062418">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25062419">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2506242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2506242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5062422">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5062423">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506242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2506242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506242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506242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2506242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25062429">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25062430">
            <w:r>
              <w:rPr>
                <w:rStyle w:val="IndexLink"/>
                <w:rFonts w:cs="Arial"/>
                <w:color w:val="C00000"/>
                <w:sz w:val="32"/>
                <w:szCs w:val="32"/>
                <w:lang w:val="en-US" w:eastAsia="en-US"/>
              </w:rPr>
              <w:t>Проблемы эк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25062431">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2506243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2506243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25062434">
            <w:r>
              <w:rPr>
                <w:rStyle w:val="IndexLink"/>
                <w:rFonts w:cs="Arial"/>
                <w:color w:val="C00000"/>
                <w:sz w:val="32"/>
                <w:szCs w:val="32"/>
                <w:lang w:val="en-US" w:eastAsia="en-US"/>
              </w:rPr>
              <w:t>Учет, аудит</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2506243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2506243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60</w:t>
            </w:r>
          </w:hyperlink>
        </w:p>
        <w:p>
          <w:pPr>
            <w:pStyle w:val="Contents1"/>
            <w:rPr>
              <w:rFonts w:ascii="Calibri" w:hAnsi="Calibri" w:cs="Calibri"/>
              <w:color w:val="C00000"/>
              <w:sz w:val="22"/>
              <w:szCs w:val="22"/>
              <w:lang w:val="en-US" w:eastAsia="en-US"/>
            </w:rPr>
          </w:pPr>
          <w:hyperlink w:anchor="__RefHeading___Toc25062437">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2506240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акелян А.Э.</w:t>
            </w:r>
          </w:p>
          <w:p>
            <w:pPr>
              <w:pStyle w:val="Normal"/>
              <w:rPr/>
            </w:pPr>
            <w:r>
              <w:rPr>
                <w:b/>
                <w:szCs w:val="24"/>
              </w:rPr>
              <w:t xml:space="preserve">    </w:t>
            </w:r>
            <w:r>
              <w:rPr>
                <w:b/>
                <w:szCs w:val="24"/>
              </w:rPr>
              <w:t>Особенности экономических отношений в эпоху глобализации</w:t>
            </w:r>
            <w:r>
              <w:rPr>
                <w:szCs w:val="24"/>
              </w:rPr>
              <w:t xml:space="preserve"> // Государственное управление. Электронный вестник. - 2019. - № 74. - С.195-217.</w:t>
            </w:r>
          </w:p>
          <w:p>
            <w:pPr>
              <w:pStyle w:val="Normal"/>
              <w:rPr>
                <w:sz w:val="23"/>
                <w:szCs w:val="23"/>
              </w:rPr>
            </w:pPr>
            <w:r>
              <w:rPr>
                <w:sz w:val="23"/>
                <w:szCs w:val="23"/>
              </w:rPr>
              <w:t xml:space="preserve"> </w:t>
            </w:r>
            <w:r>
              <w:rPr>
                <w:sz w:val="23"/>
                <w:szCs w:val="23"/>
              </w:rPr>
              <w:t>Исследование вопросов равновесия в глобальной экономике и механизмов экономического роста через призму развития экономической науки. Современный структурный кризис - результат традиционных и новых дисбалансов между спросом и предложением, населением и распределением ресурсов, трансфертом капитала и ростом населения, структурой производства и территориальным распределением производства, инновациями и ограниченностью ресурсов, потреблением и инвестициями. Проблема равновесия в глобальной экономике становится важнее, чем в кейнсианской. Дискуссии по важнейшим проблемам людей и модернизации экономик, улучшению общественных и государственных институтов, а также судьбе России и мира в целом, опирающиеся на новые знания о развитии общества, особенности экономической теории и моделирования экономик. Актуальные вопросы применения моделей, учитывающих действие объективных экономических законов, в которых аккумулируются знания, необходимые для организации цифровой экономики. Без использования этих моделей важная информация будет недостоверной, ее обработка с помощью информационных технологий на базе эконометрических моделей бессмысленна, а внедрение "экономики данных" превратит цифровую экономику в ускоритель кризиса. Государствам, компаниям и людям важно адаптироваться к реальности, где прогресс невозможен без симбиоза с той экономической наукой, которая с целью изменения цивилизации применит модель по преодолению диспропорциональности мировой экономики. Только достижения экономической кибернетики и современной экономической теории могут предложить модель развития, которая обеспечит необходимую концентрацию ресурсов с учетом разнообразия в специализации отдельных регионов и роли стран в мире. Анализ перспектив технологического развития в построении соответствующих экономических отношений по модели стратегического развития на основе достижений мировой и отечественной экономической теории.</w:t>
            </w:r>
          </w:p>
          <w:p>
            <w:pPr>
              <w:pStyle w:val="Normal"/>
              <w:rPr>
                <w:sz w:val="23"/>
                <w:szCs w:val="24"/>
              </w:rPr>
            </w:pPr>
            <w:r>
              <w:rPr>
                <w:sz w:val="23"/>
                <w:szCs w:val="24"/>
              </w:rPr>
            </w:r>
          </w:p>
          <w:p>
            <w:pPr>
              <w:pStyle w:val="Normal"/>
              <w:rPr>
                <w:b/>
                <w:b/>
                <w:szCs w:val="24"/>
              </w:rPr>
            </w:pPr>
            <w:r>
              <w:rPr>
                <w:b/>
                <w:szCs w:val="24"/>
              </w:rPr>
              <w:t>Карцева М.А.</w:t>
            </w:r>
          </w:p>
          <w:p>
            <w:pPr>
              <w:pStyle w:val="Normal"/>
              <w:spacing w:before="0" w:after="0"/>
              <w:rPr/>
            </w:pPr>
            <w:r>
              <w:rPr>
                <w:b/>
                <w:szCs w:val="24"/>
              </w:rPr>
              <w:t xml:space="preserve">    </w:t>
            </w:r>
            <w:r>
              <w:rPr>
                <w:b/>
                <w:szCs w:val="24"/>
              </w:rPr>
              <w:t>Многомерная бедность в странах ЕС: индекс риска бедности и социальной исключенности AROPE</w:t>
            </w:r>
            <w:r>
              <w:rPr>
                <w:szCs w:val="24"/>
              </w:rPr>
              <w:t xml:space="preserve"> // Государственное управление. Электронный вестник. - 2019. - № 74. - С.126-155.</w:t>
            </w:r>
          </w:p>
          <w:p>
            <w:pPr>
              <w:pStyle w:val="Normal"/>
              <w:spacing w:before="0" w:after="0"/>
              <w:rPr>
                <w:szCs w:val="24"/>
              </w:rPr>
            </w:pPr>
            <w:r>
              <w:rPr>
                <w:sz w:val="23"/>
                <w:szCs w:val="23"/>
              </w:rPr>
              <w:t xml:space="preserve"> </w:t>
            </w:r>
            <w:r>
              <w:rPr>
                <w:sz w:val="23"/>
                <w:szCs w:val="23"/>
              </w:rPr>
              <w:t>Концепция многомерной бедности в современной экономической литературе - наиболее прогрессивный подход к измерению бедности в развитых странах. Исследование распространенности многомерной бедности в странах Европейского союза (ЕС). Использование в качестве индикатора бедности многомерного индекса риска бедности и социальной исключенности (AROPE), интегрирующего в себе показатели доходной бедности, материальных деприваций и исключенности из рынка труда. Анализ данных обследования "Статистика доходов и условий жизни в ЕС", показавший, что практически четверть населения ЕС испытывает риск бедности и социальной исключенности. Уровень многокритериальной бедности существенно варьируется по отдельным странам ЕС, что в основном объясняется различиями социально-экономического развития стран ЕС. Наиболее уязвимая категория с точки зрения многокритериальной бедности в ЕС - дети от 0 до 17 лет. Граждане ЕС в возрасте старше 65 лет, напротив, представляют собой относительно благополучную группу населения. Наибольший вклад в уровень многокритериальной бедности в ЕС вносит относительная доходная бедность - это дополнительно 6,2% населения, не являющегося монетарно бедными, но испытывающего существенную материальную депривацию или социальную исключенность.</w:t>
            </w:r>
          </w:p>
          <w:p>
            <w:pPr>
              <w:pStyle w:val="Normal"/>
              <w:rPr>
                <w:b/>
                <w:b/>
                <w:szCs w:val="24"/>
              </w:rPr>
            </w:pPr>
            <w:r>
              <w:rPr>
                <w:b/>
                <w:szCs w:val="24"/>
              </w:rPr>
              <w:t>Белоусова М.В.</w:t>
            </w:r>
          </w:p>
          <w:p>
            <w:pPr>
              <w:pStyle w:val="Normal"/>
              <w:rPr/>
            </w:pPr>
            <w:r>
              <w:rPr>
                <w:b/>
                <w:szCs w:val="24"/>
              </w:rPr>
              <w:t xml:space="preserve">    </w:t>
            </w:r>
            <w:r>
              <w:rPr>
                <w:b/>
                <w:szCs w:val="24"/>
              </w:rPr>
              <w:t>Бизнес-группы в Китае: происхождение, структура, роль в процессе преобразования государственных предприятий</w:t>
            </w:r>
            <w:r>
              <w:rPr>
                <w:szCs w:val="24"/>
              </w:rPr>
              <w:t xml:space="preserve"> // Государственное управление. Электронный вестник. - 2019. - № 76. - С.301-325.</w:t>
            </w:r>
          </w:p>
          <w:p>
            <w:pPr>
              <w:pStyle w:val="Normal"/>
              <w:rPr>
                <w:szCs w:val="24"/>
              </w:rPr>
            </w:pPr>
            <w:r>
              <w:rPr>
                <w:szCs w:val="24"/>
              </w:rPr>
              <w:t xml:space="preserve"> </w:t>
            </w:r>
            <w:r>
              <w:rPr>
                <w:szCs w:val="24"/>
              </w:rPr>
              <w:t>Формирование бизнес-групп, начавшееся с середины восьмидесятых годов ХХ века с целью реструктуризации государственных предприятий и повышения их эффективности в Китае, предприятия которых сегодня являются мировыми лидерами в соответствующих отраслях. Определяющая роль Правительства Китая, как на центральном, так и на местном уровне, в процессе их создания и развития. Создание Комитета по контролю и управлению государственным имуществом Китая как единого органа по распоряжению и управлению государственными активами. Предполагалось, что создание бизнес-групп решит проблему рассеянных производственных мощностей и неэффективного управления за счет формирования горизонтальных ассоциаций для обмена брендами, каналами сбыта или производственными мощностями. По мере того, как становились очевидными недостатки данной организационной формы, правительство поддержало развитие долевого участия и укрупнения бизнес-групп за счет слияний и поглощений убыточных и технологически отсталых предприятий более эффективными компаниями. Поэтапная реализация в 1990-е гг. пилотного проекта по созданию крупнейших бизнес-групп, для участия в котором отбирались предприятия, имеющие потенциал в дальнейшем выполнить роль локомотива китайской экономики. Правительство КНР приняло многочисленные меры с целью оказания поддержки экспериментальным предприятиям. В частности, были проведены многочисленные политические и административные реформы, к которым относятся разделение права собственности и права владения и хозяйствования, сокращение количества административных органов и ведомств и формирование единого ведомства по управлению государственными активами. Помимо этого, экспериментальной группе был обеспечен доступ к льготному финансированию, включая субсидированные кредиты, краткосрочные кредиты, доступ к иностранной валюте для импорта технологий и т.д. Формальные признаки бизнес-группы, нормативная база их развития, а также комплекс мер, принятых государством, в контексте масштабного процесса реформы государственных предприятий.</w:t>
            </w:r>
          </w:p>
          <w:p>
            <w:pPr>
              <w:pStyle w:val="Normal"/>
              <w:rPr>
                <w:szCs w:val="24"/>
              </w:rPr>
            </w:pPr>
            <w:r>
              <w:rPr>
                <w:szCs w:val="24"/>
              </w:rPr>
            </w:r>
          </w:p>
          <w:p>
            <w:pPr>
              <w:pStyle w:val="Normal"/>
              <w:rPr>
                <w:b/>
                <w:b/>
                <w:szCs w:val="24"/>
              </w:rPr>
            </w:pPr>
            <w:r>
              <w:rPr>
                <w:b/>
                <w:szCs w:val="24"/>
              </w:rPr>
              <w:t>Лукьянов Ф.</w:t>
            </w:r>
          </w:p>
          <w:p>
            <w:pPr>
              <w:pStyle w:val="Normal"/>
              <w:rPr/>
            </w:pPr>
            <w:r>
              <w:rPr>
                <w:b/>
                <w:szCs w:val="24"/>
              </w:rPr>
              <w:t xml:space="preserve">    </w:t>
            </w:r>
            <w:r>
              <w:rPr>
                <w:b/>
                <w:szCs w:val="24"/>
              </w:rPr>
              <w:t>Народ - на сцену!</w:t>
            </w:r>
            <w:r>
              <w:rPr>
                <w:szCs w:val="24"/>
              </w:rPr>
              <w:t xml:space="preserve"> // Профиль. - 2019. - 11 ноября. - № 43. - С.34-37.</w:t>
            </w:r>
          </w:p>
          <w:p>
            <w:pPr>
              <w:pStyle w:val="Normal"/>
              <w:rPr>
                <w:szCs w:val="24"/>
              </w:rPr>
            </w:pPr>
            <w:r>
              <w:rPr>
                <w:szCs w:val="24"/>
              </w:rPr>
              <w:t xml:space="preserve"> </w:t>
            </w:r>
            <w:r>
              <w:rPr>
                <w:szCs w:val="24"/>
              </w:rPr>
              <w:t>Время падения Берлинской стены перекликается с сегодняшним днем. Берлинская стена на пропагандистском языке ГДР называлась "антифашистский оборонительный вал" и представляла собой сложное военно-инженерное сооружение, отделявшее Западный Берлин от территории Восточной Германии. При всем желании невозможно было придумать более яркий символ раздела Европы, как и олицетворение тоталитарного духа "реального социализма". Спешное строительство границы в августе 1961 г. стало преддверием кульминации военно-политического и идеологического противостояния двух систем. Физический раздел Берлина означал и жесткую фиксацию сфер влияния в Европе, окончательно легитимированную в 1975 году подписанием Заключительного акта Совещания по безопасности и сотрудничеству в Европе. Хельсинкские договоренности стали компромиссом, который на момент его заключения выглядел, прежде всего, геополитической победой СССР. В ретроспективе же он смотрится скорее как предпосылка триумфа Запада 15 лет спустя. Падение Берлинской стены стало еще более наглядным символом изменений, чем ее строительство. Тридцать лет спустя события того периода стали конституирующими для обоснования устройства не только западного, но и всего мира.</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rPr/>
            </w:pPr>
            <w:r>
              <w:rPr>
                <w:b/>
                <w:szCs w:val="24"/>
              </w:rPr>
              <w:t xml:space="preserve">    </w:t>
            </w:r>
            <w:r>
              <w:rPr>
                <w:b/>
                <w:szCs w:val="24"/>
              </w:rPr>
              <w:t>Бундесвер укрепляет правительственный авиапарк</w:t>
            </w:r>
            <w:r>
              <w:rPr>
                <w:szCs w:val="24"/>
              </w:rPr>
              <w:t xml:space="preserve"> // Зарубежное военное обозрение (электронная версия). - 2019. - № 4. - С.81-82.</w:t>
            </w:r>
          </w:p>
          <w:p>
            <w:pPr>
              <w:pStyle w:val="Normal"/>
              <w:rPr/>
            </w:pPr>
            <w:r>
              <w:rPr>
                <w:szCs w:val="24"/>
              </w:rPr>
              <w:t xml:space="preserve"> </w:t>
            </w:r>
            <w:r>
              <w:rPr>
                <w:szCs w:val="24"/>
              </w:rPr>
              <w:t>Планы Минобороны ФРГ по закупке трёх лайнеров A.350 концерна "Эрбас" для отряда обслуживания правительственных перевозок после нескольких инцидентов, связанных с неисправностью бортовых систем VIP-самолетов. Первый лайнер может быть приобретен в конце 2019 г. Напрямую у фирмы "Эрбас", однако его ввод в эксплуатацию состоится в лучшем случае в 2020 г. Стоимость одного самолета составляет порядка 150 млн. евро. После того как новые машины введут в строй, два нынешних правительственных борта A.340 - "Конрад Аденауэр" и "Теодор Хойс", возраст которых около 20 лет, будут постепенно выводится из состава правительственного парка. Воздушный флот правительства Германии в настоящее время включает четыре самолета "Эрбас" - один A.310, два A.340, один A.321, четыре фирмы "Бомбардье" - "Глобал 5000" и три вертолета AS-532 "Кугар".</w:t>
            </w:r>
          </w:p>
          <w:p>
            <w:pPr>
              <w:pStyle w:val="Normal"/>
              <w:rPr>
                <w:szCs w:val="24"/>
              </w:rPr>
            </w:pPr>
            <w:r>
              <w:rPr>
                <w:szCs w:val="24"/>
              </w:rPr>
            </w:r>
          </w:p>
          <w:p>
            <w:pPr>
              <w:pStyle w:val="Normal"/>
              <w:rPr/>
            </w:pPr>
            <w:r>
              <w:rPr>
                <w:b/>
                <w:szCs w:val="24"/>
              </w:rPr>
              <w:t xml:space="preserve">    </w:t>
            </w:r>
            <w:r>
              <w:rPr>
                <w:b/>
                <w:szCs w:val="24"/>
              </w:rPr>
              <w:t>Финляндия примет участие в строительстве железнодорожной магистрали "Рэйл Балтика"</w:t>
            </w:r>
            <w:r>
              <w:rPr>
                <w:szCs w:val="24"/>
              </w:rPr>
              <w:t xml:space="preserve"> // Зарубежное военное обозрение (электронная версия). - 2019. - № 4. - С.86-87.</w:t>
            </w:r>
          </w:p>
          <w:p>
            <w:pPr>
              <w:pStyle w:val="Normal"/>
              <w:rPr/>
            </w:pPr>
            <w:r>
              <w:rPr>
                <w:szCs w:val="24"/>
              </w:rPr>
              <w:t xml:space="preserve"> </w:t>
            </w:r>
            <w:r>
              <w:rPr>
                <w:szCs w:val="24"/>
              </w:rPr>
              <w:t>Решение, принятое правительством Финляндии, об участии в проекте строительства европейской железнодорожной магистрали "Рэйл Балтика", по сообщению 4 февраля 2019 г. глав правительств стран Балтии после состоявшегося в Риге в рамках Балтийского совета министров встречи. Единая железнодорожная магистраль с европейской колеей шириной 1,435 м должна соединить Таллин, Пярну, Ригу, Каунас (с ответвлением на Вильнюс), Варшаву и Берлин, улучшив сообщение между Центральной и Восточной Европой. Стоимость проекта составляет примерно 5 млрд. евро, большую часть средств - около 85% - обещает выделить Еврокомиссия. По прогнозам, поезда по маршруту "Рэйл Балтика" пойдут в 2028 г. Реализация проекта строительства железнодорожной магистрали "Рэйл Балтика" находится в поле зрения НАТО, который в последнее время уделяет большое внимание вопросам переброски войск и грузов в Европе. Этот путь, по мнению руководства альянса, позволит обеспечить страны Прибалтики в кризисной обстановке необходимыми военными ресурсами.</w:t>
            </w:r>
          </w:p>
          <w:p>
            <w:pPr>
              <w:pStyle w:val="Normal"/>
              <w:rPr>
                <w:szCs w:val="24"/>
              </w:rPr>
            </w:pPr>
            <w:r>
              <w:rPr>
                <w:szCs w:val="24"/>
              </w:rPr>
            </w:r>
          </w:p>
          <w:p>
            <w:pPr>
              <w:pStyle w:val="Normal"/>
              <w:rPr/>
            </w:pPr>
            <w:r>
              <w:rPr>
                <w:b/>
                <w:szCs w:val="24"/>
              </w:rPr>
              <w:t xml:space="preserve">    </w:t>
            </w:r>
            <w:r>
              <w:rPr>
                <w:b/>
                <w:szCs w:val="24"/>
              </w:rPr>
              <w:t>Эстония укрепляет границу с Россией</w:t>
            </w:r>
            <w:r>
              <w:rPr>
                <w:szCs w:val="24"/>
              </w:rPr>
              <w:t xml:space="preserve"> // Зарубежное военное обозрение (электронная версия). - 2019. - № 4. - С.86-87.</w:t>
            </w:r>
          </w:p>
          <w:p>
            <w:pPr>
              <w:pStyle w:val="Normal"/>
              <w:rPr/>
            </w:pPr>
            <w:r>
              <w:rPr>
                <w:szCs w:val="24"/>
              </w:rPr>
              <w:t xml:space="preserve"> </w:t>
            </w:r>
            <w:r>
              <w:rPr>
                <w:szCs w:val="24"/>
              </w:rPr>
              <w:t>Эстония вплотную приступила к обустройству границы с Россией, протяженность которой составляет 135,6 км. В августе 2018 г. Правительство утвердило смету строительства - граница будет обустроена к 2026 г., стоимость работ составит 190 млн. евро. Строительные работы начнутся с пограничного пункта Лухамаа, где сходятся пограничные линии Эстонии, Латвии и России, и охватят участок протяженностью 23,5 км. Таллин считает, что на обустройство первого участка границы потребуется два года. Эстония установит на границе с Россией три новые радарные башни с камерами. Эти системы позволят получить точный обзор происходящего на пограничном водоеме в радиусе 16 км на р. Нарве в районе Васкнарва и Пермискюла. Со временем на ее берегах будет установлено 18 радарных башен. Юридически эстонско-российской границы пока не существует. Соответствующий договор, подписанный в феврале 2014 г. главами МИД обеих стран, отправлен на ратификацию в их парламент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оенный баланс" подтверждает рост мировых расходов на оборону</w:t>
            </w:r>
            <w:r>
              <w:rPr>
                <w:szCs w:val="24"/>
              </w:rPr>
              <w:t xml:space="preserve"> // Зарубежное военное обозрение (электронная версия). - 2019. - № 4. - С.78-79.</w:t>
            </w:r>
          </w:p>
          <w:p>
            <w:pPr>
              <w:pStyle w:val="Normal"/>
              <w:rPr>
                <w:szCs w:val="24"/>
              </w:rPr>
            </w:pPr>
            <w:r>
              <w:rPr>
                <w:szCs w:val="24"/>
              </w:rPr>
              <w:t xml:space="preserve"> </w:t>
            </w:r>
            <w:r>
              <w:rPr>
                <w:szCs w:val="24"/>
              </w:rPr>
              <w:t>Рост мировых расходов на оборону и вооружения в 2018 г. на 1,8%, достигнув $1,67 трлн., согласно докладу "Военный баланс", представленному Международным институтом стратегических исследований (МИСИ). Основные тенденции 2019 г., прогнозируемые МИСИ: члены ЕС продолжат испытывать давление США, которые заинтересованы в увеличении европейских оборонных бюджетов. Систематизация данных о динамике военного потенциала и оборонных расходах 171 государства мира, кроме стран Ближнего Востока, где продолжается противостояние Ливии и Сирии, а также по странам, которые не публикуют сведения по соответствующим бюджетным статьям (ОАЭ и Катар).</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506240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С.</w:t>
            </w:r>
          </w:p>
          <w:p>
            <w:pPr>
              <w:pStyle w:val="Normal"/>
              <w:rPr/>
            </w:pPr>
            <w:r>
              <w:rPr>
                <w:b/>
                <w:szCs w:val="24"/>
              </w:rPr>
              <w:t xml:space="preserve">    </w:t>
            </w:r>
            <w:r>
              <w:rPr>
                <w:b/>
                <w:szCs w:val="24"/>
              </w:rPr>
              <w:t>Макроэкономические проблемы роста России и национальные проекты</w:t>
            </w:r>
            <w:r>
              <w:rPr>
                <w:szCs w:val="24"/>
              </w:rPr>
              <w:t xml:space="preserve"> // Проблемы теории и практики управления. - 2019. - № 7. - С.17-33.</w:t>
            </w:r>
          </w:p>
          <w:p>
            <w:pPr>
              <w:pStyle w:val="Normal"/>
              <w:rPr>
                <w:szCs w:val="24"/>
              </w:rPr>
            </w:pPr>
            <w:r>
              <w:rPr>
                <w:szCs w:val="24"/>
              </w:rPr>
              <w:t xml:space="preserve"> </w:t>
            </w:r>
            <w:r>
              <w:rPr>
                <w:szCs w:val="24"/>
              </w:rPr>
              <w:t>Анализ проблем секторальной динамики российской экономики (обрабатывающий, трансакционной и сырьевой). Структурно-секторальный аспект российского экономического роста и значение нормы накопления. Структурный анализ секторальной динамики экономики РФ. Национальные проекты как инструмент стратегического развития. Основные релевантные параметры, составляющие необходимую (не достаточную) оценку влияния национальных проектов на экономическое развитие России и оценка данных параметров для всей совокупности 12 реализуемых в России нацпроектов. Вклад нацпроектов в темп роста российской экономики. Величина отдачи по нацпроектам. Показатели величины расходов по национальным проектам России, 2019-2024 гг. Оценка рисков по национальным проектам России, 2020-2021 гг.</w:t>
            </w:r>
          </w:p>
          <w:p>
            <w:pPr>
              <w:pStyle w:val="Normal"/>
              <w:rPr>
                <w:szCs w:val="24"/>
              </w:rPr>
            </w:pPr>
            <w:r>
              <w:rPr>
                <w:szCs w:val="24"/>
              </w:rPr>
            </w:r>
          </w:p>
          <w:p>
            <w:pPr>
              <w:pStyle w:val="Normal"/>
              <w:rPr/>
            </w:pPr>
            <w:r>
              <w:rPr>
                <w:b/>
                <w:szCs w:val="24"/>
              </w:rPr>
              <w:t xml:space="preserve">    </w:t>
            </w:r>
            <w:r>
              <w:rPr>
                <w:b/>
                <w:szCs w:val="24"/>
              </w:rPr>
              <w:t>Экономика</w:t>
            </w:r>
            <w:r>
              <w:rPr>
                <w:szCs w:val="24"/>
              </w:rPr>
              <w:t>: приложение // Российская газета. - 2019. - 11 ноября. - " 253 . - С.А1-А4.</w:t>
            </w:r>
          </w:p>
          <w:p>
            <w:pPr>
              <w:pStyle w:val="Normal"/>
              <w:rPr/>
            </w:pPr>
            <w:r>
              <w:rPr>
                <w:szCs w:val="24"/>
              </w:rPr>
              <w:t xml:space="preserve"> </w:t>
            </w:r>
            <w:r>
              <w:rPr>
                <w:szCs w:val="24"/>
              </w:rPr>
              <w:t>Интервью с С. Бодруновым, президентом Вольного экономического общества (ВЭО) России, директором Института нового индустриального развития имени С.Ю. Витте о том, как избежать нового намечающегося кризиса в экономике и ускорить развитие. Лауреаты премии "Экономист года". Премия "Экономическая книга года". Общероссийская образовательная акция "Всероссийский экономический диктант" на тему "Сильная экономика - процветающая Россия!": мнения участников диктанта. Б. Порфирьев, член Президиума ВЭО России, директор Института народнохозяйственного прогнозирования РАН об имеющихся перспективах роста экономики России, которой вполне по силам переломить тенденцию стагнации и выйти к 2024 году на устойчивый экономический рост темпом около 4%. Вышел в свет новый номер журнала "Вольная экономика". Д. Сорокин (вице-президент ВЭО России, научный руководитель Финансового университета при правительстве РФ, член-корреспондент РАН), М. Эскиндаров (вице-президент ВЭО России, ректор Финансового университета при Правительстве РФ): оценка прогноза социально-экономического развития страны до 2024 года в части прорыва и "бурного старта". Великобритания: испытание "брекзитом" политической системы страны.</w:t>
            </w:r>
          </w:p>
          <w:p>
            <w:pPr>
              <w:pStyle w:val="Normal"/>
              <w:rPr>
                <w:b/>
                <w:b/>
                <w:szCs w:val="24"/>
              </w:rPr>
            </w:pPr>
            <w:r>
              <w:rPr>
                <w:b/>
                <w:szCs w:val="24"/>
              </w:rPr>
              <w:t>Евстафьева Ю.В.</w:t>
            </w:r>
          </w:p>
          <w:p>
            <w:pPr>
              <w:pStyle w:val="Normal"/>
              <w:rPr/>
            </w:pPr>
            <w:r>
              <w:rPr>
                <w:b/>
                <w:szCs w:val="24"/>
              </w:rPr>
              <w:t xml:space="preserve">    </w:t>
            </w:r>
            <w:r>
              <w:rPr>
                <w:b/>
                <w:szCs w:val="24"/>
              </w:rPr>
              <w:t>Проблемы развертывания системы государственного стратегического планирования в Российской Федерации</w:t>
            </w:r>
            <w:r>
              <w:rPr>
                <w:szCs w:val="24"/>
              </w:rPr>
              <w:t xml:space="preserve"> // Государственное управление. Электронный вестник. - 2019. - № 75. - С.48-66.</w:t>
            </w:r>
          </w:p>
          <w:p>
            <w:pPr>
              <w:pStyle w:val="Normal"/>
              <w:rPr>
                <w:szCs w:val="24"/>
              </w:rPr>
            </w:pPr>
            <w:r>
              <w:rPr>
                <w:szCs w:val="24"/>
              </w:rPr>
              <w:t xml:space="preserve"> </w:t>
            </w:r>
            <w:r>
              <w:rPr>
                <w:szCs w:val="24"/>
              </w:rPr>
              <w:t>Закон о стратегическом планировании в Российской Федерации, принятый в июне 2014 года, предполагавший создание системы государственного стратегического планирования. По истечении пятилетнего периода приходится констатировать отсутствие положительного влияния стратегического планирования на социально-экономическое развитие государства. Причины, препятствующие достижению потенциальных позитивных эффектов внедрения стратегического планирования в государственное управление Российской Федерации. Установленная действующим законодательством система государственного стратегического планирования. Комплексный анализ проблем практической реализации стратегического планирования и нормативно обусловленных ограничений. Проблемы, с которыми сопряжено развертывание стратегического планирования в России, связаны как с рамочным характером принятого закона, так и с практикой его исполнения на разных уровнях управления. Избирательный, а часто и имитационный, характер реализации стратегического планирования - прямое следствие дисфункций государственного управления, без устранения которых создание полноценно функционирующей системы стратегического планирования вызывает сомнения. Вывод автора о том, что стратегическое планирование на современном этапе не представляет собой системы: важные плановые документы федерального уровня так и не разработаны, а большинство стратегий субуровней не согласованы с остальными документами ни по горизонтали, ни по вертикали. Отдельные составные части системы функционируют разобщёно. Необходимость в дальнейшем проведения объемной работы по их координации с целью реализации функций системы государственного стратегического планирования и достижения искомых социально-экономических результатов.</w:t>
            </w:r>
          </w:p>
          <w:p>
            <w:pPr>
              <w:pStyle w:val="Normal"/>
              <w:rPr>
                <w:szCs w:val="24"/>
              </w:rPr>
            </w:pPr>
            <w:r>
              <w:rPr>
                <w:szCs w:val="24"/>
              </w:rPr>
            </w:r>
          </w:p>
          <w:p>
            <w:pPr>
              <w:pStyle w:val="Normal"/>
              <w:rPr>
                <w:b/>
                <w:b/>
                <w:szCs w:val="24"/>
              </w:rPr>
            </w:pPr>
            <w:r>
              <w:rPr>
                <w:b/>
                <w:szCs w:val="24"/>
              </w:rPr>
              <w:t>Сухова С.</w:t>
            </w:r>
          </w:p>
          <w:p>
            <w:pPr>
              <w:pStyle w:val="Normal"/>
              <w:rPr/>
            </w:pPr>
            <w:r>
              <w:rPr>
                <w:b/>
                <w:szCs w:val="24"/>
              </w:rPr>
              <w:t xml:space="preserve">    </w:t>
            </w:r>
            <w:r>
              <w:rPr>
                <w:b/>
                <w:szCs w:val="24"/>
              </w:rPr>
              <w:t>Повышенные соцобязательства. Национальные особенности льгот и субсидий</w:t>
            </w:r>
            <w:r>
              <w:rPr>
                <w:szCs w:val="24"/>
              </w:rPr>
              <w:t>: [электронный документ] // Огонек. - 2019. - 11 ноября. - № 44. - С.14.</w:t>
            </w:r>
          </w:p>
          <w:p>
            <w:pPr>
              <w:pStyle w:val="Normal"/>
              <w:rPr>
                <w:szCs w:val="24"/>
              </w:rPr>
            </w:pPr>
            <w:r>
              <w:rPr>
                <w:sz w:val="23"/>
                <w:szCs w:val="23"/>
              </w:rPr>
              <w:t xml:space="preserve"> </w:t>
            </w:r>
            <w:r>
              <w:rPr>
                <w:sz w:val="23"/>
                <w:szCs w:val="23"/>
              </w:rPr>
              <w:t>Бюджет на будущий год уже назван "социальным" по рекордному увеличению объемов расходов на социальные статьи. Но этот рост не сопровождается адресностью предоставления помощи. Почти четыре пятых существующих форм социальной поддержки выдаются без учета дохода получателей. Первый вице-премьер А. Силуанов уже не первый год предлагает сократить социальную помощь и сделать ее адресной. По его мнению, в России слишком много тех, кто рассчитывает на господдержку: семь из десяти россиян получают социальные выплаты, "хотя нуждающихся в них значительно меньше". Оказывать социальную помощь, полагает глава Минфина, следует только тем, кому она действительно нужна. Адресности предоставления социальной помощи, которая России никак не дается уже давно, действует в куда менее богатых странах, таких как Казахстан или Украина. В 2015 году была спроектирована Единая государственная информационная система социального обеспечения (ЕГИССО). Заработала она с прошлого года, тогда в нее стали сгружаться данные от властей всех уровней о том, кому и какая социальная помощь в том или ином регионе назначена. Формально ЕГИССО имеется, однако фактически задачи не решает: не все данные в систему внесены, она не дает возможности вести "социальную навигацию". Госдума пытается активизировать процесс: первое чтение прошел законопроект о социальном навигаторе. Но пока такой тонкой настройки не создано. Система социальной поддержки в России. Существуют категории льготников, внесенных в специальный реестр. Оплату им социальных пособий и помощи осуществляет Пенсионный фонд. Однако львиная доля социальных пакетов идет через федеральный и региональные бюджеты - это разнообразные детские пособия, жилищные субсидии, помощь россиянам, оказавшимся в сложной жизненной ситуации.</w:t>
            </w:r>
          </w:p>
          <w:p>
            <w:pPr>
              <w:pStyle w:val="Normal"/>
              <w:rPr>
                <w:szCs w:val="24"/>
              </w:rPr>
            </w:pPr>
            <w:r>
              <w:rPr>
                <w:b/>
                <w:szCs w:val="24"/>
              </w:rPr>
              <w:t>Белая Р.В., Быкова А.Н.</w:t>
            </w:r>
          </w:p>
          <w:p>
            <w:pPr>
              <w:pStyle w:val="Normal"/>
              <w:rPr/>
            </w:pPr>
            <w:r>
              <w:rPr>
                <w:b/>
                <w:szCs w:val="24"/>
              </w:rPr>
              <w:t xml:space="preserve">    </w:t>
            </w:r>
            <w:r>
              <w:rPr>
                <w:b/>
                <w:szCs w:val="24"/>
              </w:rPr>
              <w:t xml:space="preserve">Институт социальной защиты: преодоление высокопороговых социальных услуг </w:t>
            </w:r>
            <w:r>
              <w:rPr>
                <w:szCs w:val="24"/>
              </w:rPr>
              <w:t>// Национальные интересы: приоритеты и безопасность (электронная версия). - 2019. - № 11. - С.2128-2148.</w:t>
            </w:r>
          </w:p>
          <w:p>
            <w:pPr>
              <w:pStyle w:val="Normal"/>
              <w:spacing w:before="0" w:after="0"/>
              <w:rPr>
                <w:szCs w:val="24"/>
              </w:rPr>
            </w:pPr>
            <w:r>
              <w:rPr>
                <w:szCs w:val="24"/>
              </w:rPr>
              <w:t xml:space="preserve"> </w:t>
            </w:r>
            <w:r>
              <w:rPr>
                <w:szCs w:val="24"/>
              </w:rPr>
              <w:t>Исследование вопроса доступности социальных инноваций для граждан с интеллектуальными нарушениями, при этом под интеллектуальными нарушениями подразумевается любое стойкое нарушение всех психических функций человека и сфер его развития. Факторы преодоления высокопороговых социальных услуг. Выявление условий повышения качества жизни молодых людей с интеллектуальными нарушениями. Контент-анализ действующих государственных программ и законов, национальных и региональных проектов в сфере защиты прав и свобод инвалидов. Анализ действующих социальных практик сопровождаемого проживания в России и за рубежом. Анализ особенностей внедрения социальной технологии сопровождаемого проживания для людей с инвалидностью в Карелии. Определение условий внедрения социальной инновационной технологии сопровождаемого проживания и преодоления высокопороговых социальных услуг. Выявление факторов повсеместного постоянного действия технологии. Модели предоставления социальных услуг в рамках технологии для людей с инвалидностью, воспитывающихся в условиях семьи и дома-интерната. Оценка роли социального предпринимательства в развитии социальных инноваций. Выводы. Технология сопровождаемого проживания позволяет инвалидам сделать выбор и жить самостоятельно, обеспечивая их права, что, в свою очередь, говорит о том, что развитие технологии позволит реализовать ст. 7 Конституции Российской Федерации, которая провозглашает Россию социальным государством. В настоящее время институт социальной защиты в целом не обеспечивает снижения порога доступности услуг для инвалидов с интеллектуальными нарушениями в целях повышения их качества жизн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2506240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производстве ВВП во II кв. 2019 г.</w:t>
            </w:r>
            <w:r>
              <w:rPr>
                <w:szCs w:val="24"/>
              </w:rPr>
              <w:t xml:space="preserve"> // Экономист. - 2019. - № 10. - С.95-96.</w:t>
            </w:r>
          </w:p>
          <w:p>
            <w:pPr>
              <w:pStyle w:val="Normal"/>
              <w:rPr>
                <w:szCs w:val="24"/>
              </w:rPr>
            </w:pPr>
            <w:r>
              <w:rPr>
                <w:szCs w:val="24"/>
              </w:rPr>
              <w:t xml:space="preserve"> </w:t>
            </w:r>
            <w:r>
              <w:rPr>
                <w:szCs w:val="24"/>
              </w:rPr>
              <w:t>Статистика производства ВВП во втором квартале 2019 г. Динамика производства ВВП. Внутригодовая динамика производства ВВП. Индекс физического объема ВВП и валовой добавленной стоимости по отраслям экономики в постоянных ценах.</w:t>
            </w:r>
          </w:p>
          <w:p>
            <w:pPr>
              <w:pStyle w:val="Normal"/>
              <w:rPr>
                <w:szCs w:val="24"/>
              </w:rPr>
            </w:pPr>
            <w:r>
              <w:rPr>
                <w:szCs w:val="24"/>
              </w:rPr>
            </w:r>
          </w:p>
          <w:p>
            <w:pPr>
              <w:pStyle w:val="Normal"/>
              <w:rPr>
                <w:b/>
                <w:b/>
                <w:szCs w:val="24"/>
              </w:rPr>
            </w:pPr>
            <w:r>
              <w:rPr>
                <w:b/>
                <w:szCs w:val="24"/>
              </w:rPr>
              <w:t>Гальчева А.</w:t>
            </w:r>
          </w:p>
          <w:p>
            <w:pPr>
              <w:pStyle w:val="Normal"/>
              <w:spacing w:before="0" w:after="0"/>
              <w:rPr/>
            </w:pPr>
            <w:r>
              <w:rPr>
                <w:b/>
                <w:szCs w:val="24"/>
              </w:rPr>
              <w:t xml:space="preserve">    </w:t>
            </w:r>
            <w:r>
              <w:rPr>
                <w:b/>
                <w:szCs w:val="24"/>
              </w:rPr>
              <w:t>ВВП разогнался к третьему кварталу</w:t>
            </w:r>
            <w:r>
              <w:rPr>
                <w:szCs w:val="24"/>
              </w:rPr>
              <w:t xml:space="preserve"> // РБК. - 2019. - 14 ноября. - № 181. - С.4.</w:t>
            </w:r>
          </w:p>
          <w:p>
            <w:pPr>
              <w:pStyle w:val="Normal"/>
              <w:spacing w:before="0" w:after="0"/>
              <w:rPr/>
            </w:pPr>
            <w:r>
              <w:rPr>
                <w:szCs w:val="24"/>
              </w:rPr>
              <w:t xml:space="preserve"> </w:t>
            </w:r>
            <w:r>
              <w:rPr>
                <w:szCs w:val="24"/>
              </w:rPr>
              <w:t>Предварительная оценка состояния экономики в июле-сентябре 2019 года, представленная Росстатом: рост ВВП в третьем квартале составил 1,7%, основной вклад внесли сельское хозяйство и промышленность. Прогноз Правительства по росту экономики по итогам года стал выглядеть более достижимым. В первом квартале года ВВП, по данным Росстата, вырос на 0,5% в годовом выражении, во втором квартале - на 0,9%. Минэкономразвития ранее оценивало, что ВВП увеличился на 1,9%, ускорившись вдвое по сравнению с предыдущим кварталом, предупредив одновременно, что резкое ускорение темпов роста неустойчиво и во многом обусловлено "разовыми факторами". Более высокий по сравнению с первым полугодием рост ВВП объясняется, в том числе, значительным увеличением запасов материальных оборотных средств и высоким урожаем в сельском хозяйстве на фоне слабого внутреннего спроса.</w:t>
            </w:r>
          </w:p>
          <w:p>
            <w:pPr>
              <w:pStyle w:val="Normal"/>
              <w:rPr>
                <w:b/>
                <w:b/>
                <w:szCs w:val="24"/>
              </w:rPr>
            </w:pPr>
            <w:r>
              <w:rPr>
                <w:b/>
                <w:szCs w:val="24"/>
              </w:rPr>
              <w:t>Орехин П.</w:t>
            </w:r>
          </w:p>
          <w:p>
            <w:pPr>
              <w:pStyle w:val="Normal"/>
              <w:rPr/>
            </w:pPr>
            <w:r>
              <w:rPr>
                <w:b/>
                <w:szCs w:val="24"/>
              </w:rPr>
              <w:t xml:space="preserve">    </w:t>
            </w:r>
            <w:r>
              <w:rPr>
                <w:b/>
                <w:szCs w:val="24"/>
              </w:rPr>
              <w:t>Цифры вышли ростом. Росстат зафиксировал ускорение экономики</w:t>
            </w:r>
            <w:r>
              <w:rPr>
                <w:szCs w:val="24"/>
              </w:rPr>
              <w:t xml:space="preserve"> // Российская газета. - 2019. - 14 ноября. - № 257. - С.2.</w:t>
            </w:r>
          </w:p>
          <w:p>
            <w:pPr>
              <w:pStyle w:val="Normal"/>
              <w:rPr/>
            </w:pPr>
            <w:r>
              <w:rPr>
                <w:szCs w:val="24"/>
              </w:rPr>
              <w:t xml:space="preserve"> </w:t>
            </w:r>
            <w:r>
              <w:rPr>
                <w:szCs w:val="24"/>
              </w:rPr>
              <w:t>По предварительной оценке Росстата, ВВП России вырос в третьем квартале на 1,7% по сравнению с аналогичным периодом прошлого года. Это значительно выше показателей первого и второго кварталов (0,5 и 0,9% соответственно). Оценка роста за девять месяцев в 1,1%. По сообщению Минэкономразвития России, в комментарии к вышедшей оценке, что сохранит свой прогноз по динамике ВВП по итогам года на уровне плюс 1,3%. Наибольший положительный вклад в динамику ВВП внесли: промышленное производство (+2,9%), сельское хозяйство (+5,1%) и оптовая торговля (+3,8%).</w:t>
            </w:r>
          </w:p>
          <w:p>
            <w:pPr>
              <w:pStyle w:val="Normal"/>
              <w:rPr>
                <w:szCs w:val="24"/>
              </w:rPr>
            </w:pPr>
            <w:r>
              <w:rPr>
                <w:szCs w:val="24"/>
              </w:rPr>
            </w:r>
          </w:p>
          <w:p>
            <w:pPr>
              <w:pStyle w:val="Normal"/>
              <w:rPr>
                <w:szCs w:val="24"/>
              </w:rPr>
            </w:pPr>
            <w:r>
              <w:rPr>
                <w:b/>
                <w:szCs w:val="24"/>
              </w:rPr>
              <w:t>Клюкин Н.Ю., Гутников В.А.</w:t>
            </w:r>
          </w:p>
          <w:p>
            <w:pPr>
              <w:pStyle w:val="Normal"/>
              <w:rPr/>
            </w:pPr>
            <w:r>
              <w:rPr>
                <w:b/>
                <w:szCs w:val="24"/>
              </w:rPr>
              <w:t xml:space="preserve">    </w:t>
            </w:r>
            <w:r>
              <w:rPr>
                <w:b/>
                <w:szCs w:val="24"/>
              </w:rPr>
              <w:t xml:space="preserve">Эффективность использования агроресурсов в России и в мире </w:t>
            </w:r>
            <w:r>
              <w:rPr>
                <w:szCs w:val="24"/>
              </w:rPr>
              <w:t>// Государственное управление. Электронный вестник. - 2019. - № 75. - С.268-282.</w:t>
            </w:r>
          </w:p>
          <w:p>
            <w:pPr>
              <w:pStyle w:val="Normal"/>
              <w:rPr>
                <w:szCs w:val="24"/>
              </w:rPr>
            </w:pPr>
            <w:r>
              <w:rPr>
                <w:szCs w:val="24"/>
              </w:rPr>
              <w:t xml:space="preserve"> </w:t>
            </w:r>
            <w:r>
              <w:rPr>
                <w:szCs w:val="24"/>
              </w:rPr>
              <w:t>Прогнозирование численности населения региона или страны лежит в основе долгосрочного государственного планирования потребностей и возможностей не только сельскохозяйственного комплекса, но и других отраслей экономики и научно-технического развития. Методика оценки потенциальной численности населения региона, в данном случае Российской Федерации, на основе возможностей сельскохозяйственного комплекса, включающего производство основных зерновых и масличных культур, мяса и рыбы, с использованием доступных мировых статистических данных. Достаточность потенциального производства продуктов питания на территории Российской Федерации для пропитания населения в размере около 700 млн. человек. Параметры, на основе которых проводилось моделирование потенциальной численности населения. Площадь пахотных земель, площадь сельскохозяйственных земель, оборудованных для ирригации, удельных доз вносимых минеральных удобрений (азотных, фосфорных и калийных). Производство основных зерновых культур (пшеница яровая и озимая), ячмень (озимый и яровой), бобы, гречка, кукуруза на зерно, просо, овес, рис, рожь (озимая и яровая), сезам, сизаль, сорго и тритикале) и масличные культуры (соя и подсолнечник), производство шротов масличных культур. Производство всех видов мяса (говядина, свинина, птица и другие виды мяса). Использование для разработки и верификации модели доступных мировых статистических данных по странам и регионам по площадям сельскохозяйственных земель, сельскохозяйственным культурам и численности населения с 1961 по 2016 гг.</w:t>
            </w:r>
          </w:p>
          <w:p>
            <w:pPr>
              <w:pStyle w:val="Normal"/>
              <w:rPr>
                <w:szCs w:val="24"/>
              </w:rPr>
            </w:pPr>
            <w:r>
              <w:rPr>
                <w:szCs w:val="24"/>
              </w:rPr>
            </w:r>
          </w:p>
          <w:p>
            <w:pPr>
              <w:pStyle w:val="Normal"/>
              <w:rPr/>
            </w:pPr>
            <w:r>
              <w:rPr>
                <w:b/>
                <w:szCs w:val="24"/>
              </w:rPr>
              <w:t xml:space="preserve">    </w:t>
            </w:r>
            <w:r>
              <w:rPr>
                <w:b/>
                <w:szCs w:val="24"/>
              </w:rPr>
              <w:t>Безработица растёт вторую неделю подряд</w:t>
            </w:r>
            <w:r>
              <w:rPr>
                <w:szCs w:val="24"/>
              </w:rPr>
              <w:t>: [электронный документ] // Экономика и жизнь. - 2019. - 11 ноября.</w:t>
            </w:r>
          </w:p>
          <w:p>
            <w:pPr>
              <w:pStyle w:val="Normal"/>
              <w:rPr/>
            </w:pPr>
            <w:r>
              <w:rPr>
                <w:szCs w:val="24"/>
              </w:rPr>
              <w:t xml:space="preserve"> </w:t>
            </w:r>
            <w:r>
              <w:rPr>
                <w:szCs w:val="24"/>
              </w:rPr>
              <w:t>По данным Министерства труда и социальной защиты РФ с 30 октября по 6 ноября 2019 г. численность безработных граждан, зарегистрированных в органах службы занятости, увеличилась на 0,5% после роста на 0,4% и составила 647,68 тыс. человек. За неделю снижение численности безработных граждан произошло в 18 регионах. Наибольшее снижение численности безработных граждан наблюдалось в Ненецком автономном округе, республиках Адыгея, Дагестан, Тыва, г. Севастополе, Кемеровской, Омской областях, Забайкальском крае. В 64 регионах отмечен рост численности безработных граждан. Не изменилась численность безработных в Чеченской Республике, Калининградской и Липецкой областях. Уровень регистрируемой безработицы в среднем по РФ на 6 ноября составил 0,9% от численности экономически активного населения, количество вакансий, заявленных работодателями в органы службы занятости, составило 1,63 млн. единиц.</w:t>
            </w:r>
          </w:p>
          <w:p>
            <w:pPr>
              <w:pStyle w:val="Normal"/>
              <w:rPr>
                <w:szCs w:val="24"/>
              </w:rPr>
            </w:pPr>
            <w:r>
              <w:rPr>
                <w:szCs w:val="24"/>
              </w:rPr>
            </w:r>
          </w:p>
          <w:p>
            <w:pPr>
              <w:pStyle w:val="Normal"/>
              <w:rPr>
                <w:b/>
                <w:b/>
                <w:szCs w:val="24"/>
              </w:rPr>
            </w:pPr>
            <w:r>
              <w:rPr>
                <w:b/>
                <w:szCs w:val="24"/>
              </w:rPr>
              <w:t>Вислогузов В.</w:t>
            </w:r>
          </w:p>
          <w:p>
            <w:pPr>
              <w:pStyle w:val="Normal"/>
              <w:spacing w:before="0" w:after="0"/>
              <w:rPr/>
            </w:pPr>
            <w:r>
              <w:rPr>
                <w:b/>
                <w:szCs w:val="24"/>
              </w:rPr>
              <w:t xml:space="preserve">    </w:t>
            </w:r>
            <w:r>
              <w:rPr>
                <w:b/>
                <w:szCs w:val="24"/>
              </w:rPr>
              <w:t>Профицит пошел на снижение. Мониторинг государственных финансов</w:t>
            </w:r>
            <w:r>
              <w:rPr>
                <w:szCs w:val="24"/>
              </w:rPr>
              <w:t xml:space="preserve"> // Коммерсантъ. - 2019. - 15 ноября. - № 210. - С.2.</w:t>
            </w:r>
          </w:p>
          <w:p>
            <w:pPr>
              <w:pStyle w:val="Normal"/>
              <w:spacing w:before="0" w:after="0"/>
              <w:rPr>
                <w:szCs w:val="24"/>
              </w:rPr>
            </w:pPr>
            <w:r>
              <w:rPr>
                <w:szCs w:val="24"/>
              </w:rPr>
              <w:t xml:space="preserve"> </w:t>
            </w:r>
            <w:r>
              <w:rPr>
                <w:szCs w:val="24"/>
              </w:rPr>
              <w:t>По сообщению Минфина РФ по итогам десяти месяцев 2019 года федеральный бюджет РФ исполнен с профицитом в 3,5% ВВП, или 3,07 трлн. рублей. Такой показатель - на уровне прошлогоднего: по окончании десяти месяцев 2018 года профицит был на уровне 3,6% ВВП. В отдельно взятом октябре впервые в этом году месячного профицита не было - Минфин зафиксировал символический дефицит в 0,2%. Произошло это за счет всплеска расходов. При средних тратах в январе-сентябре в 1,34 трлн. рублей в месяц в октябре было потрачено заметно больше - 1,65 трлн. рублей. По плану Минфина, в ноябре-декабре среднемесячные расходы вырастут еще, так что профицит сократится. Пока по итогам января-октября доходы государственной казны были равны 16,67 трлн. рублей (83% от годового плана). Поступления в бюджет от Федеральной таможенной службы 4,7 трлн. рублей (81% годового плана), Федеральной налоговой службы - 10,49 трлн. рублей (83%). Прочие администраторы доходов обеспечили поступление 1,49 трлн. рублей, это 90% от утвержденных годовых назначений. Нефтегазовые доходы (средняя цена барреля Urals по итогам января-октября 2019 года составила $63,53 за баррель при заложенных в бюджет $63,4) за десять месяцев исполнены на 81% от годового плана, ненефтегазовые - на 84%.</w:t>
            </w:r>
          </w:p>
          <w:p>
            <w:pPr>
              <w:pStyle w:val="Normal"/>
              <w:rPr>
                <w:szCs w:val="24"/>
              </w:rPr>
            </w:pPr>
            <w:r>
              <w:rPr>
                <w:szCs w:val="24"/>
              </w:rPr>
            </w:r>
          </w:p>
          <w:p>
            <w:pPr>
              <w:pStyle w:val="Normal"/>
              <w:rPr>
                <w:b/>
                <w:b/>
                <w:szCs w:val="24"/>
              </w:rPr>
            </w:pPr>
            <w:r>
              <w:rPr>
                <w:b/>
                <w:szCs w:val="24"/>
              </w:rPr>
              <w:t>Лукасевич И.Я.</w:t>
            </w:r>
          </w:p>
          <w:p>
            <w:pPr>
              <w:pStyle w:val="Normal"/>
              <w:spacing w:before="0" w:after="0"/>
              <w:rPr/>
            </w:pPr>
            <w:r>
              <w:rPr>
                <w:b/>
                <w:szCs w:val="24"/>
              </w:rPr>
              <w:t xml:space="preserve">    </w:t>
            </w:r>
            <w:r>
              <w:rPr>
                <w:b/>
                <w:szCs w:val="24"/>
              </w:rPr>
              <w:t xml:space="preserve">Дивидендная политика государства - эффективный собственник или экспроприатор? </w:t>
            </w:r>
            <w:r>
              <w:rPr>
                <w:szCs w:val="24"/>
              </w:rPr>
              <w:t>// Проблемы теории и практики управления. - 2019. - № 7. - С.34-44.</w:t>
            </w:r>
          </w:p>
          <w:p>
            <w:pPr>
              <w:pStyle w:val="Normal"/>
              <w:spacing w:before="0" w:after="0"/>
              <w:rPr/>
            </w:pPr>
            <w:r>
              <w:rPr>
                <w:szCs w:val="24"/>
              </w:rPr>
              <w:t xml:space="preserve"> </w:t>
            </w:r>
            <w:r>
              <w:rPr>
                <w:szCs w:val="24"/>
              </w:rPr>
              <w:t>Анализ и оценка дивидендной политики государства подконтрольных ей компаний, которая сводится к директивной установке коэффициента выплат в объеме 50% от чистой прибыли, определяемой по стандарту МСФО. Ключевые показатели деятельности 10 крупнейших компаний РФ по объему выручки за 2018 г. Оценка компаний с государственным участием в рейтинге топ-100 крупнейших компаний по капитализации в 2018 г. Топ-10 компаний по выплатам дивидендов за 2018 г. Анализ показателей базы расчета и условий выплат дивидендов. Дивидендные доходы государства, 2018-2021 гг. Суммы выплат российских компаний с государственным участием за 2018 г. Определение значения показателя PRR некоторых российских госкомпаний. Оценка показателя ROIC (рентабельность инвестированного капитала) российских госкомпаний. Динамика показателей спрэда EVA (экономическая добавленная стоимость) российских компаний с государственным участием. Данные за 2014-2018 гг. Авторский подход к определению дивидендной базы госкомпаний на основе свободного денежного потока для акционеров и методика разработки эффективной дивидендной политики.</w:t>
            </w:r>
          </w:p>
          <w:p>
            <w:pPr>
              <w:pStyle w:val="Normal"/>
              <w:rPr>
                <w:szCs w:val="24"/>
              </w:rPr>
            </w:pPr>
            <w:r>
              <w:rPr>
                <w:szCs w:val="24"/>
              </w:rPr>
            </w:r>
          </w:p>
          <w:p>
            <w:pPr>
              <w:pStyle w:val="Normal"/>
              <w:rPr>
                <w:szCs w:val="24"/>
              </w:rPr>
            </w:pPr>
            <w:r>
              <w:rPr>
                <w:b/>
                <w:szCs w:val="24"/>
              </w:rPr>
              <w:t>Гальчева А., Чернышова Е.</w:t>
            </w:r>
          </w:p>
          <w:p>
            <w:pPr>
              <w:pStyle w:val="Normal"/>
              <w:spacing w:before="0" w:after="0"/>
              <w:rPr/>
            </w:pPr>
            <w:r>
              <w:rPr>
                <w:b/>
                <w:szCs w:val="24"/>
              </w:rPr>
              <w:t xml:space="preserve">    </w:t>
            </w:r>
            <w:r>
              <w:rPr>
                <w:b/>
                <w:szCs w:val="24"/>
              </w:rPr>
              <w:t xml:space="preserve">Россияне тяжело расстаются с наличными </w:t>
            </w:r>
            <w:r>
              <w:rPr>
                <w:szCs w:val="24"/>
              </w:rPr>
              <w:t>// РБК. - 2019. - 11 ноября. - № 178. - С.4-5.</w:t>
            </w:r>
          </w:p>
          <w:p>
            <w:pPr>
              <w:pStyle w:val="Normal"/>
              <w:spacing w:before="0" w:after="0"/>
              <w:rPr>
                <w:sz w:val="23"/>
                <w:szCs w:val="23"/>
              </w:rPr>
            </w:pPr>
            <w:r>
              <w:rPr>
                <w:sz w:val="23"/>
                <w:szCs w:val="23"/>
              </w:rPr>
              <w:t xml:space="preserve"> </w:t>
            </w:r>
            <w:r>
              <w:rPr>
                <w:sz w:val="23"/>
                <w:szCs w:val="23"/>
              </w:rPr>
              <w:t>Россияне пока не готовы отказаться от наличных денег: по данным Левада лишь 2% полностью перешли на оплату картами. Каждый десятый опрошенный признал, что ему приходилось переводить деньги продавцу по номеру телефона. Наличные остаются самым распространенным способом оплаты в России: ими регулярно пользуется 89% населения. Чаще всего россияне носят при себе от 500 до 1000 рублей наличными. На втором месте по частоте использования после наличных оказались дебетовые банковские карты, включая зарплатные и пенсионные. Ими регулярно расплачиваются 58% респондентов. 15% опрошенных расплачиваются кредитными картами, столько же респондентов сообщили, что используют различные бонусные программы в кафе и магазинах. На бесконтактные платежи мобильным телефоном (Apple Pay, Google Pay, Samsung Pay или др.) перешли 13% участников опроса.</w:t>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11-17 ноября. - № 40. - С.1.</w:t>
            </w:r>
          </w:p>
          <w:p>
            <w:pPr>
              <w:pStyle w:val="Normal"/>
              <w:rPr>
                <w:szCs w:val="24"/>
              </w:rPr>
            </w:pPr>
            <w:r>
              <w:rPr>
                <w:szCs w:val="24"/>
              </w:rPr>
              <w:t xml:space="preserve"> </w:t>
            </w:r>
            <w:r>
              <w:rPr>
                <w:szCs w:val="24"/>
              </w:rPr>
              <w:t>По прогнозу аналитиков Центробанка (ЦБ) инфляция в России опустится до 3% уже в январе 2020 года. В сентябре годовая инфляция понизилась до 4%. Эксперты ЦБ объясняют снижение инфляции в январе до 3% "действием дезинфляционных факторов, в основном временных", а также "прекращением действия эффекта базы, связанного с НДС и индексацией коммунальных тарифов в январе 2019 года". В октябре ЦБ решил снизить ставку сразу на 50 базисных пунктов.</w:t>
            </w:r>
          </w:p>
          <w:p>
            <w:pPr>
              <w:pStyle w:val="Normal"/>
              <w:rPr>
                <w:szCs w:val="24"/>
              </w:rPr>
            </w:pPr>
            <w:r>
              <w:rPr>
                <w:szCs w:val="24"/>
              </w:rPr>
            </w:r>
          </w:p>
          <w:p>
            <w:pPr>
              <w:pStyle w:val="Normal"/>
              <w:rPr/>
            </w:pPr>
            <w:r>
              <w:rPr>
                <w:b/>
                <w:szCs w:val="24"/>
              </w:rPr>
              <w:t xml:space="preserve">    </w:t>
            </w:r>
            <w:r>
              <w:rPr>
                <w:b/>
                <w:szCs w:val="24"/>
              </w:rPr>
              <w:t>Чистый отток капитала к ноябрю замедлился в 1,3 раза</w:t>
            </w:r>
            <w:r>
              <w:rPr>
                <w:szCs w:val="24"/>
              </w:rPr>
              <w:t>: [электронный документ] // Экономика и жизнь. - 2019. - 12 ноября.</w:t>
            </w:r>
          </w:p>
          <w:p>
            <w:pPr>
              <w:pStyle w:val="Normal"/>
              <w:rPr/>
            </w:pPr>
            <w:r>
              <w:rPr>
                <w:szCs w:val="24"/>
              </w:rPr>
              <w:t xml:space="preserve"> </w:t>
            </w:r>
            <w:r>
              <w:rPr>
                <w:szCs w:val="24"/>
              </w:rPr>
              <w:t>Чистый вывоз капитала из РФ в январе - октябре 2019 г., по оценке Центрального банка России, составил $31,6 млрд., что в 1,3 раза меньше чем в январе - октябре 2018 г. - $41,2 млрд. Определяющими стали операции банков, нарастивших внешние требования и снизивших обязательства перед нерезидентами. Финансовые операции прочих секторов, в отличие от сопоставимого периода прошлого года, внесли относительно небольшой вклад в формирование итогового сальдо. В январе - сентябре из страны утекло $24,9 млрд. (в 1,2 раза меньше в сравнении с аналогичным периодом 2018 г.). Таким образом, в октябре отток капитала составил $6,7 млрд. По прогнозам Банка России, в целом за 2019 г. отток капитала из РФ составит около $40 млрд.</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506240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усаев В., Кручак Н.</w:t>
            </w:r>
          </w:p>
          <w:p>
            <w:pPr>
              <w:pStyle w:val="Normal"/>
              <w:rPr/>
            </w:pPr>
            <w:r>
              <w:rPr>
                <w:b/>
                <w:szCs w:val="24"/>
              </w:rPr>
              <w:t xml:space="preserve">    </w:t>
            </w:r>
            <w:r>
              <w:rPr>
                <w:b/>
                <w:szCs w:val="24"/>
              </w:rPr>
              <w:t xml:space="preserve">Концептуальные основы национальной программы развития Дальнего Востока </w:t>
            </w:r>
            <w:r>
              <w:rPr>
                <w:szCs w:val="24"/>
              </w:rPr>
              <w:t>// Экономист. - 2019. - № 10. - С.89-94.</w:t>
            </w:r>
          </w:p>
          <w:p>
            <w:pPr>
              <w:pStyle w:val="Normal"/>
              <w:rPr>
                <w:szCs w:val="24"/>
              </w:rPr>
            </w:pPr>
            <w:r>
              <w:rPr>
                <w:szCs w:val="24"/>
              </w:rPr>
              <w:t xml:space="preserve"> </w:t>
            </w:r>
            <w:r>
              <w:rPr>
                <w:szCs w:val="24"/>
              </w:rPr>
              <w:t>Задача формирования новой модели развития Дальнего Востока, поставленная в настоящее время на правительственном уровне, обеспечивающей интеграцию России в Азиатско-Тихоокеанский регион. Концептуальные основы программы развития Дальнего Востока, определяющие систему руководящих идей, положивших основу последующей отраслевой и территориальной детализации. Основные тенденции, определяющие развитие региона. Национальная программа развития региона: сценарный подход. Акценты и приоритеты Программы, стратегия формирования территориальных центров экономического роста. Отраслевые аспекты Программы. Экономические механизмы особых режимов хозяйствования.</w:t>
            </w:r>
          </w:p>
          <w:p>
            <w:pPr>
              <w:pStyle w:val="Normal"/>
              <w:rPr>
                <w:szCs w:val="24"/>
              </w:rPr>
            </w:pPr>
            <w:r>
              <w:rPr>
                <w:szCs w:val="24"/>
              </w:rPr>
            </w:r>
          </w:p>
          <w:p>
            <w:pPr>
              <w:pStyle w:val="Normal"/>
              <w:rPr>
                <w:b/>
                <w:b/>
                <w:szCs w:val="24"/>
              </w:rPr>
            </w:pPr>
            <w:r>
              <w:rPr>
                <w:b/>
                <w:szCs w:val="24"/>
              </w:rPr>
              <w:t>Агеева О.</w:t>
            </w:r>
          </w:p>
          <w:p>
            <w:pPr>
              <w:pStyle w:val="Normal"/>
              <w:rPr/>
            </w:pPr>
            <w:r>
              <w:rPr>
                <w:b/>
                <w:szCs w:val="24"/>
              </w:rPr>
              <w:t xml:space="preserve">    </w:t>
            </w:r>
            <w:r>
              <w:rPr>
                <w:b/>
                <w:szCs w:val="24"/>
              </w:rPr>
              <w:t>Марш-бросок на Дальний Восток</w:t>
            </w:r>
            <w:r>
              <w:rPr>
                <w:szCs w:val="24"/>
              </w:rPr>
              <w:t xml:space="preserve"> // РБК. - 2019. - 6 ноября. - № 175. - С.4-5.</w:t>
            </w:r>
          </w:p>
          <w:p>
            <w:pPr>
              <w:pStyle w:val="Normal"/>
              <w:rPr>
                <w:szCs w:val="24"/>
              </w:rPr>
            </w:pPr>
            <w:r>
              <w:rPr>
                <w:szCs w:val="24"/>
              </w:rPr>
              <w:t xml:space="preserve"> </w:t>
            </w:r>
            <w:r>
              <w:rPr>
                <w:szCs w:val="24"/>
              </w:rPr>
              <w:t>Министерство по развитию Дальнего Востока и Арктики внесло в Правительство проект национальной программы развития макрорегиона до 2025 года и на перспективу до 2035 года. Документ ставит цели и основные направления развития Дальнего Востока как национального приоритета России на весь XXI век. "Чтобы добиться их, надо не просто сделать огромный шаг вперед, а совершить целый марш-бросок. Потому что сначала Дальний Восток должен догнать среднероссийский уровень, а затем его обогнать". Программа рассчитана на три этапа: 2020-2024 годы, 2025-2030 годы и 2031-2035 годы. Финансирование запланировано за счет федерального и региональных бюджетов и частных инвестиций.</w:t>
            </w:r>
          </w:p>
          <w:p>
            <w:pPr>
              <w:pStyle w:val="Normal"/>
              <w:rPr>
                <w:szCs w:val="24"/>
              </w:rPr>
            </w:pPr>
            <w:r>
              <w:rPr>
                <w:szCs w:val="24"/>
              </w:rPr>
            </w:r>
          </w:p>
          <w:p>
            <w:pPr>
              <w:pStyle w:val="Normal"/>
              <w:rPr>
                <w:szCs w:val="24"/>
              </w:rPr>
            </w:pPr>
            <w:r>
              <w:rPr>
                <w:szCs w:val="24"/>
              </w:rPr>
            </w:r>
          </w:p>
          <w:p>
            <w:pPr>
              <w:pStyle w:val="Normal"/>
              <w:rPr>
                <w:b/>
                <w:b/>
                <w:szCs w:val="24"/>
              </w:rPr>
            </w:pPr>
            <w:r>
              <w:rPr>
                <w:b/>
                <w:szCs w:val="24"/>
              </w:rPr>
              <w:t>Киреев А.А.</w:t>
            </w:r>
          </w:p>
          <w:p>
            <w:pPr>
              <w:pStyle w:val="Normal"/>
              <w:rPr/>
            </w:pPr>
            <w:r>
              <w:rPr>
                <w:b/>
                <w:szCs w:val="24"/>
              </w:rPr>
              <w:t xml:space="preserve">    </w:t>
            </w:r>
            <w:r>
              <w:rPr>
                <w:b/>
                <w:szCs w:val="24"/>
              </w:rPr>
              <w:t>Пограничная политика в циклах истории Дальнего Востока России: ретроспектива и прогноз</w:t>
            </w:r>
            <w:r>
              <w:rPr>
                <w:szCs w:val="24"/>
              </w:rPr>
              <w:t xml:space="preserve"> // Государственное управление. Электронный вестник. - 2019. - № 74. - С.62-83.</w:t>
            </w:r>
          </w:p>
          <w:p>
            <w:pPr>
              <w:pStyle w:val="Normal"/>
              <w:rPr>
                <w:szCs w:val="24"/>
              </w:rPr>
            </w:pPr>
            <w:r>
              <w:rPr>
                <w:szCs w:val="24"/>
              </w:rPr>
              <w:t xml:space="preserve"> </w:t>
            </w:r>
            <w:r>
              <w:rPr>
                <w:szCs w:val="24"/>
              </w:rPr>
              <w:t>Приграничность и периферийность российского Дальнего Востока (РДВ) на протяжении всей его истории оказывали значимое воздействие на экономическое развитие макрорегиона. Преломляясь в государственной политике, это воздействие генерировало особую форму экономической динамики - институциональные циклы. Определение места и роли государственного регулирования трансграничных отношений (пограничной политики) в генезисе циклов экономической истории РДВ. Прогностическая оценка применения различных моделей этой политики для достижения целевых показателей, поставленных перед макрорегионом на период до 2025 г. Методика анализа внутренней структуры трех типов циклической динамики РДВ - экономических циклов, циклов региональной и циклов пограничной политики, проведение на её основе ретроспективного анализа фаз экономических циклов истории РДВ и хронологически коррелирующих с ними фаз динамики (моделей) региональной и пограничной политики в макрорегионе. Использование полученной синхронистической периодизации трех типов циклов дореволюционной и советской истории РДВ для выявления общих и особенных черт его экономической и политической динамики в постсоветскую эпоху. Авторская оценка перспектив применения "преемственной" и "модернизационной" моделей пограничной политики для достижения целей развития РДВ до 2025 г.</w:t>
            </w:r>
          </w:p>
          <w:p>
            <w:pPr>
              <w:pStyle w:val="Normal"/>
              <w:rPr>
                <w:szCs w:val="24"/>
              </w:rPr>
            </w:pPr>
            <w:r>
              <w:rPr>
                <w:szCs w:val="24"/>
              </w:rPr>
            </w:r>
          </w:p>
          <w:p>
            <w:pPr>
              <w:pStyle w:val="Normal"/>
              <w:rPr>
                <w:b/>
                <w:b/>
                <w:szCs w:val="24"/>
              </w:rPr>
            </w:pPr>
            <w:r>
              <w:rPr>
                <w:b/>
                <w:szCs w:val="24"/>
              </w:rPr>
              <w:t>Ямщикова Т. и др.</w:t>
            </w:r>
          </w:p>
          <w:p>
            <w:pPr>
              <w:pStyle w:val="Normal"/>
              <w:rPr/>
            </w:pPr>
            <w:r>
              <w:rPr>
                <w:b/>
                <w:szCs w:val="24"/>
              </w:rPr>
              <w:t xml:space="preserve">    </w:t>
            </w:r>
            <w:r>
              <w:rPr>
                <w:b/>
                <w:szCs w:val="24"/>
              </w:rPr>
              <w:t>Оценка обеспечения экономической безопасности ЦФО: социальные акценты</w:t>
            </w:r>
            <w:r>
              <w:rPr>
                <w:szCs w:val="24"/>
              </w:rPr>
              <w:t xml:space="preserve"> / Ямщикова Т., Лукьянчикова Т., Пазынич В. // Экономист. - 2019. - № 10 . - С.81-88.</w:t>
            </w:r>
          </w:p>
          <w:p>
            <w:pPr>
              <w:pStyle w:val="Normal"/>
              <w:rPr>
                <w:szCs w:val="24"/>
              </w:rPr>
            </w:pPr>
            <w:r>
              <w:rPr>
                <w:szCs w:val="24"/>
              </w:rPr>
              <w:t xml:space="preserve"> </w:t>
            </w:r>
            <w:r>
              <w:rPr>
                <w:szCs w:val="24"/>
              </w:rPr>
              <w:t>Анализ роли государства в обеспечении экономической безопасности в социально ориентированной экономике и выработка мероприятий по повышению эффективности деятельности региональных субъектов Центрального федерального округа (ЦФО). Методология исследования. Социальные риски и социальные индикаторы экономической безопасности. Оценка обеспечения экономической безопасности ЦФО. Значения социальных индикаторов областей ЦФО в 2017 г., анализ индикаторов. Шкала оценки экономической безопасности региона.</w:t>
            </w:r>
          </w:p>
          <w:p>
            <w:pPr>
              <w:pStyle w:val="Normal"/>
              <w:rPr>
                <w:szCs w:val="24"/>
              </w:rPr>
            </w:pPr>
            <w:r>
              <w:rPr>
                <w:szCs w:val="24"/>
              </w:rPr>
            </w:r>
          </w:p>
          <w:p>
            <w:pPr>
              <w:pStyle w:val="Normal"/>
              <w:rPr>
                <w:b/>
                <w:b/>
                <w:szCs w:val="24"/>
              </w:rPr>
            </w:pPr>
            <w:r>
              <w:rPr>
                <w:b/>
                <w:szCs w:val="24"/>
              </w:rPr>
              <w:t>Рыбникова И.</w:t>
            </w:r>
          </w:p>
          <w:p>
            <w:pPr>
              <w:pStyle w:val="Normal"/>
              <w:spacing w:before="0" w:after="0"/>
              <w:rPr/>
            </w:pPr>
            <w:r>
              <w:rPr>
                <w:b/>
                <w:szCs w:val="24"/>
              </w:rPr>
              <w:t xml:space="preserve">    </w:t>
            </w:r>
            <w:r>
              <w:rPr>
                <w:b/>
                <w:szCs w:val="24"/>
              </w:rPr>
              <w:t>Три плюс одна. В Подмосковье создана новая особая экономическая зона</w:t>
            </w:r>
            <w:r>
              <w:rPr>
                <w:szCs w:val="24"/>
              </w:rPr>
              <w:t xml:space="preserve"> // Российская газета. - 2019. - 12 ноября. - № 254. - С.10.</w:t>
            </w:r>
          </w:p>
          <w:p>
            <w:pPr>
              <w:pStyle w:val="Normal"/>
              <w:spacing w:before="0" w:after="0"/>
              <w:rPr>
                <w:szCs w:val="24"/>
              </w:rPr>
            </w:pPr>
            <w:r>
              <w:rPr>
                <w:szCs w:val="24"/>
              </w:rPr>
              <w:t xml:space="preserve"> </w:t>
            </w:r>
            <w:r>
              <w:rPr>
                <w:szCs w:val="24"/>
              </w:rPr>
              <w:t>Городской округ Кашира получил статус территории с особым экономическим режимом, в соответствии с постановлением Правительства РФ, став четвертой в области особой экономической зоной (ОЭЗ). В регионе уже действуют три ОЭЗ - в Дубне, Фрязине и Ступине, причем первая из них заполнена резидентами полностью и даже расширилась. У каждой подмосковной ОЭЗ своя специализация. ОЭЗ "Дубна" является технико-внедренческой, ее резиденты инвестируют в разработку и апробацию инновационных продуктов в сфере фармацевтики, химии, молекулярной физики. ОЭЗ "Ступино Квадрат" занимается промышленно-производственной деятельностью - доводит инновации пищевых и химических производств до широкого потребителя. ОЭЗ "Исток" во Фрязино создан на базе крупного одноименного предприятия, специализирующегося в сфере СВЧ-электроники и приборостроения, туда идут компании с аналогичными бизнес-проектами.</w:t>
            </w:r>
          </w:p>
          <w:p>
            <w:pPr>
              <w:pStyle w:val="Normal"/>
              <w:spacing w:before="0" w:after="0"/>
              <w:rPr/>
            </w:pPr>
            <w:r>
              <w:rPr>
                <w:b/>
                <w:szCs w:val="24"/>
              </w:rPr>
              <w:t xml:space="preserve">    </w:t>
            </w:r>
            <w:r>
              <w:rPr>
                <w:b/>
                <w:szCs w:val="24"/>
              </w:rPr>
              <w:t>Опыт Москвы</w:t>
            </w:r>
            <w:r>
              <w:rPr>
                <w:szCs w:val="24"/>
              </w:rPr>
              <w:t xml:space="preserve"> // Промышленный еженедельник (электронная версия). - 2019. - 11-17 ноября. - № 40. - С.1.</w:t>
            </w:r>
          </w:p>
          <w:p>
            <w:pPr>
              <w:pStyle w:val="Normal"/>
              <w:spacing w:before="0" w:after="0"/>
              <w:rPr/>
            </w:pPr>
            <w:r>
              <w:rPr>
                <w:szCs w:val="24"/>
              </w:rPr>
              <w:t xml:space="preserve"> </w:t>
            </w:r>
            <w:r>
              <w:rPr>
                <w:szCs w:val="24"/>
              </w:rPr>
              <w:t>Поддержка реального сектора экономики в Москве. Руководитель Департамента инвестиционной и промышленной политики города Москвы А. Прохоров об итогах года работы Департамента. Москва растет гораздо быстрее, чем в целом регионы страны. По итогам первого полугодия рост объема инвестиций в основной капитал Москвы составил 19,5%, рост объема инвестиций в основной капитал России составил всего 0,6%. Доля сектора промышленности и высоких технологий в структуре инвестиций в основной капитал составляет 20,9% (в 2018 г.), увеличение доли с 2010 года - 7,1 процентных пункта. Индекс производства по обрабатывающим отраслям промышленности города Москвы за период январь-сентябрь 2019 года - 111,3%. Объем отгруженных товаров собственного производства по обрабатывающим отраслям промышленности города Москвы тот же период этого года - более 4 трлн. рублей.</w:t>
            </w:r>
          </w:p>
          <w:p>
            <w:pPr>
              <w:pStyle w:val="Normal"/>
              <w:rPr>
                <w:szCs w:val="24"/>
              </w:rPr>
            </w:pPr>
            <w:r>
              <w:rPr>
                <w:szCs w:val="24"/>
              </w:rPr>
            </w:r>
          </w:p>
          <w:p>
            <w:pPr>
              <w:pStyle w:val="Normal"/>
              <w:rPr/>
            </w:pPr>
            <w:r>
              <w:rPr>
                <w:b/>
                <w:szCs w:val="24"/>
              </w:rPr>
              <w:t xml:space="preserve">    </w:t>
            </w:r>
            <w:r>
              <w:rPr>
                <w:b/>
                <w:szCs w:val="24"/>
              </w:rPr>
              <w:t>Развитие Москвы</w:t>
            </w:r>
            <w:r>
              <w:rPr>
                <w:szCs w:val="24"/>
              </w:rPr>
              <w:t>: приложение // Российская газета. - 2019. - 14 ноября. - № 257. - С.А1-А4.</w:t>
            </w:r>
          </w:p>
          <w:p>
            <w:pPr>
              <w:pStyle w:val="Normal"/>
              <w:rPr>
                <w:szCs w:val="24"/>
              </w:rPr>
            </w:pPr>
            <w:r>
              <w:rPr>
                <w:szCs w:val="24"/>
              </w:rPr>
              <w:t xml:space="preserve"> </w:t>
            </w:r>
            <w:r>
              <w:rPr>
                <w:szCs w:val="24"/>
              </w:rPr>
              <w:t>Реализация планов строительства дорог и жилья в Москве. Линии метро пересекутся в Новой Москве. Реновация: сданы десятки новостроек с комфортабельными квартирами. Московская подземка пополнится новыми станциями. Столица показывает беспрецедентный размах возведения социальных объектов. В 2019 году Москва сохранила большие объемы дорожного строительства. В ЦАО готовится к заселению первый дом по программе реновации. Современный центр здоровья семьи в ВАО Москвы. В Москве до конца 2019 года будет построено 12 пешеходных переходов. Первая в Москве "комбинированная" школа-садик приняла учеников.</w:t>
            </w:r>
          </w:p>
          <w:p>
            <w:pPr>
              <w:pStyle w:val="Normal"/>
              <w:rPr>
                <w:szCs w:val="24"/>
              </w:rPr>
            </w:pPr>
            <w:r>
              <w:rPr>
                <w:szCs w:val="24"/>
              </w:rPr>
            </w:r>
          </w:p>
          <w:p>
            <w:pPr>
              <w:pStyle w:val="Normal"/>
              <w:rPr>
                <w:szCs w:val="24"/>
              </w:rPr>
            </w:pPr>
            <w:r>
              <w:rPr>
                <w:b/>
                <w:szCs w:val="24"/>
              </w:rPr>
              <w:t>Галынис К.И., Тумунбаярова Ж.Б.</w:t>
            </w:r>
          </w:p>
          <w:p>
            <w:pPr>
              <w:pStyle w:val="Normal"/>
              <w:rPr/>
            </w:pPr>
            <w:r>
              <w:rPr>
                <w:b/>
                <w:szCs w:val="24"/>
              </w:rPr>
              <w:t xml:space="preserve">    </w:t>
            </w:r>
            <w:r>
              <w:rPr>
                <w:b/>
                <w:szCs w:val="24"/>
              </w:rPr>
              <w:t xml:space="preserve">Тенденции и перспективы развития инициативного бюджетирования в муниципалитетах Забайкальского края </w:t>
            </w:r>
            <w:r>
              <w:rPr>
                <w:szCs w:val="24"/>
              </w:rPr>
              <w:t>// Государственное управление. Электронный вестник. - 2019. - № 75. - С.24-47.</w:t>
            </w:r>
          </w:p>
          <w:p>
            <w:pPr>
              <w:pStyle w:val="Normal"/>
              <w:rPr>
                <w:szCs w:val="24"/>
              </w:rPr>
            </w:pPr>
            <w:r>
              <w:rPr>
                <w:szCs w:val="24"/>
              </w:rPr>
              <w:t xml:space="preserve"> </w:t>
            </w:r>
            <w:r>
              <w:rPr>
                <w:szCs w:val="24"/>
              </w:rPr>
              <w:t>Функционирование механизма инициативного бюджетирования. Выявление перспектив развития этого способа бюджетного финансирования в российских муниципальных образованиях. Регионы, в которых отмечается наибольший объем поступлений в рамках средств самообложения граждан, 2015-2017 гг. Обзор теоретической базы инициативного бюджетирования и практики Забайкальского края и других субъектов РФ. Результаты поддержки местных инициатив граждан в рамках государственной программы Забайкальского края "Устойчивое развитие сельских территорий (2014-2020 годы)". Обзор практик субъектов Российской Федерации, содержащих инструменты инициативного (партисипаторного) бюджетирования. Движущие факторы и ограничения использования инструмента инициативного бюджетирования. Оценка перспектив развития инициативного бюджетирования в Забайкальском крае. Оценка открытости бюджетного процесса представителями администраций муниципальных образований с использованием программного комплекса SPSS Statistics 17. Ответ на вопрос, какие инструменты инициативного бюджетирования целесообразно внедрить в практику деятельности муниципальных образований Забайкальского края. Обзор официальных сайтов муниципальных районов и городских округов Забайкальского края. Объемы доходов местных бюджетов в Забайкальском крае за 2015-2017 годы. Объем межбюджетных трансфертов в местных бюджетах Забайкальского края за 2017 года. Вывод о том, что в ближайшем будущем при сохранении существующей структуры доходной части местных бюджетов, существующего уровня активности местных администраций, вероятность вовлечения населения и применения на территории края инструментов инициативного бюджетирования достаточно низкая.</w:t>
            </w:r>
          </w:p>
          <w:p>
            <w:pPr>
              <w:pStyle w:val="Normal"/>
              <w:rPr>
                <w:szCs w:val="24"/>
              </w:rPr>
            </w:pPr>
            <w:r>
              <w:rPr>
                <w:b/>
                <w:szCs w:val="24"/>
              </w:rPr>
              <w:t>Шаститко А.Е., Фатихова А.Ф.</w:t>
            </w:r>
          </w:p>
          <w:p>
            <w:pPr>
              <w:pStyle w:val="Normal"/>
              <w:rPr/>
            </w:pPr>
            <w:r>
              <w:rPr>
                <w:b/>
                <w:szCs w:val="24"/>
              </w:rPr>
              <w:t xml:space="preserve">    </w:t>
            </w:r>
            <w:r>
              <w:rPr>
                <w:b/>
                <w:szCs w:val="24"/>
              </w:rPr>
              <w:t xml:space="preserve">Моногорода России: возможные варианты развития // </w:t>
            </w:r>
            <w:r>
              <w:rPr>
                <w:szCs w:val="24"/>
              </w:rPr>
              <w:t>Государственное управление. Электронный вестник. - 2019. - № 76. - С.109-135.</w:t>
            </w:r>
          </w:p>
          <w:p>
            <w:pPr>
              <w:pStyle w:val="Normal"/>
              <w:rPr>
                <w:szCs w:val="24"/>
              </w:rPr>
            </w:pPr>
            <w:r>
              <w:rPr>
                <w:szCs w:val="24"/>
              </w:rPr>
              <w:t xml:space="preserve"> </w:t>
            </w:r>
            <w:r>
              <w:rPr>
                <w:szCs w:val="24"/>
              </w:rPr>
              <w:t>Сохранение на сегодняшний день проблемы моногородов, последствия которой наиболее остро проявились в результате экономического кризиса 2008-2009 гг. Анализ различных аспектов проблемы моногородов российскими и зарубежными исследователями, в том числе: вопросы экономики труда, политической лояльности, эффективности субсидирования отраслей, на которых специализируются моногорода и т.д. Результативность попыток стимулирования диверсификации экономики моногородов во многом зависит от финансовых возможностей государства. В то же время, хотя многообразие мер, направленных на развитие моногородов, расширяется, количество моногородов (особенно тех, где социально-экономическая ситуация считается наиболее напряженной) и характерных для них проблем не сокращается. В этой связи возникает вопрос о возможности разработки альтернативных решений проблемы моногородов. На основе экономико-статистического анализа моногородов в проекции на миграцию населения и на показатели валового регионального продукта были сделаны выводы о том, что далеко не всегда миграционный отток происходит в регионах с наибольшим количеством моногородов и далеко не все моногорода сосредоточены в регионах с меньшим ВРП. Четыре структурные альтернативы развития моногородов, предложенные авторами в результате сценарного анализа: ликвидация, самостоятельное развитие моногорода, искусственное поддержание моногорода и создание потенциала для диверсификации экономики моногорода. Данные альтернативы варьируются в зависимости от сочетания двух ключевых детерминант - интенсивности миграционного притока населения в трудоспособном возрасте и степени локализации производства на территории моногорода. В то же время реализация каждой из предложенных альтернатив требует внедрения соответствующих мер экономической политики.</w:t>
            </w:r>
          </w:p>
          <w:p>
            <w:pPr>
              <w:pStyle w:val="Normal"/>
              <w:rPr>
                <w:szCs w:val="24"/>
              </w:rPr>
            </w:pPr>
            <w:r>
              <w:rPr>
                <w:szCs w:val="24"/>
              </w:rPr>
            </w:r>
          </w:p>
          <w:p>
            <w:pPr>
              <w:pStyle w:val="Normal"/>
              <w:rPr>
                <w:b/>
                <w:b/>
                <w:szCs w:val="24"/>
              </w:rPr>
            </w:pPr>
            <w:r>
              <w:rPr>
                <w:b/>
                <w:szCs w:val="24"/>
              </w:rPr>
              <w:t>Воронов А.С.</w:t>
            </w:r>
          </w:p>
          <w:p>
            <w:pPr>
              <w:pStyle w:val="Normal"/>
              <w:rPr/>
            </w:pPr>
            <w:r>
              <w:rPr>
                <w:b/>
                <w:szCs w:val="24"/>
              </w:rPr>
              <w:t xml:space="preserve">    </w:t>
            </w:r>
            <w:r>
              <w:rPr>
                <w:b/>
                <w:szCs w:val="24"/>
              </w:rPr>
              <w:t>Пространственный подход в развитии социально-экономических систем регионов</w:t>
            </w:r>
            <w:r>
              <w:rPr>
                <w:szCs w:val="24"/>
              </w:rPr>
              <w:t xml:space="preserve"> // Государственное управление. Электронный вестник. - 2019. - № 75. - С.249-267.</w:t>
            </w:r>
          </w:p>
          <w:p>
            <w:pPr>
              <w:pStyle w:val="Normal"/>
              <w:rPr>
                <w:szCs w:val="24"/>
              </w:rPr>
            </w:pPr>
            <w:r>
              <w:rPr>
                <w:szCs w:val="24"/>
              </w:rPr>
              <w:t xml:space="preserve"> </w:t>
            </w:r>
            <w:r>
              <w:rPr>
                <w:szCs w:val="24"/>
              </w:rPr>
              <w:t>Цели и задачи развития Российской Федерации, основы которых заложены в указе Президента России от 7 мая 2018 г. № 204 "О национальных целях и стратегических задачах развития Российской Федерации на период до 2024 года", в рамках реализации Стратегии пространственного развития России до 2025 г. и ряде других документов. Современная сущность пространственного подхода в социально-экономическом развитии регионов России. Анализ авторских трактовок понятий "пространственное развитие" и "устойчивое пространственное развитие", выявление принципиальных различий в подходах к этим понятиям. Анализ современного состояния российского мезоэкономического пространства с целью выявления уровня неоднородности и асимметрии развития федеральных округов, препятствующих региональному развитию. Динамика валовых региональных продуктов регионов России за период с 2011 по 2017 гг. Показатели денежных доходов в расчете на душу населения. Уровни дифференциации заработной платы работников организаций. Объем и структура государственного долга субъектов Российской Федерации. Оценка уровня инноваторства регионов России. Исследование вопросов кластеризации региональных экономик. Возможности трансформации мезоэкономического пространства России, рассмотренные на основе классификации субъективных и объективных причин, факторов асимметрии и неоднородности регионального развития, которые могут быть использованы в принятии управленческих и иных решений органами государственной власти на федеральном и региональном уровнях.</w:t>
            </w:r>
          </w:p>
          <w:p>
            <w:pPr>
              <w:pStyle w:val="Normal"/>
              <w:rPr>
                <w:b/>
                <w:b/>
                <w:szCs w:val="24"/>
              </w:rPr>
            </w:pPr>
            <w:r>
              <w:rPr>
                <w:b/>
                <w:szCs w:val="24"/>
              </w:rPr>
              <w:t>Груничев А.С. и др.</w:t>
            </w:r>
          </w:p>
          <w:p>
            <w:pPr>
              <w:pStyle w:val="Normal"/>
              <w:rPr/>
            </w:pPr>
            <w:r>
              <w:rPr>
                <w:b/>
                <w:szCs w:val="24"/>
              </w:rPr>
              <w:t xml:space="preserve">    </w:t>
            </w:r>
            <w:r>
              <w:rPr>
                <w:b/>
                <w:szCs w:val="24"/>
              </w:rPr>
              <w:t>Оценка влияния репутационного капитала регионов на параметры активизации инвестиционной активности: методология анализа и ее апробация (на примере регионов Приволжского федерального округа)</w:t>
            </w:r>
            <w:r>
              <w:rPr>
                <w:szCs w:val="24"/>
              </w:rPr>
              <w:t xml:space="preserve"> / Груничев А.С., Сафиуллин М.Р., Ельшин Л.А. // Национальные интересы: приоритеты и безопасность (электронная версия). - 2019. - № 11. - С.2071-2090.</w:t>
            </w:r>
          </w:p>
          <w:p>
            <w:pPr>
              <w:pStyle w:val="Normal"/>
              <w:rPr>
                <w:szCs w:val="24"/>
              </w:rPr>
            </w:pPr>
            <w:r>
              <w:rPr>
                <w:szCs w:val="24"/>
              </w:rPr>
              <w:t xml:space="preserve"> </w:t>
            </w:r>
            <w:r>
              <w:rPr>
                <w:szCs w:val="24"/>
              </w:rPr>
              <w:t>Обоснование необходимости изучения моделей экономического роста территорий через призму теории репутационной экономики. Репутационный капитал регионов в современных условиях трансформации институтов экономического развития, в первую очередь в результате глобализации хозяйственных процессов, начинает играть всё более заметную и значимую роль. Разработка и апробация методических подходов к формализованной оценке репутационного капитала региона и оценка его влияния на инвестиционную активность на примере регионов Приволжского федерального округа. Ключевая особенность предложенной версии концептуального подхода к количественной оценке репутационного капитала территории и его влияние на формирование инвестиционных процессов в экономике региона. Построение временных рядов изучаемого показателя для регионов Приволжского федерального округа за период 2010-2017 гг., осуществленное на основе разработанной методики формализованной оценки репутации территории. Эконометрические оценки влияния репутационного капитала территорий на параметры их инвестиционной активности. Выводы. На основе формализованных методов исследования зафиксировано существенное влияние репутации регионов на динамику их инвестиционных процессов. Выявление закономерностей, подтверждающих, что репутационный капитал оказывает более заметное влияние в регионах с более высокими параметрами социально-экономического развития.</w:t>
            </w:r>
          </w:p>
          <w:p>
            <w:pPr>
              <w:pStyle w:val="Normal"/>
              <w:rPr>
                <w:szCs w:val="24"/>
              </w:rPr>
            </w:pPr>
            <w:r>
              <w:rPr>
                <w:szCs w:val="24"/>
              </w:rPr>
            </w:r>
          </w:p>
          <w:p>
            <w:pPr>
              <w:pStyle w:val="Normal"/>
              <w:rPr>
                <w:szCs w:val="24"/>
              </w:rPr>
            </w:pPr>
            <w:r>
              <w:rPr>
                <w:b/>
                <w:szCs w:val="24"/>
              </w:rPr>
              <w:t>Траченко М.Б., Джиоев В.А.</w:t>
            </w:r>
          </w:p>
          <w:p>
            <w:pPr>
              <w:pStyle w:val="Normal"/>
              <w:rPr/>
            </w:pPr>
            <w:r>
              <w:rPr>
                <w:b/>
                <w:szCs w:val="24"/>
              </w:rPr>
              <w:t xml:space="preserve">    </w:t>
            </w:r>
            <w:r>
              <w:rPr>
                <w:b/>
                <w:szCs w:val="24"/>
              </w:rPr>
              <w:t xml:space="preserve">Оценка инвестиционной привлекательности регионов: какая методика отвечает интересам инвестора? </w:t>
            </w:r>
            <w:r>
              <w:rPr>
                <w:szCs w:val="24"/>
              </w:rPr>
              <w:t>// Государственное управление. Электронный вестник. - 2019. - № 76. - С.92-108.</w:t>
            </w:r>
          </w:p>
          <w:p>
            <w:pPr>
              <w:pStyle w:val="Normal"/>
              <w:rPr>
                <w:szCs w:val="24"/>
              </w:rPr>
            </w:pPr>
            <w:r>
              <w:rPr>
                <w:szCs w:val="24"/>
              </w:rPr>
              <w:t xml:space="preserve"> </w:t>
            </w:r>
            <w:r>
              <w:rPr>
                <w:szCs w:val="24"/>
              </w:rPr>
              <w:t>Развитие инструментария оценки инвестиционной привлекательности регионов, что актуально как для частных инвесторов при наличии противоречивых данных разных рейтинговых агентств, так и для хозяйствующих субъектов, ориентированных на экономический рост. Анализ методик формирования рейтингов Национального рейтингового агентства, Агентства стратегических инициатив, рейтинговых агентств АО "Эксперт РА" и "РИА Рейтинг" медиагруппы МИА "Россия сегодня". Опыт оценки инвестиционной привлекательности регионов Чешской Республики, методический подход, апробированный в Индонезии, методика, применяемая в Польше для оценки регионов (воеводств) и субрегионов в разрезе трех типов бизнес-активности. Подход Европейской комиссии, используемый с 2015 года при проведении мониторинга и оценки европейских городов (в 2017 году в выборку попали 168 городов тридцати европейских стран). Апробация авторской методики экспресс-оценки инвестиционной привлекательности регионов с использованием данных восьми субъектов Федерации из разных федеральных округов (городов Москва и Санкт-Петербург, Свердловской, Нижегородской, Ростовской, Новосибирской областей, Приморского и Ставропольского краев) показала ее результативность. Ранжирование регионов на основе разработанной методики и дистанционного рейтинга инвестиционной привлекательности регионов Национального рейтингового агентства дало одинаковый результат при меньшей трудоемкости расчетов и полной прозрачности информационной базы авторской методики экспресс-оценки. Апробированная методика может быть рекомендована потенциальным частным инвесторам, а также для привлечения инвесторов через сайты регионов.</w:t>
            </w:r>
          </w:p>
          <w:p>
            <w:pPr>
              <w:pStyle w:val="Normal"/>
              <w:rPr>
                <w:szCs w:val="24"/>
              </w:rPr>
            </w:pPr>
            <w:r>
              <w:rPr>
                <w:b/>
                <w:szCs w:val="24"/>
              </w:rPr>
              <w:t>Болодурина М.П., Мишурова А.И.</w:t>
            </w:r>
          </w:p>
          <w:p>
            <w:pPr>
              <w:pStyle w:val="Normal"/>
              <w:rPr/>
            </w:pPr>
            <w:r>
              <w:rPr>
                <w:b/>
                <w:szCs w:val="24"/>
              </w:rPr>
              <w:t xml:space="preserve">    </w:t>
            </w:r>
            <w:r>
              <w:rPr>
                <w:b/>
                <w:szCs w:val="24"/>
              </w:rPr>
              <w:t xml:space="preserve">Стандартизация оценки инвестиционной привлекательности туристско-рекреационного комплекса региона </w:t>
            </w:r>
            <w:r>
              <w:rPr>
                <w:szCs w:val="24"/>
              </w:rPr>
              <w:t>// Национальные интересы: приоритеты и безопасность (электронная версия). - 2019. - № 11. - С.2108-2127.</w:t>
            </w:r>
          </w:p>
          <w:p>
            <w:pPr>
              <w:pStyle w:val="Normal"/>
              <w:rPr>
                <w:szCs w:val="24"/>
              </w:rPr>
            </w:pPr>
            <w:r>
              <w:rPr>
                <w:szCs w:val="24"/>
              </w:rPr>
              <w:t xml:space="preserve"> </w:t>
            </w:r>
            <w:r>
              <w:rPr>
                <w:szCs w:val="24"/>
              </w:rPr>
              <w:t>Развитие туристической индустрии, рассмотренное как стратегическое направление территориального развития и как один из ключевых факторов повышения инвестиционной привлекательности региона. Важность анализа и оценки туристического потенциала региона при подготовке стратегических программ развития. Оценка степени влияния реализации туристического потенциала на инвестиционную привлекательность туристско-рекреационного комплекса региона. Показатели для проведения кластерного анализа. Анализ средних значений показателей в классах и их состав. Позиционирование туристической индустрии как драйвера роста экономики региона. Интегральный показатель инвестиционной привлекательности туристско-рекреационного комплекса региона сформирован на основе частных потенциалов, состав которых обоснован с учетом специфики информационных источников, что дает возможность их масштабирования и обработки для получения объективных результатов оценки. Апробация предложенной системы критериев для оценки инвестиционной привлекательности туристического потенциала, проведенная на примере Оренбургской области. Районирование территории Российской Федерации по степени влияния реализации туристического потенциала на инвестиционную привлекательность туристско-рекреационного комплекса регионов. Выводы. Применение комплексной системы позволит на основе текущего состояния оценить уровень фактической реализации туристического потенциала конкретного субъекта по сравнению с другими регионами, а также использовать ее результаты при обосновании направлений инвестирования, разработке инвестиционной политики, оценке эффективности проводимой стратегии развития региона, а также при подготовке стратегических программ развития.</w:t>
            </w:r>
          </w:p>
          <w:p>
            <w:pPr>
              <w:pStyle w:val="Normal"/>
              <w:rPr>
                <w:szCs w:val="24"/>
              </w:rPr>
            </w:pPr>
            <w:r>
              <w:rPr>
                <w:szCs w:val="24"/>
              </w:rPr>
            </w:r>
          </w:p>
          <w:p>
            <w:pPr>
              <w:pStyle w:val="Normal"/>
              <w:rPr>
                <w:b/>
                <w:b/>
                <w:szCs w:val="24"/>
              </w:rPr>
            </w:pPr>
            <w:r>
              <w:rPr>
                <w:b/>
                <w:szCs w:val="24"/>
              </w:rPr>
              <w:t>Волынец А.</w:t>
            </w:r>
          </w:p>
          <w:p>
            <w:pPr>
              <w:pStyle w:val="Normal"/>
              <w:rPr/>
            </w:pPr>
            <w:r>
              <w:rPr>
                <w:b/>
                <w:szCs w:val="24"/>
              </w:rPr>
              <w:t xml:space="preserve">    </w:t>
            </w:r>
            <w:r>
              <w:rPr>
                <w:b/>
                <w:szCs w:val="24"/>
              </w:rPr>
              <w:t>"Край, удобный к народному населению". Как на месте Дикого поля появилась Новороссия - экономическая жемчужина России</w:t>
            </w:r>
            <w:r>
              <w:rPr>
                <w:szCs w:val="24"/>
              </w:rPr>
              <w:t xml:space="preserve"> // Профиль. - 2019. - 4 ноября. - № 42. - С.56-61; 11 ноября. - № 43. - С.56-61.</w:t>
            </w:r>
          </w:p>
          <w:p>
            <w:pPr>
              <w:pStyle w:val="Normal"/>
              <w:rPr>
                <w:szCs w:val="24"/>
              </w:rPr>
            </w:pPr>
            <w:r>
              <w:rPr>
                <w:szCs w:val="24"/>
              </w:rPr>
              <w:t xml:space="preserve"> </w:t>
            </w:r>
            <w:r>
              <w:rPr>
                <w:szCs w:val="24"/>
              </w:rPr>
              <w:t>История Новороссии. Термин Новороссия во времена царской России обозначал степные просторы на северных берегах Черного и Азовского морей, от современного Приднестровья до Донбасса. Огромное пространство от Таганрога до Одессы, от Севастополя до южных подступов к Полтаве и Харькову имело важнейшее экономическое значение и при царях, и при советской власти. Развитая металлургия, заводы и шахты Донецкого и Криворожского бассейнов занимали первые строки в промышленных балансах Российской империи и Советского Союза. Степные просторы Новороссии впервые вошли в состав России при Екатерине II по итогам двух победоносных войн с турками. Первый регион будущей Новороссии официально вошел в состав России ровно три века назад - в 1719 г. указом царя Петра I "Об устройстве губерний". Пока Крым не вошел в Россию, на Диком поле периодически происходили схватки между казаками и крымскими татарами. Планомерное и целенаправленное заселение Дикого поля, будущей Новороссии, началось еще при императрице Елизавете. При Екатерине II и Потемкине следует целая череда правительственных указов и распоряжений о заселении новых земель. Благодаря усилиям Потемкина к моменту первого присоединения Крыма к России население Новороссии насчитывало уже четверть миллиона мужчин. Экономическое развитие региона. Внешняя торговля.</w:t>
            </w:r>
          </w:p>
          <w:p>
            <w:pPr>
              <w:pStyle w:val="Normal"/>
              <w:rPr>
                <w:szCs w:val="24"/>
              </w:rPr>
            </w:pPr>
            <w:r>
              <w:rPr>
                <w:szCs w:val="24"/>
              </w:rPr>
            </w:r>
          </w:p>
          <w:p>
            <w:pPr>
              <w:pStyle w:val="Normal"/>
              <w:rPr>
                <w:b/>
                <w:b/>
                <w:szCs w:val="24"/>
              </w:rPr>
            </w:pPr>
            <w:r>
              <w:rPr>
                <w:b/>
                <w:szCs w:val="24"/>
              </w:rPr>
              <w:t>Волошинская А.А.</w:t>
            </w:r>
          </w:p>
          <w:p>
            <w:pPr>
              <w:pStyle w:val="Normal"/>
              <w:rPr/>
            </w:pPr>
            <w:r>
              <w:rPr>
                <w:b/>
                <w:szCs w:val="24"/>
              </w:rPr>
              <w:t xml:space="preserve">    </w:t>
            </w:r>
            <w:r>
              <w:rPr>
                <w:b/>
                <w:szCs w:val="24"/>
              </w:rPr>
              <w:t>Придут ли в Россию пешеходные торговые улицы (Complete &amp; Living streets)? Нет, не придут: российские инициативы по формированию комфортной городской среды не в полной мере соответствуют мировым практикам</w:t>
            </w:r>
            <w:r>
              <w:rPr>
                <w:szCs w:val="24"/>
              </w:rPr>
              <w:t xml:space="preserve"> // Государственное управление. Электронный вестник. - 2019. - № 74. - С.6-26.</w:t>
            </w:r>
          </w:p>
          <w:p>
            <w:pPr>
              <w:pStyle w:val="Normal"/>
              <w:rPr>
                <w:rStyle w:val="Komm1"/>
                <w:szCs w:val="24"/>
              </w:rPr>
            </w:pPr>
            <w:r>
              <w:rPr>
                <w:szCs w:val="24"/>
              </w:rPr>
              <w:t xml:space="preserve"> </w:t>
            </w:r>
            <w:r>
              <w:rPr>
                <w:szCs w:val="24"/>
              </w:rPr>
              <w:t>Сравнения российских и зарубежных инициатив по формированию комфортной городской среды, приводящие к выводу, что пешеходные торговые улицы еще не скоро получат широкое распространение в России. В качестве зарубежных инициатив рассмотрены: движение "Полные улицы" США (Complete streets), движения "Живые улицы" Великобритании (Living Streets) и Новой Зеландии (Living Streets Aotearoa), проект "Живые улицы" (Living streets) Европейского союза и т.п. Особенности, выявленные у зарубежных инициатив: активное участие общественности и профессионального сообщества в формировании инициативы; наличие целевого состояния городской среды и принципов ее проектирования; лоббирование законодательства, направленного на формирование комфортной городской среды, и развитая система информационно-аналитической поддержки для реализации проектов на местах. Российские инициативы: федеральный приоритетный проект "Формирование комфортной городской среды", Всероссийский конкурс "Лучшая муниципальная практика" и проект "Индекс качества городской среды" Конструкторского Бюро "Стрелка" и Агентства ипотечного жилищного кредитования. Выводы, сделанные по итогам сравнительного анализа российских и зарубежных инициатив. Российские инициативы по формированию комфортной городской среды, в отличие от зарубежных практик, изначально не были предложены профессиональным и бизнес-сообществом и проводятся властями "сверху". Отсутствие в них концепции проводимых преобразований, целевого состояния городской среды и принципов ее проектирования. В двух из трех рассмотренных инициативах не представлены идеи приоритета общественного транспорта над личным автомобилем и "зеленые" технологии. Не создана система поддержки проводимых преобразований и лоббирования поддерживающего комфортную городскую среду законодательства. В результате российские инициативы по формированию комфортной городской среды могут свестись к фрагментарному благоустройству: их влияние на привлечение инвестиций и развитие бизнеса будет достаточно слабы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506240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женевская А.</w:t>
            </w:r>
          </w:p>
          <w:p>
            <w:pPr>
              <w:pStyle w:val="Normal"/>
              <w:rPr/>
            </w:pPr>
            <w:r>
              <w:rPr>
                <w:b/>
                <w:szCs w:val="24"/>
              </w:rPr>
              <w:t xml:space="preserve">    </w:t>
            </w:r>
            <w:r>
              <w:rPr>
                <w:b/>
                <w:szCs w:val="24"/>
              </w:rPr>
              <w:t>Союз нерешимый. Есть ли будущее у белорусско-российской интеграции?</w:t>
            </w:r>
            <w:r>
              <w:rPr>
                <w:szCs w:val="24"/>
              </w:rPr>
              <w:t>: [электронный документ] // Огонек. - 2019. - 11 ноября. - № 44. - С.19.</w:t>
            </w:r>
          </w:p>
          <w:p>
            <w:pPr>
              <w:pStyle w:val="Normal"/>
              <w:rPr>
                <w:rStyle w:val="Komm1"/>
                <w:szCs w:val="24"/>
              </w:rPr>
            </w:pPr>
            <w:r>
              <w:rPr>
                <w:szCs w:val="24"/>
              </w:rPr>
              <w:t xml:space="preserve"> </w:t>
            </w:r>
            <w:r>
              <w:rPr>
                <w:szCs w:val="24"/>
              </w:rPr>
              <w:t>Накануне юбилея Союзного государства, власти Белоруссии и России взялись за реанимацию интеграционных процессов, которые должны были быть запущены еще в 1999 году. Вопросы создания единого Налогового кодекса, введения общей таможенной политики и формирования общего рынка энергоресурсов, положенные в основу интеграционного проекта 20 лет назад, снова в повестке дня обсуждений политиков. На фоне оживившейся дискуссии о перспективах белорусско-российской интеграции появилась новость о том, что Госдума России отклонила проект по отмене роуминга внутри Союзного государства в одностороннем порядке - через изменения в статье 54 федерального закона "О связи", что в принципе невозможно. Для подобной инициативы нужно как минимум соглашение между странами. Банки двух стран, у которых по факту один и тот же владелец, не имеют между собой никакой связи. Показательна и сфера образования. Еще до создания Союзного государства, между странами было подписано соглашение о взаимном признании и эквивалентности дипломов, ученых степеней и званий. Сегодня внутри СГ заключено около 300 договоров об образовании, которые должны были максимально сблизить две системы. Теоретически выпускники имеют одинаковые права и возможности при поступлении в колледжи и университеты обеих стран, но на практике их ожидает масса сюрпризов. В 1995-м на общереспубликанском референдуме за интеграцию с Россией проголосовали 83,3% населения. Однако с течением времени общественные настроения стали меняться. Причины такой динамики взглядов на сотрудничество Беларуси и России следует искать не столько в белорусско-российских отношениях как таковых, сколько в глобальных изменениях общества в целом. На изменение настроений белорусов в отношении России повлияла и тотальная цифровизация. Теперь ближайший сосед - не единственный, с кем без проблем можно поддерживать отношения. Благодаря информационным технологиям выяснилось, что китайцы или венесуэльцы не такие уж и далекие для белорусов. Вместе с тем половина белорусов позитивно оценивает перспективы Союзного государства. Правда, его воспринимают, прежде всего, как экономический союз и видят развитие отношений внутри через торговлю, производство и финансы. Самый серьезный шаг в плане интеграции за последнее время - намерение создать единый Налоговый кодекс к 2021 го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5062407"/>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аренко А.С.</w:t>
            </w:r>
          </w:p>
          <w:p>
            <w:pPr>
              <w:pStyle w:val="Normal"/>
              <w:rPr/>
            </w:pPr>
            <w:r>
              <w:rPr>
                <w:b/>
                <w:szCs w:val="24"/>
              </w:rPr>
              <w:t xml:space="preserve">    </w:t>
            </w:r>
            <w:r>
              <w:rPr>
                <w:b/>
                <w:szCs w:val="24"/>
              </w:rPr>
              <w:t>Офис управления достижением результата (Delivery unit) как центр координации и фасилитации государственных реформ: международный опыт</w:t>
            </w:r>
            <w:r>
              <w:rPr>
                <w:szCs w:val="24"/>
              </w:rPr>
              <w:t xml:space="preserve"> // Государственное управление. Электронный вестник. - 2019. - № 75. - С.101-125.</w:t>
            </w:r>
          </w:p>
          <w:p>
            <w:pPr>
              <w:pStyle w:val="Normal"/>
              <w:rPr/>
            </w:pPr>
            <w:r>
              <w:rPr>
                <w:szCs w:val="24"/>
              </w:rPr>
              <w:t xml:space="preserve"> </w:t>
            </w:r>
            <w:r>
              <w:rPr>
                <w:szCs w:val="24"/>
              </w:rPr>
              <w:t>Мировой опыт совершенствования организационных институциональных механизмов управления государственными реформами в части внедрения офисов управления достижением результатов (ОУДР; англ. Delivery Unit/Implementation Unit), создаваемых при высших руководителях исполнительной ветви государственной власти. Данные структуры, по сути, близки к офисам управления в части реализации стратегии и трансформаций/изменений в сфере бизнеса. В определённой степени они являются решением из семейства практик нового государственного управления (NPM), "транслирующихся" из стран англо-саксонской системы (прежде всего Великобритании) и призванных фасилитировать преодоление стратегических разрывов, обеспечить точный перевод государственной политики в "осязаемые результаты для граждан". Уточнение состава задач и функций ОУДР на основе обращения к аналитическим отчётам независимых международных исследовательских институтов и консалтинговых агентств, публикаций "кейсов" бывших руководителей и сотрудников данных структур, оценка факторов успеха при функционировании и анализ ошибок при создании. Оценка текущей практики, распространённости данных решений в зарубежных странах на региональном и муниципальном уровне. Формат реализации инициативы, включающий следующие параметры. Ограниченное число чётких согласованных приоритетов государственного управления, достижение которых ОУДР призван поддерживать. Административный ресурс при вхождении ОУДР в структуру высших ОИВ и обеспечении за счёт этого "прямой связи с первым лицом", при его реальной вовлечённости, что помогает оперативно решать проблемы координации и/или предлагать инициативы для повышения производительности. Институционализированные форматы взаимодействия и продуманные системы сбора данных и отчётности, которые не являются дорогостоящими или обременительными для эксплуатации и обслуживания; систематические, регулярные мероприятия контроля и коммуникации относительно исполнения с ответственными министрами с включёнными техниками разрешения проблем "здесь и сейчас" при расширенном стейкхолдерском участии. Продуманный качественный и количественный состав ОУДР.</w:t>
            </w:r>
          </w:p>
          <w:p>
            <w:pPr>
              <w:pStyle w:val="Normal"/>
              <w:rPr>
                <w:b/>
                <w:b/>
                <w:szCs w:val="24"/>
              </w:rPr>
            </w:pPr>
            <w:r>
              <w:rPr>
                <w:b/>
                <w:szCs w:val="24"/>
              </w:rPr>
              <w:t>Скоробогатова А.В.</w:t>
            </w:r>
          </w:p>
          <w:p>
            <w:pPr>
              <w:pStyle w:val="Normal"/>
              <w:rPr/>
            </w:pPr>
            <w:r>
              <w:rPr>
                <w:b/>
                <w:szCs w:val="24"/>
              </w:rPr>
              <w:t xml:space="preserve">    </w:t>
            </w:r>
            <w:r>
              <w:rPr>
                <w:b/>
                <w:szCs w:val="24"/>
              </w:rPr>
              <w:t>Институциональная коррупция в государственном управлении: модели и практики</w:t>
            </w:r>
            <w:r>
              <w:rPr>
                <w:szCs w:val="24"/>
              </w:rPr>
              <w:t xml:space="preserve"> // Государственное управление. Электронный вестник. - 2019. - № 75. - С.86-100.</w:t>
            </w:r>
          </w:p>
          <w:p>
            <w:pPr>
              <w:pStyle w:val="Normal"/>
              <w:rPr>
                <w:szCs w:val="24"/>
              </w:rPr>
            </w:pPr>
            <w:r>
              <w:rPr>
                <w:szCs w:val="24"/>
              </w:rPr>
              <w:t xml:space="preserve"> </w:t>
            </w:r>
            <w:r>
              <w:rPr>
                <w:szCs w:val="24"/>
              </w:rPr>
              <w:t>Институциональная коррупция в системе государственного управления представляет угрозу не только национальной безопасности страны, но и существованию государства как общегражданского антрепренера. Независимо от моделей, сложившихся в тех или иных государствах, эта разновидность коррупции неизбежно ведет к доминированию неформальных отношений при принятии государственных решений, разъедающих правовые и административные нормы и принципы управления, способствующих непроизводительной аллокации ресурсов. Действуя на микрополитическом уровне, она вытесняет любые формы гражданского контроля - а вместе с ними и интересы рядовых граждан - из проектирования и планирования как тактических, так и стратегических целей. Порождая и укрепляя позиционирование сетевых альянсов в системе государственного управления, институциональная коррупция разобщает совместную деятельность публичных институтов, усиливает неконструктивную межинституциональную конкуренцию, подрывает функционал органов власти и управления. Определение и характеристика автором, ориентируясь на принципы сетевого подхода, типичных моделей и наиболее распространенных форм институциональной коррупции, осуществляемых в латентной зоне взаимодействия государственных и негосударственных акторов. Наиболее существенные источники латентных коммуникаций сетевых акторов, снижающих качество государственных институтов, провоцирующих непропорциональное и социально несправедливое распределение общественных благ и ресурсов, а в логическом пределе предопределяющих качественную трансформацию системы государственного управления в целом. Актуальные механизмы и технологии противодействия институциональной коррупции, ее сетевым основаниям.</w:t>
            </w:r>
          </w:p>
          <w:p>
            <w:pPr>
              <w:pStyle w:val="Normal"/>
              <w:rPr>
                <w:szCs w:val="24"/>
              </w:rPr>
            </w:pPr>
            <w:r>
              <w:rPr>
                <w:szCs w:val="24"/>
              </w:rPr>
            </w:r>
          </w:p>
          <w:p>
            <w:pPr>
              <w:pStyle w:val="Normal"/>
              <w:rPr>
                <w:b/>
                <w:b/>
                <w:szCs w:val="24"/>
              </w:rPr>
            </w:pPr>
            <w:r>
              <w:rPr>
                <w:b/>
                <w:szCs w:val="24"/>
              </w:rPr>
              <w:t>Ромашкина А.Б.</w:t>
            </w:r>
          </w:p>
          <w:p>
            <w:pPr>
              <w:pStyle w:val="Normal"/>
              <w:rPr/>
            </w:pPr>
            <w:r>
              <w:rPr>
                <w:b/>
                <w:szCs w:val="24"/>
              </w:rPr>
              <w:t xml:space="preserve">    </w:t>
            </w:r>
            <w:r>
              <w:rPr>
                <w:b/>
                <w:szCs w:val="24"/>
              </w:rPr>
              <w:t>Феномен власти в условиях информационного общества</w:t>
            </w:r>
            <w:r>
              <w:rPr>
                <w:szCs w:val="24"/>
              </w:rPr>
              <w:t xml:space="preserve"> // Государственное управление. Электронный вестник. - 2019. - № 75. - С.194-208.</w:t>
            </w:r>
          </w:p>
          <w:p>
            <w:pPr>
              <w:pStyle w:val="Normal"/>
              <w:rPr>
                <w:szCs w:val="24"/>
              </w:rPr>
            </w:pPr>
            <w:r>
              <w:rPr>
                <w:szCs w:val="24"/>
              </w:rPr>
              <w:t xml:space="preserve"> </w:t>
            </w:r>
            <w:r>
              <w:rPr>
                <w:szCs w:val="24"/>
              </w:rPr>
              <w:t>Анализ особенностей существования и функционирования власти в условиях трансформаций, происходящих в сфере современных информационно-коммуникационных технологий. Необходимость рассмотрения данной проблематики связана с тем, что для эффективного функционирования государства и власти необходимо формировать цели и задачи в соответствии с теми изменениями, которые происходят в обществе. Институтам власти в своей работе также важно использовать современные методы и технологии взаимодействия с обществом не только для стабильного развития общества, но и с целью сохранения политической системы. Для практического решения данных проблем требуется их теоретическое осмысление. Причины изменений социальной структуры общества под влиянием информационно-коммуникационных технологий, их влияние на работу институтов власти, определяемое методом системного анализа. Выявление основных проблем и факторов, воздействующих на способы избрания власти и ее обратной связи с избирателями в условиях развития информационно-коммуникационных технологий с помощью методов институционального подхода. Анализ трансформации политической коммуникации в целом и некоторых последствий данных изменений в функционировании институтов власти. Вывод о том, что современные способы коммуникации между властью и институтами гражданского общества, новые формы воздействия на общественное сознание и распространения информации должны быть активно использованы политическими институтами для сохранения политической стабильности общества.</w:t>
            </w:r>
          </w:p>
          <w:p>
            <w:pPr>
              <w:pStyle w:val="Normal"/>
              <w:rPr/>
            </w:pPr>
            <w:r>
              <w:rPr>
                <w:b/>
                <w:szCs w:val="24"/>
              </w:rPr>
              <w:t xml:space="preserve">    </w:t>
            </w:r>
            <w:r>
              <w:rPr>
                <w:b/>
                <w:szCs w:val="24"/>
              </w:rPr>
              <w:t>Как составить план закупок и план график - 2020 по новым правилам</w:t>
            </w:r>
            <w:r>
              <w:rPr>
                <w:szCs w:val="24"/>
              </w:rPr>
              <w:t xml:space="preserve"> // Госзакупки.ру. - 2019. - № 11. - С.6-14.</w:t>
            </w:r>
          </w:p>
          <w:p>
            <w:pPr>
              <w:pStyle w:val="Normal"/>
              <w:rPr>
                <w:szCs w:val="24"/>
              </w:rPr>
            </w:pPr>
            <w:r>
              <w:rPr>
                <w:szCs w:val="24"/>
              </w:rPr>
              <w:t xml:space="preserve"> </w:t>
            </w:r>
            <w:r>
              <w:rPr>
                <w:szCs w:val="24"/>
              </w:rPr>
              <w:t>План-график на следующий год составляется по новым правилам. План-график потерял по сравнению с прошлым годом 19 граф. Самое сложное в заполнении то, что сведения из плана закупок больше подтягиваться не будут: план закупок отменили. Примеры заполнения каждой графы.</w:t>
            </w:r>
          </w:p>
          <w:p>
            <w:pPr>
              <w:pStyle w:val="Normal"/>
              <w:rPr>
                <w:szCs w:val="24"/>
              </w:rPr>
            </w:pPr>
            <w:r>
              <w:rPr>
                <w:szCs w:val="24"/>
              </w:rPr>
            </w:r>
          </w:p>
          <w:p>
            <w:pPr>
              <w:pStyle w:val="Normal"/>
              <w:rPr>
                <w:b/>
                <w:b/>
                <w:szCs w:val="24"/>
              </w:rPr>
            </w:pPr>
            <w:r>
              <w:rPr>
                <w:b/>
                <w:szCs w:val="24"/>
              </w:rPr>
              <w:t>Пушкарева Г.В.</w:t>
            </w:r>
          </w:p>
          <w:p>
            <w:pPr>
              <w:pStyle w:val="Normal"/>
              <w:spacing w:before="0" w:after="0"/>
              <w:rPr/>
            </w:pPr>
            <w:r>
              <w:rPr>
                <w:b/>
                <w:szCs w:val="24"/>
              </w:rPr>
              <w:t xml:space="preserve">    </w:t>
            </w:r>
            <w:r>
              <w:rPr>
                <w:b/>
                <w:szCs w:val="24"/>
              </w:rPr>
              <w:t>Доверие в публичном пространстве государственного управления</w:t>
            </w:r>
            <w:r>
              <w:rPr>
                <w:szCs w:val="24"/>
              </w:rPr>
              <w:t xml:space="preserve"> // Государственное управление. Электронный вестник. - 2019. - № 76. - С.151-175.</w:t>
            </w:r>
          </w:p>
          <w:p>
            <w:pPr>
              <w:pStyle w:val="Normal"/>
              <w:spacing w:before="0" w:after="0"/>
              <w:rPr>
                <w:sz w:val="23"/>
                <w:szCs w:val="23"/>
              </w:rPr>
            </w:pPr>
            <w:r>
              <w:rPr>
                <w:sz w:val="23"/>
                <w:szCs w:val="23"/>
              </w:rPr>
              <w:t xml:space="preserve"> </w:t>
            </w:r>
            <w:r>
              <w:rPr>
                <w:sz w:val="23"/>
                <w:szCs w:val="23"/>
              </w:rPr>
              <w:t>Доверие как теоретический конструкт открывает большие возможности в объяснении сложной взаимосвязи объективного и субъективного в государственном управлении, позволяет оценить запас прочности институтов государственного управления. Анализ доверия путем синтеза методов феноменологии, социального конструктивизма и когнитивизма. Осмысление доверия как феномена индивидуального сознания, как формы субъективного отношения человека к акторам и структурам государственного управления, с одной стороны. С другой - раскрытие его значения в обеспечении функционирования государственного управления как системы институтов и политико-административных сетей. Атмосфера доверия, складывающаяся в публичном пространстве российского государственного управления, характеризуется достижением неустойчивого баланса, когда доверие институтам государственного управления обеспечивается главным образом за счет доверия главе государства. Доверие как феномен индивидуального сознания формируется в определенных информационных средах, в том числе под влиянием политического дискурса, который, в свою очередь, инициируется и наполняется контентом различными политическими силами, преследующими собственные цели. С развитием Интернета происходят радикальные изменения в способах конструирования информационного поля, генерирующего контент, который способен оказывать влияние на отношение граждан к государству. Возможности и ограничения онлайн-коммуникации для формирования доверия граждан к органам государственного управления. Государство для минимизации рисков доверия вынуждено наращивать своё присутствие в онлайн-пространстве и использовать цифровые технологии с целью формирования образов, представлений и ценностей, помогающих достигать доверительного к себе отношения со стороны граждан.</w:t>
            </w:r>
          </w:p>
          <w:p>
            <w:pPr>
              <w:pStyle w:val="Normal"/>
              <w:rPr>
                <w:sz w:val="23"/>
                <w:szCs w:val="24"/>
              </w:rPr>
            </w:pPr>
            <w:r>
              <w:rPr>
                <w:sz w:val="23"/>
                <w:szCs w:val="24"/>
              </w:rPr>
            </w:r>
          </w:p>
          <w:p>
            <w:pPr>
              <w:pStyle w:val="Normal"/>
              <w:rPr>
                <w:b/>
                <w:b/>
                <w:szCs w:val="24"/>
              </w:rPr>
            </w:pPr>
            <w:r>
              <w:rPr>
                <w:b/>
                <w:szCs w:val="24"/>
              </w:rPr>
              <w:t>Разумова И.В.</w:t>
            </w:r>
          </w:p>
          <w:p>
            <w:pPr>
              <w:pStyle w:val="Normal"/>
              <w:rPr/>
            </w:pPr>
            <w:r>
              <w:rPr>
                <w:b/>
                <w:szCs w:val="24"/>
              </w:rPr>
              <w:t xml:space="preserve">    </w:t>
            </w:r>
            <w:r>
              <w:rPr>
                <w:b/>
                <w:szCs w:val="24"/>
              </w:rPr>
              <w:t>Реализация в Российской Федерации уголовной ответственности за легализацию доходов, полученных преступным путем</w:t>
            </w:r>
            <w:r>
              <w:rPr>
                <w:szCs w:val="24"/>
              </w:rPr>
              <w:t xml:space="preserve"> // Национальные интересы: приоритеты и безопасность (электронная версия). - 2019. - № 11. - С.2149-2158.</w:t>
            </w:r>
          </w:p>
          <w:p>
            <w:pPr>
              <w:pStyle w:val="Normal"/>
              <w:rPr>
                <w:szCs w:val="24"/>
              </w:rPr>
            </w:pPr>
            <w:r>
              <w:rPr>
                <w:szCs w:val="24"/>
              </w:rPr>
              <w:t xml:space="preserve"> </w:t>
            </w:r>
            <w:r>
              <w:rPr>
                <w:szCs w:val="24"/>
              </w:rPr>
              <w:t>Проблема возбуждения уголовных дел по легализации (отмыванию) денежных средств или иного имущества, полученных преступным путем, требует выявления причин их возникновения, а также изменения подходов к толкованию уголовных норм в этой сфере. Исследование проблемы соотношения практического применения в Российской Федерации составов преступлений по легализации (отмыванию) доходов, полученных преступным путем, и реальной легализации доходов в стране. Изучение толкования Верховным судом РФ уголовных норм в сфере легализации доходов, полученных преступным путем. Анализ статистических данных и доли преступлений в сфере легализации доходов, полученных преступным путем, в общем количестве преступлений показал ничтожность возбуждения уголовных дел по ст. 174 и 174.1 УК РФ. Исследование отдельных уголовных дел по легализации доходов, полученных преступным путем, показали формальный подход и абсурдность вынесенных приговоров. Несоответствие российского правоприменения уголовной ответственности международным рекомендациям ФАТФ.</w:t>
            </w:r>
          </w:p>
          <w:p>
            <w:pPr>
              <w:pStyle w:val="Normal"/>
              <w:rPr>
                <w:szCs w:val="24"/>
              </w:rPr>
            </w:pPr>
            <w:r>
              <w:rPr>
                <w:szCs w:val="24"/>
              </w:rPr>
            </w:r>
          </w:p>
          <w:p>
            <w:pPr>
              <w:pStyle w:val="Normal"/>
              <w:spacing w:before="240" w:after="0"/>
              <w:rPr>
                <w:szCs w:val="24"/>
              </w:rPr>
            </w:pPr>
            <w:r>
              <w:rPr>
                <w:szCs w:val="24"/>
              </w:rPr>
            </w:r>
          </w:p>
          <w:p>
            <w:pPr>
              <w:pStyle w:val="Normal"/>
              <w:rPr>
                <w:szCs w:val="24"/>
              </w:rPr>
            </w:pPr>
            <w:r>
              <w:rPr>
                <w:b/>
                <w:szCs w:val="24"/>
              </w:rPr>
              <w:t>Купряшин Г.Л., Шрамм А.Е.</w:t>
            </w:r>
          </w:p>
          <w:p>
            <w:pPr>
              <w:pStyle w:val="Normal"/>
              <w:rPr/>
            </w:pPr>
            <w:r>
              <w:rPr>
                <w:b/>
                <w:szCs w:val="24"/>
              </w:rPr>
              <w:t xml:space="preserve">    </w:t>
            </w:r>
            <w:r>
              <w:rPr>
                <w:b/>
                <w:szCs w:val="24"/>
              </w:rPr>
              <w:t xml:space="preserve">О принципах датацентризма, сетецентризма и командноцентризма в контексте информатизации государственного управления </w:t>
            </w:r>
            <w:r>
              <w:rPr>
                <w:szCs w:val="24"/>
              </w:rPr>
              <w:t>// Государственное управление. Электронный вестник. - 2019. - № 76. - С.211-242.</w:t>
            </w:r>
          </w:p>
          <w:p>
            <w:pPr>
              <w:pStyle w:val="Normal"/>
              <w:rPr>
                <w:szCs w:val="24"/>
              </w:rPr>
            </w:pPr>
            <w:r>
              <w:rPr>
                <w:szCs w:val="24"/>
              </w:rPr>
              <w:t xml:space="preserve"> </w:t>
            </w:r>
            <w:r>
              <w:rPr>
                <w:szCs w:val="24"/>
              </w:rPr>
              <w:t>Дескриптивная модель развития общегосударственных информационно-управляющих систем на основе, с одной стороны, принципы датацентризма, сетецентризма и командноцентризма и, с другой стороны, представления об информационно-управляющих системах как о кибернетических системах первого, второго и третьего порядка. Современные тенденции развития общегосударственных информационно-управляющих систем в Российской Федерации - от ситуационных центров поддержки принятия решений до концепции государства как платформы. Утверждение о конвергентном развитии датацентрических, сетецентрических и командноцентрических компонентов общегосударственных информационно-управляющих систем при интеграции процессов принятия и реализации решений. Конвергентное развитие обусловлено имманентной двойственностью информационно-управляющих систем ввиду естественного размежевания процессов принятия и реализации решений и, как следствие, наличием систем двух классов - систем поддержки принятия решений (командноцентрических систем) и автоматизированных систем управления (датацентрических систем). Первые решают задачи информатизации процессов принятия решений, последние решают задачи информатизации процессов реализации решений. Развитие систем командноцентрического и датацентрического толка сопровождается их сетевизацией, то есть включением объекта управления в процессы принятия и реализации решений. По утверждениию авторов, информатизация управления должна протекать сбалансировано с равномерным учётом предложенных принципов информатизации; с учётом требований, как вертикали, так и горизонтали управления; с учётом информационного включения объекта управления в процессы принятия и реализации решений. Критическое осмысление концепции государства как платформы, взгляд на концепцию цифрового государственного управления с позиций диалектики "командноцентризм-датацентризм". Гипотеза о способности государственного управления обеспечить сбалансированное развитие общегосударственных информационно-управляющих систем посредством включения объекта управления в процессы принятия и реализации решений (сетевизации) и интеграции процесса управления (диалектического решения проблемы двойственности информационно-управляющих систем). Информатизация вертикали власти при этом меняет понимание роли принципал-агентской модели государственного управления.</w:t>
            </w:r>
          </w:p>
          <w:p>
            <w:pPr>
              <w:pStyle w:val="Normal"/>
              <w:rPr>
                <w:szCs w:val="24"/>
              </w:rPr>
            </w:pPr>
            <w:r>
              <w:rPr>
                <w:szCs w:val="24"/>
              </w:rPr>
            </w:r>
          </w:p>
          <w:p>
            <w:pPr>
              <w:pStyle w:val="Normal"/>
              <w:rPr>
                <w:szCs w:val="24"/>
              </w:rPr>
            </w:pPr>
            <w:r>
              <w:rPr>
                <w:b/>
                <w:szCs w:val="24"/>
              </w:rPr>
              <w:t>Григорьева Н.С., Чубарова Т.В.</w:t>
            </w:r>
          </w:p>
          <w:p>
            <w:pPr>
              <w:pStyle w:val="Normal"/>
              <w:rPr/>
            </w:pPr>
            <w:r>
              <w:rPr>
                <w:b/>
                <w:szCs w:val="24"/>
              </w:rPr>
              <w:t xml:space="preserve">    </w:t>
            </w:r>
            <w:r>
              <w:rPr>
                <w:b/>
                <w:szCs w:val="24"/>
              </w:rPr>
              <w:t xml:space="preserve">Современное социальное государство между "старым" и "новым" патернализмом: ловушки мотивации </w:t>
            </w:r>
            <w:r>
              <w:rPr>
                <w:szCs w:val="24"/>
              </w:rPr>
              <w:t>// Проблемы теории и практики управления. - 2019. - № 7. - С.45-57.</w:t>
            </w:r>
          </w:p>
          <w:p>
            <w:pPr>
              <w:pStyle w:val="Normal"/>
              <w:rPr>
                <w:szCs w:val="24"/>
              </w:rPr>
            </w:pPr>
            <w:r>
              <w:rPr>
                <w:szCs w:val="24"/>
              </w:rPr>
              <w:t xml:space="preserve"> </w:t>
            </w:r>
            <w:r>
              <w:rPr>
                <w:szCs w:val="24"/>
              </w:rPr>
              <w:t>Анализ роли социального государства в решении проблем современного общества, с точки зрения теоретических подходов и практических задач. Современное социальное государство и регулирование социальной сферы. Основные черты "нового" патернализма. Оценка роли патернализма в социальной политике. Мотивация в контексте нового патернализма, теория "подталкивания". Рассмотрение ловушек мотивации на примере продвижения здоровья.</w:t>
            </w:r>
          </w:p>
          <w:p>
            <w:pPr>
              <w:pStyle w:val="Normal"/>
              <w:rPr>
                <w:szCs w:val="24"/>
              </w:rPr>
            </w:pPr>
            <w:r>
              <w:rPr>
                <w:szCs w:val="24"/>
              </w:rPr>
            </w:r>
          </w:p>
          <w:p>
            <w:pPr>
              <w:pStyle w:val="Normal"/>
              <w:rPr>
                <w:b/>
                <w:b/>
                <w:szCs w:val="24"/>
              </w:rPr>
            </w:pPr>
            <w:r>
              <w:rPr>
                <w:b/>
                <w:szCs w:val="24"/>
              </w:rPr>
              <w:t>Гусенко М.</w:t>
            </w:r>
          </w:p>
          <w:p>
            <w:pPr>
              <w:pStyle w:val="Normal"/>
              <w:rPr/>
            </w:pPr>
            <w:r>
              <w:rPr>
                <w:b/>
                <w:szCs w:val="24"/>
              </w:rPr>
              <w:t xml:space="preserve">    </w:t>
            </w:r>
            <w:r>
              <w:rPr>
                <w:b/>
                <w:szCs w:val="24"/>
              </w:rPr>
              <w:t>Мама вышла в плюс. Как изменится размер больничных и декретных в 2020 году</w:t>
            </w:r>
            <w:r>
              <w:rPr>
                <w:szCs w:val="24"/>
              </w:rPr>
              <w:t xml:space="preserve"> // Российская газета. - 2019. - 14 ноября. - № 257. - С.3.</w:t>
            </w:r>
          </w:p>
          <w:p>
            <w:pPr>
              <w:pStyle w:val="Normal"/>
              <w:rPr>
                <w:sz w:val="23"/>
                <w:szCs w:val="23"/>
              </w:rPr>
            </w:pPr>
            <w:r>
              <w:rPr>
                <w:sz w:val="23"/>
                <w:szCs w:val="23"/>
              </w:rPr>
              <w:t xml:space="preserve"> </w:t>
            </w:r>
            <w:r>
              <w:rPr>
                <w:sz w:val="23"/>
                <w:szCs w:val="23"/>
              </w:rPr>
              <w:t>Максимальные размеры детских пособий, декретных выплат и больничных в следующем году вырастут. За счет средств ФСС выплачиваются четыре вида пособий, связанных с материнством. Два из них зависят от среднего заработка застрахованного лица за расчетный период, отмечают в фонде. К ним относятся пособие по беременности и родам и ежемесячное пособие по уходу за ребенком до полутора лет. Два других пособия выплачиваются в установленном законодательством размере - их размер фиксирован и не зависит от размера зарплаты мамы до рождения ребенка. К ним относятся единовременное пособие при рождении ребенка, единовременное пособие женщинам, вставшим на учет в медицинских организациях в ранние сроки беременности. Максимальный размер пособия по временной нетрудоспособности в следующем году тоже вырастет - с 2150,68 рубля в день (или с 64,5 тысячи в месяц) в этом году до 2301,36 рубля в день (или 69 тысяч рублей в месяц). С 1 января 2020 года увеличится предельная база для исчисления страховых взносов на обязательное социальное страхование - до 912 тысяч рублей, что повлияет на размер взносов работодателей в ФСС и на размер максимальных пособий по обязательному социальному страхованию в 2021 году.</w:t>
            </w:r>
          </w:p>
          <w:p>
            <w:pPr>
              <w:pStyle w:val="Normal"/>
              <w:rPr>
                <w:sz w:val="23"/>
                <w:szCs w:val="24"/>
              </w:rPr>
            </w:pPr>
            <w:r>
              <w:rPr>
                <w:sz w:val="23"/>
                <w:szCs w:val="24"/>
              </w:rPr>
            </w:r>
          </w:p>
          <w:p>
            <w:pPr>
              <w:pStyle w:val="Normal"/>
              <w:rPr>
                <w:b/>
                <w:b/>
                <w:szCs w:val="24"/>
              </w:rPr>
            </w:pPr>
            <w:r>
              <w:rPr>
                <w:b/>
                <w:szCs w:val="24"/>
              </w:rPr>
              <w:t>Полунин А.</w:t>
            </w:r>
          </w:p>
          <w:p>
            <w:pPr>
              <w:pStyle w:val="Normal"/>
              <w:rPr/>
            </w:pPr>
            <w:r>
              <w:rPr>
                <w:b/>
                <w:szCs w:val="24"/>
              </w:rPr>
              <w:t xml:space="preserve">    </w:t>
            </w:r>
            <w:r>
              <w:rPr>
                <w:b/>
                <w:szCs w:val="24"/>
              </w:rPr>
              <w:t>На наших глазах происходит ликвидация социального государства</w:t>
            </w:r>
            <w:r>
              <w:rPr>
                <w:szCs w:val="24"/>
              </w:rPr>
              <w:t>: [электронный документ] // Гражданин-Созидатель. - 2019. - 12 ноября.</w:t>
            </w:r>
          </w:p>
          <w:p>
            <w:pPr>
              <w:pStyle w:val="Normal"/>
              <w:rPr>
                <w:rStyle w:val="Komm1"/>
                <w:sz w:val="23"/>
                <w:szCs w:val="23"/>
              </w:rPr>
            </w:pPr>
            <w:r>
              <w:rPr>
                <w:sz w:val="23"/>
                <w:szCs w:val="23"/>
              </w:rPr>
              <w:t xml:space="preserve"> </w:t>
            </w:r>
            <w:r>
              <w:rPr>
                <w:sz w:val="23"/>
                <w:szCs w:val="23"/>
              </w:rPr>
              <w:t>Пособие по безработице в 2020 году повышаться не будет. Это следует из постановления Правительства, которое премьер Дмитрий Медведев подписал 7 ноября. В нем сказано, что размер пособия останется в прежнем диапазоне - от 1,5 до 8 тысяч рублей. Также отмечается, что максимальный размер пособия для граждан предпенсионного возраста составит 11280 рублей. Скандальность ситуации в том, что безработными оказались больше половины предпенсионеров., тех самых жертв пенсионной реформы. Только 4 из 10 миллионов россиян этого возраста трудоустроены. Ранее в Министерстве труда заявляли, что уровень безработицы среди предпенсионеров, тех, кто попал под удар пенсионной реформы, будет только расти. Это связывают с нежеланием работодателей нанимать возрастных сотрудников. По подсчетам Минтруда, размер дополнительной потребности для выплаты пособий на фоне увеличения численности граждан предпенсионного возраста составит 2,64 млрд. рублей в 2020 году, около 2,64 млрд. в 2021-м, и 2,63 млрд. в 2022 году. Можно ли прожить на 11280 рублей в месяц - вопрос риторический. Согласно новым данным статистики, в России увеличилось число бедных. Государство в ходе пенсионной реформы сыграло с населением в наперсток. Вместо полноценной пенсии предпенсионеры, оставшиеся не у дел, получат 11280 рублей. Не исключено, что это пособие расти не будет - как сейчас не увеличивается "стандартное" пособие по безработиц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25062408"/>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н И.</w:t>
            </w:r>
          </w:p>
          <w:p>
            <w:pPr>
              <w:pStyle w:val="Normal"/>
              <w:rPr/>
            </w:pPr>
            <w:r>
              <w:rPr>
                <w:b/>
                <w:szCs w:val="24"/>
              </w:rPr>
              <w:t xml:space="preserve">    </w:t>
            </w:r>
            <w:r>
              <w:rPr>
                <w:b/>
                <w:szCs w:val="24"/>
              </w:rPr>
              <w:t>Какая судьба ждет Договор об открытом небе</w:t>
            </w:r>
            <w:r>
              <w:rPr>
                <w:szCs w:val="24"/>
              </w:rPr>
              <w:t xml:space="preserve"> // Профиль. - 2019. - 11 ноября. - № 43. - С.45-48.</w:t>
            </w:r>
          </w:p>
          <w:p>
            <w:pPr>
              <w:pStyle w:val="Normal"/>
              <w:rPr>
                <w:szCs w:val="24"/>
              </w:rPr>
            </w:pPr>
            <w:r>
              <w:rPr>
                <w:sz w:val="23"/>
                <w:szCs w:val="23"/>
              </w:rPr>
              <w:t xml:space="preserve"> </w:t>
            </w:r>
            <w:r>
              <w:rPr>
                <w:sz w:val="23"/>
                <w:szCs w:val="23"/>
              </w:rPr>
              <w:t>В конце октября американские СМИ сообщили о возможном выходе США из Договора по открытому небу. По информации источников The Wall Street Journal, соответствующий документ подписал президент Д. Трамп. Договор, обеспечивший его участникам возможность легальных невооруженных разведывательных полетов над территориями друг друга, был одним из краеугольных камней системы международной безопасности, сложившейся в последние десятилетия холодной войны и непосредственно после ее окончания. Возможные последствия выхода США из этого Договора.</w:t>
            </w:r>
          </w:p>
          <w:p>
            <w:pPr>
              <w:pStyle w:val="Normal"/>
              <w:rPr>
                <w:b/>
                <w:b/>
                <w:szCs w:val="24"/>
              </w:rPr>
            </w:pPr>
            <w:r>
              <w:rPr>
                <w:b/>
                <w:szCs w:val="24"/>
              </w:rPr>
              <w:t>Брезкун С.</w:t>
            </w:r>
          </w:p>
          <w:p>
            <w:pPr>
              <w:pStyle w:val="Normal"/>
              <w:rPr/>
            </w:pPr>
            <w:r>
              <w:rPr>
                <w:b/>
                <w:szCs w:val="24"/>
              </w:rPr>
              <w:t xml:space="preserve">    </w:t>
            </w:r>
            <w:r>
              <w:rPr>
                <w:b/>
                <w:szCs w:val="24"/>
              </w:rPr>
              <w:t>Ядерная монополия генштаба. Международные договоры должны устранять угрозы, а не создавать их</w:t>
            </w:r>
            <w:r>
              <w:rPr>
                <w:szCs w:val="24"/>
              </w:rPr>
              <w:t xml:space="preserve"> // Военно-промышленный курьер. - 2019. - 12-18 ноября. - № 44. - С.4.</w:t>
            </w:r>
          </w:p>
          <w:p>
            <w:pPr>
              <w:pStyle w:val="Normal"/>
              <w:rPr>
                <w:szCs w:val="24"/>
              </w:rPr>
            </w:pPr>
            <w:r>
              <w:rPr>
                <w:szCs w:val="24"/>
              </w:rPr>
              <w:t xml:space="preserve"> </w:t>
            </w:r>
            <w:r>
              <w:rPr>
                <w:szCs w:val="24"/>
              </w:rPr>
              <w:t>История договорного процесса между СССР/РФ и США в сфере стратегических вооружений (СВ). Соединенные Штаты с большой неохотой идут на относительно равноправные соглашения по ограничению или сокращению СВ и только тогда, когда Россия обладает столь мощным потенциалом возмездия, который обеспечивает гарантированный массированный ответный удар. Договариваются США исключительно с намерением ослабить потенциал России до уровня, позволяющего нанести первый обезоруживающий удар или предъявить ядерный ультиматум с позиции силы. Адекватные военно-технические оценки - и только они - должны стать исходной базой любых возможных переговоров в сфере СВ. Причем ясно, что без привлечения как минимум всех членов официального ядерного клуба, стран НАТО, неофициальных ядерных держав, а также Японии такие переговоры будут профанацией идеи обеспечения стабильности.</w:t>
            </w:r>
          </w:p>
          <w:p>
            <w:pPr>
              <w:pStyle w:val="Normal"/>
              <w:rPr>
                <w:szCs w:val="24"/>
              </w:rPr>
            </w:pPr>
            <w:r>
              <w:rPr>
                <w:szCs w:val="24"/>
              </w:rPr>
            </w:r>
          </w:p>
          <w:p>
            <w:pPr>
              <w:pStyle w:val="Normal"/>
              <w:rPr/>
            </w:pPr>
            <w:r>
              <w:rPr>
                <w:b/>
                <w:szCs w:val="24"/>
              </w:rPr>
              <w:t xml:space="preserve">    </w:t>
            </w:r>
            <w:r>
              <w:rPr>
                <w:b/>
                <w:szCs w:val="24"/>
              </w:rPr>
              <w:t>XXI век: новые концепции, технологии, исследования, разработки</w:t>
            </w:r>
            <w:r>
              <w:rPr>
                <w:szCs w:val="24"/>
              </w:rPr>
              <w:t>: тематический подбор материалов // Зарубежное военное обозрение (электронная версия). - 2019. - № 4. - С.113.</w:t>
            </w:r>
          </w:p>
          <w:p>
            <w:pPr>
              <w:pStyle w:val="Normal"/>
              <w:rPr/>
            </w:pPr>
            <w:r>
              <w:rPr>
                <w:szCs w:val="24"/>
              </w:rPr>
              <w:t xml:space="preserve"> </w:t>
            </w:r>
            <w:r>
              <w:rPr>
                <w:szCs w:val="24"/>
              </w:rPr>
              <w:t>Разработка специалистами иранской компании "Шахид колах дуз индастриал комплекс", входящей в состав Организации оборонной промышленности республики, боевой бронированной машины (ББМ) "Туфан" на базе шасси российского грузового автомобиля КамАЗ-43502, относящейся к категории машин MRAP (с усиленной противоминной защитой). Соответствие корпуса "Туфан" требованиям третьего уровня защищенности стандарта НАТО STANAG 4569, что позволяет противостоять воздействию пуль стрелкового оружия и осколков артиллерийских снарядов. В башенке на крыше корпуса может быть установлено стрелковое вооружение, включая 7,62- или 12,7-мм пулемет либо 40-мм автоматический гранатомет. Экипаж машины - два человека, в десантном отделении могут разместиться десять полностью экипированных пехотинцев. Специалисты научно-исследовательской лаборатории ВВС США (AFRL) предлагают использовать национальные коммерческие интернет-ресурсы космического базирования для повышения возможностей тактической авиации (ТА) на поле боя. В связи с увеличением группировки малогабаритных широкополосных спутников коммерческого назначения минобороны США сможет задействовать не только свои каналы связи специализированных крупногабаритных космических аппаратов, но и арендовать у компаний коммерческий диапазон частот. Это позволит экипажам ТА улучшить взаимодействие, а также ускорит обмен оперативной информацией с наземными пунктами управления и непосредственной авиационной поддержки. Для проработки концепции и испытаний соответствующую аппаратуру предполагается устанавливать на тактические истребители F-16. В Китае в интересах национальных ВМС сил ведется разработка корабельного электромагнитного орудия (ЭМО). В СМИ были обнародованы изображения танкодесантного корабля типа "Юйтин" (бортовой номер 936), в носовой части которого размещено ЭМО. По мнению западных военных специалистов, данный опытный образец находится в стадии испытаний. Концепцией корабля многоцелевого назначения APS (All Purpose Ship) предполагается наличие на борту ЭМО для стрельбы по целям на дальности до 600 км, противолодочных торпед и противоторпед, а также крылатых и баллистических ракет на дальность от 600 до 1 000 км. Для уничтожения целей в ближней зоне (до 10 км) будут предназначены лазерные установки.</w:t>
            </w:r>
          </w:p>
          <w:p>
            <w:pPr>
              <w:pStyle w:val="Normal"/>
              <w:rPr>
                <w:szCs w:val="24"/>
              </w:rPr>
            </w:pPr>
            <w:r>
              <w:rPr>
                <w:szCs w:val="24"/>
              </w:rPr>
            </w:r>
          </w:p>
          <w:p>
            <w:pPr>
              <w:pStyle w:val="Normal"/>
              <w:rPr>
                <w:b/>
                <w:b/>
                <w:szCs w:val="24"/>
              </w:rPr>
            </w:pPr>
            <w:r>
              <w:rPr>
                <w:b/>
                <w:szCs w:val="24"/>
              </w:rPr>
              <w:t>Пашенцев Е.Н.</w:t>
            </w:r>
          </w:p>
          <w:p>
            <w:pPr>
              <w:pStyle w:val="Normal"/>
              <w:spacing w:before="0" w:after="0"/>
              <w:rPr/>
            </w:pPr>
            <w:r>
              <w:rPr>
                <w:b/>
                <w:szCs w:val="24"/>
              </w:rPr>
              <w:t xml:space="preserve">    </w:t>
            </w:r>
            <w:r>
              <w:rPr>
                <w:b/>
                <w:szCs w:val="24"/>
              </w:rPr>
              <w:t>Злонамеренное использование искусственного интеллекта: новые угрозы для международной информационно-психологической безопасности и пути их нейтрализации</w:t>
            </w:r>
            <w:r>
              <w:rPr>
                <w:szCs w:val="24"/>
              </w:rPr>
              <w:t xml:space="preserve"> // Государственное управление. Электронный вестник. - 2019. - № 76. - С.279-300.</w:t>
            </w:r>
          </w:p>
          <w:p>
            <w:pPr>
              <w:pStyle w:val="Normal"/>
              <w:spacing w:before="0" w:after="0"/>
              <w:rPr>
                <w:szCs w:val="24"/>
              </w:rPr>
            </w:pPr>
            <w:r>
              <w:rPr>
                <w:szCs w:val="24"/>
              </w:rPr>
              <w:t xml:space="preserve"> </w:t>
            </w:r>
            <w:r>
              <w:rPr>
                <w:szCs w:val="24"/>
              </w:rPr>
              <w:t>Анализ новых угроз международной информационно-психологической безопасности, обусловленных быстрым внедрением в различные сферы общественной жизни искусственного интеллекта (ИИ), а также его злонамеренным использованием со стороны агрессивных акторов международных отношений. По сравнению с позитивным использованием ИИ, аспект злонамеренного использования ИИ, связанный с угрозами международной информационно-психологической безопасности, гораздо менее изучен. Некоторые из методов злонамеренного использования искусственного интеллекта: неуклонный рост окна возможностей для такого использования, качество и глубина проникновения в общественное сознание с помощью ИИ увеличиваются. Это закономерно происходит по мере совершенствования технических возможностей ИИ и растущего запроса на такие возможности со стороны эгоистических групп интересов в условиях нарастающего мирового кризиса, снижения уровня жизни основной части населения большинства стран, роста социальной и имущественной поляризации, опасного роста геополитического соперничества. Определение международной информационно-психологической безопасности возможные классификации злонамеренного использования ИИ по степени реализации возможностей, территориальному охвату, размеру наносимого ущерба, скорости и формам распространения. Цели и задачи злонамеренного использования ИИ, авторская оценка некоторых текущих и перспективных угроз такого использования в контексте угроз международной информационно-психологической безопасности. Вывод о том, что злонамеренное использование ИИ поднимает угрозы международной информационно-психологической безопасности на качественно новый уровень, требующий адекватного анализа и реакции со стороны общества и государственных органов власти.</w:t>
            </w:r>
          </w:p>
          <w:p>
            <w:pPr>
              <w:pStyle w:val="Normal"/>
              <w:rPr>
                <w:szCs w:val="24"/>
              </w:rPr>
            </w:pPr>
            <w:r>
              <w:rPr>
                <w:szCs w:val="24"/>
              </w:rPr>
            </w:r>
          </w:p>
          <w:p>
            <w:pPr>
              <w:pStyle w:val="Normal"/>
              <w:spacing w:before="0" w:after="0"/>
              <w:rPr>
                <w:szCs w:val="24"/>
              </w:rPr>
            </w:pPr>
            <w:r>
              <w:rPr>
                <w:b/>
                <w:szCs w:val="24"/>
              </w:rPr>
              <w:t xml:space="preserve">    </w:t>
            </w:r>
            <w:r>
              <w:rPr>
                <w:b/>
                <w:szCs w:val="24"/>
              </w:rPr>
              <w:t>Великобритания планирует применять БЛА для подавления ПВО противника //</w:t>
            </w:r>
            <w:r>
              <w:rPr>
                <w:szCs w:val="24"/>
              </w:rPr>
              <w:t xml:space="preserve"> Зарубежное военное обозрение (электронная версия). - 2019. - № 4. - С.82-83.</w:t>
            </w:r>
          </w:p>
          <w:p>
            <w:pPr>
              <w:pStyle w:val="Normal"/>
              <w:spacing w:before="0" w:after="0"/>
              <w:rPr>
                <w:sz w:val="23"/>
                <w:szCs w:val="23"/>
              </w:rPr>
            </w:pPr>
            <w:r>
              <w:rPr>
                <w:sz w:val="23"/>
                <w:szCs w:val="23"/>
              </w:rPr>
              <w:t xml:space="preserve"> </w:t>
            </w:r>
            <w:r>
              <w:rPr>
                <w:sz w:val="23"/>
                <w:szCs w:val="23"/>
              </w:rPr>
              <w:t>Объявление главой Минобороны Великобритании Г. Уильямсоном о планах по созданию авиационных группировок ("роев") беспилотных летательных аппаратов (БЛА) для подавления систем противовоздушной обороны противника, выступая с речью в Объединенном королевском институте по исследованию вопросов безопасности и обороны (RUSI), являющимся британским аналитическим центром по оборонным вопросам. Для этого предполагается использовать средства Фонда преобразования вооруженных сил, который Великобритания намерена создать с объёмом финансирования 500 млн. фунтов (645 млн. долларов) для парирования возникающих угроз, в том числе в киберпространстве.</w:t>
            </w:r>
          </w:p>
          <w:p>
            <w:pPr>
              <w:pStyle w:val="Normal"/>
              <w:rPr>
                <w:sz w:val="23"/>
                <w:szCs w:val="24"/>
              </w:rPr>
            </w:pPr>
            <w:r>
              <w:rPr>
                <w:sz w:val="23"/>
                <w:szCs w:val="24"/>
              </w:rPr>
            </w:r>
          </w:p>
          <w:p>
            <w:pPr>
              <w:pStyle w:val="Normal"/>
              <w:spacing w:before="0" w:after="0"/>
              <w:rPr/>
            </w:pPr>
            <w:r>
              <w:rPr>
                <w:b/>
                <w:szCs w:val="24"/>
              </w:rPr>
              <w:t xml:space="preserve">    </w:t>
            </w:r>
            <w:r>
              <w:rPr>
                <w:b/>
                <w:szCs w:val="24"/>
              </w:rPr>
              <w:t>Париж и Берлин приступили к разработке истребителя нового поколения</w:t>
            </w:r>
            <w:r>
              <w:rPr>
                <w:szCs w:val="24"/>
              </w:rPr>
              <w:t xml:space="preserve"> // Зарубежное военное обозрение (электронная версия). - 2019. - № 4. - С.83.</w:t>
            </w:r>
          </w:p>
          <w:p>
            <w:pPr>
              <w:pStyle w:val="Normal"/>
              <w:spacing w:before="0" w:after="0"/>
              <w:rPr/>
            </w:pPr>
            <w:r>
              <w:rPr>
                <w:szCs w:val="24"/>
              </w:rPr>
              <w:t xml:space="preserve"> </w:t>
            </w:r>
            <w:r>
              <w:rPr>
                <w:szCs w:val="24"/>
              </w:rPr>
              <w:t>Объявление в начале февраля 2019 г. министрами обороны Франции и ФРГ о начале работ по проекту "Воздушная боевая система будущего" (SCAF), предусматривающему создание нового боевого самолета. И уже 20 февраля французская авиационная корпорация "Дассо авиасьон" и европейская "Эрбас" официально приступили к совместной разработке этой машины. Тактический истребитель нового поколения будет применяться во взаимодействии с беспилотными летательными аппаратами и крылатыми ракетами, которые также находятся в стадии разработки. В настоящее время в проекте участвуют Франция, Германия и Испания.</w:t>
            </w:r>
          </w:p>
          <w:p>
            <w:pPr>
              <w:pStyle w:val="Normal"/>
              <w:spacing w:before="0" w:after="0"/>
              <w:rPr/>
            </w:pPr>
            <w:r>
              <w:rPr>
                <w:b/>
                <w:szCs w:val="24"/>
              </w:rPr>
              <w:t xml:space="preserve">    </w:t>
            </w:r>
            <w:r>
              <w:rPr>
                <w:b/>
                <w:szCs w:val="24"/>
              </w:rPr>
              <w:t>Австралия укрепляет военно-морские силы</w:t>
            </w:r>
            <w:r>
              <w:rPr>
                <w:szCs w:val="24"/>
              </w:rPr>
              <w:t xml:space="preserve"> // Зарубежное военное обозрение (электронная версия). - 2019. - № 4. - С.83-84.</w:t>
            </w:r>
          </w:p>
          <w:p>
            <w:pPr>
              <w:pStyle w:val="Normal"/>
              <w:spacing w:before="0" w:after="0"/>
              <w:rPr>
                <w:sz w:val="23"/>
                <w:szCs w:val="23"/>
              </w:rPr>
            </w:pPr>
            <w:r>
              <w:rPr>
                <w:sz w:val="23"/>
                <w:szCs w:val="23"/>
              </w:rPr>
              <w:t xml:space="preserve"> </w:t>
            </w:r>
            <w:r>
              <w:rPr>
                <w:sz w:val="23"/>
                <w:szCs w:val="23"/>
              </w:rPr>
              <w:t>Соглашение о стратегическом партнерстве Австралии с Францией 11 февраля 2019 г., подписанное в Канберре, предусматривающее, в том числе, строительство для ВМС Австралии серии подводных лодок. Стоимость этой программы составит 50 млрд. австралийских долларов (35,5 млрд. долларов США). Разработка и строительство французской компанией "Наваль групп" 12 новых дизель-электрических торпедных подлодок, первая из которых будет готова поступить на вооружение в начале 2034 г. Австралийский премьер-министр С. Моррисон, выступая перед журналистами в Канберре, сообщил, что подписанное соглашение станет первым этапом в реализации масштабной программы развития военно-морского судостроения. В рамках соглашения предусмотрено максимально плотное взаимодействие австралийской промышленности, в частности сталелитейных комбинатов, с французскими производителями подводных лодок.</w:t>
            </w:r>
          </w:p>
          <w:p>
            <w:pPr>
              <w:pStyle w:val="Normal"/>
              <w:rPr>
                <w:sz w:val="23"/>
                <w:szCs w:val="24"/>
              </w:rPr>
            </w:pPr>
            <w:r>
              <w:rPr>
                <w:sz w:val="23"/>
                <w:szCs w:val="24"/>
              </w:rPr>
            </w:r>
          </w:p>
          <w:p>
            <w:pPr>
              <w:pStyle w:val="Normal"/>
              <w:rPr/>
            </w:pPr>
            <w:r>
              <w:rPr>
                <w:szCs w:val="24"/>
              </w:rPr>
              <w:t xml:space="preserve"> </w:t>
            </w:r>
            <w:r>
              <w:rPr>
                <w:b/>
                <w:szCs w:val="24"/>
              </w:rPr>
              <w:t xml:space="preserve">   </w:t>
            </w:r>
            <w:r>
              <w:rPr>
                <w:b/>
                <w:szCs w:val="24"/>
              </w:rPr>
              <w:t xml:space="preserve">Индия завершила испытания модернизированного танка серии "Арджун" </w:t>
            </w:r>
            <w:r>
              <w:rPr>
                <w:szCs w:val="24"/>
              </w:rPr>
              <w:t>// Зарубежное военное обозрение (электронная версия). - 2019. - № 4. - С.85-86.</w:t>
            </w:r>
          </w:p>
          <w:p>
            <w:pPr>
              <w:pStyle w:val="Normal"/>
              <w:rPr>
                <w:rStyle w:val="Komm1"/>
                <w:sz w:val="23"/>
                <w:szCs w:val="23"/>
              </w:rPr>
            </w:pPr>
            <w:r>
              <w:rPr>
                <w:sz w:val="23"/>
                <w:szCs w:val="23"/>
              </w:rPr>
              <w:t xml:space="preserve"> </w:t>
            </w:r>
            <w:r>
              <w:rPr>
                <w:sz w:val="23"/>
                <w:szCs w:val="23"/>
              </w:rPr>
              <w:t>По сообщениям западных военных СМИ, индийские сухопутные войска (СВ) и Государственная организация оборонных исследований и разработок (DRDO) завершили оценочные испытания обновленной версии разработанного национальной промышленностью основного боевого танка "Арджун" Mk 1, состоящего на вооружении национальных СВ. Вариант, получивший название "Арджун" Mk 1A, включающий в себя более 70 доработок по сравнению с предыдущей моделью, прошел окончательную проверку в декабре 2018 г. Эта машина является промежуточной версией между Mk 1 и Mk 2. Тактико-технические характеристики модернизированного тан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2506240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Черняховская Ю.С.</w:t>
            </w:r>
          </w:p>
          <w:p>
            <w:pPr>
              <w:pStyle w:val="Normal"/>
              <w:spacing w:before="0" w:after="0"/>
              <w:rPr/>
            </w:pPr>
            <w:r>
              <w:rPr>
                <w:b/>
                <w:szCs w:val="24"/>
              </w:rPr>
              <w:t xml:space="preserve">    </w:t>
            </w:r>
            <w:r>
              <w:rPr>
                <w:b/>
                <w:szCs w:val="24"/>
              </w:rPr>
              <w:t>Космический проект и научно-технический романтизм в политическом сознании современных россиян</w:t>
            </w:r>
            <w:r>
              <w:rPr>
                <w:szCs w:val="24"/>
              </w:rPr>
              <w:t xml:space="preserve"> // Государственное управление. Электронный вестник. - 2019. - № 74. - С.105-125.</w:t>
            </w:r>
          </w:p>
          <w:p>
            <w:pPr>
              <w:pStyle w:val="Normal"/>
              <w:spacing w:before="0" w:after="0"/>
              <w:rPr>
                <w:szCs w:val="24"/>
              </w:rPr>
            </w:pPr>
            <w:r>
              <w:rPr>
                <w:sz w:val="23"/>
                <w:szCs w:val="23"/>
              </w:rPr>
              <w:t xml:space="preserve"> </w:t>
            </w:r>
            <w:r>
              <w:rPr>
                <w:sz w:val="23"/>
                <w:szCs w:val="23"/>
              </w:rPr>
              <w:t>Значимость и необходимость выявления перспективных идеологических конструктов, потенциально способных обеспечить продуктивное целеполагание и интеграцию коллективного общественного действия в современной России. Анализ эмпирических данных, представленных опросами ведущих отечественных социологических центров, с целью выявления мобилизационного потенциала научно-технического романтизма в двух его ипостасях: экстравертной и интровертной - для формирования новых форм интеграционного идеологического концепта. Сопоставление данных ряда социологических исследований за 1997-2018 г. методом компаративного анализа, углублённая интерпретация имеющихся представлений о сегментированности политических ценностей в сознании современных россиян. Сопоставление данных по временной шкале, объединив в смысловые группы разрозненные ответы интервьюеров с целью уточнения картины. "Большие проекты" и ценностная реальность российского общества начала 2000-х гг. Изменение ценностных приоритетов общественного сознания в 2012-2019 гг. Проблема форматов исследования ценностных приоритетов российского общества. Между атомизацией и проектной консолидацией сознания. В результате исследования выявлено: потенциал научно-технического романтизма в этой сфере достаточно велик, однако практически не задействован на сегодняшний день. Напротив, общий рисунок результатов социологических исследований позволяет говорить об актуальности проблемы и необходимости ее дальнейшего углубленного изучения. Выводы относительно значимости в политическом сознании современных россиян различных групп ценностей, в частности группы ценностей "научно-технический романтизм", предположение относительно потенциала соответствующей группы образов для идеологической мотивации населения.</w:t>
            </w:r>
          </w:p>
          <w:p>
            <w:pPr>
              <w:pStyle w:val="Normal"/>
              <w:rPr>
                <w:b/>
                <w:b/>
                <w:szCs w:val="24"/>
              </w:rPr>
            </w:pPr>
            <w:r>
              <w:rPr>
                <w:b/>
                <w:szCs w:val="24"/>
              </w:rPr>
              <w:t>Комраков А.</w:t>
            </w:r>
          </w:p>
          <w:p>
            <w:pPr>
              <w:pStyle w:val="Normal"/>
              <w:rPr/>
            </w:pPr>
            <w:r>
              <w:rPr>
                <w:b/>
                <w:szCs w:val="24"/>
              </w:rPr>
              <w:t xml:space="preserve">    </w:t>
            </w:r>
            <w:r>
              <w:rPr>
                <w:b/>
                <w:szCs w:val="24"/>
              </w:rPr>
              <w:t>Нацпроекты будут плавно перетекать в уголовные дела. Российская экономика двинулась в сторону советского Госплана</w:t>
            </w:r>
            <w:r>
              <w:rPr>
                <w:szCs w:val="24"/>
              </w:rPr>
              <w:t xml:space="preserve"> // Независимая газета. - 2019. - 12 ноября. - № 247. - С.4.</w:t>
            </w:r>
          </w:p>
          <w:p>
            <w:pPr>
              <w:pStyle w:val="Normal"/>
              <w:rPr>
                <w:sz w:val="23"/>
                <w:szCs w:val="23"/>
              </w:rPr>
            </w:pPr>
            <w:r>
              <w:rPr>
                <w:sz w:val="23"/>
                <w:szCs w:val="23"/>
              </w:rPr>
              <w:t xml:space="preserve"> </w:t>
            </w:r>
            <w:r>
              <w:rPr>
                <w:sz w:val="23"/>
                <w:szCs w:val="23"/>
              </w:rPr>
              <w:t>Признание Правительством факта, что примерно над четвертью национальных проектов нависла угроза невыполнения. Серьезные изменения, произошедшие с момента принятия нацпроектов: подключение к их ресурсам оборонных предприятий, превращение требований к исполнению плановых показателей нынешней машины государственного управления в подобие советского Госплана. Премьер-министр Д. Медведев в ходе заседания президиума Совета при президенте РФ по стратегическому развитию и национальным проектам заявил, что есть риски недостижения показателей по трем национальным проектам в 2019 году, в том числе, по причинам нескоординированности и плохой организации работы. Говоря о нацпроекте "Производительность труда и поддержка занятости", Медведев отметил, что к его реализации в 2019 году приступило больше регионов, чем даже планировалось. "Однако бизнесу предложено, на мой взгляд, недостаточно системных мер по стимулированию роста производительности труда. Это негативно сказывается на мотивации собственников предприятий, которые участвуют в нацпроекте". Существуют и проблемы со статистикой по нацпроектам. По оценке Д. Медведева, получить объективную информацию в данной области "мешает конфликт между двумя методиками расчета". В отношении нацпроекта по развитию малого и среднего предпринимательства (МСП), Д. Медведев отметил, что малый и средний бизнес может переходить в крупный, и из за этого снижается число занятых в МСП. "Считаю правильным откорректировать законодательство, которое позволит сохранить статус малого и среднего предпринимательства у таких компаний на два года, значит, соответственно и сохранить меры поддержки". Глава Правительства предупредил тех, кто отвечает за национальные проекты, о самых серьезных последствиях за нарушения при реализации правил, по которым осуществляются национальные проекты, вплоть до уголовной ответственности.</w:t>
            </w:r>
          </w:p>
          <w:p>
            <w:pPr>
              <w:pStyle w:val="Normal"/>
              <w:rPr>
                <w:sz w:val="23"/>
                <w:szCs w:val="24"/>
              </w:rPr>
            </w:pPr>
            <w:r>
              <w:rPr>
                <w:sz w:val="23"/>
                <w:szCs w:val="24"/>
              </w:rPr>
            </w:r>
          </w:p>
          <w:p>
            <w:pPr>
              <w:pStyle w:val="Normal"/>
              <w:rPr>
                <w:szCs w:val="24"/>
              </w:rPr>
            </w:pPr>
            <w:r>
              <w:rPr>
                <w:b/>
                <w:szCs w:val="24"/>
              </w:rPr>
              <w:t>Григорьева Н.С., Демкина А.Е.</w:t>
            </w:r>
          </w:p>
          <w:p>
            <w:pPr>
              <w:pStyle w:val="Normal"/>
              <w:rPr/>
            </w:pPr>
            <w:r>
              <w:rPr>
                <w:b/>
                <w:szCs w:val="24"/>
              </w:rPr>
              <w:t xml:space="preserve">    </w:t>
            </w:r>
            <w:r>
              <w:rPr>
                <w:b/>
                <w:szCs w:val="24"/>
              </w:rPr>
              <w:t xml:space="preserve">Ограничения и возможности для достижения целей Национального проекта "Здравоохранение" в борьбе с сердечно-сосудистыми заболеваниями в условиях современной модели государственного устройства </w:t>
            </w:r>
            <w:r>
              <w:rPr>
                <w:szCs w:val="24"/>
              </w:rPr>
              <w:t>// Государственное управление. Электронный вестник. - 2019. - № 76. - С.258-278.</w:t>
            </w:r>
          </w:p>
          <w:p>
            <w:pPr>
              <w:pStyle w:val="Normal"/>
              <w:rPr>
                <w:rStyle w:val="Komm1"/>
                <w:sz w:val="23"/>
                <w:szCs w:val="23"/>
              </w:rPr>
            </w:pPr>
            <w:r>
              <w:rPr>
                <w:sz w:val="23"/>
                <w:szCs w:val="23"/>
              </w:rPr>
              <w:t xml:space="preserve"> </w:t>
            </w:r>
            <w:r>
              <w:rPr>
                <w:sz w:val="23"/>
                <w:szCs w:val="23"/>
              </w:rPr>
              <w:t>Восемь основных направлений развития, современного здравоохранения, предусмотренные Национальным проектом "Здравоохранение", разработанным Министерством здравоохранения РФ. Одна из целей национального проекта - снижение смертности населения России от сердечно-сосудистых заболеваний. Достижение этой цели во многом будет зависеть от того, насколько эффективно национальные проекты будут реализовываться в регионах Российской Федерации. По данным Всемирной организации здравоохранения, стандартизированный коэффициент смертности от болезней системы кровообращения в Российской Федерации продолжает оставаться одним из самых высоких в Европе. В связи с этим возникают новые вызовы с точки зрения управления национальными проектами, которые обусловлены, прежде всего, тем, что основной механизм реализации национальных проектов - региональные проекты. Это означает, что и успех национальных проектов и программ в значительной степени зависит от эффективной работы регионов, что именно региональным управленческим командам предстоит сыграть главную роль в решении конкретных практических задач. Анализ текущей ситуации в отношении заболеваемости и смертности вследствие болезней системы кровообращения в Российской Федерации в 2017-2018 гг. Основные ограничения и возможности применения эффективных управленческих технологий в условиях современного государственного устройства России для достижения целей Национального проекта "Здравоохранение" и Федерального проекта "Борьба с сердечно-сосудистыми заболевани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25062410"/>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пряшин Г.Л.</w:t>
            </w:r>
          </w:p>
          <w:p>
            <w:pPr>
              <w:pStyle w:val="Normal"/>
              <w:rPr/>
            </w:pPr>
            <w:r>
              <w:rPr>
                <w:b/>
                <w:szCs w:val="24"/>
              </w:rPr>
              <w:t xml:space="preserve">    </w:t>
            </w:r>
            <w:r>
              <w:rPr>
                <w:b/>
                <w:szCs w:val="24"/>
              </w:rPr>
              <w:t>Теоретическая рефлексия административных реформ в Европе: обзор результатов международного исследовательского проекта COCOPS (Coordinating for Cohesion in the Public Sector of the Future)</w:t>
            </w:r>
            <w:r>
              <w:rPr>
                <w:szCs w:val="24"/>
              </w:rPr>
              <w:t xml:space="preserve"> // Государственное управление. Электронный вестник. - 2019. - № 74. - С.27-43.</w:t>
            </w:r>
          </w:p>
          <w:p>
            <w:pPr>
              <w:pStyle w:val="Normal"/>
              <w:rPr>
                <w:rStyle w:val="Komm1"/>
                <w:szCs w:val="24"/>
              </w:rPr>
            </w:pPr>
            <w:r>
              <w:rPr>
                <w:szCs w:val="24"/>
              </w:rPr>
              <w:t xml:space="preserve"> </w:t>
            </w:r>
            <w:r>
              <w:rPr>
                <w:szCs w:val="24"/>
              </w:rPr>
              <w:t>Обзор результатов проекта "Координация для сплоченности в государственном секторе будущего" (COCOPS), посвященного исследованию влияния административных реформ на европейские страны. Оценка воздействия реформ, направленных на внедрение модели "нового государственного управления" (NPM) в практику государственного управления европейских стран, особенно в связи с проблемой согласованности действий управленцев разного уровня, а также в изучении новых подходов к анализу хода и результатов административных реформ. Выявление ряда неожиданных, чаще всего отрицательных, результатов NPM реформ, таких как возросшая фрагментация государственного управления, обострение проблемы координации, ослабление социальной сплоченности и снижение этики государственной службы в системе государственного управления. Появление альтернативных подходов к организации и целям реформы, связанных с идеями сетей и общественного управления, рассматривающих в качестве ключевых задач решение вопросов улучшения внутренней координации и сплоченности государственного управления. Оценка относительной значимости трех парадигм административных реформ: Веберианской, Нового государственного менеджмента и Нового общественного управления/Неовеберианской. Все эти три основные парадигмы реформы, базирующиеся на идеях иерархии, сетей и рынка, имеют ограниченную способность адекватного отражения практики национальных административных реформ. Вывод автора о том, что на данный момент нет теоретических моделей парадигматического типа, способных дать ответ на современные вызовы, возникающие вследствие глобализации, децентрализации, менеджериализации и информат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5062411"/>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банов С.</w:t>
            </w:r>
          </w:p>
          <w:p>
            <w:pPr>
              <w:pStyle w:val="Normal"/>
              <w:rPr/>
            </w:pPr>
            <w:r>
              <w:rPr>
                <w:b/>
                <w:szCs w:val="24"/>
              </w:rPr>
              <w:t xml:space="preserve">    </w:t>
            </w:r>
            <w:r>
              <w:rPr>
                <w:b/>
                <w:szCs w:val="24"/>
              </w:rPr>
              <w:t>Государственный капитализм: истоки осмысления и столетие заблуждений</w:t>
            </w:r>
            <w:r>
              <w:rPr>
                <w:szCs w:val="24"/>
              </w:rPr>
              <w:t xml:space="preserve"> // Экономист. - 2019. - № 10. - С.26-42.</w:t>
            </w:r>
          </w:p>
          <w:p>
            <w:pPr>
              <w:pStyle w:val="Normal"/>
              <w:rPr>
                <w:szCs w:val="24"/>
              </w:rPr>
            </w:pPr>
            <w:r>
              <w:rPr>
                <w:szCs w:val="24"/>
              </w:rPr>
              <w:t xml:space="preserve"> </w:t>
            </w:r>
            <w:r>
              <w:rPr>
                <w:szCs w:val="24"/>
              </w:rPr>
              <w:t>Теоретическое исследование понятия "госкапитализм" в контексте книги Ю. Ларина "Государственный капитализм военного времени в Германии (1914-1918 гг.)", изданной в 1928 г. Анализ особенностей текста и конкретно-исторического контекста: первая - перепечатка дореволюционных статей; вторая - преобладание описательного, поверхностного, недиалектического подхода к тем явлениям милитаризированного хозяйства кайзеровской Германии; третья - повторение бухаринской "теории двух госкапитализмов"; четвертая - реанимация левацкого уклона; пятая - госкапитализм без государственного капитала, т.е. заведомо не ленинская позиция; шестая - перепечатка в интересах сталинской фракции. Чему и каким образом служило издание книги Ю. Ларина? Ларинская путаница: за государственный выдан кланово-монополистический капитализм. Оценка советского опыта госкапитализма.</w:t>
            </w:r>
          </w:p>
          <w:p>
            <w:pPr>
              <w:pStyle w:val="Normal"/>
              <w:rPr>
                <w:szCs w:val="24"/>
              </w:rPr>
            </w:pPr>
            <w:r>
              <w:rPr>
                <w:szCs w:val="24"/>
              </w:rPr>
            </w:r>
          </w:p>
          <w:p>
            <w:pPr>
              <w:pStyle w:val="Normal"/>
              <w:rPr>
                <w:b/>
                <w:b/>
                <w:szCs w:val="24"/>
              </w:rPr>
            </w:pPr>
            <w:r>
              <w:rPr>
                <w:b/>
                <w:szCs w:val="24"/>
              </w:rPr>
              <w:t>Ларин Ю.</w:t>
            </w:r>
          </w:p>
          <w:p>
            <w:pPr>
              <w:pStyle w:val="Normal"/>
              <w:spacing w:before="0" w:after="0"/>
              <w:rPr/>
            </w:pPr>
            <w:r>
              <w:rPr>
                <w:b/>
                <w:szCs w:val="24"/>
              </w:rPr>
              <w:t xml:space="preserve">    </w:t>
            </w:r>
            <w:r>
              <w:rPr>
                <w:b/>
                <w:szCs w:val="24"/>
              </w:rPr>
              <w:t>Государственный капитализм военного времени в Германии (1914-1918 гг.)</w:t>
            </w:r>
            <w:r>
              <w:rPr>
                <w:szCs w:val="24"/>
              </w:rPr>
              <w:t xml:space="preserve"> // Экономист. - 2019. - № 10. - С.43-60.</w:t>
            </w:r>
          </w:p>
          <w:p>
            <w:pPr>
              <w:pStyle w:val="Normal"/>
              <w:spacing w:before="0" w:after="0"/>
              <w:rPr>
                <w:szCs w:val="24"/>
              </w:rPr>
            </w:pPr>
            <w:r>
              <w:rPr>
                <w:szCs w:val="24"/>
              </w:rPr>
              <w:t xml:space="preserve"> </w:t>
            </w:r>
            <w:r>
              <w:rPr>
                <w:szCs w:val="24"/>
              </w:rPr>
              <w:t>Изложение книги Ю. Ларина "Государственный капитализм военного времени в Германии (1914-1918 гг.), изданной в 1928 г.</w:t>
            </w:r>
          </w:p>
          <w:p>
            <w:pPr>
              <w:pStyle w:val="Normal"/>
              <w:rPr>
                <w:b/>
                <w:b/>
                <w:szCs w:val="24"/>
              </w:rPr>
            </w:pPr>
            <w:r>
              <w:rPr>
                <w:b/>
                <w:szCs w:val="24"/>
              </w:rPr>
              <w:t>Киреев А.А.</w:t>
            </w:r>
          </w:p>
          <w:p>
            <w:pPr>
              <w:pStyle w:val="Normal"/>
              <w:rPr/>
            </w:pPr>
            <w:r>
              <w:rPr>
                <w:b/>
                <w:szCs w:val="24"/>
              </w:rPr>
              <w:t xml:space="preserve">    </w:t>
            </w:r>
            <w:r>
              <w:rPr>
                <w:b/>
                <w:szCs w:val="24"/>
              </w:rPr>
              <w:t>Формализованная модель подготовки решений по нейтрализации угроз экономической безопасности на федеральном уровне</w:t>
            </w:r>
            <w:r>
              <w:rPr>
                <w:szCs w:val="24"/>
              </w:rPr>
              <w:t xml:space="preserve"> // Государственное управление. Электронный вестник. - 2019. - № 74. - С.44-61.</w:t>
            </w:r>
          </w:p>
          <w:p>
            <w:pPr>
              <w:pStyle w:val="Normal"/>
              <w:rPr/>
            </w:pPr>
            <w:r>
              <w:rPr>
                <w:szCs w:val="24"/>
              </w:rPr>
              <w:t xml:space="preserve"> </w:t>
            </w:r>
            <w:r>
              <w:rPr>
                <w:sz w:val="23"/>
                <w:szCs w:val="23"/>
              </w:rPr>
              <w:t>Модель решения оптимизационной задачи формирования комплекса мер по нейтрализации угроз экономической безопасности в рамках создания информационных технологий, внедряемых в Федеральной системе управления рисками (ФСУР). Рациональное распределение ресурсов по множеству мероприятий для воздействия на различные факторы, включая угрозы, рассмотренное в качестве меры по нейтрализации угроз. Оригинальный алгоритм расчёта приоритетности мероприятий по воздействию на факторы, предложенный автором, который учитывает возможное влияние мер друг на друга в рамках общей факторной модели предметной области экономической безопасности на федеральном уровне. Метод на основе стохастического имитационного моделирования и метод решения задачи о ранце в её разновидности рюкзак с мультивыбором, а также алгоритм П. Колесара, рассмотренные для более точного решения, допускающего возможность частичной реализации мер. Выбор метода определяется размерностью исходных данных. В первом случае предложен алгоритм решения задачи, учитывающий временные ограничения решения задачи. При этом в качестве нижней границы области, содержащей решение, может использоваться результат "грубого" решения на основе расчёта приоритетности мероприятий. Во втором случае предложена интерпретация указанной задачи дискретного программирования для её прикладной постановки. Модель может служить методическим обеспечением создания информационной технологии ФСУР для разработки стратегических управленческих решений, однако для реализации её потенциала необходимо её дополнять логико-лингвистическими, экспертными моделями, а также моделями, адекватно учитывающими отношения между факторами.</w:t>
            </w:r>
          </w:p>
          <w:p>
            <w:pPr>
              <w:pStyle w:val="Normal"/>
              <w:rPr>
                <w:sz w:val="23"/>
                <w:szCs w:val="24"/>
              </w:rPr>
            </w:pPr>
            <w:r>
              <w:rPr>
                <w:sz w:val="23"/>
                <w:szCs w:val="24"/>
              </w:rPr>
            </w:r>
          </w:p>
          <w:p>
            <w:pPr>
              <w:pStyle w:val="Normal"/>
              <w:rPr>
                <w:szCs w:val="24"/>
              </w:rPr>
            </w:pPr>
            <w:r>
              <w:rPr>
                <w:b/>
                <w:szCs w:val="24"/>
              </w:rPr>
              <w:t>Тутов Л.А., Лозина О.И.</w:t>
            </w:r>
          </w:p>
          <w:p>
            <w:pPr>
              <w:pStyle w:val="Normal"/>
              <w:spacing w:before="0" w:after="0"/>
              <w:rPr/>
            </w:pPr>
            <w:r>
              <w:rPr>
                <w:b/>
                <w:szCs w:val="24"/>
              </w:rPr>
              <w:t xml:space="preserve">    </w:t>
            </w:r>
            <w:r>
              <w:rPr>
                <w:b/>
                <w:szCs w:val="24"/>
              </w:rPr>
              <w:t xml:space="preserve">Оппортунистическое поведение человека в современной экономике: междисциплинарный подход </w:t>
            </w:r>
            <w:r>
              <w:rPr>
                <w:szCs w:val="24"/>
              </w:rPr>
              <w:t>// Государственное управление. Электронный вестник. - 2019. - № 74. - С.255-272.</w:t>
            </w:r>
          </w:p>
          <w:p>
            <w:pPr>
              <w:pStyle w:val="Normal"/>
              <w:spacing w:before="0" w:after="0"/>
              <w:rPr>
                <w:szCs w:val="24"/>
              </w:rPr>
            </w:pPr>
            <w:r>
              <w:rPr>
                <w:szCs w:val="24"/>
              </w:rPr>
              <w:t xml:space="preserve"> </w:t>
            </w:r>
            <w:r>
              <w:rPr>
                <w:szCs w:val="24"/>
              </w:rPr>
              <w:t>Явление оппортунистического поведения человека как экономического субъекта, наблюдаемое на протяжении всей истории контрактных отношений, рассматриваемое в рамках общепринятого институционального подхода к феномену оппортунистического поведения как исключительно негативное явление, противоречащее общественным институциональным интересам. Оппортунизм как экономическая категория, его специфика. Формы оппортунистического поведения. Место оппортунистического поведения в современной экономической науке. Наиболее глубокое исследование поведенческих предпосылок модели человека на современном этапе развития экономики, в том числе на основе достижений психологии и социальных наук, расширяет классический анализ оппортунизма. Учет индивидуальных особенностей личности, прежде всего психологических и когнитивных, позволяет определить ограничения, накладывающиеся на выбор более эффективного с точки зрения максимизации полезности экономического решения. А методология институциональной экономики, обращая внимание на особенности институциональной среды, раскрывает многообразие внешних по отношению к экономическому субъекту факторов, становящихся траекторией выбора той или иной модели поведения. Исследование оппортунизма человека на современном этапе экономического знания через призму междисциплинарного подхода. Полноценный анализ оппортунизма обеспечивает понимание данного явления и как комплексной социально-экономической категории, и как неотъемлемой предпосылки экономической деятельности, что, в свою очередь, позволит выбирать наиболее эффективные меры его своевременного прогнозирования и регулирования с опорой на структуру существующих институтов.</w:t>
            </w:r>
          </w:p>
          <w:p>
            <w:pPr>
              <w:pStyle w:val="Normal"/>
              <w:rPr>
                <w:szCs w:val="24"/>
              </w:rPr>
            </w:pPr>
            <w:r>
              <w:rPr>
                <w:b/>
                <w:szCs w:val="24"/>
              </w:rPr>
              <w:t>Азуев Т.М., Хабаров В.И.</w:t>
            </w:r>
          </w:p>
          <w:p>
            <w:pPr>
              <w:pStyle w:val="Normal"/>
              <w:rPr/>
            </w:pPr>
            <w:r>
              <w:rPr>
                <w:b/>
                <w:szCs w:val="24"/>
              </w:rPr>
              <w:t xml:space="preserve">    </w:t>
            </w:r>
            <w:r>
              <w:rPr>
                <w:b/>
                <w:szCs w:val="24"/>
              </w:rPr>
              <w:t xml:space="preserve">Синергетическое проектирование как инструмент управления социально-экономическими системами </w:t>
            </w:r>
            <w:r>
              <w:rPr>
                <w:sz w:val="23"/>
                <w:szCs w:val="23"/>
              </w:rPr>
              <w:t>// Проблемы теории и практики управления. - 2019. - № 7.</w:t>
            </w:r>
            <w:r>
              <w:rPr>
                <w:szCs w:val="24"/>
              </w:rPr>
              <w:t xml:space="preserve"> - С.116-125.</w:t>
            </w:r>
          </w:p>
          <w:p>
            <w:pPr>
              <w:pStyle w:val="Normal"/>
              <w:rPr>
                <w:szCs w:val="24"/>
              </w:rPr>
            </w:pPr>
            <w:r>
              <w:rPr>
                <w:szCs w:val="24"/>
              </w:rPr>
              <w:t xml:space="preserve"> </w:t>
            </w:r>
            <w:r>
              <w:rPr>
                <w:szCs w:val="24"/>
              </w:rPr>
              <w:t>Исследование проблематики эффективного управления социально-экономическими системами (хозяйствующими субъектами) в условиях применения качественно новых инструментов, позволяющих достигать синергетических эффектов. Авторская методика синергетического проектирования. Этапы и объекты синергетического проектирования. Анализ стадий проведения синергетического проектирования систем управления. Механизмы организационного проектир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25062412"/>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БРИКС в цифре. С чем Россия входит в новую промышленную революцию</w:t>
            </w:r>
            <w:r>
              <w:rPr>
                <w:szCs w:val="24"/>
              </w:rPr>
              <w:t xml:space="preserve"> // Российская газета. - 2019. - 13 ноября. - № 255. - С.4.</w:t>
            </w:r>
          </w:p>
          <w:p>
            <w:pPr>
              <w:pStyle w:val="Normal"/>
              <w:rPr/>
            </w:pPr>
            <w:r>
              <w:rPr>
                <w:szCs w:val="24"/>
              </w:rPr>
              <w:t xml:space="preserve"> </w:t>
            </w:r>
            <w:r>
              <w:rPr>
                <w:szCs w:val="24"/>
              </w:rPr>
              <w:t>Интервью с Министром промышленности и торговли РФ накануне XI Саммита государств БРИКС (Бразилия), повестка которого охватывает широкий спектр вопросов промышленного взаимодействия стран-участниц. Сегодня перед всеми странами стоит задача повысить глобальную конкурентоспособность и обеспечить цифровое преобразование промышленных предприятий стран БРИКС. Мировые производственные компании уже сейчас массово применяют новые технологии в своей деятельности. Объем мирового рынка технологий цифрового производства, по оценкам экспертов, к 2020 году составит более 700 миллиардов долларов, а к 2025 году может сгенерировать до 3,7 триллиона долларов в виде новых продуктов и сервисов. С июля 2018 года профильными министерствами стран БРИКС реализуется совместная инициатива по созданию Партнерства БРИКС по новой промышленной (цифровой) революции (PartNIR). Уже приняты программные документы, определен формат будущего сотрудничества. Учитывая высокую важность работы, Минпромторг России вышел с инициативой включить положения по PartNIR в Стратегию экономического партнерства БРИКС как одного из ключевых направлений сотрудничества. В связи с этим ведется работа по подготовке обновленной версии документа. Планируется, что обновленная Стратегия будет одобрена лидерами стран БРИКС на саммите в 2020 г.</w:t>
            </w:r>
          </w:p>
          <w:p>
            <w:pPr>
              <w:pStyle w:val="Normal"/>
              <w:rPr>
                <w:szCs w:val="24"/>
              </w:rPr>
            </w:pPr>
            <w:r>
              <w:rPr>
                <w:szCs w:val="24"/>
              </w:rPr>
            </w:r>
          </w:p>
          <w:p>
            <w:pPr>
              <w:pStyle w:val="Normal"/>
              <w:rPr>
                <w:szCs w:val="24"/>
              </w:rPr>
            </w:pPr>
            <w:r>
              <w:rPr>
                <w:b/>
                <w:szCs w:val="24"/>
              </w:rPr>
              <w:t>Зельднер А.Г., Осипов В.С.</w:t>
            </w:r>
          </w:p>
          <w:p>
            <w:pPr>
              <w:pStyle w:val="Normal"/>
              <w:spacing w:before="0" w:after="0"/>
              <w:rPr/>
            </w:pPr>
            <w:r>
              <w:rPr>
                <w:b/>
                <w:szCs w:val="24"/>
              </w:rPr>
              <w:t xml:space="preserve">    </w:t>
            </w:r>
            <w:r>
              <w:rPr>
                <w:b/>
                <w:szCs w:val="24"/>
              </w:rPr>
              <w:t xml:space="preserve">Государственная корпорация: попытка реставрация системы отраслевого управления </w:t>
            </w:r>
            <w:r>
              <w:rPr>
                <w:szCs w:val="24"/>
              </w:rPr>
              <w:t>// Проблемы теории и практики управления. - 2019. - № 7. - С.6-16.</w:t>
            </w:r>
          </w:p>
          <w:p>
            <w:pPr>
              <w:pStyle w:val="Normal"/>
              <w:spacing w:before="0" w:after="0"/>
              <w:rPr>
                <w:szCs w:val="24"/>
              </w:rPr>
            </w:pPr>
            <w:r>
              <w:rPr>
                <w:szCs w:val="24"/>
              </w:rPr>
              <w:t xml:space="preserve"> </w:t>
            </w:r>
            <w:r>
              <w:rPr>
                <w:szCs w:val="24"/>
              </w:rPr>
              <w:t>Исследование проблемы отраслевого управления экономикой России. Методология исследования. Характеристика качества реализации функций в системе государственного управления экономикой. Пять существенных функций управления по А. Файолю. Определение характера формируемой модели отраслевого управления на базе государственных корпораций. Выявление при помощи методологии институционального анализа тенденции к реставрации системы отраслевого управления, действовавшей в советский период в советский период на базе перехода к режиму ручного управления экономикой. Схема системы отраслевого управления в поздний советский период и в период с 2007 г. в связи с образованием государственных корпораций. Рассмотрение факта смены направления институциональной политики с коузианского на пигувианский в части отраслевого управления с российской спецификой. Оценка систем управления в современных государственных корпорациях и промышленных министерствах бывшего СССР и степень сходства внутренней организации отраслевого управления.</w:t>
            </w:r>
          </w:p>
          <w:p>
            <w:pPr>
              <w:pStyle w:val="Normal"/>
              <w:rPr>
                <w:b/>
                <w:b/>
                <w:szCs w:val="24"/>
              </w:rPr>
            </w:pPr>
            <w:r>
              <w:rPr>
                <w:b/>
                <w:szCs w:val="24"/>
              </w:rPr>
              <w:t>Галиева Д.</w:t>
            </w:r>
          </w:p>
          <w:p>
            <w:pPr>
              <w:pStyle w:val="Normal"/>
              <w:rPr/>
            </w:pPr>
            <w:r>
              <w:rPr>
                <w:b/>
                <w:szCs w:val="24"/>
              </w:rPr>
              <w:t xml:space="preserve">    </w:t>
            </w:r>
            <w:r>
              <w:rPr>
                <w:b/>
                <w:szCs w:val="24"/>
              </w:rPr>
              <w:t>Квоты просятся в госзаказ. Российские товары могут получить приоритет во всех закупках</w:t>
            </w:r>
            <w:r>
              <w:rPr>
                <w:szCs w:val="24"/>
              </w:rPr>
              <w:t xml:space="preserve"> // Коммерсантъ. - 2019. - 12 ноября. - № 207. - С.2.</w:t>
            </w:r>
          </w:p>
          <w:p>
            <w:pPr>
              <w:pStyle w:val="Normal"/>
              <w:rPr/>
            </w:pPr>
            <w:r>
              <w:rPr>
                <w:szCs w:val="24"/>
              </w:rPr>
              <w:t xml:space="preserve"> </w:t>
            </w:r>
            <w:r>
              <w:rPr>
                <w:szCs w:val="24"/>
              </w:rPr>
              <w:t>Возможные меры протекционизма для российских производителей, обсуждаемые в Правительстве РФ. Поручение вице-премьера Д. Козака Минфину, Минэкономразвития, Минпромторгу и ФАС России разработать предложения об упрощении доступа российских организаций к закупкам государства и госкомпаний, приложив предложения о квотировании закупок российских товаров. Справка с описанием проблем допуска российских товаров к закупкам и возможные механизмы их решения. Системная проблема - отсутствие в законе обязанности заказчиков учитывать интересы российских производителей. Предложение по закреплению в законе принципа "покупай российское". По мнению Д. Козака: "Ничего страшного не будет в том, что российские заказчики будут закупать российскую продукцию чуть меньшего качества".</w:t>
            </w:r>
          </w:p>
          <w:p>
            <w:pPr>
              <w:pStyle w:val="Normal"/>
              <w:rPr>
                <w:szCs w:val="24"/>
              </w:rPr>
            </w:pPr>
            <w:r>
              <w:rPr>
                <w:szCs w:val="24"/>
              </w:rPr>
            </w:r>
          </w:p>
          <w:p>
            <w:pPr>
              <w:pStyle w:val="Normal"/>
              <w:rPr>
                <w:b/>
                <w:b/>
                <w:szCs w:val="24"/>
              </w:rPr>
            </w:pPr>
            <w:r>
              <w:rPr>
                <w:b/>
                <w:szCs w:val="24"/>
              </w:rPr>
              <w:t>Мереминская Е. и др.</w:t>
            </w:r>
          </w:p>
          <w:p>
            <w:pPr>
              <w:pStyle w:val="Normal"/>
              <w:spacing w:before="0" w:after="0"/>
              <w:rPr/>
            </w:pPr>
            <w:r>
              <w:rPr>
                <w:b/>
                <w:szCs w:val="24"/>
              </w:rPr>
              <w:t xml:space="preserve">    </w:t>
            </w:r>
            <w:r>
              <w:rPr>
                <w:b/>
                <w:szCs w:val="24"/>
              </w:rPr>
              <w:t>Минпромторг предлагает установить квоты на госзакупки отечественного Он также приготовил список того, что надо закупать</w:t>
            </w:r>
            <w:r>
              <w:rPr>
                <w:szCs w:val="24"/>
              </w:rPr>
              <w:t>: [электронный документ] / Мереминская Е., Ястребова С., Товкайло М. // Ведомости. - 2019. - 14 ноября.</w:t>
            </w:r>
          </w:p>
          <w:p>
            <w:pPr>
              <w:pStyle w:val="Normal"/>
              <w:spacing w:before="0" w:after="0"/>
              <w:rPr>
                <w:szCs w:val="24"/>
              </w:rPr>
            </w:pPr>
            <w:r>
              <w:rPr>
                <w:szCs w:val="24"/>
              </w:rPr>
              <w:t xml:space="preserve"> </w:t>
            </w:r>
            <w:r>
              <w:rPr>
                <w:szCs w:val="24"/>
              </w:rPr>
              <w:t>Дополнительный способ поддержки российских производителей, предлагаемый Минпромторгом: обязать государство и госкомпании отдавать определенную часть своего заказа российским поставщикам, а также поставщикам из других стран ЕАЭС. Правительство должно будет определить группы товаров, на которые распространится ограничение. Минпромторг предлагает включить в перечень лекарства и перевязочные материалы, программное обеспечение и компьютеры, рулонные газоны, йод, взрывчатку, вагоны и прочее. Квоту также должно определить Правительство, но для госзаказа она не может быть меньше 50%. Такие предложения содержатся в проектах поправок в законы о госзакупках и закупках госкомпаний, а также в проекте распоряжения Правительства.</w:t>
            </w:r>
          </w:p>
          <w:p>
            <w:pPr>
              <w:pStyle w:val="Normal"/>
              <w:rPr>
                <w:szCs w:val="24"/>
              </w:rPr>
            </w:pPr>
            <w:r>
              <w:rPr>
                <w:szCs w:val="24"/>
              </w:rPr>
            </w:r>
          </w:p>
          <w:p>
            <w:pPr>
              <w:pStyle w:val="Normal"/>
              <w:rPr>
                <w:b/>
                <w:b/>
                <w:szCs w:val="24"/>
              </w:rPr>
            </w:pPr>
            <w:r>
              <w:rPr>
                <w:b/>
                <w:szCs w:val="24"/>
              </w:rPr>
              <w:t>Смирнова О.П.</w:t>
            </w:r>
          </w:p>
          <w:p>
            <w:pPr>
              <w:pStyle w:val="Normal"/>
              <w:spacing w:before="0" w:after="0"/>
              <w:rPr/>
            </w:pPr>
            <w:r>
              <w:rPr>
                <w:b/>
                <w:szCs w:val="24"/>
              </w:rPr>
              <w:t xml:space="preserve">    </w:t>
            </w:r>
            <w:r>
              <w:rPr>
                <w:b/>
                <w:szCs w:val="24"/>
              </w:rPr>
              <w:t>Оценка уровня экономической безопасности отраслевого комплекса Российской Федерации</w:t>
            </w:r>
            <w:r>
              <w:rPr>
                <w:szCs w:val="24"/>
              </w:rPr>
              <w:t xml:space="preserve"> // Национальные интересы: приоритеты и безопасность (электронная версия). - 2019. - № 11. - С.2042-2056.</w:t>
            </w:r>
          </w:p>
          <w:p>
            <w:pPr>
              <w:pStyle w:val="Normal"/>
              <w:spacing w:before="0" w:after="0"/>
              <w:rPr>
                <w:szCs w:val="24"/>
              </w:rPr>
            </w:pPr>
            <w:r>
              <w:rPr>
                <w:szCs w:val="24"/>
              </w:rPr>
              <w:t xml:space="preserve"> </w:t>
            </w:r>
            <w:r>
              <w:rPr>
                <w:szCs w:val="24"/>
              </w:rPr>
              <w:t>Экономическая безопасность отраслей и хозяйствующих субъектов - одна из важнейших составляющих национальной безопасности любой страны, поскольку предприятия являются налогоплательщиками, формирующими доходную часть бюджета и создающими рабочие места. Зависимость уровня заработной платы, покупательной способности населения, уровня безработицы и валового внутреннего продукта от их финансового состояния. Оценка экономической безопасности отраслевого комплекса (на примере строительного комплекса РФ), отбор и выявление факторов, влияющих на экономическую безопасность. Компоненты экономической безопасности отраслевого комплекса в соответствии с различными подходами. Динамика основных экономических показателей строительного комплекса РФ, 2005-2017 гг. Динамика коэффициентов рентабельности строительного комплекса. Динамика показателей использования производственной мощности строительного комплекса. Динамика тренда инвестиций и задолженности. Анализ тенденций эффективности использования трудовых ресурсов. Анализ трендов уровня экономической безопасности. Уровни экономической безопасности строительного комплекса. Некоторые концептуальные положения современной экономической науки по проблемам экономической безопасности. Содержание понятия "экономическая безопасность" отраслей РФ.</w:t>
            </w:r>
          </w:p>
          <w:p>
            <w:pPr>
              <w:pStyle w:val="Normal"/>
              <w:rPr>
                <w:b/>
                <w:b/>
                <w:szCs w:val="24"/>
              </w:rPr>
            </w:pPr>
            <w:r>
              <w:rPr>
                <w:b/>
                <w:szCs w:val="24"/>
              </w:rPr>
              <w:t>Ван Чунь Лань</w:t>
            </w:r>
          </w:p>
          <w:p>
            <w:pPr>
              <w:pStyle w:val="Normal"/>
              <w:spacing w:before="0" w:after="0"/>
              <w:rPr/>
            </w:pPr>
            <w:r>
              <w:rPr>
                <w:b/>
                <w:szCs w:val="24"/>
              </w:rPr>
              <w:t xml:space="preserve">    </w:t>
            </w:r>
            <w:r>
              <w:rPr>
                <w:b/>
                <w:szCs w:val="24"/>
              </w:rPr>
              <w:t>О роли нетехнологических изменений в развитии промышленности</w:t>
            </w:r>
            <w:r>
              <w:rPr>
                <w:szCs w:val="24"/>
              </w:rPr>
              <w:t xml:space="preserve"> // Государственное управление. Электронный вестник. - 2019. - № 74. - С.241-254.</w:t>
            </w:r>
          </w:p>
          <w:p>
            <w:pPr>
              <w:pStyle w:val="Normal"/>
              <w:spacing w:before="0" w:after="0"/>
              <w:rPr>
                <w:szCs w:val="24"/>
              </w:rPr>
            </w:pPr>
            <w:r>
              <w:rPr>
                <w:szCs w:val="24"/>
              </w:rPr>
              <w:t xml:space="preserve"> </w:t>
            </w:r>
            <w:r>
              <w:rPr>
                <w:szCs w:val="24"/>
              </w:rPr>
              <w:t>Отсутствие комплексных исследований, посвященных нетехнологическим изменениям в реальной экономике и их влиянию на развитие промышленного производства, обусловливающее актуальность рассматриваемой темы. Сущность, место и роль нетехнологических изменений в связи с основными тенденциями развития промышленности на макро-, мезо- и микроуровнях. Систематизация видов нетехнологических инноваций, их проявление на различных уровнях развития промышленных систем. Взаимосвязь между спецификой проявления нетехнологических инноваций и общими функциями управления ими на макро-, мезо- и микро- уровнях. Структурирование и графическое представление процесса влияния нетехнологических инноваций на изменение использования ресурсов. Внедрение нетехнологических изменений в практику промышленности Китая. Основной результат исследования - представленная многоуровневая система нетехнологических изменений в промышленности, алгоритм её влияния на качество и количество распределения ресурсов промышленных предприятий.</w:t>
            </w:r>
          </w:p>
          <w:p>
            <w:pPr>
              <w:pStyle w:val="Normal"/>
              <w:rPr>
                <w:szCs w:val="24"/>
              </w:rPr>
            </w:pPr>
            <w:r>
              <w:rPr>
                <w:szCs w:val="24"/>
              </w:rPr>
            </w:r>
          </w:p>
          <w:p>
            <w:pPr>
              <w:pStyle w:val="Normal"/>
              <w:rPr/>
            </w:pPr>
            <w:r>
              <w:rPr>
                <w:b/>
                <w:szCs w:val="24"/>
              </w:rPr>
              <w:t xml:space="preserve">    </w:t>
            </w:r>
            <w:r>
              <w:rPr>
                <w:b/>
                <w:szCs w:val="24"/>
              </w:rPr>
              <w:t>Новые российские производства, открытые в октябре</w:t>
            </w:r>
            <w:r>
              <w:rPr>
                <w:szCs w:val="24"/>
              </w:rPr>
              <w:t>: [электронный документ] // Гражданин-Созидатель. - 2019. - 12 ноября.</w:t>
            </w:r>
          </w:p>
          <w:p>
            <w:pPr>
              <w:pStyle w:val="Normal"/>
              <w:spacing w:before="0" w:after="0"/>
              <w:rPr/>
            </w:pPr>
            <w:r>
              <w:rPr>
                <w:szCs w:val="24"/>
              </w:rPr>
              <w:t xml:space="preserve"> </w:t>
            </w:r>
            <w:r>
              <w:rPr>
                <w:szCs w:val="24"/>
              </w:rPr>
              <w:t>Открыто 5 крупных производств с инвестициями более миллиарда рублей. Из 18 открытых производств - 2 завода стальных радиаторов и 4 фармацевтических производства. Перечень новых производств. Введение "Протон-ПМ" в эксплуатацию заготовительного корпуса на загородной площадке в пермском поселке Новые Ляды, где разместится производство двигателей РД-191 для ракет-носителей "Ангара". Первый в СКФО российско-индийский завод медицинских изделий открыли в Чечне. Запуск в Краснодаре производства хирургических шовных материалов. Запуск в Московской области очередной линии по производству экологичной упаковки. Ввод "Транснефть - Приволга" в эксплуатацию корпуса сварочных работ на центральной базе производственного обслуживания (ЦБПО, г. Новокуйбышевск). В Ленинградской области открылся Центр приводной техники "СЕВ-Евродрайф". В Липецкой области построен новый производственный корпус швейной фабрики "Усмань". "Второй мебельный комбинат" запустил в Подмосковье линию по выпуску матрасов. Завершение масштабного инвестиционного проекта по расширению производства на заводе компанией "Кимберли-Кларк" в городском округе Ступино. Завод по производству стальных радиаторов открылся в Подмосковье. Запуск ООО "Микросфера" в Брянской области нового производства. В Самарской области запустили завод "ПМ-Композит" по производству композитных материалов. На заводе "Верофарм" во Владимирской области запущена новая линия. Во Владимирской области состоялось открытие завода стальных панельных радиаторов. Томская домостроительная компания открыла завод-автомат, оснащённый российским оборудованием. В Омске открылся Центр лазерных технологий с оборудованием российского производства. Открыт цех производства субстанций компании "ИНФАМЕД К" в Калининградской области. В Белгородской области запущено производство пуленепробиваемого стекла.</w:t>
            </w:r>
          </w:p>
          <w:p>
            <w:pPr>
              <w:pStyle w:val="Normal"/>
              <w:rPr>
                <w:szCs w:val="24"/>
              </w:rPr>
            </w:pPr>
            <w:r>
              <w:rPr>
                <w:szCs w:val="24"/>
              </w:rPr>
            </w:r>
          </w:p>
          <w:p>
            <w:pPr>
              <w:pStyle w:val="Normal"/>
              <w:spacing w:before="0" w:after="0"/>
              <w:rPr/>
            </w:pPr>
            <w:r>
              <w:rPr>
                <w:b/>
                <w:szCs w:val="24"/>
              </w:rPr>
              <w:t xml:space="preserve">    </w:t>
            </w:r>
            <w:r>
              <w:rPr>
                <w:b/>
                <w:szCs w:val="24"/>
              </w:rPr>
              <w:t>Московский промышленный еженедельник</w:t>
            </w:r>
            <w:r>
              <w:rPr>
                <w:szCs w:val="24"/>
              </w:rPr>
              <w:t xml:space="preserve"> // Промышленный еженедельник (электронная версия). - 2019. - 11-17 ноября. - № 40. - С.5.</w:t>
            </w:r>
          </w:p>
          <w:p>
            <w:pPr>
              <w:pStyle w:val="Normal"/>
              <w:spacing w:before="0" w:after="0"/>
              <w:rPr/>
            </w:pPr>
            <w:r>
              <w:rPr>
                <w:szCs w:val="24"/>
              </w:rPr>
              <w:t xml:space="preserve"> </w:t>
            </w:r>
            <w:r>
              <w:rPr>
                <w:szCs w:val="24"/>
              </w:rPr>
              <w:t>Завершение компанией Зульццер Хемтех Рус первого проекта в России по наплавке никелевым сплавом на поверхность нагрева котельного агрегата, эксплуатируемого компанией АО "ЕФН МСЗ 3" на мусоросжигательном заводе в Москве. Московский "Салют" поможет изучить темную материю: столичный производственный комплекс сделает 2100 специальных экранов для глубоководного нейтринного телескопа, при помощи которого ученые пытаются раскрыть тайну возникновения Вселенной. В Центральном институте авиационного моторостроения имени П.И. Баранова (ЦИАМ, входит в НИЦ "Институт имени Н.Е. Жуковского") состоялся торжественный запуск Лаборатории аддитивных технологий. Ее центром стал металлический 3D-принтер ProX DMP 320. Лаборатория оснащена всем необходимым оборудованием для проведения исследований и разработки образцов, моделей, конструктивно-подобных элементов, деталей газотурбинных авиадвигателей из металлических порошковых композиций. Готовые инженерные решения в области аддитивных технологий, созданные и экспериментально подтвержденные специалистами ЦИАМ, будут передаваться для внедрения в отрасль.</w:t>
            </w:r>
          </w:p>
          <w:p>
            <w:pPr>
              <w:pStyle w:val="Normal"/>
              <w:rPr>
                <w:szCs w:val="24"/>
              </w:rPr>
            </w:pPr>
            <w:r>
              <w:rPr>
                <w:szCs w:val="24"/>
              </w:rPr>
            </w:r>
          </w:p>
          <w:p>
            <w:pPr>
              <w:pStyle w:val="Normal"/>
              <w:rPr>
                <w:b/>
                <w:b/>
                <w:szCs w:val="24"/>
              </w:rPr>
            </w:pPr>
            <w:r>
              <w:rPr>
                <w:b/>
                <w:szCs w:val="24"/>
              </w:rPr>
              <w:t>Чалдаева Л.А.</w:t>
            </w:r>
          </w:p>
          <w:p>
            <w:pPr>
              <w:pStyle w:val="Normal"/>
              <w:rPr/>
            </w:pPr>
            <w:r>
              <w:rPr>
                <w:b/>
                <w:szCs w:val="24"/>
              </w:rPr>
              <w:t xml:space="preserve">    </w:t>
            </w:r>
            <w:r>
              <w:rPr>
                <w:b/>
                <w:szCs w:val="24"/>
              </w:rPr>
              <w:t>Риски киберпространства и их влияние на эффективность взаимодействия хозяйствующих субъектов</w:t>
            </w:r>
            <w:r>
              <w:rPr>
                <w:szCs w:val="24"/>
              </w:rPr>
              <w:t xml:space="preserve"> // Национальные интересы: приоритеты и безопасность (электронная версия). - 2019. - № 11. - С.2029-2041.</w:t>
            </w:r>
          </w:p>
          <w:p>
            <w:pPr>
              <w:pStyle w:val="Normal"/>
              <w:rPr>
                <w:szCs w:val="24"/>
              </w:rPr>
            </w:pPr>
            <w:r>
              <w:rPr>
                <w:szCs w:val="24"/>
              </w:rPr>
              <w:t xml:space="preserve"> </w:t>
            </w:r>
            <w:r>
              <w:rPr>
                <w:szCs w:val="24"/>
              </w:rPr>
              <w:t>Выявление в ходе исследования проблем, связанных с освоением киберпространства и современным состоянием экономики страны. Рассмотрение возможности их решения на основе предложений, представленных в Доктрине информационной безопасности Российской Федерации. Формулирование предложений по снижению степени влияния рисков киберпространства на эффективность деятельности хозяйствующих субъектов. Глобальная программа кибербезопасности: пять стратегических принципов. Выводы. В настоящее время остается актуальным активное противодействие рискам и угрозам киберпространства, оказывающим влияние на результаты деятельности хозяйствующих субъектов. Необходимые меры для оперативного реагирования на указанные риски киберпространства и их минимизации. Эффективно и постоянно сотрудничать с государственными органами управления и компаниями по программе кибербезопасности и противодействия угрозам в киберпространстве. Организовать диверсификацию валютных транзакций, осуществляя их не только в долларах США, но и в валюте других стран. Использовать в расчетах различные международные и национальные платежные системы. Ориентировать клиентов на использование конкурентных отечественных разработок и изобретений при предоставлении коммерческих кредитов. Обеспечить оплату работ, выполненных специалистами коммерческих банков по кибербезопасности в соответствии с существующими принципами организации оплаты труда.</w:t>
            </w:r>
          </w:p>
          <w:p>
            <w:pPr>
              <w:pStyle w:val="Normal"/>
              <w:rPr>
                <w:szCs w:val="24"/>
              </w:rPr>
            </w:pPr>
            <w:r>
              <w:rPr>
                <w:szCs w:val="24"/>
              </w:rPr>
            </w:r>
          </w:p>
          <w:p>
            <w:pPr>
              <w:pStyle w:val="Normal"/>
              <w:rPr>
                <w:b/>
                <w:b/>
                <w:szCs w:val="24"/>
              </w:rPr>
            </w:pPr>
            <w:r>
              <w:rPr>
                <w:b/>
                <w:szCs w:val="24"/>
              </w:rPr>
              <w:t>Степанова Ю. и др.</w:t>
            </w:r>
          </w:p>
          <w:p>
            <w:pPr>
              <w:pStyle w:val="Normal"/>
              <w:spacing w:before="0" w:after="0"/>
              <w:rPr/>
            </w:pPr>
            <w:r>
              <w:rPr>
                <w:b/>
                <w:szCs w:val="24"/>
              </w:rPr>
              <w:t xml:space="preserve">    </w:t>
            </w:r>
            <w:r>
              <w:rPr>
                <w:b/>
                <w:szCs w:val="24"/>
              </w:rPr>
              <w:t>Федеральная служба в опасности. ФСБ предупредила о риске утечек из создающейся единой базы персональных данных</w:t>
            </w:r>
            <w:r>
              <w:rPr>
                <w:szCs w:val="24"/>
              </w:rPr>
              <w:t xml:space="preserve"> / Степанова Ю., Новый В., Тишина Ю. // Коммерсантъ. - 2019. - 13 ноября. - № 208. - С.1, 10.</w:t>
            </w:r>
          </w:p>
          <w:p>
            <w:pPr>
              <w:pStyle w:val="Normal"/>
              <w:spacing w:before="0" w:after="0"/>
              <w:rPr>
                <w:szCs w:val="24"/>
              </w:rPr>
            </w:pPr>
            <w:r>
              <w:rPr>
                <w:szCs w:val="24"/>
              </w:rPr>
              <w:t xml:space="preserve"> </w:t>
            </w:r>
            <w:r>
              <w:rPr>
                <w:szCs w:val="24"/>
              </w:rPr>
              <w:t>Критика законопроекта о создании цифровых профилей граждан России со стороны Федеральной службы безопасности (ФСБ). По мнению ФСБ, обработка данных в рамках единой инфраструктуры значительно повысит риски утечек информации, в том числе о судьях, прокурорах, следователях и сотрудниках силовых ведомств. Комитет Госдумы по федеральному устройству также предупредил о значительных бюджетных расходах на инициативу, предложив пока отложить ее рассмотрение. Законопроект о цифровом профиле представляет собой поправки к законам "Об информации", "О персональных данных", "О связи" и "Об основах охраны здоровья граждан" в части уточнения процедур идентификации и аутентификации. Поправки предлагают свести воедино все имеющиеся в ведомствах данные о каждом гражданине на единой платформе. Цифровые профили россиян будут обновлять органы государственной власти и местного самоуправления.</w:t>
            </w:r>
          </w:p>
          <w:p>
            <w:pPr>
              <w:pStyle w:val="Normal"/>
              <w:rPr>
                <w:b/>
                <w:b/>
                <w:szCs w:val="24"/>
              </w:rPr>
            </w:pPr>
            <w:r>
              <w:rPr>
                <w:b/>
                <w:szCs w:val="24"/>
              </w:rPr>
              <w:t>Восколович Н.А.</w:t>
            </w:r>
          </w:p>
          <w:p>
            <w:pPr>
              <w:pStyle w:val="Normal"/>
              <w:spacing w:before="0" w:after="0"/>
              <w:rPr/>
            </w:pPr>
            <w:r>
              <w:rPr>
                <w:b/>
                <w:szCs w:val="24"/>
              </w:rPr>
              <w:t xml:space="preserve">    </w:t>
            </w:r>
            <w:r>
              <w:rPr>
                <w:b/>
                <w:szCs w:val="24"/>
              </w:rPr>
              <w:t>Измерение влияния цифровой трансформации сферы услуг на качество жизни населения</w:t>
            </w:r>
            <w:r>
              <w:rPr>
                <w:szCs w:val="24"/>
              </w:rPr>
              <w:t xml:space="preserve"> </w:t>
            </w:r>
            <w:r>
              <w:rPr>
                <w:sz w:val="23"/>
                <w:szCs w:val="23"/>
              </w:rPr>
              <w:t>// Государственное управление. Электронный вестник. - 2019. - № 75</w:t>
            </w:r>
            <w:r>
              <w:rPr>
                <w:szCs w:val="24"/>
              </w:rPr>
              <w:t>. - С.6-23.</w:t>
            </w:r>
          </w:p>
          <w:p>
            <w:pPr>
              <w:pStyle w:val="Normal"/>
              <w:spacing w:before="0" w:after="0"/>
              <w:rPr>
                <w:rStyle w:val="Komm1"/>
                <w:sz w:val="23"/>
                <w:szCs w:val="23"/>
              </w:rPr>
            </w:pPr>
            <w:r>
              <w:rPr>
                <w:sz w:val="23"/>
                <w:szCs w:val="23"/>
              </w:rPr>
              <w:t xml:space="preserve"> </w:t>
            </w:r>
            <w:r>
              <w:rPr>
                <w:sz w:val="23"/>
                <w:szCs w:val="23"/>
              </w:rPr>
              <w:t>Проблемы взаимосвязи качества жизни населения и развития на основе информационно-коммуникационных технологий (ИКТ), сферы услуг как ведущего сектора современной экономики. Показатели занятости населения, валовой добавленной стоимости в сфере услуг разных стран, выявившие значительное отставание России от ведущих экономик мира. Вызовы цифровой трансформации, побуждающие к поиску подходов, позволяющих измерить воздействие на качество жизни населения цифровых технологий, находящих всё большее применение в сфере услуг. Анализ существующих методов оценки влияния отдельных факторов на качество жизни населения, в том числе выборочные наблюдения и опросы, исчисление различных показателей и индексов, построение на этой основе международных рейтингов, дающих представление о готовности национальной экономики в целом и сферы услуг, как важнейшего ее сегмента к цифровым преобразованиям. Мировые рейтинги и индексы цифровой готовности экономики. Место России в мировых рейтингах цифровой готовности экономики. Структура пилотного Национального рейтинга цифровизации отдельных отраслей экономики России. Уровень цифровизации отдельных отраслей национальной экономики России. Готовность учреждений образования, здравоохранения и культуры к развитию на основе ИКТ. Использование ИКТ и Интернета в домашних хозяйствах. Классификация услуг с применением ИКТ. Переход от стихийной к целенаправленной реализации цифровой трансформации должен учитывать, как меняются специфические признаки традиционных услуг. Необходимо принимать во внимание то, как в процессе цифровизации деятельности в сфере услуг преодолевается асимметрия информации между потребителем и поставщиком услуг, появляются новые возможности потребительского выбора, сокращается время обслуживания, распространяется сетевая модель организации и управления, меняются условия взаимозамещения труда и капитала, вследствие чего повышается доступность и качество услуг. Это позволяет рекомендовать новые подходы к классификации услуг и систему показателей цифровой трансформации видов деятельности в сфере услуг и качества жизни насе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25062413"/>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ценко Н.</w:t>
            </w:r>
          </w:p>
          <w:p>
            <w:pPr>
              <w:pStyle w:val="Normal"/>
              <w:spacing w:before="0" w:after="0"/>
              <w:rPr/>
            </w:pPr>
            <w:r>
              <w:rPr>
                <w:b/>
                <w:szCs w:val="24"/>
              </w:rPr>
              <w:t xml:space="preserve">    </w:t>
            </w:r>
            <w:r>
              <w:rPr>
                <w:b/>
                <w:szCs w:val="24"/>
              </w:rPr>
              <w:t>Чем обернется очищение смартфонов от иностранных программ</w:t>
            </w:r>
            <w:r>
              <w:rPr>
                <w:szCs w:val="24"/>
              </w:rPr>
              <w:t>: [электронный документ] // Взгляд. - 2019. - 11 ноября.</w:t>
            </w:r>
          </w:p>
          <w:p>
            <w:pPr>
              <w:pStyle w:val="Normal"/>
              <w:spacing w:before="0" w:after="0"/>
              <w:rPr>
                <w:rStyle w:val="Komm1"/>
                <w:szCs w:val="24"/>
              </w:rPr>
            </w:pPr>
            <w:r>
              <w:rPr>
                <w:szCs w:val="24"/>
              </w:rPr>
              <w:t xml:space="preserve"> </w:t>
            </w:r>
            <w:r>
              <w:rPr>
                <w:szCs w:val="24"/>
              </w:rPr>
              <w:t>Перспектива запрета продажи в стране смартфонов и компьютеров без российского программного обеспечения. Законопроект, принятый Государственной думой предполагает, что начиная с 1 июля 2020 года при продаже в России технически сложных товаров (смартфонов, компьютеров, телевизоров с функцией "смарт-ТВ") на них должно быть обязательно установлено российское ПО. Предлагаемые меры позволят использовать смартфоны и прочую технику без необходимости установки на них дополнительных приложений и других программ, ориентированных на работу с российскими пользователями, а также направлены на защиту интересов российских интернет-компаний. Выполнение требований по установке обязательного российского ПО и приложений, по мнению специалистов отрасли, не вызовет сложностей. Идеология законопроекта вписывается в общий курс на импортозамещение, лежащий в основе федерального проекта "Информационная безопасность" национальной программы "Цифровая экономика РФ". Перечень соответствующей законопроекту продукции, ПО и порядок его установки должны быть определены Правительством РФ. Российская ассоциация торговых компаний и товаропроизводителей электробытовой и компьютерной техники, представляющая интересы таких известных компаний, как Apple, Samsung, Google, HP, Dell, Huawei и другие, направила в ФАС письмо с просьбой не вводить обязательную предустановку российских приложений на гаджеты. В документе говорилось о "необоснованности введения мер регулирования высокотехнологичного и высококонкурентного рынка мобильных приложений, что негативно скажется на его развитии и не только не создаст условия для развития конкуренции на рынке приложений для пользовательского оборудования, но, напротив, замедлит его развитие". Госдума приняла разработанный ее депутатами законопроект. Заодно комитет по государственному строительству и законодательству рекомендовал утвердить в первом чтении перечень санкций за его невыполнение. Эксперты российского ИТ-рынка отмечают, что законопроект содержит как сильные, так и слабые стороны. По словам эксперта, Госдума, с одной стороны, поддерживает локальных производителей ПО, которым тяжело конкурировать с иностранными поставщиками софта. С другой - иностранные сервисы настолько интегрированы в жизнь потребителей, что инициатива вряд ли изменит жизнь рядового пользователя. В ответ на запрет активизируется "серый рынок". И это в первую очередь негативно скажется на конечном потребителе, который будет приобретать устройства без гарантийного обслуживания и с низким уровнем локализации или просто станет жертвой мошеннических схем. Кроме того, ряд потребителей могут переориентироваться на зарубежные интернет-магази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25062414"/>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сковский В., Киселев В.</w:t>
            </w:r>
          </w:p>
          <w:p>
            <w:pPr>
              <w:pStyle w:val="Normal"/>
              <w:rPr/>
            </w:pPr>
            <w:r>
              <w:rPr>
                <w:b/>
                <w:szCs w:val="24"/>
              </w:rPr>
              <w:t xml:space="preserve">    </w:t>
            </w:r>
            <w:r>
              <w:rPr>
                <w:b/>
                <w:szCs w:val="24"/>
              </w:rPr>
              <w:t xml:space="preserve">Оптимизация функционирования системы реализации проектов </w:t>
            </w:r>
            <w:r>
              <w:rPr>
                <w:szCs w:val="24"/>
              </w:rPr>
              <w:t>// Экономист. - 2019. - № 10. - С.61-80.</w:t>
            </w:r>
          </w:p>
          <w:p>
            <w:pPr>
              <w:pStyle w:val="Normal"/>
              <w:rPr>
                <w:sz w:val="23"/>
                <w:szCs w:val="23"/>
              </w:rPr>
            </w:pPr>
            <w:r>
              <w:rPr>
                <w:sz w:val="23"/>
                <w:szCs w:val="23"/>
              </w:rPr>
              <w:t xml:space="preserve"> </w:t>
            </w:r>
            <w:r>
              <w:rPr>
                <w:sz w:val="23"/>
                <w:szCs w:val="23"/>
              </w:rPr>
              <w:t>Системный подход к исследованию проблемы повышения эффективности реализации инвестиционных проектов. Методология исследования. Анализ особенностей системы реализации проектов. Целью функционирования системы реализации проекта является создание основных фондов народного хозяйства. Одной из главных особенностей системы реализации проектов является двухмерность выхода: по стоимости (мощности объектов) и по времени - из-за чего экономически не оправданной видится политика минимизации удельных капитальных затрат вне связи с фактором времени. Причины продолжительности реализации проекта. Анализ механизмов экономического управления системой реализации проектов. Инструментарий выбора способа реализации проекта. Рассмотрение порядка определения эффекта от сокращения сроков, методики приведения разновременных затрат, комплексного учета экономических факторов при оптимизации. Эффект раннего ввода объекта в эксплуатацию. Эффект высвобождения производственных фондов строительных организаций. Учет фактора времени. Действие методики учета фактора времени в свете ограничения годовой мощности инвестиционной сферы. Системный анализ эффективности распределения капиталовложений. Влияние продолжительности создания на эффективность инвестиционной сферы. Оценка перспективности системы реализации инвестиционных проектов.</w:t>
            </w:r>
          </w:p>
          <w:p>
            <w:pPr>
              <w:pStyle w:val="Normal"/>
              <w:rPr>
                <w:sz w:val="23"/>
                <w:szCs w:val="24"/>
              </w:rPr>
            </w:pPr>
            <w:r>
              <w:rPr>
                <w:sz w:val="23"/>
                <w:szCs w:val="24"/>
              </w:rPr>
            </w:r>
          </w:p>
          <w:p>
            <w:pPr>
              <w:pStyle w:val="Normal"/>
              <w:spacing w:before="0" w:after="0"/>
              <w:rPr/>
            </w:pPr>
            <w:r>
              <w:rPr>
                <w:b/>
                <w:szCs w:val="24"/>
              </w:rPr>
              <w:t xml:space="preserve">    </w:t>
            </w:r>
            <w:r>
              <w:rPr>
                <w:b/>
                <w:szCs w:val="24"/>
              </w:rPr>
              <w:t>Инвесторы готовятся к серьезной турбулентности в 2020 г.:</w:t>
            </w:r>
            <w:r>
              <w:rPr>
                <w:szCs w:val="24"/>
              </w:rPr>
              <w:t xml:space="preserve"> [электронный документ] // Экономика и жизнь. - 2019. - 12 ноября.</w:t>
            </w:r>
          </w:p>
          <w:p>
            <w:pPr>
              <w:pStyle w:val="Normal"/>
              <w:spacing w:before="0" w:after="0"/>
              <w:rPr>
                <w:rStyle w:val="Komm1"/>
                <w:szCs w:val="24"/>
              </w:rPr>
            </w:pPr>
            <w:r>
              <w:rPr>
                <w:szCs w:val="24"/>
              </w:rPr>
              <w:t xml:space="preserve"> </w:t>
            </w:r>
            <w:r>
              <w:rPr>
                <w:szCs w:val="24"/>
              </w:rPr>
              <w:t>По сообщению UBS Global Wealth Management, состоятельные клиенты во всем мире приготовились к потенциально турбулентному 2020 году. Из опроса более 3400 респондентов по всему миру видно, что большинство крупных инвесторов ожидают обвала рынков до конца следующего года, их портфели в среднем на 25% состоят из денежных средств. По их мнению, торговый конфликт США и Китая является основной геополитической проблемой, а другую серьезную угрозу для инвестпортфелей представляют грядущие в США президентские выборы. Самые большие опасения у международных инвесторов вызывает быстро меняющаяся геополитическая ситу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25062415"/>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аростина Ю. и др.</w:t>
            </w:r>
          </w:p>
          <w:p>
            <w:pPr>
              <w:pStyle w:val="Normal"/>
              <w:rPr/>
            </w:pPr>
            <w:r>
              <w:rPr>
                <w:b/>
                <w:szCs w:val="24"/>
              </w:rPr>
              <w:t xml:space="preserve">    </w:t>
            </w:r>
            <w:r>
              <w:rPr>
                <w:b/>
                <w:szCs w:val="24"/>
              </w:rPr>
              <w:t xml:space="preserve">Получай российское </w:t>
            </w:r>
            <w:r>
              <w:rPr>
                <w:szCs w:val="24"/>
              </w:rPr>
              <w:t>/ Старостина Ю., Дзядко Т., Сидоркова И. // РБК. - 2019. - 14 ноября. - № 181. - С.4-5.</w:t>
            </w:r>
          </w:p>
          <w:p>
            <w:pPr>
              <w:pStyle w:val="Normal"/>
              <w:rPr>
                <w:szCs w:val="24"/>
              </w:rPr>
            </w:pPr>
            <w:r>
              <w:rPr>
                <w:szCs w:val="24"/>
              </w:rPr>
              <w:t xml:space="preserve"> </w:t>
            </w:r>
            <w:r>
              <w:rPr>
                <w:szCs w:val="24"/>
              </w:rPr>
              <w:t>Предложение вице-премьера Ю. Борисова, курирующего в Правительстве вопросы оборонной промышленности, жестко квотировать государственные закупки и обязать государственных заказчиков, как на федеральном, так и на региональном уровне приобретать у российских поставщиков не менее 50% объема продукции, в том числе закупаемой в рамках выполнения работ. На совещании с членами Правительства Ю. Борисов выступил с докладом "О локализации производства техники, технологий и оборудования, необходимых для реализации национальных проектов", обратившись к опыту США. Пример - действующие законы "Покупай американское" (1933 года) и "Покупай, Америка" (1982 года), которые содержат меры жесткого протекционизма в интересах американского производителя. В 2018 году темп роста выручки ОПК снижался из-за невозможности компенсировать падение гособоронзаказа приростом выпуска гражданской продукции. Для перехода к росту оборонке требуется доступ на рынок госзакупок, в первую очередь в рамках нацпроектов, а также компаний с госучастием с конкурентоспособной продукцией, необходимой заказчику. Основные успешные проекты ОПК (заказ на 175 самолетов МС-21, контракт на 6,33 млрд. рублей "Алмаз-Антея" с "Газпромом" на оборудование для систем подводной добычи углеводородов) по продвижению гражданской продукции на внутренний рынок "находятся за чертой нацпроектов и продвигаются в ручном режиме". "Для продвижения отечественной продукции в нацпроекты применяются существующие механизмы запретов, ограничений и преференций по цене. Закрепить систему квотирования российских товаров на госзакупках вице-премьер предложил корректировками в 44-й и 223-й федеральные законы. Размер доли 50% обоснован данными Минпромторга по оценке возможностей российской промышленности для выполнения нацпроектов.</w:t>
            </w:r>
          </w:p>
          <w:p>
            <w:pPr>
              <w:pStyle w:val="Normal"/>
              <w:rPr>
                <w:szCs w:val="24"/>
              </w:rPr>
            </w:pPr>
            <w:r>
              <w:rPr>
                <w:szCs w:val="24"/>
              </w:rPr>
            </w:r>
          </w:p>
          <w:p>
            <w:pPr>
              <w:pStyle w:val="Normal"/>
              <w:rPr>
                <w:szCs w:val="24"/>
              </w:rPr>
            </w:pPr>
            <w:r>
              <w:rPr>
                <w:b/>
                <w:szCs w:val="24"/>
              </w:rPr>
              <w:t>Ткачев И., Сидоркова И.</w:t>
            </w:r>
          </w:p>
          <w:p>
            <w:pPr>
              <w:pStyle w:val="Normal"/>
              <w:rPr/>
            </w:pPr>
            <w:r>
              <w:rPr>
                <w:b/>
                <w:szCs w:val="24"/>
              </w:rPr>
              <w:t xml:space="preserve">    </w:t>
            </w:r>
            <w:r>
              <w:rPr>
                <w:b/>
                <w:szCs w:val="24"/>
              </w:rPr>
              <w:t xml:space="preserve">Бухгалтерская осечка российского оружия </w:t>
            </w:r>
            <w:r>
              <w:rPr>
                <w:szCs w:val="24"/>
              </w:rPr>
              <w:t>// РБК. - 2019. - 12 ноября. - № 179. - С.4, 5.</w:t>
            </w:r>
          </w:p>
          <w:p>
            <w:pPr>
              <w:pStyle w:val="Normal"/>
              <w:rPr/>
            </w:pPr>
            <w:r>
              <w:rPr>
                <w:szCs w:val="24"/>
              </w:rPr>
              <w:t xml:space="preserve"> </w:t>
            </w:r>
            <w:r>
              <w:rPr>
                <w:szCs w:val="24"/>
              </w:rPr>
              <w:t>Существенный рост дебиторской задолженности "Рособоронэкспорта" в 2018 году, связанный с задолженностью контрагентов российскому государственному посреднику по торговле оружием на конец 2018 года, достигнув 813 млрд. рублей. Возможно, это последние финансовые данные о деятельности "Рособоронэкспорта", которые доступны публично. "Рособоронэкспорт" в 2015 году стал непубличным АО и прекратил публиковать годовые отчеты, но его бухгалтерская отчетность формально пока остается доступной. 7 ноября Минфин предложил освободить "Рособоронэкспорт" и еще 18 компаний, попавших под иностранные санкции, от обязанности направлять годовую бухгалтерскую отчетность в ФНС для публикации на государственном информационном ресурсе, который, как указывает Минфин, "является практически единственным общедоступным источником информации о деятельности организаций". Если инициатива Минфина будет одобрена, финансовые показатели "Рособоронэкспорта" за 2019 год и далее будут засекречены. Из отчетности "Рособоронэкспорта" неясно, как по этим статьям распределяется накопленная дебиторская задолженность в 800 с лишним миллиардов рублей. Но достаточно большую долю занимают еще не выплаченные деньги за отгруженную продукцию, включая неплатежи из-за санкций.</w:t>
            </w:r>
          </w:p>
          <w:p>
            <w:pPr>
              <w:pStyle w:val="Normal"/>
              <w:rPr>
                <w:szCs w:val="24"/>
              </w:rPr>
            </w:pPr>
            <w:r>
              <w:rPr>
                <w:szCs w:val="24"/>
              </w:rPr>
            </w:r>
          </w:p>
          <w:p>
            <w:pPr>
              <w:pStyle w:val="Normal"/>
              <w:rPr>
                <w:szCs w:val="24"/>
              </w:rPr>
            </w:pPr>
            <w:r>
              <w:rPr>
                <w:b/>
                <w:szCs w:val="24"/>
              </w:rPr>
              <w:t>Макаров С.В., Хрусталёв О.Е.</w:t>
            </w:r>
          </w:p>
          <w:p>
            <w:pPr>
              <w:pStyle w:val="Normal"/>
              <w:spacing w:before="0" w:after="0"/>
              <w:rPr/>
            </w:pPr>
            <w:r>
              <w:rPr>
                <w:b/>
                <w:szCs w:val="24"/>
              </w:rPr>
              <w:t xml:space="preserve">    </w:t>
            </w:r>
            <w:r>
              <w:rPr>
                <w:b/>
                <w:szCs w:val="24"/>
              </w:rPr>
              <w:t xml:space="preserve">Коммерциализация результатов космической деятельности: мировой опыт, проблемы и перспективные направления </w:t>
            </w:r>
            <w:r>
              <w:rPr>
                <w:szCs w:val="24"/>
              </w:rPr>
              <w:t>// Национальные интересы: приоритеты и безопасность (электронная версия). - 2019. - № 11. - С.2159-2176.</w:t>
            </w:r>
          </w:p>
          <w:p>
            <w:pPr>
              <w:pStyle w:val="Normal"/>
              <w:spacing w:before="0" w:after="0"/>
              <w:rPr>
                <w:szCs w:val="24"/>
              </w:rPr>
            </w:pPr>
            <w:r>
              <w:rPr>
                <w:szCs w:val="24"/>
              </w:rPr>
              <w:t xml:space="preserve"> </w:t>
            </w:r>
            <w:r>
              <w:rPr>
                <w:szCs w:val="24"/>
              </w:rPr>
              <w:t>Проблемы уменьшения финансовых затрат наукоемких и высокотехнологичных предприятий на создание ракетно-космической техники и снижения стоимости разнообразных космических услуг, которые оказываются с помощью спутниковых систем. Для ускорения прогресса в ракетно-космической сфере производства российскому государству следует изменить структуру отрасли, разрешив участвовать в ней частному бизнесу на рыночных условиях. Изучение и по возможности адаптации опыта зарубежных стран, а также разработка нового комплексного инструментария эффективной интеграции деятельности государственных корпораций и частного бизнеса. Для повышения эффективности процессов коммерциализации различных видов космической деятельности разработаны и представлены типология и классификация космических услуг с позиции потребителей, приведены результаты сравнительного анализа национальных и международных космических рынков в исторический перспективе, обоснованы новые формы кооперации космической и наземных производственных отраслей. Предложенные методы и инструментальные средства способствуют выявлению новых трендов коммерциализации космических услуг, эффективной генерации возможных альтернатив формирования рынков, перспективных направлений спроса, оценке их влияния на технологии космической отрасли и обратного влияния технологий на формирование спроса. Выводы. Выполненные системные исследования космической деятельности направлены на повышение технического уровня ракетно-космической техники и эффективности управления предприятиями Роскосмоса, а также на расширение возможностей и позиций отечественной ракетно-космической промышленности на мировом космическом рынке за счет привлечения в производственные процессы частного бизнеса и коммерциализации космических услуг.</w:t>
            </w:r>
          </w:p>
          <w:p>
            <w:pPr>
              <w:pStyle w:val="Normal"/>
              <w:rPr>
                <w:szCs w:val="24"/>
              </w:rPr>
            </w:pPr>
            <w:r>
              <w:rPr>
                <w:szCs w:val="24"/>
              </w:rPr>
            </w:r>
          </w:p>
          <w:p>
            <w:pPr>
              <w:pStyle w:val="Normal"/>
              <w:spacing w:before="0" w:after="0"/>
              <w:rPr/>
            </w:pPr>
            <w:r>
              <w:rPr>
                <w:b/>
                <w:szCs w:val="24"/>
              </w:rPr>
              <w:t xml:space="preserve">    </w:t>
            </w:r>
            <w:r>
              <w:rPr>
                <w:b/>
                <w:szCs w:val="24"/>
              </w:rPr>
              <w:t>Индия готовит экипаж для первого национального космического полета</w:t>
            </w:r>
            <w:r>
              <w:rPr>
                <w:szCs w:val="24"/>
              </w:rPr>
              <w:t xml:space="preserve"> // Зарубежное военное обозрение (электронная версия). - 2019. - № 4. - С.82.</w:t>
            </w:r>
          </w:p>
          <w:p>
            <w:pPr>
              <w:pStyle w:val="Normal"/>
              <w:spacing w:before="0" w:after="0"/>
              <w:rPr>
                <w:rStyle w:val="Komm1"/>
                <w:szCs w:val="24"/>
              </w:rPr>
            </w:pPr>
            <w:r>
              <w:rPr>
                <w:szCs w:val="24"/>
              </w:rPr>
              <w:t xml:space="preserve"> </w:t>
            </w:r>
            <w:r>
              <w:rPr>
                <w:szCs w:val="24"/>
              </w:rPr>
              <w:t>Индийская Организация космических исследований (ISRO) обратилась к командованию ВВС страны с заданием отобрать 10 человек для полета на первом национальном пилотируемом космическом корабле "Гаганьян", запланированного на декабрь 2021 г. Впоследствии из них будут выбраны три таких кандидата. Подготовка экипажа пройдет в три этапа: первые два в Индии, заключительный этап - за рубежом. Ранее Индия заключила соглашение о сотрудничестве в области пилотируемой космонавтики с Россией и Францией. Российская сторона уже заявила о готовности оказать помощь Нью-Дели в подготовке первого космического экипажа. Пока Индия имеет лишь одного профессионального космонавта - Ракеша Шарму. Его полет состоялся на борту советского космического корабля "Союз Т-11" в 1984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25062416"/>
            <w:bookmarkEnd w:id="14"/>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Ужанов А.</w:t>
            </w:r>
          </w:p>
          <w:p>
            <w:pPr>
              <w:pStyle w:val="Normal"/>
              <w:spacing w:before="0" w:after="0"/>
              <w:rPr/>
            </w:pPr>
            <w:r>
              <w:rPr>
                <w:b/>
                <w:szCs w:val="24"/>
              </w:rPr>
              <w:t xml:space="preserve">    </w:t>
            </w:r>
            <w:r>
              <w:rPr>
                <w:b/>
                <w:szCs w:val="24"/>
              </w:rPr>
              <w:t xml:space="preserve">Факел Калашникова. К столетнему юбилею великого конструктора </w:t>
            </w:r>
            <w:r>
              <w:rPr>
                <w:szCs w:val="24"/>
              </w:rPr>
              <w:t>// Промышленный еженедельник (электронная версия). - 2019. - 11-17 ноября. - № 40. - С.1, 3.</w:t>
            </w:r>
          </w:p>
          <w:p>
            <w:pPr>
              <w:pStyle w:val="Normal"/>
              <w:spacing w:before="0" w:after="0"/>
              <w:rPr/>
            </w:pPr>
            <w:r>
              <w:rPr>
                <w:szCs w:val="24"/>
              </w:rPr>
              <w:t xml:space="preserve"> </w:t>
            </w:r>
            <w:r>
              <w:rPr>
                <w:szCs w:val="24"/>
              </w:rPr>
              <w:t>Феномен М.Т. Калашникова. Энергетика созданной и усовершенствованной М. Калашниковым конструкции превзошла все мировые аналоги, став основной причиной беспрецедентной популярности автомата Калашникова, обеспечив международное признание за русским оружием.</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На полигонах мира</w:t>
            </w:r>
            <w:r>
              <w:rPr>
                <w:szCs w:val="24"/>
              </w:rPr>
              <w:t>: тематический подбор материалов // Зарубежное военное обозрение (электронная версия). - 2019. - № 4. - С.114.</w:t>
            </w:r>
          </w:p>
          <w:p>
            <w:pPr>
              <w:pStyle w:val="Normal"/>
              <w:rPr>
                <w:szCs w:val="24"/>
              </w:rPr>
            </w:pPr>
            <w:r>
              <w:rPr>
                <w:szCs w:val="24"/>
              </w:rPr>
              <w:t xml:space="preserve"> </w:t>
            </w:r>
            <w:r>
              <w:rPr>
                <w:szCs w:val="24"/>
              </w:rPr>
              <w:t>Разработка специалистами военно-промышленного комплекса Украины 300-мм реактивного корректируемого боеприпаса "Ольха", используемого в одноименной реактивной системе залпового огня (аналог реактивной системы залпового огня (РСЗО) "Смерч"). Огневые испытания, прошедшие в период с 2016 по 2018 г., признаны успешными. Планы по налаживанию серийного производства этой системы. Основные тактико-технические характеристики нового боеприпаса.</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5" w:name="__RefHeading___Toc25062417"/>
            <w:bookmarkEnd w:id="15"/>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ольников В.</w:t>
            </w:r>
          </w:p>
          <w:p>
            <w:pPr>
              <w:pStyle w:val="Normal"/>
              <w:rPr/>
            </w:pPr>
            <w:r>
              <w:rPr>
                <w:b/>
                <w:szCs w:val="24"/>
              </w:rPr>
              <w:t xml:space="preserve">    </w:t>
            </w:r>
            <w:r>
              <w:rPr>
                <w:b/>
                <w:szCs w:val="24"/>
              </w:rPr>
              <w:t>Особые турбины. "Силовые машины" реализуют программу развития национальных компетенций</w:t>
            </w:r>
            <w:r>
              <w:rPr>
                <w:szCs w:val="24"/>
              </w:rPr>
              <w:t xml:space="preserve"> // Промышленный еженедельник (электронная версия). - 2019. - 11-17 ноября. - № 40. - С.4.</w:t>
            </w:r>
          </w:p>
          <w:p>
            <w:pPr>
              <w:pStyle w:val="Normal"/>
              <w:rPr/>
            </w:pPr>
            <w:r>
              <w:rPr>
                <w:szCs w:val="24"/>
              </w:rPr>
              <w:t xml:space="preserve"> </w:t>
            </w:r>
            <w:r>
              <w:rPr>
                <w:szCs w:val="24"/>
              </w:rPr>
              <w:t>Наработки и достижения по масштабной программе создания газовых турбин повышенной мощности и эффективности, представленные ПАО "Силовые машины" в рамках организованного для представителей ведущих СМИ страны пресс-тура. Создание ПАО "Силовые машины" не только реальных условий для развития нового направления отечественного энергомашиностроения - разработка и производство газовых турбин особой мощности и эффективности, сформировав эксклюзивный опыт по созданию новых конструкторских и производственных компетенций, которые особенно ценны в контексте программ стратегического импортозамещения.</w:t>
            </w:r>
          </w:p>
          <w:p>
            <w:pPr>
              <w:pStyle w:val="Normal"/>
              <w:rPr>
                <w:szCs w:val="24"/>
              </w:rPr>
            </w:pPr>
            <w:r>
              <w:rPr>
                <w:szCs w:val="24"/>
              </w:rPr>
            </w:r>
          </w:p>
          <w:p>
            <w:pPr>
              <w:pStyle w:val="Normal"/>
              <w:rPr/>
            </w:pPr>
            <w:r>
              <w:rPr>
                <w:b/>
                <w:szCs w:val="24"/>
              </w:rPr>
              <w:t xml:space="preserve">    </w:t>
            </w:r>
            <w:r>
              <w:rPr>
                <w:b/>
                <w:szCs w:val="24"/>
              </w:rPr>
              <w:t>Особенности и преимущества систем ADEM в области создания управляющих программ для станков с ЧПУ</w:t>
            </w:r>
            <w:r>
              <w:rPr>
                <w:szCs w:val="24"/>
              </w:rPr>
              <w:t xml:space="preserve"> // Промышленные регионы России (электронная версия). - 2019. - № 1. - С.62-67.</w:t>
            </w:r>
          </w:p>
          <w:p>
            <w:pPr>
              <w:pStyle w:val="Normal"/>
              <w:rPr/>
            </w:pPr>
            <w:r>
              <w:rPr>
                <w:szCs w:val="24"/>
              </w:rPr>
              <w:t xml:space="preserve"> </w:t>
            </w:r>
            <w:r>
              <w:rPr>
                <w:szCs w:val="24"/>
              </w:rPr>
              <w:t>Практический опыт применения САМ-системы (computer-aided manufacturing - компьютерная поддержка изготовления) в качестве средства производства. Достоинства системы ADEM в части программирования ЧПУ-обработки. Опыт АО «Рск «МиГ» Производственный комплекс № 2 г. Москва. Опыт АО «ЗЭМ «Энергия» имени С.П. Королева» г. Королев, Московская область. Опыт АО «Конструкторское бюро химической автоматики» г. Воронеж. Опыт «НАПО имени В.П. Чкалова» г. Новосибирск. Получение винтовых поверхностей типа «шнек» на токарных станках.</w:t>
            </w:r>
          </w:p>
          <w:p>
            <w:pPr>
              <w:pStyle w:val="Normal"/>
              <w:rPr>
                <w:szCs w:val="24"/>
              </w:rPr>
            </w:pPr>
            <w:r>
              <w:rPr>
                <w:szCs w:val="24"/>
              </w:rPr>
            </w:r>
          </w:p>
          <w:p>
            <w:pPr>
              <w:pStyle w:val="Normal"/>
              <w:rPr/>
            </w:pPr>
            <w:r>
              <w:rPr>
                <w:b/>
                <w:szCs w:val="24"/>
              </w:rPr>
              <w:t xml:space="preserve">    </w:t>
            </w:r>
            <w:r>
              <w:rPr>
                <w:b/>
                <w:szCs w:val="24"/>
              </w:rPr>
              <w:t>Буровые перспективы. "Уралмаш НГО Холдинг" презентовал новое оборудование</w:t>
            </w:r>
            <w:r>
              <w:rPr>
                <w:szCs w:val="24"/>
              </w:rPr>
              <w:t xml:space="preserve"> // Промышленный еженедельник (электронная версия). - 2019. - 11-17 ноября. - № 40. - С.2.</w:t>
            </w:r>
          </w:p>
          <w:p>
            <w:pPr>
              <w:pStyle w:val="Normal"/>
              <w:rPr/>
            </w:pPr>
            <w:r>
              <w:rPr>
                <w:szCs w:val="24"/>
              </w:rPr>
              <w:t xml:space="preserve"> </w:t>
            </w:r>
            <w:r>
              <w:rPr>
                <w:szCs w:val="24"/>
              </w:rPr>
              <w:t>Презентация новых моделей буровых насосов и систем верхнего привода производства ООО "Уралмаш НГО Холдинг", состоявшаяся в Екатеринбурге на территории филиала холдинга - Заводе УРБО. Буровые насосы УНБТ1180М, УНБТ-1180L-52 и УНБТ-1600L обладают повышенными показателями подачи и давления. Кроме этого, уменьшенные габариты УНБТ-1180М позволяют перевозить этот насос по дорогам общего пользования без специального сопровождения. Таким образом, созданные модели буровых насосов и СВП расширяют линейку выпускаемого оборудования, позволяя "Уралмаш НГО Холдинг" занять новые высокотехнологичные сегменты рынка.</w:t>
            </w:r>
          </w:p>
          <w:p>
            <w:pPr>
              <w:pStyle w:val="Normal"/>
              <w:rPr>
                <w:szCs w:val="24"/>
              </w:rPr>
            </w:pPr>
            <w:r>
              <w:rPr>
                <w:szCs w:val="24"/>
              </w:rPr>
            </w:r>
          </w:p>
          <w:p>
            <w:pPr>
              <w:pStyle w:val="Normal"/>
              <w:rPr/>
            </w:pPr>
            <w:r>
              <w:rPr>
                <w:b/>
                <w:szCs w:val="24"/>
              </w:rPr>
              <w:t xml:space="preserve">    </w:t>
            </w:r>
            <w:r>
              <w:rPr>
                <w:b/>
                <w:szCs w:val="24"/>
              </w:rPr>
              <w:t>Для АЭС Тяньвань. НПО "Центротех" изготовило соединительные коробки</w:t>
            </w:r>
            <w:r>
              <w:rPr>
                <w:szCs w:val="24"/>
              </w:rPr>
              <w:t xml:space="preserve"> // Промышленный еженедельник (электронная версия). - 2019. - 11-17 ноября. - № 40. - С.6.</w:t>
            </w:r>
          </w:p>
          <w:p>
            <w:pPr>
              <w:pStyle w:val="Normal"/>
              <w:rPr/>
            </w:pPr>
            <w:r>
              <w:rPr>
                <w:szCs w:val="24"/>
              </w:rPr>
              <w:t xml:space="preserve"> </w:t>
            </w:r>
            <w:r>
              <w:rPr>
                <w:szCs w:val="24"/>
              </w:rPr>
              <w:t>Завершение ООО "НПО "Центротех" (предприятие Топливной компании Росатома "ТВЭЛ" в г. Новоуральске Свердловской области) работы по изготовлению и поставке соединительных коробок для энергоблока № 3 АЭС Тяньвань. Продукция отгружена заказчику - АО "СНИИП". Соединительные коробки относятся к третьему классу безопасности и предназначены для установки в гермозоне (или гермооболочке), где располагается основное оборудование реакторной установк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25062418"/>
            <w:bookmarkEnd w:id="16"/>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танов В.</w:t>
            </w:r>
          </w:p>
          <w:p>
            <w:pPr>
              <w:pStyle w:val="Normal"/>
              <w:spacing w:before="0" w:after="0"/>
              <w:rPr/>
            </w:pPr>
            <w:r>
              <w:rPr>
                <w:b/>
                <w:szCs w:val="24"/>
              </w:rPr>
              <w:t xml:space="preserve">    </w:t>
            </w:r>
            <w:r>
              <w:rPr>
                <w:b/>
                <w:szCs w:val="24"/>
              </w:rPr>
              <w:t>Автопром российский, горки американские</w:t>
            </w:r>
            <w:r>
              <w:rPr>
                <w:szCs w:val="24"/>
              </w:rPr>
              <w:t xml:space="preserve"> // Ведомости. - 2019. - 12 ноября. - № 212. - С.8-9.</w:t>
            </w:r>
          </w:p>
          <w:p>
            <w:pPr>
              <w:pStyle w:val="Normal"/>
              <w:spacing w:before="0" w:after="0"/>
              <w:rPr>
                <w:szCs w:val="24"/>
              </w:rPr>
            </w:pPr>
            <w:r>
              <w:rPr>
                <w:szCs w:val="24"/>
              </w:rPr>
              <w:t xml:space="preserve"> </w:t>
            </w:r>
            <w:r>
              <w:rPr>
                <w:szCs w:val="24"/>
              </w:rPr>
              <w:t>Трудности развития российского автопрома. Кризис автомобильной отрасли в 1990 гг. Российский рынок подержанных автомобилей зарубежного производства. Последствия вхождения России в ВТО. Разработка концепции развития российского автопрома. Инструменты промышленной политики в автопроме. Ключевые российские предприятия отрасли интегрировались в мировую промышленность. Чтобы преодолеть отставание от мирового автопрома были привлечены мировые автоконцерны. Ford построил в России автозавод, Renault создала СП с Москвой, а GM - с "АвтоВАЗом" ("GM-АвтоВАЗ"). Легковой автопром оказался одной из немногих отраслей, в которой власти сознательно отдали контроль иностранным инвесторам, потому что ресурсов и технологий, необходимых для самостоятельного развития отрасли, не было. Массовый приток инвестиций в отрасль начался с введением в 2005 г. режима промсборки. Россия по-прежнему интересна крупным автопроизводителям, это доказывает открытие в 2019 г. двух новых автозаводов - по выпуску немецких легковых Mercedes-Benz и китайских кроссоверов Haval. Российский автомобильный рынок из-за все еще невысокой автомобилизации населения остается большим, но вряд ли вернется на тот уровень, что был в 2008 г. или 2012 г.</w:t>
            </w:r>
          </w:p>
          <w:p>
            <w:pPr>
              <w:pStyle w:val="Normal"/>
              <w:rPr>
                <w:szCs w:val="24"/>
              </w:rPr>
            </w:pPr>
            <w:r>
              <w:rPr>
                <w:szCs w:val="24"/>
              </w:rPr>
            </w:r>
          </w:p>
          <w:p>
            <w:pPr>
              <w:pStyle w:val="Normal"/>
              <w:rPr>
                <w:b/>
                <w:b/>
                <w:szCs w:val="24"/>
              </w:rPr>
            </w:pPr>
            <w:r>
              <w:rPr>
                <w:b/>
                <w:szCs w:val="24"/>
              </w:rPr>
              <w:t>Штанов В.</w:t>
            </w:r>
          </w:p>
          <w:p>
            <w:pPr>
              <w:pStyle w:val="Normal"/>
              <w:spacing w:before="0" w:after="0"/>
              <w:rPr/>
            </w:pPr>
            <w:r>
              <w:rPr>
                <w:b/>
                <w:szCs w:val="24"/>
              </w:rPr>
              <w:t xml:space="preserve">    </w:t>
            </w:r>
            <w:r>
              <w:rPr>
                <w:b/>
                <w:szCs w:val="24"/>
              </w:rPr>
              <w:t>Беспилотники получат субсидии</w:t>
            </w:r>
            <w:r>
              <w:rPr>
                <w:szCs w:val="24"/>
              </w:rPr>
              <w:t xml:space="preserve"> // Ведомости. - 2019. - 11 ноября. - № 211. - С.13.</w:t>
            </w:r>
          </w:p>
          <w:p>
            <w:pPr>
              <w:pStyle w:val="Normal"/>
              <w:spacing w:before="0" w:after="0"/>
              <w:rPr/>
            </w:pPr>
            <w:r>
              <w:rPr>
                <w:szCs w:val="24"/>
              </w:rPr>
              <w:t xml:space="preserve"> </w:t>
            </w:r>
            <w:r>
              <w:rPr>
                <w:szCs w:val="24"/>
              </w:rPr>
              <w:t>Проект постановления Правительства, подготовленный Минпромторгом, согласно которому предлагается полностью компенсировать из федерального бюджета расходы на испытания беспилотных автомобилей. Деньги планируется выделять "на компенсацию затрат, связанных с организацией и проведением оценки в форме испытаний высокоавтоматизированных транспортных средств (ВАТС) на соответствие обязательным требованиям, установленным техническими регламентами Таможенного союза и правилами ООН". Получать субсидии будут испытательные лаборатории, включая институт НАМИ (структура Минпромторга). В числе затрат, которые чиновники хотят компенсировать, - оплата труда, расходы на различные виды обязательного страхования, на покупку специального оборудования, разработку конструкторской и технологической документации, проектирование и изготовление специальной оснастки и инструментов, испытание материалов и опытных образцов электронных и электрических систем беспилотников. Субсидии нужны для поддержки эксперимента опытной эксплуатации беспилотников на автомобильных дорогах общего пользования.</w:t>
            </w:r>
          </w:p>
          <w:p>
            <w:pPr>
              <w:pStyle w:val="Normal"/>
              <w:rPr/>
            </w:pPr>
            <w:r>
              <w:rPr>
                <w:szCs w:val="24"/>
              </w:rPr>
              <w:t xml:space="preserve">    </w:t>
            </w:r>
            <w:r>
              <w:rPr>
                <w:b/>
                <w:szCs w:val="24"/>
              </w:rPr>
              <w:t>Минпромторг с автоконцернами будет искать компромиссную концепцию по утильсбору</w:t>
            </w:r>
            <w:r>
              <w:rPr>
                <w:szCs w:val="24"/>
              </w:rPr>
              <w:t>: [электронный документ] // Экономика и жизнь. - 2019. - 12 ноября.</w:t>
            </w:r>
          </w:p>
          <w:p>
            <w:pPr>
              <w:pStyle w:val="Normal"/>
              <w:rPr>
                <w:szCs w:val="24"/>
              </w:rPr>
            </w:pPr>
            <w:r>
              <w:rPr>
                <w:szCs w:val="24"/>
              </w:rPr>
              <w:t xml:space="preserve"> </w:t>
            </w:r>
            <w:r>
              <w:rPr>
                <w:szCs w:val="24"/>
              </w:rPr>
              <w:t>Министерство промышленности и торговли РФ планирует согласовать с автоконцернами компромиссную концепцию по дифференциации промышленных субсидий на утилизационный сбор. Проведено более 10 заседаний рабочей группы по обсуждению дифференциации промышленных субсидий на утильсбор. Итогом проведенных заседаний рабочей группы станет компромиссная концепция реализации отраслевой стратегии. В настоящее время согласовываются основные принципы концепции. Рабочая группа для обсуждения вопроса дифференциации промышленных субсидий, де-факто компенсирующих утильсбор, создана по предложению вице-премьера Дмитрия Козака, в нее вошли автопроизводители и представители Минпромторга. Изначально на рассмотрение автоконцернов была вынесена концепция компенсации утильсбора, сформированная Правительством. По ней предполагалась компенсация 60% затрат, понесённых автоконцернами на оплату утильсбора, где остальные 40% - дифференцированные и зависят от объёма локализации.</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Тягачи не тянут повышение утильсбора. Грузоперевозчики просят власти отказаться от него</w:t>
            </w:r>
            <w:r>
              <w:rPr>
                <w:szCs w:val="24"/>
              </w:rPr>
              <w:t xml:space="preserve"> // Коммерсантъ. - 2019. - 15 ноября. - № 210. - С.7.</w:t>
            </w:r>
          </w:p>
          <w:p>
            <w:pPr>
              <w:pStyle w:val="Normal"/>
              <w:rPr>
                <w:szCs w:val="24"/>
              </w:rPr>
            </w:pPr>
            <w:r>
              <w:rPr>
                <w:szCs w:val="24"/>
              </w:rPr>
              <w:t xml:space="preserve"> </w:t>
            </w:r>
            <w:r>
              <w:rPr>
                <w:szCs w:val="24"/>
              </w:rPr>
              <w:t>Обращение Ассоциации грузоперевозчиков "Грузавтотранс" к вице-премьеру М. Акимову с просьбой отказаться от увеличения ставок утильсбора для седельных тягачей массой до 20 тонн с 1 января 2020 года. Сейчас в стоимости грузовика доля утильсбора составляет около 10%. Возможный рост ставок на 60-70% затруднит обновление парков. Утильсбор ввели в 2012 году, на рынке его всегда трактовали как компенсацию снижения ввозных пошлин после вступления РФ в ВТО. Сначала сбор платили только импортеры, но с 2014 года его формально распространили на весь рынок, а локализованным в РФ автоконцернам выдали взамен промышленные субсидии. Минпромторг направил в Правительство предложения по очередному повышению утильсбора с 1 января 2020 года для сохранения барьера для импорта автомобилей после сентябрьского снижения ввозных пошлин. В первую очередь от этого пострадает импорт, но и среди локальных производителей не все смогут получить компенсации: в сегменте грузовиков на них не смогут претендовать MAN и Scania, не подписавшие специнвестконтракт.</w:t>
            </w:r>
          </w:p>
          <w:p>
            <w:pPr>
              <w:pStyle w:val="Normal"/>
              <w:rPr>
                <w:szCs w:val="24"/>
              </w:rPr>
            </w:pPr>
            <w:r>
              <w:rPr>
                <w:szCs w:val="24"/>
              </w:rPr>
            </w:r>
          </w:p>
          <w:p>
            <w:pPr>
              <w:pStyle w:val="Normal"/>
              <w:rPr>
                <w:b/>
                <w:b/>
                <w:szCs w:val="24"/>
              </w:rPr>
            </w:pPr>
            <w:r>
              <w:rPr>
                <w:b/>
                <w:szCs w:val="24"/>
              </w:rPr>
              <w:t>Писарев Д.</w:t>
            </w:r>
          </w:p>
          <w:p>
            <w:pPr>
              <w:pStyle w:val="Normal"/>
              <w:rPr/>
            </w:pPr>
            <w:r>
              <w:rPr>
                <w:b/>
                <w:szCs w:val="24"/>
              </w:rPr>
              <w:t xml:space="preserve">    </w:t>
            </w:r>
            <w:r>
              <w:rPr>
                <w:b/>
                <w:szCs w:val="24"/>
              </w:rPr>
              <w:t>Пока еще БелАЗ планирует рост сбыта в России на 5%. Можно ли добиться этих показателей, игнорируя антимонопольное законодательство?</w:t>
            </w:r>
            <w:r>
              <w:rPr>
                <w:szCs w:val="24"/>
              </w:rPr>
              <w:t xml:space="preserve"> // Независимая газета. - 2019. - 11 ноября. - № 246. - С.6.</w:t>
            </w:r>
          </w:p>
          <w:p>
            <w:pPr>
              <w:pStyle w:val="Normal"/>
              <w:rPr/>
            </w:pPr>
            <w:r>
              <w:rPr>
                <w:szCs w:val="24"/>
              </w:rPr>
              <w:t xml:space="preserve"> </w:t>
            </w:r>
            <w:r>
              <w:rPr>
                <w:szCs w:val="24"/>
              </w:rPr>
              <w:t>Планы белорусского ОАО "БелАЗ" по увеличению продаж в России на 5% в 2019 году оказываются под вопросом. Практика работы ЗАО ТД "БелАЗ" - эксклюзивного дистрибьютора продукции завода в Россию - уже приводила к претензиям Федеральной антимонопольной службы (ФАС), а сейчас в учредительных документах дилеров находят весьма странные связи. В 2018 году 58,4% общего экспорта продукции ОАО "БелАЗ" приходилось на Россию. С 2008 по 2018 год ОАО "БелАЗ" реализовало в России более 12000 единиц техники. Планы завода по наращиванию в 2019 году импорта в РФ до 104-105% к уровню 2018 года. Сейчас в России более 600 компаний - потребители машин белорусского производства. За поставки "БелАЗов" отвечает ЗАО ТД "БелАЗ". Между тем, еще в 2012 году ФАС признала ОАО "БелАЗ" нарушителем закона "О защите конкуренции", выявив факты рассылки писем потребителям о необходимости закупки продукции завода у определенных дилеров.</w:t>
            </w:r>
          </w:p>
          <w:p>
            <w:pPr>
              <w:pStyle w:val="Normal"/>
              <w:rPr>
                <w:b/>
                <w:b/>
                <w:szCs w:val="24"/>
              </w:rPr>
            </w:pPr>
            <w:r>
              <w:rPr>
                <w:b/>
                <w:szCs w:val="24"/>
              </w:rPr>
              <w:t>Зубков И.</w:t>
            </w:r>
          </w:p>
          <w:p>
            <w:pPr>
              <w:pStyle w:val="Normal"/>
              <w:rPr/>
            </w:pPr>
            <w:r>
              <w:rPr>
                <w:b/>
                <w:szCs w:val="24"/>
              </w:rPr>
              <w:t xml:space="preserve">    </w:t>
            </w:r>
            <w:r>
              <w:rPr>
                <w:b/>
                <w:szCs w:val="24"/>
              </w:rPr>
              <w:t>Сборный вопрос. Минпромторг предложил отказаться от привязки субсидий к локализации автоконцернов</w:t>
            </w:r>
            <w:r>
              <w:rPr>
                <w:szCs w:val="24"/>
              </w:rPr>
              <w:t xml:space="preserve"> // Российская газета. - 2019. - 11 ноября. - № 253. - С.4.</w:t>
            </w:r>
          </w:p>
          <w:p>
            <w:pPr>
              <w:pStyle w:val="Normal"/>
              <w:rPr/>
            </w:pPr>
            <w:r>
              <w:rPr>
                <w:szCs w:val="24"/>
              </w:rPr>
              <w:t xml:space="preserve"> </w:t>
            </w:r>
            <w:r>
              <w:rPr>
                <w:szCs w:val="24"/>
              </w:rPr>
              <w:t>Предложение Минпромторга об отказе от дифференциации субсидий, которыми Правительство компенсирует производителям уплату утилизационного сбора. Речь идет о распределении промышленных субсидий (около 120 миллиардов рублей в год), которые фактически стали компенсацией российским автосборочным предприятиям после того, как Правительство, следуя правилам ВТО, распространило в 2012 году утилизационный сбор и на российский автопром.</w:t>
            </w:r>
          </w:p>
          <w:p>
            <w:pPr>
              <w:pStyle w:val="Normal"/>
              <w:ind w:hanging="0"/>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Подшипники равняют в правах. ФАС сочла избыточными требования Ространснадзора к роликовым</w:t>
            </w:r>
            <w:r>
              <w:rPr>
                <w:szCs w:val="24"/>
              </w:rPr>
              <w:t xml:space="preserve"> // Коммерсантъ. - 2019. - 13 ноября. - № 208. - С.8.</w:t>
            </w:r>
          </w:p>
          <w:p>
            <w:pPr>
              <w:pStyle w:val="Normal"/>
              <w:rPr>
                <w:szCs w:val="24"/>
              </w:rPr>
            </w:pPr>
            <w:r>
              <w:rPr>
                <w:szCs w:val="24"/>
              </w:rPr>
              <w:t xml:space="preserve"> </w:t>
            </w:r>
            <w:r>
              <w:rPr>
                <w:szCs w:val="24"/>
              </w:rPr>
              <w:t>Возможность отмены вслед за отменой форсированного перевода всех грузовых вагонов РФ на кассетные подшипники и предостережения Ространснадзора, требовавшего ужесточения контроля за эксплуатацией роликовых. ФАС нашла в этом документе, затрагивавшем не только собственников вагонов, но и ОАО РЖД, предпосылки для дискриминации и создания неравных требований к эксплуатации подшипников разных типов и предлагает отозвать документ. Аналитики считают позицию ФАС взвешенной и полагают, что Ространснадзор теперь может уделить внимание более актуальным проблемам железнодорожной отрасл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25062419"/>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товкин Д.</w:t>
            </w:r>
          </w:p>
          <w:p>
            <w:pPr>
              <w:pStyle w:val="Normal"/>
              <w:rPr/>
            </w:pPr>
            <w:r>
              <w:rPr>
                <w:b/>
                <w:szCs w:val="24"/>
              </w:rPr>
              <w:t xml:space="preserve">    </w:t>
            </w:r>
            <w:r>
              <w:rPr>
                <w:b/>
                <w:szCs w:val="24"/>
              </w:rPr>
              <w:t>Полярный патруль. "Иван Папанин" обеспечит круглогодичное присутствие российского флота в Арктике</w:t>
            </w:r>
            <w:r>
              <w:rPr>
                <w:szCs w:val="24"/>
              </w:rPr>
              <w:t xml:space="preserve"> // Независимое военное обозрение. - 2019. - 15-21 ноября. - № 42. - С.4.</w:t>
            </w:r>
          </w:p>
          <w:p>
            <w:pPr>
              <w:pStyle w:val="Normal"/>
              <w:rPr>
                <w:rStyle w:val="Komm1"/>
                <w:szCs w:val="24"/>
              </w:rPr>
            </w:pPr>
            <w:r>
              <w:rPr>
                <w:szCs w:val="24"/>
              </w:rPr>
              <w:t xml:space="preserve"> </w:t>
            </w:r>
            <w:r>
              <w:rPr>
                <w:szCs w:val="24"/>
              </w:rPr>
              <w:t>Развитие Арктики - одна из стратегических задач, поставленных Президентом В. Путиным. Северный морской путь (СМП) - самый короткий маршрут из Европы в Азию и обратно. Протяженность маршрута от японского порта Йокогама до голландского Роттердама по СМП составляет 7,3 тыс. морских миль против 11,2 тыс. морских миль через Суэцкий канал и экономит до 13 дней в пути. Только в 2018 году объем перевозок по этому маршруту вырос на 84,11% - с 10,7 до 19,7 млн. т. По прогнозу Правительства, в 2019 году грузооборот составит уже 26 млн. т и в дальнейшем будет только расти. На маршрут выйдут не только российские, но и иностранные суда. По статистике прошлого года, для плавания по СМП было выдано 792 разрешения. В том числе 91 разрешение судам под иностранным флагом. Конкретные шаги отдельных государств, заявивших права на использование пути, подтверждающие рост интереса к новой транспортной артерии. Новейший российский патрульный корабль ледового класса, или, как его еще иногда называют, патрульный ледокол проекта 23550 "Иван Папанин" - уникальный корабль, меняющий тактику действия российского флота в Арктике. Его появление реально меняет геополитический расклад на Севере - Россия оказалась единственной страной, которая не только декларирует свои намерения, но и может их отстоять. "Папанин" - первый корабль, который сможет не только гарантировать круглогодичную транспортировку грузов по СМП из Европы в Азию и обратно, но и создаст буферную зону для внутренних районов страны от возможных ракетных ударов противника с северного направ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8" w:name="__RefHeading___Toc25062420"/>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ринкевич В., Балашов А.</w:t>
            </w:r>
          </w:p>
          <w:p>
            <w:pPr>
              <w:pStyle w:val="Normal"/>
              <w:rPr/>
            </w:pPr>
            <w:r>
              <w:rPr>
                <w:b/>
                <w:szCs w:val="24"/>
              </w:rPr>
              <w:t xml:space="preserve">    </w:t>
            </w:r>
            <w:r>
              <w:rPr>
                <w:b/>
                <w:szCs w:val="24"/>
              </w:rPr>
              <w:t xml:space="preserve">Нераскрывшиеся крылья Родины. Почему легкая авиация, способная приносить сотни процентов прибыли, в нашей стране пребывает в полуобморочном состоянии: </w:t>
            </w:r>
            <w:r>
              <w:rPr>
                <w:szCs w:val="24"/>
              </w:rPr>
              <w:t>тематический подбор статей</w:t>
            </w:r>
            <w:r>
              <w:rPr>
                <w:b/>
                <w:szCs w:val="24"/>
              </w:rPr>
              <w:t xml:space="preserve"> </w:t>
            </w:r>
            <w:r>
              <w:rPr>
                <w:szCs w:val="24"/>
              </w:rPr>
              <w:t>// Профиль. - 2019. - 11 ноября. - № 43. - С.15-24.</w:t>
            </w:r>
          </w:p>
          <w:p>
            <w:pPr>
              <w:pStyle w:val="Normal"/>
              <w:rPr>
                <w:szCs w:val="24"/>
              </w:rPr>
            </w:pPr>
            <w:r>
              <w:rPr>
                <w:szCs w:val="24"/>
              </w:rPr>
              <w:t xml:space="preserve"> </w:t>
            </w:r>
            <w:r>
              <w:rPr>
                <w:szCs w:val="24"/>
              </w:rPr>
              <w:t>Развитие малой авиации в России. Проблемы реализации проекта российских легких самолетов "Сигма". Выпуск "Сигмы 4" прекращен в 2010 м, к этому времени произведено не более 30 самолетов. Это типичная судьба российских разработчиков, уверяют участники рынка, есть интересные конструкции, но они выпускаются штучно либо остаются на уровне опытных моделей. Наладить что-то серийное удается единицам. Более того, по словам эксперта, за инициативу часто бьют по рукам - многие инженеры-авиаконструкторы сегодня имеют условные сроки за производство несертифицированной продукции. Частный авиапарк в России насчитывает всего несколько тысяч машин, в основном иностранного производства. Самыми распространенными считаются американские самолеты Cessna. Сегодня состояние российской малой авиации эксперты оценивают, как глубокий кризис. Это в отрасли, где потенциальная доходность, по версии руководителя профсоюза АОН, "могла бы исчисляться 300% и более". Участники рынка сетуют на чрезмерную зарегулированность, дороговизну процедур, связанных с сертификацией, сложную экономическую ситуацию в целом. На сегодняшний день в России официально нет даже такого понятия, как "малая авиация". Малая авиация пока не в силах заменить наземный транспорт даже там, где фактически нет дорог. Бурное развитие малой авиации  в зарубежных странах происходит только благодаря государственной поддержке.</w:t>
            </w:r>
          </w:p>
          <w:p>
            <w:pPr>
              <w:pStyle w:val="Normal"/>
              <w:rPr>
                <w:szCs w:val="24"/>
              </w:rPr>
            </w:pPr>
            <w:r>
              <w:rPr>
                <w:szCs w:val="24"/>
              </w:rPr>
            </w:r>
          </w:p>
          <w:p>
            <w:pPr>
              <w:pStyle w:val="Normal"/>
              <w:rPr>
                <w:b/>
                <w:b/>
                <w:szCs w:val="24"/>
              </w:rPr>
            </w:pPr>
            <w:r>
              <w:rPr>
                <w:b/>
                <w:szCs w:val="24"/>
              </w:rPr>
              <w:t>Волобуев А.</w:t>
            </w:r>
          </w:p>
          <w:p>
            <w:pPr>
              <w:pStyle w:val="Normal"/>
              <w:rPr/>
            </w:pPr>
            <w:r>
              <w:rPr>
                <w:b/>
                <w:szCs w:val="24"/>
              </w:rPr>
              <w:t xml:space="preserve">    </w:t>
            </w:r>
            <w:r>
              <w:rPr>
                <w:b/>
                <w:szCs w:val="24"/>
              </w:rPr>
              <w:t>По всей строгости стандарта: как авиастроение защитят от контрафакта. Риск катастроф из-за поддельных запчастей хотят свести к минимуму</w:t>
            </w:r>
            <w:r>
              <w:rPr>
                <w:szCs w:val="24"/>
              </w:rPr>
              <w:t xml:space="preserve"> // Известия. - 2019. - 14 ноября. - № 216. - С.4-5.</w:t>
            </w:r>
          </w:p>
          <w:p>
            <w:pPr>
              <w:pStyle w:val="Normal"/>
              <w:rPr>
                <w:szCs w:val="24"/>
              </w:rPr>
            </w:pPr>
            <w:r>
              <w:rPr>
                <w:szCs w:val="24"/>
              </w:rPr>
              <w:t xml:space="preserve"> </w:t>
            </w:r>
            <w:r>
              <w:rPr>
                <w:szCs w:val="24"/>
              </w:rPr>
              <w:t>Отечественные авиастроители нашли способ уменьшить количество контрафактных запчастей, использование которых приводит к отказам техники. Для борьбы с подделками в машиностроении приняты новые стандарты, которые вступят в силу в марте 2020 года. Они могут стать основой будущей цифровой системы прослеживаемости узлов и агрегатов для авиапрома. Сегодня она отсутствует, и каждый год выявляются сотни сомнительных деталей, использование которых может привести к авиакатастрофам. Для этого создано три новых национальных стандарта ГОСТ Р. Они также будут регулировать качество подшипников, металлопроката, арматуры и других изделий с длинным жизненным циклом и высоким риском подделки. Новые ГОСТы утверждены в ноябре, вступят в силу в марте следующего года. Проблема подделок в России актуальна не только для машиностроения. По данным ассоциации "Антиконтрафакт" сложной остается ситуация в легкой промышленности (доля контрафакта оценивается в 25%), на парфюмерном рынке (20%), в сфере питьевой воды (до 25%) и молочной продукции (25%), сигарет (до 20%), автозапчастей (до 28%).</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9" w:name="__RefHeading___Toc25062421"/>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ургия</w:t>
            </w:r>
            <w:r>
              <w:rPr>
                <w:szCs w:val="24"/>
              </w:rPr>
              <w:t>: приложение // Российская газета. - 2019. - 12 ноября. - № 254. - С.А1-А4.</w:t>
            </w:r>
          </w:p>
          <w:p>
            <w:pPr>
              <w:pStyle w:val="Normal"/>
              <w:rPr>
                <w:rStyle w:val="Komm1"/>
                <w:sz w:val="23"/>
                <w:szCs w:val="23"/>
              </w:rPr>
            </w:pPr>
            <w:r>
              <w:rPr>
                <w:sz w:val="23"/>
                <w:szCs w:val="23"/>
              </w:rPr>
              <w:t xml:space="preserve"> </w:t>
            </w:r>
            <w:r>
              <w:rPr>
                <w:sz w:val="23"/>
                <w:szCs w:val="23"/>
              </w:rPr>
              <w:t>Модернизация металлургической отрасли. Рост инвестиций в предприятия металлургии в течение последних 5 лет. Внедрение предприятиями металлургии новых технологий переработки отходов. Оценка экспортных перспектив российских производителей цветной металлургии. Крупнейший форум металлургов - юбилейная Международная промышленная выставка "Металл-Экспо'2019" (12-15 ноября, ВДНХ, Москва). Качество отечественных рельсов превосходит зарубежные аналоги. Отечественные разработки медицинских сплавов ждут господдержки. В России идет реконструкция предприятий металлургической отрасли. На производстве практически не осталось мартеновских печей, на смену им пришли электрические и конвертерные кислородные печи, ставящие перед отраслью новые задачи: металлургии нужны инженеры, готовые участвовать в трансформации систем производства и администрировании технологических процессов. Интервью со старшим вице-президентом ЕВРАЗа по коммерции и развитию бизнеса А. Ивановым о реализации стратегии компании. Потенциал для роста стального строительства в Росси. Новые месторождения Заполярья дадут предприятиям РФ ценное сырье. Стальная арматура останется самым массовым видом проката в металлургии. Работу домны на липецком заводе отрегулирует искусственный интеллек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25062422"/>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мцемлидзе С.</w:t>
            </w:r>
          </w:p>
          <w:p>
            <w:pPr>
              <w:pStyle w:val="Normal"/>
              <w:rPr/>
            </w:pPr>
            <w:r>
              <w:rPr>
                <w:b/>
                <w:szCs w:val="24"/>
              </w:rPr>
              <w:t xml:space="preserve">    </w:t>
            </w:r>
            <w:r>
              <w:rPr>
                <w:b/>
                <w:szCs w:val="24"/>
              </w:rPr>
              <w:t>"Всей отрасли минудобрений важно, чтобы наши клиенты хорошо жили"</w:t>
            </w:r>
            <w:r>
              <w:rPr>
                <w:szCs w:val="24"/>
              </w:rPr>
              <w:t xml:space="preserve"> / Момцемлидзе С. // Коммерсантъ. - 2019. - 14 ноября. - № 209. - С.10.</w:t>
            </w:r>
          </w:p>
          <w:p>
            <w:pPr>
              <w:pStyle w:val="Normal"/>
              <w:rPr>
                <w:rStyle w:val="Komm1"/>
                <w:sz w:val="23"/>
                <w:szCs w:val="23"/>
              </w:rPr>
            </w:pPr>
            <w:r>
              <w:rPr>
                <w:sz w:val="23"/>
                <w:szCs w:val="23"/>
              </w:rPr>
              <w:t xml:space="preserve"> </w:t>
            </w:r>
            <w:r>
              <w:rPr>
                <w:sz w:val="23"/>
                <w:szCs w:val="23"/>
              </w:rPr>
              <w:t>Интервью с главой "Уралхима" о новой пятилетней стратегии компании, прервавшей в этом году инвестиционную паузу, вызванную высокой долговой нагрузкой, образовавшейся в результате покупки "Уралкалия" в 2014 г. Основные параметры стратегии. Дальнейшее развитие производства нишевых продуктов, на которые в период до 2025 года ожидается ощутимое повышение спроса. Еще одно направление - новые бизнесы в сельском хозяйстве. По прогнозу аналитиков, объем этого рынка к 2035 году составит $220 млрд., в то время как рынок азотных минеральных удобрений и промышленных продуктов будет всего $90 млрд. Развитие проектов по цифровизации отдельных собственных производств. Еще один большой проект - Digital Agro. Это отдельное юридическое лицо, которое занимается цифровизацией сельского хозяйства. Кадров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25062423"/>
            <w:bookmarkEnd w:id="21"/>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Segezha потеснит фанерщиков</w:t>
            </w:r>
            <w:r>
              <w:rPr>
                <w:szCs w:val="24"/>
              </w:rPr>
              <w:t xml:space="preserve"> // Лесная индустрия. - 2019. - № 10. - С.6.</w:t>
            </w:r>
          </w:p>
          <w:p>
            <w:pPr>
              <w:pStyle w:val="Normal"/>
              <w:rPr>
                <w:sz w:val="23"/>
                <w:szCs w:val="23"/>
              </w:rPr>
            </w:pPr>
            <w:r>
              <w:rPr>
                <w:sz w:val="23"/>
                <w:szCs w:val="23"/>
              </w:rPr>
              <w:t xml:space="preserve"> </w:t>
            </w:r>
            <w:r>
              <w:rPr>
                <w:sz w:val="23"/>
                <w:szCs w:val="23"/>
              </w:rPr>
              <w:t>Намерение компании Segezha построить в Костромской области фанерный завод мощностью 125 тыс. м3 в год, запуск производства которого запланирован на лето 2021 г. Поставка оборудования для завода финской компанией Raute Corporation, стоимость заказа - 58 млн. евро - самый большой в истории Raute. Общий объём инвестиций Segezha Group в создание нового фанерного производства составит порядка 10 млрд. рублей. Это будет второе фанерное производство Segezha Group. На данный момент большеформатная березовая фанера производится на Вятском фанерном комбинате, мощность которого составляет 192 тыс. м3 в год. После выхода комбината в Галиче на полную мощность общий годовой объем выпуска фанеры у Segezha Group достигнет 317 тыс. м3. До 80% готовой продукции, выпущенной на новом заводе, компания планирует поставлять зарубежным клиентам.</w:t>
            </w:r>
          </w:p>
          <w:p>
            <w:pPr>
              <w:pStyle w:val="Normal"/>
              <w:rPr>
                <w:sz w:val="23"/>
                <w:szCs w:val="24"/>
              </w:rPr>
            </w:pPr>
            <w:r>
              <w:rPr>
                <w:sz w:val="23"/>
                <w:szCs w:val="24"/>
              </w:rPr>
            </w:r>
          </w:p>
          <w:p>
            <w:pPr>
              <w:pStyle w:val="Normal"/>
              <w:rPr>
                <w:b/>
                <w:b/>
                <w:szCs w:val="24"/>
              </w:rPr>
            </w:pPr>
            <w:r>
              <w:rPr>
                <w:b/>
                <w:szCs w:val="24"/>
              </w:rPr>
              <w:t>Бобрецов А.</w:t>
            </w:r>
          </w:p>
          <w:p>
            <w:pPr>
              <w:pStyle w:val="Normal"/>
              <w:rPr/>
            </w:pPr>
            <w:r>
              <w:rPr>
                <w:b/>
                <w:szCs w:val="24"/>
              </w:rPr>
              <w:t xml:space="preserve">    </w:t>
            </w:r>
            <w:r>
              <w:rPr>
                <w:b/>
                <w:szCs w:val="24"/>
              </w:rPr>
              <w:t>Цифровизация лесного хозяйства</w:t>
            </w:r>
            <w:r>
              <w:rPr>
                <w:szCs w:val="24"/>
              </w:rPr>
              <w:t xml:space="preserve"> </w:t>
            </w:r>
            <w:r>
              <w:rPr>
                <w:sz w:val="23"/>
                <w:szCs w:val="23"/>
              </w:rPr>
              <w:t>// Лесная индустрия. - 2019. - № 10. - С.16-20.</w:t>
            </w:r>
          </w:p>
          <w:p>
            <w:pPr>
              <w:pStyle w:val="Normal"/>
              <w:rPr>
                <w:szCs w:val="24"/>
              </w:rPr>
            </w:pPr>
            <w:r>
              <w:rPr>
                <w:szCs w:val="24"/>
              </w:rPr>
              <w:t xml:space="preserve"> </w:t>
            </w:r>
            <w:r>
              <w:rPr>
                <w:szCs w:val="24"/>
              </w:rPr>
              <w:t>Решить проблему незаконного оборота древесины в России поможет принятие Концепции системы прослеживаемости происхождения древесины, а также введение электронного сопроводительного документа. Для этого в документе предлагается доработать функционал Единой государственной автоматизированной информационной системы учета древесины и сделок с ней (ЛесЕГАИС). На сегодняшний день ЛесЕГАИС содержит полную базу данных обо всех документах по использованию лесов. В ней, помимо этого, регистрируются все сделки с древесиной, а с июля 2017 г. - и с пиломатериалами первичного лесопиления, а также сведения о поштучной маркировке древесины дуба, бука и ясеня при экспорте. К этим сведениям имеют доступ все заинтересованные стороны, включая ведомства, перед которыми стоит задача по декриминализации лесной отрасли. Пока еще существует ряд факторов, снижающих эффективность использования этой системы. В частности, это незащищенный сопроводительный документ на транспортировку древесины, сведения о котором не вносятся в ЛесЕГАИС. Рослесхоз совместно с Минприроды разработал законопроект, обязывающий собственников использовать при перевозке древесины специальный, защищенный от подделки электронный сопроводительный документ. В нем все значимые действия дополнительно будут фиксироваться геотегами, сохраняющими географические координаты, дату и время при погрузке древесины на транспортное средство, разгрузке на нижнем складе или при приемке на деревообрабатывающем комбинате.</w:t>
            </w:r>
          </w:p>
          <w:p>
            <w:pPr>
              <w:pStyle w:val="Normal"/>
              <w:rPr>
                <w:szCs w:val="24"/>
              </w:rPr>
            </w:pPr>
            <w:r>
              <w:rPr>
                <w:szCs w:val="24"/>
              </w:rPr>
            </w:r>
          </w:p>
          <w:p>
            <w:pPr>
              <w:pStyle w:val="Normal"/>
              <w:rPr>
                <w:b/>
                <w:b/>
                <w:szCs w:val="24"/>
              </w:rPr>
            </w:pPr>
            <w:r>
              <w:rPr>
                <w:b/>
                <w:szCs w:val="24"/>
              </w:rPr>
              <w:t>Мерцалова А. и др.</w:t>
            </w:r>
          </w:p>
          <w:p>
            <w:pPr>
              <w:pStyle w:val="Normal"/>
              <w:rPr/>
            </w:pPr>
            <w:r>
              <w:rPr>
                <w:b/>
                <w:szCs w:val="24"/>
              </w:rPr>
              <w:t xml:space="preserve">    </w:t>
            </w:r>
            <w:r>
              <w:rPr>
                <w:b/>
                <w:szCs w:val="24"/>
              </w:rPr>
              <w:t>Мебель не собирается без льгот. Производители могут потерять 10 млрд руб. в 2020 году</w:t>
            </w:r>
            <w:r>
              <w:rPr>
                <w:szCs w:val="24"/>
              </w:rPr>
              <w:t xml:space="preserve"> / Мерцалова А., Костырев А., Щуренков Н. // Коммерсантъ. - 2019. - 13 ноября. - № 208. - С.9.</w:t>
            </w:r>
          </w:p>
          <w:p>
            <w:pPr>
              <w:pStyle w:val="Normal"/>
              <w:rPr>
                <w:szCs w:val="24"/>
              </w:rPr>
            </w:pPr>
            <w:r>
              <w:rPr>
                <w:szCs w:val="24"/>
              </w:rPr>
              <w:t xml:space="preserve"> </w:t>
            </w:r>
            <w:r>
              <w:rPr>
                <w:szCs w:val="24"/>
              </w:rPr>
              <w:t>Замена моратория на покупку иностранной мебели на правило "третий лишний", при котором зарубежные игроки не допускаются только при конкуренции двух российских, может лишить местных производителей 10 млрд. рублей доходов в 2020 г. Этого опасается Ассоциация мебельных и деревообрабатывающих предприятий России (АМДПР). Но чиновники уверены, что конкуренции среди российских игроков уже достаточно, а продавцы мебели говорят о росте спроса на местную продукцию из-за обвала рубля. В 2020 г. российские производители мебели могут потерять почти 70% доходов от закупок для государственных и муниципальных нужд. Такие расчеты предоставили в АМДПР. По данным Росстата, которые приводит ассоциация, в 2018 г. на госзакупки мебели было потрачено 14,5 млрд. рублей. В 2020 г., по прогнозам АМДПР, около 10 млрд. рублей продаж в сегменте могут занять иностранные производители, прежде всего из Китая, в связи с отменой с 1 декабря 2019 г. двухлетнего моратория на закупку мебели для государственных и муниципальных нужд у зарубежных компаний. АМДПР выступила с предложением о продлении срока действия моратория на запрет госзакупок иностранной мебели до декабря 2021 г. и расширении практики его применения. Однако правительство инициативу не поддержало. В июле вице-премьер Д. Козак поручил Минпромторгу России подготовить замену прямого запрета на правило "третий лишний", которое предусматривает отказ от иностранной продукции при наличии конкуренции хотя бы между двумя российскими компаниями или ценовые преференции для местных игроков. В Минпромторге России сообщили, что документ доработан с учетом замечаний и находится на повторном согласовании в Минфине России.</w:t>
            </w:r>
          </w:p>
          <w:p>
            <w:pPr>
              <w:pStyle w:val="Normal"/>
              <w:rPr>
                <w:szCs w:val="24"/>
              </w:rPr>
            </w:pPr>
            <w:r>
              <w:rPr>
                <w:szCs w:val="24"/>
              </w:rPr>
            </w:r>
          </w:p>
          <w:p>
            <w:pPr>
              <w:pStyle w:val="Normal"/>
              <w:rPr>
                <w:b/>
                <w:b/>
                <w:szCs w:val="24"/>
              </w:rPr>
            </w:pPr>
            <w:r>
              <w:rPr>
                <w:b/>
                <w:szCs w:val="24"/>
              </w:rPr>
              <w:t>Сидорова М.</w:t>
            </w:r>
          </w:p>
          <w:p>
            <w:pPr>
              <w:pStyle w:val="Normal"/>
              <w:rPr/>
            </w:pPr>
            <w:r>
              <w:rPr>
                <w:b/>
                <w:szCs w:val="24"/>
              </w:rPr>
              <w:t xml:space="preserve">    </w:t>
            </w:r>
            <w:r>
              <w:rPr>
                <w:b/>
                <w:szCs w:val="24"/>
              </w:rPr>
              <w:t>Кризис на рынке ЛПК продлится год</w:t>
            </w:r>
            <w:r>
              <w:rPr>
                <w:szCs w:val="24"/>
              </w:rPr>
              <w:t xml:space="preserve"> // Лесная индустрия. - 2019. - № 10. - С.7-9.</w:t>
            </w:r>
          </w:p>
          <w:p>
            <w:pPr>
              <w:pStyle w:val="Normal"/>
              <w:rPr/>
            </w:pPr>
            <w:r>
              <w:rPr>
                <w:szCs w:val="24"/>
              </w:rPr>
              <w:t xml:space="preserve"> </w:t>
            </w:r>
            <w:r>
              <w:rPr>
                <w:szCs w:val="24"/>
              </w:rPr>
              <w:t>2018 год для лесной отрасли был одним из наиболее успешных, а первое полугодие 2019 г. оказалось менее удачным, что связано с негативными тенденциями в экономике Китая, из-за которых объем экспорта российской лесной продукции снизился на 5%. Рост производства пиломатериалов в первой половине 2019 г. на 6,3%, фанеры - на 5,1%. Снижение объема выпуска целлюлозы на 3,1%, бумаги и картона - на 0,5%. В первом полугодии 2019 г. снизилась стоимость внешних поставок основных экспортных товаров ЛПК. Индия и Япония - перспективные экспортные направления для российских компаний. Сокращение в денежном выражении экспорта пиломатериалов на 43,3%. По оценке генерального директора ЛХК "Череповецлес" В. Писарева, в I-II кварталах наблюдался рост производства, но, начиная с III квартала, произошел заметный спад, как производства продукции ЛПК, так и ее экспорта. Ситуация в лесной отрасли может стабилизироваться к осени 2020 г. Векторы развития для компаний - цифровизация и внедрение Industry 4.0.</w:t>
            </w:r>
          </w:p>
          <w:p>
            <w:pPr>
              <w:pStyle w:val="Normal"/>
              <w:rPr>
                <w:szCs w:val="24"/>
              </w:rPr>
            </w:pPr>
            <w:r>
              <w:rPr>
                <w:szCs w:val="24"/>
              </w:rPr>
            </w:r>
          </w:p>
          <w:p>
            <w:pPr>
              <w:pStyle w:val="Normal"/>
              <w:rPr>
                <w:b/>
                <w:b/>
                <w:szCs w:val="24"/>
              </w:rPr>
            </w:pPr>
            <w:r>
              <w:rPr>
                <w:b/>
                <w:szCs w:val="24"/>
              </w:rPr>
              <w:t>Хайбулина М.</w:t>
            </w:r>
          </w:p>
          <w:p>
            <w:pPr>
              <w:pStyle w:val="Normal"/>
              <w:rPr/>
            </w:pPr>
            <w:r>
              <w:rPr>
                <w:b/>
                <w:szCs w:val="24"/>
              </w:rPr>
              <w:t xml:space="preserve">    </w:t>
            </w:r>
            <w:r>
              <w:rPr>
                <w:b/>
                <w:szCs w:val="24"/>
              </w:rPr>
              <w:t xml:space="preserve">Правительство предпочло субсидировать экспорт досок, а не пеллет </w:t>
            </w:r>
            <w:r>
              <w:rPr>
                <w:szCs w:val="24"/>
              </w:rPr>
              <w:t>// Лесная индустрия. - 2019. - № 10. - С.11-14.</w:t>
            </w:r>
          </w:p>
          <w:p>
            <w:pPr>
              <w:pStyle w:val="Normal"/>
              <w:rPr>
                <w:szCs w:val="24"/>
              </w:rPr>
            </w:pPr>
            <w:r>
              <w:rPr>
                <w:szCs w:val="24"/>
              </w:rPr>
              <w:t xml:space="preserve"> </w:t>
            </w:r>
            <w:r>
              <w:rPr>
                <w:szCs w:val="24"/>
              </w:rPr>
              <w:t>Утверждение Правительством РФ размера субсидии, выделяемой экспортерам на возмещение части затрат на транспортировку продукции. Общий размер компенсации составил 14,2 млрд. рублей. Единовременно компания сможет получить субсидию не более 500 млн. рублей. Правительство РФ включило пиломатериалы в перечень продукции ЛПК, на которую распространяется субсидия на возмещение логистических затрат. Пеллеты же, напротив, были из него исключены. Впервые у компаний появилась возможность подавать заявку сразу на 2019 и 2020 г. Претендовать на субсидию могут производители, либо их аффилированные или уполномоченные лица, товары которых включены в утвержденный приказом Минпромторга России "Перечень продукции для целей реализации государственной поддержки организаций, реализующих корпоративные программы повышения конкурентоспособности". В 2017 г. из всех товаров лесной отрасли в перечне Минпромторга фигурировали только пеллеты. Потом туда добавили лесоматериалы, шпон, фанеру, древесные плиты, мебель, целлюлозно-бумажную продукцию и другие товары ЛПК.</w:t>
            </w:r>
          </w:p>
          <w:p>
            <w:pPr>
              <w:pStyle w:val="Normal"/>
              <w:rPr>
                <w:szCs w:val="24"/>
              </w:rPr>
            </w:pPr>
            <w:r>
              <w:rPr>
                <w:szCs w:val="24"/>
              </w:rPr>
            </w:r>
          </w:p>
          <w:p>
            <w:pPr>
              <w:pStyle w:val="Normal"/>
              <w:rPr>
                <w:b/>
                <w:b/>
                <w:szCs w:val="24"/>
              </w:rPr>
            </w:pPr>
            <w:r>
              <w:rPr>
                <w:b/>
                <w:szCs w:val="24"/>
              </w:rPr>
              <w:t>Мет Т.</w:t>
            </w:r>
          </w:p>
          <w:p>
            <w:pPr>
              <w:pStyle w:val="Normal"/>
              <w:rPr/>
            </w:pPr>
            <w:r>
              <w:rPr>
                <w:b/>
                <w:szCs w:val="24"/>
              </w:rPr>
              <w:t xml:space="preserve">    </w:t>
            </w:r>
            <w:r>
              <w:rPr>
                <w:b/>
                <w:szCs w:val="24"/>
              </w:rPr>
              <w:t>"К 2028 г. мировое производство промышленных пеллет вырастет до 57 млн."</w:t>
            </w:r>
            <w:r>
              <w:rPr>
                <w:szCs w:val="24"/>
              </w:rPr>
              <w:t xml:space="preserve"> // Лесная индустрия. - 2019. - № 10. - С.42-47.</w:t>
            </w:r>
          </w:p>
          <w:p>
            <w:pPr>
              <w:pStyle w:val="Normal"/>
              <w:rPr/>
            </w:pPr>
            <w:r>
              <w:rPr>
                <w:szCs w:val="24"/>
              </w:rPr>
              <w:t xml:space="preserve"> </w:t>
            </w:r>
            <w:r>
              <w:rPr>
                <w:szCs w:val="24"/>
              </w:rPr>
              <w:t>Интервью с соучредителем и исполнительным вице-президентом по продажам и маркетингу компании Enviva, предполагающем, что к 2028 г. мировое производство промышленных пеллет вырастет. Этому будет способствовать растущий спрос на азиатских рынках, только в Японии спрос на гранулы к 2028 г. превысит 7,7 млн. т в год. Компания Enviva осуществляет свою деятельность через две организации: Enviva Partners, LP и Enviva Development Holdings, LLC. Преимущества корпоративной структуры партнерства с ограниченной ответственностью для ведения пеллетного бизнеса. Выгоды производства пеллет в США. Обеспечение поставки древесины для производства. Основные источники сырья. Инновации в сфере производства биотоплива. Основные рынки сбыта. Оценка перспективы развития пеллетного рынка Южной Кореи и Японии. Спрос на пеллеты в европейских странах. Основные тенденции развития мирового рынка пеллет.</w:t>
            </w:r>
          </w:p>
          <w:p>
            <w:pPr>
              <w:pStyle w:val="Normal"/>
              <w:rPr>
                <w:szCs w:val="24"/>
              </w:rPr>
            </w:pPr>
            <w:r>
              <w:rPr>
                <w:szCs w:val="24"/>
              </w:rPr>
            </w:r>
          </w:p>
          <w:p>
            <w:pPr>
              <w:pStyle w:val="Normal"/>
              <w:rPr/>
            </w:pPr>
            <w:r>
              <w:rPr>
                <w:b/>
                <w:szCs w:val="24"/>
              </w:rPr>
              <w:t xml:space="preserve">    </w:t>
            </w:r>
            <w:r>
              <w:rPr>
                <w:b/>
                <w:szCs w:val="24"/>
              </w:rPr>
              <w:t>Экспорт пиломатериалов</w:t>
            </w:r>
            <w:r>
              <w:rPr>
                <w:szCs w:val="24"/>
              </w:rPr>
              <w:t>: главная тема // Лесная индустрия. - 2019. - № 10. - С.24-41.</w:t>
            </w:r>
          </w:p>
          <w:p>
            <w:pPr>
              <w:pStyle w:val="Normal"/>
              <w:rPr/>
            </w:pPr>
            <w:r>
              <w:rPr>
                <w:szCs w:val="24"/>
              </w:rPr>
              <w:t xml:space="preserve"> </w:t>
            </w:r>
            <w:r>
              <w:rPr>
                <w:szCs w:val="24"/>
              </w:rPr>
              <w:t>Несмотря на дисбаланс спроса и предложения на мировых рынках, Россия продолжает наращивать экспорт досок. Общий объем экспорта российских пиломатериалов в прошлом году вырос на 7,5% и достиг 31,6 млн. м3. Максимальный объем экспорта был зафиксирован в мае, а средняя цена - в феврале: $149 за 1 м3. Высокая фрагментация российского экспорта досок расширяется. Если в 2017 г. в нем участвовало 2200 компаний, то в 2018 г. - уже 2400. Рейтинг российских экспортеров пиломатериалов по итогам 2018 г. Суммарная доля 15-ти крупнейших изготовителей экспортных досок составила только 23,7% в общероссийском экспорте. Первое место в рейтинге заняла "Русская лесная группа". Американские производители пиломатериалов из древесины лиственных пород, главным рынком сбыта которых на протяжении последних двух десятилетий являлся Китай, разоряются по мере эскалации торговой войны. На лесопильных заводах США стремительно сокращается количество рабочих мест. Запустив в Иркутской области новый лесопильный цех, компания "Лесресурс-Русфорест" увеличит производство экспортных пиломатериалов на 250 тыс. м3 в год. Компания, созданная в 2009 г. с целью реализации приоритетного инвестиционного проекта по запуску производства сухих пиломатериалов, спустя четыре года объединилась со шведскими инвесторами группы компаний "Русфорест", в состав которой входила "Русфорест Магистральный". Дальнейшие реорганизации и оптимизация структуры компаний привели к созданию единой группы компаний "Лесресурс-Русфорест", которая и приступила к реализации приоритетного инвестиционного проекта, предусматривающего организацию лесоперерабатывающего производства. В 2011 г. концепция проекта была утверждена правительством Иркутской области. В том же году приказом Минпромторга РФ инвестпроект был включен в перечень приоритетных. В начале 2018 г. была утверждена стратегия развития компании на краткосрочную перспективу, предусматривающая приобретение и монтаж новой лесопильной линии HewSaw R250 A.1.2, расширение номенклатуры и объемов производства, поэтапное увеличение выпуска биотопливн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25062424"/>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М.</w:t>
            </w:r>
          </w:p>
          <w:p>
            <w:pPr>
              <w:pStyle w:val="Normal"/>
              <w:rPr/>
            </w:pPr>
            <w:r>
              <w:rPr>
                <w:b/>
                <w:szCs w:val="24"/>
              </w:rPr>
              <w:t xml:space="preserve">    </w:t>
            </w:r>
            <w:r>
              <w:rPr>
                <w:b/>
                <w:szCs w:val="24"/>
              </w:rPr>
              <w:t>"Биотэк" выписал лекарства. Компания стала самым быстрорастущим дистрибутором</w:t>
            </w:r>
            <w:r>
              <w:rPr>
                <w:szCs w:val="24"/>
              </w:rPr>
              <w:t xml:space="preserve"> // Коммерсантъ. - 2019. - 15 ноября. - № 210. - С.9.</w:t>
            </w:r>
          </w:p>
          <w:p>
            <w:pPr>
              <w:pStyle w:val="Normal"/>
              <w:rPr>
                <w:szCs w:val="24"/>
              </w:rPr>
            </w:pPr>
            <w:r>
              <w:rPr>
                <w:szCs w:val="24"/>
              </w:rPr>
              <w:t xml:space="preserve"> </w:t>
            </w:r>
            <w:r>
              <w:rPr>
                <w:szCs w:val="24"/>
              </w:rPr>
              <w:t>Некогда один из самых заметных игроков на фармацевтическом рынке "Биотэк" экс-сенатора Бориса Шпигеля возвращает себе утраченные позиции. За первые девять месяцев 2019 года компания увеличила продажи сразу на 121%, почти до 30 млрд. рублей, и вошла в десятку крупнейших игроков за счет увеличения производства и ассортимента. "Биотэк" продемонстрировал наибольшую по сравнению с другими компаниями динамику роста продаж. Рост продаж в "Биотэке" объясняют наращиванием объемов производства и расширением ассортимента. В частности, там запустили производство нутрицевтических, витаминно-минеральных препаратов, белково-углеводных комплексов и прочего. "Биотэк" также начал выпуск продуктов для диетического лечебного и диетического профилактического питания - ингредиентов для приготовления готовых блюд в медучреждениях и учреждениях социального обслуживания.  Мнения экспертов.</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5062425"/>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рченко К.</w:t>
            </w:r>
          </w:p>
          <w:p>
            <w:pPr>
              <w:pStyle w:val="Normal"/>
              <w:rPr/>
            </w:pPr>
            <w:r>
              <w:rPr>
                <w:b/>
                <w:szCs w:val="24"/>
              </w:rPr>
              <w:t xml:space="preserve">    </w:t>
            </w:r>
            <w:r>
              <w:rPr>
                <w:b/>
                <w:szCs w:val="24"/>
              </w:rPr>
              <w:t>17 млрд руб. потрачено вхолостую</w:t>
            </w:r>
            <w:r>
              <w:rPr>
                <w:szCs w:val="24"/>
              </w:rPr>
              <w:t xml:space="preserve"> // Ведомости. - 2019. - 14 ноября. - № 214. - С.11.</w:t>
            </w:r>
          </w:p>
          <w:p>
            <w:pPr>
              <w:pStyle w:val="Normal"/>
              <w:rPr>
                <w:rStyle w:val="Komm1"/>
                <w:szCs w:val="24"/>
              </w:rPr>
            </w:pPr>
            <w:r>
              <w:rPr>
                <w:szCs w:val="24"/>
              </w:rPr>
              <w:t xml:space="preserve"> </w:t>
            </w:r>
            <w:r>
              <w:rPr>
                <w:szCs w:val="24"/>
              </w:rPr>
              <w:t>Распродажи на платформе "AliExpress Россия" за два дня 11-12 ноября составили 17,2 млрд. рублей. Интернет-магазин называет это Всемирным днем шопинга или распродажей ко Дню холостяка. Alibaba устраивает его с 2009 г. Тогда участвовало лишь 27 продавцов. Затем в распродаже стало участвовать все больше китайских и мировых продавцов, а в последние годы название акции активно используют и российские интернет-магазины. Общие продажи площадок группы Alibaba за 11 ноября в этом году достигли рекордных $38,4 млрд., число заказов выросло почти на четверть - до 1,3 млрд. Это крупнейшая мировая распродажа: ее обороты превосходят американскую пятидневную распродажу со Дня благодарения по Киберпонедельник. Закупки россиян в масштабах локального рынка также заметны. 17,2 млрд. рублей, потраченных на AliExpress за понедельник и вторник, сопоставимы с годовым оборотом крупного российского интернет-магази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25062426"/>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ненко Е.</w:t>
            </w:r>
          </w:p>
          <w:p>
            <w:pPr>
              <w:pStyle w:val="Normal"/>
              <w:rPr/>
            </w:pPr>
            <w:r>
              <w:rPr>
                <w:b/>
                <w:szCs w:val="24"/>
              </w:rPr>
              <w:t xml:space="preserve">    </w:t>
            </w:r>
            <w:r>
              <w:rPr>
                <w:b/>
                <w:szCs w:val="24"/>
              </w:rPr>
              <w:t>Торгпредоносцы. У России новые идеи насчет продвижения экспорта и привлечения инвестиций</w:t>
            </w:r>
            <w:r>
              <w:rPr>
                <w:szCs w:val="24"/>
              </w:rPr>
              <w:t xml:space="preserve"> // Коммерсантъ. - 2019. - 15 ноября. - № 210. - С.1, 5.</w:t>
            </w:r>
          </w:p>
          <w:p>
            <w:pPr>
              <w:pStyle w:val="Normal"/>
              <w:rPr>
                <w:szCs w:val="24"/>
              </w:rPr>
            </w:pPr>
            <w:r>
              <w:rPr>
                <w:szCs w:val="24"/>
              </w:rPr>
              <w:t xml:space="preserve"> </w:t>
            </w:r>
            <w:r>
              <w:rPr>
                <w:szCs w:val="24"/>
              </w:rPr>
              <w:t>В Минпромторге выбрали семь торговых представительств, на которых протестируют новую систему продвижения и защиты внешнеэкономических интересов России за рубежом. В пилотную группу вошли торгпредства в Китае, Вьетнаме, Сингапуре, Индии, Узбекистане, Германии и Турции. Реформа, в частности, коснется кадрового обеспечения представительств, постановки перед ними задач, механизмов их взаимодействия с российским бизнесом и другими ведомствами, оценки их деятельности. В Министерстве надеются кардинально реформировать систему. Российские торгпредства перешли в ведение Минпромторга в мае 2018 года. Ранее их работу курировало Минэкономразвития. В ведомстве разработали и уже несколько месяцев тестируют новую модель функционирования торгпредств. Передача всех полномочий, функций и имущества от одного министерства к другому завершилась к началу 2019 года. Еще несколько месяцев ушло на выработку новой концепции функционирования торгпредств. С августа в Министерстве запустили пилотный проект под условным названием "Группа продвижения экспорта".</w:t>
            </w:r>
          </w:p>
          <w:p>
            <w:pPr>
              <w:pStyle w:val="Normal"/>
              <w:rPr>
                <w:szCs w:val="24"/>
              </w:rPr>
            </w:pPr>
            <w:r>
              <w:rPr>
                <w:szCs w:val="24"/>
              </w:rPr>
            </w:r>
          </w:p>
          <w:p>
            <w:pPr>
              <w:pStyle w:val="Normal"/>
              <w:rPr>
                <w:b/>
                <w:b/>
                <w:szCs w:val="24"/>
              </w:rPr>
            </w:pPr>
            <w:r>
              <w:rPr>
                <w:b/>
                <w:szCs w:val="24"/>
              </w:rPr>
              <w:t>Добросоцкий В.И.</w:t>
            </w:r>
          </w:p>
          <w:p>
            <w:pPr>
              <w:pStyle w:val="Normal"/>
              <w:rPr/>
            </w:pPr>
            <w:r>
              <w:rPr>
                <w:b/>
                <w:szCs w:val="24"/>
              </w:rPr>
              <w:t xml:space="preserve">    </w:t>
            </w:r>
            <w:r>
              <w:rPr>
                <w:b/>
                <w:szCs w:val="24"/>
              </w:rPr>
              <w:t>Международная кооперация и экспорт в АПК - приоритет развития России</w:t>
            </w:r>
            <w:r>
              <w:rPr>
                <w:szCs w:val="24"/>
              </w:rPr>
              <w:t xml:space="preserve"> // Проблемы теории и практики управления. - 2019. - № 7. - С.58-66.</w:t>
            </w:r>
          </w:p>
          <w:p>
            <w:pPr>
              <w:pStyle w:val="Normal"/>
              <w:rPr/>
            </w:pPr>
            <w:r>
              <w:rPr>
                <w:szCs w:val="24"/>
              </w:rPr>
              <w:t xml:space="preserve"> </w:t>
            </w:r>
            <w:r>
              <w:rPr>
                <w:szCs w:val="24"/>
              </w:rPr>
              <w:t>Оценка возможностей формирования стратегических альянсов производителей продовольствия и роли АО "Российский экспортный центр" (РЭЦ) в формировании экспортной политики. Основные услуги РЭЦ. Показатели экспорта основных продовольственных товаров и сельскохозяйственного сырья из РФ. Особенности организации сложных стратегических альянсов. Стратегии кооперации и стимулирования аграрного экспорта. Инновационная стратегия кооперации и стимулирования экспорта аграрного рынка с позиции признаков, описывающих логику умной специализации. Доводы, объясняющие, почему специализация называется "умной" и применима в экспортной деятельности.</w:t>
            </w:r>
          </w:p>
          <w:p>
            <w:pPr>
              <w:pStyle w:val="Normal"/>
              <w:rPr>
                <w:b/>
                <w:b/>
                <w:szCs w:val="24"/>
              </w:rPr>
            </w:pPr>
            <w:r>
              <w:rPr>
                <w:b/>
                <w:szCs w:val="24"/>
              </w:rPr>
              <w:t>Гусаков Н.</w:t>
            </w:r>
          </w:p>
          <w:p>
            <w:pPr>
              <w:pStyle w:val="Normal"/>
              <w:rPr/>
            </w:pPr>
            <w:r>
              <w:rPr>
                <w:b/>
                <w:szCs w:val="24"/>
              </w:rPr>
              <w:t xml:space="preserve">    </w:t>
            </w:r>
            <w:r>
              <w:rPr>
                <w:b/>
                <w:szCs w:val="24"/>
              </w:rPr>
              <w:t>Россия хороша на вкус. Как и с чем российские экспортеры выходят на внешние рынки</w:t>
            </w:r>
            <w:r>
              <w:rPr>
                <w:szCs w:val="24"/>
              </w:rPr>
              <w:t xml:space="preserve"> // Российская газета. - 2019. - 13 ноября. - № 255. - С.5.</w:t>
            </w:r>
          </w:p>
          <w:p>
            <w:pPr>
              <w:pStyle w:val="Normal"/>
              <w:rPr>
                <w:szCs w:val="24"/>
              </w:rPr>
            </w:pPr>
            <w:r>
              <w:rPr>
                <w:szCs w:val="24"/>
              </w:rPr>
              <w:t xml:space="preserve"> </w:t>
            </w:r>
            <w:r>
              <w:rPr>
                <w:szCs w:val="24"/>
              </w:rPr>
              <w:t>Интервью с генеральным директором Российского агентства по страхованию экспортных кредитов и инвестиций (ЭКСАР, группа РЭЦ). Российский несырьевой экспорт в 2019 году может поставить новый рекорд, хотя его рост и не будет впечатляющим. Экспортеры лишились помощи слабого рубля, мировая конъюнктура ухудшалась, государство меняло правила поддержки. Для многих отраслей экспорт остается единственным шансом на развитие. Новые меры поддержки для экспортеров могут появиться в ближайшее время. По промышленности из ключевых вещей - это поддержка постпродажного обслуживания. У России нет жестких страновых приоритетов, приоритетность страны определяется конкретной продукцией. РЭЦ вошел в состав акционеров Афрэксимбанка, это крупнейший наднациональный банк в Африке. Россия стала вторым по размеру после Китая неафриканским акционером. Страны-конкуренты во внешней торговле. Из того, что пока не реализовано, это крупные проекты, где российские компании могут выступать генподрядчиками в реализации комплексных проектов, а не поставки отдельного оборудования и материалов. Это железные дороги, трубопроводы, портовая инфраструктура. В прошлом году несырьевой экспорт поставил рекорд - 151 миллиард долларов. Меры государственной поддержки, которые сейчас имеют решающее значение. Возможности наращивания страховой поддержки экспортерам.</w:t>
            </w:r>
          </w:p>
          <w:p>
            <w:pPr>
              <w:pStyle w:val="Normal"/>
              <w:rPr>
                <w:szCs w:val="24"/>
              </w:rPr>
            </w:pPr>
            <w:r>
              <w:rPr>
                <w:szCs w:val="24"/>
              </w:rPr>
            </w:r>
          </w:p>
          <w:p>
            <w:pPr>
              <w:pStyle w:val="Normal"/>
              <w:rPr>
                <w:szCs w:val="24"/>
              </w:rPr>
            </w:pPr>
            <w:r>
              <w:rPr>
                <w:b/>
                <w:szCs w:val="24"/>
              </w:rPr>
              <w:t>Алмакунова Р., Виноградова Е.</w:t>
            </w:r>
          </w:p>
          <w:p>
            <w:pPr>
              <w:pStyle w:val="Normal"/>
              <w:spacing w:before="0" w:after="0"/>
              <w:rPr/>
            </w:pPr>
            <w:r>
              <w:rPr>
                <w:b/>
                <w:szCs w:val="24"/>
              </w:rPr>
              <w:t xml:space="preserve">    </w:t>
            </w:r>
            <w:r>
              <w:rPr>
                <w:b/>
                <w:szCs w:val="24"/>
              </w:rPr>
              <w:t xml:space="preserve">Убыли без прибыли </w:t>
            </w:r>
            <w:r>
              <w:rPr>
                <w:szCs w:val="24"/>
              </w:rPr>
              <w:t>// Известия. - 2019. - 12 ноября. - № 214. - С.1, 4.</w:t>
            </w:r>
          </w:p>
          <w:p>
            <w:pPr>
              <w:pStyle w:val="Normal"/>
              <w:spacing w:before="0" w:after="0"/>
              <w:rPr>
                <w:szCs w:val="24"/>
              </w:rPr>
            </w:pPr>
            <w:r>
              <w:rPr>
                <w:szCs w:val="24"/>
              </w:rPr>
              <w:t xml:space="preserve"> </w:t>
            </w:r>
            <w:r>
              <w:rPr>
                <w:szCs w:val="24"/>
              </w:rPr>
              <w:t>По данным исследования аудиторской компании FinExpertiza, российские экспортеры недосчитались $12 млрд. выручки по итогам восьми месяцев 2019 года. Больше всего в стоимостном выражении потеряли поставщики нефтепродуктов, дизельного топлива, газа, металлов и пшеницы. Объемы продаж российской продукции за рубеж также сократились - на 4,2%. Это связано со снижением цен, замедлением мировой экономики и торговым конфликтом между США и Китаем. Однако, по мнению экспертов, уже в следующем году ожидается позитивная динамика экспорта. Несырьевые поставки снизились впервые за два года. Причиной тому стало падение цен, сокращение урожая и завершение крупных строек. При этом по некоторым категориям товаров выручка показала позитивную динамику. Так, поставки сжиженного газа увеличились на $1,7 млрд., экспорт руды вырос на $509 млн., а продажи угля за границу стали больше на $391 млн. Физические объемы продаж российских товаров за рубеж также сократились. В процентном соотношении больше всего упали объемы экспорта пшеницы, лесоматериалов и необработанной целлюлозы.</w:t>
            </w:r>
          </w:p>
          <w:p>
            <w:pPr>
              <w:pStyle w:val="Normal"/>
              <w:rPr>
                <w:szCs w:val="24"/>
              </w:rPr>
            </w:pPr>
            <w:r>
              <w:rPr>
                <w:szCs w:val="24"/>
              </w:rPr>
            </w:r>
          </w:p>
          <w:p>
            <w:pPr>
              <w:pStyle w:val="Normal"/>
              <w:spacing w:before="0" w:after="0"/>
              <w:rPr/>
            </w:pPr>
            <w:r>
              <w:rPr>
                <w:b/>
                <w:szCs w:val="24"/>
              </w:rPr>
              <w:t xml:space="preserve">    </w:t>
            </w:r>
            <w:r>
              <w:rPr>
                <w:b/>
                <w:szCs w:val="24"/>
              </w:rPr>
              <w:t xml:space="preserve">Куда пойдут деньги банка БРИКС: </w:t>
            </w:r>
            <w:r>
              <w:rPr>
                <w:szCs w:val="24"/>
              </w:rPr>
              <w:t>тематический подбор статей</w:t>
            </w:r>
            <w:r>
              <w:rPr>
                <w:b/>
                <w:szCs w:val="24"/>
              </w:rPr>
              <w:t xml:space="preserve"> / Маркелов Р.</w:t>
            </w:r>
            <w:r>
              <w:rPr>
                <w:szCs w:val="24"/>
              </w:rPr>
              <w:t xml:space="preserve"> [и др.] // Российская газета. - 2019. - 13 ноября. - № 255. - С.4.</w:t>
            </w:r>
          </w:p>
          <w:p>
            <w:pPr>
              <w:pStyle w:val="Normal"/>
              <w:spacing w:before="0" w:after="0"/>
              <w:rPr>
                <w:szCs w:val="24"/>
              </w:rPr>
            </w:pPr>
            <w:r>
              <w:rPr>
                <w:szCs w:val="24"/>
              </w:rPr>
              <w:t xml:space="preserve"> </w:t>
            </w:r>
            <w:r>
              <w:rPr>
                <w:szCs w:val="24"/>
              </w:rPr>
              <w:t>Россия подготовила ряд проектов для финансирования из банка БРИКС в следующие два года. Часть из них, вероятно, будет профинансирована в рублях. Российские проекты для финансирования в 2020-2021 годах из банка БРИКС: сокращение масштабов загрязнения бассейна Волги, повышение энергоэффективности и инвестиции в развитие альтернативной энергетики, модернизация транспортной инфраструктуры в разных регионах. Внешняя торговля. В 2019 году Россия впервые в истории начала поставки говядины в Бразилию. 15 российских предприятий экспортируют свою продукцию в Бразилию. Перспективы энергетического рынка стран БРИКС. Страны БРИКС ведут давнее прочное военно-техническое сотрудничество с Россией. Специалисты "Рособоронэкспорта" считают, что будущее за совместными со странами БРИКС разработками перспективных видов оружия.</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Щеголева Н.Г., Резанова О.О.</w:t>
            </w:r>
          </w:p>
          <w:p>
            <w:pPr>
              <w:pStyle w:val="Normal"/>
              <w:rPr/>
            </w:pPr>
            <w:r>
              <w:rPr>
                <w:b/>
                <w:szCs w:val="24"/>
              </w:rPr>
              <w:t xml:space="preserve">    </w:t>
            </w:r>
            <w:r>
              <w:rPr>
                <w:b/>
                <w:szCs w:val="24"/>
              </w:rPr>
              <w:t xml:space="preserve">Роль стратегического альянса БРИКС в международной торговле </w:t>
            </w:r>
            <w:r>
              <w:rPr>
                <w:szCs w:val="24"/>
              </w:rPr>
              <w:t>// Проблемы теории и практики управления. - 2019. - № 7. - С.67-86.</w:t>
            </w:r>
          </w:p>
          <w:p>
            <w:pPr>
              <w:pStyle w:val="Normal"/>
              <w:rPr>
                <w:szCs w:val="24"/>
              </w:rPr>
            </w:pPr>
            <w:r>
              <w:rPr>
                <w:szCs w:val="24"/>
              </w:rPr>
              <w:t xml:space="preserve"> </w:t>
            </w:r>
            <w:r>
              <w:rPr>
                <w:szCs w:val="24"/>
              </w:rPr>
              <w:t>Анализ и оценка роли стран БРИКС в международной торговле. Стратегический альянс государств БРИКС. Оценка БРИКС как активного участника международной торговли. Страны с развитой экономикой (Еврозона, США): объемы экспорта и импорта товаров и услуг, 2010-2019 гг. (прогноз). Показатели общего объема торговли (экспорт/импорт): страны с формирующимся рынком, 2010-2019 гг. (прогноз). Анализ структуры импорта и экспорта государств БРИКС. Доля импорта и экспорта услуг к импорту и экспорту товаров стран БРИКС, 2010-2017 гг. Показатели стоимости экспорта/импорта товаров и коммерческих услуг стран БРИКС, 2010-2017 гг. Оценка интенсивности взаимных торговых потоков в альянсе БРИКС. Валютная структура расчетов за поставки товаров и оказание услуг по внешнеторговым контрактам, 2013-2018 гг. Показатели коэффициента интенсивности двусторонних товарных потоков между странами БРИКС, 2010-2017 гг.</w:t>
            </w:r>
          </w:p>
          <w:p>
            <w:pPr>
              <w:pStyle w:val="Normal"/>
              <w:ind w:hanging="0"/>
              <w:rPr>
                <w:szCs w:val="24"/>
              </w:rPr>
            </w:pPr>
            <w:r>
              <w:rPr>
                <w:szCs w:val="24"/>
              </w:rPr>
            </w:r>
          </w:p>
          <w:p>
            <w:pPr>
              <w:pStyle w:val="Normal"/>
              <w:rPr>
                <w:szCs w:val="24"/>
              </w:rPr>
            </w:pPr>
            <w:r>
              <w:rPr>
                <w:b/>
                <w:szCs w:val="24"/>
              </w:rPr>
              <w:t>Едовина Т., Сапожков О.</w:t>
            </w:r>
          </w:p>
          <w:p>
            <w:pPr>
              <w:pStyle w:val="Normal"/>
              <w:rPr/>
            </w:pPr>
            <w:r>
              <w:rPr>
                <w:b/>
                <w:szCs w:val="24"/>
              </w:rPr>
              <w:t xml:space="preserve">    </w:t>
            </w:r>
            <w:r>
              <w:rPr>
                <w:b/>
                <w:szCs w:val="24"/>
              </w:rPr>
              <w:t>Приступ протекционизма. Минэкономики и ЕЭК поспорили о свободе торговли с Сингапуром</w:t>
            </w:r>
            <w:r>
              <w:rPr>
                <w:szCs w:val="24"/>
              </w:rPr>
              <w:t xml:space="preserve"> // Коммерсантъ. - 2019. - 11 ноября. - № 206/П. - С.1, 2.</w:t>
            </w:r>
          </w:p>
          <w:p>
            <w:pPr>
              <w:pStyle w:val="Normal"/>
              <w:rPr/>
            </w:pPr>
            <w:r>
              <w:rPr>
                <w:szCs w:val="24"/>
              </w:rPr>
              <w:t xml:space="preserve"> </w:t>
            </w:r>
            <w:r>
              <w:rPr>
                <w:szCs w:val="24"/>
              </w:rPr>
              <w:t>Минэкономразвития РФ сочло убыточным недавно заключенное странами Евразийского экономического союза (ЕАЭС) соглашение о зоне свободной торговли с Сингапуром. В ведомстве ссылаются на возможные потери российского бюджета от выпадающих пошлин на ввоз сингапурских судов и потенциальный недобор налогов из-за сокращения внутреннего производства. С этой позицией, однако, категорически не согласны в Евразийской экономической комиссии (ЕЭК), которая отвечает за торговые переговоры ЕАЭС с третьими странами, указав, что из-за льгот пошлины на суда не взимаются и сейчас, а оценка недобора не обоснована. При этом Россия и другие страны ЕАЭС могут получить дополнительные выгоды от торговли услугами и роста инвестиций, но двусторонние договоренности РФ с Сингапуром об этом пока не достигнуты. По оценке Минэкономразвития, соглашение о беспошлинной торговле с Сингапуром приведет к ежегодным потерям в виде недополученных ввозных пошлин в объеме $51,9 млн., начиная с одиннадцатого года его действия (в первый год - $15,6 млн.). Суммарный российский импорт из страны в 2018 году составил $858,2 млн.</w:t>
            </w:r>
          </w:p>
          <w:p>
            <w:pPr>
              <w:pStyle w:val="Normal"/>
              <w:rPr>
                <w:szCs w:val="24"/>
              </w:rPr>
            </w:pPr>
            <w:r>
              <w:rPr>
                <w:szCs w:val="24"/>
              </w:rPr>
            </w:r>
          </w:p>
          <w:p>
            <w:pPr>
              <w:pStyle w:val="Normal"/>
              <w:rPr/>
            </w:pPr>
            <w:r>
              <w:rPr>
                <w:b/>
                <w:szCs w:val="24"/>
              </w:rPr>
              <w:t xml:space="preserve">    </w:t>
            </w:r>
            <w:r>
              <w:rPr>
                <w:b/>
                <w:szCs w:val="24"/>
              </w:rPr>
              <w:t>Австралия увеличит объем экспорта вооружения</w:t>
            </w:r>
            <w:r>
              <w:rPr>
                <w:szCs w:val="24"/>
              </w:rPr>
              <w:t xml:space="preserve"> // Зарубежное военное обозрение (электронная версия). - 2019. - № 4. - С.84-85.</w:t>
            </w:r>
          </w:p>
          <w:p>
            <w:pPr>
              <w:pStyle w:val="Normal"/>
              <w:rPr>
                <w:szCs w:val="24"/>
              </w:rPr>
            </w:pPr>
            <w:r>
              <w:rPr>
                <w:szCs w:val="24"/>
              </w:rPr>
              <w:t xml:space="preserve"> </w:t>
            </w:r>
            <w:r>
              <w:rPr>
                <w:szCs w:val="24"/>
              </w:rPr>
              <w:t>Запуск Правительством Австралии в действие 8 января 2019 г. новой целевой программы финансовой помощи малым и средним предприятиям в целях наращивания объемов оборонного экспорта страны. В рамках "Комплексной программы повышения конкурентоспособности оборонной продукции" компании смогут принять участие в конкурсах на получение государственных субсидий на сумму от 15 до 150 тыс. австралийских долларов (10,8-108 млн. долларов США), чтобы покрыть до 50% расходов на реализацию проектов. Ежегодно на эту программу будет отчисляться 4,1 млн. австралийских долларов (2,9 млн. долларов США) в период до 2028-2029 гг. в рамках усилий австралийского правительства по повышению компетенций и расширению возможностей получения доходов. Ежегодный объем международных продаж продукции военного назначения страны в настоящее время составляет от 1,5 до 2,5 млрд. австралийских долларов (1,1-1,8 млрд. долларов США).</w:t>
            </w:r>
          </w:p>
          <w:p>
            <w:pPr>
              <w:pStyle w:val="Normal"/>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Помощь с выездом. Экспортеров обещают поддержать деньгами и технологиями</w:t>
            </w:r>
            <w:r>
              <w:rPr>
                <w:szCs w:val="24"/>
              </w:rPr>
              <w:t xml:space="preserve"> // Российская газета. - 2019. - 15 ноября. - № 258. - С.3.</w:t>
            </w:r>
          </w:p>
          <w:p>
            <w:pPr>
              <w:pStyle w:val="Normal"/>
              <w:rPr/>
            </w:pPr>
            <w:r>
              <w:rPr>
                <w:szCs w:val="24"/>
              </w:rPr>
              <w:t xml:space="preserve"> </w:t>
            </w:r>
            <w:r>
              <w:rPr>
                <w:szCs w:val="24"/>
              </w:rPr>
              <w:t>Согласно заявлению первого вице-премьера - министра финансов А. Силуанова на форуме "Сделано в России", на экспорт в России работают всего 2% компаний, но потенциальных экспортеров с конкурентоспособными товарами гораздо больше, и государство поможет им с выходом за пределы российского рынка. По мнению главы Минпромторга Д. Мантурова, несырьевой экспорт в этом году вырастет на 2% вместо предполагавшихся 7% (до 160 млрд. долларов). К 2024 году поставки должны вырасти до 250 млрд. долларов. Что очень трудная задача на фоне замедления роста глобальной торговли из-за торговых войн. Рост поставок относительно новых для российского экспорта товаров (продуктов питания, одежды) перевесил плохую мировую конъюнктуру по таким традиционным статьям, как металлы и химпром, и с июля суммарный несырьевой экспорт снова растет. Минпромторг обратился в Правительство с предложением возобновить прерванное в этом году, но очень востребованное экспортерами субсидирование затрат на сертификацию и омологацию для зарубежных рынков (уже в рамках универсальной 50-процентной субсидии на НИОКР). Замена в этом году ключевой для крупных компаний программы субсидирования ставок по кредитам экспортерам и заказчикам российской продукции льготным кредитованием экспортеров, заявивших корпоративные программы повышения конкурентоспособности. В первый отбор попали 711 компаний, общий объем запрашиваемой поддержки составил 2,5 трлн. рублей, в феврале предстоит второй отбор, а затем, возможно, будет и трет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25062427"/>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Г - Энергия</w:t>
            </w:r>
            <w:r>
              <w:rPr>
                <w:szCs w:val="24"/>
              </w:rPr>
              <w:t>: приложение // Независимая газета. - 2019. - 12 ноября. - № 247. - С.9-16.</w:t>
            </w:r>
          </w:p>
          <w:p>
            <w:pPr>
              <w:pStyle w:val="Normal"/>
              <w:rPr>
                <w:rStyle w:val="Komm1"/>
                <w:szCs w:val="24"/>
              </w:rPr>
            </w:pPr>
            <w:r>
              <w:rPr>
                <w:szCs w:val="24"/>
              </w:rPr>
              <w:t xml:space="preserve"> </w:t>
            </w:r>
            <w:r>
              <w:rPr>
                <w:szCs w:val="24"/>
              </w:rPr>
              <w:t>Оценка реальности прогнозов о глобальном потеплении. Ростовские ветропарки приобретают конкретные очертания. Завершение на площадке Сулинской ветроэнергетической станции монтажа ветроэнергетической установки. Проблемы отечественной электроэнергетики остаются нерешенными, конкуренция на оптовом рынке ограничивается искусственно придуманными барьерами. Катар выходит на новый мировой уровень в качестве поставщика СПГ. Кто и как контролирует атомную энергетику Японии. Итоги саммита Россия-Африка. Голубое топливо месторождения Yakaar-Teranga будет приоритетным для сенегальского рынка. Итоги конференции МАГАТЭ по климатическим изменени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25062428"/>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ое толерантное</w:t>
            </w:r>
            <w:r>
              <w:rPr>
                <w:szCs w:val="24"/>
              </w:rPr>
              <w:t xml:space="preserve"> // Промышленный еженедельник (электронная версия). - 2019. - 11-17 ноября. - № 40. - С.7.</w:t>
            </w:r>
          </w:p>
          <w:p>
            <w:pPr>
              <w:pStyle w:val="Normal"/>
              <w:rPr/>
            </w:pPr>
            <w:r>
              <w:rPr>
                <w:szCs w:val="24"/>
              </w:rPr>
              <w:t xml:space="preserve"> </w:t>
            </w:r>
            <w:r>
              <w:rPr>
                <w:szCs w:val="24"/>
              </w:rPr>
              <w:t>Завершение в ГНЦ НИИАР (г. Димитровград, Ульяновская область) первой фазы реакторных испытаний экспериментальных тепловыделяющих сборок (ТВС) на базе толерантного ядерного топлива российского производства. Толерантное топливо (англ. - Accident Tolerant Fuel) - ядерное топливо, устойчивое к тяжелым запроектным авариям на АЭС с потерей теплоносителя в реакторе. Даже в случае нарушения отвода тепла в активной зоне толерантное топливо должно в течение достаточно длительного времени сохранять целостность без возникновения пароциркониевой реакции, способствующую выделению водорода.</w:t>
            </w:r>
          </w:p>
          <w:p>
            <w:pPr>
              <w:pStyle w:val="Normal"/>
              <w:rPr>
                <w:b/>
                <w:b/>
                <w:szCs w:val="24"/>
              </w:rPr>
            </w:pPr>
            <w:r>
              <w:rPr>
                <w:b/>
                <w:szCs w:val="24"/>
              </w:rPr>
              <w:t>Наумов И.</w:t>
            </w:r>
          </w:p>
          <w:p>
            <w:pPr>
              <w:pStyle w:val="Normal"/>
              <w:spacing w:before="0" w:after="0"/>
              <w:rPr/>
            </w:pPr>
            <w:r>
              <w:rPr>
                <w:b/>
                <w:szCs w:val="24"/>
              </w:rPr>
              <w:t xml:space="preserve">    </w:t>
            </w:r>
            <w:r>
              <w:rPr>
                <w:b/>
                <w:szCs w:val="24"/>
              </w:rPr>
              <w:t>Победный звук газовой трубы. "Северный поток-2" пройдет через датские воды, но на берегу проект ждут новые ограничения</w:t>
            </w:r>
            <w:r>
              <w:rPr>
                <w:szCs w:val="24"/>
              </w:rPr>
              <w:t xml:space="preserve"> // Профиль. - 2019. - 11 ноября. - № 43. - С.29-31.</w:t>
            </w:r>
          </w:p>
          <w:p>
            <w:pPr>
              <w:pStyle w:val="Normal"/>
              <w:spacing w:before="0" w:after="0"/>
              <w:rPr>
                <w:rStyle w:val="Komm1"/>
                <w:szCs w:val="24"/>
              </w:rPr>
            </w:pPr>
            <w:r>
              <w:rPr>
                <w:szCs w:val="24"/>
              </w:rPr>
              <w:t xml:space="preserve"> </w:t>
            </w:r>
            <w:r>
              <w:rPr>
                <w:szCs w:val="24"/>
              </w:rPr>
              <w:t>Разрешение на прокладку газопровода "Северный поток-2" к юго-востоку от острова Борнхольм в Балтийском море, данное Датским энергетическим агентством, чему предшествовали несколько лет проволочек при рассмотрении заявки оператора проекта компании Nord Stream 2 AG. Копенгаген под разными предлогами, имевшими очевидную политическую подоплеку, до последнего не давал ответа. Изначально было понятно, что датчане, в конечном счете, были обязаны последовать примеру других государств, в чьих водах проходит маршрут нового газопровода, и это не только главные заинтересанты - Россия и Германия, но и Финляндия и Швеция. Дальнейшее сопротивление со стороны Копенгагена могло привести к тому, что трубу могли проложить в датских водах без его санкции. Международное морское право такой вариант развития событий при определенных обстоятельствах допускает. Действия Дании, по оценке независимых экспертов, отразятся на сроках реализации энергопро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25062429"/>
            <w:r>
              <w:rPr>
                <w:rFonts w:cs="Arial"/>
                <w:sz w:val="32"/>
                <w:szCs w:val="32"/>
                <w:u w:val="single"/>
                <w:lang w:val="ru-RU"/>
              </w:rPr>
              <w:t>Ресурсная политика, минерально-сырьевая база</w:t>
            </w:r>
            <w:bookmarkEnd w:id="2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spacing w:before="0" w:after="0"/>
              <w:rPr/>
            </w:pPr>
            <w:r>
              <w:rPr>
                <w:b/>
                <w:szCs w:val="24"/>
              </w:rPr>
              <w:t xml:space="preserve">    </w:t>
            </w:r>
            <w:r>
              <w:rPr>
                <w:b/>
                <w:szCs w:val="24"/>
              </w:rPr>
              <w:t>Ископаемое топливо как опора и угроза. Мониторинг сырьевой зависимости</w:t>
            </w:r>
            <w:r>
              <w:rPr>
                <w:szCs w:val="24"/>
              </w:rPr>
              <w:t xml:space="preserve"> // Коммерсантъ. - 2019. - 13 ноября. - № 208. - С.2.</w:t>
            </w:r>
          </w:p>
          <w:p>
            <w:pPr>
              <w:pStyle w:val="Normal"/>
              <w:spacing w:before="0" w:after="0"/>
              <w:rPr>
                <w:rStyle w:val="Komm1"/>
                <w:szCs w:val="24"/>
              </w:rPr>
            </w:pPr>
            <w:r>
              <w:rPr>
                <w:szCs w:val="24"/>
              </w:rPr>
              <w:t xml:space="preserve"> </w:t>
            </w:r>
            <w:r>
              <w:rPr>
                <w:szCs w:val="24"/>
              </w:rPr>
              <w:t>Данные исследования Международного института устойчивого развития (SIID) "За пределами ископаемого топлива: фискальный переход в БРИКС", оценившего доходы от производства и потребления ископаемого топлива в 2017 году, которые составили 23,6% общего объема государственных доходов в РФ, 17,8% - в Индии, 6,8% - в Бразилии и Южной Африке и 4,2% - в КНР. Оценка для РФ включает 2,3% сборов налогов на потребление ископаемого топлива и 21,3% - от налогообложения производства и дивидендов нефтегазовых компаний. Объемы субсидирования ископаемого топлива: в 2017 году, по данным ОЭСР, в РФ такие прямые субсидии и льготы составляли $8 млрд. (1,5% доходов консолидированного бюджета). Международное энергетическое агентство, где считают субсидированием и госрегулирование цен на ископаемое топливо и произведенную из него электроэнергию, оценивает объем льгот в $21 млрд. (это уже 3,9% доходов консолидированного бюдже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25062430"/>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лесник Г.В., Меркулина И.А.</w:t>
            </w:r>
          </w:p>
          <w:p>
            <w:pPr>
              <w:pStyle w:val="Normal"/>
              <w:spacing w:before="0" w:after="0"/>
              <w:rPr/>
            </w:pPr>
            <w:r>
              <w:rPr>
                <w:b/>
                <w:szCs w:val="24"/>
              </w:rPr>
              <w:t xml:space="preserve">    </w:t>
            </w:r>
            <w:r>
              <w:rPr>
                <w:b/>
                <w:szCs w:val="24"/>
              </w:rPr>
              <w:t xml:space="preserve">Концепция обращения с отходами производства и потребления на основе экономики замкнутого цикла </w:t>
            </w:r>
            <w:r>
              <w:rPr>
                <w:szCs w:val="24"/>
              </w:rPr>
              <w:t>// Национальные интересы: приоритеты и безопасность (электронная версия). - 2019. - № 11. - С.1984-2000.</w:t>
            </w:r>
          </w:p>
          <w:p>
            <w:pPr>
              <w:pStyle w:val="Normal"/>
              <w:spacing w:before="0" w:after="0"/>
              <w:rPr>
                <w:rStyle w:val="Komm1"/>
                <w:szCs w:val="24"/>
              </w:rPr>
            </w:pPr>
            <w:r>
              <w:rPr>
                <w:szCs w:val="24"/>
              </w:rPr>
              <w:t xml:space="preserve"> </w:t>
            </w:r>
            <w:r>
              <w:rPr>
                <w:szCs w:val="24"/>
              </w:rPr>
              <w:t>Расширение масштабов хозяйственной деятельности человечества, приведшее к возникновению дополнительной нагрузки на сформировавшиеся в биосфере механизмы переработки отходов. Увеличение объема и разнообразия отходов производства и потребления, выбрасываемых в окружающую среду, приводит к существенному нарушению экологического баланса и сопровождается снижением качества жизни, а также замедлением экономического роста. Преодоление этих негативных тенденций возможно за счет качественного изменения системы управления отходами путем внедрения в нее элементов экономики замкнутого цикла. Анализ процессов трансформации бизнес-моделей, моделей потребления и институциональной среды для реализации подходов экономики замкнутого цикла. Формулирование концептуального подхода к модернизации системы управления отходами производства и потребления с учетом данных тенденций. Реализация стратегий развития экономики замкнутого цикла на всех уровнях характеризуется необходимостью значительных начальных капиталовложений в развитие институтов и инфраструктуры, а также увеличением текущих операционных расходов всех участников процессов производства и потребления. Успешное развитие отдельных видов бизнеса в этой области только подтверждает общее правило: в отсутствие должной регуляторной базы такая деятельность по большей части является коммерчески непривлекательной. Принципы экономики замкнутого цикла. Три базовые цели, на которые направлено применение концепции экономики замкнутого цикла в хозяйственной деятельности. Трансформация бизнес-моделей производителей в экономике замкнутого цикла. Трансформация моделей потребительского поведения в экономике замкнутого цикла. Основные преимущества и внедрения экономики совместного использования. Выводы. Необходимый этап развития механизмов экономики замкнутого цикла - разработка нормативной и методологической базы, которая позволила бы ввести экологическую составляющую в экономические отношения, создавая стимулы для использования бизнесом моделей, предполагающих рециркуляцию ресурсов. Трансформация государственной политики в экономике замкнутого цикла. Основные направления формирования благоприятной институциональной среды, стимулирующей их использование на макро-, мезо- и микроэкономическом уровне, в соответствии с рекомендациями Всемирного банка. Интернализация бизнес-субъектами негативных эффектов в форме экологических платежей и сборов за размещение отходов в окружающей среде позволит создать бизнес-возможности для реализации стратегий повторного использования и переработки ресур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25062431"/>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рева Е.Л., Оболенская Л.В.</w:t>
            </w:r>
          </w:p>
          <w:p>
            <w:pPr>
              <w:pStyle w:val="Normal"/>
              <w:spacing w:before="0" w:after="0"/>
              <w:rPr/>
            </w:pPr>
            <w:r>
              <w:rPr>
                <w:b/>
                <w:szCs w:val="24"/>
              </w:rPr>
              <w:t xml:space="preserve">    </w:t>
            </w:r>
            <w:r>
              <w:rPr>
                <w:b/>
                <w:szCs w:val="24"/>
              </w:rPr>
              <w:t xml:space="preserve">К вопросу о роли науки и технологий в обеспечении конкурентных преимуществ </w:t>
            </w:r>
            <w:r>
              <w:rPr>
                <w:szCs w:val="24"/>
              </w:rPr>
              <w:t>// Государственное управление. Электронный вестник. - 2019. - № 76. - С.243-257.</w:t>
            </w:r>
          </w:p>
          <w:p>
            <w:pPr>
              <w:pStyle w:val="Normal"/>
              <w:spacing w:before="0" w:after="0"/>
              <w:rPr>
                <w:szCs w:val="24"/>
              </w:rPr>
            </w:pPr>
            <w:r>
              <w:rPr>
                <w:szCs w:val="24"/>
              </w:rPr>
              <w:t xml:space="preserve"> </w:t>
            </w:r>
            <w:r>
              <w:rPr>
                <w:szCs w:val="24"/>
              </w:rPr>
              <w:t>Переход к четвертой промышленной революции и открывающиеся с ним для России возможности укрепить свои конкурентные преимущества усиливают необходимость уточнения места и роли в этом переходе науки и технологий, которые часто считают главными факторами изменений. Такое признание предполагает вложение в эти сферы крупных ресурсов с высокими ожиданиями от сделанных инвестиций. Подобные усилия начали предпринимать и в России. Однако невысокая отдача от растущих расходов государства на науку и технологии при устойчиво ограниченных инвестициях отечественного бизнеса в НИОКР, которые сегодня вынуждены констатировать исследователи и практики, заставляют внимательнее анализировать связи между указанными областями. Проведенное исследование позволило сделать вывод о том, что имеющиеся концепции конкурентных преимуществ не предполагают выделения среди них науки и технологий как их непосредственных составляющих. При формировании конкурентных преимуществ они фигурируют в качестве самостоятельных областей, чье воздействие на первые опосредовано значительным количеством промежуточных звеньев, которые по-разному определяются в разных концепциях этих преимуществ. Такое место науки и технологий получило отражение и в прикладных исследованиях, которые продемонстрировали их сравнительно небольшой удельный вес среди факторов, определяющих конкурентные преимущества. Вывод о целесообразности взвешенного отношения к стимулированию производства научных знаний и технологий, которое должно быть сбалансировано с развитием многих других составляющих соответствующей экосистемы.</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Смирнов В.В., Мулендеева А.В.</w:t>
            </w:r>
          </w:p>
          <w:p>
            <w:pPr>
              <w:pStyle w:val="Normal"/>
              <w:rPr/>
            </w:pPr>
            <w:r>
              <w:rPr>
                <w:b/>
                <w:szCs w:val="24"/>
              </w:rPr>
              <w:t xml:space="preserve">    </w:t>
            </w:r>
            <w:r>
              <w:rPr>
                <w:b/>
                <w:szCs w:val="24"/>
              </w:rPr>
              <w:t xml:space="preserve">Конфигурация глобальной и национальной инновационной системы по паритету инновационного развития стран </w:t>
            </w:r>
            <w:r>
              <w:rPr>
                <w:szCs w:val="24"/>
              </w:rPr>
              <w:t>// Национальные интересы: приоритеты и безопасность (электронная версия). - 2019. - № 11. - С.2091-2107.</w:t>
            </w:r>
          </w:p>
          <w:p>
            <w:pPr>
              <w:pStyle w:val="Normal"/>
              <w:rPr>
                <w:szCs w:val="24"/>
              </w:rPr>
            </w:pPr>
            <w:r>
              <w:rPr>
                <w:szCs w:val="24"/>
              </w:rPr>
              <w:t xml:space="preserve"> </w:t>
            </w:r>
            <w:r>
              <w:rPr>
                <w:szCs w:val="24"/>
              </w:rPr>
              <w:t>Паритет инновационного развития стран. Построение конфигурации глобальной и российской инновационных систем и выявление возможности для инновационного развития с помощью системного подхода с применением рейтингового анализа. Эволюция теории инновационного развития от Мальтуса до Глазьева и связь темпов экономического роста с техническим прогрессом, способствующим стабилизации процесса оптимального использования всей совокупности экономических ресурсов для удовлетворения безграничных потребностей человека. Методологические положения, влияющие на способность стран создавать и использовать потенциал инновационных систем, построение глобальной инновационной системы и раскрытие потенциала стран ее формирующих. Рейтинг стран мира по индикатору WIPO GII 2018. Сила и слабость стран по индикаторам GII 2013-2018 гг. В контексте глобальной инновационной системы с учетом сильных и слабых сторон экономики построена конфигурация российской инновационной системы, показывающая возможности использования межстранового инновационного потенциала. Выводы. Высокая специализация европейских стран в области химии, фармацевтики, машиностроении, банковских услуг, промышленности, а также наличие материальных ресурсов и мощностей привели к лидерству в глобальной инновационной системе. Российская инновационная система сохраняет инновационный потенциал в образовательной среде, но слабо реализует его в реальных секторах экономики.</w:t>
            </w:r>
          </w:p>
          <w:p>
            <w:pPr>
              <w:pStyle w:val="Normal"/>
              <w:rPr>
                <w:szCs w:val="24"/>
              </w:rPr>
            </w:pPr>
            <w:r>
              <w:rPr>
                <w:szCs w:val="24"/>
              </w:rPr>
            </w:r>
          </w:p>
          <w:p>
            <w:pPr>
              <w:pStyle w:val="Normal"/>
              <w:rPr>
                <w:b/>
                <w:b/>
                <w:szCs w:val="24"/>
              </w:rPr>
            </w:pPr>
            <w:r>
              <w:rPr>
                <w:b/>
                <w:szCs w:val="24"/>
              </w:rPr>
              <w:t>Козырь Н.С.</w:t>
            </w:r>
          </w:p>
          <w:p>
            <w:pPr>
              <w:pStyle w:val="Normal"/>
              <w:rPr/>
            </w:pPr>
            <w:r>
              <w:rPr>
                <w:b/>
                <w:szCs w:val="24"/>
              </w:rPr>
              <w:t xml:space="preserve">    </w:t>
            </w:r>
            <w:r>
              <w:rPr>
                <w:b/>
                <w:szCs w:val="24"/>
              </w:rPr>
              <w:t>Разработка рейтинга регионов: исследовательский потенциал российских ученых</w:t>
            </w:r>
            <w:r>
              <w:rPr>
                <w:szCs w:val="24"/>
              </w:rPr>
              <w:t xml:space="preserve"> // Государственное управление. Электронный вестник. - 2019. - № 76. - С.49-73.</w:t>
            </w:r>
          </w:p>
          <w:p>
            <w:pPr>
              <w:pStyle w:val="Normal"/>
              <w:rPr/>
            </w:pPr>
            <w:r>
              <w:rPr>
                <w:szCs w:val="24"/>
              </w:rPr>
              <w:t xml:space="preserve"> </w:t>
            </w:r>
            <w:r>
              <w:rPr>
                <w:szCs w:val="24"/>
              </w:rPr>
              <w:t>Выявление исследовательского потенциала российских ученых в сфере разработки рейтинга регионов РФ. Отсутствие функциональной карты российской науки лишает ученых возможности оперативного поиска трудов авторов для изучения накопленной базы знаний, а также исключает возможность адресной и быстрой мобилизации национального исследовательского потенциала для разработки решений по приоритетным государственным стратегиям. Анализ всех публикаций авторов в сфере разработки рейтинга регионов на основе базы данных eLIBRARY.RU. Выборка включает 1998-2018 гг., 2591 публикацию. Детальный анализ содержит 2068 статей в журналах за период 2004-2018 гг. Исследование состоит из трех поэтапных поисковых методов, позволяющих определить минимальный, максимальный и базовый список ученых. Сопоставление результатов на предмет верификации данных. Анализ публикационной активности авторов по теме исследования "рейтинг регионов". Оценка потенциала российских ученых по разработке рейтинга регионов по данным eLIBRARY.RU. Возможность применения алгоритма поиска в других научных ландшафтах. Определение порогового наукометрического значения идентификации исследовательского потенциала российских ученых в 80% авторского вклада в исследование. Применимость показателя, как для отдельного ученого в качестве оценки его способности разработки рейтинга регионов, так и для коллектива авторов. Самостоятельный авторский научный потенциал подразумевает наличие 5 и более статей по теме исследова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Шесть лет реформы Российской академии наук: результаты и перспективы преобразований (краткий аналитический отчет по результатам опроса академиков, членов-корреспондентов и профессоров РАН)</w:t>
            </w:r>
            <w:r>
              <w:rPr>
                <w:szCs w:val="24"/>
              </w:rPr>
              <w:t xml:space="preserve"> // Экономист. - 2019. - № 10 . - С.7-25.</w:t>
            </w:r>
          </w:p>
          <w:p>
            <w:pPr>
              <w:pStyle w:val="Normal"/>
              <w:rPr>
                <w:szCs w:val="24"/>
              </w:rPr>
            </w:pPr>
            <w:r>
              <w:rPr>
                <w:szCs w:val="24"/>
              </w:rPr>
              <w:t xml:space="preserve"> </w:t>
            </w:r>
            <w:r>
              <w:rPr>
                <w:szCs w:val="24"/>
              </w:rPr>
              <w:t>Оценка научным сообществом итогов реформы Российской академии наук (РАН), критериев оценки и финансирования фундаментальной науки в России. Методология исследования. Распределение респондентов по научным званиям, по отделениям РАН и возрасту. Динамика изменений в целом за прошедшие шесть лет в российской науке. Оценка положения в своей научной области учеными из различных отделений РАН. Оценка влияния реформы РАН на российскую экономику. Оценка уровня российских исследований по отдельным областям науки. Сравнение уровня исследований в своей научной области с уровнем развитых стран Запада учеными из разных отделений РАН. Представления ученых о структуре финансирования науки в России. Оценка изменений в объеме финансирования науки со стороны бизнеса учеными из разных отделений РАН. Структура финансирования различных секторов науки за счёт бюджетных средств, государственными корпорациями, грантооператорами, частными компаниями. Оценка соотношения различных источников финансирования исследований в своих областях науки учеными из разных отделений РАН. Анализ мер по развитию фундаментальной науки в России и критериев оценки уровня научных исследований. Мероприятия по поддержке развития фундаментальной науки, предложенные участниками исследования.</w:t>
            </w:r>
          </w:p>
          <w:p>
            <w:pPr>
              <w:pStyle w:val="Normal"/>
              <w:rPr>
                <w:szCs w:val="24"/>
              </w:rPr>
            </w:pPr>
            <w:r>
              <w:rPr>
                <w:szCs w:val="24"/>
              </w:rPr>
            </w:r>
          </w:p>
          <w:p>
            <w:pPr>
              <w:pStyle w:val="Normal"/>
              <w:rPr>
                <w:b/>
                <w:b/>
                <w:szCs w:val="24"/>
              </w:rPr>
            </w:pPr>
            <w:r>
              <w:rPr>
                <w:b/>
                <w:szCs w:val="24"/>
              </w:rPr>
              <w:t>Cпиридонов В.</w:t>
            </w:r>
          </w:p>
          <w:p>
            <w:pPr>
              <w:pStyle w:val="Normal"/>
              <w:rPr/>
            </w:pPr>
            <w:r>
              <w:rPr>
                <w:b/>
                <w:szCs w:val="24"/>
              </w:rPr>
              <w:t xml:space="preserve">    </w:t>
            </w:r>
            <w:r>
              <w:rPr>
                <w:b/>
                <w:szCs w:val="24"/>
              </w:rPr>
              <w:t>Преимущества полностью модульного автономного подводного аппарата типа Gavia в подводном боевом пространстве</w:t>
            </w:r>
            <w:r>
              <w:rPr>
                <w:szCs w:val="24"/>
              </w:rPr>
              <w:t xml:space="preserve"> // Зарубежное военное обозрение (электронная версия). - 2019. - № 4. - С.72-77.</w:t>
            </w:r>
          </w:p>
          <w:p>
            <w:pPr>
              <w:pStyle w:val="Normal"/>
              <w:rPr/>
            </w:pPr>
            <w:r>
              <w:rPr>
                <w:szCs w:val="24"/>
              </w:rPr>
              <w:t xml:space="preserve"> </w:t>
            </w:r>
            <w:r>
              <w:rPr>
                <w:szCs w:val="24"/>
              </w:rPr>
              <w:t>Модульный автономный подводный аппарат (АПА) с малыми затратами на техническое обслуживание и эксплуатацию позволяет добиться оперативной гибкости (многофункциональности), которая не доступна предыдущему поколению АПА, изготавливаемому как цельное и моноблочное изделие. Полностью модульные аппараты впервые были применены в нефтегазовой отрасли в начале 2000 гг. К концу 2012 г. их насчитывалось значительное количество. Они работали на глубинах до 1000 м. Применяемые технологии доказали возможность быстрой адаптации АПА к военным нуждам. Это облегчит хранение, транспортировку, уменьшит численность специалистов по обслуживанию и использованию разнообразных модульных сенсорных блоков, а также обеспечит адаптацию АПА к действиям в различных акваториях. Разработка модульного АПА "Гавиа" акционерным обществом Hafmynd Ltd. - г. Рейкьявик, Исландия (в настоящее время это фирма Teledyne Gavia ehf.) в конце 1990-х годов. Это был первый коммерческий полностью модульный и компактный АПА, способный работать на большой глубине. Особенности конструкции и тактико-технические характеристики АПА. Выводы. Полностью модульная конструкция наиболее выгодна при выполнении военных задач. В настоящее время несколько команд обслуживают значительное количество АПА, выполняющих задачи по поиску мин, разведке, проведению спасательных операций, тестированию ГАС и проведению тренировок. В дальнейшем планируется на протяжении всего жизненного цикла реализовывать стратегию постоянного совершенствования аппаратов путем замены модулей на более совершенные. Увеличение гибкости ресурсной базы АПА позволит по мере необходимости модернизировать аппараты, а также повышать их боевые и функциональные возможности.</w:t>
            </w:r>
          </w:p>
          <w:p>
            <w:pPr>
              <w:pStyle w:val="Normal"/>
              <w:rPr/>
            </w:pPr>
            <w:r>
              <w:rPr>
                <w:b/>
                <w:szCs w:val="24"/>
              </w:rPr>
              <w:t xml:space="preserve">    </w:t>
            </w:r>
            <w:r>
              <w:rPr>
                <w:b/>
                <w:szCs w:val="24"/>
              </w:rPr>
              <w:t>НГ - Наука: приложение</w:t>
            </w:r>
            <w:r>
              <w:rPr>
                <w:szCs w:val="24"/>
              </w:rPr>
              <w:t xml:space="preserve"> // Независимая газета. - 2019. - 13 ноября. - С.9-16.</w:t>
            </w:r>
          </w:p>
          <w:p>
            <w:pPr>
              <w:pStyle w:val="Normal"/>
              <w:rPr>
                <w:rStyle w:val="Komm1"/>
                <w:sz w:val="23"/>
                <w:szCs w:val="23"/>
              </w:rPr>
            </w:pPr>
            <w:r>
              <w:rPr>
                <w:sz w:val="23"/>
                <w:szCs w:val="23"/>
              </w:rPr>
              <w:t xml:space="preserve"> </w:t>
            </w:r>
            <w:r>
              <w:rPr>
                <w:sz w:val="23"/>
                <w:szCs w:val="23"/>
              </w:rPr>
              <w:t>Выборам в Российскую академию наук придали политическое значение. Либеральная и евразийская экономические модели - опыт 25-летнего сравнения. Состояние и проблемы российского общества, требующие не только профессиональных исследований, но и доведения их результатов гражданам страны. Долговременная база на Луне должна обеспечивать искусственную тяжесть. Кто разрушает защитный барьер мозга, преобладание закольцованных РНК в аномальных клетках теперь установленный факт. Любопытные факты об освоении космоса. Ученые полагают, что им удалось выявить еще одну мишень для воздействия на развитие новообразований. Как череп приобрел шаровидную форму. Мир подводный и надводный можно осваивать, только опираясь на эксперимент и математику. В XXI веке сознательное отношение к сортировке мусора - часть общей культуры человека и должно воспитываться с дет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25062432"/>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льчева А.</w:t>
            </w:r>
          </w:p>
          <w:p>
            <w:pPr>
              <w:pStyle w:val="Normal"/>
              <w:spacing w:before="0" w:after="0"/>
              <w:rPr/>
            </w:pPr>
            <w:r>
              <w:rPr>
                <w:b/>
                <w:szCs w:val="24"/>
              </w:rPr>
              <w:t xml:space="preserve">    </w:t>
            </w:r>
            <w:r>
              <w:rPr>
                <w:b/>
                <w:szCs w:val="24"/>
              </w:rPr>
              <w:t>Регионы опередили центр по финансированию нацпроектов</w:t>
            </w:r>
            <w:r>
              <w:rPr>
                <w:szCs w:val="24"/>
              </w:rPr>
              <w:t xml:space="preserve"> // РБК. - 2019. - 13 ноября. - № 180. - С.2-3.</w:t>
            </w:r>
          </w:p>
          <w:p>
            <w:pPr>
              <w:pStyle w:val="Normal"/>
              <w:spacing w:before="0" w:after="0"/>
              <w:rPr>
                <w:szCs w:val="24"/>
              </w:rPr>
            </w:pPr>
            <w:r>
              <w:rPr>
                <w:szCs w:val="24"/>
              </w:rPr>
              <w:t xml:space="preserve"> </w:t>
            </w:r>
            <w:r>
              <w:rPr>
                <w:szCs w:val="24"/>
              </w:rPr>
              <w:t>Совокупные расходы российских регионов на реализацию национальных проектов на 1 ноября 2019 года превысили 730 млрд. рублей. Уровень освоения средств составляет 67% от предусмотренной паспортами нацпроектов суммы финансирования из консолидированных бюджетов субъектов РФ. Согласно данным Счетной палаты, в целом расходы консолидированных бюджетов субъектов на нацпроекты в 2019 году должны составить почти 1,1 трлн. рублей, включающие как собственные средства региональных бюджетов, так и направляемые им трансферты из федерального бюджета. В подготовленных Минфином "Основных направлениях бюджетной политики" на 2020-2022 годы отмечалось, что взаимодействие Федерального казначейства с финансовыми органами регионов будет расширено в целях обеспечения оперативной информации об исполнении региональных бюджетов в части ассигнований на реализацию нацпроектов. Исполнение региональными бюджетами расходов на нацпроекты, по данным Минфина, недотягивает до уровня исполнения по федеральному бюджету. Федеральные расходы на нацпроекты составили 1,1 трлн. рублей - это почти 64% от предусмотренных 1,78 трлн. рублей.</w:t>
            </w:r>
          </w:p>
          <w:p>
            <w:pPr>
              <w:pStyle w:val="Normal"/>
              <w:ind w:hanging="0"/>
              <w:rPr>
                <w:szCs w:val="24"/>
              </w:rPr>
            </w:pPr>
            <w:r>
              <w:rPr>
                <w:szCs w:val="24"/>
              </w:rPr>
            </w:r>
          </w:p>
          <w:p>
            <w:pPr>
              <w:pStyle w:val="Normal"/>
              <w:spacing w:before="0" w:after="0"/>
              <w:rPr>
                <w:b/>
                <w:b/>
                <w:szCs w:val="24"/>
              </w:rPr>
            </w:pPr>
            <w:r>
              <w:rPr>
                <w:b/>
                <w:szCs w:val="24"/>
              </w:rPr>
              <w:t>Анисимова А.А.</w:t>
            </w:r>
          </w:p>
          <w:p>
            <w:pPr>
              <w:pStyle w:val="Normal"/>
              <w:spacing w:before="0" w:after="0"/>
              <w:rPr/>
            </w:pPr>
            <w:r>
              <w:rPr>
                <w:b/>
                <w:szCs w:val="24"/>
              </w:rPr>
              <w:t xml:space="preserve">    </w:t>
            </w:r>
            <w:r>
              <w:rPr>
                <w:b/>
                <w:szCs w:val="24"/>
              </w:rPr>
              <w:t>Цифровизация в сфере налогового администрирования: мировой опыт совершенствования онлайн-сервисов</w:t>
            </w:r>
            <w:r>
              <w:rPr>
                <w:szCs w:val="24"/>
              </w:rPr>
              <w:t xml:space="preserve"> // Национальные интересы: приоритеты и безопасность (электронная версия). - 2019. - № 11. - С.2015-2028.</w:t>
            </w:r>
          </w:p>
          <w:p>
            <w:pPr>
              <w:pStyle w:val="Normal"/>
              <w:spacing w:before="0" w:after="0"/>
              <w:rPr>
                <w:rStyle w:val="Komm1"/>
                <w:sz w:val="23"/>
                <w:szCs w:val="23"/>
              </w:rPr>
            </w:pPr>
            <w:r>
              <w:rPr>
                <w:sz w:val="23"/>
                <w:szCs w:val="23"/>
              </w:rPr>
              <w:t xml:space="preserve"> </w:t>
            </w:r>
            <w:r>
              <w:rPr>
                <w:sz w:val="23"/>
                <w:szCs w:val="23"/>
              </w:rPr>
              <w:t>Выявление и анализ основных путей совершенствования налогового администрирования в условиях цифровой экономики. Анализ и синтез мирового опыта в сфере совершенствования взаимодействия налоговых органов с налогоплательщиками в условиях цифровизации налогового администрирования. Основные элементы, с которыми необходимо работать налоговым органам в целях улучшения взаимодействия с налогоплательщиками в рамках цифрового канала: мониторинг спроса на услуги; разработка ориентированного на пользователя дизайна сервиса; внедрение онлайн канала самообслуживания; и эффективное управление каналами. Разработка рекомендаций для работников налоговых органов по совершенствованию налогового администрирования в условиях цифровизации в России. Определение возможностей для предоставления онлайн-сервисов с использованием эффективного мониторинга и анализа данных. Использование ориентированного на пользователя подхода к разработке новых услуг или переводе существующих услуг на цифровой канал. Внедрение цифровых услуг посредством принятия законодательных норм либо путем предоставления стимулов в использовании онлайн-канал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25062433"/>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Щеголева Н.Г., Мальсагова Р.Г.</w:t>
            </w:r>
          </w:p>
          <w:p>
            <w:pPr>
              <w:pStyle w:val="Normal"/>
              <w:rPr/>
            </w:pPr>
            <w:r>
              <w:rPr>
                <w:b/>
                <w:szCs w:val="24"/>
              </w:rPr>
              <w:t xml:space="preserve">    </w:t>
            </w:r>
            <w:r>
              <w:rPr>
                <w:b/>
                <w:szCs w:val="24"/>
              </w:rPr>
              <w:t xml:space="preserve">Криптовалюты как вектор диджитализации мировой валютной системы: риски и тренды </w:t>
            </w:r>
            <w:r>
              <w:rPr>
                <w:szCs w:val="24"/>
              </w:rPr>
              <w:t>// Государственное управление. Электронный вестник. - 2019. - № 74. - С. 273-296.</w:t>
            </w:r>
          </w:p>
          <w:p>
            <w:pPr>
              <w:pStyle w:val="Normal"/>
              <w:rPr>
                <w:szCs w:val="24"/>
              </w:rPr>
            </w:pPr>
            <w:r>
              <w:rPr>
                <w:szCs w:val="24"/>
              </w:rPr>
              <w:t xml:space="preserve"> </w:t>
            </w:r>
            <w:r>
              <w:rPr>
                <w:szCs w:val="24"/>
              </w:rPr>
              <w:t>Векторы развития криптовалютного рынка. Вопрос об объективных возможностях и последствиях перехода на доминирующую (единую) криптовалюту для мировых рынков, остающийся без однозначного ответа в настоящее время, как в отечественных, так и в зарубежных публикациях. Определение трендов движения криптовалюты и рисков, сопряженных с ее влиянием на современную архитектуру мировой валютной системы. Ретроспективный анализ криптовалютного рынка. Выявление потенциала биткойна (ВТС) как основной криптовалюты. Прогноз динамики роста числа пользователей данной криптовалюты до 2021 г. Вывод о том, что одним из препятствий к мультипликации обращения криптовалюты в качестве доминирующей мировой валюты является специфика технологии блокчейн, которая на современном этапе развития не обеспечивает необходимые инфраструктурные условия. Во-первых, все операции с криптовалютами являются безотзывными, так как нет финансовых посредников или централизованных контрагентов, которые могли бы заставить получателя вернуть сумму денег, полученную, например, по ошибке. Во-вторых, с использованием криптовалют значительно усложняется процедура оценки легитимности транзакций и идентификации личности участников транзакционной активности. Самый существенный недостаток BTC, на основе которого строится криптовалютный рынок, по мнению авторов, - технологическая слабость протоколов. В частности, протокол, обеспечивающий функционирование финансового механизма блокчейн, не позволяет установить или формализовать правила проверки транзакции.</w:t>
            </w:r>
          </w:p>
          <w:p>
            <w:pPr>
              <w:pStyle w:val="Normal"/>
              <w:rPr>
                <w:szCs w:val="24"/>
              </w:rPr>
            </w:pPr>
            <w:r>
              <w:rPr>
                <w:szCs w:val="24"/>
              </w:rPr>
            </w:r>
          </w:p>
          <w:p>
            <w:pPr>
              <w:pStyle w:val="Normal"/>
              <w:spacing w:before="0" w:after="0"/>
              <w:rPr>
                <w:szCs w:val="24"/>
              </w:rPr>
            </w:pPr>
            <w:r>
              <w:rPr>
                <w:b/>
                <w:szCs w:val="24"/>
              </w:rPr>
              <w:t>Ткачев И., Калюков Е.</w:t>
            </w:r>
          </w:p>
          <w:p>
            <w:pPr>
              <w:pStyle w:val="Normal"/>
              <w:spacing w:before="0" w:after="0"/>
              <w:rPr/>
            </w:pPr>
            <w:r>
              <w:rPr>
                <w:b/>
                <w:szCs w:val="24"/>
              </w:rPr>
              <w:t xml:space="preserve">    </w:t>
            </w:r>
            <w:r>
              <w:rPr>
                <w:b/>
                <w:szCs w:val="24"/>
              </w:rPr>
              <w:t xml:space="preserve">Юань как часть благосостояния </w:t>
            </w:r>
            <w:r>
              <w:rPr>
                <w:szCs w:val="24"/>
              </w:rPr>
              <w:t>// РБК. - 2019. - 14 ноября. - № 181. - С.2-3.</w:t>
            </w:r>
          </w:p>
          <w:p>
            <w:pPr>
              <w:pStyle w:val="Normal"/>
              <w:spacing w:before="0" w:after="0"/>
              <w:rPr>
                <w:szCs w:val="24"/>
              </w:rPr>
            </w:pPr>
            <w:r>
              <w:rPr>
                <w:szCs w:val="24"/>
              </w:rPr>
              <w:t xml:space="preserve"> </w:t>
            </w:r>
            <w:r>
              <w:rPr>
                <w:szCs w:val="24"/>
              </w:rPr>
              <w:t>Намерение Минфина уменьшить долю доллара США в Фонде национального благосостояния (ФНБ) за счет приобретения других валют. Заместитель министра финансов В. Колычев заявил: "Могу сказать точно, что доля доллара будет пониже, валюты разные рассматриваются, естественно, все резервные, те, которые по стандартам МВФ в резервные включаются, в том числе юани и другие страны". В. Колычев сообщил, что изменения произойдут в течение 2020 года, уточнив, что валютная структура ФНБ "будет не идентичная [структуре золотовалютных резервов ЦБ], но она будет больше похожа". Один из ключевых факторов снижения доли доллара и добавления других валют - геополитические риски.</w:t>
            </w:r>
          </w:p>
          <w:p>
            <w:pPr>
              <w:pStyle w:val="Normal"/>
              <w:rPr>
                <w:szCs w:val="24"/>
              </w:rPr>
            </w:pPr>
            <w:r>
              <w:rPr>
                <w:szCs w:val="24"/>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Пока Европа готовится к кризису, Россия ищет спасение в евро. Центробанк стимулирует не экономический рост, а дедолларизацию</w:t>
            </w:r>
            <w:r>
              <w:rPr>
                <w:szCs w:val="24"/>
              </w:rPr>
              <w:t xml:space="preserve"> // Независимая газета. - 2019. - 11 ноября. - № 246. - С.2.</w:t>
            </w:r>
          </w:p>
          <w:p>
            <w:pPr>
              <w:pStyle w:val="Normal"/>
              <w:spacing w:before="0" w:after="0"/>
              <w:rPr/>
            </w:pPr>
            <w:r>
              <w:rPr>
                <w:szCs w:val="24"/>
              </w:rPr>
              <w:t xml:space="preserve"> </w:t>
            </w:r>
            <w:r>
              <w:rPr>
                <w:szCs w:val="24"/>
              </w:rPr>
              <w:t>По данным Центробанка, доля евро в расчетах за российский экспорт увеличилась за шесть лет почти вдвое. В Банке России считают правильной политику по сокращению валютных рисков, дедолларизации, а в перспективе и девалютизации экономики. Увеличение доли евро в расчетах происходит на фоне установления европейскими странами отрицательных процентных ставок, которые, как считают эксперты, свидетельствуют о попытках отложить наступление нового и, судя по всему, неминуемого мирового кризиса. По сообщению главы ЦБ Э, Набиуллиной, Центробанк не действовал и не будет действовать таким образом, чтобы поддержать экономический рост ценой разгона инфляции.</w:t>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11-17 ноября. - № 40. - С.1.</w:t>
            </w:r>
          </w:p>
          <w:p>
            <w:pPr>
              <w:pStyle w:val="Normal"/>
              <w:rPr>
                <w:szCs w:val="24"/>
              </w:rPr>
            </w:pPr>
            <w:r>
              <w:rPr>
                <w:szCs w:val="24"/>
              </w:rPr>
              <w:t xml:space="preserve"> </w:t>
            </w:r>
            <w:r>
              <w:rPr>
                <w:szCs w:val="24"/>
              </w:rPr>
              <w:t>Премьер-министр РФ Дмитрий Медведев поддержал инициативу Казахстана разработать механизмы по переходу на взаиморасчеты в национальных валютах в рамках Шанхайской организации сотрудничества (ШОС). Также он пригласил финансистов и банковских экспертов ШОС принять участие в круглом столе, который пройдет в начале 2020 года в Москве.</w:t>
            </w:r>
          </w:p>
          <w:p>
            <w:pPr>
              <w:pStyle w:val="Normal"/>
              <w:rPr>
                <w:szCs w:val="24"/>
              </w:rPr>
            </w:pPr>
            <w:r>
              <w:rPr>
                <w:szCs w:val="24"/>
              </w:rPr>
            </w:r>
          </w:p>
          <w:p>
            <w:pPr>
              <w:pStyle w:val="Normal"/>
              <w:rPr>
                <w:b/>
                <w:b/>
                <w:szCs w:val="24"/>
              </w:rPr>
            </w:pPr>
            <w:r>
              <w:rPr>
                <w:b/>
                <w:szCs w:val="24"/>
              </w:rPr>
              <w:t>Короткова Я.И.</w:t>
            </w:r>
          </w:p>
          <w:p>
            <w:pPr>
              <w:pStyle w:val="Normal"/>
              <w:rPr/>
            </w:pPr>
            <w:r>
              <w:rPr>
                <w:b/>
                <w:szCs w:val="24"/>
              </w:rPr>
              <w:t xml:space="preserve">    </w:t>
            </w:r>
            <w:r>
              <w:rPr>
                <w:b/>
                <w:szCs w:val="24"/>
              </w:rPr>
              <w:t>Эффективность внутреннего рынка капитала российских бизнес-групп</w:t>
            </w:r>
            <w:r>
              <w:rPr>
                <w:szCs w:val="24"/>
              </w:rPr>
              <w:t xml:space="preserve"> // Проблемы теории и практики управления. - 2019. - № 7. - С.100-115.</w:t>
            </w:r>
          </w:p>
          <w:p>
            <w:pPr>
              <w:pStyle w:val="Normal"/>
              <w:rPr>
                <w:szCs w:val="24"/>
              </w:rPr>
            </w:pPr>
            <w:r>
              <w:rPr>
                <w:szCs w:val="24"/>
              </w:rPr>
              <w:t xml:space="preserve"> </w:t>
            </w:r>
            <w:r>
              <w:rPr>
                <w:szCs w:val="24"/>
              </w:rPr>
              <w:t>Оценка эффективности распределения финансовых ресурсов на внутреннем рынке капитала российских негосударственных бизнес-групп. Динамика внешнего долга корпоративного сектора России, 2013-2018 гг. Последствия использования внутреннего рынка капитала. Механизм движения финансовых ресурсов на внутреннем рынке капитала. Классификация компаний с точки зрения их финансовой роли на внутреннем рынке капитала. Эмпирическое исследование экономической эффективности внутреннего рынка капитала российских компаний. Описание объясняющих переменных модели. Медианные значения финансовых показателей компаний для подвыборок, построенных по критерию финансовой роли компании на внутреннем рынке капитала.</w:t>
            </w:r>
          </w:p>
          <w:p>
            <w:pPr>
              <w:pStyle w:val="Normal"/>
              <w:rPr>
                <w:szCs w:val="24"/>
              </w:rPr>
            </w:pPr>
            <w:r>
              <w:rPr>
                <w:szCs w:val="24"/>
              </w:rPr>
            </w:r>
          </w:p>
          <w:p>
            <w:pPr>
              <w:pStyle w:val="Normal"/>
              <w:rPr>
                <w:szCs w:val="24"/>
              </w:rPr>
            </w:pPr>
            <w:r>
              <w:rPr>
                <w:b/>
                <w:szCs w:val="24"/>
              </w:rPr>
              <w:t>Дадалко В.А., Емец М.И.</w:t>
            </w:r>
          </w:p>
          <w:p>
            <w:pPr>
              <w:pStyle w:val="Normal"/>
              <w:rPr/>
            </w:pPr>
            <w:r>
              <w:rPr>
                <w:b/>
                <w:szCs w:val="24"/>
              </w:rPr>
              <w:t xml:space="preserve">    </w:t>
            </w:r>
            <w:r>
              <w:rPr>
                <w:b/>
                <w:szCs w:val="24"/>
              </w:rPr>
              <w:t xml:space="preserve">Риски удаленной биометрической идентификации клиента и пути их снижения </w:t>
            </w:r>
            <w:r>
              <w:rPr>
                <w:szCs w:val="24"/>
              </w:rPr>
              <w:t>// Национальные интересы: приоритеты и безопасность (электронная версия). - 2019. - № 11. - С.2057-2070.</w:t>
            </w:r>
          </w:p>
          <w:p>
            <w:pPr>
              <w:pStyle w:val="Normal"/>
              <w:rPr>
                <w:szCs w:val="24"/>
              </w:rPr>
            </w:pPr>
            <w:r>
              <w:rPr>
                <w:szCs w:val="24"/>
              </w:rPr>
              <w:t xml:space="preserve"> </w:t>
            </w:r>
            <w:r>
              <w:rPr>
                <w:szCs w:val="24"/>
              </w:rPr>
              <w:t>Удаленная биометрическая идентификация клиентов - новый механизм для Российской Федерации, позволяющий заключать договоры без личного обращения потенциального клиента для идентификации. Этот механизм, с одной стороны, повышает доступность финансовых услуг, с другой - имеет определенные риски, в том числе в сфере ПОД/ФТ. Обзор рисков и формулирование конкретных мероприятий, реализация которых поможет финансовым организациям минимизировать риски удаленной идентификации. Исследование динамики становления института дистанционной идентификации в Российской Федерации, сравнение различных методов идентификации клиента, анализ соответствующих риски и предложение мероприятий по их снижению. Выводы. Удаленная (в том числе биометрическая) идентификация не создает принципиально новых рисков, но актуализирует уже имеющиеся риски, известные банкам, применяющим технологии дистанционного обслуживания и имеющим портфель розничных кредитов. В условиях применения удаленной идентификации клиента повышается значимость десятой рекомендации ФАТФ "Надлежащая проверка клиентов". В рамках данной рекомендации финансовые организации должны предпринимать меры по установлению сведений в отношении потенциального клиента, а также проверять достоверность этих сведений на основе доверенных источников. Предложенные авторами мероприятия будут способствовать снижению актуализированных рисков при внедрении финансовыми организациями удаленной идентификации клиентов. Разработка направлений применения биометрической идентификации является принципиально важным вопросом, обусловливающим успех Единой биометрической систем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25062434"/>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изекалова Е.А.</w:t>
            </w:r>
          </w:p>
          <w:p>
            <w:pPr>
              <w:pStyle w:val="Normal"/>
              <w:spacing w:before="0" w:after="0"/>
              <w:rPr/>
            </w:pPr>
            <w:r>
              <w:rPr>
                <w:b/>
                <w:szCs w:val="24"/>
              </w:rPr>
              <w:t xml:space="preserve">    </w:t>
            </w:r>
            <w:r>
              <w:rPr>
                <w:b/>
                <w:szCs w:val="24"/>
              </w:rPr>
              <w:t>Современные тенденции регулирования аудиторской деятельности в России</w:t>
            </w:r>
            <w:r>
              <w:rPr>
                <w:szCs w:val="24"/>
              </w:rPr>
              <w:t xml:space="preserve"> </w:t>
            </w:r>
            <w:r>
              <w:rPr>
                <w:sz w:val="23"/>
                <w:szCs w:val="23"/>
              </w:rPr>
              <w:t>// Государственное управление. Электронный вестник. - 2019. - № 76. - С.197-210.</w:t>
            </w:r>
          </w:p>
          <w:p>
            <w:pPr>
              <w:pStyle w:val="Normal"/>
              <w:spacing w:before="0" w:after="0"/>
              <w:rPr/>
            </w:pPr>
            <w:r>
              <w:rPr>
                <w:sz w:val="23"/>
                <w:szCs w:val="23"/>
              </w:rPr>
              <w:t xml:space="preserve"> </w:t>
            </w:r>
            <w:r>
              <w:rPr>
                <w:sz w:val="23"/>
                <w:szCs w:val="23"/>
              </w:rPr>
              <w:t>Качество результатов аудиторской деятельности на протяжении последнего десятилетия - объект повышенного внимания предпринимателей, государства и общества, связанный с тем, что аудиторы и аудиторские организации подтверждают достоверность отчетности хозяйствующих субъектов, деятельность которых затрагивает государственные и общественные интересы. В этой связи вопросы регулирования деятельности субъектов рынка аудиторских услуг, в частности проводивших аудит отчетности общественно значимых хозяйствующих субъектов, приобретает высокую актуальность. Формирование системы регулирования аудиторской деятельности на протяжении последних двадцати лет, приобретя на сегодняшний день форму, отвечающую, в том числе, международным требованиям к организации такого вида регулирования. Вместе с тем нестабильность состояния рынка аудиторских услуг и процветание недобросовестной предпринимательской деятельности потребовали трансформации подходов к регулированию аудита в России. Современные тенденции регулирования аудиторской деятельности в России и проблемы, связанные его осуществлением. Этапы становления системы регулирования аудита в России, анализ нормативных и методологических основ осуществления регулирования аудиторской деятельности, роли и места контроля в системе регулирования аудита. Идентификация проблем, связанных с осуществлением регулирования аудиторской деятельности в России на современном этапе. Анализ современного состояния рынка аудиторских услуг, в частности проблемам, связанным с осуществлением аудиторской деятельности на современном этапе. Возможные пути совершенствования регулирования аудита в России, которые позволят не только оптимизировать деятельность субъектов регулирования аудита, но и будут способствовать повышению качества результатов аудиторской деятельности и повышению степени доверия пользователей к отчетности клиентов аудиторов и аудиторских организаций.</w:t>
            </w:r>
          </w:p>
          <w:p>
            <w:pPr>
              <w:pStyle w:val="Normal"/>
              <w:rPr>
                <w:sz w:val="23"/>
                <w:szCs w:val="24"/>
              </w:rPr>
            </w:pPr>
            <w:r>
              <w:rPr>
                <w:sz w:val="23"/>
                <w:szCs w:val="24"/>
              </w:rPr>
            </w:r>
          </w:p>
          <w:p>
            <w:pPr>
              <w:pStyle w:val="Normal"/>
              <w:rPr>
                <w:b/>
                <w:b/>
                <w:szCs w:val="24"/>
              </w:rPr>
            </w:pPr>
            <w:r>
              <w:rPr>
                <w:b/>
                <w:szCs w:val="24"/>
              </w:rPr>
              <w:t>Зизекалова Е.А.</w:t>
            </w:r>
          </w:p>
          <w:p>
            <w:pPr>
              <w:pStyle w:val="Normal"/>
              <w:spacing w:before="0" w:after="0"/>
              <w:rPr/>
            </w:pPr>
            <w:r>
              <w:rPr>
                <w:b/>
                <w:szCs w:val="24"/>
              </w:rPr>
              <w:t xml:space="preserve">    </w:t>
            </w:r>
            <w:r>
              <w:rPr>
                <w:b/>
                <w:szCs w:val="24"/>
              </w:rPr>
              <w:t>Контроль за аудитом: взаимодействие государства и саморегулируемых организаций аудиторов</w:t>
            </w:r>
            <w:r>
              <w:rPr>
                <w:szCs w:val="24"/>
              </w:rPr>
              <w:t xml:space="preserve"> // Государственное управление. Электронный вестник. - 2019. - № 75. - С.67-85.</w:t>
            </w:r>
          </w:p>
          <w:p>
            <w:pPr>
              <w:pStyle w:val="Normal"/>
              <w:spacing w:before="0" w:after="0"/>
              <w:rPr>
                <w:rStyle w:val="Komm1"/>
                <w:sz w:val="23"/>
                <w:szCs w:val="23"/>
              </w:rPr>
            </w:pPr>
            <w:r>
              <w:rPr>
                <w:sz w:val="23"/>
                <w:szCs w:val="23"/>
              </w:rPr>
              <w:t xml:space="preserve"> </w:t>
            </w:r>
            <w:r>
              <w:rPr>
                <w:sz w:val="23"/>
                <w:szCs w:val="23"/>
              </w:rPr>
              <w:t>Актуальность вопросов контрольной деятельности в отношении субъектов рынка аудиторских услуг, обоснованная повышением на протяжении нескольких последних лет внимания к деятельности участников рынка аудиторских услуг, спровоцированного массовым прекращением деятельности организаций, относящихся к категории общественно значимых, обязанных ежегодно проходить процедуру аудита. В соответствии с требованиями законодательства Российской Федерации организация приобретает право оказания аудиторских услуг после включения в реестр саморегулируемой организации (СРО) аудиторов, которая на систематической основе осуществляет контроль в отношении своих членов - аудиторов и аудиторских организаций. Помимо СРО, контрольную деятельность в отношении аудиторских организаций, проводивших аудит общественно значимых хозяйствующих субъектов, осуществляет уполномоченный орган государственного контроля. Анализ взаимодействия органа государственного контроля и СРО аудиторов в рамках осуществления контрольной деятельности в отношении аудиторских организаций. Исследование роли саморегулирования и возможность применения результатов контрольной деятельности, осуществляемой СРО аудиторов, в ходе государственного контроля за деятельностью аудиторских организаций.  Предложения по совершенствованию существующих практик взаимодействия уполномоченного органа государственного контроля и СРО аудиторов, в том числе в части совершенствования существующих на сегодняшний день механизмов взаимодействия и выработки ранее не использовавшихся в практике мет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25062435"/>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былева А.З., Львова О.А.</w:t>
            </w:r>
          </w:p>
          <w:p>
            <w:pPr>
              <w:pStyle w:val="Normal"/>
              <w:rPr/>
            </w:pPr>
            <w:r>
              <w:rPr>
                <w:b/>
                <w:szCs w:val="24"/>
              </w:rPr>
              <w:t xml:space="preserve">    </w:t>
            </w:r>
            <w:r>
              <w:rPr>
                <w:b/>
                <w:szCs w:val="24"/>
              </w:rPr>
              <w:t xml:space="preserve">Слияния и присоединения неблагополучных компаний как механизм оздоровления бизнеса и предупреждения банкротства </w:t>
            </w:r>
            <w:r>
              <w:rPr>
                <w:szCs w:val="24"/>
              </w:rPr>
              <w:t>// Государственное управление. Электронный вестник. - 2019. - № 74. - С.218-240.</w:t>
            </w:r>
          </w:p>
          <w:p>
            <w:pPr>
              <w:pStyle w:val="Normal"/>
              <w:rPr>
                <w:sz w:val="23"/>
                <w:szCs w:val="23"/>
              </w:rPr>
            </w:pPr>
            <w:r>
              <w:rPr>
                <w:sz w:val="23"/>
                <w:szCs w:val="23"/>
              </w:rPr>
              <w:t xml:space="preserve"> </w:t>
            </w:r>
            <w:r>
              <w:rPr>
                <w:sz w:val="23"/>
                <w:szCs w:val="23"/>
              </w:rPr>
              <w:t>Анализ механизма оздоровления бизнеса и предупреждения банкротства посредством слияния и присоединения неблагополучных компаний, применяемых в западных странах, и оценка возможности его адаптации и развития в России. Актуальность темы исследования обусловлена несовершенством современного российского института банкротства, который не решает стоящие перед ним стратегические задачи ни по восстановлению бизнеса должника, ни по удовлетворению требований кредиторов при его ликвидации, а также необходимостью поиска возможностей оздоровления проблемных компаний при возникновении угрозы банкротства. Выводы, сформулированные в результате реализации авторского подхода к определению понятия "неблагополучные компании", выявления особенностей рынка слияний и присоединений (M&amp;A) с их участием, проведенного аналитического обзора современного состояния мирового рынка и специфики формирования российского рынка M&amp;A c участием проблемных компаний. В США и странах Евросоюза созданы и продолжают развиваться условия для предотвращения банкротства путем слияний неблагополучных компаний с более сильными, так как предотвращение банкротства, продажа компании как единого бизнеса, пусть даже ослабленного, являются преимуществом с точки зрения социально-экономических последствий. Российский рынок M&amp;A на стадии предупреждения банкротства бизнеса и в самих судебных процедурах пока не сложился: стадия предупреждения банкротства под контролем суда на практике отсутствует. В процедурах банкротства имущество компаний обычно продается по частям, информация о возможных ослабленных компаниях-целях в систематизированном виде отсутствует. Конкретные меры, предложенные авторами, для институциональной поддержки подобных M&amp;A в России. Необходимо законодательно определить круг проблемных компаний, для которых возможны сделки M&amp;A под контролем суда (стадия предупреждения банкротства), разработка правил проведения таких сделок. Стимулирование продажи бизнеса целиком (имущественного комплекса), а не имущества по частям. Создание условий для функционирования компаний-девелоперов, специализирующихся на сделках с проблемными компаниями. Налаживание регулярного представления рынку систематизированной информации о возможных компаниях-целях.</w:t>
            </w:r>
          </w:p>
          <w:p>
            <w:pPr>
              <w:pStyle w:val="Normal"/>
              <w:rPr>
                <w:sz w:val="23"/>
                <w:szCs w:val="24"/>
              </w:rPr>
            </w:pPr>
            <w:r>
              <w:rPr>
                <w:sz w:val="23"/>
                <w:szCs w:val="24"/>
              </w:rPr>
            </w:r>
          </w:p>
          <w:p>
            <w:pPr>
              <w:pStyle w:val="Normal"/>
              <w:rPr>
                <w:szCs w:val="24"/>
              </w:rPr>
            </w:pPr>
            <w:r>
              <w:rPr>
                <w:b/>
                <w:szCs w:val="24"/>
              </w:rPr>
              <w:t>Бобылева А.З., Львова О.А.</w:t>
            </w:r>
          </w:p>
          <w:p>
            <w:pPr>
              <w:pStyle w:val="Normal"/>
              <w:rPr/>
            </w:pPr>
            <w:r>
              <w:rPr>
                <w:b/>
                <w:szCs w:val="24"/>
              </w:rPr>
              <w:t xml:space="preserve">    </w:t>
            </w:r>
            <w:r>
              <w:rPr>
                <w:b/>
                <w:szCs w:val="24"/>
              </w:rPr>
              <w:t xml:space="preserve">Предупреждение банкротства: институциональная поддержка слияний и присоединений проблемных компаний </w:t>
            </w:r>
            <w:r>
              <w:rPr>
                <w:szCs w:val="24"/>
              </w:rPr>
              <w:t>// Проблемы теории и практики управления. - 2019. - № 7. - С.87-99.</w:t>
            </w:r>
          </w:p>
          <w:p>
            <w:pPr>
              <w:pStyle w:val="Normal"/>
              <w:rPr>
                <w:szCs w:val="24"/>
              </w:rPr>
            </w:pPr>
            <w:r>
              <w:rPr>
                <w:szCs w:val="24"/>
              </w:rPr>
              <w:t xml:space="preserve"> </w:t>
            </w:r>
            <w:r>
              <w:rPr>
                <w:szCs w:val="24"/>
              </w:rPr>
              <w:t>Механизмы предупреждения банкротства в России в общепринятом в развитых странах понимании практические не применяются. Ограничения не только действующего закона, но и многочисленных законопроектов по совершенствованию механизма банкротства преимущественно реструктуризацией задолженности, не затрагивая ряд доказавших свою эффективность мер, связанных с превентивной реструктуризацией, предоставлением "второго шанса. Анализ опыта предупреждения банкротства в развитых зарубежных странах (США, Франция, Германия, Великобритания) по направлениям: организация продаж проблемных компаний как механизм восстановления бизнеса под контролем суда; разработка требований к планам реорганизации; роль необеспеченных кредитов в принятии плана восстановления бизнеса. Страновые особенности предупреждения банкротства.</w:t>
            </w:r>
          </w:p>
          <w:p>
            <w:pPr>
              <w:pStyle w:val="Normal"/>
              <w:spacing w:before="0" w:after="0"/>
              <w:rPr>
                <w:b/>
                <w:b/>
                <w:szCs w:val="24"/>
              </w:rPr>
            </w:pPr>
            <w:r>
              <w:rPr>
                <w:b/>
                <w:szCs w:val="24"/>
              </w:rPr>
              <w:t>Великороссов В.В. и др.</w:t>
            </w:r>
          </w:p>
          <w:p>
            <w:pPr>
              <w:pStyle w:val="Normal"/>
              <w:spacing w:before="0" w:after="0"/>
              <w:rPr/>
            </w:pPr>
            <w:r>
              <w:rPr>
                <w:b/>
                <w:szCs w:val="24"/>
              </w:rPr>
              <w:t xml:space="preserve">    </w:t>
            </w:r>
            <w:r>
              <w:rPr>
                <w:b/>
                <w:szCs w:val="24"/>
              </w:rPr>
              <w:t>Модели стратегического управления коммерческими организациями в России /</w:t>
            </w:r>
            <w:r>
              <w:rPr>
                <w:szCs w:val="24"/>
              </w:rPr>
              <w:t xml:space="preserve"> Великороссов В.В., Филин С.А., Копылова Н.А. // Национальные интересы: приоритеты и безопасность (электронная версия). - 2019. - № 11. - С.2001-2014.</w:t>
            </w:r>
          </w:p>
          <w:p>
            <w:pPr>
              <w:pStyle w:val="Normal"/>
              <w:spacing w:before="0" w:after="0"/>
              <w:rPr/>
            </w:pPr>
            <w:r>
              <w:rPr>
                <w:szCs w:val="24"/>
              </w:rPr>
              <w:t xml:space="preserve"> </w:t>
            </w:r>
            <w:r>
              <w:rPr>
                <w:sz w:val="23"/>
                <w:szCs w:val="23"/>
              </w:rPr>
              <w:t>Выявление и анализ моделей управления в коммерческих организациях в России и разработка рекомендаций по совершенствованию стратегического управления их инновационной деятельностью и развитием инновационного типа. Анализ основных особенностей управления, в том числе стратегического, коммерческой организацией и направлений развития российской модели управления в коммерческих организациях. Рекомендации по развитию в России высокоэффективной системы стратегического управления для стимулирования инновационного развития коммерческих организаций посредством внедрения новых принципов управления инновационной деятельностью и коммерческой организацией в целом в условиях высококонкурентной среды, инновационных методик продвижения продукции и бизнес-услуг. Принятые модели стратегического управления коммерческими организациями. Наиболее значимые сегменты электронного бизнеса. Варианты стратегического управления коммерческими организациями в России. Классификация моделей управления в коммерческих организациях сетевой торговли. Основные отличительные особенности российской модели управления. Анализ примеров успешного стратегического управления развитием в компаниях Jingdong group (КНР) и "ИКЕА" (Швеция). Взаимосвязь уровня конкурентоспособности организации, ее ресурсного потенциала и используемого в организации метода управления. Преимущества, недостатки и ограничения применения стратегического управления.</w:t>
            </w:r>
          </w:p>
          <w:p>
            <w:pPr>
              <w:pStyle w:val="Normal"/>
              <w:spacing w:before="0" w:after="0"/>
              <w:rPr>
                <w:sz w:val="23"/>
                <w:szCs w:val="24"/>
              </w:rPr>
            </w:pPr>
            <w:r>
              <w:rPr>
                <w:sz w:val="23"/>
                <w:szCs w:val="24"/>
              </w:rPr>
            </w:r>
          </w:p>
          <w:p>
            <w:pPr>
              <w:pStyle w:val="Normal"/>
              <w:spacing w:before="0" w:after="0"/>
              <w:rPr>
                <w:szCs w:val="24"/>
              </w:rPr>
            </w:pPr>
            <w:r>
              <w:rPr>
                <w:b/>
                <w:szCs w:val="24"/>
              </w:rPr>
              <w:t>Клементьев Д.С., Бубнова М.И.</w:t>
            </w:r>
          </w:p>
          <w:p>
            <w:pPr>
              <w:pStyle w:val="Normal"/>
              <w:spacing w:before="0" w:after="0"/>
              <w:rPr/>
            </w:pPr>
            <w:r>
              <w:rPr>
                <w:b/>
                <w:szCs w:val="24"/>
              </w:rPr>
              <w:t xml:space="preserve">    </w:t>
            </w:r>
            <w:r>
              <w:rPr>
                <w:b/>
                <w:szCs w:val="24"/>
              </w:rPr>
              <w:t xml:space="preserve">Экономическая социология и социология управления: специфика исследований управленческих процессов </w:t>
            </w:r>
            <w:r>
              <w:rPr>
                <w:szCs w:val="24"/>
              </w:rPr>
              <w:t>// Государственное управление. Электронный вестник. - 2019. - № 75. - С.145-167.</w:t>
            </w:r>
          </w:p>
          <w:p>
            <w:pPr>
              <w:pStyle w:val="Normal"/>
              <w:spacing w:before="0" w:after="0"/>
              <w:rPr>
                <w:rStyle w:val="Komm1"/>
                <w:sz w:val="23"/>
                <w:szCs w:val="23"/>
              </w:rPr>
            </w:pPr>
            <w:r>
              <w:rPr>
                <w:szCs w:val="24"/>
              </w:rPr>
              <w:t xml:space="preserve"> </w:t>
            </w:r>
            <w:r>
              <w:rPr>
                <w:sz w:val="23"/>
                <w:szCs w:val="23"/>
              </w:rPr>
              <w:t>Анализ содержания понятия "управление", история его становления, перспектива дальнейшего развития в диапазоне его критического и позитивного состояния. Выявление общего и особенного в подходах экономической социологии и социологии управления при рассмотрении понятия "управление". Формы организации управления в России, обусловленные геоклиматическими факторами страны и социокультурной сферой. Особенности российской социокультурной среды, механизмы становления рыночных отношений, которые необходимо учитывать в государственной модели управления. Обоснование идеи о том, что с преобразованием сферы управления меняется соотношение управленческих действий, для адекватного исследования которых необходима междисциплинарная методология, повышающая эффективность анализа социальных трансформаций в процессе экономических реформ и соответствующих им изменений в российском институте управ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25062436"/>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анова Е.А.</w:t>
            </w:r>
          </w:p>
          <w:p>
            <w:pPr>
              <w:pStyle w:val="Normal"/>
              <w:spacing w:before="0" w:after="0"/>
              <w:rPr/>
            </w:pPr>
            <w:r>
              <w:rPr>
                <w:b/>
                <w:szCs w:val="24"/>
              </w:rPr>
              <w:t xml:space="preserve">    </w:t>
            </w:r>
            <w:r>
              <w:rPr>
                <w:b/>
                <w:szCs w:val="24"/>
              </w:rPr>
              <w:t>"Карьерные лифты" на управленческие позиции российской государственной службы</w:t>
            </w:r>
            <w:r>
              <w:rPr>
                <w:szCs w:val="24"/>
              </w:rPr>
              <w:t xml:space="preserve"> // Проблемы теории и практики управления. - 2019. - № 7. - С.126-136.</w:t>
            </w:r>
          </w:p>
          <w:p>
            <w:pPr>
              <w:pStyle w:val="Normal"/>
              <w:spacing w:before="0" w:after="0"/>
              <w:rPr>
                <w:szCs w:val="24"/>
              </w:rPr>
            </w:pPr>
            <w:r>
              <w:rPr>
                <w:sz w:val="23"/>
                <w:szCs w:val="23"/>
              </w:rPr>
              <w:t xml:space="preserve"> </w:t>
            </w:r>
            <w:r>
              <w:rPr>
                <w:sz w:val="23"/>
                <w:szCs w:val="23"/>
              </w:rPr>
              <w:t>Анализ основных характеристик, сильных сторон и ограничений, характерных для реализованных программ "карьерных лифтов" на государственные управленческие позиции РФ. Программы "карьерных лифтов": виды, возможности и эффекты для участников и организаторов. Критерии мониторинга эффективности программ "карьерных лифтов". Актуальность темы, обусловленная востребованностью укрепления отечественной государственной службы управленцами нового поколения и нового формата, рекрутированных из всех сфер социума. Конкурс как базовый механизм отбора кадров для госслужбы.</w:t>
            </w:r>
          </w:p>
          <w:p>
            <w:pPr>
              <w:pStyle w:val="Normal"/>
              <w:rPr>
                <w:b/>
                <w:b/>
                <w:szCs w:val="24"/>
              </w:rPr>
            </w:pPr>
            <w:r>
              <w:rPr>
                <w:b/>
                <w:szCs w:val="24"/>
              </w:rPr>
              <w:t>Опарина Н.Н.</w:t>
            </w:r>
          </w:p>
          <w:p>
            <w:pPr>
              <w:pStyle w:val="Normal"/>
              <w:spacing w:before="0" w:after="0"/>
              <w:rPr/>
            </w:pPr>
            <w:r>
              <w:rPr>
                <w:b/>
                <w:szCs w:val="24"/>
              </w:rPr>
              <w:t xml:space="preserve">    </w:t>
            </w:r>
            <w:r>
              <w:rPr>
                <w:b/>
                <w:szCs w:val="24"/>
              </w:rPr>
              <w:t>Модель компетенций управленческих кадров современных российских организаций</w:t>
            </w:r>
            <w:r>
              <w:rPr>
                <w:szCs w:val="24"/>
              </w:rPr>
              <w:t xml:space="preserve"> // Государственное управление. Электронный вестник. - 2019. - № 75. - С.209-226.</w:t>
            </w:r>
          </w:p>
          <w:p>
            <w:pPr>
              <w:pStyle w:val="Normal"/>
              <w:spacing w:before="0" w:after="0"/>
              <w:rPr>
                <w:szCs w:val="24"/>
              </w:rPr>
            </w:pPr>
            <w:r>
              <w:rPr>
                <w:szCs w:val="24"/>
              </w:rPr>
              <w:t xml:space="preserve"> </w:t>
            </w:r>
            <w:r>
              <w:rPr>
                <w:szCs w:val="24"/>
              </w:rPr>
              <w:t>Необходимость компетентностного подхода к формированию кадров управления в современных российских организациях, возникающая в связи с глубинными изменениями требований к управленцам. Анализ подходов к определению понятий "компетенция" и "модель компетенций" с точки зрения различных управленческих и научных школ. Авторское определение: компетенция - это совокупность знаний, умений и навыков, ценностных установок и мотивации, способностей и потенциала сотрудника, необходимых как для самореализации и саморазвития, так и для достижения стратегических целей организации. Сравнительный анализ моделей менеджерских компетенций различных авторов и их структуры. Основные подходы к формированию модели менеджерских компетенций российских и зарубежных авторов, определение наиболее актуальных подходов с точки зрения бизнеса. Анализ кластерной структуры моделей управленческих компетенций во взаимосвязи с основными функциями руководителей. Соотнесение компетентностного подхода с перспективами системы сбалансированных показателей. Разработка автором сбалансированной по перспективам модели компетенций управленческих кадров.</w:t>
            </w:r>
          </w:p>
          <w:p>
            <w:pPr>
              <w:pStyle w:val="Normal"/>
              <w:rPr>
                <w:szCs w:val="24"/>
              </w:rPr>
            </w:pPr>
            <w:r>
              <w:rPr>
                <w:szCs w:val="24"/>
              </w:rPr>
            </w:r>
          </w:p>
          <w:p>
            <w:pPr>
              <w:pStyle w:val="Normal"/>
              <w:rPr>
                <w:szCs w:val="24"/>
              </w:rPr>
            </w:pPr>
            <w:r>
              <w:rPr>
                <w:b/>
                <w:szCs w:val="24"/>
              </w:rPr>
              <w:t>Петрова Ю., Черванная А.</w:t>
            </w:r>
          </w:p>
          <w:p>
            <w:pPr>
              <w:pStyle w:val="Normal"/>
              <w:rPr/>
            </w:pPr>
            <w:r>
              <w:rPr>
                <w:szCs w:val="24"/>
              </w:rPr>
              <w:t xml:space="preserve">    </w:t>
            </w:r>
            <w:r>
              <w:rPr>
                <w:b/>
                <w:szCs w:val="24"/>
              </w:rPr>
              <w:t xml:space="preserve">Меньше работы - меньше денег </w:t>
            </w:r>
            <w:r>
              <w:rPr>
                <w:szCs w:val="24"/>
              </w:rPr>
              <w:t>// Ведомости. - 2019. - 12 ноября. - № 212. - С.5.</w:t>
            </w:r>
          </w:p>
          <w:p>
            <w:pPr>
              <w:pStyle w:val="Normal"/>
              <w:rPr>
                <w:sz w:val="23"/>
                <w:szCs w:val="23"/>
              </w:rPr>
            </w:pPr>
            <w:r>
              <w:rPr>
                <w:sz w:val="23"/>
                <w:szCs w:val="23"/>
              </w:rPr>
              <w:t xml:space="preserve"> </w:t>
            </w:r>
            <w:r>
              <w:rPr>
                <w:sz w:val="23"/>
                <w:szCs w:val="23"/>
              </w:rPr>
              <w:t>Как показал недавний опрос 1000 работодателей России, проведенный сервисом подбора массового и линейного персонала "Работа.ру" 61% работодателей считают, что с переходом на четырехдневную рабочую неделю придется снижать зарплаты сотрудникам, 36% представителей компаний предполагают, что зарплаты не изменятся, и только 3% респондентов даже предвидят повышение зарплат. По мнению директора Краснокамского ремонтно-механического завода в Пермском крае Дмитрия Теплова  существующий график всех устраивает. Но если в России введут обязательную 32-часовую рабочую неделю, заводу, возможно, придется увеличить количество смен и нанять новый персонал. Фонд оплаты труда (ФОТ), говорит Теплов, завод увеличить не сможет, значит, придется сокращать зарплаты сотрудников. Из опроса "Работа.ру" следует, что многие работодатели предполагают, что сокращение рабочей недели вовсе не означает пропорционального сокращения объема работ. Более половины работодателей (54%) уверены, что при переходе на четырехдневную рабочую неделю сотрудникам придется дорабатывать в выходные дни, чтобы успевать выполнять свои обязанности.</w:t>
            </w:r>
          </w:p>
          <w:p>
            <w:pPr>
              <w:pStyle w:val="Normal"/>
              <w:rPr>
                <w:sz w:val="23"/>
                <w:szCs w:val="24"/>
              </w:rPr>
            </w:pPr>
            <w:r>
              <w:rPr>
                <w:sz w:val="23"/>
                <w:szCs w:val="24"/>
              </w:rPr>
            </w:r>
          </w:p>
          <w:p>
            <w:pPr>
              <w:pStyle w:val="Normal"/>
              <w:rPr>
                <w:b/>
                <w:b/>
                <w:szCs w:val="24"/>
              </w:rPr>
            </w:pPr>
            <w:r>
              <w:rPr>
                <w:b/>
                <w:szCs w:val="24"/>
              </w:rPr>
              <w:t>Алешина Ю.Н.</w:t>
            </w:r>
          </w:p>
          <w:p>
            <w:pPr>
              <w:pStyle w:val="Normal"/>
              <w:rPr/>
            </w:pPr>
            <w:r>
              <w:rPr>
                <w:b/>
                <w:szCs w:val="24"/>
              </w:rPr>
              <w:t xml:space="preserve">    </w:t>
            </w:r>
            <w:r>
              <w:rPr>
                <w:b/>
                <w:szCs w:val="24"/>
              </w:rPr>
              <w:t>Модель вознаграждения высшего менеджмента компаний ПАО "Газпром" и ПАО "Роснефть" на основе анализа финансовых показателей</w:t>
            </w:r>
            <w:r>
              <w:rPr>
                <w:szCs w:val="24"/>
              </w:rPr>
              <w:t xml:space="preserve"> // Государственное управление. Электронный вестник. - 2019. - № 74. - С.177-194.</w:t>
            </w:r>
          </w:p>
          <w:p>
            <w:pPr>
              <w:pStyle w:val="Normal"/>
              <w:rPr/>
            </w:pPr>
            <w:r>
              <w:rPr>
                <w:szCs w:val="24"/>
              </w:rPr>
              <w:t xml:space="preserve"> </w:t>
            </w:r>
            <w:r>
              <w:rPr>
                <w:szCs w:val="24"/>
              </w:rPr>
              <w:t xml:space="preserve">Проблема вознаграждения высшего менеджмента российских компаний. Стремление современных компаний к поиску наиболее эффективной, соответствующей особенностям организации модели оплаты труда, в частности, руководителей высшего звена в условиях кризисного рынка. Мировые тенденции в вопросах вознаграждения высшего менеджмента. Тенденция изменения среднего уровня вознаграждения директоров, 2007-2017 гг. Национальные российские особенности оплаты труда, их отличие от структуры оплаты их коллег из западных компаний. Причина - в значимости именно бонусной части компенсационного пакета управляющих в государственных компаниях. Анализ соотношения размеров оплаты труда и показателей финансовой эффективности двух крупнейших компаний России - ПАО "Газпром" и ПАО "Роснефть", оценка их финансовых результатов за несколько лет с приведением суммы вознаграждения каждого из президентов компаний за анализируемый период. Определение коэффициента корреляции объемов материального вознаграждения и премиальной части с ключевыми финансовыми показателями данных компаний. Авторская модель интегрального показателя </w:t>
            </w:r>
            <w:r>
              <w:rPr>
                <w:b/>
                <w:i/>
                <w:szCs w:val="24"/>
              </w:rPr>
              <w:t>K</w:t>
            </w:r>
            <w:r>
              <w:rPr>
                <w:szCs w:val="24"/>
              </w:rPr>
              <w:t>, предлагаемая в качестве оценки финансовой эффективности компании для определения её соответствия уровню вознаграждения первого лица компании. Очевидность отрицательной корреляции между уровнями вознаграждения руководителей и финансовыми достижениями рассматриваемых компаний.</w:t>
            </w:r>
          </w:p>
          <w:p>
            <w:pPr>
              <w:pStyle w:val="Normal"/>
              <w:rPr>
                <w:szCs w:val="24"/>
              </w:rPr>
            </w:pPr>
            <w:r>
              <w:rPr>
                <w:szCs w:val="24"/>
              </w:rPr>
            </w:r>
          </w:p>
          <w:p>
            <w:pPr>
              <w:pStyle w:val="Normal"/>
              <w:rPr>
                <w:b/>
                <w:b/>
                <w:szCs w:val="24"/>
              </w:rPr>
            </w:pPr>
            <w:r>
              <w:rPr>
                <w:b/>
                <w:szCs w:val="24"/>
              </w:rPr>
              <w:t>Гусенко М.</w:t>
            </w:r>
          </w:p>
          <w:p>
            <w:pPr>
              <w:pStyle w:val="Normal"/>
              <w:rPr/>
            </w:pPr>
            <w:r>
              <w:rPr>
                <w:b/>
                <w:szCs w:val="24"/>
              </w:rPr>
              <w:t xml:space="preserve">    </w:t>
            </w:r>
            <w:r>
              <w:rPr>
                <w:b/>
                <w:szCs w:val="24"/>
              </w:rPr>
              <w:t>Мигрант сбивает цену. Конкуренция на рынке труда усилилась</w:t>
            </w:r>
            <w:r>
              <w:rPr>
                <w:szCs w:val="24"/>
              </w:rPr>
              <w:t xml:space="preserve"> // Российская газета. - 2019. - 15 ноября. - № 258. - С.4.</w:t>
            </w:r>
          </w:p>
          <w:p>
            <w:pPr>
              <w:pStyle w:val="Normal"/>
              <w:rPr/>
            </w:pPr>
            <w:r>
              <w:rPr>
                <w:szCs w:val="24"/>
              </w:rPr>
              <w:t xml:space="preserve"> </w:t>
            </w:r>
            <w:r>
              <w:rPr>
                <w:szCs w:val="24"/>
              </w:rPr>
              <w:t>Трудовые мигранты стали претендовать на более высокие зарплаты, чем россияне. При этом в Москве разница почти не заметна, а в ряде городов-миллионников достигает 7%. В разрезе отдельных профессий разрыв достигает 14%. Среди соискателей на вакансии водителей россияне претендуют в среднем на зарплату в 47 тысяч рублей, а иностранные работники - на 54,5 тысячи в месяц. В столице нет большой разницы в зарплатных ожиданиях россиян и гастарбайтеров из-за высокой конкуренции на рынке труда - именно сюда стекается больше всего трудовых ресурсов, как из регионов России, так и из-за рубежа. Высокая конкуренция приводит к некому "усреднению" ожиданий исходя из рынка. По мнению профессора Финансового университета при Правительстве РФ А. Сафонова, высокие зарплатные ожидания мигрантов связаны с повышением стоимости патентов на право трудиться в России, жилья для них, авиаперелетов. Имеет значение соотношение рубля и национальных валют стран, из которых они приехали.</w:t>
            </w:r>
          </w:p>
          <w:p>
            <w:pPr>
              <w:pStyle w:val="Normal"/>
              <w:rPr>
                <w:szCs w:val="24"/>
              </w:rPr>
            </w:pPr>
            <w:r>
              <w:rPr>
                <w:szCs w:val="24"/>
              </w:rPr>
            </w:r>
          </w:p>
          <w:p>
            <w:pPr>
              <w:pStyle w:val="Normal"/>
              <w:rPr>
                <w:b/>
                <w:b/>
                <w:szCs w:val="24"/>
              </w:rPr>
            </w:pPr>
            <w:r>
              <w:rPr>
                <w:b/>
                <w:szCs w:val="24"/>
              </w:rPr>
              <w:t>Мягких А.А.</w:t>
            </w:r>
          </w:p>
          <w:p>
            <w:pPr>
              <w:pStyle w:val="Normal"/>
              <w:spacing w:before="0" w:after="0"/>
              <w:rPr/>
            </w:pPr>
            <w:r>
              <w:rPr>
                <w:b/>
                <w:szCs w:val="24"/>
              </w:rPr>
              <w:t xml:space="preserve">    </w:t>
            </w:r>
            <w:r>
              <w:rPr>
                <w:b/>
                <w:szCs w:val="24"/>
              </w:rPr>
              <w:t>Проблемы и механизмы совершенствования общенациональной системы выявления и поддержки одаренной и талантливой молодежи в России</w:t>
            </w:r>
            <w:r>
              <w:rPr>
                <w:szCs w:val="24"/>
              </w:rPr>
              <w:t xml:space="preserve"> // Государственное управление. Электронный вестник. - 2019. - № 75. - С.227-248.</w:t>
            </w:r>
          </w:p>
          <w:p>
            <w:pPr>
              <w:pStyle w:val="Normal"/>
              <w:spacing w:before="0" w:after="0"/>
              <w:rPr>
                <w:rStyle w:val="Komm1"/>
                <w:szCs w:val="24"/>
              </w:rPr>
            </w:pPr>
            <w:r>
              <w:rPr>
                <w:szCs w:val="24"/>
              </w:rPr>
              <w:t xml:space="preserve"> </w:t>
            </w:r>
            <w:r>
              <w:rPr>
                <w:szCs w:val="24"/>
              </w:rPr>
              <w:t>Необходимость совершенствования Системы выявления и поддержки одаренной и талантливой молодежи в рамках научно обоснованного психологического подхода к определению критериев выявления одаренной и талантливой молодежи. Обоснование оптимальных механизмов совершенствования Системы. Анализ результативности функционирования механизмов Системы, обоснованной нормативно-правовой документацией на государственном уровне. Определение механизмов Системы выявления и поддержки одаренной и талантливой молодежи и модели процесса выявления и поддержки одаренной и талантливой молодежи. Организационная структура Системы. Новые критерии (согласно научному подходу) выявления одаренной молодежи со скрытой одарённостью, методы отбора посредством специального психологического тестирования и других методов для выявления скрытой одаренности. Обоснование необходимости разработки единой образовательной программы и методологии обучения одаренной и талантливой молодежи. 3 основные проблемы, существующие в Системе на современном этапе, которые не позволяют системе развиваться и функционировать эффективно: это критерии выявления одаренной молодежи; применяемые обособленные образовательные программы; управление и контроль на государственном уровне. Рекомендации по совершенствованию механизмов Системы. Авторские рекомендации по внесению определения термина "одаренная и талантливая молодежь", а также закрепление ее видов и специфических особенностей личности и специальных потребностей в обучении на федеральном уров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5" w:name="__RefHeading___Toc25062437"/>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 xml:space="preserve">    </w:t>
            </w:r>
            <w:r>
              <w:rPr>
                <w:b/>
                <w:szCs w:val="24"/>
              </w:rPr>
              <w:t>Содержание номера // Госзакупки.ру. - 2019. - № 11.</w:t>
            </w:r>
          </w:p>
          <w:p>
            <w:pPr>
              <w:pStyle w:val="Normal"/>
              <w:rPr>
                <w:szCs w:val="24"/>
              </w:rPr>
            </w:pPr>
            <w:r>
              <w:rPr>
                <w:szCs w:val="24"/>
              </w:rPr>
              <w:t xml:space="preserve"> </w:t>
            </w:r>
            <w:r>
              <w:rPr>
                <w:szCs w:val="24"/>
              </w:rPr>
              <w:t>НОВОСТЬ ОТ РЕДАКТОРА</w:t>
            </w:r>
          </w:p>
          <w:p>
            <w:pPr>
              <w:pStyle w:val="Normal"/>
              <w:rPr>
                <w:szCs w:val="24"/>
              </w:rPr>
            </w:pPr>
            <w:r>
              <w:rPr>
                <w:szCs w:val="24"/>
              </w:rPr>
              <w:t xml:space="preserve"> </w:t>
            </w:r>
            <w:r>
              <w:rPr>
                <w:szCs w:val="24"/>
              </w:rPr>
              <w:t>Изменилась форма плана-графика закупок.</w:t>
            </w:r>
          </w:p>
          <w:p>
            <w:pPr>
              <w:pStyle w:val="Normal"/>
              <w:rPr>
                <w:szCs w:val="24"/>
              </w:rPr>
            </w:pPr>
            <w:r>
              <w:rPr>
                <w:szCs w:val="24"/>
              </w:rPr>
              <w:t xml:space="preserve"> </w:t>
            </w:r>
            <w:r>
              <w:rPr>
                <w:szCs w:val="24"/>
              </w:rPr>
              <w:t>СОБЫТИЯ И ФАКТЫ</w:t>
            </w:r>
          </w:p>
          <w:p>
            <w:pPr>
              <w:pStyle w:val="Normal"/>
              <w:rPr>
                <w:szCs w:val="24"/>
              </w:rPr>
            </w:pPr>
            <w:r>
              <w:rPr>
                <w:szCs w:val="24"/>
              </w:rPr>
              <w:t xml:space="preserve"> </w:t>
            </w:r>
            <w:r>
              <w:rPr>
                <w:szCs w:val="24"/>
              </w:rPr>
              <w:t>Новые правила работы в агрегаторе торговли и оплаты по контрактам.</w:t>
            </w:r>
          </w:p>
          <w:p>
            <w:pPr>
              <w:pStyle w:val="Normal"/>
              <w:rPr>
                <w:szCs w:val="24"/>
              </w:rPr>
            </w:pPr>
            <w:r>
              <w:rPr>
                <w:szCs w:val="24"/>
              </w:rPr>
              <w:t xml:space="preserve"> </w:t>
            </w:r>
            <w:r>
              <w:rPr>
                <w:szCs w:val="24"/>
              </w:rPr>
              <w:t>НОВОЕ В ЕИС</w:t>
            </w:r>
          </w:p>
          <w:p>
            <w:pPr>
              <w:pStyle w:val="Normal"/>
              <w:rPr>
                <w:szCs w:val="24"/>
              </w:rPr>
            </w:pPr>
            <w:r>
              <w:rPr>
                <w:szCs w:val="24"/>
              </w:rPr>
              <w:t xml:space="preserve"> </w:t>
            </w:r>
            <w:r>
              <w:rPr>
                <w:szCs w:val="24"/>
              </w:rPr>
              <w:t>Как составить план закупок и план график - 2020 по новым правилам.</w:t>
            </w:r>
          </w:p>
          <w:p>
            <w:pPr>
              <w:pStyle w:val="Normal"/>
              <w:rPr>
                <w:szCs w:val="24"/>
              </w:rPr>
            </w:pPr>
            <w:r>
              <w:rPr>
                <w:szCs w:val="24"/>
              </w:rPr>
              <w:t xml:space="preserve"> </w:t>
            </w:r>
            <w:r>
              <w:rPr>
                <w:szCs w:val="24"/>
              </w:rPr>
              <w:t>Как с 21 октября заводить закупки в обновленном ЕИС.</w:t>
            </w:r>
          </w:p>
          <w:p>
            <w:pPr>
              <w:pStyle w:val="Normal"/>
              <w:rPr>
                <w:szCs w:val="24"/>
              </w:rPr>
            </w:pPr>
            <w:r>
              <w:rPr>
                <w:szCs w:val="24"/>
              </w:rPr>
              <w:t xml:space="preserve"> </w:t>
            </w:r>
            <w:r>
              <w:rPr>
                <w:szCs w:val="24"/>
              </w:rPr>
              <w:t>ПЛАНИРОВАНИЕ</w:t>
            </w:r>
          </w:p>
          <w:p>
            <w:pPr>
              <w:pStyle w:val="Normal"/>
              <w:rPr>
                <w:szCs w:val="24"/>
              </w:rPr>
            </w:pPr>
            <w:r>
              <w:rPr>
                <w:szCs w:val="24"/>
              </w:rPr>
              <w:t xml:space="preserve"> </w:t>
            </w:r>
            <w:r>
              <w:rPr>
                <w:szCs w:val="24"/>
              </w:rPr>
              <w:t>Что Минфин рекомендует по закупке строительных работ. Новые разъяснения, образцы, шпаргалка, памятка.</w:t>
            </w:r>
          </w:p>
          <w:p>
            <w:pPr>
              <w:pStyle w:val="Normal"/>
              <w:rPr>
                <w:szCs w:val="24"/>
              </w:rPr>
            </w:pPr>
            <w:r>
              <w:rPr>
                <w:szCs w:val="24"/>
              </w:rPr>
              <w:t xml:space="preserve"> </w:t>
            </w:r>
            <w:r>
              <w:rPr>
                <w:szCs w:val="24"/>
              </w:rPr>
              <w:t>Какие условия включить в документацию, чтобы в следующем году не было проблем с субподрядчиком СМП.</w:t>
            </w:r>
          </w:p>
          <w:p>
            <w:pPr>
              <w:pStyle w:val="Normal"/>
              <w:rPr>
                <w:szCs w:val="24"/>
              </w:rPr>
            </w:pPr>
            <w:r>
              <w:rPr>
                <w:szCs w:val="24"/>
              </w:rPr>
              <w:t xml:space="preserve"> </w:t>
            </w:r>
            <w:r>
              <w:rPr>
                <w:szCs w:val="24"/>
              </w:rPr>
              <w:t>ЭТАПЫ ЗАКУПКИ</w:t>
            </w:r>
          </w:p>
          <w:p>
            <w:pPr>
              <w:pStyle w:val="Normal"/>
              <w:rPr>
                <w:szCs w:val="24"/>
              </w:rPr>
            </w:pPr>
            <w:r>
              <w:rPr>
                <w:szCs w:val="24"/>
              </w:rPr>
              <w:t xml:space="preserve"> </w:t>
            </w:r>
            <w:r>
              <w:rPr>
                <w:szCs w:val="24"/>
              </w:rPr>
              <w:t>Три сценария действий заказчика, если поставщик привез улучшенный товар.</w:t>
            </w:r>
          </w:p>
          <w:p>
            <w:pPr>
              <w:pStyle w:val="Normal"/>
              <w:rPr>
                <w:szCs w:val="24"/>
              </w:rPr>
            </w:pPr>
            <w:r>
              <w:rPr>
                <w:szCs w:val="24"/>
              </w:rPr>
              <w:t xml:space="preserve"> </w:t>
            </w:r>
            <w:r>
              <w:rPr>
                <w:szCs w:val="24"/>
              </w:rPr>
              <w:t>Как рассмотреть заявки с одновременными ограничениями по СМП, лицензиям и импорту. Пять примеров.</w:t>
            </w:r>
          </w:p>
          <w:p>
            <w:pPr>
              <w:pStyle w:val="Normal"/>
              <w:rPr>
                <w:szCs w:val="24"/>
              </w:rPr>
            </w:pPr>
            <w:r>
              <w:rPr>
                <w:szCs w:val="24"/>
              </w:rPr>
              <w:t xml:space="preserve"> </w:t>
            </w:r>
            <w:r>
              <w:rPr>
                <w:szCs w:val="24"/>
              </w:rPr>
              <w:t>12 ответов по работе в "Березке" для заказчика и поставщика.</w:t>
            </w:r>
          </w:p>
          <w:p>
            <w:pPr>
              <w:pStyle w:val="Normal"/>
              <w:rPr>
                <w:szCs w:val="24"/>
              </w:rPr>
            </w:pPr>
            <w:r>
              <w:rPr>
                <w:szCs w:val="24"/>
              </w:rPr>
              <w:t xml:space="preserve"> </w:t>
            </w:r>
            <w:r>
              <w:rPr>
                <w:szCs w:val="24"/>
              </w:rPr>
              <w:t>Готовые образцы документации, чтобы провести закупки за единицу по 223-ФЗ.</w:t>
            </w:r>
          </w:p>
          <w:p>
            <w:pPr>
              <w:pStyle w:val="Normal"/>
              <w:rPr>
                <w:szCs w:val="24"/>
              </w:rPr>
            </w:pPr>
            <w:r>
              <w:rPr>
                <w:szCs w:val="24"/>
              </w:rPr>
              <w:t xml:space="preserve"> </w:t>
            </w:r>
            <w:r>
              <w:rPr>
                <w:szCs w:val="24"/>
              </w:rPr>
              <w:t>Своя столовая или услуги питания на подряде. Что вам выгоднее.</w:t>
            </w:r>
          </w:p>
          <w:p>
            <w:pPr>
              <w:pStyle w:val="Normal"/>
              <w:rPr>
                <w:szCs w:val="24"/>
              </w:rPr>
            </w:pPr>
            <w:r>
              <w:rPr>
                <w:szCs w:val="24"/>
              </w:rPr>
              <w:t xml:space="preserve"> </w:t>
            </w:r>
            <w:r>
              <w:rPr>
                <w:szCs w:val="24"/>
              </w:rPr>
              <w:t>КОНТРОЛЬ И ОТВЕТСТВЕННОСТЬ</w:t>
            </w:r>
          </w:p>
          <w:p>
            <w:pPr>
              <w:pStyle w:val="Normal"/>
              <w:rPr>
                <w:szCs w:val="24"/>
              </w:rPr>
            </w:pPr>
            <w:r>
              <w:rPr>
                <w:szCs w:val="24"/>
              </w:rPr>
              <w:t xml:space="preserve"> </w:t>
            </w:r>
            <w:r>
              <w:rPr>
                <w:szCs w:val="24"/>
              </w:rPr>
              <w:t>Как отчитаться для реестра контрактов по новым правилам.</w:t>
            </w:r>
          </w:p>
          <w:p>
            <w:pPr>
              <w:pStyle w:val="Normal"/>
              <w:rPr>
                <w:szCs w:val="24"/>
              </w:rPr>
            </w:pPr>
            <w:r>
              <w:rPr>
                <w:szCs w:val="24"/>
              </w:rPr>
              <w:t xml:space="preserve"> </w:t>
            </w:r>
            <w:r>
              <w:rPr>
                <w:szCs w:val="24"/>
              </w:rPr>
              <w:t>Почему закупку уникального товара надо обосновать. Алгоритм действий для контрактного управляющего в пять шагов.</w:t>
            </w:r>
          </w:p>
          <w:p>
            <w:pPr>
              <w:pStyle w:val="Normal"/>
              <w:rPr>
                <w:szCs w:val="24"/>
              </w:rPr>
            </w:pPr>
            <w:r>
              <w:rPr>
                <w:szCs w:val="24"/>
              </w:rPr>
              <w:t xml:space="preserve"> </w:t>
            </w:r>
            <w:r>
              <w:rPr>
                <w:szCs w:val="24"/>
              </w:rPr>
              <w:t>Новые аргументы, которые защитят вас в спорах о закупках лекарств.</w:t>
            </w:r>
          </w:p>
          <w:p>
            <w:pPr>
              <w:pStyle w:val="Normal"/>
              <w:rPr>
                <w:szCs w:val="24"/>
              </w:rPr>
            </w:pPr>
            <w:r>
              <w:rPr>
                <w:szCs w:val="24"/>
              </w:rPr>
              <w:t xml:space="preserve"> </w:t>
            </w:r>
            <w:r>
              <w:rPr>
                <w:szCs w:val="24"/>
              </w:rPr>
              <w:t>Чем рискует учреждение, если внештатника назначить контрактным управляющим.</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электронная версия). - 2019. - № 11.</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 том, как в 2019 году подготовиться к учету расчетов по долгосрочным договорам.</w:t>
            </w:r>
          </w:p>
          <w:p>
            <w:pPr>
              <w:pStyle w:val="Normal"/>
              <w:rPr>
                <w:szCs w:val="24"/>
              </w:rPr>
            </w:pPr>
            <w:r>
              <w:rPr>
                <w:szCs w:val="24"/>
              </w:rPr>
              <w:t xml:space="preserve"> </w:t>
            </w:r>
            <w:r>
              <w:rPr>
                <w:szCs w:val="24"/>
              </w:rPr>
              <w:t>НОВЫЕ СТАНДАРТЫ УЧЕТА</w:t>
            </w:r>
          </w:p>
          <w:p>
            <w:pPr>
              <w:pStyle w:val="Normal"/>
              <w:rPr>
                <w:szCs w:val="24"/>
              </w:rPr>
            </w:pPr>
            <w:r>
              <w:rPr>
                <w:szCs w:val="24"/>
              </w:rPr>
              <w:t xml:space="preserve"> </w:t>
            </w:r>
            <w:r>
              <w:rPr>
                <w:szCs w:val="24"/>
              </w:rPr>
              <w:t>Краткий обзор пяти новых стандартов учета. Узнайте, какой обязателен для вас.</w:t>
            </w:r>
          </w:p>
          <w:p>
            <w:pPr>
              <w:pStyle w:val="Normal"/>
              <w:rPr>
                <w:szCs w:val="24"/>
              </w:rPr>
            </w:pPr>
            <w:r>
              <w:rPr>
                <w:szCs w:val="24"/>
              </w:rPr>
              <w:t xml:space="preserve"> </w:t>
            </w:r>
            <w:r>
              <w:rPr>
                <w:szCs w:val="24"/>
              </w:rPr>
              <w:t>Проверьте и реклассифицируйте матзапасы в ноябре, чтобы с 1 января работать по новому стандарту.</w:t>
            </w:r>
          </w:p>
          <w:p>
            <w:pPr>
              <w:pStyle w:val="Normal"/>
              <w:rPr>
                <w:szCs w:val="24"/>
              </w:rPr>
            </w:pPr>
            <w:r>
              <w:rPr>
                <w:szCs w:val="24"/>
              </w:rPr>
              <w:t xml:space="preserve"> </w:t>
            </w:r>
            <w:r>
              <w:rPr>
                <w:szCs w:val="24"/>
              </w:rPr>
              <w:t>Как учитывать объекты концессионного соглашения по новым правилам.</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Как теперь учитывать электронный журнал "Казенные учреждения. Учет, отчетность, налогообложение".</w:t>
            </w:r>
          </w:p>
          <w:p>
            <w:pPr>
              <w:pStyle w:val="Normal"/>
              <w:spacing w:before="240" w:after="0"/>
              <w:rPr>
                <w:szCs w:val="24"/>
              </w:rPr>
            </w:pPr>
            <w:r>
              <w:rPr>
                <w:szCs w:val="24"/>
              </w:rPr>
              <w:t xml:space="preserve"> </w:t>
            </w:r>
            <w:r>
              <w:rPr>
                <w:szCs w:val="24"/>
              </w:rPr>
              <w:t>По каким кодам КОСГУ вы отражаете расходы.  Бухгалтерский тест по сложным ситуациям.</w:t>
            </w:r>
          </w:p>
          <w:p>
            <w:pPr>
              <w:pStyle w:val="Normal"/>
              <w:rPr>
                <w:szCs w:val="24"/>
              </w:rPr>
            </w:pPr>
            <w:r>
              <w:rPr>
                <w:szCs w:val="24"/>
              </w:rPr>
              <w:t xml:space="preserve"> </w:t>
            </w:r>
            <w:r>
              <w:rPr>
                <w:szCs w:val="24"/>
              </w:rPr>
              <w:t>Подрядчик случайно сломал имущество учреждения. Порядок действий и проводки.</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Увольнение по сокращению: пошаговый алгоритм действий.</w:t>
            </w:r>
          </w:p>
          <w:p>
            <w:pPr>
              <w:pStyle w:val="Normal"/>
              <w:rPr>
                <w:szCs w:val="24"/>
              </w:rPr>
            </w:pPr>
            <w:r>
              <w:rPr>
                <w:szCs w:val="24"/>
              </w:rPr>
              <w:t xml:space="preserve"> </w:t>
            </w:r>
            <w:r>
              <w:rPr>
                <w:szCs w:val="24"/>
              </w:rPr>
              <w:t>Какие новые положения добавить в вашу учетную политику '2020.</w:t>
            </w:r>
          </w:p>
          <w:p>
            <w:pPr>
              <w:pStyle w:val="Normal"/>
              <w:rPr>
                <w:szCs w:val="24"/>
              </w:rPr>
            </w:pPr>
            <w:r>
              <w:rPr>
                <w:szCs w:val="24"/>
              </w:rPr>
              <w:t xml:space="preserve"> </w:t>
            </w:r>
            <w:r>
              <w:rPr>
                <w:szCs w:val="24"/>
              </w:rPr>
              <w:t>Как инвентаризировать арендованное имущество, чтобы составить достоверную отчетность.</w:t>
            </w:r>
          </w:p>
          <w:p>
            <w:pPr>
              <w:pStyle w:val="Normal"/>
              <w:rPr>
                <w:szCs w:val="24"/>
              </w:rPr>
            </w:pPr>
            <w:r>
              <w:rPr>
                <w:szCs w:val="24"/>
              </w:rPr>
              <w:t xml:space="preserve"> </w:t>
            </w:r>
            <w:r>
              <w:rPr>
                <w:szCs w:val="24"/>
              </w:rPr>
              <w:t>На какие контракты можно направить остатки ЛБО в конце года.</w:t>
            </w:r>
          </w:p>
          <w:p>
            <w:pPr>
              <w:pStyle w:val="Normal"/>
              <w:rPr>
                <w:szCs w:val="24"/>
              </w:rPr>
            </w:pPr>
            <w:r>
              <w:rPr>
                <w:szCs w:val="24"/>
              </w:rPr>
              <w:t xml:space="preserve"> </w:t>
            </w:r>
            <w:r>
              <w:rPr>
                <w:szCs w:val="24"/>
              </w:rPr>
              <w:t>БРОШЮРА</w:t>
            </w:r>
          </w:p>
          <w:p>
            <w:pPr>
              <w:pStyle w:val="Normal"/>
              <w:rPr>
                <w:szCs w:val="24"/>
              </w:rPr>
            </w:pPr>
            <w:r>
              <w:rPr>
                <w:szCs w:val="24"/>
              </w:rPr>
              <w:t xml:space="preserve"> </w:t>
            </w:r>
            <w:r>
              <w:rPr>
                <w:szCs w:val="24"/>
              </w:rPr>
              <w:t>Таблица соответствия разделов, подразделов и видов расходов.</w:t>
            </w:r>
          </w:p>
          <w:p>
            <w:pPr>
              <w:pStyle w:val="Normal"/>
              <w:spacing w:before="120" w:after="0"/>
              <w:rPr>
                <w:szCs w:val="24"/>
              </w:rPr>
            </w:pPr>
            <w:r>
              <w:rPr>
                <w:szCs w:val="24"/>
              </w:rPr>
            </w:r>
          </w:p>
          <w:p>
            <w:pPr>
              <w:pStyle w:val="Normal"/>
              <w:spacing w:before="120" w:after="0"/>
              <w:rPr>
                <w:b/>
                <w:b/>
                <w:szCs w:val="24"/>
              </w:rPr>
            </w:pPr>
            <w:r>
              <w:rPr>
                <w:b/>
                <w:szCs w:val="24"/>
              </w:rPr>
              <w:t xml:space="preserve">    </w:t>
            </w:r>
            <w:r>
              <w:rPr>
                <w:b/>
                <w:szCs w:val="24"/>
              </w:rPr>
              <w:t>Содержание номера // Зарплата в учреждении (электронная версия). - 2019. - № 11.</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Чем заняться в ноябре, чтобы избежать авралов в декабре.</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 том, когда при выплате аванса нужно удержать НДФЛ.</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Справки 2-НДФЛ и годовой 6-НДФЛ придется сдавать на месяц раньше.</w:t>
            </w:r>
          </w:p>
          <w:p>
            <w:pPr>
              <w:pStyle w:val="Normal"/>
              <w:rPr>
                <w:szCs w:val="24"/>
              </w:rPr>
            </w:pPr>
            <w:r>
              <w:rPr>
                <w:szCs w:val="24"/>
              </w:rPr>
              <w:t xml:space="preserve"> </w:t>
            </w:r>
            <w:r>
              <w:rPr>
                <w:szCs w:val="24"/>
              </w:rPr>
              <w:t>С отчетности за I квартал 2020 года сдавайте РСВ на новом бланке.</w:t>
            </w:r>
          </w:p>
          <w:p>
            <w:pPr>
              <w:pStyle w:val="Normal"/>
              <w:rPr>
                <w:szCs w:val="24"/>
              </w:rPr>
            </w:pPr>
            <w:r>
              <w:rPr>
                <w:szCs w:val="24"/>
              </w:rPr>
              <w:t xml:space="preserve"> </w:t>
            </w:r>
            <w:r>
              <w:rPr>
                <w:szCs w:val="24"/>
              </w:rPr>
              <w:t>Предоставляйте работникам отпуска по новым правилам.</w:t>
            </w:r>
          </w:p>
          <w:p>
            <w:pPr>
              <w:pStyle w:val="Normal"/>
              <w:rPr>
                <w:szCs w:val="24"/>
              </w:rPr>
            </w:pPr>
            <w:r>
              <w:rPr>
                <w:szCs w:val="24"/>
              </w:rPr>
              <w:t xml:space="preserve"> </w:t>
            </w:r>
            <w:r>
              <w:rPr>
                <w:szCs w:val="24"/>
              </w:rPr>
              <w:t>Теперь вы обязаны заполнять поле 101 в платежном поручении при переводе денег на карту "Мир".</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Сотрудник добровольно вернул долг по отпускным. Как отразить в учете.</w:t>
            </w:r>
          </w:p>
          <w:p>
            <w:pPr>
              <w:pStyle w:val="Normal"/>
              <w:rPr>
                <w:szCs w:val="24"/>
              </w:rPr>
            </w:pPr>
            <w:r>
              <w:rPr>
                <w:szCs w:val="24"/>
              </w:rPr>
              <w:t xml:space="preserve"> </w:t>
            </w:r>
            <w:r>
              <w:rPr>
                <w:szCs w:val="24"/>
              </w:rPr>
              <w:t>В чем нельзя ограничивать сотрудника на испытательном сроке.</w:t>
            </w:r>
          </w:p>
          <w:p>
            <w:pPr>
              <w:pStyle w:val="Normal"/>
              <w:rPr>
                <w:szCs w:val="24"/>
              </w:rPr>
            </w:pPr>
            <w:r>
              <w:rPr>
                <w:szCs w:val="24"/>
              </w:rPr>
              <w:t xml:space="preserve"> </w:t>
            </w:r>
            <w:r>
              <w:rPr>
                <w:szCs w:val="24"/>
              </w:rPr>
              <w:t>Сколько теперь платить сотрудницам в отпуске по уходу за ребенком: 50 руб. или еще меньше.</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Как составить справку для ПФР по просьбе будущего пенсионера. Образец и памятки для бухгалтера.</w:t>
            </w:r>
          </w:p>
          <w:p>
            <w:pPr>
              <w:pStyle w:val="Normal"/>
              <w:rPr>
                <w:szCs w:val="24"/>
              </w:rPr>
            </w:pPr>
            <w:r>
              <w:rPr>
                <w:szCs w:val="24"/>
              </w:rPr>
              <w:t xml:space="preserve"> </w:t>
            </w:r>
            <w:r>
              <w:rPr>
                <w:szCs w:val="24"/>
              </w:rPr>
              <w:t>Какие документы оформить, прежде чем составить график отпусков на 2020 год.</w:t>
            </w:r>
          </w:p>
          <w:p>
            <w:pPr>
              <w:pStyle w:val="Normal"/>
              <w:rPr>
                <w:szCs w:val="24"/>
              </w:rPr>
            </w:pPr>
            <w:r>
              <w:rPr>
                <w:szCs w:val="24"/>
              </w:rPr>
              <w:t xml:space="preserve"> </w:t>
            </w:r>
            <w:r>
              <w:rPr>
                <w:szCs w:val="24"/>
              </w:rPr>
              <w:t>Как отразить в 6-НДФЛ пересчет из-за больничного по новым рекомендациям ФНС.</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ак провести инвентаризацию резерва на оплату отпусков на конец года.</w:t>
            </w:r>
          </w:p>
          <w:p>
            <w:pPr>
              <w:pStyle w:val="Normal"/>
              <w:rPr>
                <w:szCs w:val="24"/>
              </w:rPr>
            </w:pPr>
            <w:r>
              <w:rPr>
                <w:szCs w:val="24"/>
              </w:rPr>
              <w:t xml:space="preserve"> </w:t>
            </w:r>
            <w:r>
              <w:rPr>
                <w:szCs w:val="24"/>
              </w:rPr>
              <w:t>Как бухгалтеру-зарплатнику работать с персональными данными, чтобы не наказали за разглашение.</w:t>
            </w:r>
          </w:p>
          <w:p>
            <w:pPr>
              <w:pStyle w:val="Normal"/>
              <w:rPr>
                <w:szCs w:val="24"/>
              </w:rPr>
            </w:pPr>
            <w:r>
              <w:rPr>
                <w:szCs w:val="24"/>
              </w:rPr>
              <w:t xml:space="preserve"> </w:t>
            </w:r>
            <w:r>
              <w:rPr>
                <w:szCs w:val="24"/>
              </w:rPr>
              <w:t>Увольнение по сокращению: пошаговый алгоритм действий.</w:t>
            </w:r>
          </w:p>
          <w:p>
            <w:pPr>
              <w:pStyle w:val="Normal"/>
              <w:rPr>
                <w:szCs w:val="24"/>
              </w:rPr>
            </w:pPr>
            <w:r>
              <w:rPr>
                <w:szCs w:val="24"/>
              </w:rPr>
            </w:r>
          </w:p>
          <w:p>
            <w:pPr>
              <w:pStyle w:val="Normal"/>
              <w:spacing w:before="120" w:after="0"/>
              <w:rPr>
                <w:b/>
                <w:b/>
                <w:szCs w:val="24"/>
              </w:rPr>
            </w:pPr>
            <w:r>
              <w:rPr>
                <w:b/>
                <w:szCs w:val="24"/>
              </w:rPr>
              <w:t xml:space="preserve">    </w:t>
            </w:r>
            <w:r>
              <w:rPr>
                <w:b/>
                <w:szCs w:val="24"/>
              </w:rPr>
              <w:t>Содержание номера // Учет в учреждении (электронная версия). - 2019. - № 11.</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С Днем бухгалтера!</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О начислении аванса по заработной плате.</w:t>
            </w:r>
          </w:p>
          <w:p>
            <w:pPr>
              <w:pStyle w:val="Normal"/>
              <w:rPr>
                <w:szCs w:val="24"/>
              </w:rPr>
            </w:pPr>
            <w:r>
              <w:rPr>
                <w:szCs w:val="24"/>
              </w:rPr>
              <w:t xml:space="preserve"> </w:t>
            </w:r>
            <w:r>
              <w:rPr>
                <w:szCs w:val="24"/>
              </w:rPr>
              <w:t>ИЗМЕНЕНИЯ В РАБОТЕ</w:t>
            </w:r>
          </w:p>
          <w:p>
            <w:pPr>
              <w:pStyle w:val="Normal"/>
              <w:rPr>
                <w:szCs w:val="24"/>
              </w:rPr>
            </w:pPr>
            <w:r>
              <w:rPr>
                <w:szCs w:val="24"/>
              </w:rPr>
              <w:t xml:space="preserve"> </w:t>
            </w:r>
            <w:r>
              <w:rPr>
                <w:szCs w:val="24"/>
              </w:rPr>
              <w:t>Изменились сроки сдачи 2-НДФЛ и 6-НДФЛ.</w:t>
            </w:r>
          </w:p>
          <w:p>
            <w:pPr>
              <w:pStyle w:val="Normal"/>
              <w:rPr>
                <w:szCs w:val="24"/>
              </w:rPr>
            </w:pPr>
            <w:r>
              <w:rPr>
                <w:szCs w:val="24"/>
              </w:rPr>
              <w:t xml:space="preserve"> </w:t>
            </w:r>
            <w:r>
              <w:rPr>
                <w:szCs w:val="24"/>
              </w:rPr>
              <w:t>НОВЫЕ СТАНДАРТЫ УЧЕТА</w:t>
            </w:r>
          </w:p>
          <w:p>
            <w:pPr>
              <w:pStyle w:val="Normal"/>
              <w:rPr>
                <w:szCs w:val="24"/>
              </w:rPr>
            </w:pPr>
            <w:r>
              <w:rPr>
                <w:szCs w:val="24"/>
              </w:rPr>
              <w:t xml:space="preserve"> </w:t>
            </w:r>
            <w:r>
              <w:rPr>
                <w:szCs w:val="24"/>
              </w:rPr>
              <w:t>Краткий обзор пяти новых стандартов учета. Узнайте, какой обязателен для вас.</w:t>
            </w:r>
          </w:p>
          <w:p>
            <w:pPr>
              <w:pStyle w:val="Normal"/>
              <w:rPr>
                <w:szCs w:val="24"/>
              </w:rPr>
            </w:pPr>
            <w:r>
              <w:rPr>
                <w:szCs w:val="24"/>
              </w:rPr>
              <w:t xml:space="preserve"> </w:t>
            </w:r>
            <w:r>
              <w:rPr>
                <w:szCs w:val="24"/>
              </w:rPr>
              <w:t>Проверьте и реклассифицируйте матзапасы в ноябре, чтобы с 1 января работать по новому стандарту.</w:t>
            </w:r>
          </w:p>
          <w:p>
            <w:pPr>
              <w:pStyle w:val="Normal"/>
              <w:rPr>
                <w:szCs w:val="24"/>
              </w:rPr>
            </w:pPr>
            <w:r>
              <w:rPr>
                <w:szCs w:val="24"/>
              </w:rPr>
              <w:t xml:space="preserve"> </w:t>
            </w:r>
            <w:r>
              <w:rPr>
                <w:szCs w:val="24"/>
              </w:rPr>
              <w:t>Какие из ваших долгосрочных договоров попали под новый стандарт и как их теперь учитывать.</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Опасные заблуждения об инвентаризации-2019. Тест, который лучше пройти каждому бухгалтеру.</w:t>
            </w:r>
          </w:p>
          <w:p>
            <w:pPr>
              <w:pStyle w:val="Normal"/>
              <w:rPr>
                <w:szCs w:val="24"/>
              </w:rPr>
            </w:pPr>
            <w:r>
              <w:rPr>
                <w:szCs w:val="24"/>
              </w:rPr>
              <w:t xml:space="preserve"> </w:t>
            </w:r>
            <w:r>
              <w:rPr>
                <w:szCs w:val="24"/>
              </w:rPr>
              <w:t>Как сформировать себестоимость госуслуг на 2020 год.  Пошаговый алгоритм для бухгалтера.</w:t>
            </w:r>
          </w:p>
          <w:p>
            <w:pPr>
              <w:pStyle w:val="Normal"/>
              <w:rPr>
                <w:szCs w:val="24"/>
              </w:rPr>
            </w:pPr>
            <w:r>
              <w:rPr>
                <w:szCs w:val="24"/>
              </w:rPr>
              <w:t xml:space="preserve"> </w:t>
            </w:r>
            <w:r>
              <w:rPr>
                <w:szCs w:val="24"/>
              </w:rPr>
              <w:t>Проводки и карточки, чтобы списать и утилизировать имущество по итогам инвентаризации-2019.</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Список расходов и доходов, по которым нужно срочно уточнить КОСГУ и платежи.</w:t>
            </w:r>
          </w:p>
          <w:p>
            <w:pPr>
              <w:pStyle w:val="Normal"/>
              <w:rPr>
                <w:szCs w:val="24"/>
              </w:rPr>
            </w:pPr>
            <w:r>
              <w:rPr>
                <w:szCs w:val="24"/>
              </w:rPr>
              <w:t xml:space="preserve"> </w:t>
            </w:r>
            <w:r>
              <w:rPr>
                <w:szCs w:val="24"/>
              </w:rPr>
              <w:t>Как можно снизить суммы дебиторки и кредиторки к концу года.</w:t>
            </w:r>
          </w:p>
          <w:p>
            <w:pPr>
              <w:pStyle w:val="Normal"/>
              <w:rPr>
                <w:szCs w:val="24"/>
              </w:rPr>
            </w:pPr>
            <w:r>
              <w:rPr>
                <w:szCs w:val="24"/>
              </w:rPr>
              <w:t xml:space="preserve"> </w:t>
            </w:r>
            <w:r>
              <w:rPr>
                <w:szCs w:val="24"/>
              </w:rPr>
              <w:t>Когда и как учитывать основное средство по цене 1 руб.  Примеры с проводками.</w:t>
            </w:r>
          </w:p>
          <w:p>
            <w:pPr>
              <w:pStyle w:val="Normal"/>
              <w:rPr>
                <w:szCs w:val="24"/>
              </w:rPr>
            </w:pPr>
            <w:r>
              <w:rPr>
                <w:szCs w:val="24"/>
              </w:rPr>
              <w:t xml:space="preserve"> </w:t>
            </w:r>
            <w:r>
              <w:rPr>
                <w:szCs w:val="24"/>
              </w:rPr>
              <w:t>По каким кодам КОСГУ провести расходы на установку, замену и содержание лифта.</w:t>
            </w:r>
          </w:p>
          <w:p>
            <w:pPr>
              <w:pStyle w:val="Normal"/>
              <w:rPr>
                <w:szCs w:val="24"/>
              </w:rPr>
            </w:pPr>
            <w:r>
              <w:rPr>
                <w:szCs w:val="24"/>
              </w:rPr>
              <w:t xml:space="preserve"> </w:t>
            </w:r>
            <w:r>
              <w:rPr>
                <w:szCs w:val="24"/>
              </w:rPr>
              <w:t>БРОШЮРА</w:t>
            </w:r>
          </w:p>
          <w:p>
            <w:pPr>
              <w:pStyle w:val="Normal"/>
              <w:rPr>
                <w:szCs w:val="24"/>
              </w:rPr>
            </w:pPr>
            <w:r>
              <w:rPr>
                <w:szCs w:val="24"/>
              </w:rPr>
              <w:t xml:space="preserve"> </w:t>
            </w:r>
            <w:r>
              <w:rPr>
                <w:szCs w:val="24"/>
              </w:rPr>
              <w:t>Таблица соответствия разделов, подразделов и видов расходо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6:06:00Z</dcterms:created>
  <dc:creator>1</dc:creator>
  <dc:description/>
  <cp:keywords/>
  <dc:language>en-US</dc:language>
  <cp:lastModifiedBy>User34535</cp:lastModifiedBy>
  <cp:lastPrinted>2010-05-21T09:20:00Z</cp:lastPrinted>
  <dcterms:modified xsi:type="dcterms:W3CDTF">2019-11-19T11:39:00Z</dcterms:modified>
  <cp:revision>20</cp:revision>
  <dc:subject/>
  <dc:title/>
</cp:coreProperties>
</file>