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3">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 xml:space="preserve">г. Москва, </w:t>
                            </w:r>
                          </w:p>
                        </w:tc>
                        <w:tc>
                          <w:tcPr>
                            <w:tcW w:w="3544" w:type="dxa"/>
                            <w:gridSpan w:val="2"/>
                            <w:tcBorders/>
                          </w:tcPr>
                          <w:p>
                            <w:pPr>
                              <w:pStyle w:val="TextBody"/>
                              <w:spacing w:lineRule="auto" w:line="240" w:before="40" w:after="0"/>
                              <w:rPr>
                                <w:b/>
                                <w:b/>
                                <w:color w:val="003366"/>
                                <w:spacing w:val="6"/>
                                <w:szCs w:val="24"/>
                              </w:rPr>
                            </w:pPr>
                            <w:r>
                              <w:rPr>
                                <w:b/>
                                <w:color w:val="003366"/>
                                <w:spacing w:val="6"/>
                                <w:szCs w:val="24"/>
                                <w:lang w:val="ru-RU"/>
                              </w:rPr>
                              <w:t>8 (495) 870-29-21</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szCs w:val="24"/>
                              </w:rPr>
                              <w:t>Пресненская наб., 10,</w:t>
                            </w:r>
                          </w:p>
                        </w:tc>
                        <w:tc>
                          <w:tcPr>
                            <w:tcW w:w="3544" w:type="dxa"/>
                            <w:gridSpan w:val="2"/>
                            <w:tcBorders/>
                          </w:tcPr>
                          <w:p>
                            <w:pPr>
                              <w:pStyle w:val="Normal"/>
                              <w:spacing w:before="60" w:after="0"/>
                              <w:rPr>
                                <w:b/>
                                <w:b/>
                                <w:color w:val="003366"/>
                                <w:spacing w:val="6"/>
                                <w:szCs w:val="24"/>
                              </w:rPr>
                            </w:pPr>
                            <w:r>
                              <w:rPr>
                                <w:b/>
                                <w:color w:val="003366"/>
                                <w:spacing w:val="6"/>
                                <w:szCs w:val="24"/>
                              </w:rPr>
                              <w:t>доб. 24004, 24025</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стр. 2 (IQ-Квартал),</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ru-RU"/>
                              </w:rPr>
                              <w:t xml:space="preserve">сайт:   </w:t>
                            </w: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left"/>
                              <w:rPr>
                                <w:bCs/>
                                <w:color w:val="003366"/>
                                <w:spacing w:val="6"/>
                                <w:w w:val="105"/>
                                <w:szCs w:val="24"/>
                                <w:lang w:val="ru-RU"/>
                              </w:rPr>
                            </w:pPr>
                            <w:r>
                              <w:rPr>
                                <w:bCs/>
                                <w:color w:val="003366"/>
                                <w:spacing w:val="6"/>
                                <w:szCs w:val="24"/>
                              </w:rPr>
                              <w:t>35 этаж</w:t>
                            </w:r>
                            <w:r>
                              <w:rPr>
                                <w:bCs/>
                                <w:color w:val="003366"/>
                                <w:spacing w:val="6"/>
                                <w:szCs w:val="24"/>
                                <w:lang w:val="ru-RU"/>
                              </w:rPr>
                              <w:t xml:space="preserve"> </w:t>
                            </w:r>
                          </w:p>
                        </w:tc>
                        <w:tc>
                          <w:tcPr>
                            <w:tcW w:w="3544" w:type="dxa"/>
                            <w:gridSpan w:val="2"/>
                            <w:tcBorders/>
                          </w:tcPr>
                          <w:p>
                            <w:pPr>
                              <w:pStyle w:val="TextBody"/>
                              <w:spacing w:lineRule="auto" w:line="240" w:before="40" w:after="0"/>
                              <w:ind w:hanging="0"/>
                              <w:rPr>
                                <w:b/>
                                <w:b/>
                                <w:bCs/>
                                <w:color w:val="4F81BD"/>
                                <w:szCs w:val="24"/>
                                <w:lang w:val="en-US"/>
                              </w:rPr>
                            </w:pPr>
                            <w:r>
                              <w:rPr>
                                <w:b/>
                                <w:bCs/>
                                <w:color w:val="4F81BD"/>
                                <w:szCs w:val="24"/>
                                <w:lang w:val="en-US"/>
                              </w:rPr>
                              <w:t xml:space="preserve">e-mail: </w:t>
                            </w:r>
                            <w:hyperlink r:id="rId5">
                              <w:r>
                                <w:rPr>
                                  <w:rStyle w:val="InternetLink"/>
                                  <w:b/>
                                  <w:szCs w:val="24"/>
                                  <w:lang w:val="en-US"/>
                                </w:rPr>
                                <w:t>ntb@minprom.gov.ru</w:t>
                              </w:r>
                            </w:hyperlink>
                          </w:p>
                          <w:p>
                            <w:pPr>
                              <w:pStyle w:val="TextBody"/>
                              <w:spacing w:lineRule="auto" w:line="240" w:before="40" w:after="0"/>
                              <w:ind w:hanging="0"/>
                              <w:rPr>
                                <w:b/>
                                <w:b/>
                                <w:color w:val="777777"/>
                                <w:szCs w:val="24"/>
                                <w:shd w:fill="FFFFFF" w:val="clear"/>
                                <w:lang w:val="ru-RU"/>
                              </w:rPr>
                            </w:pPr>
                            <w:r>
                              <w:rPr>
                                <w:b/>
                                <w:color w:val="777777"/>
                                <w:szCs w:val="24"/>
                                <w:shd w:fill="FFFFFF" w:val="clear"/>
                                <w:lang w:val="en-US"/>
                              </w:rPr>
                              <w:t xml:space="preserve">            </w:t>
                            </w: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0</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за период поступления</w:t>
      </w:r>
    </w:p>
    <w:p>
      <w:pPr>
        <w:pStyle w:val="TextBody"/>
        <w:spacing w:lineRule="auto" w:line="240"/>
        <w:ind w:firstLine="426"/>
        <w:jc w:val="center"/>
        <w:rPr>
          <w:rFonts w:ascii="Arial" w:hAnsi="Arial" w:cs="Arial"/>
          <w:b/>
          <w:b/>
          <w:bCs/>
          <w:iCs/>
          <w:color w:val="003366"/>
          <w:sz w:val="44"/>
          <w:szCs w:val="44"/>
          <w:lang w:val="ru-RU"/>
        </w:rPr>
      </w:pPr>
      <w:r>
        <w:rPr>
          <w:rFonts w:cs="Arial" w:ascii="Arial" w:hAnsi="Arial"/>
          <w:b/>
          <w:bCs/>
          <w:iCs/>
          <w:color w:val="003366"/>
          <w:sz w:val="44"/>
          <w:szCs w:val="44"/>
          <w:lang w:val="ru-RU"/>
        </w:rPr>
        <w:t>04 - 10 ноября 2019 года</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в Электронный каталог НТБ</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spacing w:before="60" w:after="100"/>
            <w:ind w:left="567" w:hanging="0"/>
            <w:rPr>
              <w:rFonts w:ascii="Calibri" w:hAnsi="Calibri" w:cs="Calibri"/>
              <w:b w:val="false"/>
              <w:b w:val="false"/>
              <w:color w:val="C00000"/>
              <w:sz w:val="32"/>
              <w:szCs w:val="32"/>
              <w:lang w:val="en-US" w:eastAsia="en-US"/>
            </w:rPr>
          </w:pPr>
          <w:r>
            <w:fldChar w:fldCharType="begin"/>
          </w:r>
          <w:r>
            <w:rPr>
              <w:rStyle w:val="IndexLink"/>
              <w:sz w:val="32"/>
              <w:b/>
              <w:szCs w:val="32"/>
              <w:rFonts w:cs="Arial"/>
              <w:color w:val="C00000"/>
              <w:lang w:val="en-US" w:eastAsia="en-US"/>
            </w:rPr>
            <w:instrText xml:space="preserve"> TOC \o "1-3" \h \z \u </w:instrText>
          </w:r>
          <w:r>
            <w:rPr>
              <w:rStyle w:val="IndexLink"/>
              <w:sz w:val="32"/>
              <w:b/>
              <w:szCs w:val="32"/>
              <w:rFonts w:cs="Arial"/>
              <w:color w:val="C00000"/>
              <w:lang w:val="en-US" w:eastAsia="en-US"/>
            </w:rPr>
            <w:fldChar w:fldCharType="separate"/>
          </w:r>
          <w:hyperlink w:anchor="__RefHeading___Toc24447929">
            <w:r>
              <w:rPr>
                <w:rStyle w:val="IndexLink"/>
                <w:rFonts w:cs="Arial"/>
                <w:b/>
                <w:color w:val="C00000"/>
                <w:sz w:val="32"/>
                <w:szCs w:val="32"/>
                <w:lang w:val="en-US" w:eastAsia="en-US"/>
              </w:rPr>
              <w:t>Современные тенденции в мировой экономике и политике, в зарубежных странах</w:t>
            </w:r>
            <w:r>
              <w:rPr>
                <w:rStyle w:val="IndexLink"/>
                <w:b/>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2444793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5</w:t>
            </w:r>
          </w:hyperlink>
        </w:p>
        <w:p>
          <w:pPr>
            <w:pStyle w:val="Contents1"/>
            <w:rPr>
              <w:rFonts w:ascii="Calibri" w:hAnsi="Calibri" w:cs="Calibri"/>
              <w:b w:val="false"/>
              <w:b w:val="false"/>
              <w:color w:val="C00000"/>
              <w:sz w:val="32"/>
              <w:szCs w:val="32"/>
              <w:lang w:val="en-US" w:eastAsia="en-US"/>
            </w:rPr>
          </w:pPr>
          <w:hyperlink w:anchor="__RefHeading___Toc2444793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7</w:t>
            </w:r>
          </w:hyperlink>
        </w:p>
        <w:p>
          <w:pPr>
            <w:pStyle w:val="Contents1"/>
            <w:rPr>
              <w:rFonts w:ascii="Calibri" w:hAnsi="Calibri" w:cs="Calibri"/>
              <w:b w:val="false"/>
              <w:b w:val="false"/>
              <w:color w:val="C00000"/>
              <w:sz w:val="32"/>
              <w:szCs w:val="32"/>
              <w:lang w:val="en-US" w:eastAsia="en-US"/>
            </w:rPr>
          </w:pPr>
          <w:hyperlink w:anchor="__RefHeading___Toc2444793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24447933">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24447934">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24447935">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24447936">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2444793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17</w:t>
            </w:r>
          </w:hyperlink>
        </w:p>
        <w:p>
          <w:pPr>
            <w:pStyle w:val="Contents1"/>
            <w:rPr>
              <w:rFonts w:ascii="Calibri" w:hAnsi="Calibri" w:cs="Calibri"/>
              <w:b w:val="false"/>
              <w:b w:val="false"/>
              <w:color w:val="C00000"/>
              <w:sz w:val="32"/>
              <w:szCs w:val="32"/>
              <w:lang w:val="en-US" w:eastAsia="en-US"/>
            </w:rPr>
          </w:pPr>
          <w:hyperlink w:anchor="__RefHeading___Toc24447938">
            <w:r>
              <w:rPr>
                <w:rStyle w:val="IndexLink"/>
                <w:rFonts w:cs="Arial"/>
                <w:color w:val="C00000"/>
                <w:sz w:val="32"/>
                <w:szCs w:val="32"/>
                <w:lang w:val="en-US" w:eastAsia="en-US"/>
              </w:rPr>
              <w:t>Промышленная политика. Цифровая экономика</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24447939">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24447940">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24447941">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3</w:t>
            </w:r>
          </w:hyperlink>
        </w:p>
        <w:p>
          <w:pPr>
            <w:pStyle w:val="Contents1"/>
            <w:rPr>
              <w:rFonts w:ascii="Calibri" w:hAnsi="Calibri" w:cs="Calibri"/>
              <w:b w:val="false"/>
              <w:b w:val="false"/>
              <w:color w:val="C00000"/>
              <w:sz w:val="32"/>
              <w:szCs w:val="32"/>
              <w:lang w:val="en-US" w:eastAsia="en-US"/>
            </w:rPr>
          </w:pPr>
          <w:hyperlink w:anchor="__RefHeading___Toc24447942">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24447943">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24447944">
            <w:r>
              <w:rPr>
                <w:rStyle w:val="IndexLink"/>
                <w:rFonts w:cs="Arial"/>
                <w:color w:val="C00000"/>
                <w:sz w:val="32"/>
                <w:szCs w:val="32"/>
                <w:lang w:val="en-US" w:eastAsia="en-US"/>
              </w:rPr>
              <w:t>Развитие внутренней торговли, системы цифровой маркировки товаров и легализации оборота продукции</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24447945">
            <w:r>
              <w:rPr>
                <w:rStyle w:val="IndexLink"/>
                <w:rFonts w:cs="Arial"/>
                <w:color w:val="C00000"/>
                <w:sz w:val="32"/>
                <w:szCs w:val="32"/>
                <w:lang w:val="en-US" w:eastAsia="en-US"/>
              </w:rPr>
              <w:t>Электронная коммерция и торговля</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24447946">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24447947">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24447948">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24447949">
            <w:r>
              <w:rPr>
                <w:rStyle w:val="IndexLink"/>
                <w:rFonts w:cs="Arial"/>
                <w:color w:val="C00000"/>
                <w:sz w:val="32"/>
                <w:szCs w:val="32"/>
                <w:lang w:val="en-US" w:eastAsia="en-US"/>
              </w:rPr>
              <w:t>Энергосбережение и ресурсосбережени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24447950">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24447951">
            <w:r>
              <w:rPr>
                <w:rStyle w:val="IndexLink"/>
                <w:rFonts w:cs="Arial"/>
                <w:color w:val="C00000"/>
                <w:sz w:val="32"/>
                <w:szCs w:val="32"/>
                <w:lang w:val="en-US" w:eastAsia="en-US"/>
              </w:rPr>
              <w:t>Проблемы экологии</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2444795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24447953">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24447954">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24447955">
            <w:r>
              <w:rPr>
                <w:rStyle w:val="IndexLink"/>
                <w:rFonts w:cs="Arial"/>
                <w:color w:val="C00000"/>
                <w:sz w:val="32"/>
                <w:szCs w:val="32"/>
                <w:lang w:val="en-US" w:eastAsia="en-US"/>
              </w:rPr>
              <w:t>Ценовая политика, ценообразование</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24447956">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24447957">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24447958">
            <w:r>
              <w:rPr>
                <w:rStyle w:val="IndexLink"/>
                <w:rFonts w:cs="Arial"/>
                <w:color w:val="C00000"/>
                <w:sz w:val="32"/>
                <w:szCs w:val="32"/>
                <w:lang w:val="en-US" w:eastAsia="en-US"/>
              </w:rPr>
              <w:t>Учет, аудит</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24447959">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24447960">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50</w:t>
            </w:r>
          </w:hyperlink>
        </w:p>
        <w:p>
          <w:pPr>
            <w:pStyle w:val="Contents1"/>
            <w:rPr>
              <w:rFonts w:ascii="Calibri" w:hAnsi="Calibri" w:cs="Calibri"/>
              <w:b w:val="false"/>
              <w:b w:val="false"/>
              <w:color w:val="C00000"/>
              <w:sz w:val="32"/>
              <w:szCs w:val="32"/>
              <w:lang w:val="en-US" w:eastAsia="en-US"/>
            </w:rPr>
          </w:pPr>
          <w:hyperlink w:anchor="__RefHeading___Toc24447961">
            <w:r>
              <w:rPr>
                <w:rStyle w:val="IndexLink"/>
                <w:rFonts w:cs="Arial"/>
                <w:color w:val="C00000"/>
                <w:sz w:val="32"/>
                <w:szCs w:val="32"/>
                <w:lang w:val="en-US" w:eastAsia="en-US"/>
              </w:rPr>
              <w:t>Сигнальная информация (электронные издания)</w:t>
            </w:r>
            <w:r>
              <w:rPr>
                <w:rStyle w:val="IndexLink"/>
                <w:color w:val="C00000"/>
                <w:sz w:val="32"/>
                <w:szCs w:val="32"/>
                <w:lang w:val="en-US" w:eastAsia="en-US"/>
              </w:rPr>
              <w:tab/>
              <w:t>51</w:t>
            </w:r>
          </w:hyperlink>
        </w:p>
        <w:p>
          <w:pPr>
            <w:pStyle w:val="Contents1"/>
            <w:rPr>
              <w:rFonts w:ascii="Calibri" w:hAnsi="Calibri" w:cs="Calibri"/>
              <w:color w:val="C00000"/>
              <w:sz w:val="32"/>
              <w:szCs w:val="32"/>
              <w:lang w:val="en-US" w:eastAsia="en-US"/>
            </w:rPr>
          </w:pPr>
          <w:hyperlink w:anchor="__RefHeading___Toc24447962">
            <w:r>
              <w:rPr>
                <w:rStyle w:val="IndexLink"/>
                <w:rFonts w:cs="Arial"/>
                <w:b w:val="false"/>
                <w:color w:val="C00000"/>
                <w:sz w:val="32"/>
                <w:szCs w:val="32"/>
                <w:lang w:val="en-US" w:eastAsia="en-US"/>
              </w:rPr>
              <w:t>Публикации, представляющие общий интерес</w:t>
            </w:r>
            <w:r>
              <w:rPr>
                <w:rStyle w:val="IndexLink"/>
                <w:b w:val="false"/>
                <w:color w:val="C00000"/>
                <w:sz w:val="32"/>
                <w:szCs w:val="32"/>
                <w:lang w:val="en-US" w:eastAsia="en-US"/>
              </w:rPr>
              <w:tab/>
              <w:t>52</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0" w:name="__RefHeading___Toc2444792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Кашин В., Ланьков А.</w:t>
            </w:r>
          </w:p>
          <w:p>
            <w:pPr>
              <w:pStyle w:val="Normal"/>
              <w:rPr/>
            </w:pPr>
            <w:r>
              <w:rPr>
                <w:b/>
                <w:szCs w:val="24"/>
              </w:rPr>
              <w:t xml:space="preserve">    </w:t>
            </w:r>
            <w:r>
              <w:rPr>
                <w:b/>
                <w:szCs w:val="24"/>
              </w:rPr>
              <w:t xml:space="preserve">По-прежнему красный </w:t>
            </w:r>
            <w:r>
              <w:rPr>
                <w:szCs w:val="24"/>
              </w:rPr>
              <w:t>// Профиль. - 2019. - 4 ноября. - № 42. - С.24-28.</w:t>
            </w:r>
          </w:p>
          <w:p>
            <w:pPr>
              <w:pStyle w:val="Normal"/>
              <w:rPr>
                <w:szCs w:val="24"/>
              </w:rPr>
            </w:pPr>
            <w:r>
              <w:rPr>
                <w:szCs w:val="24"/>
              </w:rPr>
              <w:t xml:space="preserve"> </w:t>
            </w:r>
            <w:r>
              <w:rPr>
                <w:szCs w:val="24"/>
              </w:rPr>
              <w:t>Согласно официальному определению, КНР - это социалистическое государство. Тем не менее, вопрос о политическом характере этой страны, сформировавшемся по итогам 40 лет экономических реформ, до сих пор однозначного ответа не имеет. Имеются глубокие исследования, описывающие различные аспекты китайской системы. Можно найти точные описания механизмов китайской экономической политики в отдельных сферах, устройства китайской военной машины, разнообразных бюрократических структур, а также схем принятия решений в тех или иных сферах. Но все эти описания не складываются в единую и непротиворечивую картину. Вероятным объяснением этому служит отсутствие подходящей теоретической основы для такого описания. Китай в этом отношении неуникален - с удовлетворительным описанием российской системы имеются не меньшие проблемы. Как и в случае КНР, отсутствие общей картины заменяется штампами, в которые не верит ни один человек, хотя бы раз соприкасавшийся с практической политической работой. Хотя флаг Китая по-прежнему красный, а от социалистической риторики власти не отказываются, в высшем представительном органе государственной власти - Всекитайском собрании народных представителей заседают более 100 долларовых миллиардеров, 209 его членов имеют состояния, превышающие $300 млн. Общее число миллиардеров в Китае на 40% больше, чем в США, и отрыв продолжает увеличиваться. КНР также остается страной с одним из наиболее высоких уровней неравенства среди крупных экономик, превосходя в этом отношении даже Россию. Идеология КНДР эволюционировала, но остается социалистической. Позиция северокорейских идеологов серьезно отличается от позиции их китайских коллег. В то время как в КНР на официальном уровне объясняется и обосновывается переход страны к рыночной экономике, в Северной Корее, где похожая трансформация совершается во многом стихийно, власти предпочитают ее игнорировать, точнее, не упоминать о ней в СМИ.  Марксизм-ленинизм не подвергнут в КНДР анафеме, - его просто оттеснили на второй план. В официальных текстах классиков марксизма-ленинизма сейчас упоминают редко, но всегда в самом позитивном ключе - в качестве прогрессивных и уважаемых зарубежных мыслителей прошлого.</w:t>
            </w:r>
          </w:p>
          <w:p>
            <w:pPr>
              <w:pStyle w:val="Normal"/>
              <w:rPr>
                <w:szCs w:val="24"/>
              </w:rPr>
            </w:pPr>
            <w:r>
              <w:rPr>
                <w:szCs w:val="24"/>
              </w:rPr>
            </w:r>
          </w:p>
          <w:p>
            <w:pPr>
              <w:pStyle w:val="Normal"/>
              <w:rPr/>
            </w:pPr>
            <w:r>
              <w:rPr>
                <w:b/>
                <w:szCs w:val="24"/>
              </w:rPr>
              <w:t xml:space="preserve">    </w:t>
            </w:r>
            <w:r>
              <w:rPr>
                <w:b/>
                <w:szCs w:val="24"/>
              </w:rPr>
              <w:t>Экономика Грузии: хрупкая устойчивость роста / Григорьев Л.М</w:t>
            </w:r>
            <w:r>
              <w:rPr>
                <w:szCs w:val="24"/>
              </w:rPr>
              <w:t>. [и др.] // Вопросы экономики. - 2019. - № 10. - С.64-84.</w:t>
            </w:r>
          </w:p>
          <w:p>
            <w:pPr>
              <w:pStyle w:val="Normal"/>
              <w:rPr>
                <w:szCs w:val="24"/>
              </w:rPr>
            </w:pPr>
            <w:r>
              <w:rPr>
                <w:szCs w:val="24"/>
              </w:rPr>
              <w:t xml:space="preserve"> </w:t>
            </w:r>
            <w:r>
              <w:rPr>
                <w:szCs w:val="24"/>
              </w:rPr>
              <w:t>"Моментальная фотография" на момент распада СССР. Социально-экономические показатели Грузии, РСФСР, Украины и Армении в 1990 г. Реальный ВВП России, Украины, Армении и Грузии, 1991-2018 гг. Особенности развития экономики Грузии за 30 лет переходного периода, основные факторы устойчивости её экономического роста, сохраняющейся на протяжении последнего десятилетия. Ключевые социальные проблемы Грузии. Демографические показатели. Доля бедных, уровень разводов и самоубийств. Драйверы роста и реформы. Основные макроэкономические показатели Грузии, 2007-2018 гг. Платёжный баланс и финансирование развития в 2004-2018 гг. Государственные расходы Грузии. Структура экономики и внешней торговли. Географическая структура внешней торговли Грузии, 2001-2018 гг.</w:t>
            </w:r>
          </w:p>
          <w:p>
            <w:pPr>
              <w:pStyle w:val="Normal"/>
              <w:rPr>
                <w:szCs w:val="24"/>
              </w:rPr>
            </w:pPr>
            <w:r>
              <w:rPr>
                <w:szCs w:val="24"/>
              </w:rPr>
            </w:r>
          </w:p>
          <w:p>
            <w:pPr>
              <w:pStyle w:val="Normal"/>
              <w:spacing w:before="0" w:after="0"/>
              <w:rPr/>
            </w:pPr>
            <w:r>
              <w:rPr>
                <w:b/>
                <w:szCs w:val="24"/>
              </w:rPr>
              <w:t xml:space="preserve">    </w:t>
            </w:r>
            <w:r>
              <w:rPr>
                <w:b/>
                <w:szCs w:val="24"/>
              </w:rPr>
              <w:t>Провал и триумф экономического усложнения: история Аргентины и Южной Кореи во второй половине XX века / Любимов И.Л.</w:t>
            </w:r>
            <w:r>
              <w:rPr>
                <w:szCs w:val="24"/>
              </w:rPr>
              <w:t xml:space="preserve"> [и др.] // Экономическая политика (электронная версия). - 2019. - № 5. - С.8-35.</w:t>
            </w:r>
          </w:p>
          <w:p>
            <w:pPr>
              <w:pStyle w:val="Normal"/>
              <w:spacing w:before="0" w:after="0"/>
              <w:rPr>
                <w:szCs w:val="24"/>
              </w:rPr>
            </w:pPr>
            <w:r>
              <w:rPr>
                <w:szCs w:val="24"/>
              </w:rPr>
              <w:t xml:space="preserve"> </w:t>
            </w:r>
            <w:r>
              <w:rPr>
                <w:szCs w:val="24"/>
              </w:rPr>
              <w:t>Аргентину и Южную Корею во второй половине XX века часто приводят в качестве примеров исключительного экономического провала и редкого успеха экономического развития соответственно. Причинами экономического пике Аргентины в литературе, как правило, называют интервенции и регулирование со стороны властей. По мнению авторов, ошибки в экономической политике представляют собой, скорее, неудачную попытку решить проблемы, пренебрежение которыми неизбежно привело бы экономику страны к стагнации. Речь идет о традиционно невысокой сложности экспорта аргентинской экономики, ставшей результатом недостаточно развитых систем образования и технологического заимствования. Без серьезных усилий в сфере диверсификации и усложнения экономики это государство предсказуемо утратило статус богатой страны. Описание развития экономики Аргентины во второй половине XX века с точки зрения экономической сложности и диверсификации экспорта с использованием инструментария теории экономической сложности и теории сетей. Вывод о том, что стране удалось лишь относительно небольшое усложнение по сравнению с восточноазиатскими экономиками, в частности Южной Кореей. Одна из главных причин недостаточного увеличения сложности аргентинской экономики - медленное развитие сектора образования. История экономического развития Южной Кореи после 1960-х годов, рассмотренная в качестве полярного примера, ставшая одним из образцов успешного усложнения, во многом связанного с развитием систем образования и технологического заимствования. Вызовы начавшейся в середине 1960-х новой индустриальной политики корейского правительства и постепенная экономическая диверсификация стимулировали проведение масштабной образовательной реформы, благодаря чему сегодня Южная Корея является одной из крупнейших высокотехнологичных экономик мира.</w:t>
            </w:r>
          </w:p>
          <w:p>
            <w:pPr>
              <w:pStyle w:val="Normal"/>
              <w:rPr>
                <w:szCs w:val="24"/>
              </w:rPr>
            </w:pPr>
            <w:r>
              <w:rPr>
                <w:szCs w:val="24"/>
              </w:rPr>
            </w:r>
          </w:p>
          <w:p>
            <w:pPr>
              <w:pStyle w:val="Normal"/>
              <w:rPr>
                <w:b/>
                <w:b/>
                <w:szCs w:val="24"/>
              </w:rPr>
            </w:pPr>
            <w:r>
              <w:rPr>
                <w:b/>
                <w:szCs w:val="24"/>
              </w:rPr>
              <w:t>Перминов В.А.</w:t>
            </w:r>
          </w:p>
          <w:p>
            <w:pPr>
              <w:pStyle w:val="Normal"/>
              <w:spacing w:before="0" w:after="0"/>
              <w:rPr/>
            </w:pPr>
            <w:r>
              <w:rPr>
                <w:b/>
                <w:szCs w:val="24"/>
              </w:rPr>
              <w:t xml:space="preserve">    </w:t>
            </w:r>
            <w:r>
              <w:rPr>
                <w:b/>
                <w:szCs w:val="24"/>
              </w:rPr>
              <w:t>Развитие сектора ИКТ в Индии</w:t>
            </w:r>
            <w:r>
              <w:rPr>
                <w:szCs w:val="24"/>
              </w:rPr>
              <w:t xml:space="preserve"> // Российский внешнеэкономический вестник. - 2019. - № 8. - С.127-134.</w:t>
            </w:r>
          </w:p>
          <w:p>
            <w:pPr>
              <w:pStyle w:val="Normal"/>
              <w:spacing w:before="0" w:after="0"/>
              <w:rPr>
                <w:rStyle w:val="Komm1"/>
                <w:szCs w:val="24"/>
              </w:rPr>
            </w:pPr>
            <w:r>
              <w:rPr>
                <w:szCs w:val="24"/>
              </w:rPr>
              <w:t xml:space="preserve"> </w:t>
            </w:r>
            <w:r>
              <w:rPr>
                <w:szCs w:val="24"/>
              </w:rPr>
              <w:t>История развития и современное положение Индии. Государственная программа "Делай в Индии", включающая набор государственных инициатив по развитию 25 секторов экономики Индии, в том числе и сектора информационно-коммуникационных технологий (ИКТ). Достижения Индии в области ИКТ. "Реальный обзор неравенства в Индии", опубликованный в конце 2016 г. Вектор и перспективы развития сектора ИКТ в Индии, регулируемого государственной программой, а также при наличии надёжного партнёра в лице Японии, что гарантирует Индии не только инвестиции, но и опыт более успешного и развитого в сфере ИКТ государ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24447930"/>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Эткинд А.</w:t>
            </w:r>
          </w:p>
          <w:p>
            <w:pPr>
              <w:pStyle w:val="Normal"/>
              <w:spacing w:before="0" w:after="0"/>
              <w:rPr/>
            </w:pPr>
            <w:r>
              <w:rPr>
                <w:b/>
                <w:szCs w:val="24"/>
              </w:rPr>
              <w:t xml:space="preserve">    </w:t>
            </w:r>
            <w:r>
              <w:rPr>
                <w:b/>
                <w:szCs w:val="24"/>
              </w:rPr>
              <w:t>Русская болезнь. Политические последствия сырьевой зависимости</w:t>
            </w:r>
            <w:r>
              <w:rPr>
                <w:szCs w:val="24"/>
              </w:rPr>
              <w:t>: [электронный документ] // Огонек. - 2019. - 5 ноября. - № 43. - С.8.</w:t>
            </w:r>
          </w:p>
          <w:p>
            <w:pPr>
              <w:pStyle w:val="Normal"/>
              <w:spacing w:before="0" w:after="0"/>
              <w:rPr>
                <w:szCs w:val="24"/>
              </w:rPr>
            </w:pPr>
            <w:r>
              <w:rPr>
                <w:szCs w:val="24"/>
              </w:rPr>
              <w:t xml:space="preserve"> </w:t>
            </w:r>
            <w:r>
              <w:rPr>
                <w:szCs w:val="24"/>
              </w:rPr>
              <w:t>Фрагмент книги "Природа зла. Сырье и государство". Политическая наука о сырьевой зависимости. Главный вывод о сырьевом проклятии состоит в том, что в нем нет ничего фатального - такого, чего нельзя преодолеть серьезным и сосредоточенным усилием, основанным на знании опасности. Сырьевая зависимость - не проклятие, а вольный выбор. Чем выше цены на нефть и чем менее продуктивна остальная часть национальной экономики, тем соблазнительнее эта ловушка.</w:t>
            </w:r>
          </w:p>
          <w:p>
            <w:pPr>
              <w:pStyle w:val="Normal"/>
              <w:spacing w:before="0" w:after="0"/>
              <w:rPr>
                <w:szCs w:val="24"/>
              </w:rPr>
            </w:pPr>
            <w:r>
              <w:rPr>
                <w:szCs w:val="24"/>
              </w:rPr>
            </w:r>
          </w:p>
          <w:p>
            <w:pPr>
              <w:pStyle w:val="Normal"/>
              <w:spacing w:before="360" w:after="0"/>
              <w:rPr>
                <w:szCs w:val="24"/>
              </w:rPr>
            </w:pPr>
            <w:r>
              <w:rPr>
                <w:szCs w:val="24"/>
              </w:rPr>
            </w:r>
          </w:p>
          <w:p>
            <w:pPr>
              <w:pStyle w:val="Normal"/>
              <w:spacing w:before="120" w:after="0"/>
              <w:rPr>
                <w:szCs w:val="24"/>
              </w:rPr>
            </w:pPr>
            <w:r>
              <w:rPr>
                <w:b/>
                <w:szCs w:val="24"/>
              </w:rPr>
              <w:t>Баранов А.О., Гореев А.В.</w:t>
            </w:r>
          </w:p>
          <w:p>
            <w:pPr>
              <w:pStyle w:val="Normal"/>
              <w:rPr/>
            </w:pPr>
            <w:r>
              <w:rPr>
                <w:b/>
                <w:szCs w:val="24"/>
              </w:rPr>
              <w:t xml:space="preserve">    </w:t>
            </w:r>
            <w:r>
              <w:rPr>
                <w:b/>
                <w:szCs w:val="24"/>
              </w:rPr>
              <w:t xml:space="preserve">Оценка влияния национальных проектов на развитие экономики России с использованием динамических отраслевых моделей </w:t>
            </w:r>
            <w:r>
              <w:rPr>
                <w:szCs w:val="24"/>
              </w:rPr>
              <w:t>// ЭКО (Экономика и организация на промышленном предприятии). - 2019. - № 10. - С.94-114.</w:t>
            </w:r>
          </w:p>
          <w:p>
            <w:pPr>
              <w:pStyle w:val="Normal"/>
              <w:rPr>
                <w:szCs w:val="24"/>
              </w:rPr>
            </w:pPr>
            <w:r>
              <w:rPr>
                <w:szCs w:val="24"/>
              </w:rPr>
              <w:t xml:space="preserve"> </w:t>
            </w:r>
            <w:r>
              <w:rPr>
                <w:szCs w:val="24"/>
              </w:rPr>
              <w:t>Попытка оценки влияния выполнения национальных проектов на динамику макроэкономических и отраслевых показателей экономики России в 2019-2024 годах. Выполнение прогнозных расчётов на основе динамической межотраслевой модели (ДММ). Национальные проекты и их основные цели. Динамика затрат на национальные проекты. Принципиальный алгоритм расчётов по оценке влияния нацпроектов на экономику России с использованием ДММ. Структура финансирования национальных проектов России из презентации Правительства РФ. Динамика бюджетного финансирования нацпроектов. Основные предположения и анализ результатов прогнозных расчётов. Темпы прироста ВВП экономики России. Темпы прироста показателей по вариантам развития экономики России. Значение мультипликатора ВВП по расходам на нацпроекты. Изменение отраслевых выпусков в экономике России в 2018 г. и в 2024 г. в случае реализации нацпроектов. Вывод о том, что сама по себе реализация нацпроектов не позволит достигнуть прорыва в экономическом развитии России и должна сопровождаться комплексом мер по стимулированию с использованием дополнительных источников финансирования экономического роста и структурными изменениями в экономике.</w:t>
            </w:r>
          </w:p>
          <w:p>
            <w:pPr>
              <w:pStyle w:val="Normal"/>
              <w:spacing w:before="240" w:after="0"/>
              <w:rPr>
                <w:szCs w:val="24"/>
              </w:rPr>
            </w:pPr>
            <w:r>
              <w:rPr>
                <w:szCs w:val="24"/>
              </w:rPr>
            </w:r>
          </w:p>
          <w:p>
            <w:pPr>
              <w:pStyle w:val="Normal"/>
              <w:spacing w:before="240" w:after="0"/>
              <w:rPr/>
            </w:pPr>
            <w:r>
              <w:rPr>
                <w:b/>
                <w:szCs w:val="24"/>
              </w:rPr>
              <w:t>Рагозин А., Ларин А</w:t>
            </w:r>
            <w:r>
              <w:rPr>
                <w:szCs w:val="24"/>
              </w:rPr>
              <w:t>.</w:t>
            </w:r>
          </w:p>
          <w:p>
            <w:pPr>
              <w:pStyle w:val="Normal"/>
              <w:rPr/>
            </w:pPr>
            <w:r>
              <w:rPr>
                <w:b/>
                <w:szCs w:val="24"/>
              </w:rPr>
              <w:t xml:space="preserve">    </w:t>
            </w:r>
            <w:r>
              <w:rPr>
                <w:b/>
                <w:szCs w:val="24"/>
              </w:rPr>
              <w:t xml:space="preserve">Капитал с человеческим лицом. Социальная сфера России до сих пор работает по законам марксизма, что приносит потери для экономики и нищету для бюджетников </w:t>
            </w:r>
            <w:r>
              <w:rPr>
                <w:szCs w:val="24"/>
              </w:rPr>
              <w:t>// Профиль. - 2019. - 4 ноября. - № 42. - С.17-21.</w:t>
            </w:r>
          </w:p>
          <w:p>
            <w:pPr>
              <w:pStyle w:val="Normal"/>
              <w:rPr>
                <w:szCs w:val="24"/>
              </w:rPr>
            </w:pPr>
            <w:r>
              <w:rPr>
                <w:szCs w:val="24"/>
              </w:rPr>
              <w:t xml:space="preserve"> </w:t>
            </w:r>
            <w:r>
              <w:rPr>
                <w:szCs w:val="24"/>
              </w:rPr>
              <w:t>Дискуссия об источниках роста российской экономики обходит стороной тот факт, насколько по-разному работает в развитых странах и в России сектор коллективно потребляемых социальных услуг: здравоохранение, образование, наука, социальная защита, государственное управление, оборона, социальное обеспечение. Если в 2016 году эти отрасли создали валовую добавленную стоимость в размере 33,9% ВВП США и 29,6% ВВП стран Евросоюза, то в России - лишь 14,6% ВВП. В ряде развитых стран социальный сектор давно опередил промышленность, превратившись в главный локомотив экономики. Даже в бывших советских республиках - Латвии, Эстонии и Литве - социальные услуги создают около 23% ВВП добавленной стоимости - больше, чем Россия получает от добычи полезных ископаемых (в 2016 году - 9,6% ВВП). Доступная статистика позволяет предположить, что Россия ежегодно недополучает от социальной сферы до 10% ВВП добавленной стоимости. Ведущие генераторы добавленной стоимости в европейских странах - наука, социальная защита, здравоохранение и образование, в отличие от России, если исходить из эквивалентности выпуска затратам, учесть более высокие расходы России на оборону по сравнению с Евросоюзом. По оценке Стокгольмского института проблем мира, 3,9% ВВП в РФ против 1,3% ВВП в ЕС. Затраты на российский госаппарат как минимум не ниже, чем в Европе.</w:t>
            </w:r>
          </w:p>
          <w:p>
            <w:pPr>
              <w:pStyle w:val="Normal"/>
              <w:rPr>
                <w:szCs w:val="24"/>
              </w:rPr>
            </w:pPr>
            <w:r>
              <w:rPr>
                <w:szCs w:val="24"/>
              </w:rPr>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 w:name="__RefHeading___Toc2444793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Фомин Д.А.</w:t>
            </w:r>
          </w:p>
          <w:p>
            <w:pPr>
              <w:pStyle w:val="Normal"/>
              <w:rPr/>
            </w:pPr>
            <w:r>
              <w:rPr>
                <w:b/>
                <w:szCs w:val="24"/>
              </w:rPr>
              <w:t xml:space="preserve">    </w:t>
            </w:r>
            <w:r>
              <w:rPr>
                <w:b/>
                <w:szCs w:val="24"/>
              </w:rPr>
              <w:t>Статистика национального богатства и экономическая наука</w:t>
            </w:r>
            <w:r>
              <w:rPr>
                <w:szCs w:val="24"/>
              </w:rPr>
              <w:t xml:space="preserve"> // ЭКО (Экономика и организация на промышленном предприятии). - 2019. - № 10. - С.172-191.</w:t>
            </w:r>
          </w:p>
          <w:p>
            <w:pPr>
              <w:pStyle w:val="Normal"/>
              <w:rPr/>
            </w:pPr>
            <w:r>
              <w:rPr>
                <w:szCs w:val="24"/>
              </w:rPr>
              <w:t xml:space="preserve"> </w:t>
            </w:r>
            <w:r>
              <w:rPr>
                <w:szCs w:val="24"/>
              </w:rPr>
              <w:t>Использование до конца 1990-х годов российской статистикой советской методологии оценки основных фондов. Проведение в масштабах страны шести всеобщих переоценок с целью доведения учётной стоимости основных фондов до восстановительной стоимости. Переход российского статистического ведомства в 1998 г. на международные стандарты, означающие учёт стоимости основного капитала с помощью метода непрерывной инвентаризации и отказ от проведения всеобщих переоценок. Однако использование признанных во всём мире методологии и стандартов не привело к росту достоверности показателей, характеризующих стоимость элементов национального богатства, и не расширило их перечень. Главная причина усиливающейся деградации российской статистики - низкий уровень российской экономической науки и неспособность её представителей верифицировать декларируемые статистикой показатели. Объяснение такого положения негативным советским наследием, а также усилением негативных академических традиций экономической науки в постсоветском периоде. Массовое распространение в настоящее время среди экономистов постмодернистских теорий, отрицающих возможность традиционной многовековой науки в понимании настоящего и разрушающих академическую интеллектуальную преемственность. Постмодернизм, в отличие от традиционной экономической науки, не придаёт национальному богатству и его основному элементу - производственному капиталу большого значения в экономике и не считает инвестиции важнейшим и обязательным фактором её роста.</w:t>
            </w:r>
          </w:p>
          <w:p>
            <w:pPr>
              <w:pStyle w:val="Normal"/>
              <w:spacing w:before="120" w:after="0"/>
              <w:rPr>
                <w:szCs w:val="24"/>
              </w:rPr>
            </w:pPr>
            <w:r>
              <w:rPr>
                <w:szCs w:val="24"/>
              </w:rPr>
            </w:r>
          </w:p>
          <w:p>
            <w:pPr>
              <w:pStyle w:val="Normal"/>
              <w:spacing w:before="120" w:after="0"/>
              <w:rPr/>
            </w:pPr>
            <w:r>
              <w:rPr>
                <w:szCs w:val="24"/>
              </w:rPr>
              <w:t xml:space="preserve">    </w:t>
            </w:r>
            <w:r>
              <w:rPr>
                <w:b/>
                <w:szCs w:val="24"/>
              </w:rPr>
              <w:t>Семена "лукавых цифр":</w:t>
            </w:r>
            <w:r>
              <w:rPr>
                <w:szCs w:val="24"/>
              </w:rPr>
              <w:t xml:space="preserve"> тема номера // ЭКО (Экономика и организация на промышленном предприятии). - 2019. - № 10. - С.8-93.</w:t>
            </w:r>
          </w:p>
          <w:p>
            <w:pPr>
              <w:pStyle w:val="Normal"/>
              <w:rPr>
                <w:szCs w:val="24"/>
              </w:rPr>
            </w:pPr>
            <w:r>
              <w:rPr>
                <w:szCs w:val="24"/>
              </w:rPr>
              <w:t xml:space="preserve"> </w:t>
            </w:r>
            <w:r>
              <w:rPr>
                <w:szCs w:val="24"/>
              </w:rPr>
              <w:t>Формирование государственной статистики: взгляд "снизу". Актуальность проблемы качества, достоверности, своевременности и полноты официальной статистической информации с момента её возникновения и начала использования как информационной базы для принятия управленческих решений. Три блока причин неинформативности, выявленные на основе перекрёстного сравнения содержания научных публикаций, материалов интервью и наблюдений. Чрезмерное упрощение государством представления о социально-экономических процессах ради достижения их фиксируемости. Непреднамеренные систематические отклонения реальных методик сбора первичных данных и их обработки, искажения статистики, связанные со спецификой устройства административно-территориальной системы сбора информации. Намеренные фальсификации показателей в целях улучшения оценки эффективности деятельности органов власти. Учётно-аналитические процессы: от вуалирования отчётности до вывода капиталов. Проблемы качества статистики смертности в России, в том числе учёта её причин. Взаимосвязь нарушений экологического законодательства и вероятного искажения финансовой отчётности. Оппортунизм как причина искажения информации. Методы измерения возможных масштабов искажения информации. Модель оппортунистического поведения. Оценка масштабов искажения финансовой отчётности.</w:t>
            </w:r>
          </w:p>
          <w:p>
            <w:pPr>
              <w:pStyle w:val="Normal"/>
              <w:rPr>
                <w:szCs w:val="24"/>
              </w:rPr>
            </w:pPr>
            <w:r>
              <w:rPr>
                <w:szCs w:val="24"/>
              </w:rPr>
            </w:r>
          </w:p>
          <w:p>
            <w:pPr>
              <w:pStyle w:val="Normal"/>
              <w:rPr>
                <w:szCs w:val="24"/>
              </w:rPr>
            </w:pPr>
            <w:r>
              <w:rPr>
                <w:szCs w:val="24"/>
              </w:rPr>
            </w:r>
          </w:p>
          <w:p>
            <w:pPr>
              <w:pStyle w:val="Normal"/>
              <w:rPr>
                <w:b/>
                <w:b/>
                <w:szCs w:val="24"/>
              </w:rPr>
            </w:pPr>
            <w:r>
              <w:rPr>
                <w:b/>
                <w:szCs w:val="24"/>
              </w:rPr>
              <w:t>Баландина А.</w:t>
            </w:r>
          </w:p>
          <w:p>
            <w:pPr>
              <w:pStyle w:val="Normal"/>
              <w:rPr/>
            </w:pPr>
            <w:r>
              <w:rPr>
                <w:b/>
                <w:szCs w:val="24"/>
              </w:rPr>
              <w:t xml:space="preserve">    </w:t>
            </w:r>
            <w:r>
              <w:rPr>
                <w:b/>
                <w:szCs w:val="24"/>
              </w:rPr>
              <w:t>Мигранты не помогли: россиян стало меньше. Счетная палата рассказала о сокращении населения России</w:t>
            </w:r>
            <w:r>
              <w:rPr>
                <w:szCs w:val="24"/>
              </w:rPr>
              <w:t>: [электронный документ] // Газета. - 2019. - 7 ноября.</w:t>
            </w:r>
          </w:p>
          <w:p>
            <w:pPr>
              <w:pStyle w:val="Normal"/>
              <w:rPr/>
            </w:pPr>
            <w:r>
              <w:rPr>
                <w:szCs w:val="24"/>
              </w:rPr>
              <w:t xml:space="preserve"> </w:t>
            </w:r>
            <w:r>
              <w:rPr>
                <w:szCs w:val="24"/>
              </w:rPr>
              <w:t>Сообщение Счетной палатой РФ о сокращении численности россиян на 52,5 тыс. человек с начала 2019 года, составившей по состоянию на 1 сентября 146,7 млн. человек. Согласно опубликованным данным, миграционный прирост только на 76% компенсировал убыль населения. При этом в РФ значительно сократилось, как число родившихся, так и число умерших. Естественная убыль населения за минувший период года составила 219,2 тыс. человек - это число в 1,3 раза больше показателя за соответствующий период 2018-го. Сократилось и количество субъектов РФ, в которых был зафиксирован естественный прирост: сейчас их всего 17. Исходя из полученных данных, аудиторы Счетной палаты выразили обеспокоенность сложившейся в стране ситуацией. "Ускоряющаяся четвертый год подряд естественная убыль населения создает существенные риски для реализации национальной цели по обеспечению устойчивого естественного роста численности населения Российской Федер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3" w:name="__RefHeading___Toc2444793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а Н.В. и др.</w:t>
            </w:r>
          </w:p>
          <w:p>
            <w:pPr>
              <w:pStyle w:val="Normal"/>
              <w:rPr>
                <w:b/>
                <w:b/>
                <w:szCs w:val="24"/>
              </w:rPr>
            </w:pPr>
            <w:r>
              <w:rPr>
                <w:b/>
                <w:szCs w:val="24"/>
              </w:rPr>
              <w:t>Перчян А.В.</w:t>
            </w:r>
          </w:p>
          <w:p>
            <w:pPr>
              <w:pStyle w:val="Normal"/>
              <w:rPr/>
            </w:pPr>
            <w:r>
              <w:rPr>
                <w:b/>
                <w:szCs w:val="24"/>
              </w:rPr>
              <w:t xml:space="preserve">    </w:t>
            </w:r>
            <w:r>
              <w:rPr>
                <w:b/>
                <w:szCs w:val="24"/>
              </w:rPr>
              <w:t>Проверка эффективности и результативности мер финансовой поддержки малого и среднего предпринимательства в Дальневосточном федеральном округе в 2015-2018 годах (с контрольно-счетными органами Приморского края и Хабаровского края):</w:t>
            </w:r>
            <w:r>
              <w:rPr>
                <w:szCs w:val="24"/>
              </w:rPr>
              <w:t xml:space="preserve"> отчет о результатах контрольного мероприятия // Бюллетень Счетной палаты Российской Федерации (электронная версия). - 2019. - № 10. - С.128-187.</w:t>
            </w:r>
          </w:p>
          <w:p>
            <w:pPr>
              <w:pStyle w:val="Normal"/>
              <w:rPr>
                <w:szCs w:val="24"/>
              </w:rPr>
            </w:pPr>
            <w:r>
              <w:rPr>
                <w:szCs w:val="24"/>
              </w:rPr>
              <w:t xml:space="preserve"> </w:t>
            </w:r>
            <w:r>
              <w:rPr>
                <w:szCs w:val="24"/>
              </w:rPr>
              <w:t>Анализ влияния мер финансовой поддержки субъектов малого и среднего предпринимательства (МСП) на стратегические показатели развития МСП в трех регионах Дальневосточного федерального округа (ДФО): Хабаровский, Приморский, Камчатский края. Основные мероприятия по финансовой поддержке субъектов МСП, предусмотренные подпрограммой "Развитие малого и среднего предпринимательства" госпрограммы "Экономическое развитие и инновационная экономика". Финансовое обеспечение указанных мероприятий за счет средств федерального бюджета в 2015-2018 годах. Анализ нормативных правовых актов и иных документов, регламентирующих деятельность по оказанию финансовой поддержки субъектам МСП, в том числе ДФО. Анализ деятельности органов государственной власти Российской Федерации, органов государственной власти субъекта Российской Федерации, организаций, образующих инфраструктуру поддержки субъектов МСП, по оказанию финансовой поддержки субъектам МСП в рамках государственных программ. Анализ объемов и условий финансовой поддержки субъектам МСП, оказанной институтами развития и другими организациями федерального уровня. Оценка деятельности ПАО Сбербанк по предоставлению кредитов субъектам МСП в регионе. Анализ влияния оказанной субъектам МСП финансовой поддержки на показатели развития МСП в регионе. Результаты анализа отчетных материалов, представленных контрольно-счетными органами, принявшими участие в параллельном контрольном мероприятии.</w:t>
            </w:r>
          </w:p>
          <w:p>
            <w:pPr>
              <w:pStyle w:val="Normal"/>
              <w:rPr>
                <w:szCs w:val="24"/>
              </w:rPr>
            </w:pPr>
            <w:r>
              <w:rPr>
                <w:szCs w:val="24"/>
              </w:rPr>
            </w:r>
          </w:p>
          <w:p>
            <w:pPr>
              <w:pStyle w:val="Normal"/>
              <w:rPr>
                <w:szCs w:val="24"/>
              </w:rPr>
            </w:pPr>
            <w:r>
              <w:rPr>
                <w:szCs w:val="24"/>
              </w:rPr>
            </w:r>
          </w:p>
          <w:p>
            <w:pPr>
              <w:pStyle w:val="Normal"/>
              <w:rPr/>
            </w:pPr>
            <w:r>
              <w:rPr>
                <w:b/>
                <w:szCs w:val="24"/>
              </w:rPr>
              <w:t xml:space="preserve">    </w:t>
            </w:r>
            <w:r>
              <w:rPr>
                <w:b/>
                <w:szCs w:val="24"/>
              </w:rPr>
              <w:t>Социально-экономические риски Дальневосточного федерального округа</w:t>
            </w:r>
            <w:r>
              <w:rPr>
                <w:szCs w:val="24"/>
              </w:rPr>
              <w:t xml:space="preserve"> / Кузнецова Н.В., Матёв Н.А., Кочева Е.В. // Менеджмент в России и за рубежом. - 2019. - № 5. - С.36-46.</w:t>
            </w:r>
          </w:p>
          <w:p>
            <w:pPr>
              <w:pStyle w:val="Normal"/>
              <w:rPr>
                <w:szCs w:val="24"/>
              </w:rPr>
            </w:pPr>
            <w:r>
              <w:rPr>
                <w:szCs w:val="24"/>
              </w:rPr>
              <w:t xml:space="preserve"> </w:t>
            </w:r>
            <w:r>
              <w:rPr>
                <w:szCs w:val="24"/>
              </w:rPr>
              <w:t>Оценка силы социально-экономических рисков Дальневосточного федерального округа (ДФО) для ответа на "большие вызовы". Качественная оценка интегральных показателей десяти социально-экономических рисков для субъектов региона. Главные вызовы - высокие различия среди населения по уровню и качеству жизни в субъектах ДФО, низкая конкурентоспособность в научно-технической, социальной, образовательной областях и здравоохранении, технологии. Разработанные передовые производственные технологии в федеральных округах (ФО) России. Количество выданных патентов в ФО и субъектах ДФО. Отраслевая структура валовой добавленной стоимости ДФО по видам экономической деятельности по ОКВЭД 2 за 2017 г. Изменение коэффициентов локализации в ДФО по видам экономической деятельности. Уровень комфорта бизнес-среды в территориях опережающего развития России, ДФО и странах АТР. Оценка вероятности экономического роста в субъектах ДФО.</w:t>
            </w:r>
          </w:p>
          <w:p>
            <w:pPr>
              <w:pStyle w:val="Normal"/>
              <w:rPr>
                <w:szCs w:val="24"/>
              </w:rPr>
            </w:pPr>
            <w:r>
              <w:rPr>
                <w:szCs w:val="24"/>
              </w:rPr>
            </w:r>
          </w:p>
          <w:p>
            <w:pPr>
              <w:pStyle w:val="Normal"/>
              <w:rPr>
                <w:b/>
                <w:b/>
                <w:szCs w:val="24"/>
              </w:rPr>
            </w:pPr>
            <w:r>
              <w:rPr>
                <w:b/>
                <w:szCs w:val="24"/>
              </w:rPr>
              <w:t>Русинова М.Р. и др.</w:t>
            </w:r>
          </w:p>
          <w:p>
            <w:pPr>
              <w:pStyle w:val="Normal"/>
              <w:rPr/>
            </w:pPr>
            <w:r>
              <w:rPr>
                <w:b/>
                <w:szCs w:val="24"/>
              </w:rPr>
              <w:t xml:space="preserve">    </w:t>
            </w:r>
            <w:r>
              <w:rPr>
                <w:b/>
                <w:szCs w:val="24"/>
              </w:rPr>
              <w:t>"Умный" бенчмаркинг как основа регионального стратегирования: эволюция, преимущества, перспективы</w:t>
            </w:r>
            <w:r>
              <w:rPr>
                <w:szCs w:val="24"/>
              </w:rPr>
              <w:t xml:space="preserve"> / Русинова М.Р., Дубровская Ю.В., Козоногова Е.В. // Менеджмент в России и за рубежом. - 2019. - № 5. - С.47-54.</w:t>
            </w:r>
          </w:p>
          <w:p>
            <w:pPr>
              <w:pStyle w:val="Normal"/>
              <w:rPr/>
            </w:pPr>
            <w:r>
              <w:rPr>
                <w:szCs w:val="24"/>
              </w:rPr>
              <w:t xml:space="preserve"> </w:t>
            </w:r>
            <w:r>
              <w:rPr>
                <w:szCs w:val="24"/>
              </w:rPr>
              <w:t>Систематизация исследований в области применения бенмаркинга как важного инструмента стратегирования территориального развития. Эволюционный анализ становления бенчмаркинга как эффективного инструмента стратегирования. Этапы развития бенчмаркинга. Преимущества "умного" бенчмаркинга. Возможности применения бенмаркинговой процедуры в региональном стратегировании. Перспективы применения результатов бенчмаркинговой процедуры при разработке направлений экономической политики региона. Отраслевая структура экономики Пермского края, рассмотренная для оценки обоснованности выделения в Стратегии отраслей экономической специализации в качестве перспективных. Отрасли экономической специализации с возрастающим трендом развития, 2009-2025 гг.</w:t>
            </w:r>
          </w:p>
          <w:p>
            <w:pPr>
              <w:pStyle w:val="Normal"/>
              <w:rPr>
                <w:szCs w:val="24"/>
              </w:rPr>
            </w:pPr>
            <w:r>
              <w:rPr>
                <w:szCs w:val="24"/>
              </w:rPr>
            </w:r>
          </w:p>
          <w:p>
            <w:pPr>
              <w:pStyle w:val="Normal"/>
              <w:rPr>
                <w:b/>
                <w:b/>
                <w:szCs w:val="24"/>
              </w:rPr>
            </w:pPr>
            <w:r>
              <w:rPr>
                <w:b/>
                <w:szCs w:val="24"/>
              </w:rPr>
              <w:t>Воронов А.С.</w:t>
            </w:r>
          </w:p>
          <w:p>
            <w:pPr>
              <w:pStyle w:val="Normal"/>
              <w:rPr/>
            </w:pPr>
            <w:r>
              <w:rPr>
                <w:b/>
                <w:szCs w:val="24"/>
              </w:rPr>
              <w:t xml:space="preserve">    </w:t>
            </w:r>
            <w:r>
              <w:rPr>
                <w:b/>
                <w:szCs w:val="24"/>
              </w:rPr>
              <w:t>Методика достижения целей и решения задач социально-экономического развития РФ на основе учета специфических особенностей регионов</w:t>
            </w:r>
            <w:r>
              <w:rPr>
                <w:szCs w:val="24"/>
              </w:rPr>
              <w:t xml:space="preserve"> // Государственное управление. Электронный вестник. - 2019. - Апрель. - № 73. - С.204-223.</w:t>
            </w:r>
          </w:p>
          <w:p>
            <w:pPr>
              <w:pStyle w:val="Normal"/>
              <w:rPr>
                <w:szCs w:val="24"/>
              </w:rPr>
            </w:pPr>
            <w:r>
              <w:rPr>
                <w:szCs w:val="24"/>
              </w:rPr>
              <w:t xml:space="preserve"> </w:t>
            </w:r>
            <w:r>
              <w:rPr>
                <w:szCs w:val="24"/>
              </w:rPr>
              <w:t>Существующая система оценки эффективности достижения национальных целей и решения задач России. Анализ нормативной правовой базы, в частности прогноз социально-экономического развития России до 2030 года, концепция долгосрочного социально-экономического развития России до 2020 года, майские указы Президента России. Отсутствие единого консолидированного перечня основных показателей социально-экономического развития, позволяющего дать объективную оценку эффективности региональных экономик. Обоснование необходимости формирования перечня показателей социально-экономического развития регионов, с учетом их специфических особенностей. Предложение автора по унификации подхода к формированию перечня показателей, содержащихся в майских указах, и на его основе корректировка и дополнение названного перечня для последующей декомпозиции значений на региональный уровень.</w:t>
            </w:r>
          </w:p>
          <w:p>
            <w:pPr>
              <w:pStyle w:val="Normal"/>
              <w:rPr>
                <w:szCs w:val="24"/>
              </w:rPr>
            </w:pPr>
            <w:r>
              <w:rPr>
                <w:szCs w:val="24"/>
              </w:rPr>
            </w:r>
          </w:p>
          <w:p>
            <w:pPr>
              <w:pStyle w:val="Normal"/>
              <w:rPr>
                <w:b/>
                <w:b/>
                <w:szCs w:val="24"/>
              </w:rPr>
            </w:pPr>
            <w:r>
              <w:rPr>
                <w:b/>
                <w:szCs w:val="24"/>
              </w:rPr>
              <w:t>Косарев В.С. и др.</w:t>
            </w:r>
          </w:p>
          <w:p>
            <w:pPr>
              <w:pStyle w:val="Normal"/>
              <w:rPr/>
            </w:pPr>
            <w:r>
              <w:rPr>
                <w:b/>
                <w:szCs w:val="24"/>
              </w:rPr>
              <w:t xml:space="preserve">    </w:t>
            </w:r>
            <w:r>
              <w:rPr>
                <w:b/>
                <w:szCs w:val="24"/>
              </w:rPr>
              <w:t>Социальный капитал как фактор экономического роста российских регионов</w:t>
            </w:r>
            <w:r>
              <w:rPr>
                <w:szCs w:val="24"/>
              </w:rPr>
              <w:t xml:space="preserve"> / Косарев В.С., Павлов П.Н., Каукин А.С. // Экономическая политика (электронная версия). - 2019. - № 5. - С.124-149.</w:t>
            </w:r>
          </w:p>
          <w:p>
            <w:pPr>
              <w:pStyle w:val="Normal"/>
              <w:rPr>
                <w:szCs w:val="24"/>
              </w:rPr>
            </w:pPr>
            <w:r>
              <w:rPr>
                <w:szCs w:val="24"/>
              </w:rPr>
              <w:t xml:space="preserve"> </w:t>
            </w:r>
            <w:r>
              <w:rPr>
                <w:szCs w:val="24"/>
              </w:rPr>
              <w:t>Исследование влияния социокультурных факторов на экономическое развитие российских регионов. Анализ влияния различных форм социального капитала по Джеймсу Коулману (нормы доверия между индивидами, горизонтальные связи, социальные нормы и ценности). Проверка гипотез о влиянии первоначального распределения социального капитала на темпы роста валового регионального продукта регионов России в 2007-2016 годах с помощью расширенной неоклассической модели экономического роста. Выбор релевантных инструментов измерения социального капитала в субъектах Российской Федерации. Оценка эмпирических спецификаций построенной теоретической модели экономического роста, проведенная с помощью двухшагового метода наименьших квадратов. Выполнение проверки робастности расчетов на основе системного обобщенного метода моментов (system GMM). Результаты эконометрического исследования показывают, что первоначальное пространственное распределение обобщенного доверия не оказывает статистически значимого влияния на экономическое развитие. В то же время активность лоббистских групп (групп Олсона) снижает темпы экономического роста регионов России. Повышение уровня гражданской кооперации (готовности граждан объединяться для решения собственных или общественных проблем в регионе) ассоциируется с более высокими темпами экономического развития. Для выбранного периода исследования экономическая значимость социокультурных факторов является маржинальной относительно значимости фундаментальных неоклассических факторов роста. Задействование потенциала социокультурных факторов экономического роста может предполагать активизацию процессов структурной трансформации российской экономики, повышение экономического значения частного сектора, сегмента малого и среднего бизнеса.</w:t>
            </w:r>
          </w:p>
          <w:p>
            <w:pPr>
              <w:pStyle w:val="Normal"/>
              <w:rPr>
                <w:szCs w:val="24"/>
              </w:rPr>
            </w:pPr>
            <w:r>
              <w:rPr>
                <w:szCs w:val="24"/>
              </w:rPr>
            </w:r>
          </w:p>
          <w:p>
            <w:pPr>
              <w:pStyle w:val="Normal"/>
              <w:rPr>
                <w:b/>
                <w:b/>
                <w:szCs w:val="24"/>
              </w:rPr>
            </w:pPr>
            <w:r>
              <w:rPr>
                <w:b/>
                <w:szCs w:val="24"/>
              </w:rPr>
              <w:t>Кулай С.В.</w:t>
            </w:r>
          </w:p>
          <w:p>
            <w:pPr>
              <w:pStyle w:val="Normal"/>
              <w:rPr/>
            </w:pPr>
            <w:r>
              <w:rPr>
                <w:b/>
                <w:szCs w:val="24"/>
              </w:rPr>
              <w:t xml:space="preserve">    </w:t>
            </w:r>
            <w:r>
              <w:rPr>
                <w:b/>
                <w:szCs w:val="24"/>
              </w:rPr>
              <w:t>Зарубежный опыт модернизации и реструктуризации экономики моногородов</w:t>
            </w:r>
            <w:r>
              <w:rPr>
                <w:szCs w:val="24"/>
              </w:rPr>
              <w:t xml:space="preserve"> // Государственное управление. Электронный вестник. - 2019. - № 73. - С.224-248.</w:t>
            </w:r>
          </w:p>
          <w:p>
            <w:pPr>
              <w:pStyle w:val="Normal"/>
              <w:rPr>
                <w:rStyle w:val="Komm1"/>
                <w:szCs w:val="24"/>
              </w:rPr>
            </w:pPr>
            <w:r>
              <w:rPr>
                <w:szCs w:val="24"/>
              </w:rPr>
              <w:t xml:space="preserve"> </w:t>
            </w:r>
            <w:r>
              <w:rPr>
                <w:szCs w:val="24"/>
              </w:rPr>
              <w:t>Анализ международного опыта государственного регулирования диверсификации экономики моногородов Германии, Великобритании, Франции, Японии, Чехии, Австралии, США. Выявление эффективных мер государственной поддержки градообразующих предприятий и инструментария модернизации моноотраслевых городов на основе зарубежного опыта. Основные направления модернизации экономики моногородов и наиболее эффективные инструменты. Рынок труда - корректировка трудового законодательства, развитие образования. Инновации - поиск новых наукоемких производств, создание технологических центров. Создание новой инфраструктуры, развитие малого бизнеса - взаимодействие крупного и малого бизнеса, центры бизнес-ресурсов, кредиты малому и среднему предпринимательству без гарантий. Инвестиции - возврат доли частных инвестиций, создание СЭЗ, кластеров, введение налоговых льгот. Количество градообразующих предприятий в городе, играющее важную роль при подборе инструментария управления моногородом. Особый вид моногородов в РФ - с градообразующим отраслевым кластером, авторский подход данного определения. Предложение по развитию в моноотраслевых городах образования с помощью практико-ориентированной технологии обучения (дуального образования), а также выбору отрасли для внедрения инноваций на основе формировании цепочек добавленной стоимости в регионе (на примере Кемеровской области предлагается развивать гор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24447933"/>
            <w:bookmarkEnd w:id="4"/>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овые справочные материалы по планированию закупок</w:t>
            </w:r>
            <w:r>
              <w:rPr>
                <w:szCs w:val="24"/>
              </w:rPr>
              <w:t xml:space="preserve"> // Закупки - Info (электронная версия). - 2019. - № 11. - С.2.</w:t>
            </w:r>
          </w:p>
          <w:p>
            <w:pPr>
              <w:pStyle w:val="Normal"/>
              <w:spacing w:before="0" w:after="0"/>
              <w:rPr/>
            </w:pPr>
            <w:r>
              <w:rPr>
                <w:szCs w:val="24"/>
              </w:rPr>
              <w:t xml:space="preserve"> </w:t>
            </w:r>
            <w:r>
              <w:rPr>
                <w:szCs w:val="24"/>
              </w:rPr>
              <w:t>Утверждение Постановлением Правительства РФ от 30.09.2019 № 1279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Положение раскрывает и дополняет нормы ст. 16 Федерального закона от 05.04.2013 № 44-ФЗ, также Положение содержит новую форму плана-графика.</w:t>
            </w:r>
          </w:p>
          <w:p>
            <w:pPr>
              <w:pStyle w:val="Normal"/>
              <w:rPr>
                <w:szCs w:val="24"/>
              </w:rPr>
            </w:pPr>
            <w:r>
              <w:rPr>
                <w:szCs w:val="24"/>
              </w:rPr>
            </w:r>
          </w:p>
          <w:p>
            <w:pPr>
              <w:pStyle w:val="Normal"/>
              <w:spacing w:before="0" w:after="0"/>
              <w:rPr/>
            </w:pPr>
            <w:r>
              <w:rPr>
                <w:b/>
                <w:szCs w:val="24"/>
              </w:rPr>
              <w:t xml:space="preserve">    </w:t>
            </w:r>
            <w:r>
              <w:rPr>
                <w:b/>
                <w:szCs w:val="24"/>
              </w:rPr>
              <w:t>Новые типовые контракты для заказчиков по 44-ФЗ</w:t>
            </w:r>
            <w:r>
              <w:rPr>
                <w:szCs w:val="24"/>
              </w:rPr>
              <w:t xml:space="preserve"> // Закупки - Info (электронная версия). - 2019. - № 11. - С.1, 2.</w:t>
            </w:r>
          </w:p>
          <w:p>
            <w:pPr>
              <w:pStyle w:val="Normal"/>
              <w:spacing w:before="0" w:after="0"/>
              <w:rPr>
                <w:sz w:val="23"/>
                <w:szCs w:val="23"/>
              </w:rPr>
            </w:pPr>
            <w:r>
              <w:rPr>
                <w:sz w:val="23"/>
                <w:szCs w:val="23"/>
              </w:rPr>
              <w:t xml:space="preserve"> </w:t>
            </w:r>
            <w:r>
              <w:rPr>
                <w:sz w:val="23"/>
                <w:szCs w:val="23"/>
              </w:rPr>
              <w:t>Для осуществления заказчиками закупок федеральные органы исполнительной власти разрабатывают и утверждают типовые контракты, типовые условия контрактов (ч. 11 ст. 3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 15 Правил разработки типовых контрактов, типовых условий контрактов, утвержденных Постановлением Правительства РФ от 02.07.2014 № 606, типовой контракт, типовые условия контрактов подлежат обязательному применению заказчиками. В связи с этим заказчику перед составлением проекта контракта необходимо убедиться, что утвержденный типовой контракт на закупку необходимых ему товаров, работ, услуг существует.</w:t>
            </w:r>
          </w:p>
          <w:p>
            <w:pPr>
              <w:pStyle w:val="Normal"/>
              <w:rPr>
                <w:sz w:val="23"/>
                <w:szCs w:val="24"/>
              </w:rPr>
            </w:pPr>
            <w:r>
              <w:rPr>
                <w:sz w:val="23"/>
                <w:szCs w:val="24"/>
              </w:rPr>
            </w:r>
          </w:p>
          <w:p>
            <w:pPr>
              <w:pStyle w:val="Normal"/>
              <w:rPr>
                <w:b/>
                <w:b/>
                <w:szCs w:val="24"/>
              </w:rPr>
            </w:pPr>
            <w:r>
              <w:rPr>
                <w:b/>
                <w:szCs w:val="24"/>
              </w:rPr>
              <w:t>Данилов К.С.</w:t>
            </w:r>
          </w:p>
          <w:p>
            <w:pPr>
              <w:pStyle w:val="Normal"/>
              <w:spacing w:before="0" w:after="0"/>
              <w:rPr/>
            </w:pPr>
            <w:r>
              <w:rPr>
                <w:b/>
                <w:szCs w:val="24"/>
              </w:rPr>
              <w:t xml:space="preserve">    </w:t>
            </w:r>
            <w:r>
              <w:rPr>
                <w:b/>
                <w:szCs w:val="24"/>
              </w:rPr>
              <w:t xml:space="preserve">Смарт-контракты: окно в эпоху цифрового права </w:t>
            </w:r>
            <w:r>
              <w:rPr>
                <w:szCs w:val="24"/>
              </w:rPr>
              <w:t>// Имущественные отношения в Российской Федерации. - 2019. - № 10. - С.52-57.</w:t>
            </w:r>
          </w:p>
          <w:p>
            <w:pPr>
              <w:pStyle w:val="Normal"/>
              <w:spacing w:before="0" w:after="0"/>
              <w:rPr>
                <w:sz w:val="23"/>
                <w:szCs w:val="23"/>
              </w:rPr>
            </w:pPr>
            <w:r>
              <w:rPr>
                <w:sz w:val="23"/>
                <w:szCs w:val="23"/>
              </w:rPr>
              <w:t xml:space="preserve"> </w:t>
            </w:r>
            <w:r>
              <w:rPr>
                <w:sz w:val="23"/>
                <w:szCs w:val="23"/>
              </w:rPr>
              <w:t>Двоякая природа смарт-контракта: с одной стороны, это компьютерная программа, с другой - это самостоятельная форма договора. Республика Беларусь - первая страна в мире, законодательно закрепившая смарт-контракты в Декрете от 21 декабря 2017 г. "О развитии цифровой экономики", отнеся их к программному коду, который помогает исполнять условия классического договора. Определение понятия "смарт-контракт" в американском законодательстве. Разработка законопроектов, регулирующих институт "умных" контрактов в России, которые должны быть приняты до конца 2019 г. Примеры использования смарт-контрактов российскими компаниями в своей хозяйственной деятельности. Области и сферы применения смарт-контрактов. Сравнение смарт-контракта с обычным классическим договором. Достоинства и недостатки смарт-контрактов.</w:t>
            </w:r>
          </w:p>
          <w:p>
            <w:pPr>
              <w:pStyle w:val="Normal"/>
              <w:rPr>
                <w:sz w:val="23"/>
                <w:szCs w:val="24"/>
              </w:rPr>
            </w:pPr>
            <w:r>
              <w:rPr>
                <w:sz w:val="23"/>
                <w:szCs w:val="24"/>
              </w:rPr>
            </w:r>
          </w:p>
          <w:p>
            <w:pPr>
              <w:pStyle w:val="Normal"/>
              <w:rPr>
                <w:b/>
                <w:b/>
                <w:szCs w:val="24"/>
              </w:rPr>
            </w:pPr>
            <w:r>
              <w:rPr>
                <w:b/>
                <w:szCs w:val="24"/>
              </w:rPr>
              <w:t>Душаева А.А.</w:t>
            </w:r>
          </w:p>
          <w:p>
            <w:pPr>
              <w:pStyle w:val="Normal"/>
              <w:rPr/>
            </w:pPr>
            <w:r>
              <w:rPr>
                <w:b/>
                <w:szCs w:val="24"/>
              </w:rPr>
              <w:t xml:space="preserve">    </w:t>
            </w:r>
            <w:r>
              <w:rPr>
                <w:b/>
                <w:szCs w:val="24"/>
              </w:rPr>
              <w:t>Проблемы применения смарт-контрактов в деятельности компании</w:t>
            </w:r>
            <w:r>
              <w:rPr>
                <w:szCs w:val="24"/>
              </w:rPr>
              <w:t xml:space="preserve"> // Имущественные отношения в Российской Федерации. - 2019. - № 10. - С.58-64.</w:t>
            </w:r>
          </w:p>
          <w:p>
            <w:pPr>
              <w:pStyle w:val="Normal"/>
              <w:rPr>
                <w:szCs w:val="24"/>
              </w:rPr>
            </w:pPr>
            <w:r>
              <w:rPr>
                <w:sz w:val="23"/>
                <w:szCs w:val="23"/>
              </w:rPr>
              <w:t xml:space="preserve"> </w:t>
            </w:r>
            <w:r>
              <w:rPr>
                <w:sz w:val="23"/>
                <w:szCs w:val="23"/>
              </w:rPr>
              <w:t>Содержание смарт-контракта - относительного нового явления в предпринимательской деятельности. В настоящее время смарт-контракт составляет критически важный компонент многих платформ и приложений, построенных на основе блокчейна. Сферы, в которых смарт-контракт получил наиболее широкое распространение. Ситуации двух типов, в которых смарт-контракты подходят больше всего. Оплата, инициируемая различными событиями. Наложение финансовых санкций при наступлении определенных условий. Трудности понимания кода лицами без специального образования. Смарт-контракты и их зависимость от off-chain ресурсов. Финальное соглашение сторон об условиях договора. Изменение и расторжение смарт-контрактов. Распределение рисков при атаках и сбоях. Информационная безопасность и компьютерная уязвимость кода.</w:t>
            </w:r>
          </w:p>
          <w:p>
            <w:pPr>
              <w:pStyle w:val="Normal"/>
              <w:rPr>
                <w:b/>
                <w:b/>
                <w:szCs w:val="24"/>
              </w:rPr>
            </w:pPr>
            <w:r>
              <w:rPr>
                <w:b/>
                <w:szCs w:val="24"/>
              </w:rPr>
              <w:t>Ильин А.В.</w:t>
            </w:r>
          </w:p>
          <w:p>
            <w:pPr>
              <w:pStyle w:val="Normal"/>
              <w:rPr/>
            </w:pPr>
            <w:r>
              <w:rPr>
                <w:b/>
                <w:szCs w:val="24"/>
              </w:rPr>
              <w:t xml:space="preserve">    </w:t>
            </w:r>
            <w:r>
              <w:rPr>
                <w:b/>
                <w:szCs w:val="24"/>
              </w:rPr>
              <w:t xml:space="preserve">Свидетельский иммунитет представителя в свете конституционных и конвенционных принципов: </w:t>
            </w:r>
            <w:r>
              <w:rPr>
                <w:sz w:val="23"/>
                <w:szCs w:val="23"/>
              </w:rPr>
              <w:t>[электронный документ] // Закон. - 2019. - № 6. - С.132-138.</w:t>
            </w:r>
          </w:p>
          <w:p>
            <w:pPr>
              <w:pStyle w:val="Normal"/>
              <w:rPr>
                <w:rStyle w:val="Komm1"/>
                <w:sz w:val="23"/>
                <w:szCs w:val="23"/>
              </w:rPr>
            </w:pPr>
            <w:r>
              <w:rPr>
                <w:sz w:val="23"/>
                <w:szCs w:val="23"/>
              </w:rPr>
              <w:t xml:space="preserve"> </w:t>
            </w:r>
            <w:r>
              <w:rPr>
                <w:sz w:val="23"/>
                <w:szCs w:val="23"/>
              </w:rPr>
              <w:t>В настоящее время уголовно-процессуальное законодательство допускает допрос в качестве свидетеля по уголовному делу лица, не являющегося адвокатом, участвовавшего ранее в гражданском деле в качестве представителя гражданина, имеющего в данном уголовном деле статус подозреваемого, обвиняемого, об обстоятельствах, ставших ему известными при оказании юридической помощи последнему, при том что в других видах судопроизводства допрос такого лица в качестве свидетеля запрещен. Рассмотрение с позиций универсальных правовых ценностей, включая право на судебную защиту и квалифицированную юридическую помощь. Необходимость распространения свидетельского иммунитета на любого представителя, поскольку такой иммунитет не может быть связан с режимом адвокатской тайны, а сам режим адвокатской тайны является лишь следствием идеи необходимости защиты конфиденциальности сведений, разглашение которых наносит непоправимый ущерб той деятельности (тем отношениям), в рамках которой эти сведения становятся известными другому лиц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24447934"/>
            <w:bookmarkEnd w:id="5"/>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Шестопалов В.</w:t>
            </w:r>
          </w:p>
          <w:p>
            <w:pPr>
              <w:pStyle w:val="Normal"/>
              <w:spacing w:before="0" w:after="0"/>
              <w:rPr/>
            </w:pPr>
            <w:r>
              <w:rPr>
                <w:b/>
                <w:szCs w:val="24"/>
              </w:rPr>
              <w:t xml:space="preserve">    </w:t>
            </w:r>
            <w:r>
              <w:rPr>
                <w:b/>
                <w:szCs w:val="24"/>
              </w:rPr>
              <w:t>НАТО: 70 лет на службе геополитических интересов Запада</w:t>
            </w:r>
            <w:r>
              <w:rPr>
                <w:szCs w:val="24"/>
              </w:rPr>
              <w:t xml:space="preserve"> // Зарубежное военное обозрение (электронная версия). - 2019. - № 4. - С.3-16.</w:t>
            </w:r>
          </w:p>
          <w:p>
            <w:pPr>
              <w:pStyle w:val="Normal"/>
              <w:spacing w:before="0" w:after="0"/>
              <w:rPr>
                <w:szCs w:val="24"/>
              </w:rPr>
            </w:pPr>
            <w:r>
              <w:rPr>
                <w:sz w:val="23"/>
                <w:szCs w:val="23"/>
              </w:rPr>
              <w:t xml:space="preserve"> </w:t>
            </w:r>
            <w:r>
              <w:rPr>
                <w:sz w:val="23"/>
                <w:szCs w:val="23"/>
              </w:rPr>
              <w:t>История организации и развития Организации Североатлантического договора - НАТО, которой в 2019 г. исполняется 70 лет, изначально создававшейся как военно-политический союз европейских государств, США и Канады для обеспечения коллективной защиты от возможной агрессии извне. Однако, как показывает последующая деятельность НАТО, заявленные приоритеты его функционирования являются всего лишь прикрытием для реализации целей Запада. Оценивая события, оказавшие существенное воздействие на развитие военно-политической обстановки, можно выделить три периода, отличных друг от друга целевыми установками использования Западом Североатлантического союза в качестве инструмента проводимой им геополитики. Первый (1949-1991) - военное противостояние главному идеологическому противнику Запада - СССР. Второй (1991-2010) - закрепление благоприятных для Запада геополитических и геостратегических позиций, полученных в результате распада СССР и мировой системы социализма, расширение функций альянса в решении вопросов международной безопасности. Третий (2010 - по н/в) - позиционирование альянса в качестве глобальной организации и наращивание ее потенциала для противодействия странам, претендующим на роль новых центров мирового развития. Перспективы расширения НАТО. Сохранение по настоянию западноевропейских государств (Германия, Франция, Италия, Португалия и Испания) в стратегической концепции НАТО установки на то, что альянс является региональной организацией, однако под нажимом Вашингтона прописывается положение о том, что НАТО "обладает ресурсами для глобального военно-политического проецирования". Исходя из этого решаемые ранее блоком задачи - "коллективная оборона", "кризисное урегулирование" и "обеспечение безопасности на основе сотрудничества" - объявляются ключевыми и получают новое измерение. Реализация политики "открытых дверей" - вовлечение в блок стран, представляющих для него стратегический интерес, а также расширение сотрудничества с другими организациями и государствами. Изменения в организационной структуре альянса. Выводы. Современный этап эволюции НАТО - это превращение в универсальную, многофункциональную организацию, обладающую широкими военными, политическими, экономическими, дипломатическими, информационными возможностями и нацеленную на обеспечение глобального лидерства западного сообщества, прежде всего США. Меры, предусматриваемые альянсом в рамках решения задач "кризисного урегулирования" и "обеспечения безопасности на основе сотрудничества", - новый инструментарий достижения геополитических и военно-стратегических целей США и их союзников.</w:t>
            </w:r>
          </w:p>
          <w:p>
            <w:pPr>
              <w:pStyle w:val="Normal"/>
              <w:rPr>
                <w:szCs w:val="24"/>
              </w:rPr>
            </w:pPr>
            <w:r>
              <w:rPr>
                <w:b/>
                <w:szCs w:val="24"/>
              </w:rPr>
              <w:t>Круглов В., Татаринов М.</w:t>
            </w:r>
          </w:p>
          <w:p>
            <w:pPr>
              <w:pStyle w:val="Normal"/>
              <w:rPr/>
            </w:pPr>
            <w:r>
              <w:rPr>
                <w:b/>
                <w:szCs w:val="24"/>
              </w:rPr>
              <w:t xml:space="preserve">    </w:t>
            </w:r>
            <w:r>
              <w:rPr>
                <w:b/>
                <w:szCs w:val="24"/>
              </w:rPr>
              <w:t>Вооружённые силы Арабской Республики Египет //</w:t>
            </w:r>
            <w:r>
              <w:rPr>
                <w:szCs w:val="24"/>
              </w:rPr>
              <w:t xml:space="preserve"> Зарубежное военное обозрение (электронная версия). - 2019. - № 4. - С.17-25.</w:t>
            </w:r>
          </w:p>
          <w:p>
            <w:pPr>
              <w:pStyle w:val="Normal"/>
              <w:rPr>
                <w:szCs w:val="24"/>
              </w:rPr>
            </w:pPr>
            <w:r>
              <w:rPr>
                <w:szCs w:val="24"/>
              </w:rPr>
              <w:t xml:space="preserve"> </w:t>
            </w:r>
            <w:r>
              <w:rPr>
                <w:szCs w:val="24"/>
              </w:rPr>
              <w:t>Современное состояние и перспективы развития национальных вооруженных сил (ВС) Арабской Республики Египет (АРЕ). Три базовые концепции, составляющие основу военных доктринальных взглядов руководства АРЕ, - "национальной безопасности", "активной обороны", "локальных войн". Основные задачи ВС. Согласно Конституции 2014 г., президент - верховный главнокомандующий ВС АРЕ, осуществляющий руководство ВС через министра обороны и военной промышленности - главнокомандующего ВС. Два консультативных органа при президенте - совет национальной обороны и высший военный совет. Организационная структура руководства ВС АРЕ. Общая численность личного состава ВС около 486 тыс. человек, из них сухопутные войска - 351 тыс., ВВС - 30 тыс., ВМС - 22 тыс., войска ПВО - 82,5 тыс. После мобилизационного развертывания ВС АРЕ могут быть доведены до 1,3 млн. человек. Сухопутные войска (СВ). Войска специального назначения СВ. Республиканская гвардия. Пограничные войска. Войска территориальной обороны. Военно-воздушные силы. Военно-морские силы. Войска ПВО. Тактико-технические характеристики вооружения и военной техники. Выводы. На современном этапе АРЕ обладает не только относительно многочисленными, но и хорошо оснащенными ВС, которые в целом способны решать возложенные на них задачи. Вместе с тем стремление Каира занять позиции регионального лидера обусловливает шаги египетского руководства по переводу национальных ВС на качественно новый уровень, и в первую очередь за счет организационно-штатных мероприятий и приобретения современной боевой техники зарубежного производства.</w:t>
            </w:r>
          </w:p>
          <w:p>
            <w:pPr>
              <w:pStyle w:val="Normal"/>
              <w:rPr>
                <w:szCs w:val="24"/>
              </w:rPr>
            </w:pPr>
            <w:r>
              <w:rPr>
                <w:szCs w:val="24"/>
              </w:rPr>
            </w:r>
          </w:p>
          <w:p>
            <w:pPr>
              <w:pStyle w:val="Normal"/>
              <w:rPr>
                <w:b/>
                <w:b/>
                <w:szCs w:val="24"/>
              </w:rPr>
            </w:pPr>
            <w:r>
              <w:rPr>
                <w:b/>
                <w:szCs w:val="24"/>
              </w:rPr>
              <w:t>Марсов А.</w:t>
            </w:r>
          </w:p>
          <w:p>
            <w:pPr>
              <w:pStyle w:val="Normal"/>
              <w:rPr/>
            </w:pPr>
            <w:r>
              <w:rPr>
                <w:b/>
                <w:szCs w:val="24"/>
              </w:rPr>
              <w:t xml:space="preserve">    </w:t>
            </w:r>
            <w:r>
              <w:rPr>
                <w:b/>
                <w:szCs w:val="24"/>
              </w:rPr>
              <w:t>Развитие парка тактических истребителей ВВС Израиля</w:t>
            </w:r>
            <w:r>
              <w:rPr>
                <w:szCs w:val="24"/>
              </w:rPr>
              <w:t xml:space="preserve"> // Зарубежное военное обозрение (электронная версия). - 2019. - № 4. - С.64-66.</w:t>
            </w:r>
          </w:p>
          <w:p>
            <w:pPr>
              <w:pStyle w:val="Normal"/>
              <w:rPr>
                <w:sz w:val="23"/>
                <w:szCs w:val="23"/>
              </w:rPr>
            </w:pPr>
            <w:r>
              <w:rPr>
                <w:sz w:val="23"/>
                <w:szCs w:val="23"/>
              </w:rPr>
              <w:t xml:space="preserve"> </w:t>
            </w:r>
            <w:r>
              <w:rPr>
                <w:sz w:val="23"/>
                <w:szCs w:val="23"/>
              </w:rPr>
              <w:t>Проведение Минобороны Израиля модернизации парка боевых самолетов ВВС, рассчитанной на десятилетний период. Основную долю израильской ударной авиатехники на современном этапе составляют тактические истребители (ТИ) F-16 "Файтинг Фалкон" различных модификаций, F-15С, D "Игл" и F-15I "Раам" (всего около 300 единиц). Кроме того, с целью оперативного наращивания боевого потенциала ВВС в угрожаемый период предусмотрен ввод в строй не менее 150 машин F-4Е "Фантом", "Кфир" и А-4 "Хок". Основные усилия израильского руководства направлены на закупку до 2024 г. 50 американских ТИ пятого поколения F-35A "Лайтнинг-2". На современном этапе в рамках дополнительного соглашения между США и Израилем для ВВС еврейского государства создается модификация F-35I "Адир", отличающейся от базовой версии F-35A "Лайтнинг-2" увеличенной массой боевой нагрузки, использованием компонентов БРЭО и авиационного управляемого вооружения, производимых израильскими предприятиями. Предприятия ВПК принимают активное участие в проектировании и серийном производстве некоторых компонентов самолета пятого поколения. В вооруженных силах Израиля одновременно проводятся мероприятия по модернизации парка ТИ четвертого поколения, обеспечивающие поддержание высокой боевой готовности ВВС в период перевооружения подразделений на ТИ F-35А "Лайтнинг-2", программа приобретения которых отстает от запланированного графика. Выводы. На программу обновления парка авиационной техники Израиль расходует треть финансовой помощи США, её структура в 2018-2028 гг. представляет собой ежегодные транши в размере $3,8 млрд. Это позволит Минобороны Израиля поддерживать долю новых и прошедших модернизацию ударных самолетов на уровне до 80% штатной численности. Дальнейшему повышению качества решения задач будет способствовать интеграция ТИ в создаваемое единое информационное пространство национальных ВС "Цаяд".</w:t>
            </w:r>
          </w:p>
          <w:p>
            <w:pPr>
              <w:pStyle w:val="Normal"/>
              <w:rPr>
                <w:szCs w:val="24"/>
              </w:rPr>
            </w:pPr>
            <w:r>
              <w:rPr>
                <w:b/>
                <w:szCs w:val="24"/>
              </w:rPr>
              <w:t>Тимофеев С., Белов С.</w:t>
            </w:r>
          </w:p>
          <w:p>
            <w:pPr>
              <w:pStyle w:val="Normal"/>
              <w:rPr/>
            </w:pPr>
            <w:r>
              <w:rPr>
                <w:b/>
                <w:szCs w:val="24"/>
              </w:rPr>
              <w:t xml:space="preserve">    </w:t>
            </w:r>
            <w:r>
              <w:rPr>
                <w:b/>
                <w:szCs w:val="24"/>
              </w:rPr>
              <w:t xml:space="preserve">Состояние и перспективы развития противоракетной обороны Израиля </w:t>
            </w:r>
            <w:r>
              <w:rPr>
                <w:szCs w:val="24"/>
              </w:rPr>
              <w:t>// Зарубежное военное обозрение (электронная версия). - 2019. - № 4. - С.26-29.</w:t>
            </w:r>
          </w:p>
          <w:p>
            <w:pPr>
              <w:pStyle w:val="Normal"/>
              <w:rPr>
                <w:szCs w:val="24"/>
              </w:rPr>
            </w:pPr>
            <w:r>
              <w:rPr>
                <w:szCs w:val="24"/>
              </w:rPr>
              <w:t xml:space="preserve"> </w:t>
            </w:r>
            <w:r>
              <w:rPr>
                <w:szCs w:val="24"/>
              </w:rPr>
              <w:t>Активное совершенствование руководством Израиля при финансовой и технической поддержке США огневых и информационно-разведывательных средств национальной противоракетной обороны (ПРО). Израильская система ПРО представлена тремя эшелонами сил и средств, позволяющих осуществлять контроль воздушного пространства на дальностях до 1250 км и высотах до 100 км. Основные противоракетные (ПРК) и зенитные ракетные комплексы (ЗРК): ПРК Arrow-2, Arrow-3, David Sling и Iron Dome; ЗРК "Пэтриот" ПАК-3. Морской компонент системы ПРО Израиля представлен корабельным противоракетным комплексом "Си Дом", созданным на базе ПРК Iron Dome. Данный ПРК предназначен для защиты морских объектов, в том числе израильских буровых платформ в Средиземном море, и планируется к установке на ракетные корветы типа "Саар-6" (первый корабль серии поступит на вооружение ВМС Израиля в 2019 году). Основные тактико-технические характеристики противоракетных комплексов. Выводы. В целом Тель-Авив уделяет серьезное внимание развитию системы ПРО в интересах обеспечения надежной защиты страны от широкого спектра ракетных угроз. При этом одним из приоритетных направлений в данной области является создание и принятие на вооружение ПРК, предназначенных для борьбы с неуправляемыми ракетами и реактивными снарядами, а также с баллистическими ракетами средней дальности. Учитывая значительную финансовую помощь со стороны США, предполагается дальнейшее наращивание боевых возможностей израильской системы ПРО.</w:t>
            </w:r>
          </w:p>
          <w:p>
            <w:pPr>
              <w:pStyle w:val="Normal"/>
              <w:rPr>
                <w:szCs w:val="24"/>
              </w:rPr>
            </w:pPr>
            <w:r>
              <w:rPr>
                <w:szCs w:val="24"/>
              </w:rPr>
            </w:r>
          </w:p>
          <w:p>
            <w:pPr>
              <w:pStyle w:val="Normal"/>
              <w:rPr>
                <w:b/>
                <w:b/>
                <w:szCs w:val="24"/>
              </w:rPr>
            </w:pPr>
            <w:r>
              <w:rPr>
                <w:b/>
                <w:szCs w:val="24"/>
              </w:rPr>
              <w:t>Марцев Д.</w:t>
            </w:r>
          </w:p>
          <w:p>
            <w:pPr>
              <w:pStyle w:val="Normal"/>
              <w:rPr/>
            </w:pPr>
            <w:r>
              <w:rPr>
                <w:b/>
                <w:szCs w:val="24"/>
              </w:rPr>
              <w:t xml:space="preserve">    </w:t>
            </w:r>
            <w:r>
              <w:rPr>
                <w:b/>
                <w:szCs w:val="24"/>
              </w:rPr>
              <w:t>Состояние и перспективы развития военно-воздушных сил Исламской республики Афганистан</w:t>
            </w:r>
            <w:r>
              <w:rPr>
                <w:szCs w:val="24"/>
              </w:rPr>
              <w:t xml:space="preserve"> // Зарубежное военное обозрение (электронная версия). - 2019. - № 4. - С.60-63.</w:t>
            </w:r>
          </w:p>
          <w:p>
            <w:pPr>
              <w:pStyle w:val="Normal"/>
              <w:rPr>
                <w:szCs w:val="24"/>
              </w:rPr>
            </w:pPr>
            <w:r>
              <w:rPr>
                <w:szCs w:val="24"/>
              </w:rPr>
              <w:t xml:space="preserve"> </w:t>
            </w:r>
            <w:r>
              <w:rPr>
                <w:szCs w:val="24"/>
              </w:rPr>
              <w:t>Численность личного состава военно-воздушных сил (ВВС) 8,1 тыс. человек. Основными задачами ВВС являются: оказание непосредственной авиационной поддержки сухопутным войскам и силам специальных операций, ведение воздушной разведки, транспортировка грузов и переброска войск. Руководство ВВС осуществляет командующий, который подчиняется министру обороны и начальнику генерального штаба. Организационная структура ВВС ИРА. На вооружении ВВС имеются: 22 самолета боевой авиации и 28 - вспомогательной, 86 боевых вертолетов и три - вспомогательной авиации. Боевая авиация представлена штурмовиками А-29 "Супер Тукано", вспомогательная - военно-транспортными самолетами С-130 "Геркулес" и учебными - "Цессна-208В". Кроме того, на вооружении состоят ударные вертолеты MD-530F, Ми-25, Ми-35, транспортные Ми-17, "Читал" и UH-60. Перспективная схема базирования ВВС ИРА. Строительство ВВС. Отдельным направлением строительства ВВС является курс на постепенный отказ от авиационной техники российского производства. В связи с этим вертолеты Ми-8 и Ми-17 планируется полностью заменить на UH-60. Вашингтон намерен передать Кабулу модернизированные вертолеты, выведенные из состава армейской авиации ВС США. Подготовка летного и инженерного персонала. Выводы. После проведения планируемых мероприятий ВВС Афганистана будут способны эффективно выполнять ограниченный круг задач. Поступательному развитию ВВС страны препятствуют проблемные моменты, которые, прежде всего, обусловлены устареванием и быстрой выработкой ресурса авиационного парка, высоким уровнем аварийности, неукомплектованностью подразделений, низким уровнем квалификации летного и технического соста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Коргин С., Илагин Д.</w:t>
            </w:r>
          </w:p>
          <w:p>
            <w:pPr>
              <w:pStyle w:val="Normal"/>
              <w:rPr/>
            </w:pPr>
            <w:r>
              <w:rPr>
                <w:b/>
                <w:szCs w:val="24"/>
              </w:rPr>
              <w:t xml:space="preserve">    </w:t>
            </w:r>
            <w:r>
              <w:rPr>
                <w:b/>
                <w:szCs w:val="24"/>
              </w:rPr>
              <w:t xml:space="preserve">Армейская авиация сухопутных войск Народно-освободительной Армии </w:t>
            </w:r>
            <w:r>
              <w:rPr>
                <w:szCs w:val="24"/>
              </w:rPr>
              <w:t>// Зарубежное военное обозрение (электронная версия). - 2019. - № 4. - С.43-51.</w:t>
            </w:r>
          </w:p>
          <w:p>
            <w:pPr>
              <w:pStyle w:val="Normal"/>
              <w:rPr>
                <w:szCs w:val="24"/>
              </w:rPr>
            </w:pPr>
            <w:r>
              <w:rPr>
                <w:szCs w:val="24"/>
              </w:rPr>
              <w:t xml:space="preserve"> </w:t>
            </w:r>
            <w:r>
              <w:rPr>
                <w:szCs w:val="24"/>
              </w:rPr>
              <w:t>Армейская авиация (АА) Народно-освободительной армии Китая (НОАК) - это род авиации в составе сухопутных войск (СВ), рассматриваемой командованием как универсального и надежного средства обеспечения и ведения боевых действий. Главные задачи армейской авиации: нанесение ударов по силам и средствам войск противника; подавление его радиоэлектронных средств; ведение воздушной разведки, а также обеспечение управления и связи. Дислокация и боевой состав АА CВ НОАК. Проведение с мая 2017 г. командованием НОАК очередного этапа реформирования СВ с целью повышения мобильности и боевых возможностей группировок вооруженных сил СВ на театрах военных действий. Авиационные вертолетные эскадрильи (в составе бригад) имеют на вооружении специализированные ударные, многоцелевые и транспортно-десантные вертолеты, которые определяют основное их предназначение. Основные типы ударных вертолетов - Z-10 и Z-19, а вертолет серии Z-10W предназначен для борьбы с бронированнымм целями и способен вести воздушный бой. Основные типы многоцелевых вертолетов в АА КНР - Ми-17 (включая его модификации), и Z-9. Z-9 - это семейство китайских многоцелевых вертолетов, которые являются лицензионной копией французского "Дофин" фирмы "Аэроспасьяль". Основные типы транспортно-десантных вертолетов - Ми-17 и Z-8. Тактико-технические характеристики вертолетов.</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pPr>
            <w:bookmarkStart w:id="6" w:name="__RefHeading___Toc24447935"/>
            <w:bookmarkEnd w:id="6"/>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омраков А.</w:t>
            </w:r>
          </w:p>
          <w:p>
            <w:pPr>
              <w:pStyle w:val="Normal"/>
              <w:rPr/>
            </w:pPr>
            <w:r>
              <w:rPr>
                <w:b/>
                <w:szCs w:val="24"/>
              </w:rPr>
              <w:t xml:space="preserve">    </w:t>
            </w:r>
            <w:r>
              <w:rPr>
                <w:b/>
                <w:szCs w:val="24"/>
              </w:rPr>
              <w:t>Нацпроекты освоили лишь половину денег. Счетная палата выявила проблемы в финансировании ключевых программ</w:t>
            </w:r>
            <w:r>
              <w:rPr>
                <w:szCs w:val="24"/>
              </w:rPr>
              <w:t xml:space="preserve"> // Независимая газета. - 2019. - 8 ноября. - № 244-245. - С.1, 2.</w:t>
            </w:r>
          </w:p>
          <w:p>
            <w:pPr>
              <w:pStyle w:val="Normal"/>
              <w:rPr>
                <w:szCs w:val="24"/>
              </w:rPr>
            </w:pPr>
            <w:r>
              <w:rPr>
                <w:szCs w:val="24"/>
              </w:rPr>
              <w:t xml:space="preserve"> </w:t>
            </w:r>
            <w:r>
              <w:rPr>
                <w:szCs w:val="24"/>
              </w:rPr>
              <w:t>Заявленные Правительством национальные проекты не работают. По данным доклада Счетной палаты за январь-сентябрь освоено только 52,1% от запланированного на год объема. У некоторых проектов исполнение составило 1-2%. Это ниже среднего уровня исполнения расходов федерального бюджета (62,9%). По некоторым нацпроектам расходы были исполнены менее чем на 40%: "Повышение производительности труда и поддержка занятости" (38,8%), "Экология" (22,1%). Самый низкий показатель у "Цифровой экономики" - 12,3%. При этом у входящей в нее "Информационной безопасности" вообще самое низкое исполнение расходов - 1% из утвержденных на 2019 год 4 млрд. рублей. Не идут по плану и средства в модернизацию инфраструктуры (39,4%). Расходы на "Северный морской путь" составили только 1,8% от предусмотренных 14 млрд. рублей. А по 6 из 72 федеральных проектов расходов вообще не было. Неосвоенные деньги означают невыполненные планы, не проведенные работы, невыполненные услуги. По некоторым нацпроектам идет даже откат. Счетная палата отметила, например, что количество зарегистрированных малых и средних предпринимателей снизилось на 2,3%, до 18,8 млн. человек. Ведомство сомневается в возможности достижения планового показателя по итогам года по доле малого и среднего предпринимательства в ВВП в 22,9%.</w:t>
            </w:r>
          </w:p>
          <w:p>
            <w:pPr>
              <w:pStyle w:val="Normal"/>
              <w:rPr>
                <w:szCs w:val="24"/>
              </w:rPr>
            </w:pPr>
            <w:r>
              <w:rPr>
                <w:szCs w:val="24"/>
              </w:rPr>
            </w:r>
          </w:p>
          <w:p>
            <w:pPr>
              <w:pStyle w:val="Normal"/>
              <w:rPr>
                <w:b/>
                <w:b/>
                <w:szCs w:val="24"/>
              </w:rPr>
            </w:pPr>
            <w:r>
              <w:rPr>
                <w:b/>
                <w:szCs w:val="24"/>
              </w:rPr>
              <w:t>Третьяков А.А.</w:t>
            </w:r>
          </w:p>
          <w:p>
            <w:pPr>
              <w:pStyle w:val="Normal"/>
              <w:spacing w:before="0" w:after="0"/>
              <w:rPr/>
            </w:pPr>
            <w:r>
              <w:rPr>
                <w:b/>
                <w:szCs w:val="24"/>
              </w:rPr>
              <w:t xml:space="preserve">    </w:t>
            </w:r>
            <w:r>
              <w:rPr>
                <w:b/>
                <w:szCs w:val="24"/>
              </w:rPr>
              <w:t xml:space="preserve">Государственное регулирование здравоохранения и качества медицинских услуг как составляющая социальной функции государства </w:t>
            </w:r>
            <w:r>
              <w:rPr>
                <w:szCs w:val="24"/>
              </w:rPr>
              <w:t>/ Третьяков А.А., Сертакова О.В., Дудин М.Н. // Государственное управление. Электронный вестник. - 2019. - № 72. - С.188-208.</w:t>
            </w:r>
          </w:p>
          <w:p>
            <w:pPr>
              <w:pStyle w:val="Normal"/>
              <w:spacing w:before="0" w:after="0"/>
              <w:rPr>
                <w:szCs w:val="24"/>
              </w:rPr>
            </w:pPr>
            <w:r>
              <w:rPr>
                <w:szCs w:val="24"/>
              </w:rPr>
              <w:t>Одна из ключевых социально-экономических проблем, которая усиливает конфронтацию между государством и обществом, - недостаточно высокое качество медицинских услуг, поэтому повышение качественных параметров медицинского обслуживания населения является актуальной задачей, требующей новых решений. Систематизация причин и обоснованные решения, направленные на повышение качества медицинских услуг за счет использования современных управленческих инструментов и инструментов государственного регулирования здравоохранения. Данные социологического опроса населения (работающие по найму респонденты, проживающие в спальном районе г. Москвы, не имеющие дополнительных доходов, не получающие пенсии, социальные пособия и т. п.), а также представителей администрации государственных и муниципальных лечебно-профилактических учреждений, расположенных в Московской области. Предложение авторов по изменению парадигмы регулирования сферы здравоохранения, а также парадигмы управления деятельностью лечебно-профилактических учреждений. В первом случае за счет перехода к децентрализованной и диверсифицированной системе медицинского страхования. Во втором случае - за счет перехода к высокотехнологичному комплаенс-менеджменту и социально ответственной прецизионной медицине.</w:t>
            </w:r>
          </w:p>
          <w:p>
            <w:pPr>
              <w:pStyle w:val="Normal"/>
              <w:rPr>
                <w:szCs w:val="24"/>
              </w:rPr>
            </w:pPr>
            <w:r>
              <w:rPr>
                <w:szCs w:val="24"/>
              </w:rPr>
            </w:r>
          </w:p>
          <w:p>
            <w:pPr>
              <w:pStyle w:val="Normal"/>
              <w:rPr>
                <w:b/>
                <w:b/>
                <w:szCs w:val="24"/>
              </w:rPr>
            </w:pPr>
            <w:r>
              <w:rPr>
                <w:b/>
                <w:szCs w:val="24"/>
              </w:rPr>
              <w:t>Каульбарс А.А.</w:t>
            </w:r>
          </w:p>
          <w:p>
            <w:pPr>
              <w:pStyle w:val="Normal"/>
              <w:spacing w:before="0" w:after="0"/>
              <w:rPr/>
            </w:pPr>
            <w:r>
              <w:rPr>
                <w:b/>
                <w:szCs w:val="24"/>
              </w:rPr>
              <w:t xml:space="preserve">    </w:t>
            </w:r>
            <w:r>
              <w:rPr>
                <w:b/>
                <w:szCs w:val="24"/>
              </w:rPr>
              <w:t>Анализ результативности использования средств федерального бюджета, направленных на реализацию мероприятий федеральной целевой программы "Культура России (2012-2018 годы)":</w:t>
            </w:r>
            <w:r>
              <w:rPr>
                <w:szCs w:val="24"/>
              </w:rPr>
              <w:t xml:space="preserve"> отчет о результатах экспертно-аналитического мероприятия // Бюллетень Счетной палаты Российской Федерации (электронная версия). - 2019. - № 10. - С.260-307.</w:t>
            </w:r>
          </w:p>
          <w:p>
            <w:pPr>
              <w:pStyle w:val="Normal"/>
              <w:spacing w:before="0" w:after="0"/>
              <w:rPr>
                <w:rStyle w:val="Komm1"/>
                <w:szCs w:val="24"/>
              </w:rPr>
            </w:pPr>
            <w:r>
              <w:rPr>
                <w:szCs w:val="24"/>
              </w:rPr>
              <w:t xml:space="preserve"> </w:t>
            </w:r>
            <w:r>
              <w:rPr>
                <w:szCs w:val="24"/>
              </w:rPr>
              <w:t>Анализ использования средств федерального бюджета, направленных на реализацию мероприятий ФЦП в части Роспечати. Анализ нормативных правовых актов и распорядительных документов, определяющих порядок использования средств федерального бюджета, направленных Федеральным агентством по печати и массовым коммуникациям на реализацию мероприятий ФЦП. Оценка взаимосвязи результатов мероприятий ФЦП, закрепленных за Федеральным агентством по печати и массовым коммуникациям, и целей ФЦП. Мероприятие "Поддержка издания социально значимой литературы". Мероприятие "Организация переводов на иностранные языки произведений, созданных на языках народов Российской Федерации, и проектов, направленных на повышение уровня востребованности за рубежом российской художественной литературы". Мероприятие "Обновление специального оборудования для выпуска литературы для инвалидов по зрению". Мероприятие "Организация и проведение Всероссийского конкурса на лучшее литературное произведение для детей и юношества". Мероприятие "Информационное обеспечение федеральной целевой программы "Культура России (2012-2018 го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24447936"/>
            <w:bookmarkEnd w:id="7"/>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лдырев Ю.</w:t>
            </w:r>
          </w:p>
          <w:p>
            <w:pPr>
              <w:pStyle w:val="Normal"/>
              <w:rPr/>
            </w:pPr>
            <w:r>
              <w:rPr>
                <w:b/>
                <w:szCs w:val="24"/>
              </w:rPr>
              <w:t xml:space="preserve">    </w:t>
            </w:r>
            <w:r>
              <w:rPr>
                <w:b/>
                <w:szCs w:val="24"/>
              </w:rPr>
              <w:t>Купить немного "Совкомфлота"</w:t>
            </w:r>
            <w:r>
              <w:rPr>
                <w:szCs w:val="24"/>
              </w:rPr>
              <w:t xml:space="preserve"> // Аргументы и факты. - 2019. - 6-12 ноября. - № 45. - С.5.</w:t>
            </w:r>
          </w:p>
          <w:p>
            <w:pPr>
              <w:pStyle w:val="Normal"/>
              <w:rPr>
                <w:rStyle w:val="Komm1"/>
                <w:szCs w:val="24"/>
              </w:rPr>
            </w:pPr>
            <w:r>
              <w:rPr>
                <w:szCs w:val="24"/>
              </w:rPr>
              <w:t xml:space="preserve"> </w:t>
            </w:r>
            <w:r>
              <w:rPr>
                <w:szCs w:val="24"/>
              </w:rPr>
              <w:t>Вопросы реализации программы приватизации государственной собственности. Несовершенство системы управления государственной собственностью. Зарубежный опыт приватизации. Продажа унитарных предприят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8" w:name="__RefHeading___Toc24447937"/>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szCs w:val="24"/>
              </w:rPr>
            </w:pPr>
            <w:r>
              <w:rPr>
                <w:b/>
                <w:szCs w:val="24"/>
              </w:rPr>
              <w:t>Бузгалин А.В., Колганов А.И.</w:t>
            </w:r>
          </w:p>
          <w:p>
            <w:pPr>
              <w:pStyle w:val="Normal"/>
              <w:rPr/>
            </w:pPr>
            <w:r>
              <w:rPr>
                <w:b/>
                <w:szCs w:val="24"/>
              </w:rPr>
              <w:t xml:space="preserve">    </w:t>
            </w:r>
            <w:r>
              <w:rPr>
                <w:b/>
                <w:szCs w:val="24"/>
              </w:rPr>
              <w:t xml:space="preserve">Экономическое развитие как смена качественно разных систем социально-экономических отношений: к критике "панинституализма" и "идеационного" подхода </w:t>
            </w:r>
            <w:r>
              <w:rPr>
                <w:szCs w:val="24"/>
              </w:rPr>
              <w:t>// Вопросы экономики. - 2019. - № 10. - С.99-114.</w:t>
            </w:r>
          </w:p>
          <w:p>
            <w:pPr>
              <w:pStyle w:val="Normal"/>
              <w:rPr>
                <w:szCs w:val="24"/>
              </w:rPr>
            </w:pPr>
            <w:r>
              <w:rPr>
                <w:szCs w:val="24"/>
              </w:rPr>
              <w:t xml:space="preserve"> </w:t>
            </w:r>
            <w:r>
              <w:rPr>
                <w:szCs w:val="24"/>
              </w:rPr>
              <w:t>Кризис основного направления экономической теории в настоящее время, утрачивающей свой эвристический потенциал. Выделение позитивного потенциала институционального направления, близкого по ряду методологических подходов к марксистской политической экономии и идущего в некоторых положениях дальше неоклассики. "Рациональный экономический человек", рыночная экономика и либеральная демократия. "Провалы" институционализма в ряде пунктов, в частности, в преувеличении роли институтов, особенно политических, как основы экономических изменений. Последствия попыток воскрешения "экономического идеализма". Вывод о целесообразности продолжения активных дискуссий по вопросам методологии и парадигмальным основаниям экономической теории.</w:t>
            </w:r>
          </w:p>
          <w:p>
            <w:pPr>
              <w:pStyle w:val="Normal"/>
              <w:spacing w:before="120" w:after="0"/>
              <w:rPr>
                <w:szCs w:val="24"/>
              </w:rPr>
            </w:pPr>
            <w:r>
              <w:rPr>
                <w:szCs w:val="24"/>
              </w:rPr>
            </w:r>
          </w:p>
          <w:p>
            <w:pPr>
              <w:pStyle w:val="Normal"/>
              <w:spacing w:before="120" w:after="0"/>
              <w:rPr>
                <w:b/>
                <w:b/>
                <w:szCs w:val="24"/>
              </w:rPr>
            </w:pPr>
            <w:r>
              <w:rPr>
                <w:b/>
                <w:szCs w:val="24"/>
              </w:rPr>
              <w:t>Заостровцев А.П.</w:t>
            </w:r>
          </w:p>
          <w:p>
            <w:pPr>
              <w:pStyle w:val="Normal"/>
              <w:rPr/>
            </w:pPr>
            <w:r>
              <w:rPr>
                <w:b/>
                <w:szCs w:val="24"/>
              </w:rPr>
              <w:t xml:space="preserve">    </w:t>
            </w:r>
            <w:r>
              <w:rPr>
                <w:b/>
                <w:szCs w:val="24"/>
              </w:rPr>
              <w:t>Институциональная конкуренция и столкновение цивилизаций в процессе модернизации</w:t>
            </w:r>
            <w:r>
              <w:rPr>
                <w:szCs w:val="24"/>
              </w:rPr>
              <w:t xml:space="preserve"> // Экономическая политика (электронная версия). - 2019. - № 5. - С.150-171.</w:t>
            </w:r>
          </w:p>
          <w:p>
            <w:pPr>
              <w:pStyle w:val="Normal"/>
              <w:rPr>
                <w:szCs w:val="24"/>
              </w:rPr>
            </w:pPr>
            <w:r>
              <w:rPr>
                <w:szCs w:val="24"/>
              </w:rPr>
              <w:t xml:space="preserve"> </w:t>
            </w:r>
            <w:r>
              <w:rPr>
                <w:szCs w:val="24"/>
              </w:rPr>
              <w:t>Исследование институциональной конкуренции в рамках цивилизационного подхода. Описание института как сложной составной категории, различные подходы современных исследователей к ее определению и расхождения их трактовок. Отождествление неформальных институтов с культурой, которая определяется как укорененные массовые убеждения относительно справедливого социального порядка. Формальные институты, в конечном счете, определяются культурой, но сами к ней не относятся. Цивилизации, или социальные порядки, делятся на два типа - правовой и силовой. В основе первого - частная собственность, в основе второго - власть-собственность. Институциональная конкуренция между правовой и силовой цивилизациями есть конкуренция ради замены фундаментальных, системообразующих институтов одной из конкурирующих сторон на альтернативные институты другой. Этим она принципиально отличается от институциональной конкуренции между странами одной цивилизации, где эволюционный отбор институтов происходит при сохранении общего институционального ядра. Модернизация - двойственное понятие, с одной стороны выступающая как вестернизация - вытеснение институтов силовой цивилизации институтами правовой, завершение которой означало бы для той или иной страны смену цивилизационной парадигмы. С другой стороны, страны, принадлежащие к силовой цивилизации, по этой причине сдерживают вестернизацию и прибегают к адаптивной модернизации в форме организационно-технических усовершенствований и контролируемых рыночных преобразований, не разрушающих институционального ядра. В XXI веке сближения цивилизаций не наблюдается, напротив, происходит их отчуждение друг от друга. Лучшим подтверждением этого служит девестернизация России по сравнению с 1990-ми годами в результате провала реформ: индекс личных прав, по оценке Института Катона, к 2016 году почти сравнялся с китайским. Трансформация силовой цивилизации в ее российском варианте из командной экономики в рыночный сталинизм и в таком новом качестве пошла на новый виток противостояния Западу.</w:t>
            </w:r>
          </w:p>
          <w:p>
            <w:pPr>
              <w:pStyle w:val="Normal"/>
              <w:rPr>
                <w:szCs w:val="24"/>
              </w:rPr>
            </w:pPr>
            <w:r>
              <w:rPr>
                <w:szCs w:val="24"/>
              </w:rPr>
            </w:r>
          </w:p>
          <w:p>
            <w:pPr>
              <w:pStyle w:val="Normal"/>
              <w:rPr>
                <w:szCs w:val="24"/>
              </w:rPr>
            </w:pPr>
            <w:r>
              <w:rPr>
                <w:b/>
                <w:szCs w:val="24"/>
              </w:rPr>
              <w:t>Вербус В.А., Ошарин А.М.</w:t>
            </w:r>
          </w:p>
          <w:p>
            <w:pPr>
              <w:pStyle w:val="Normal"/>
              <w:spacing w:before="0" w:after="0"/>
              <w:rPr/>
            </w:pPr>
            <w:r>
              <w:rPr>
                <w:b/>
                <w:szCs w:val="24"/>
              </w:rPr>
              <w:t xml:space="preserve">    </w:t>
            </w:r>
            <w:r>
              <w:rPr>
                <w:b/>
                <w:szCs w:val="24"/>
              </w:rPr>
              <w:t xml:space="preserve">Цена качества: монополистическая конкуренция с неоднородными потребителями </w:t>
            </w:r>
            <w:r>
              <w:rPr>
                <w:szCs w:val="24"/>
              </w:rPr>
              <w:t>// Экономическая политика (электронная версия). - 2019. - № 3. - С.152-175.</w:t>
            </w:r>
          </w:p>
          <w:p>
            <w:pPr>
              <w:pStyle w:val="Normal"/>
              <w:spacing w:before="0" w:after="0"/>
              <w:rPr>
                <w:sz w:val="23"/>
                <w:szCs w:val="23"/>
              </w:rPr>
            </w:pPr>
            <w:r>
              <w:rPr>
                <w:sz w:val="23"/>
                <w:szCs w:val="23"/>
              </w:rPr>
              <w:t xml:space="preserve"> </w:t>
            </w:r>
            <w:r>
              <w:rPr>
                <w:sz w:val="23"/>
                <w:szCs w:val="23"/>
              </w:rPr>
              <w:t>Модель монополистической конкуренции для замкнутой экономики с двумя секторами - традиционным и промышленной продукции, в состав которого входят многопродуктовые фирмы. Сектор потребления состоит из гетерогенных потребителей, обладающих двухуровневой функцией полезности Кобба - Дугласа и встроенной в нее обобщенной CES-функцией полезности. Обобщенная CES-функция полезности в отличие от стандартной, помимо склонности к разнообразию, включает еще и склонность к качеству продукции, что позволяет различать потребителей с разным отношением к качеству товара. Промышленный сектор включает фирмы, производящие множество дифференцированных продуктов разного качества, ориентированных на определенный тип покупателя. Фирмы устанавливают цену и уровень качества на определенный вид продукции так, чтобы получить максимальную прибыль. Таким образом, на рынке продаются товары различных ценового и качественного диапазонов, и потребители находят оптимум между ценой и качеством, причем у групп потребителей с различными предпочтениями этот оптимум может быть разным. Функции спроса гетерогенных потребителей на товары разного качества, состояние краткосрочного равновесия для случая, когда фирмы используют рыночную власть при выборе качества продукции. Анализ различных стратегий фирм в отношении выбора оптимального сочетания "цена - качество" продукта, обеспечивающего им максимальную прибыль, условия для скрининга в условиях неполноты информации о типе потребителей. Основное отличие полученных уравнений для скрининга в модели монополистической конкуренции от решений, встречающихся в стандартных моделях скрининга из теории контрактов, состоит в том, что в модели монополистической конкуренции отсутствуют ограничения типа "условия участия" и учитываются только условия совместимости по стимулам для обеих групп потребителей. В результате при отсутствии дополнительных ограничений со стороны регулирующих органов процедура скрининга приводит к уменьшению полезности для менее обеспеченных потребителей.</w:t>
            </w:r>
          </w:p>
          <w:p>
            <w:pPr>
              <w:pStyle w:val="Normal"/>
              <w:rPr>
                <w:sz w:val="23"/>
                <w:szCs w:val="23"/>
              </w:rPr>
            </w:pPr>
            <w:r>
              <w:rPr>
                <w:sz w:val="23"/>
                <w:szCs w:val="23"/>
              </w:rPr>
            </w:r>
          </w:p>
          <w:p>
            <w:pPr>
              <w:pStyle w:val="Normal"/>
              <w:rPr>
                <w:b/>
                <w:b/>
                <w:szCs w:val="24"/>
              </w:rPr>
            </w:pPr>
            <w:r>
              <w:rPr>
                <w:b/>
                <w:szCs w:val="24"/>
              </w:rPr>
              <w:t>Попов В.А.</w:t>
            </w:r>
          </w:p>
          <w:p>
            <w:pPr>
              <w:pStyle w:val="Normal"/>
              <w:rPr/>
            </w:pPr>
            <w:r>
              <w:rPr>
                <w:b/>
                <w:szCs w:val="24"/>
              </w:rPr>
              <w:t xml:space="preserve">    </w:t>
            </w:r>
            <w:r>
              <w:rPr>
                <w:b/>
                <w:szCs w:val="24"/>
              </w:rPr>
              <w:t>Очерки "сравнительно прогрессивного" экономиста. (К 150-летию со дня рождения В.Я. Железнова)</w:t>
            </w:r>
            <w:r>
              <w:rPr>
                <w:szCs w:val="24"/>
              </w:rPr>
              <w:t xml:space="preserve"> // Вопросы экономики. - 2019. - № 10. - С.135-145.</w:t>
            </w:r>
          </w:p>
          <w:p>
            <w:pPr>
              <w:pStyle w:val="Normal"/>
              <w:spacing w:before="0" w:after="0"/>
              <w:rPr>
                <w:szCs w:val="24"/>
              </w:rPr>
            </w:pPr>
            <w:r>
              <w:rPr>
                <w:szCs w:val="24"/>
              </w:rPr>
              <w:t xml:space="preserve"> </w:t>
            </w:r>
            <w:r>
              <w:rPr>
                <w:szCs w:val="24"/>
              </w:rPr>
              <w:t>Владимир Яковлевич Железнов - первый российский учёный, раскрывший мировому сообществу экономистов широкую, теоретически насыщенную панораму развития экономической мысли в России в её особенно плодотворный период - конец XIX - ХХ вв. Очерк "Россия". "Очерки политической экономии", относимые к числу бестселлеров социально-политической литературы России начала ХХ в.</w:t>
            </w:r>
          </w:p>
          <w:p>
            <w:pPr>
              <w:pStyle w:val="Normal"/>
              <w:rPr>
                <w:szCs w:val="24"/>
              </w:rPr>
            </w:pPr>
            <w:r>
              <w:rPr>
                <w:szCs w:val="24"/>
              </w:rPr>
            </w:r>
          </w:p>
          <w:p>
            <w:pPr>
              <w:pStyle w:val="Normal"/>
              <w:rPr>
                <w:b/>
                <w:b/>
                <w:szCs w:val="24"/>
              </w:rPr>
            </w:pPr>
            <w:r>
              <w:rPr>
                <w:b/>
                <w:szCs w:val="24"/>
              </w:rPr>
              <w:t>Белых А.А.</w:t>
            </w:r>
          </w:p>
          <w:p>
            <w:pPr>
              <w:pStyle w:val="Normal"/>
              <w:spacing w:before="0" w:after="0"/>
              <w:rPr/>
            </w:pPr>
            <w:r>
              <w:rPr>
                <w:b/>
                <w:szCs w:val="24"/>
              </w:rPr>
              <w:t xml:space="preserve">    </w:t>
            </w:r>
            <w:r>
              <w:rPr>
                <w:b/>
                <w:szCs w:val="24"/>
              </w:rPr>
              <w:t>М.Х. Рейтерн - министр финансов в эпоху реформ</w:t>
            </w:r>
            <w:r>
              <w:rPr>
                <w:szCs w:val="24"/>
              </w:rPr>
              <w:t xml:space="preserve"> // Вопросы экономики. - 2019. - № 10. - С.115-134.</w:t>
            </w:r>
          </w:p>
          <w:p>
            <w:pPr>
              <w:pStyle w:val="Normal"/>
              <w:spacing w:before="0" w:after="0"/>
              <w:rPr>
                <w:szCs w:val="24"/>
              </w:rPr>
            </w:pPr>
            <w:r>
              <w:rPr>
                <w:sz w:val="23"/>
                <w:szCs w:val="23"/>
              </w:rPr>
              <w:t xml:space="preserve"> </w:t>
            </w:r>
            <w:r>
              <w:rPr>
                <w:sz w:val="23"/>
                <w:szCs w:val="23"/>
              </w:rPr>
              <w:t>Анализ формирования экономических взглядов Михаила Христофоровича Рейтерна до вступления в должность министра финансов и его роли в выкупной операции при отмене крепостного права. Экономическая политика, проводимая на посту министра финансов Российской империи (1862-1878 гг.). Успехи - достижение профицитности бюджета, строительство сети железных дорог, поощрение частного предпринимательства, создание системы коммерческих банков. Деятельность министра по предотвращению злоупотреблений и коррупции. Неточность ряда оценок деятельности Рейтерна в отношении разработки программы поэтапного укрепления курса рубля (инициатор - Е. Ламанский), не удавшейся, прежде всего, по политическим причинам. М.Х. Рейтерн не был инициатором продажи Аляски, приватизации Николаевской дороги.</w:t>
            </w:r>
          </w:p>
          <w:p>
            <w:pPr>
              <w:pStyle w:val="Normal"/>
              <w:rPr>
                <w:b/>
                <w:b/>
                <w:szCs w:val="24"/>
              </w:rPr>
            </w:pPr>
            <w:r>
              <w:rPr>
                <w:b/>
                <w:szCs w:val="24"/>
              </w:rPr>
              <w:t>Морозов В.А.</w:t>
            </w:r>
          </w:p>
          <w:p>
            <w:pPr>
              <w:pStyle w:val="Normal"/>
              <w:rPr/>
            </w:pPr>
            <w:r>
              <w:rPr>
                <w:b/>
                <w:szCs w:val="24"/>
              </w:rPr>
              <w:t xml:space="preserve">    </w:t>
            </w:r>
            <w:r>
              <w:rPr>
                <w:b/>
                <w:szCs w:val="24"/>
              </w:rPr>
              <w:t>Совместимость элементов теории управления экономическими системами в кейнсианстве, монетаризме, марксизме и институционализме</w:t>
            </w:r>
            <w:r>
              <w:rPr>
                <w:szCs w:val="24"/>
              </w:rPr>
              <w:t xml:space="preserve"> // Менеджмент в России и за рубежом. - 2019. - № 5. - С.27-35.</w:t>
            </w:r>
          </w:p>
          <w:p>
            <w:pPr>
              <w:pStyle w:val="Normal"/>
              <w:rPr/>
            </w:pPr>
            <w:r>
              <w:rPr>
                <w:sz w:val="23"/>
                <w:szCs w:val="23"/>
              </w:rPr>
              <w:t xml:space="preserve"> </w:t>
            </w:r>
            <w:r>
              <w:rPr>
                <w:sz w:val="23"/>
                <w:szCs w:val="23"/>
              </w:rPr>
              <w:t>Теоретические положения научных школ, относящиеся к управлению экономическими системами. Предмет общей теории управления социально-экономическими системами - общественные отношения, оптимизирующие управление процессами в обществе. Элементы теории управления экономическими системами общества. Экономическая политика государства от школы кейнсианства. Парадигма монетаризма. Применение институционального инструментария в управлении экономикой рядом стран, проявляющегося в теориях прав собственности, организации, экономического роста и регионального развития. Совмещение подходов научных школ в развитии теории управления социально-экономическими системами общества. Интегральные показатели оценки управления экономическими системами</w:t>
            </w:r>
            <w:r>
              <w:rPr>
                <w:szCs w:val="24"/>
              </w:rPr>
              <w:t>.</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24447938"/>
            <w:bookmarkEnd w:id="9"/>
            <w:r>
              <w:rPr>
                <w:rFonts w:cs="Arial"/>
                <w:sz w:val="32"/>
                <w:szCs w:val="32"/>
                <w:u w:val="single"/>
                <w:lang w:val="ru-RU"/>
              </w:rPr>
              <w:t>Промышленная политика.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вдеева И.Л. и др.</w:t>
            </w:r>
          </w:p>
          <w:p>
            <w:pPr>
              <w:pStyle w:val="Normal"/>
              <w:rPr/>
            </w:pPr>
            <w:r>
              <w:rPr>
                <w:b/>
                <w:szCs w:val="24"/>
              </w:rPr>
              <w:t xml:space="preserve">    </w:t>
            </w:r>
            <w:r>
              <w:rPr>
                <w:b/>
                <w:szCs w:val="24"/>
              </w:rPr>
              <w:t>Риск-ориентированное государственное управление при цифровизации экономики</w:t>
            </w:r>
            <w:r>
              <w:rPr>
                <w:szCs w:val="24"/>
              </w:rPr>
              <w:t xml:space="preserve"> / Авдеева И.Л., Щеголев А.В., Полянин А.В. // Менеджмент в России и за рубежом. - 2019. - № 5. - С.55-61.</w:t>
            </w:r>
          </w:p>
          <w:p>
            <w:pPr>
              <w:pStyle w:val="Normal"/>
              <w:rPr>
                <w:szCs w:val="24"/>
              </w:rPr>
            </w:pPr>
            <w:r>
              <w:rPr>
                <w:szCs w:val="24"/>
              </w:rPr>
              <w:t xml:space="preserve"> </w:t>
            </w:r>
            <w:r>
              <w:rPr>
                <w:szCs w:val="24"/>
              </w:rPr>
              <w:t>Опыт внедрения риск-ориентированного подхода в систему государственного управления Российской Федерации. Отождествление экономического риска с потерями, вероятностью, опасностью и неопределённостью. Теоретические основы риск-менеджмента в органах государственной власти. Процессы цифровой трансформации государственного управления. Рейтинг "Индекс цифрового развития стран". Основные риски цифровой трансформации государственного управления. Пошаговая модель риск-ориентированного государственного управления. Риск-ориентированный подход к государственному управлению в эпоху цифровой экономики.</w:t>
            </w:r>
          </w:p>
          <w:p>
            <w:pPr>
              <w:pStyle w:val="Normal"/>
              <w:rPr>
                <w:szCs w:val="24"/>
              </w:rPr>
            </w:pPr>
            <w:r>
              <w:rPr>
                <w:szCs w:val="24"/>
              </w:rPr>
            </w:r>
          </w:p>
          <w:p>
            <w:pPr>
              <w:pStyle w:val="Normal"/>
              <w:rPr>
                <w:szCs w:val="24"/>
              </w:rPr>
            </w:pPr>
            <w:r>
              <w:rPr>
                <w:b/>
                <w:szCs w:val="24"/>
              </w:rPr>
              <w:t>Жукова К., Харатьян П.</w:t>
            </w:r>
          </w:p>
          <w:p>
            <w:pPr>
              <w:pStyle w:val="Normal"/>
              <w:rPr/>
            </w:pPr>
            <w:r>
              <w:rPr>
                <w:b/>
                <w:szCs w:val="24"/>
              </w:rPr>
              <w:t xml:space="preserve">    </w:t>
            </w:r>
            <w:r>
              <w:rPr>
                <w:b/>
                <w:szCs w:val="24"/>
              </w:rPr>
              <w:t xml:space="preserve">"Росатом" нацелился на отечественные кванты </w:t>
            </w:r>
            <w:r>
              <w:rPr>
                <w:szCs w:val="24"/>
              </w:rPr>
              <w:t>// Ведомости. - 2019. - 7 ноября. - № 209. - С.13.</w:t>
            </w:r>
          </w:p>
          <w:p>
            <w:pPr>
              <w:pStyle w:val="Normal"/>
              <w:rPr>
                <w:szCs w:val="24"/>
              </w:rPr>
            </w:pPr>
            <w:r>
              <w:rPr>
                <w:szCs w:val="24"/>
              </w:rPr>
              <w:t xml:space="preserve"> </w:t>
            </w:r>
            <w:r>
              <w:rPr>
                <w:szCs w:val="24"/>
              </w:rPr>
              <w:t>Разработка Госкорпорацией "Росатом" отечественного квантового компьютера. Проект рассчитан на срок до 2024 г. и предполагает финансирование 24 млрд. рублей. Из них 13,3 млрд. - бюджетные средства и 10,4 млрд. - внебюджетные. Часть внебюджетных денег - средства самого "Росатома", планы по привлечению к участию и других компаний. Ожидаемый экономический эффект от разработки - не ранее чем через пять лет, по оценке Руслана Юнусова, который возглавит проектный офис квантового компьютера в "Росатоме". К 2024 г. планируется создать четыре типа квантовых компьютеров размером от 50 до 100 кубитов. (Кубит, сокращение от quantum bit, - простейший элемент квантового компьютера, может находиться в одном из двух состояний, как и обычный бит, а также в так называемой суперпозиции). Пока российским специалистам удалось создать системы, состоящие из двух кубитов, в то время как американские и европейские ученые разработали устройства, построенные на 50-70 кубитах. Такие квантовые компьютеры обеспечат квантовое превосходство, по примеру Google, а также начнут решать первые пилотные проекты для индустрии. Квантовые процессоры будут производиться в России с нуля, но какие-то комплектующие могут покупаться за рубежом, например лазеры или измерительная техника.</w:t>
            </w:r>
          </w:p>
          <w:p>
            <w:pPr>
              <w:pStyle w:val="Normal"/>
              <w:rPr>
                <w:b/>
                <w:b/>
                <w:szCs w:val="24"/>
              </w:rPr>
            </w:pPr>
            <w:r>
              <w:rPr>
                <w:b/>
                <w:szCs w:val="24"/>
              </w:rPr>
              <w:t>Литовкин Д.</w:t>
            </w:r>
          </w:p>
          <w:p>
            <w:pPr>
              <w:pStyle w:val="Normal"/>
              <w:rPr/>
            </w:pPr>
            <w:r>
              <w:rPr>
                <w:b/>
                <w:szCs w:val="24"/>
              </w:rPr>
              <w:t xml:space="preserve">    </w:t>
            </w:r>
            <w:r>
              <w:rPr>
                <w:b/>
                <w:szCs w:val="24"/>
              </w:rPr>
              <w:t>Всё под копирку. Производство спутников перепоручат роботам</w:t>
            </w:r>
            <w:r>
              <w:rPr>
                <w:szCs w:val="24"/>
              </w:rPr>
              <w:t xml:space="preserve"> // Независимое военное обозрение. - 2019. - 8-14 ноября. - № 41. - С.1, 8.</w:t>
            </w:r>
          </w:p>
          <w:p>
            <w:pPr>
              <w:pStyle w:val="Normal"/>
              <w:rPr>
                <w:szCs w:val="24"/>
              </w:rPr>
            </w:pPr>
            <w:r>
              <w:rPr>
                <w:szCs w:val="24"/>
              </w:rPr>
              <w:t xml:space="preserve"> </w:t>
            </w:r>
            <w:r>
              <w:rPr>
                <w:szCs w:val="24"/>
              </w:rPr>
              <w:t>Глава "Роскосмоса" Д. Рогозин поставил задачу обеспечить страну сверхскоростным интернетом, телефонной связью, геолокацией и точным позиционированием. Для этого, по его мнению, производители космических аппаратов должны перейти от создания штучных изделий к серийному производству, тем самым составив конкуренцию программам западных компаний SpaceX и OneWeb по созданию глобальной космической информационной сети. Их российский аналог - "Сфера" - должен быть развернут к 2025 году. "Сфера" - один из самых амбициозных космических проектов России, в рамках которого предполагается создавать аппараты системы связи, дистанционного зондирования Земли, а также сверхтяжелую ракету для их вывода на орбиту. Благодаря этому российская спутниковая группировка должна вырасти до 600 аппаратов. В нее войдут аппараты глобальной системы интернета вещей "Марафон", широкополосного доступа в интернет "Скиф" и обновленные спутники навигационной системы ГЛОНАСС. Также в нее включат спутники дистанционного зондирования Земли, систем связи "Экспресс РВ" и "Гонец". Проект одобрен Военно-промышленной комиссией.</w:t>
            </w:r>
          </w:p>
          <w:p>
            <w:pPr>
              <w:pStyle w:val="Normal"/>
              <w:rPr>
                <w:szCs w:val="24"/>
              </w:rPr>
            </w:pPr>
            <w:r>
              <w:rPr>
                <w:szCs w:val="24"/>
              </w:rPr>
            </w:r>
          </w:p>
          <w:p>
            <w:pPr>
              <w:pStyle w:val="Normal"/>
              <w:rPr>
                <w:b/>
                <w:b/>
                <w:szCs w:val="24"/>
              </w:rPr>
            </w:pPr>
            <w:r>
              <w:rPr>
                <w:b/>
                <w:szCs w:val="24"/>
              </w:rPr>
              <w:t>Башкатова А.</w:t>
            </w:r>
          </w:p>
          <w:p>
            <w:pPr>
              <w:pStyle w:val="Normal"/>
              <w:rPr/>
            </w:pPr>
            <w:r>
              <w:rPr>
                <w:b/>
                <w:szCs w:val="24"/>
              </w:rPr>
              <w:t xml:space="preserve">    </w:t>
            </w:r>
            <w:r>
              <w:rPr>
                <w:b/>
                <w:szCs w:val="24"/>
              </w:rPr>
              <w:t xml:space="preserve">Хакеры похоронили "Цифровую Россию". Кибермошенники атакуют страну каждые 10 минут </w:t>
            </w:r>
            <w:r>
              <w:rPr>
                <w:szCs w:val="24"/>
              </w:rPr>
              <w:t>// Независимая газета. - 2019. - 6 ноября. - № 242. - С.1, 4.</w:t>
            </w:r>
          </w:p>
          <w:p>
            <w:pPr>
              <w:pStyle w:val="Normal"/>
              <w:rPr/>
            </w:pPr>
            <w:r>
              <w:rPr>
                <w:szCs w:val="24"/>
              </w:rPr>
              <w:t xml:space="preserve"> </w:t>
            </w:r>
            <w:r>
              <w:rPr>
                <w:szCs w:val="24"/>
              </w:rPr>
              <w:t>Российские компании подвергаются кибератакам примерно в полтора (1,6) раза чаще, чем в среднем по миру. В зоне риска - финансовый и страховой сектор, госструктуры, промышленные и оборонные предприятия и любые иные организации, обладающие критически важными данными, инфраструктурой и влиянием. По экспертным оценкам, за один год российская экономика теряет из-за кибератак сумму, равноценную стоимости всего нацпроекта "Цифровая экономика" за все шесть лет. Несмотря на попытки государства взять процесс цифровизации под свой контроль, самая главная проблема остается властям неподвластной. Речь идет о киберуязвимости экономики - как частного сектора, так и, судя по всему, государственного. По опросу специалистов, занимающихся кибербезопасностью и в целом цифровыми технологиями, в этом году российские организации подвергались кибератакам в среднем около шести раз в час, или чуть более 960 раз в неделю. Такие данные сообщили в Check Point Software Technologies. Ключевой вопрос: какие российские компании и в целом отрасли находятся в зоне повышенного риска. По информации заместителя гендиректора SAP CIS Ю. Бондаря, наиболее частые примеры - кибермошенничество в финансовой сфере, где основные жертвы - это традиционные банковские организации. "По данным Group-IB, в среднем каждый месяц в России успешно атакуют один-два банка. Примерный ущерб от атаки - 132 млн руб., или 2 млн долл.". По мнению экспертов, минимизировать ущерб можно превентивными методами: информирование сотрудников, слаженная работа, как внутри бизнес-сообщества, так и при взаимодействии бизнеса с государством.</w:t>
            </w:r>
          </w:p>
          <w:p>
            <w:pPr>
              <w:pStyle w:val="Normal"/>
              <w:rPr>
                <w:szCs w:val="24"/>
              </w:rPr>
            </w:pPr>
            <w:r>
              <w:rPr>
                <w:szCs w:val="24"/>
              </w:rPr>
            </w:r>
          </w:p>
          <w:p>
            <w:pPr>
              <w:pStyle w:val="Normal"/>
              <w:rPr>
                <w:b/>
                <w:b/>
                <w:szCs w:val="24"/>
              </w:rPr>
            </w:pPr>
            <w:r>
              <w:rPr>
                <w:b/>
                <w:szCs w:val="24"/>
              </w:rPr>
              <w:t>Буторина Е.</w:t>
            </w:r>
          </w:p>
          <w:p>
            <w:pPr>
              <w:pStyle w:val="Normal"/>
              <w:rPr/>
            </w:pPr>
            <w:r>
              <w:rPr>
                <w:b/>
                <w:szCs w:val="24"/>
              </w:rPr>
              <w:t xml:space="preserve">    </w:t>
            </w:r>
            <w:r>
              <w:rPr>
                <w:b/>
                <w:szCs w:val="24"/>
              </w:rPr>
              <w:t>Big Data Большого Брата</w:t>
            </w:r>
            <w:r>
              <w:rPr>
                <w:szCs w:val="24"/>
              </w:rPr>
              <w:t xml:space="preserve"> // Профиль. - 2019. - 4 ноября. - № 42. - С.33-39.</w:t>
            </w:r>
          </w:p>
          <w:p>
            <w:pPr>
              <w:pStyle w:val="Normal"/>
              <w:rPr>
                <w:szCs w:val="24"/>
              </w:rPr>
            </w:pPr>
            <w:r>
              <w:rPr>
                <w:szCs w:val="24"/>
              </w:rPr>
              <w:t xml:space="preserve"> </w:t>
            </w:r>
            <w:r>
              <w:rPr>
                <w:szCs w:val="24"/>
              </w:rPr>
              <w:t>Вопросы защиты персональных данных. В России приступили к созданию единой базы полной информации о гражданах страны. Зарубежные страны с наибольшими штрафами по Европейскому генеральному регламенту о защите персональных данных. Штрафы за нарушение правил хранения персональных данных в России.</w:t>
            </w:r>
          </w:p>
          <w:p>
            <w:pPr>
              <w:pStyle w:val="Normal"/>
              <w:rPr/>
            </w:pPr>
            <w:r>
              <w:rPr>
                <w:b/>
                <w:szCs w:val="24"/>
              </w:rPr>
              <w:t xml:space="preserve">    </w:t>
            </w:r>
            <w:r>
              <w:rPr>
                <w:b/>
                <w:szCs w:val="24"/>
              </w:rPr>
              <w:t>Единый оператор инфраструктуры 5G: количественная оценка влияния на рынки / Голованова С.В.</w:t>
            </w:r>
            <w:r>
              <w:rPr>
                <w:szCs w:val="24"/>
              </w:rPr>
              <w:t xml:space="preserve"> [и др.] // Экономическая политика (электронная версия). - 2019. - № 4. - С.166-193.</w:t>
            </w:r>
          </w:p>
          <w:p>
            <w:pPr>
              <w:pStyle w:val="Normal"/>
              <w:rPr>
                <w:szCs w:val="24"/>
              </w:rPr>
            </w:pPr>
            <w:r>
              <w:rPr>
                <w:szCs w:val="24"/>
              </w:rPr>
              <w:t xml:space="preserve"> </w:t>
            </w:r>
            <w:r>
              <w:rPr>
                <w:szCs w:val="24"/>
              </w:rPr>
              <w:t>Количественный анализ издержек и возможных выигрышей в результате формирования инфраструктуры сетей 5G с применением двух обсуждаемых альтернативных форм - создание единого инфраструктурного оператора (ЕИО) и конкуренция сетей. Количественные оценки факторов, определяющих преимущество конкуренции сетей по сравнению с моделью ЕИО, оценка выгод от модели ЕИО. В основе проведенных расчетов лежит принцип дисконтирования, благодаря которому возможно сопоставить оценки проигрышей/выигрышей в разные моменты, приводя их к единому периоду с помощью ставки дисконтирования. Эти расчеты позволят установить, возможна ли экономия в модели ЕИО. Предел экономии инвестиций благодаря использованию ЕИО, оцениваемый в 160-220 млрд. рублей на пятилетнем интервале - при 360-480 млрд. рублей инвестиций, необходимых четырем телекоммуникационным операторам. Оптимистичность данной оценки, основанной на предположении, что ЕИО проектирует инфраструктуру не хуже, чем каждый из четырех действующих на рынке операторов, а его расходы на развитие этой инфраструктуры при прочих равных условиях не выше расходов действующих операторов. Добровольное соглашение операторов о совместном использовании инфраструктуры (шеринге) позволяет достичь сопоставимой экономии в 145-200 млрд. рублей в течение пяти лет. Принимая во внимание оценки дополнительных потерь в модели ЕИО от запаздывания, распространения рыночной власти и издержек регулирования, авторы делают вывод об экономической неэффективности ЕИО. Все приведенные оценки являются прогнозными, однако сценарии, лежащие в их основе, весьма правдоподобны и подтверждаются международным опытом: в мире нет примеров, когда бы оправдались надежды, возлагаемые на такую форму централизации инвестиционных решений, как ЕИО.</w:t>
            </w:r>
          </w:p>
          <w:p>
            <w:pPr>
              <w:pStyle w:val="Normal"/>
              <w:rPr>
                <w:szCs w:val="24"/>
              </w:rPr>
            </w:pPr>
            <w:r>
              <w:rPr>
                <w:szCs w:val="24"/>
              </w:rPr>
            </w:r>
          </w:p>
          <w:p>
            <w:pPr>
              <w:pStyle w:val="Normal"/>
              <w:rPr>
                <w:szCs w:val="24"/>
              </w:rPr>
            </w:pPr>
            <w:r>
              <w:rPr>
                <w:b/>
                <w:szCs w:val="24"/>
              </w:rPr>
              <w:t>Гумерова Г.И., Шаймиева Э.Ш.</w:t>
            </w:r>
          </w:p>
          <w:p>
            <w:pPr>
              <w:pStyle w:val="Normal"/>
              <w:rPr/>
            </w:pPr>
            <w:r>
              <w:rPr>
                <w:b/>
                <w:szCs w:val="24"/>
              </w:rPr>
              <w:t xml:space="preserve">    </w:t>
            </w:r>
            <w:r>
              <w:rPr>
                <w:b/>
                <w:szCs w:val="24"/>
              </w:rPr>
              <w:t xml:space="preserve">Организационно-управленческие положения электронного здравоохранения на основе Индустрии 4.0: разработка бизнес-модели для российской практики c учетом услуг телемедицины </w:t>
            </w:r>
            <w:r>
              <w:rPr>
                <w:szCs w:val="24"/>
              </w:rPr>
              <w:t>// Государственное управление. Электронный вестник. - 2019. - Февраль. - № 72. - С.115-142.</w:t>
            </w:r>
          </w:p>
          <w:p>
            <w:pPr>
              <w:pStyle w:val="Normal"/>
              <w:rPr>
                <w:szCs w:val="24"/>
              </w:rPr>
            </w:pPr>
            <w:r>
              <w:rPr>
                <w:szCs w:val="24"/>
              </w:rPr>
              <w:t xml:space="preserve"> </w:t>
            </w:r>
            <w:r>
              <w:rPr>
                <w:szCs w:val="24"/>
              </w:rPr>
              <w:t>Здоровье и телемедицина - исходная ситуация в международном масштабе. Экономико-управленческие основы электронного здравоохранения. Рабочая группа по теме электронного здравоохранения (э-здравоохранение, E-Health), функционирующая во Всемирной организации здравоохранения. Электронное здравоохранение Индустрии 4.0: бизнес-модель, её содержание. Взаимоотношения участников в здравоохранении. Основные положения бизнес-модели электронного здравоохранения на основе Индустрии 4.0. Телемедицинские услуги как составляющая электронного здравоохранения. Российская практика электронного здравоохранения. Телемедицинские услуги в практике российского здравоохранения. Сущность порядка телемедицинских услуг в российской практике здравоохранения: разделы, новые понятия. Перспективные направления развития электронного здравоохранения в РФ. Разработка 7-ми направлений взаимоотношений бизнес-модели российского э-здравоохранения (P2D, P2I, I2P, I2D, D2I, P2P. I2I). Совершенствование 2-х направлений: D2P, D2D. Разработка 9-ти перспективных научно-практических тем исследований. Участники взаимоотношений в бизнес-модели российского э-здравоохранения.</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24447939"/>
            <w:bookmarkEnd w:id="10"/>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сяйчева В.А.</w:t>
            </w:r>
          </w:p>
          <w:p>
            <w:pPr>
              <w:pStyle w:val="Normal"/>
              <w:rPr/>
            </w:pPr>
            <w:r>
              <w:rPr>
                <w:b/>
                <w:szCs w:val="24"/>
              </w:rPr>
              <w:t xml:space="preserve">    </w:t>
            </w:r>
            <w:r>
              <w:rPr>
                <w:b/>
                <w:szCs w:val="24"/>
              </w:rPr>
              <w:t>Анализ развития рынка транспортного машиностроения в России</w:t>
            </w:r>
            <w:r>
              <w:rPr>
                <w:szCs w:val="24"/>
              </w:rPr>
              <w:t xml:space="preserve"> // Менеджмент в России и за рубежом. - 2019. - № 5. - С.71-76.</w:t>
            </w:r>
          </w:p>
          <w:p>
            <w:pPr>
              <w:pStyle w:val="Normal"/>
              <w:rPr>
                <w:szCs w:val="24"/>
              </w:rPr>
            </w:pPr>
            <w:r>
              <w:rPr>
                <w:szCs w:val="24"/>
              </w:rPr>
              <w:t xml:space="preserve"> </w:t>
            </w:r>
            <w:r>
              <w:rPr>
                <w:szCs w:val="24"/>
              </w:rPr>
              <w:t>Динамика индекса промышленного производства, 2000-2017 гг. Основные факторы, влияющие на современное состояние транспортного машиностроения России. Компании - лидеры на мировом рынке транспортного машиностроения. Доля ведущих предприятий транспортного машиностроения на мировом рынке. Изменение статусов ведущих зарубежных и российских предприятий транспортного машиностроения, 2004-2017 гг. Причины значительного отставания и глобальной неконкурентоспособностей российских предприятий. Комплекс связанных стратегических предприятий, на которых должно базироваться формирование конкурентоспособной отечественной отрасли, интегрированной в мировое хозяйство. Ориентация современной стратегии повышения конкурентоспособности российского транспортного машиностроения, в первую очередь, на новаторскую работу отраслевых предприятий, на разработку и производство собственной конкурентоспособной продукции, в том числе комплектующих.</w:t>
            </w:r>
          </w:p>
          <w:p>
            <w:pPr>
              <w:pStyle w:val="Normal"/>
              <w:rPr>
                <w:szCs w:val="24"/>
              </w:rPr>
            </w:pPr>
            <w:r>
              <w:rPr>
                <w:szCs w:val="24"/>
              </w:rPr>
            </w:r>
          </w:p>
          <w:p>
            <w:pPr>
              <w:pStyle w:val="Normal"/>
              <w:rPr>
                <w:b/>
                <w:b/>
                <w:szCs w:val="24"/>
              </w:rPr>
            </w:pPr>
            <w:r>
              <w:rPr>
                <w:b/>
                <w:szCs w:val="24"/>
              </w:rPr>
              <w:t>Штанов В.</w:t>
            </w:r>
          </w:p>
          <w:p>
            <w:pPr>
              <w:pStyle w:val="Normal"/>
              <w:rPr/>
            </w:pPr>
            <w:r>
              <w:rPr>
                <w:b/>
                <w:szCs w:val="24"/>
              </w:rPr>
              <w:t xml:space="preserve">    </w:t>
            </w:r>
            <w:r>
              <w:rPr>
                <w:b/>
                <w:szCs w:val="24"/>
              </w:rPr>
              <w:t>Lada покатилась назад</w:t>
            </w:r>
            <w:r>
              <w:rPr>
                <w:szCs w:val="24"/>
              </w:rPr>
              <w:t xml:space="preserve"> // Ведомости. - 2019. - 7 ноября. - № 209. - С.10.</w:t>
            </w:r>
          </w:p>
          <w:p>
            <w:pPr>
              <w:pStyle w:val="Normal"/>
              <w:rPr>
                <w:szCs w:val="24"/>
              </w:rPr>
            </w:pPr>
            <w:r>
              <w:rPr>
                <w:szCs w:val="24"/>
              </w:rPr>
              <w:t xml:space="preserve"> </w:t>
            </w:r>
            <w:r>
              <w:rPr>
                <w:szCs w:val="24"/>
              </w:rPr>
              <w:t>Российские продажи автомобилей Lada в октябре 2019 г. снизились на 5,5% по сравнению с октябрем 2018 г. и составили 30 237 шт. По итогам 10 месяцев марке удалось сохранить положительную динамику - продажи выросли на 1,5% и составили 295 437 машин, Lada заняла около 21% рынка. Примерно такой доля была и по итогам девяти месяцев. О российских продажах в октябре недавно отчитался и один из основных конкурентов Lada - корейская Hyundai. Ее продажи (15 827 шт.) остались практически такими же, какими были в октябре 2018 г. (15 820 машин).</w:t>
            </w:r>
          </w:p>
          <w:p>
            <w:pPr>
              <w:pStyle w:val="Normal"/>
              <w:rPr>
                <w:szCs w:val="24"/>
              </w:rPr>
            </w:pPr>
            <w:r>
              <w:rPr>
                <w:szCs w:val="24"/>
              </w:rPr>
            </w:r>
          </w:p>
          <w:p>
            <w:pPr>
              <w:pStyle w:val="Normal"/>
              <w:rPr>
                <w:b/>
                <w:b/>
                <w:szCs w:val="24"/>
              </w:rPr>
            </w:pPr>
            <w:r>
              <w:rPr>
                <w:b/>
                <w:szCs w:val="24"/>
              </w:rPr>
              <w:t>Никитина О.</w:t>
            </w:r>
          </w:p>
          <w:p>
            <w:pPr>
              <w:pStyle w:val="Normal"/>
              <w:rPr/>
            </w:pPr>
            <w:r>
              <w:rPr>
                <w:b/>
                <w:szCs w:val="24"/>
              </w:rPr>
              <w:t xml:space="preserve">    </w:t>
            </w:r>
            <w:r>
              <w:rPr>
                <w:b/>
                <w:szCs w:val="24"/>
              </w:rPr>
              <w:t>Машины съезжают из России. Экспорт растет на фоне снижения внутреннего спроса</w:t>
            </w:r>
            <w:r>
              <w:rPr>
                <w:szCs w:val="24"/>
              </w:rPr>
              <w:t xml:space="preserve"> // Коммерсантъ. - 2019. - 6 ноября. - № 203. - С.7.</w:t>
            </w:r>
          </w:p>
          <w:p>
            <w:pPr>
              <w:pStyle w:val="Normal"/>
              <w:rPr/>
            </w:pPr>
            <w:r>
              <w:rPr>
                <w:szCs w:val="24"/>
              </w:rPr>
              <w:t xml:space="preserve"> </w:t>
            </w:r>
            <w:r>
              <w:rPr>
                <w:szCs w:val="24"/>
              </w:rPr>
              <w:t>Наращивание российскими автоконцернами на фоне слабого спроса на автомобили на внутреннем рынке поставок за рубеж. Рост экспорта автомобилей к началу традиционно высокого сезона (сентябрь-декабрь) почти на 30%, в основном за счет легкового сегмента. В Российском экспортном центре видят в этом интеграцию российского автопрома в "глобальные цепочки", но основными странами, куда экспортируют автомобили и комплектующие из РФ, остаются соседние Белоруссия и Казахстан. По данным АЕБ, в январе-сентябре продажи автомобилей в РФ сократились на 2%, до 1,27 млн. штук, впервые за два года. При этом, по данным Росстата производство легковых автомобилей за девять месяцев выросло на 1,1%, до 1,1 млн. штук, грузовых - на 5,7%, до 14,5 тыс. машин. В октябре глава Минпромторга Д. Мантуров рассчитывал на сохранение объемов производства на уровне 2018 года или "определенный плюс", отмечая достижение роста с учетом увеличения поставок за рубеж автомобилей и автокомпонентов.</w:t>
            </w:r>
          </w:p>
          <w:p>
            <w:pPr>
              <w:pStyle w:val="Normal"/>
              <w:rPr>
                <w:szCs w:val="24"/>
              </w:rPr>
            </w:pPr>
            <w:r>
              <w:rPr>
                <w:szCs w:val="24"/>
              </w:rPr>
            </w:r>
          </w:p>
          <w:p>
            <w:pPr>
              <w:pStyle w:val="Normal"/>
              <w:rPr>
                <w:rStyle w:val="Komm1"/>
                <w:rFonts w:cs="Arial"/>
                <w:sz w:val="32"/>
                <w:szCs w:val="32"/>
                <w:u w:val="single"/>
              </w:rPr>
            </w:pPr>
            <w:r>
              <w:rPr>
                <w:szCs w:val="24"/>
              </w:rPr>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1" w:name="__RefHeading___Toc24447940"/>
            <w:bookmarkEnd w:id="11"/>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Экспорт российских кондитерских изделий к ноябрю вырос на 14,2%:</w:t>
            </w:r>
            <w:r>
              <w:rPr>
                <w:szCs w:val="24"/>
              </w:rPr>
              <w:t xml:space="preserve"> [электронный документ] // Экономика и жизнь. - 2019. - 7 ноября.</w:t>
            </w:r>
          </w:p>
          <w:p>
            <w:pPr>
              <w:pStyle w:val="Normal"/>
              <w:rPr/>
            </w:pPr>
            <w:r>
              <w:rPr>
                <w:szCs w:val="24"/>
              </w:rPr>
              <w:t xml:space="preserve"> </w:t>
            </w:r>
            <w:r>
              <w:rPr>
                <w:szCs w:val="24"/>
              </w:rPr>
              <w:t>Экспорт Россией за период с января по начало ноября 2019 г. кондитерских изделий на сумму $930,8 млн., что на 14,2% больше, чем за аналогичный период 2018 г. География поставок, по заявлению заместителя министра сельского хозяйства Оксаны Лут, охватывает более 100 стран. При этом наибольший интерес для российских производителей представляют рынки Азии, которые к 2024 г. должны обеспечить основной прирост экспорта кондитерских изделий. Производство кондитерской продукции - одно из самых динамично развивающихся направлений в российской пищевой промышленности. По итогам девяти месяцев 2019 г. в стране было произведено 2,8 млн. тонн кондитерских изделий, что на 1,8% выше аналогичного периода прошлого год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24447941"/>
            <w:bookmarkEnd w:id="12"/>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орон И.</w:t>
            </w:r>
          </w:p>
          <w:p>
            <w:pPr>
              <w:pStyle w:val="Normal"/>
              <w:rPr/>
            </w:pPr>
            <w:r>
              <w:rPr>
                <w:b/>
                <w:szCs w:val="24"/>
              </w:rPr>
              <w:t xml:space="preserve">    </w:t>
            </w:r>
            <w:r>
              <w:rPr>
                <w:b/>
                <w:szCs w:val="24"/>
              </w:rPr>
              <w:t>Лайнеры в униформе</w:t>
            </w:r>
            <w:r>
              <w:rPr>
                <w:szCs w:val="24"/>
              </w:rPr>
              <w:t xml:space="preserve"> // Профиль. - 2019. - 4 ноября. - № 42. - С.40-43.</w:t>
            </w:r>
          </w:p>
          <w:p>
            <w:pPr>
              <w:pStyle w:val="Normal"/>
              <w:rPr>
                <w:szCs w:val="24"/>
              </w:rPr>
            </w:pPr>
            <w:r>
              <w:rPr>
                <w:szCs w:val="24"/>
              </w:rPr>
              <w:t xml:space="preserve"> </w:t>
            </w:r>
            <w:r>
              <w:rPr>
                <w:szCs w:val="24"/>
              </w:rPr>
              <w:t>Производство гражданских самолетов - обязательное условие устойчивого развития авиационной промышленности. Гособоронзаказ сегодня не может обеспечить авиапром достаточными средствами для такого развития. Надежды в гражданском самолетостроении связаны главным образом с тремя проектами: "Сухой Суперджет"; МС-21, проходящий испытания и готовящийся к серийному строительству; перспективный российско-китайский широкофюзеляжный дальнемагистральный лайнер GR929. Заключение контрактов на поставку специальных машин зависит не только от Минобороны, но и политики Объединенной авиастроительной компании и Минпромторга. Оценка потенциальной потребности Минобороны в специальных машинах нового поколения.</w:t>
            </w:r>
          </w:p>
          <w:p>
            <w:pPr>
              <w:pStyle w:val="Normal"/>
              <w:rPr>
                <w:szCs w:val="24"/>
              </w:rPr>
            </w:pPr>
            <w:r>
              <w:rPr>
                <w:szCs w:val="24"/>
              </w:rPr>
            </w:r>
          </w:p>
          <w:p>
            <w:pPr>
              <w:pStyle w:val="Normal"/>
              <w:rPr>
                <w:b/>
                <w:b/>
                <w:szCs w:val="24"/>
              </w:rPr>
            </w:pPr>
            <w:r>
              <w:rPr>
                <w:b/>
                <w:szCs w:val="24"/>
              </w:rPr>
              <w:t>Петров И.</w:t>
            </w:r>
          </w:p>
          <w:p>
            <w:pPr>
              <w:pStyle w:val="Normal"/>
              <w:rPr/>
            </w:pPr>
            <w:r>
              <w:rPr>
                <w:b/>
                <w:szCs w:val="24"/>
              </w:rPr>
              <w:t xml:space="preserve">    </w:t>
            </w:r>
            <w:r>
              <w:rPr>
                <w:b/>
                <w:szCs w:val="24"/>
              </w:rPr>
              <w:t>Под крылом - 180 тонн. Спроектирован новый тяжелый транспортный самолет "Слон", призванный заменить Ан-124 "Руслан"</w:t>
            </w:r>
            <w:r>
              <w:rPr>
                <w:szCs w:val="24"/>
              </w:rPr>
              <w:t xml:space="preserve"> // Российская газета. - 2019. - 8 ноября. - № 252. - С.7.</w:t>
            </w:r>
          </w:p>
          <w:p>
            <w:pPr>
              <w:pStyle w:val="Normal"/>
              <w:rPr>
                <w:szCs w:val="24"/>
              </w:rPr>
            </w:pPr>
            <w:r>
              <w:rPr>
                <w:szCs w:val="24"/>
              </w:rPr>
              <w:t xml:space="preserve"> </w:t>
            </w:r>
            <w:r>
              <w:rPr>
                <w:szCs w:val="24"/>
              </w:rPr>
              <w:t>Создание специалистами Центрального аэрогидродинамического института имени профессора Н.Е. Жуковского аэродинамической модели нового тяжелого транспортного самолета "Слон", приступив к её тестированию, призванного прийти на замену советскому тяжелому дальнему транспортному воздушному судну Ан-124 "Руслан". Работа выполняется по госконтракту с Минпромторгом. Внешне "Слон" напоминает Ан-124 - в конструкции транспортника использовано много технологий из задела "Руслана": носовая и кормовая погрузочные рампы, возможность установки дополнительной палубы, шасси с регулируемым клиренсом. Но имеется и ряд серьезных отличий от предшественника. Грузовая кабина выше почти на метр, по ее потолку проложат рельсы для двух тельферов суммарной грузоподъемностью 30 тонн. Над грузовой кабиной находится пассажирская. "Слон" может взять на борт 400 десантников и 14 броневиков "Тигр" либо пять самоходок "Спрут". Для удобства размещения на стоянке законцовки 88-метрового крыла складываются.</w:t>
            </w:r>
          </w:p>
          <w:p>
            <w:pPr>
              <w:pStyle w:val="Normal"/>
              <w:rPr>
                <w:szCs w:val="24"/>
              </w:rPr>
            </w:pPr>
            <w:r>
              <w:rPr>
                <w:szCs w:val="24"/>
              </w:rPr>
            </w:r>
          </w:p>
          <w:p>
            <w:pPr>
              <w:pStyle w:val="Normal"/>
              <w:rPr>
                <w:b/>
                <w:b/>
                <w:szCs w:val="24"/>
              </w:rPr>
            </w:pPr>
            <w:r>
              <w:rPr>
                <w:b/>
                <w:szCs w:val="24"/>
              </w:rPr>
              <w:t>Валеева Т.</w:t>
            </w:r>
          </w:p>
          <w:p>
            <w:pPr>
              <w:pStyle w:val="Normal"/>
              <w:rPr/>
            </w:pPr>
            <w:r>
              <w:rPr>
                <w:b/>
                <w:szCs w:val="24"/>
              </w:rPr>
              <w:t xml:space="preserve">    </w:t>
            </w:r>
            <w:r>
              <w:rPr>
                <w:b/>
                <w:szCs w:val="24"/>
              </w:rPr>
              <w:t>Стратегическая программа. ПАО "Корпорация "Иркут" ведет испытания новейших МС-21-300</w:t>
            </w:r>
            <w:r>
              <w:rPr>
                <w:szCs w:val="24"/>
              </w:rPr>
              <w:t xml:space="preserve"> // Промышленный еженедельник (электронная версия). - 2019. - 4-10 ноября. - № 39. - С.4.</w:t>
            </w:r>
          </w:p>
          <w:p>
            <w:pPr>
              <w:pStyle w:val="Normal"/>
              <w:rPr>
                <w:szCs w:val="24"/>
              </w:rPr>
            </w:pPr>
            <w:r>
              <w:rPr>
                <w:szCs w:val="24"/>
              </w:rPr>
              <w:t xml:space="preserve"> </w:t>
            </w:r>
            <w:r>
              <w:rPr>
                <w:szCs w:val="24"/>
              </w:rPr>
              <w:t>ПАО "Корпорация "Иркут" (в составе ПАО "Объединенная авиастроительная корпорация") продолжает развитие программы создания семейства пассажирских самолетов нового поколения МС-21. В ноябре программа будет представлена на DUBAI AIRSHOW 2019, где проект будет презентован в рамках объединенной экспозиции ПАО ОАК. Одно из ключевых конструкторских решений проекта МС-21 - самый большой в своем классе диаметр фюзеляжа - 4,06 м. Для пассажиров это обеспечивает ряд существенных преимуществ.</w:t>
            </w:r>
          </w:p>
          <w:p>
            <w:pPr>
              <w:pStyle w:val="Normal"/>
              <w:rPr>
                <w:szCs w:val="24"/>
              </w:rPr>
            </w:pPr>
            <w:r>
              <w:rPr>
                <w:szCs w:val="24"/>
              </w:rPr>
            </w:r>
          </w:p>
          <w:p>
            <w:pPr>
              <w:pStyle w:val="Normal"/>
              <w:rPr>
                <w:b/>
                <w:b/>
                <w:szCs w:val="24"/>
              </w:rPr>
            </w:pPr>
            <w:r>
              <w:rPr>
                <w:b/>
                <w:szCs w:val="24"/>
              </w:rPr>
              <w:t>Холопов К.В. и др.</w:t>
            </w:r>
          </w:p>
          <w:p>
            <w:pPr>
              <w:pStyle w:val="Normal"/>
              <w:rPr/>
            </w:pPr>
            <w:r>
              <w:rPr>
                <w:b/>
                <w:szCs w:val="24"/>
              </w:rPr>
              <w:t xml:space="preserve">    </w:t>
            </w:r>
            <w:r>
              <w:rPr>
                <w:b/>
                <w:szCs w:val="24"/>
              </w:rPr>
              <w:t>Состояние мирового и российского рынков международных грузовых авиаперевозок</w:t>
            </w:r>
            <w:r>
              <w:rPr>
                <w:szCs w:val="24"/>
              </w:rPr>
              <w:t xml:space="preserve"> / Холопов К.В., Соколова О.В., Ахтанина М.О. // Российский внешнеэкономический вестник. - 2019. - № 8. - С.64-76.</w:t>
            </w:r>
          </w:p>
          <w:p>
            <w:pPr>
              <w:pStyle w:val="Normal"/>
              <w:rPr>
                <w:szCs w:val="24"/>
              </w:rPr>
            </w:pPr>
            <w:r>
              <w:rPr>
                <w:szCs w:val="24"/>
              </w:rPr>
              <w:t>Оценка объёмных и стоимостных показателей мирового рынка грузовых авиаперевозок,2012-2018 гг. Основные тенденции развития рынка международных грузовых авиаперевозок. Состояние российского рынка международных грузовых авиаперевозок в динамике за последнее десятилетие. Основные российские аэропорты, принимающие, отправляющие и обрабатывающие международные грузовые авиапотоки. Динамика рынка грузовых авиаперевозок стран ЕАЭС. Показатели российских авиакомпаний - лидеров российского рынка международных грузовых авиаперевозок.</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120"/>
              <w:ind w:hanging="0"/>
              <w:jc w:val="center"/>
              <w:rPr>
                <w:rFonts w:cs="Arial"/>
                <w:sz w:val="32"/>
                <w:szCs w:val="32"/>
                <w:u w:val="single"/>
                <w:lang w:val="ru-RU"/>
              </w:rPr>
            </w:pPr>
            <w:bookmarkStart w:id="13" w:name="__RefHeading___Toc24447942"/>
            <w:bookmarkEnd w:id="13"/>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вак Б.А.</w:t>
            </w:r>
          </w:p>
          <w:p>
            <w:pPr>
              <w:pStyle w:val="Normal"/>
              <w:rPr/>
            </w:pPr>
            <w:r>
              <w:rPr>
                <w:b/>
                <w:szCs w:val="24"/>
              </w:rPr>
              <w:t xml:space="preserve">    </w:t>
            </w:r>
            <w:r>
              <w:rPr>
                <w:b/>
                <w:szCs w:val="24"/>
              </w:rPr>
              <w:t>Развивать металлургическое машиностроение в России необходимо</w:t>
            </w:r>
            <w:r>
              <w:rPr>
                <w:szCs w:val="24"/>
              </w:rPr>
              <w:t xml:space="preserve"> // Металлоснабжение и сбыт. - 2019. - № 9. - С.25-28.</w:t>
            </w:r>
          </w:p>
          <w:p>
            <w:pPr>
              <w:pStyle w:val="Normal"/>
              <w:rPr>
                <w:szCs w:val="24"/>
              </w:rPr>
            </w:pPr>
            <w:r>
              <w:rPr>
                <w:szCs w:val="24"/>
              </w:rPr>
              <w:t xml:space="preserve"> </w:t>
            </w:r>
            <w:r>
              <w:rPr>
                <w:szCs w:val="24"/>
              </w:rPr>
              <w:t>Интервью с первым заместителем генерального директора ГНЦ РФ АО АХК "ВНИИМЕТМАШ". Проблемы и перспективы развития российского металлургического машиностроения. Разработки металлургического оборудования "ВНИИМЕТМАШ". Деятельность Союза "Металлургмаш". Действие принципа консолидации в машиностроительной отрасли. Вопросы подготовки высокопрофессиональных кадров.</w:t>
            </w:r>
          </w:p>
          <w:p>
            <w:pPr>
              <w:pStyle w:val="Normal"/>
              <w:rPr>
                <w:szCs w:val="24"/>
              </w:rPr>
            </w:pPr>
            <w:r>
              <w:rPr>
                <w:szCs w:val="24"/>
              </w:rPr>
            </w:r>
          </w:p>
          <w:p>
            <w:pPr>
              <w:pStyle w:val="Normal"/>
              <w:rPr/>
            </w:pPr>
            <w:r>
              <w:rPr>
                <w:b/>
                <w:szCs w:val="24"/>
              </w:rPr>
              <w:t xml:space="preserve">    </w:t>
            </w:r>
            <w:r>
              <w:rPr>
                <w:b/>
                <w:szCs w:val="24"/>
              </w:rPr>
              <w:t>Аглофабрика № 5: наилучшие доступные технологии, высокое качество, чистый воздух</w:t>
            </w:r>
            <w:r>
              <w:rPr>
                <w:szCs w:val="24"/>
              </w:rPr>
              <w:t xml:space="preserve"> // Металлоснабжение и сбыт. - 2019. - № 9. - С.20-21.</w:t>
            </w:r>
          </w:p>
          <w:p>
            <w:pPr>
              <w:pStyle w:val="Normal"/>
              <w:rPr/>
            </w:pPr>
            <w:r>
              <w:rPr>
                <w:szCs w:val="24"/>
              </w:rPr>
              <w:t xml:space="preserve"> </w:t>
            </w:r>
            <w:r>
              <w:rPr>
                <w:szCs w:val="24"/>
              </w:rPr>
              <w:t>Владимир Путин принял участие в церемонии ввода в эксплуатацию второй очереди агломерационной фабрики № 5 - нового подразделения горно-обогатительного производства Магнитогорского металлургического комбината. Новая агломерационная фабрика, построенная с применением наилучших доступных технологий, позволит существенно снизить негативное воздействие на окружающую среду. Фабрика рассчитана на производство до 5,5 миллиона тонн высококачественного агломерата (для доменного производства) в год. Это сырьё с более высоким содержанием железа позволит повысить производительность и заметно сократить затраты на выплавку одной тонны чугуна.</w:t>
            </w:r>
          </w:p>
          <w:p>
            <w:pPr>
              <w:pStyle w:val="Normal"/>
              <w:rPr>
                <w:szCs w:val="24"/>
              </w:rPr>
            </w:pPr>
            <w:r>
              <w:rPr>
                <w:szCs w:val="24"/>
              </w:rPr>
            </w:r>
          </w:p>
          <w:p>
            <w:pPr>
              <w:pStyle w:val="Normal"/>
              <w:rPr>
                <w:szCs w:val="24"/>
              </w:rPr>
            </w:pPr>
            <w:r>
              <w:rPr>
                <w:szCs w:val="24"/>
              </w:rPr>
            </w:r>
          </w:p>
          <w:p>
            <w:pPr>
              <w:pStyle w:val="Normal"/>
              <w:rPr>
                <w:b/>
                <w:b/>
                <w:szCs w:val="24"/>
              </w:rPr>
            </w:pPr>
            <w:r>
              <w:rPr>
                <w:b/>
                <w:szCs w:val="24"/>
              </w:rPr>
              <w:t>Данилов А.</w:t>
            </w:r>
          </w:p>
          <w:p>
            <w:pPr>
              <w:pStyle w:val="Normal"/>
              <w:rPr/>
            </w:pPr>
            <w:r>
              <w:rPr>
                <w:b/>
                <w:szCs w:val="24"/>
              </w:rPr>
              <w:t xml:space="preserve">    </w:t>
            </w:r>
            <w:r>
              <w:rPr>
                <w:b/>
                <w:szCs w:val="24"/>
              </w:rPr>
              <w:t>Мода на металл</w:t>
            </w:r>
            <w:r>
              <w:rPr>
                <w:szCs w:val="24"/>
              </w:rPr>
              <w:t xml:space="preserve"> // Металлоснабжение и сбыт. - 2019. - № 9. - С.70-73.</w:t>
            </w:r>
          </w:p>
          <w:p>
            <w:pPr>
              <w:pStyle w:val="Normal"/>
              <w:rPr>
                <w:szCs w:val="24"/>
              </w:rPr>
            </w:pPr>
            <w:r>
              <w:rPr>
                <w:szCs w:val="24"/>
              </w:rPr>
              <w:t xml:space="preserve"> </w:t>
            </w:r>
            <w:r>
              <w:rPr>
                <w:szCs w:val="24"/>
              </w:rPr>
              <w:t>Интервью с генеральным директором "Ассоциации развития стального строительства" о проблемах использования металла в строительстве жилья и социальных объектов, а также о перспективах развития металлостроительства.</w:t>
            </w:r>
          </w:p>
          <w:p>
            <w:pPr>
              <w:pStyle w:val="Normal"/>
              <w:rPr>
                <w:szCs w:val="24"/>
              </w:rPr>
            </w:pPr>
            <w:r>
              <w:rPr>
                <w:szCs w:val="24"/>
              </w:rPr>
            </w:r>
          </w:p>
          <w:p>
            <w:pPr>
              <w:pStyle w:val="Normal"/>
              <w:rPr/>
            </w:pPr>
            <w:r>
              <w:rPr>
                <w:b/>
                <w:szCs w:val="24"/>
              </w:rPr>
              <w:t xml:space="preserve">    </w:t>
            </w:r>
            <w:r>
              <w:rPr>
                <w:b/>
                <w:szCs w:val="24"/>
              </w:rPr>
              <w:t>ММК увеличил на поставки автопрому на 23%</w:t>
            </w:r>
            <w:r>
              <w:rPr>
                <w:szCs w:val="24"/>
              </w:rPr>
              <w:t xml:space="preserve"> // Металлоснабжение и сбыт. - 2019. - № 9. - С.7.</w:t>
            </w:r>
          </w:p>
          <w:p>
            <w:pPr>
              <w:pStyle w:val="Normal"/>
              <w:rPr>
                <w:szCs w:val="24"/>
              </w:rPr>
            </w:pPr>
            <w:r>
              <w:rPr>
                <w:szCs w:val="24"/>
              </w:rPr>
              <w:t xml:space="preserve"> </w:t>
            </w:r>
            <w:r>
              <w:rPr>
                <w:szCs w:val="24"/>
              </w:rPr>
              <w:t>Поставка за первое полугодие 2019 года Магнитогорским металлургическим комбинатом предприятиям автопрома более 314 тысяч тонн металлопродукции, составив 7,5% (доля отгрузки). Увеличились поставки магнитогорского металла для АВТОВАЗа, УАЗа, Volkswagenа. Успеху способствовал ввод в строй в 2011-2012 годах современного комплекса холодной прокатки в листопрокатном цехе № 11 - стана 2000.</w:t>
            </w:r>
          </w:p>
          <w:p>
            <w:pPr>
              <w:pStyle w:val="Normal"/>
              <w:rPr>
                <w:szCs w:val="24"/>
              </w:rPr>
            </w:pPr>
            <w:r>
              <w:rPr>
                <w:szCs w:val="24"/>
              </w:rPr>
            </w:r>
          </w:p>
          <w:p>
            <w:pPr>
              <w:pStyle w:val="Normal"/>
              <w:rPr>
                <w:b/>
                <w:b/>
                <w:szCs w:val="24"/>
              </w:rPr>
            </w:pPr>
            <w:r>
              <w:rPr>
                <w:b/>
                <w:szCs w:val="24"/>
              </w:rPr>
              <w:t>Игнатенко Т.</w:t>
            </w:r>
          </w:p>
          <w:p>
            <w:pPr>
              <w:pStyle w:val="Normal"/>
              <w:rPr/>
            </w:pPr>
            <w:r>
              <w:rPr>
                <w:b/>
                <w:szCs w:val="24"/>
              </w:rPr>
              <w:t xml:space="preserve">    </w:t>
            </w:r>
            <w:r>
              <w:rPr>
                <w:b/>
                <w:szCs w:val="24"/>
              </w:rPr>
              <w:t>В поисках модели устойчивого развития</w:t>
            </w:r>
            <w:r>
              <w:rPr>
                <w:szCs w:val="24"/>
              </w:rPr>
              <w:t xml:space="preserve"> // Металлоснабжение и сбыт. - 2019. - № 9. - С.48-57.</w:t>
            </w:r>
          </w:p>
          <w:p>
            <w:pPr>
              <w:pStyle w:val="Normal"/>
              <w:rPr/>
            </w:pPr>
            <w:r>
              <w:rPr>
                <w:szCs w:val="24"/>
              </w:rPr>
              <w:t xml:space="preserve"> </w:t>
            </w:r>
            <w:r>
              <w:rPr>
                <w:szCs w:val="24"/>
              </w:rPr>
              <w:t>Серьезная реструктуризация, продолжающаяся на рынке металлов. Помимо естественных тенденций укрупнения и стремления расширяться, которых придерживаются ведущие компании, большую роль играет стагнация потребления. В текущем году ситуацию осложнил рост цен на металлопродукцию. Поиск металлотрейдерами новых возможностей для сохранения своего места на рынке. Деятельность участников рынка Дальнего Востока и Сибири по поддержанию своей конкурентоспособности.</w:t>
            </w:r>
          </w:p>
          <w:p>
            <w:pPr>
              <w:pStyle w:val="Normal"/>
              <w:rPr>
                <w:szCs w:val="24"/>
              </w:rPr>
            </w:pPr>
            <w:r>
              <w:rPr>
                <w:szCs w:val="24"/>
              </w:rPr>
            </w:r>
          </w:p>
          <w:p>
            <w:pPr>
              <w:pStyle w:val="Normal"/>
              <w:rPr>
                <w:b/>
                <w:b/>
                <w:szCs w:val="24"/>
              </w:rPr>
            </w:pPr>
            <w:r>
              <w:rPr>
                <w:b/>
                <w:szCs w:val="24"/>
              </w:rPr>
              <w:t>Николаев Н.</w:t>
            </w:r>
          </w:p>
          <w:p>
            <w:pPr>
              <w:pStyle w:val="Normal"/>
              <w:rPr/>
            </w:pPr>
            <w:r>
              <w:rPr>
                <w:b/>
                <w:szCs w:val="24"/>
              </w:rPr>
              <w:t xml:space="preserve">    </w:t>
            </w:r>
            <w:r>
              <w:rPr>
                <w:b/>
                <w:szCs w:val="24"/>
              </w:rPr>
              <w:t>Конструктивный диалог на берегах Волги…</w:t>
            </w:r>
            <w:r>
              <w:rPr>
                <w:szCs w:val="24"/>
              </w:rPr>
              <w:t xml:space="preserve"> // Металлоснабжение и сбыт. - 2019. - № 9. - С.64-65.</w:t>
            </w:r>
          </w:p>
          <w:p>
            <w:pPr>
              <w:pStyle w:val="Normal"/>
              <w:rPr>
                <w:szCs w:val="24"/>
              </w:rPr>
            </w:pPr>
            <w:r>
              <w:rPr>
                <w:szCs w:val="24"/>
              </w:rPr>
              <w:t xml:space="preserve"> </w:t>
            </w:r>
            <w:r>
              <w:rPr>
                <w:szCs w:val="24"/>
              </w:rPr>
              <w:t>По материалам бизнес-встречи "Рынок металлов и металлоконструкций ПФО" (29-30 августа в Самаре). Обсуждение самых актуальных вопросов, как для производителей и переработчиков, так и для трейдеров, сервисных и прочих компаний-участников рынка металлов. Анализ состояния бизнеса, его проблематика, региональная экспансия сетей и торговых домов, продвижение новых видов металлопродукции, аспекты безопасности при работе с контрагентами, модели финансирования бизнеса.</w:t>
            </w:r>
          </w:p>
          <w:p>
            <w:pPr>
              <w:pStyle w:val="Normal"/>
              <w:rPr>
                <w:szCs w:val="24"/>
              </w:rPr>
            </w:pPr>
            <w:r>
              <w:rPr>
                <w:szCs w:val="24"/>
              </w:rPr>
            </w:r>
          </w:p>
          <w:p>
            <w:pPr>
              <w:pStyle w:val="Normal"/>
              <w:rPr>
                <w:b/>
                <w:b/>
                <w:szCs w:val="24"/>
              </w:rPr>
            </w:pPr>
            <w:r>
              <w:rPr>
                <w:b/>
                <w:szCs w:val="24"/>
              </w:rPr>
              <w:t>Масленников С.</w:t>
            </w:r>
          </w:p>
          <w:p>
            <w:pPr>
              <w:pStyle w:val="Normal"/>
              <w:rPr/>
            </w:pPr>
            <w:r>
              <w:rPr>
                <w:b/>
                <w:szCs w:val="24"/>
              </w:rPr>
              <w:t xml:space="preserve">    </w:t>
            </w:r>
            <w:r>
              <w:rPr>
                <w:b/>
                <w:szCs w:val="24"/>
              </w:rPr>
              <w:t>Стальные конструкции роста</w:t>
            </w:r>
            <w:r>
              <w:rPr>
                <w:szCs w:val="24"/>
              </w:rPr>
              <w:t xml:space="preserve"> // Металлоснабжение и сбыт. - 2019. - № 9. - С.80-83.</w:t>
            </w:r>
          </w:p>
          <w:p>
            <w:pPr>
              <w:pStyle w:val="Normal"/>
              <w:rPr>
                <w:szCs w:val="24"/>
              </w:rPr>
            </w:pPr>
            <w:r>
              <w:rPr>
                <w:szCs w:val="24"/>
              </w:rPr>
              <w:t xml:space="preserve"> </w:t>
            </w:r>
            <w:r>
              <w:rPr>
                <w:szCs w:val="24"/>
              </w:rPr>
              <w:t>Интервью с руководителем комитета по металлоконструкциям совета Российского союза поставщиков металлопродукции (РСПМ). Рост рынка стальных конструкций - важный стимул развития металлоторговли. Актуальность развития потребления металлопродукции на внутреннем рынке России не только не ослабевает, но даже повышается. Различные антидемпинговые и защитные пошлины  и квоты на внешних рынках серьезно ограничивают возможности поставки проката за рубеж. Одним из значимых направлений расширения внутреннего рынка по-прежнему остается металлостроительство.</w:t>
            </w:r>
          </w:p>
          <w:p>
            <w:pPr>
              <w:pStyle w:val="Normal"/>
              <w:rPr>
                <w:szCs w:val="24"/>
              </w:rPr>
            </w:pPr>
            <w:r>
              <w:rPr>
                <w:szCs w:val="24"/>
              </w:rPr>
            </w:r>
          </w:p>
          <w:p>
            <w:pPr>
              <w:pStyle w:val="Normal"/>
              <w:rPr>
                <w:szCs w:val="24"/>
              </w:rPr>
            </w:pPr>
            <w:r>
              <w:rPr>
                <w:b/>
                <w:szCs w:val="24"/>
              </w:rPr>
              <w:t>Федоришин Г., Гущин И.</w:t>
            </w:r>
          </w:p>
          <w:p>
            <w:pPr>
              <w:pStyle w:val="Normal"/>
              <w:rPr/>
            </w:pPr>
            <w:r>
              <w:rPr>
                <w:b/>
                <w:szCs w:val="24"/>
              </w:rPr>
              <w:t xml:space="preserve">    </w:t>
            </w:r>
            <w:r>
              <w:rPr>
                <w:b/>
                <w:szCs w:val="24"/>
              </w:rPr>
              <w:t xml:space="preserve">Взаимовыгодный обмен возможностями металлургов и трейдеров </w:t>
            </w:r>
            <w:r>
              <w:rPr>
                <w:szCs w:val="24"/>
              </w:rPr>
              <w:t>// Металлоснабжение и сбыт. - 2019. - № 9. - С.16-19.</w:t>
            </w:r>
          </w:p>
          <w:p>
            <w:pPr>
              <w:pStyle w:val="Normal"/>
              <w:rPr>
                <w:szCs w:val="24"/>
              </w:rPr>
            </w:pPr>
            <w:r>
              <w:rPr>
                <w:szCs w:val="24"/>
              </w:rPr>
              <w:t xml:space="preserve"> </w:t>
            </w:r>
            <w:r>
              <w:rPr>
                <w:szCs w:val="24"/>
              </w:rPr>
              <w:t>Интервью с президентом Группы НЛМК (Новолипецкий металлургический комбинат) и вице-президентом по продажам НЛМК. В июле Группа НЛМК объявила о подписании соглашения о сотрудничестве с крупнейшими игроками рынка металлоторговли - Металлсервисом и Сталепромышленной компанией (СПК). В рамках партнерства трейдеры представят весь свой ассортимент на площадке он-лайн-продаж НЛМК и получат доступ к маркетинговым ресурсам и ИТ-экспертизе НЛМК.</w:t>
            </w:r>
          </w:p>
          <w:p>
            <w:pPr>
              <w:pStyle w:val="Normal"/>
              <w:rPr>
                <w:szCs w:val="24"/>
              </w:rPr>
            </w:pPr>
            <w:r>
              <w:rPr>
                <w:szCs w:val="24"/>
              </w:rPr>
            </w:r>
          </w:p>
          <w:p>
            <w:pPr>
              <w:pStyle w:val="Normal"/>
              <w:rPr/>
            </w:pPr>
            <w:r>
              <w:rPr>
                <w:b/>
                <w:szCs w:val="24"/>
              </w:rPr>
              <w:t xml:space="preserve">    </w:t>
            </w:r>
            <w:r>
              <w:rPr>
                <w:b/>
                <w:szCs w:val="24"/>
              </w:rPr>
              <w:t>ОМК вдвое увеличила продажи авторессор через интернет-магазин</w:t>
            </w:r>
            <w:r>
              <w:rPr>
                <w:szCs w:val="24"/>
              </w:rPr>
              <w:t xml:space="preserve"> // Металлоснабжение и сбыт. - 2019. - № 9. - С.7.</w:t>
            </w:r>
          </w:p>
          <w:p>
            <w:pPr>
              <w:pStyle w:val="Normal"/>
              <w:rPr>
                <w:szCs w:val="24"/>
              </w:rPr>
            </w:pPr>
            <w:r>
              <w:rPr>
                <w:szCs w:val="24"/>
              </w:rPr>
              <w:t xml:space="preserve"> </w:t>
            </w:r>
            <w:r>
              <w:rPr>
                <w:szCs w:val="24"/>
              </w:rPr>
              <w:t>Онлайн-площадка для продажи рессорной продукции Чусовского металлургического завода (АО "ЧМЗ", Пермский край, входит в состав Объединенной металлургической компании, АО "ОМК") открылась в июне 2018 года. За год через интернет-магазин и торговые офисы ЧМЗ в Москве и Санкт-Петербурге было продано более 3600 авторессор. При этом в первом полугодии 2019 года - более 2700 рессор. Ранее ЧМЗ продажи рессор осуществлял только через дилерскую сеть. После открытия интернет-магазина предприятие смогло за год повысить экономическую эффективность продаж, а физические лица теперь имеют возможность самостоятельно приобретать продукцию ЧМЗ без наценки.</w:t>
            </w:r>
          </w:p>
          <w:p>
            <w:pPr>
              <w:pStyle w:val="Normal"/>
              <w:rPr>
                <w:szCs w:val="24"/>
              </w:rPr>
            </w:pPr>
            <w:r>
              <w:rPr>
                <w:szCs w:val="24"/>
              </w:rPr>
            </w:r>
          </w:p>
          <w:p>
            <w:pPr>
              <w:pStyle w:val="Normal"/>
              <w:rPr/>
            </w:pPr>
            <w:r>
              <w:rPr>
                <w:szCs w:val="24"/>
              </w:rPr>
              <w:t xml:space="preserve"> </w:t>
            </w:r>
            <w:r>
              <w:rPr>
                <w:b/>
                <w:szCs w:val="24"/>
              </w:rPr>
              <w:t xml:space="preserve">   </w:t>
            </w:r>
            <w:r>
              <w:rPr>
                <w:b/>
                <w:szCs w:val="24"/>
              </w:rPr>
              <w:t>Новые угрозы, риски и тенденции в мировой металлургической отрасли от WSA</w:t>
            </w:r>
            <w:r>
              <w:rPr>
                <w:szCs w:val="24"/>
              </w:rPr>
              <w:t xml:space="preserve"> // Металлоснабжение и сбыт. - 2019. - № 9. - С.90.</w:t>
            </w:r>
          </w:p>
          <w:p>
            <w:pPr>
              <w:pStyle w:val="Normal"/>
              <w:rPr/>
            </w:pPr>
            <w:r>
              <w:rPr>
                <w:szCs w:val="24"/>
              </w:rPr>
              <w:t xml:space="preserve"> </w:t>
            </w:r>
            <w:r>
              <w:rPr>
                <w:szCs w:val="24"/>
              </w:rPr>
              <w:t>По заявлению на годовом конгрессе в Бразильском институте стали председателя World Steel Association (WSA, Worldsteel) Андре Гердау Йоханнпетера, мировое потребление стали будет увеличиваться в краткосрочной перспективе в условиях большой неопределенности в мировой экономике и пока что незначительного понижения глобальных темпов роста. Однако в долгосрочном плане мировая металлургическая отрасль, по его мнению, вступает в продолжительный период слабого роста под влиянием таких факторов как негативные демографические тенденции в западных странах, растущая неравномерность в распределении доходов и вызванное ей сокращение численности среднего класса. Прогноз WSA потребления стальной продукции в Китае в 2019 г. и в 2020 г. Опережение Индией в текущем году США по объему видимого спроса, а в 2020 г. доведет этот показатель до 110 млн. т против 101 млн. т в США и 64 млн. т в Японии.</w:t>
            </w:r>
          </w:p>
          <w:p>
            <w:pPr>
              <w:pStyle w:val="Normal"/>
              <w:rPr>
                <w:szCs w:val="24"/>
              </w:rPr>
            </w:pPr>
            <w:r>
              <w:rPr>
                <w:szCs w:val="24"/>
              </w:rPr>
            </w:r>
          </w:p>
          <w:p>
            <w:pPr>
              <w:pStyle w:val="Normal"/>
              <w:rPr/>
            </w:pPr>
            <w:r>
              <w:rPr>
                <w:szCs w:val="24"/>
              </w:rPr>
              <w:t xml:space="preserve">    </w:t>
            </w:r>
            <w:r>
              <w:rPr>
                <w:b/>
                <w:szCs w:val="24"/>
              </w:rPr>
              <w:t>В Китае продолжают расти мощности по выплавке стали</w:t>
            </w:r>
            <w:r>
              <w:rPr>
                <w:szCs w:val="24"/>
              </w:rPr>
              <w:t xml:space="preserve"> // Металлоснабжение и сбыт. - 2019. - № 9. - С.90-91.</w:t>
            </w:r>
          </w:p>
          <w:p>
            <w:pPr>
              <w:pStyle w:val="Normal"/>
              <w:rPr/>
            </w:pPr>
            <w:r>
              <w:rPr>
                <w:szCs w:val="24"/>
              </w:rPr>
              <w:t xml:space="preserve"> </w:t>
            </w:r>
            <w:r>
              <w:rPr>
                <w:szCs w:val="24"/>
              </w:rPr>
              <w:t>По оценке агентства S&amp;P Global Platts, мощности по выплавке стали в Китае достигнут пика в 2019 г. Ввод в строй новых предприятий в 2019-2020 гг. будет проводиться более интенсивно, чем закрытие старых производств. Действие в последние годы в Китае порядка, согласно которому строительство новых линий по производству стальной продукции может осуществляться только в обмен на закрытие таких же или еще больших мощностей. В частности, на 2019 г. запланирован ввод в эксплуатацию мощностей по выплавке 51,1 млн. т стали, а 51,9 млн. т должны быть ликвидированы. Однако в Platts обращают внимание на то, что закрывающиеся предприятия в последнее время простаивали. Поэтому фактически выведено из эксплуатации будет только 16,2 млн. т годовых мощностей. Это даст прирост на 34,9 млн. т, до 1,18-1,20 млрд. т в год.</w:t>
            </w:r>
          </w:p>
          <w:p>
            <w:pPr>
              <w:pStyle w:val="Normal"/>
              <w:rPr>
                <w:b/>
                <w:b/>
                <w:szCs w:val="24"/>
              </w:rPr>
            </w:pPr>
            <w:r>
              <w:rPr>
                <w:b/>
                <w:szCs w:val="24"/>
              </w:rPr>
              <w:t>Герасимова Е.</w:t>
            </w:r>
          </w:p>
          <w:p>
            <w:pPr>
              <w:pStyle w:val="Normal"/>
              <w:rPr/>
            </w:pPr>
            <w:r>
              <w:rPr>
                <w:b/>
                <w:szCs w:val="24"/>
              </w:rPr>
              <w:t xml:space="preserve">    </w:t>
            </w:r>
            <w:r>
              <w:rPr>
                <w:b/>
                <w:szCs w:val="24"/>
              </w:rPr>
              <w:t>Еврочермет погружается в кризис</w:t>
            </w:r>
            <w:r>
              <w:rPr>
                <w:szCs w:val="24"/>
              </w:rPr>
              <w:t xml:space="preserve"> // Металлоснабжение и сбыт. - 2019. - № 9. - С.95-98.</w:t>
            </w:r>
          </w:p>
          <w:p>
            <w:pPr>
              <w:pStyle w:val="Normal"/>
              <w:rPr/>
            </w:pPr>
            <w:r>
              <w:rPr>
                <w:szCs w:val="24"/>
              </w:rPr>
              <w:t xml:space="preserve"> </w:t>
            </w:r>
            <w:r>
              <w:rPr>
                <w:szCs w:val="24"/>
              </w:rPr>
              <w:t>Кризис, возникший в 2019 г. в металлургии Евросоюза. Оценка лидерами отрасли её перспектив как довольно туманные и не внушающие оптимизма. Причины падения спроса на металлопродукцию. Сокращение экспорта европейской металлопродукции из-за протекционистских мер на ключевых рынках сбыта. Защитные меры металлургической отрасли стран Евросоюза.</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Китайская бесконечность</w:t>
            </w:r>
            <w:r>
              <w:rPr>
                <w:szCs w:val="24"/>
              </w:rPr>
              <w:t xml:space="preserve"> // Металлоснабжение и сбыт. - 2019. - № 9. - С.100-105.</w:t>
            </w:r>
          </w:p>
          <w:p>
            <w:pPr>
              <w:pStyle w:val="Normal"/>
              <w:rPr>
                <w:szCs w:val="24"/>
              </w:rPr>
            </w:pPr>
            <w:r>
              <w:rPr>
                <w:szCs w:val="24"/>
              </w:rPr>
              <w:t xml:space="preserve"> </w:t>
            </w:r>
            <w:r>
              <w:rPr>
                <w:szCs w:val="24"/>
              </w:rPr>
              <w:t>Металлургическая промышленность КНР ставит новые рекорды. Производство стали продолжает расти. В последние годы в металлургической отрасли происходят беспрецедентные по масштабам процессы реконструкции. Проблемы загрязнения атмосферного воздуха приобрела предельную остроту, от металлургов требуют соблюдения все более жестких металлургических стандартов.</w:t>
            </w:r>
          </w:p>
          <w:p>
            <w:pPr>
              <w:pStyle w:val="Normal"/>
              <w:rPr>
                <w:szCs w:val="24"/>
              </w:rPr>
            </w:pPr>
            <w:r>
              <w:rPr>
                <w:szCs w:val="24"/>
              </w:rPr>
            </w:r>
          </w:p>
          <w:p>
            <w:pPr>
              <w:pStyle w:val="Normal"/>
              <w:rPr>
                <w:b/>
                <w:b/>
                <w:szCs w:val="24"/>
              </w:rPr>
            </w:pPr>
            <w:r>
              <w:rPr>
                <w:b/>
                <w:szCs w:val="24"/>
              </w:rPr>
              <w:t>Тарнавский В.</w:t>
            </w:r>
          </w:p>
          <w:p>
            <w:pPr>
              <w:pStyle w:val="Normal"/>
              <w:rPr/>
            </w:pPr>
            <w:r>
              <w:rPr>
                <w:b/>
                <w:szCs w:val="24"/>
              </w:rPr>
              <w:t xml:space="preserve">    </w:t>
            </w:r>
            <w:r>
              <w:rPr>
                <w:b/>
                <w:szCs w:val="24"/>
              </w:rPr>
              <w:t>Холодное лето, жаркая осень</w:t>
            </w:r>
            <w:r>
              <w:rPr>
                <w:szCs w:val="24"/>
              </w:rPr>
              <w:t xml:space="preserve"> // Металлоснабжение и сбыт. - 2019. - № 9. - С.10--16.</w:t>
            </w:r>
          </w:p>
          <w:p>
            <w:pPr>
              <w:pStyle w:val="Normal"/>
              <w:rPr>
                <w:szCs w:val="24"/>
              </w:rPr>
            </w:pPr>
            <w:r>
              <w:rPr>
                <w:szCs w:val="24"/>
              </w:rPr>
              <w:t xml:space="preserve"> </w:t>
            </w:r>
            <w:r>
              <w:rPr>
                <w:szCs w:val="24"/>
              </w:rPr>
              <w:t>Прогноз развития российского и мирового рынков стали в ближайшие месяцы. Прошедшее лето выдалось противоречивым. На российском рынке стальной продукции оно отличалось необычно большим отрывом завышенных внутренних цен от экспортных. На мировом рынке признаков скорого наступления кризиса мирового масштаба все больше, а торговая война между США и Китаем усиливает негативные ожидания. Цены на стальную продукцию на мировом рынке, 2018-2019 гг. В неоднозначной обстановке Правительство России стремится проводить осторожную политику и больше накапливать резервы, чем их тратить.</w:t>
            </w:r>
          </w:p>
          <w:p>
            <w:pPr>
              <w:pStyle w:val="Normal"/>
              <w:rPr>
                <w:szCs w:val="24"/>
              </w:rPr>
            </w:pPr>
            <w:r>
              <w:rPr>
                <w:szCs w:val="24"/>
              </w:rPr>
            </w:r>
          </w:p>
          <w:p>
            <w:pPr>
              <w:pStyle w:val="Normal"/>
              <w:rPr>
                <w:szCs w:val="24"/>
              </w:rPr>
            </w:pPr>
            <w:r>
              <w:rPr>
                <w:b/>
                <w:szCs w:val="24"/>
              </w:rPr>
              <w:t>Лебедев Ю., Уткин А.</w:t>
            </w:r>
          </w:p>
          <w:p>
            <w:pPr>
              <w:pStyle w:val="Normal"/>
              <w:rPr/>
            </w:pPr>
            <w:r>
              <w:rPr>
                <w:b/>
                <w:szCs w:val="24"/>
              </w:rPr>
              <w:t xml:space="preserve">    </w:t>
            </w:r>
            <w:r>
              <w:rPr>
                <w:b/>
                <w:szCs w:val="24"/>
              </w:rPr>
              <w:t>Тектоэкономика потребления конструкционных материалов //</w:t>
            </w:r>
            <w:r>
              <w:rPr>
                <w:szCs w:val="24"/>
              </w:rPr>
              <w:t xml:space="preserve"> Металлоснабжение и сбыт. - 2019. - № 9. - С.66-69.</w:t>
            </w:r>
          </w:p>
          <w:p>
            <w:pPr>
              <w:pStyle w:val="Normal"/>
              <w:rPr>
                <w:szCs w:val="24"/>
              </w:rPr>
            </w:pPr>
            <w:r>
              <w:rPr>
                <w:szCs w:val="24"/>
              </w:rPr>
              <w:t xml:space="preserve"> </w:t>
            </w:r>
            <w:r>
              <w:rPr>
                <w:szCs w:val="24"/>
              </w:rPr>
              <w:t>Основные положения науки тектологии, основного труда отечественного мыслителя, ученого-энциклопедиста А. Богданова "Тектология" (1912 г.). Авторское видение решения проблем России с помощью тектоэкономики, проявляющейся при наличии главного атрибута в виде признанной всеобщей организационной науки - тектолог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24447943"/>
            <w:bookmarkEnd w:id="14"/>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Утвержден перечень жизненно необходимых и важнейших лекарственных препаратов на 2020 год</w:t>
            </w:r>
            <w:r>
              <w:rPr>
                <w:szCs w:val="24"/>
              </w:rPr>
              <w:t xml:space="preserve"> // Закупки - Info (электронная версия). - 2019. - № 11. - С.3.</w:t>
            </w:r>
          </w:p>
          <w:p>
            <w:pPr>
              <w:pStyle w:val="Normal"/>
              <w:rPr>
                <w:rStyle w:val="Komm1"/>
                <w:szCs w:val="24"/>
              </w:rPr>
            </w:pPr>
            <w:r>
              <w:rPr>
                <w:szCs w:val="24"/>
              </w:rPr>
              <w:t xml:space="preserve"> </w:t>
            </w:r>
            <w:r>
              <w:rPr>
                <w:szCs w:val="24"/>
              </w:rPr>
              <w:t>Распоряжением Правительства РФ от 12.10.2019 №  2406-р утвержден Перечень жизненно необходимых и важнейших лекарственных препаратов медицинского применения. Дата вступления в силу - 01.01.2020. Одновременно утратит силу действующее в настоящее время Распоряжение Правительства РФ от 10.12.2018 №  2738-р (п.  2 Распоряжения Правительства РФ от 12.10.2019 № 2406-р).</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5" w:name="__RefHeading___Toc24447944"/>
            <w:bookmarkEnd w:id="15"/>
            <w:r>
              <w:rPr>
                <w:rFonts w:cs="Arial"/>
                <w:sz w:val="32"/>
                <w:szCs w:val="32"/>
                <w:u w:val="single"/>
                <w:lang w:val="ru-RU"/>
              </w:rPr>
              <w:t>Развитие внутренней торговли, системы цифровой маркировки товаров и легализации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Гайва Е.</w:t>
            </w:r>
          </w:p>
          <w:p>
            <w:pPr>
              <w:pStyle w:val="Normal"/>
              <w:rPr/>
            </w:pPr>
            <w:r>
              <w:rPr>
                <w:b/>
                <w:szCs w:val="24"/>
              </w:rPr>
              <w:t xml:space="preserve">    </w:t>
            </w:r>
            <w:r>
              <w:rPr>
                <w:b/>
                <w:szCs w:val="24"/>
              </w:rPr>
              <w:t>Фермер открывает фудмаркет. Число розничных рынков за три года возрастет в три раза</w:t>
            </w:r>
            <w:r>
              <w:rPr>
                <w:szCs w:val="24"/>
              </w:rPr>
              <w:t xml:space="preserve"> // Российская газета. - 2019. - 6 ноября. - № 249. - С.11.</w:t>
            </w:r>
          </w:p>
          <w:p>
            <w:pPr>
              <w:pStyle w:val="Normal"/>
              <w:rPr>
                <w:szCs w:val="24"/>
              </w:rPr>
            </w:pPr>
            <w:r>
              <w:rPr>
                <w:szCs w:val="24"/>
              </w:rPr>
              <w:t xml:space="preserve"> </w:t>
            </w:r>
            <w:r>
              <w:rPr>
                <w:szCs w:val="24"/>
              </w:rPr>
              <w:t>Разработка Минпромторгом пакета поправок, в том числе в закон о регулировании нестационарной и развозной торговли. Цель поправок утроить количество розничных рынков за счет законодательных послаблений. Сейчас в стране менее одной тысячи рынков, 12 лет назад их было почти шесть тысяч. Причина - в избыточных требованиях, которых нет в отношении других форматов торговли, среди них - сложная процедура получения разрешения на организацию рынков, строгие предписания к их содержанию, требование вести карточки продавца. В действующей стратегии развития торговли акцент сделан на развитие инфраструктуры "шаговой доступности", это, прежде всего, малые форматы торговли - киоски, лотки, ярмарки, сельхозрынки. В проекте новой стратегии до 2025 года предусмотрено устранение административных барьеров в торговле.</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24447945"/>
            <w:bookmarkEnd w:id="16"/>
            <w:r>
              <w:rPr>
                <w:rFonts w:cs="Arial"/>
                <w:sz w:val="32"/>
                <w:szCs w:val="32"/>
                <w:u w:val="single"/>
                <w:lang w:val="ru-RU"/>
              </w:rPr>
              <w:t>Электронная коммерция и торговл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зменение фирменной структуры онлайн продаж в России / Гаврюшин О.Ю.</w:t>
            </w:r>
            <w:r>
              <w:rPr>
                <w:szCs w:val="24"/>
              </w:rPr>
              <w:t xml:space="preserve"> [и др.] // Российский внешнеэкономический вестник. - 2019. - № 8. - С.77-93.</w:t>
            </w:r>
          </w:p>
          <w:p>
            <w:pPr>
              <w:pStyle w:val="Normal"/>
              <w:rPr/>
            </w:pPr>
            <w:r>
              <w:rPr>
                <w:szCs w:val="24"/>
              </w:rPr>
              <w:t xml:space="preserve"> </w:t>
            </w:r>
            <w:r>
              <w:rPr>
                <w:szCs w:val="24"/>
              </w:rPr>
              <w:t>Общие тенденции развития электронной торговли в мировой экономике и в России. Модели электронной торговли, применяемые в России: Интернет-представительства обычного розничного магазина; информационного посредничества; торговой площадки. Оценка уровня фирменного контроля в сфере электронной торговли России. Изменения в торговой инфраструктуре. Растущая активность компаний электронной торговли Китая в России. Информация о коммерческих переговорах торговых компаний, дающая представление о возможности объединения крупных фирм розничной торговли и компаний, владеющих каналами электронной торговли.</w:t>
            </w:r>
          </w:p>
          <w:p>
            <w:pPr>
              <w:pStyle w:val="Normal"/>
              <w:rPr>
                <w:szCs w:val="24"/>
              </w:rPr>
            </w:pPr>
            <w:r>
              <w:rPr>
                <w:szCs w:val="24"/>
              </w:rPr>
            </w:r>
          </w:p>
          <w:p>
            <w:pPr>
              <w:pStyle w:val="Normal"/>
              <w:rPr>
                <w:b/>
                <w:b/>
                <w:szCs w:val="24"/>
              </w:rPr>
            </w:pPr>
            <w:r>
              <w:rPr>
                <w:b/>
                <w:szCs w:val="24"/>
              </w:rPr>
              <w:t>Шохина Е.</w:t>
            </w:r>
          </w:p>
          <w:p>
            <w:pPr>
              <w:pStyle w:val="Normal"/>
              <w:rPr/>
            </w:pPr>
            <w:r>
              <w:rPr>
                <w:b/>
                <w:szCs w:val="24"/>
              </w:rPr>
              <w:t xml:space="preserve">    </w:t>
            </w:r>
            <w:r>
              <w:rPr>
                <w:b/>
                <w:szCs w:val="24"/>
              </w:rPr>
              <w:t>Дети по акции. Родители в поисках скидок уходят в онлайн</w:t>
            </w:r>
            <w:r>
              <w:rPr>
                <w:szCs w:val="24"/>
              </w:rPr>
              <w:t xml:space="preserve"> // Российская газета. - 2019. - 6 ноября. - № 249. - С.11.</w:t>
            </w:r>
          </w:p>
          <w:p>
            <w:pPr>
              <w:pStyle w:val="Normal"/>
              <w:rPr>
                <w:rStyle w:val="Komm1"/>
                <w:szCs w:val="24"/>
              </w:rPr>
            </w:pPr>
            <w:r>
              <w:rPr>
                <w:szCs w:val="24"/>
              </w:rPr>
              <w:t xml:space="preserve"> </w:t>
            </w:r>
            <w:r>
              <w:rPr>
                <w:szCs w:val="24"/>
              </w:rPr>
              <w:t>Всё больше россиян предпочитают покупать детские товары в интернете. В то время как стационарная розница демонстрирует замедление продаж (а в ряде сегментов даже спад), интернет-магазины наращивают обороты. Продажи в интернет-магазине сети "Детский мир" за 9 месяцев 2019 года выросли на 68,6%. В результате ассортимент онлайн-магазина расширили в пять раз: с 50 тысяч до 250 тысяч наименований. По данным исследования, проведенного "Ромир" в обычных магазинах россияне сократили свои покупки на 9%. "Категории детских товаров и детского питания из лидеров по показателю роста стали лидерами по показателю падения", - говорится в сообщении компании. Покупатели стали больше доверять онлайн-магазинам и совершать больше покупок в интернете. Для родителей это в первую очередь удобство: все необходимое доставят в ближайший пункт самовывоза или на дом. Это больше всего привлекает родителей малышей. Не только удобство и ассортимент "заманивают" покупателей в Сеть. Одно из главных преимуществ интернет-магазинов - цена. Покупатель стал рациональнее относиться к покупкам и больше экономи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7" w:name="__RefHeading___Toc24447946"/>
            <w:bookmarkEnd w:id="17"/>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алышева Е.В.</w:t>
            </w:r>
          </w:p>
          <w:p>
            <w:pPr>
              <w:pStyle w:val="Normal"/>
              <w:rPr/>
            </w:pPr>
            <w:r>
              <w:rPr>
                <w:b/>
                <w:szCs w:val="24"/>
              </w:rPr>
              <w:t xml:space="preserve">    </w:t>
            </w:r>
            <w:r>
              <w:rPr>
                <w:b/>
                <w:szCs w:val="24"/>
              </w:rPr>
              <w:t>Развитие экспортного потенциала малых и средних предприятий как источник роста несырьевого неэнергетического экспорта РФ</w:t>
            </w:r>
            <w:r>
              <w:rPr>
                <w:szCs w:val="24"/>
              </w:rPr>
              <w:t xml:space="preserve"> // Российский внешнеэкономический вестник. - 2019. - № 8. - С.7-17.</w:t>
            </w:r>
          </w:p>
          <w:p>
            <w:pPr>
              <w:pStyle w:val="Normal"/>
              <w:rPr/>
            </w:pPr>
            <w:r>
              <w:rPr>
                <w:szCs w:val="24"/>
              </w:rPr>
              <w:t xml:space="preserve"> </w:t>
            </w:r>
            <w:r>
              <w:rPr>
                <w:szCs w:val="24"/>
              </w:rPr>
              <w:t>Проблема поиска новых источников экспортного потенциала российского экспорта, рассмотренная как способ его диверсификации и ухода от сырьевой направленности. Обоснование необходимости развития экспортного потенциала предприятий малого и среднего бизнеса (МСП). Обобщение причин нежелания компаний среди МСП открывать экспортное направление деятельности. Выявление и анализ основных недостатков существующей системы поддержки экспорта МСП. Попытка разработки и предложения механизма развития экспортного потенциала, обеспечивающего взаимосвязанность действий со стороны государства и со стороны предприятия.</w:t>
            </w:r>
          </w:p>
          <w:p>
            <w:pPr>
              <w:pStyle w:val="Normal"/>
              <w:rPr>
                <w:szCs w:val="24"/>
              </w:rPr>
            </w:pPr>
            <w:r>
              <w:rPr>
                <w:szCs w:val="24"/>
              </w:rPr>
            </w:r>
          </w:p>
          <w:p>
            <w:pPr>
              <w:pStyle w:val="Normal"/>
              <w:rPr>
                <w:b/>
                <w:b/>
                <w:szCs w:val="24"/>
              </w:rPr>
            </w:pPr>
            <w:r>
              <w:rPr>
                <w:b/>
                <w:szCs w:val="24"/>
              </w:rPr>
              <w:t>Башко В.</w:t>
            </w:r>
          </w:p>
          <w:p>
            <w:pPr>
              <w:pStyle w:val="Normal"/>
              <w:rPr/>
            </w:pPr>
            <w:r>
              <w:rPr>
                <w:b/>
                <w:szCs w:val="24"/>
              </w:rPr>
              <w:t xml:space="preserve">    </w:t>
            </w:r>
            <w:r>
              <w:rPr>
                <w:b/>
                <w:szCs w:val="24"/>
              </w:rPr>
              <w:t>О возможностях Хартии добросовестных участников ВЭД</w:t>
            </w:r>
            <w:r>
              <w:rPr>
                <w:szCs w:val="24"/>
              </w:rPr>
              <w:t xml:space="preserve"> // Регионы России: национальные приоритеты (электронная версия). - 2019. - № 9-10. - С.14-15.</w:t>
            </w:r>
          </w:p>
          <w:p>
            <w:pPr>
              <w:pStyle w:val="Normal"/>
              <w:rPr>
                <w:szCs w:val="24"/>
              </w:rPr>
            </w:pPr>
            <w:r>
              <w:rPr>
                <w:szCs w:val="24"/>
              </w:rPr>
              <w:t xml:space="preserve"> </w:t>
            </w:r>
            <w:r>
              <w:rPr>
                <w:szCs w:val="24"/>
              </w:rPr>
              <w:t>Основная задача Общественного совета при Федеральной таможенной службе (ФТС) России и добросовестных участников внешнеэкономической деятельности (ВЭД) - обеспечение конструктивного диалога между таможней и бизнесом, эффективное решение возникающих системных проблем. Интерес ФТС России. Крупнейшие игроки рынка, подписавшие Хартию. Работа, проводимая по реформированию таможенного администрирования. Перспективы развития движения на Дальнем Востоке. Преимущества для участников ВЭД от присоединения к Хартии.</w:t>
            </w:r>
          </w:p>
          <w:p>
            <w:pPr>
              <w:pStyle w:val="Normal"/>
              <w:rPr>
                <w:szCs w:val="24"/>
              </w:rPr>
            </w:pPr>
            <w:r>
              <w:rPr>
                <w:szCs w:val="24"/>
              </w:rPr>
            </w:r>
          </w:p>
          <w:p>
            <w:pPr>
              <w:pStyle w:val="Normal"/>
              <w:rPr>
                <w:b/>
                <w:b/>
                <w:szCs w:val="24"/>
              </w:rPr>
            </w:pPr>
            <w:r>
              <w:rPr>
                <w:b/>
                <w:szCs w:val="24"/>
              </w:rPr>
              <w:t>Косраков А.</w:t>
            </w:r>
          </w:p>
          <w:p>
            <w:pPr>
              <w:pStyle w:val="Normal"/>
              <w:spacing w:before="0" w:after="0"/>
              <w:rPr/>
            </w:pPr>
            <w:r>
              <w:rPr>
                <w:b/>
                <w:szCs w:val="24"/>
              </w:rPr>
              <w:t xml:space="preserve">    </w:t>
            </w:r>
            <w:r>
              <w:rPr>
                <w:b/>
                <w:szCs w:val="24"/>
              </w:rPr>
              <w:t>Не "Путем", так партнерством. Пекин продвигает новое торговое соглашение в Азии, где нет места России</w:t>
            </w:r>
            <w:r>
              <w:rPr>
                <w:szCs w:val="24"/>
              </w:rPr>
              <w:t xml:space="preserve"> // Независимая газета. - 2019. - 6 ноября. - № 242. - С.4.</w:t>
            </w:r>
          </w:p>
          <w:p>
            <w:pPr>
              <w:pStyle w:val="Normal"/>
              <w:spacing w:before="0" w:after="0"/>
              <w:rPr/>
            </w:pPr>
            <w:r>
              <w:rPr>
                <w:szCs w:val="24"/>
              </w:rPr>
              <w:t xml:space="preserve"> </w:t>
            </w:r>
            <w:r>
              <w:rPr>
                <w:szCs w:val="24"/>
              </w:rPr>
              <w:t>Поиск Китаем в дополнение к инициативе "Один пояс - один путь" Китай новых путей продвижения своего влияния, сопровождающего товары и инвестиции. Приближение к завершению Пекином создания Всестороннего регионального экономического партнерства (ВРЭП), куда пока не хочет вступать Индия, и нет среди учредителей пока России. Переговоры по ВРЭП ведутся с ноября 2012 года. Партнерство охватывает обмен товарами, услугами, инвестициями, предусматривается экономическое и техническое сотрудничество, а также регулируются вопросы интеллектуальной собственности. В случае реализации ВРЭП сформируется торговый блок, на долю которого будет приходиться около 39% мирового ВВП ($49,5 трлн.). ВРЭП рассматривается как конкурент другого обширного регионального пакта - Транстихоокеанского партнерства, который "осиротел" после выхода из него Соединенных Штатов. Причины, по которым Россия не задействована в ВРЭП. По мнению эксперта, "Когда переговоры о создании ВРЭП только начались, рынок стран Тихого океана не был приоритетом для России. Ключевым торговым партнером РФ была Европа, а в приоритете было развитие Таможенного союза. Сейчас, когда переговоры о ВРЭП находятся в завершающей стадии, Россия может стать участником объединения только на условиях, которые уже оговорили инициаторы ВРЭП, что может не соответствовать нынешним торговым интересам РФ. Поэтому пока Россия не готова стать участником данного торгового соглашения".</w:t>
            </w:r>
          </w:p>
          <w:p>
            <w:pPr>
              <w:pStyle w:val="Normal"/>
              <w:spacing w:before="0" w:after="0"/>
              <w:rPr/>
            </w:pPr>
            <w:r>
              <w:rPr>
                <w:b/>
                <w:szCs w:val="24"/>
              </w:rPr>
              <w:t xml:space="preserve">    </w:t>
            </w:r>
            <w:r>
              <w:rPr>
                <w:b/>
                <w:szCs w:val="24"/>
              </w:rPr>
              <w:t>Товаров стало больше. Развитие импорта в Китае перешло на новый уровень</w:t>
            </w:r>
            <w:r>
              <w:rPr>
                <w:szCs w:val="24"/>
              </w:rPr>
              <w:t>: тематический подбор материалов // Российская газета. - 2019. - 8 ноября. - № 252. - С.10, 18-19.</w:t>
            </w:r>
          </w:p>
          <w:p>
            <w:pPr>
              <w:pStyle w:val="Normal"/>
              <w:spacing w:before="0" w:after="0"/>
              <w:rPr>
                <w:szCs w:val="24"/>
              </w:rPr>
            </w:pPr>
            <w:r>
              <w:rPr>
                <w:szCs w:val="24"/>
              </w:rPr>
              <w:t xml:space="preserve"> </w:t>
            </w:r>
            <w:r>
              <w:rPr>
                <w:szCs w:val="24"/>
              </w:rPr>
              <w:t>Китай - крупнейший мировой экспортер товаров и второй по величине импортер товаров и услуг. Меры, которые предпринимает Правительство для увеличения внешней открытости и достижения торгового баланса. Результаты международной импортной выставки в Шанхае. Для расширения импорта Китай будет снижать пошлины на импортные автомобили и тарифы на импорт некоторых товаров. Политика расширения импорта оригинальной продукции. Влияние Китая на мировую экономику. Деятельность предприятий с иностранным капиталом. Создание торговых платформ для расширения влияния ЭКСПО.</w:t>
            </w:r>
          </w:p>
          <w:p>
            <w:pPr>
              <w:pStyle w:val="Normal"/>
              <w:rPr>
                <w:szCs w:val="24"/>
              </w:rPr>
            </w:pPr>
            <w:r>
              <w:rPr>
                <w:szCs w:val="24"/>
              </w:rPr>
            </w:r>
          </w:p>
          <w:p>
            <w:pPr>
              <w:pStyle w:val="Normal"/>
              <w:rPr>
                <w:b/>
                <w:b/>
                <w:szCs w:val="24"/>
              </w:rPr>
            </w:pPr>
            <w:r>
              <w:rPr>
                <w:b/>
                <w:szCs w:val="24"/>
              </w:rPr>
              <w:t>Бюнгтэк Ч.</w:t>
            </w:r>
          </w:p>
          <w:p>
            <w:pPr>
              <w:pStyle w:val="Normal"/>
              <w:spacing w:before="0" w:after="0"/>
              <w:rPr/>
            </w:pPr>
            <w:r>
              <w:rPr>
                <w:b/>
                <w:szCs w:val="24"/>
              </w:rPr>
              <w:t xml:space="preserve">    </w:t>
            </w:r>
            <w:r>
              <w:rPr>
                <w:b/>
                <w:szCs w:val="24"/>
              </w:rPr>
              <w:t>Современное состояние и структура международной торговли услугами в Республике Корея</w:t>
            </w:r>
            <w:r>
              <w:rPr>
                <w:szCs w:val="24"/>
              </w:rPr>
              <w:t xml:space="preserve"> </w:t>
            </w:r>
            <w:r>
              <w:rPr>
                <w:sz w:val="23"/>
                <w:szCs w:val="23"/>
              </w:rPr>
              <w:t>// Российский внешнеэкономический вестник. - 2019. - № 8. - С.31-44.</w:t>
            </w:r>
          </w:p>
          <w:p>
            <w:pPr>
              <w:pStyle w:val="Normal"/>
              <w:spacing w:before="0" w:after="0"/>
              <w:rPr>
                <w:szCs w:val="24"/>
              </w:rPr>
            </w:pPr>
            <w:r>
              <w:rPr>
                <w:szCs w:val="24"/>
              </w:rPr>
              <w:t xml:space="preserve"> </w:t>
            </w:r>
            <w:r>
              <w:rPr>
                <w:szCs w:val="24"/>
              </w:rPr>
              <w:t>Подходы к определению и классификации услуг в международной торговле. Основные тенденции развития международной торговли услугами. Доля экспорта и импорта услуг в ВВП в отдельных группах стран, 1997-2017 гг. Ведущие мировые экспортёры и импортёры услуг по состоянию на 2018 г. Структура международной торговли услугами Республики Корея (РК). Динамика экспорта, импорта услуг и сальдо торговли услугами в РК, 1980-2018 гг. Платёжный баланс в торговле услугами РК. Анализ конкурентоспособности РК в международной торговле услугами. Отрасли, требующие инвестиционных мер и решений на перспективу, для уменьшения дефицита платёжного баланса в секторе услуг и повышения конкурентоспособности на мировом рынке.</w:t>
            </w:r>
          </w:p>
          <w:p>
            <w:pPr>
              <w:pStyle w:val="Normal"/>
              <w:rPr>
                <w:szCs w:val="24"/>
              </w:rPr>
            </w:pPr>
            <w:r>
              <w:rPr>
                <w:szCs w:val="24"/>
              </w:rPr>
            </w:r>
          </w:p>
          <w:p>
            <w:pPr>
              <w:pStyle w:val="Normal"/>
              <w:rPr>
                <w:szCs w:val="24"/>
              </w:rPr>
            </w:pPr>
            <w:r>
              <w:rPr>
                <w:b/>
                <w:szCs w:val="24"/>
              </w:rPr>
              <w:t>Суходолов Я.А., Авирмэд Д.</w:t>
            </w:r>
          </w:p>
          <w:p>
            <w:pPr>
              <w:pStyle w:val="Normal"/>
              <w:rPr/>
            </w:pPr>
            <w:r>
              <w:rPr>
                <w:b/>
                <w:szCs w:val="24"/>
              </w:rPr>
              <w:t xml:space="preserve">    </w:t>
            </w:r>
            <w:r>
              <w:rPr>
                <w:b/>
                <w:szCs w:val="24"/>
              </w:rPr>
              <w:t xml:space="preserve">Тенденции развития внешнеторгового сотрудничества России с Монголией </w:t>
            </w:r>
            <w:r>
              <w:rPr>
                <w:szCs w:val="24"/>
              </w:rPr>
              <w:t>// Российский внешнеэкономический вестник. - 2019. - № 8. - С.18-30.</w:t>
            </w:r>
          </w:p>
          <w:p>
            <w:pPr>
              <w:pStyle w:val="Normal"/>
              <w:spacing w:before="0" w:after="0"/>
              <w:rPr>
                <w:sz w:val="23"/>
                <w:szCs w:val="23"/>
              </w:rPr>
            </w:pPr>
            <w:r>
              <w:rPr>
                <w:sz w:val="23"/>
                <w:szCs w:val="23"/>
              </w:rPr>
              <w:t xml:space="preserve"> </w:t>
            </w:r>
            <w:r>
              <w:rPr>
                <w:sz w:val="23"/>
                <w:szCs w:val="23"/>
              </w:rPr>
              <w:t>Геополитическое положение Монголии, делающее её значимым партнёром России в Азиатско-Тихоокеанском регионе, являющемся одним из центров мирового экономического развития. Динамика внешнеторгового оборота Монголии, 1990-2018 гг. Основные торговые партнёры Монголии. Динамика товарной структуры экспорта и импорта Монголии, 2005-2018 гг. Основные аспекты российско-монгольских внешнеторговых связей. Несмотря на активизацию российско-монгольского внешнеторгового сотрудничества, его объёмы существенно отстают от китайско-монгольского взаимодействия. Двусторонняя торговля России и Монголии имеет моноструктурный характер, делающий её очень уязвимой от внешних факторов. Вывод о возможности развития торгово-экономических и инвестиционных отношений между Россией и Монголией за счёт реализации совместных проектов в добывающей и перерабатывающей промышленности, модернизации инфраструктуры и активизации туризма.</w:t>
            </w:r>
          </w:p>
          <w:p>
            <w:pPr>
              <w:pStyle w:val="Normal"/>
              <w:spacing w:before="0" w:after="0"/>
              <w:rPr>
                <w:sz w:val="23"/>
                <w:szCs w:val="24"/>
              </w:rPr>
            </w:pPr>
            <w:r>
              <w:rPr>
                <w:sz w:val="23"/>
                <w:szCs w:val="24"/>
              </w:rPr>
            </w:r>
          </w:p>
          <w:p>
            <w:pPr>
              <w:pStyle w:val="Normal"/>
              <w:spacing w:before="0" w:after="0"/>
              <w:rPr>
                <w:b/>
                <w:b/>
                <w:szCs w:val="24"/>
              </w:rPr>
            </w:pPr>
            <w:r>
              <w:rPr>
                <w:b/>
                <w:szCs w:val="24"/>
              </w:rPr>
              <w:t>Дамбаева Н.П.</w:t>
            </w:r>
          </w:p>
          <w:p>
            <w:pPr>
              <w:pStyle w:val="Normal"/>
              <w:spacing w:before="0" w:after="0"/>
              <w:rPr/>
            </w:pPr>
            <w:r>
              <w:rPr>
                <w:b/>
                <w:szCs w:val="24"/>
              </w:rPr>
              <w:t xml:space="preserve">    </w:t>
            </w:r>
            <w:r>
              <w:rPr>
                <w:b/>
                <w:szCs w:val="24"/>
              </w:rPr>
              <w:t>Некоторые аспекты сотрудничества Республики Бурятии и Монголии</w:t>
            </w:r>
            <w:r>
              <w:rPr>
                <w:szCs w:val="24"/>
              </w:rPr>
              <w:t xml:space="preserve"> // Российский внешнеэкономический вестник. - 2019. - № 8. - С.117-126.</w:t>
            </w:r>
          </w:p>
          <w:p>
            <w:pPr>
              <w:pStyle w:val="Normal"/>
              <w:spacing w:before="0" w:after="0"/>
              <w:rPr/>
            </w:pPr>
            <w:r>
              <w:rPr>
                <w:szCs w:val="24"/>
              </w:rPr>
              <w:t xml:space="preserve"> </w:t>
            </w:r>
            <w:r>
              <w:rPr>
                <w:szCs w:val="24"/>
              </w:rPr>
              <w:t>Современные взаимоотношения между Бурятией и Монголией. Ключевые аспекты сотрудничества в экономическом плане и с позиции правовой составляющей. Наиболее перспективные направления российско-монгольского сотрудничества в лице Бурятии. Туристический профиль взаимоотношений между Бурятией и Монголией. Факторы, препятствующие углублению торгово-экономических связей между Россией и Монголией, в том числе, низкий уровень управленческой инициативы. Методика оценки использования управленческого потенциала Республики Бурятия.</w:t>
            </w:r>
          </w:p>
          <w:p>
            <w:pPr>
              <w:pStyle w:val="Normal"/>
              <w:rPr>
                <w:szCs w:val="24"/>
              </w:rPr>
            </w:pPr>
            <w:r>
              <w:rPr>
                <w:b/>
                <w:szCs w:val="24"/>
              </w:rPr>
              <w:t>Ефремова А.А., Дагаев А.А.</w:t>
            </w:r>
          </w:p>
          <w:p>
            <w:pPr>
              <w:pStyle w:val="Normal"/>
              <w:spacing w:before="0" w:after="0"/>
              <w:rPr/>
            </w:pPr>
            <w:r>
              <w:rPr>
                <w:b/>
                <w:szCs w:val="24"/>
              </w:rPr>
              <w:t xml:space="preserve">    </w:t>
            </w:r>
            <w:r>
              <w:rPr>
                <w:b/>
                <w:szCs w:val="24"/>
              </w:rPr>
              <w:t xml:space="preserve">Приоритеты формирования экспортно ориентированной стратегии развития отрасли (на примере птицеводства) </w:t>
            </w:r>
            <w:r>
              <w:rPr>
                <w:szCs w:val="24"/>
              </w:rPr>
              <w:t>// ЭКО (Экономика и организация на промышленном предприятии). - 2019. - № 10. - С.131-147.</w:t>
            </w:r>
          </w:p>
          <w:p>
            <w:pPr>
              <w:pStyle w:val="Normal"/>
              <w:spacing w:before="0" w:after="0"/>
              <w:rPr>
                <w:sz w:val="23"/>
                <w:szCs w:val="23"/>
              </w:rPr>
            </w:pPr>
            <w:r>
              <w:rPr>
                <w:sz w:val="23"/>
                <w:szCs w:val="23"/>
              </w:rPr>
              <w:t xml:space="preserve"> </w:t>
            </w:r>
            <w:r>
              <w:rPr>
                <w:sz w:val="23"/>
                <w:szCs w:val="23"/>
              </w:rPr>
              <w:t>Актуальная проблема выбора стратегии развития для одной из отраслей национальной промышленности, рассмотренная с учётом имеющегося спектра мер государственного регулирования. Определение наиболее действенных мер, осуществлённое путём совместного применения SWOT-анализа и метода анализа иерархий. Возможности данного подхода, проиллюстрированные на примере формирования экспортно ориентированной стратегии развития российского птицеводства. Количественное сравнение первоочередных мер, которые будут на практике способствовать увеличению экспорта, оценка степени их приоритетности. Выделение среди приоритетов стратегического планирования самого высокого уровня, которые могут оказать наибольшее влияние на увеличение экспорта продукции российского птицеводства. Обеспечение стабильных темпов производства отрасли и появление новых рынков сбыта, а также меры, сдерживающие негативные последствия возможных вспышек эпидемий птичьего гриппа и других заболеваний птицы.</w:t>
            </w:r>
          </w:p>
          <w:p>
            <w:pPr>
              <w:pStyle w:val="Normal"/>
              <w:spacing w:before="0" w:after="0"/>
              <w:rPr>
                <w:sz w:val="23"/>
                <w:szCs w:val="24"/>
              </w:rPr>
            </w:pPr>
            <w:r>
              <w:rPr>
                <w:sz w:val="23"/>
                <w:szCs w:val="24"/>
              </w:rPr>
            </w:r>
          </w:p>
          <w:p>
            <w:pPr>
              <w:pStyle w:val="Normal"/>
              <w:spacing w:before="0" w:after="0"/>
              <w:rPr>
                <w:szCs w:val="24"/>
              </w:rPr>
            </w:pPr>
            <w:r>
              <w:rPr>
                <w:b/>
                <w:szCs w:val="24"/>
              </w:rPr>
              <w:t>Куликова Е.И., Тухватуллин А.Ф.</w:t>
            </w:r>
          </w:p>
          <w:p>
            <w:pPr>
              <w:pStyle w:val="Normal"/>
              <w:spacing w:before="0" w:after="0"/>
              <w:rPr/>
            </w:pPr>
            <w:r>
              <w:rPr>
                <w:b/>
                <w:szCs w:val="24"/>
              </w:rPr>
              <w:t xml:space="preserve">    </w:t>
            </w:r>
            <w:r>
              <w:rPr>
                <w:b/>
                <w:szCs w:val="24"/>
              </w:rPr>
              <w:t xml:space="preserve">Исламские фонды прямых инвестиций как инструмент достижения национальных целей России по экспорту продукции агропромышленного комплекса </w:t>
            </w:r>
            <w:r>
              <w:rPr>
                <w:szCs w:val="24"/>
              </w:rPr>
              <w:t>// Российский внешнеэкономический вестник. - 2019. - № 8. - С.45-54.</w:t>
            </w:r>
          </w:p>
          <w:p>
            <w:pPr>
              <w:pStyle w:val="Normal"/>
              <w:spacing w:before="0" w:after="0"/>
              <w:rPr>
                <w:rStyle w:val="Komm1"/>
                <w:szCs w:val="24"/>
              </w:rPr>
            </w:pPr>
            <w:r>
              <w:rPr>
                <w:szCs w:val="24"/>
              </w:rPr>
              <w:t xml:space="preserve"> </w:t>
            </w:r>
            <w:r>
              <w:rPr>
                <w:szCs w:val="24"/>
              </w:rPr>
              <w:t>Инструментарий исламских финансов, предлагаемый к использованию в сфере агропромышленного сектора, в частности финансирования поставок продуктов питания: фонды прямых инвестиций; выпуск ценных бумаг сукук; мушарак - партнерство, совместное предприятие. Альтернативный вариант. Общая организационная модель исламского фонда прямых инвестиций (ИФПИ). Ролевая схема ИФПИ. Вариант создания зернового фонда в рамках Российского фонда прямых инвестиций. Динамика экспорта злаков из России, 2012-2018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24447947"/>
            <w:bookmarkEnd w:id="18"/>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леева Т.</w:t>
            </w:r>
          </w:p>
          <w:p>
            <w:pPr>
              <w:pStyle w:val="Normal"/>
              <w:spacing w:before="0" w:after="0"/>
              <w:rPr/>
            </w:pPr>
            <w:r>
              <w:rPr>
                <w:b/>
                <w:szCs w:val="24"/>
              </w:rPr>
              <w:t xml:space="preserve">    </w:t>
            </w:r>
            <w:r>
              <w:rPr>
                <w:b/>
                <w:szCs w:val="24"/>
              </w:rPr>
              <w:t>Энергетика Урала. Российский энергетический Форум и 25-я Юбилейная международная выставка</w:t>
            </w:r>
            <w:r>
              <w:rPr>
                <w:szCs w:val="24"/>
              </w:rPr>
              <w:t xml:space="preserve"> // Промышленный еженедельник (электронная версия). - 2019. - 4-10 ноября. - № 39. - С.3.</w:t>
            </w:r>
          </w:p>
          <w:p>
            <w:pPr>
              <w:pStyle w:val="Normal"/>
              <w:spacing w:before="0" w:after="0"/>
              <w:rPr/>
            </w:pPr>
            <w:r>
              <w:rPr>
                <w:szCs w:val="24"/>
              </w:rPr>
              <w:t xml:space="preserve"> </w:t>
            </w:r>
            <w:r>
              <w:rPr>
                <w:sz w:val="23"/>
                <w:szCs w:val="23"/>
              </w:rPr>
              <w:t>Итоги Российского энергетического Форума и 25-й Юбилейной международной выставки "Энергетика Урала", в торжественной церемонии открытия которых принял участие заместитель директора Департамента станкостроения и инвестиционного машиностроения Министерства промышленности и торговли РФ О.П. Токарев. Резолюция по итогам Форума, содержащая рекомендации по развитию отрасли. Ключевое мероприятие Форума 2019 года - пленарное заседание "Эффективность энергетики. Итоги и перспективы". Новинки выставки 2019 года.</w:t>
            </w:r>
          </w:p>
          <w:p>
            <w:pPr>
              <w:pStyle w:val="Normal"/>
              <w:spacing w:before="0" w:after="0"/>
              <w:rPr>
                <w:sz w:val="23"/>
                <w:szCs w:val="23"/>
              </w:rPr>
            </w:pPr>
            <w:r>
              <w:rPr>
                <w:sz w:val="23"/>
                <w:szCs w:val="23"/>
              </w:rPr>
            </w:r>
          </w:p>
          <w:p>
            <w:pPr>
              <w:pStyle w:val="Normal"/>
              <w:spacing w:before="0" w:after="0"/>
              <w:rPr>
                <w:b/>
                <w:b/>
                <w:szCs w:val="24"/>
              </w:rPr>
            </w:pPr>
            <w:r>
              <w:rPr>
                <w:b/>
                <w:szCs w:val="24"/>
              </w:rPr>
              <w:t>Филимонова И.В. и др.</w:t>
            </w:r>
          </w:p>
          <w:p>
            <w:pPr>
              <w:pStyle w:val="Normal"/>
              <w:spacing w:before="0" w:after="0"/>
              <w:rPr/>
            </w:pPr>
            <w:r>
              <w:rPr>
                <w:b/>
                <w:szCs w:val="24"/>
              </w:rPr>
              <w:t xml:space="preserve">    </w:t>
            </w:r>
            <w:r>
              <w:rPr>
                <w:b/>
                <w:szCs w:val="24"/>
              </w:rPr>
              <w:t>Комплексное исследование экономического роста нефтегазовых компаний России</w:t>
            </w:r>
            <w:r>
              <w:rPr>
                <w:szCs w:val="24"/>
              </w:rPr>
              <w:t xml:space="preserve"> / Филимонова И.В., Комарова А.В., Линк А.Э. // Менеджмент в России и за рубежом. - 2019. - № 5. - С.62-70.</w:t>
            </w:r>
          </w:p>
          <w:p>
            <w:pPr>
              <w:pStyle w:val="Normal"/>
              <w:spacing w:before="0" w:after="0"/>
              <w:rPr>
                <w:szCs w:val="24"/>
              </w:rPr>
            </w:pPr>
            <w:r>
              <w:rPr>
                <w:sz w:val="23"/>
                <w:szCs w:val="23"/>
              </w:rPr>
              <w:t xml:space="preserve"> </w:t>
            </w:r>
            <w:r>
              <w:rPr>
                <w:sz w:val="23"/>
                <w:szCs w:val="23"/>
              </w:rPr>
              <w:t>Факторный анализ развития нефтегазовой отрасли России, проведённый с использованием модели устойчивого роста экономики. Тенденции экономического развития нефтегазового сектора (НГС) в России. Факторы, влияющие на устойчивый рост крупнейших нефтегазовых компаний с 2005 по 2017 г. Факторы, оказывающие наибольшее влияние на показатель устойчивого роста экономики для каждой исследуемой компании. Выручка компаний НГС России. Динамика чистой прибыли и рентабельности продаж нефтегазовых компаний России. Дивидендная политика компаний.</w:t>
            </w:r>
          </w:p>
          <w:p>
            <w:pPr>
              <w:pStyle w:val="Normal"/>
              <w:rPr>
                <w:b/>
                <w:b/>
                <w:szCs w:val="24"/>
              </w:rPr>
            </w:pPr>
            <w:r>
              <w:rPr>
                <w:b/>
                <w:szCs w:val="24"/>
              </w:rPr>
              <w:t>Богомолов В.Н., Перчян А.В.</w:t>
            </w:r>
          </w:p>
          <w:p>
            <w:pPr>
              <w:pStyle w:val="Normal"/>
              <w:rPr/>
            </w:pPr>
            <w:r>
              <w:rPr>
                <w:b/>
                <w:szCs w:val="24"/>
              </w:rPr>
              <w:t xml:space="preserve">    </w:t>
            </w:r>
            <w:r>
              <w:rPr>
                <w:b/>
                <w:szCs w:val="24"/>
              </w:rPr>
              <w:t>Мониторинг реализации публичным акционерным обществом "Федеральная гидрогенерирующая компания - "РусГидро" приоритетных проектов топливно-энергетического комплекса Восточной Сибири и Дальнего Востока (строительство ТЭЦ в городе Советская Гавань, строительство Сахалинской ГРЭС-2 (1-я очередь), строительство Якутской ГРЭС-2 (1-я очередь), строительство Благовещенской ТЭЦ (2-я очередь) за 2018 год и первое полугодие 2019 года</w:t>
            </w:r>
            <w:r>
              <w:rPr>
                <w:szCs w:val="24"/>
              </w:rPr>
              <w:t>: отчет о результатах экспертно-аналитического мероприятия // Бюллетень Счетной палаты Российской Федерации (электронная версия). - 2019. - № 10. - С.188-221.</w:t>
            </w:r>
          </w:p>
          <w:p>
            <w:pPr>
              <w:pStyle w:val="Normal"/>
              <w:rPr/>
            </w:pPr>
            <w:r>
              <w:rPr>
                <w:szCs w:val="24"/>
              </w:rPr>
              <w:t xml:space="preserve"> </w:t>
            </w:r>
            <w:r>
              <w:rPr>
                <w:szCs w:val="24"/>
              </w:rPr>
              <w:t>Оценка результатов выполнения Минэнерго России и ПАО "РусГидро" обязательств по реализации проектов топливно-энергетического комплекса Восточной Сибири и Дальнего Востока, предусмотренных Соглашением о предоставлении бюджетных инвестиций на финансирование строительства объектов электроэнергетики на территории Дальнего Востока. Проверка своевременности и полноты выполнения ПАО "РусГидро" мероприятий по строительству Объектов энергетики. Объём средств, направленных на строительство Объектов из всех источников финансирования. Выводы. Снижение эффективности бюджетных инвестиций в развитие топливно-энергетического комплекса Восточной Сибири и Дальнего Востока из-за неудовлетворительной ситуации, складывающейся в субъектах РФ и муниципальных образованиях, в части подготовки инфраструктуры с целью использования тепловой мощности от построенных объектов. Действующими схемами теплоснабжения городов Благовещенска, Якутска и Советской Гавани не определены источники финансирования мероприятий по ремонту (реконструкции) существующих муниципальных тепловых сетей. Отсутствие у Минэнерго России и ПАО "РусГидро" действенных инструментов, позволяющих повлиять на существенное улучшение ситуации в регионах по увеличению отбора тепловой мощности от построенных объектов энергетики. Отсутствие необходимого уровня координации при реализации мероприятий по строительству объектов энергетики и созданию инфраструктуры регионов по принятию новой тепловой мощности негативно влияет на эффективность реализуемых мероприятий по развитию энергетической инфраструктуры. Рекомендации Счетной палаты Правительству Российской Федерац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24447948"/>
            <w:bookmarkEnd w:id="19"/>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тюха П.Б., Цветаев Ю.В.</w:t>
            </w:r>
          </w:p>
          <w:p>
            <w:pPr>
              <w:pStyle w:val="Normal"/>
              <w:rPr/>
            </w:pPr>
            <w:r>
              <w:rPr>
                <w:b/>
                <w:szCs w:val="24"/>
              </w:rPr>
              <w:t xml:space="preserve">    </w:t>
            </w:r>
            <w:r>
              <w:rPr>
                <w:b/>
                <w:szCs w:val="24"/>
              </w:rPr>
              <w:t xml:space="preserve">Рост добычи нефти в США и формирование новых североамериканских ценовых индикаторов </w:t>
            </w:r>
            <w:r>
              <w:rPr>
                <w:szCs w:val="24"/>
              </w:rPr>
              <w:t>// Российский внешнеэкономический вестник. - 2019. - № 8. - С.105-116.</w:t>
            </w:r>
          </w:p>
          <w:p>
            <w:pPr>
              <w:pStyle w:val="Normal"/>
              <w:rPr>
                <w:szCs w:val="24"/>
              </w:rPr>
            </w:pPr>
            <w:r>
              <w:rPr>
                <w:szCs w:val="24"/>
              </w:rPr>
              <w:t xml:space="preserve"> </w:t>
            </w:r>
            <w:r>
              <w:rPr>
                <w:szCs w:val="24"/>
              </w:rPr>
              <w:t>Изменения на мировом рынке нефти, затронувшие систему ценообразования на нефть. Значительный рост добычи нефти в США, вызвавший активный процесс формирования новых ценовых индикаторов в Северной Америке. Факторы, влияющие на цену нефти. Несоответствие качественных характеристик сырья, поступающего на вновь открывающиеся рынки сланцевой нефти, требованиям, оговоренным в спецификации "фьючерса WTI". Отрыв точек фиксации цены таких новых рынков от точки фиксации цены в Кушинге, оговоренного в качестве таковой в этой же спецификации, сохраняющий свою актуальность для североамериканского ценового эталона и сегодня. "Точка поставки" нефти. Шаги, предпринятые компаниями, играющими ключевую роль в ценообразовании на мировом рынке нефти.</w:t>
            </w:r>
          </w:p>
          <w:p>
            <w:pPr>
              <w:pStyle w:val="Normal"/>
              <w:rPr>
                <w:szCs w:val="24"/>
              </w:rPr>
            </w:pPr>
            <w:r>
              <w:rPr>
                <w:szCs w:val="24"/>
              </w:rPr>
            </w:r>
          </w:p>
          <w:p>
            <w:pPr>
              <w:pStyle w:val="Normal"/>
              <w:rPr>
                <w:szCs w:val="24"/>
              </w:rPr>
            </w:pPr>
            <w:r>
              <w:rPr>
                <w:b/>
                <w:szCs w:val="24"/>
              </w:rPr>
              <w:t>Маликова О.И., Златникова М.А.</w:t>
            </w:r>
          </w:p>
          <w:p>
            <w:pPr>
              <w:pStyle w:val="Normal"/>
              <w:spacing w:before="0" w:after="0"/>
              <w:rPr/>
            </w:pPr>
            <w:r>
              <w:rPr>
                <w:b/>
                <w:szCs w:val="24"/>
              </w:rPr>
              <w:t xml:space="preserve">    </w:t>
            </w:r>
            <w:r>
              <w:rPr>
                <w:b/>
                <w:szCs w:val="24"/>
              </w:rPr>
              <w:t xml:space="preserve">Государственная политика в области развития возобновляемой энергетики </w:t>
            </w:r>
            <w:r>
              <w:rPr>
                <w:szCs w:val="24"/>
              </w:rPr>
              <w:t>// Государственное управление. Электронный вестник. - 2019. - № 72. - С.5-30.</w:t>
            </w:r>
          </w:p>
          <w:p>
            <w:pPr>
              <w:pStyle w:val="Normal"/>
              <w:spacing w:before="0" w:after="0"/>
              <w:rPr>
                <w:rStyle w:val="Komm1"/>
                <w:sz w:val="23"/>
                <w:szCs w:val="23"/>
              </w:rPr>
            </w:pPr>
            <w:r>
              <w:rPr>
                <w:sz w:val="23"/>
                <w:szCs w:val="23"/>
              </w:rPr>
              <w:t xml:space="preserve"> </w:t>
            </w:r>
            <w:r>
              <w:rPr>
                <w:sz w:val="23"/>
                <w:szCs w:val="23"/>
              </w:rPr>
              <w:t>Анализ механизмов государственной поддержки развития возобновляемой энергетики (ВИЭ), ставшей в последнее десятилетие одним из наиболее быстро развивающихся сегментов мирового энергетического рынка. Альтернативные источники энергии всё более успешно конкурируют с углеводородами в рамках межтопливной конкуренции. Успехи энергетики, использующей ВИЭ, в значительной мере основанные на масштабной государственной поддержке этого сегмента рынка. Ключевые тенденции, характерные для рынка альтернативной энергетики. Особенности механизмов государственной поддержки возобновляемой энергетики в странах-лидерах. Мировые суммарные инвестиции в ВИЭ, 2004-2017 гг. Анализ ситуации и механизмы государственной поддержки в США, Китае, Индии, Великобритании, России. Основные направления "зеленой" экономики в рамках "Декларации о внедрении принципов "зеленой экономики" в России", нацеленной на трансформацию экономической деятельности. Вывод о целесообразности расширения мер поддержки развития ВИЭ в Ро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24447949"/>
            <w:bookmarkEnd w:id="20"/>
            <w:r>
              <w:rPr>
                <w:rFonts w:cs="Arial"/>
                <w:sz w:val="32"/>
                <w:szCs w:val="32"/>
                <w:u w:val="single"/>
                <w:lang w:val="ru-RU"/>
              </w:rPr>
              <w:t>Энергосбережение и ресурсосбереж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шмаков И.А.</w:t>
            </w:r>
          </w:p>
          <w:p>
            <w:pPr>
              <w:pStyle w:val="Normal"/>
              <w:spacing w:before="0" w:after="0"/>
              <w:rPr/>
            </w:pPr>
            <w:r>
              <w:rPr>
                <w:b/>
                <w:szCs w:val="24"/>
              </w:rPr>
              <w:t xml:space="preserve">    </w:t>
            </w:r>
            <w:r>
              <w:rPr>
                <w:b/>
                <w:szCs w:val="24"/>
              </w:rPr>
              <w:t>Повышение энергоэффективности и экономический рост</w:t>
            </w:r>
            <w:r>
              <w:rPr>
                <w:szCs w:val="24"/>
              </w:rPr>
              <w:t xml:space="preserve"> // Вопросы экономики. - 2019. - № 10. - С.32-63.</w:t>
            </w:r>
          </w:p>
          <w:p>
            <w:pPr>
              <w:pStyle w:val="Normal"/>
              <w:spacing w:before="0" w:after="0"/>
              <w:rPr>
                <w:rStyle w:val="Komm1"/>
                <w:sz w:val="23"/>
                <w:szCs w:val="23"/>
              </w:rPr>
            </w:pPr>
            <w:r>
              <w:rPr>
                <w:sz w:val="23"/>
                <w:szCs w:val="23"/>
              </w:rPr>
              <w:t xml:space="preserve"> </w:t>
            </w:r>
            <w:r>
              <w:rPr>
                <w:sz w:val="23"/>
                <w:szCs w:val="23"/>
              </w:rPr>
              <w:t>Реальная значимость повышения энергоэффективности как фактора экономического роста. Первый закон энергетической трансформации. Отношение стоимости промежуточного продукта (без энергии), труда и энергии к ВВП США в 1950-2016 гг. Оценка уязвимости экономического роста к волатильности доли расходов на энергию. Второй закон - эволюция средних цен на энергоносители, представленная как функция трёх составляющих агрегатов, отражающих следующие факторы: "качество энергии"; баланс спроса и предложения энергии; техническое обучение. Динамика "качества энергии": мир в целом, 1800-2015 гг. Главный эффект повышения энергоэффективности - компенсация роста средней цены на энергию за счёт повышения "качества энергии", необходимого для обеспечения экономического роста. Экономия энергоресурсов за счёт снижения энергоёмкости мирового ВВП в 1800-2017 гг. Третий закон - повышение энергоэффективности (1992). Энергоёмкость глобального ВВП и эффективность преобразования первичной энергии в полезную. Темпы снижения энергоёмкости ВВП в 1800-2017 гг. Эффективность преобразования энергии. Формулировка закона растущей производительности энергии. Энергоёмкость ВВП крупнейших стран как функция ВВП на душу населения и средней цены на энергию, 1990-2016 гг. Зависимость динамики ВВП на душу населения мира от производительности энергии. Энергоёмкость глобального ВВ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24447950"/>
            <w:r>
              <w:rPr>
                <w:rFonts w:cs="Arial"/>
                <w:sz w:val="32"/>
                <w:szCs w:val="32"/>
                <w:u w:val="single"/>
                <w:lang w:val="ru-RU"/>
              </w:rPr>
              <w:t>Ресурсная политика, минерально-сырьевая база</w:t>
            </w:r>
            <w:bookmarkEnd w:id="21"/>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Ходорович К.К.</w:t>
            </w:r>
          </w:p>
          <w:p>
            <w:pPr>
              <w:pStyle w:val="Normal"/>
              <w:spacing w:before="0" w:after="0"/>
              <w:rPr/>
            </w:pPr>
            <w:r>
              <w:rPr>
                <w:b/>
                <w:szCs w:val="24"/>
              </w:rPr>
              <w:t xml:space="preserve">    </w:t>
            </w:r>
            <w:r>
              <w:rPr>
                <w:b/>
                <w:szCs w:val="24"/>
              </w:rPr>
              <w:t>Некоторые вопросы специфики и нормативного регулирования деятельности государственного геологического надзора</w:t>
            </w:r>
            <w:r>
              <w:rPr>
                <w:szCs w:val="24"/>
              </w:rPr>
              <w:t xml:space="preserve"> // Имущественные отношения в Российской Федерации. - 2019. - № 10. - С.101-110.</w:t>
            </w:r>
          </w:p>
          <w:p>
            <w:pPr>
              <w:pStyle w:val="Normal"/>
              <w:spacing w:before="0" w:after="0"/>
              <w:rPr>
                <w:rStyle w:val="Komm1"/>
                <w:sz w:val="23"/>
                <w:szCs w:val="23"/>
              </w:rPr>
            </w:pPr>
            <w:r>
              <w:rPr>
                <w:sz w:val="23"/>
                <w:szCs w:val="23"/>
              </w:rPr>
              <w:t xml:space="preserve"> </w:t>
            </w:r>
            <w:r>
              <w:rPr>
                <w:sz w:val="23"/>
                <w:szCs w:val="23"/>
              </w:rPr>
              <w:t>Схема распределения полномочий в области государственного геологического надзора. Анализ основных правовых и организационных проблем, возникающих при определении размера вреда, причиненного недрам вследствие нарушения законодательства Российской Федерации о недрах. Примеры выявления безлицензионного пользования недрами и расчета причиненного вреда. Заверочные буровые работы для определения границ незаконной добычи полезного ископаемого. Специфика и практика взаимодействия органов государственной власти субъектов РФ и органов Федеральной службы по надзору в сфере природопользования. Вывод о том, что в целом вопросы охраны недр можно считать урегулированным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22" w:name="__RefHeading___Toc24447951"/>
            <w:bookmarkEnd w:id="22"/>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ктическая реализация принципов промышленного симбиоза в г. Новокузнецке / Марьев В.А.</w:t>
            </w:r>
            <w:r>
              <w:rPr>
                <w:szCs w:val="24"/>
              </w:rPr>
              <w:t xml:space="preserve"> [и др.] </w:t>
            </w:r>
            <w:r>
              <w:rPr>
                <w:sz w:val="23"/>
                <w:szCs w:val="23"/>
              </w:rPr>
              <w:t>// Менеджмент в России и за рубежом. - 2019. - № 5.</w:t>
            </w:r>
            <w:r>
              <w:rPr>
                <w:szCs w:val="24"/>
              </w:rPr>
              <w:t xml:space="preserve"> - С.99-106.</w:t>
            </w:r>
          </w:p>
          <w:p>
            <w:pPr>
              <w:pStyle w:val="Normal"/>
              <w:spacing w:before="0" w:after="0"/>
              <w:rPr>
                <w:szCs w:val="24"/>
              </w:rPr>
            </w:pPr>
            <w:r>
              <w:rPr>
                <w:szCs w:val="24"/>
              </w:rPr>
              <w:t xml:space="preserve"> </w:t>
            </w:r>
            <w:r>
              <w:rPr>
                <w:szCs w:val="24"/>
              </w:rPr>
              <w:t>Стратегические документы экологической направленности и нормативные правовые акты, регулирующие природоохранную деятельность, в которых прописаны основы политики устойчивого развития в Российской Федерации. В них предусмотрено создание и развитие сети экотехнопарков, в которых формируются технологические связи производственных объектов посредством обмена ресурсами. В мировой практике этот процесс назван промышленным симбиозом. Экотехнопарки - это сокращение потребления ресурсов, снижение разрушающего воздействия на природную среду за счёт организации обмена между участниками промышленного симбиоза. Симбионты получают коллективную экономическую выгоду, а регионы - устойчивое развитие. Практическое исполнение промышленного симбиоза в экспериментальном экотехнопарке г. Новокузнецка.</w:t>
            </w:r>
          </w:p>
          <w:p>
            <w:pPr>
              <w:pStyle w:val="Normal"/>
              <w:rPr>
                <w:szCs w:val="24"/>
              </w:rPr>
            </w:pPr>
            <w:r>
              <w:rPr>
                <w:szCs w:val="24"/>
              </w:rPr>
            </w:r>
          </w:p>
          <w:p>
            <w:pPr>
              <w:pStyle w:val="Normal"/>
              <w:rPr>
                <w:b/>
                <w:b/>
                <w:szCs w:val="24"/>
              </w:rPr>
            </w:pPr>
            <w:r>
              <w:rPr>
                <w:b/>
                <w:szCs w:val="24"/>
              </w:rPr>
              <w:t>Штурман Ф.С. и др.</w:t>
            </w:r>
          </w:p>
          <w:p>
            <w:pPr>
              <w:pStyle w:val="Normal"/>
              <w:rPr/>
            </w:pPr>
            <w:r>
              <w:rPr>
                <w:b/>
                <w:szCs w:val="24"/>
              </w:rPr>
              <w:t xml:space="preserve">    </w:t>
            </w:r>
            <w:r>
              <w:rPr>
                <w:b/>
                <w:szCs w:val="24"/>
              </w:rPr>
              <w:t>Новаторская деятельность современных промышленных предприятий: воплощение подходов и аксиом "зелёной" экономики</w:t>
            </w:r>
            <w:r>
              <w:rPr>
                <w:szCs w:val="24"/>
              </w:rPr>
              <w:t xml:space="preserve"> / Штурман Ф.С., Хачатуров А.Е., Барталевич С.И. // Менеджмент в России и за рубежом. - 2019. - № 5. - С.93-98.</w:t>
            </w:r>
          </w:p>
          <w:p>
            <w:pPr>
              <w:pStyle w:val="Normal"/>
              <w:rPr>
                <w:szCs w:val="24"/>
              </w:rPr>
            </w:pPr>
            <w:r>
              <w:rPr>
                <w:szCs w:val="24"/>
              </w:rPr>
              <w:t xml:space="preserve"> </w:t>
            </w:r>
            <w:r>
              <w:rPr>
                <w:szCs w:val="24"/>
              </w:rPr>
              <w:t>Этическая и экономическая необходимость аккумуляции и разумного распределения потребляемых ресурсов и многократной переработки отходов производства, потребления и продуктов жизнедеятельности в условиях чрезвычайно быстрого роста населения Земли, резкого сокращения биологического разнообразия, изменения климата. Три аксиомы, на которых базируется теория "зелёная" экономика. Проблема соотношения показателей производства и потребления. Обоснование необходимости выработки промышленными предприятиями новаторских решений, направленных на сохранение и восстановление естественных природных и экологических ресурсов, высокой значимости этих решений в условиях глобальных экологических кризисных явлений и в стремлении максимального снижения рисков ограничения свобод отдельного человека и всего человечества.</w:t>
            </w:r>
          </w:p>
          <w:p>
            <w:pPr>
              <w:pStyle w:val="Normal"/>
              <w:rPr>
                <w:szCs w:val="24"/>
              </w:rPr>
            </w:pPr>
            <w:r>
              <w:rPr>
                <w:szCs w:val="24"/>
              </w:rPr>
            </w:r>
          </w:p>
          <w:p>
            <w:pPr>
              <w:pStyle w:val="Normal"/>
              <w:rPr>
                <w:b/>
                <w:b/>
                <w:szCs w:val="24"/>
              </w:rPr>
            </w:pPr>
            <w:r>
              <w:rPr>
                <w:b/>
                <w:szCs w:val="24"/>
              </w:rPr>
              <w:t>Зинцова М.В. и др.</w:t>
            </w:r>
          </w:p>
          <w:p>
            <w:pPr>
              <w:pStyle w:val="Normal"/>
              <w:rPr/>
            </w:pPr>
            <w:r>
              <w:rPr>
                <w:b/>
                <w:szCs w:val="24"/>
              </w:rPr>
              <w:t xml:space="preserve">    </w:t>
            </w:r>
            <w:r>
              <w:rPr>
                <w:b/>
                <w:szCs w:val="24"/>
              </w:rPr>
              <w:t>Реализация концепции экологического маркетинга</w:t>
            </w:r>
            <w:r>
              <w:rPr>
                <w:szCs w:val="24"/>
              </w:rPr>
              <w:t xml:space="preserve"> / Зинцова М.В., Воронцова М.А., Зинцов К.С. </w:t>
            </w:r>
            <w:r>
              <w:rPr>
                <w:sz w:val="23"/>
                <w:szCs w:val="23"/>
              </w:rPr>
              <w:t>// Российский внешнеэкономический вестник. - 2019. - № 8.</w:t>
            </w:r>
            <w:r>
              <w:rPr>
                <w:szCs w:val="24"/>
              </w:rPr>
              <w:t xml:space="preserve"> - С.94-104.</w:t>
            </w:r>
          </w:p>
          <w:p>
            <w:pPr>
              <w:pStyle w:val="Normal"/>
              <w:rPr/>
            </w:pPr>
            <w:r>
              <w:rPr>
                <w:szCs w:val="24"/>
              </w:rPr>
              <w:t xml:space="preserve"> </w:t>
            </w:r>
            <w:r>
              <w:rPr>
                <w:szCs w:val="24"/>
              </w:rPr>
              <w:t>Рост в российском экспорте доли неблагополучных в экологическом отношении отраслей, а в импорте - большой доли вредных для здоровья человека товаров. Потребительские предпочтения для устойчивых закупок, выявленные в глобальном опросе Nielsen по корпоративной социальной ответственности 2014 г. Подтверждение экологичности производимой продукции или предоставляемых услуг - обязательное условие для выхода на международные рынки, в частности, на европейские. Модель экологических реформ, проведенных в Германии. Основные этапы в развитии экологического маркетинга. Качественные изменения комплекса маркетинга с учётом концепции экологического маркетинга. Три направления, по которым осуществлялись экологические преобразования в Германии. Налогообложение в сфере энергопотребления. Стимулирование использования возобновляемых источников энергии. "Зелёная" инфраструктура и устойчивая система транспортировки.</w:t>
            </w:r>
          </w:p>
          <w:p>
            <w:pPr>
              <w:pStyle w:val="Normal"/>
              <w:rPr>
                <w:szCs w:val="24"/>
              </w:rPr>
            </w:pPr>
            <w:r>
              <w:rPr>
                <w:szCs w:val="24"/>
              </w:rPr>
            </w:r>
          </w:p>
          <w:p>
            <w:pPr>
              <w:pStyle w:val="Normal"/>
              <w:rPr>
                <w:b/>
                <w:b/>
                <w:szCs w:val="24"/>
              </w:rPr>
            </w:pPr>
            <w:r>
              <w:rPr>
                <w:b/>
                <w:szCs w:val="24"/>
              </w:rPr>
              <w:t>Гасюк А.</w:t>
            </w:r>
          </w:p>
          <w:p>
            <w:pPr>
              <w:pStyle w:val="Normal"/>
              <w:rPr/>
            </w:pPr>
            <w:r>
              <w:rPr>
                <w:b/>
                <w:szCs w:val="24"/>
              </w:rPr>
              <w:t xml:space="preserve">    </w:t>
            </w:r>
            <w:r>
              <w:rPr>
                <w:b/>
                <w:szCs w:val="24"/>
              </w:rPr>
              <w:t>Америка поступила углекисло. Дональд Трамп выводит США из Парижского соглашения по климату</w:t>
            </w:r>
            <w:r>
              <w:rPr>
                <w:szCs w:val="24"/>
              </w:rPr>
              <w:t xml:space="preserve"> // Российская газета. - 2019. - 6 ноября. - № 249. - С.8.</w:t>
            </w:r>
          </w:p>
          <w:p>
            <w:pPr>
              <w:pStyle w:val="Normal"/>
              <w:rPr>
                <w:szCs w:val="24"/>
              </w:rPr>
            </w:pPr>
            <w:r>
              <w:rPr>
                <w:szCs w:val="24"/>
              </w:rPr>
              <w:t xml:space="preserve"> </w:t>
            </w:r>
            <w:r>
              <w:rPr>
                <w:szCs w:val="24"/>
              </w:rPr>
              <w:t>Главный поставщик парниковых газов в атмосферу Земли - США - на этой неделе приступили к практическому выходу из Парижского соглашения по климату, которое обязывает подписантов принимать действенные меры к снижению выбросов углекислого газа. Очередной односторонний демарш Вашингтона в отношении ключевого международного договора может поставить крест на коллективной попытке обеспечить экологическую безопасность планеты. США направили официальное уведомление в ООН, под эгидой которой в декабре 2015 года и было формализовано Парижское соглашение, о запуске процесса выхода из этого документа и снятии в течение ближайшего года принятых американцами на себя обязательств. Они предусматривали снижение национальных выбросов CO2, введение соответствующего плана на государственном уровне с целью не допустить превышения глобальной среднегодовой температуры на планете к 2100 году более чем на 2 С и сделать все возможное для удержания потепления в пределах 1,5 С. "Зеленые планы" международного сообщества оказались категорически неприемлемы для действующего Президента США. Как подсчитал Дональд Трамп, выполнение положений Парижского соглашения по климату обернется для экономики Соединенных Штатов потерей к 2025 году 2,7 миллиона рабочих мест. На этом фоне президенты Франции и Китая предприняли скоординированную попытку сохранить Парижское климатическое соглашение от намечающегося развала. Эмманюэль Макрон и Си Цзиньпин подпишут документ, который подчеркнет "необратимость" данного договора, а также закрепит франко-китайское сотрудничество в борьбе с изменениями климата. "Сотрудничество между Китаем и Европейским союзом по этому вопросу является решающим. Если мы хотим соблюдать Парижское соглашение, то в следующем году нам нужно усилить наши обязательства по сокращению выбросов, а также подтвердить новые цели на период с 2030 по 2050 года", - заявил Макрон.</w:t>
            </w:r>
          </w:p>
          <w:p>
            <w:pPr>
              <w:pStyle w:val="Normal"/>
              <w:rPr>
                <w:szCs w:val="24"/>
              </w:rPr>
            </w:pPr>
            <w:r>
              <w:rPr>
                <w:szCs w:val="24"/>
              </w:rPr>
            </w:r>
          </w:p>
          <w:p>
            <w:pPr>
              <w:pStyle w:val="Normal"/>
              <w:rPr>
                <w:szCs w:val="24"/>
              </w:rPr>
            </w:pPr>
            <w:r>
              <w:rPr>
                <w:b/>
                <w:szCs w:val="24"/>
              </w:rPr>
              <w:t>Блам И.Ю., Ковалев С.Ю.</w:t>
            </w:r>
          </w:p>
          <w:p>
            <w:pPr>
              <w:pStyle w:val="Normal"/>
              <w:spacing w:before="0" w:after="0"/>
              <w:rPr/>
            </w:pPr>
            <w:r>
              <w:rPr>
                <w:b/>
                <w:szCs w:val="24"/>
              </w:rPr>
              <w:t xml:space="preserve">    </w:t>
            </w:r>
            <w:r>
              <w:rPr>
                <w:b/>
                <w:szCs w:val="24"/>
              </w:rPr>
              <w:t xml:space="preserve">Облесение и лесовосстановление как эффективные стратегии смягчения климатических изменений </w:t>
            </w:r>
            <w:r>
              <w:rPr>
                <w:szCs w:val="24"/>
              </w:rPr>
              <w:t>// ЭКО (Экономика и организация на промышленном предприятии). - 2019. - № 10. - С.115-130.</w:t>
            </w:r>
          </w:p>
          <w:p>
            <w:pPr>
              <w:pStyle w:val="Normal"/>
              <w:spacing w:before="0" w:after="0"/>
              <w:rPr>
                <w:rStyle w:val="Komm1"/>
                <w:szCs w:val="24"/>
              </w:rPr>
            </w:pPr>
            <w:r>
              <w:rPr>
                <w:szCs w:val="24"/>
              </w:rPr>
              <w:t xml:space="preserve"> </w:t>
            </w:r>
            <w:r>
              <w:rPr>
                <w:szCs w:val="24"/>
              </w:rPr>
              <w:t>Ужесточение требований международных экономических организаций к регулированию выбросов парниковых газов и расширение практики учёта информации об углеродной составляющей продукции в процессе принятия инвестиционных решений, обусловливающее актуальность рационального выбора мер государственной политики в области климатического регулирования. Совокупные антропогенные выбросы парниковых газов в Российской Федерации в 1990-2016 гг. Роль лесов в связывании парниковых газов. Зарубежный опыт в сфере лесовосстановления: Южная Корея, Китай и Индия. Топливо из воздуха: опыт Канады и СШ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3" w:name="__RefHeading___Toc24447952"/>
            <w:bookmarkEnd w:id="23"/>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тасевич К.</w:t>
            </w:r>
          </w:p>
          <w:p>
            <w:pPr>
              <w:pStyle w:val="Normal"/>
              <w:rPr/>
            </w:pPr>
            <w:r>
              <w:rPr>
                <w:b/>
                <w:szCs w:val="24"/>
              </w:rPr>
              <w:t xml:space="preserve">    </w:t>
            </w:r>
            <w:r>
              <w:rPr>
                <w:b/>
                <w:szCs w:val="24"/>
              </w:rPr>
              <w:t>Клеточное чувство кислорода</w:t>
            </w:r>
            <w:r>
              <w:rPr>
                <w:szCs w:val="24"/>
              </w:rPr>
              <w:t xml:space="preserve"> // Наука и жизнь. - 2019. - № 11. - С.2-5.</w:t>
            </w:r>
          </w:p>
          <w:p>
            <w:pPr>
              <w:pStyle w:val="Normal"/>
              <w:rPr>
                <w:szCs w:val="24"/>
              </w:rPr>
            </w:pPr>
            <w:r>
              <w:rPr>
                <w:szCs w:val="24"/>
              </w:rPr>
              <w:t xml:space="preserve"> </w:t>
            </w:r>
            <w:r>
              <w:rPr>
                <w:szCs w:val="24"/>
              </w:rPr>
              <w:t>Присуждение Нобелевской премии по физиологии и медицине Уильяму Кэлину-младшему (США), Питеру Рэтклиффу (Великобритания) и Греггу Семензе (США) за открытие механизмов, посредством которых клетки адаптируются к изменениям концентрации кислорода.</w:t>
            </w:r>
          </w:p>
          <w:p>
            <w:pPr>
              <w:pStyle w:val="Normal"/>
              <w:rPr/>
            </w:pPr>
            <w:r>
              <w:rPr>
                <w:b/>
                <w:szCs w:val="24"/>
              </w:rPr>
              <w:t xml:space="preserve">    </w:t>
            </w:r>
            <w:r>
              <w:rPr>
                <w:b/>
                <w:szCs w:val="24"/>
              </w:rPr>
              <w:t>Научно-технологическое развитие. Исследование состояния и перспектив реализации приоритетных направлений</w:t>
            </w:r>
            <w:r>
              <w:rPr>
                <w:szCs w:val="24"/>
              </w:rPr>
              <w:t xml:space="preserve"> // Промышленный еженедельник (электронная версия). - 2019. - 4-10 ноября. - № 39. - С.5.</w:t>
            </w:r>
          </w:p>
          <w:p>
            <w:pPr>
              <w:pStyle w:val="Normal"/>
              <w:rPr>
                <w:szCs w:val="24"/>
              </w:rPr>
            </w:pPr>
            <w:r>
              <w:rPr>
                <w:szCs w:val="24"/>
              </w:rPr>
              <w:t xml:space="preserve"> </w:t>
            </w:r>
            <w:r>
              <w:rPr>
                <w:szCs w:val="24"/>
              </w:rPr>
              <w:t>Создание в июне 2019 года в Москве впервые Московского научно-образовательного Консорциума на базе образовательных организаций высшего образования города Москвы. Главная цель деятельности этого Консорциума - поиск путей и формирование предложений по обеспечению эффективной реализации Стратегии научно-технологического развития Российской Федерации (СНТР), в соответствии с Указом Президента Российской Федерации от 1 декабря 2016 г. № 642 "О Стратегии научно-технологического развития Российской Федерации", на основе интеграции компетенции и инфраструктуры членов Консорциума. В состав Консорциума входят ведущие вузы по семи направлениям СНТР. Цель и основные задачи научно-технологического развития страны, основные направления и приоритеты государственной политики в этой области. "Большие вызовы", выделенные в СНТР, - существенные риски и проблемы, которые стоят перед обществом, экономикой и государственным управлением России.</w:t>
            </w:r>
          </w:p>
          <w:p>
            <w:pPr>
              <w:pStyle w:val="Normal"/>
              <w:rPr>
                <w:szCs w:val="24"/>
              </w:rPr>
            </w:pPr>
            <w:r>
              <w:rPr>
                <w:szCs w:val="24"/>
              </w:rPr>
            </w:r>
          </w:p>
          <w:p>
            <w:pPr>
              <w:pStyle w:val="Normal"/>
              <w:rPr>
                <w:b/>
                <w:b/>
                <w:szCs w:val="24"/>
              </w:rPr>
            </w:pPr>
            <w:r>
              <w:rPr>
                <w:b/>
                <w:szCs w:val="24"/>
              </w:rPr>
              <w:t>Коваленко А.А.</w:t>
            </w:r>
          </w:p>
          <w:p>
            <w:pPr>
              <w:pStyle w:val="Normal"/>
              <w:rPr/>
            </w:pPr>
            <w:r>
              <w:rPr>
                <w:b/>
                <w:szCs w:val="24"/>
              </w:rPr>
              <w:t xml:space="preserve">    </w:t>
            </w:r>
            <w:r>
              <w:rPr>
                <w:b/>
                <w:szCs w:val="24"/>
              </w:rPr>
              <w:t>Управление инновациями: формирование модели механизма мотивации к инновационной деятельности предприятия</w:t>
            </w:r>
            <w:r>
              <w:rPr>
                <w:szCs w:val="24"/>
              </w:rPr>
              <w:t xml:space="preserve"> // Государственное управление. Электронный вестник. - 2019. - Февраль. - № 72. - С.248-274.</w:t>
            </w:r>
          </w:p>
          <w:p>
            <w:pPr>
              <w:pStyle w:val="Normal"/>
              <w:rPr>
                <w:szCs w:val="24"/>
              </w:rPr>
            </w:pPr>
            <w:r>
              <w:rPr>
                <w:szCs w:val="24"/>
              </w:rPr>
              <w:t xml:space="preserve"> </w:t>
            </w:r>
            <w:r>
              <w:rPr>
                <w:szCs w:val="24"/>
              </w:rPr>
              <w:t>Исследователи, занимающиеся проблематикой инноваций, инновационной деятельности, мотивации к инновационной деятельности. Понятие механизма мотивации к инновационной деятельности, рассмотренное на основе классических зарубежных теорий социологии и теорий мотивации. Обобщение зарубежного опыта исследования проблем управления инновациями и мотивации к инновационной деятельности, а также выявление ключевых источников для ее развития на предприятиях, обуславливающих их эффективное функционирование в долгосрочной перспективе. Вторичный анализ социологических исследований в области мотивации к инновационной деятельности, на основе которого представлена авторская модель механизма мотивации к инновационной деятельности. Разработанная новая модель механизма мотивации персонала предприятия к инновационной деятельности выявляет ключевые элементы этого процесса и позволяет по-новому взглянуть на разработку эффективных мер стимулирования (внешней мотивации) к инновационной деятельности.</w:t>
            </w:r>
          </w:p>
          <w:p>
            <w:pPr>
              <w:pStyle w:val="Normal"/>
              <w:rPr>
                <w:szCs w:val="24"/>
              </w:rPr>
            </w:pPr>
            <w:r>
              <w:rPr>
                <w:szCs w:val="24"/>
              </w:rPr>
            </w:r>
          </w:p>
          <w:p>
            <w:pPr>
              <w:pStyle w:val="Normal"/>
              <w:rPr>
                <w:b/>
                <w:b/>
                <w:szCs w:val="24"/>
              </w:rPr>
            </w:pPr>
            <w:r>
              <w:rPr>
                <w:b/>
                <w:szCs w:val="24"/>
              </w:rPr>
              <w:t>Блум Н. и др.</w:t>
            </w:r>
          </w:p>
          <w:p>
            <w:pPr>
              <w:pStyle w:val="Normal"/>
              <w:rPr/>
            </w:pPr>
            <w:r>
              <w:rPr>
                <w:b/>
                <w:szCs w:val="24"/>
              </w:rPr>
              <w:t xml:space="preserve">    </w:t>
            </w:r>
            <w:r>
              <w:rPr>
                <w:b/>
                <w:szCs w:val="24"/>
              </w:rPr>
              <w:t>Политика поддержки инноваций: набор инструментов</w:t>
            </w:r>
            <w:r>
              <w:rPr>
                <w:szCs w:val="24"/>
              </w:rPr>
              <w:t>: пер. с англ. / Блум Н., Ван Реенен Й., Уильямс Х. // Вопросы экономики. - 2019. - № 10. - С.5-31.</w:t>
            </w:r>
          </w:p>
          <w:p>
            <w:pPr>
              <w:pStyle w:val="Normal"/>
              <w:rPr>
                <w:szCs w:val="24"/>
              </w:rPr>
            </w:pPr>
            <w:r>
              <w:rPr>
                <w:szCs w:val="24"/>
              </w:rPr>
              <w:t xml:space="preserve"> </w:t>
            </w:r>
            <w:r>
              <w:rPr>
                <w:szCs w:val="24"/>
              </w:rPr>
              <w:t>Эмпирические данные по США и другим развитым странам, проводящим эффективные стратегии стимулирования развития технологий. Расходы на НИОКР по странам, 2015 г. Основные инструменты инновационной политики. Налоговые стимулы для поддержки НИОКР. Патентные ящики - особый режим налогообложения, предусматривающий применение пониженной ставки налога на доход в отношении патентов, связанных с другим коммерческим доходом. Государственные гранты на исследования. Инструменты политики для увеличения предложения научного человеческого капитала. Интеллектуальная собственность. Конкуренция на товарном рынке и международная торговля инновациями. Разработка целевой политики для малых предприятий. Целеориентированный подход к прорывным проектам. Набор инструментов для разработки инновационной политики.</w:t>
            </w:r>
          </w:p>
          <w:p>
            <w:pPr>
              <w:pStyle w:val="Normal"/>
              <w:rPr>
                <w:szCs w:val="24"/>
              </w:rPr>
            </w:pPr>
            <w:r>
              <w:rPr>
                <w:szCs w:val="24"/>
              </w:rPr>
            </w:r>
          </w:p>
          <w:p>
            <w:pPr>
              <w:pStyle w:val="Normal"/>
              <w:rPr>
                <w:b/>
                <w:b/>
                <w:szCs w:val="24"/>
              </w:rPr>
            </w:pPr>
            <w:r>
              <w:rPr>
                <w:b/>
                <w:szCs w:val="24"/>
              </w:rPr>
              <w:t>Аузан А.А. и др.</w:t>
            </w:r>
          </w:p>
          <w:p>
            <w:pPr>
              <w:pStyle w:val="Normal"/>
              <w:spacing w:before="0" w:after="0"/>
              <w:rPr/>
            </w:pPr>
            <w:r>
              <w:rPr>
                <w:b/>
                <w:szCs w:val="24"/>
              </w:rPr>
              <w:t xml:space="preserve">    </w:t>
            </w:r>
            <w:r>
              <w:rPr>
                <w:b/>
                <w:szCs w:val="24"/>
              </w:rPr>
              <w:t>Социокультурные ограничения коммерциализации инноваций в России</w:t>
            </w:r>
            <w:r>
              <w:rPr>
                <w:szCs w:val="24"/>
              </w:rPr>
              <w:t xml:space="preserve"> / Аузан А.А., Комиссаров А.Г., Бахтигараева А.И. // Экономическая политика (электронная версия). - 2019. - № 4. - С.76-95.</w:t>
            </w:r>
          </w:p>
          <w:p>
            <w:pPr>
              <w:pStyle w:val="Normal"/>
              <w:spacing w:before="0" w:after="0"/>
              <w:rPr>
                <w:szCs w:val="24"/>
              </w:rPr>
            </w:pPr>
            <w:r>
              <w:rPr>
                <w:szCs w:val="24"/>
              </w:rPr>
              <w:t xml:space="preserve"> </w:t>
            </w:r>
            <w:r>
              <w:rPr>
                <w:szCs w:val="24"/>
              </w:rPr>
              <w:t>По итогам 2018 года Россия заняла 46-е место из 126 в рейтинге Глобального индекса инноваций, разработанного в рамках совместного проекта Корнеллского университета, исследовательского института INSEAD и Всемирной организации интеллектуальной собственности. Инновационная деятельность, предполагающая не только наличие изобретательской активности, но и успешную коммерциализацию изобретений. Довольно высокий изобретательский потенциал в России, на фоне возникающих сложностей у российских инноваторов с продвижением новых продуктов на рынок. Факторы, влияющие на коммерциализацию инноваций. Географические условия и наличие природных ресурсов. Политические факторы в коммерциализации инноваций, проявляющиеся в существовании национальных инновационных систем. Социально-экономические и институциональные факторы. Роль социокультурных факторов в успешной коммерциализации инноваций. Социокультурный аспект коммерциализации инноваций в России: результаты глубинных интервью. Значительные различия в ценностях представителей научно-изобретательской среды и бизнеса. Низкий уровень доверия между участниками инновационного процесса. Патернализм. Идеология "выигрыш-проигрыш". Отношение к труду и успеху в разных странах. Негативное отношение к инновациям в обществе. Вывод о том, что социокультурная экономика как новая область знаний, оперирующая понятиями культурного и социального капитала, сможет, по-видимому, предложить новые операциональные решения при проведении реформ и модернизации.</w:t>
            </w:r>
          </w:p>
          <w:p>
            <w:pPr>
              <w:pStyle w:val="Normal"/>
              <w:rPr>
                <w:szCs w:val="24"/>
              </w:rPr>
            </w:pPr>
            <w:r>
              <w:rPr>
                <w:szCs w:val="24"/>
              </w:rPr>
            </w:r>
          </w:p>
          <w:p>
            <w:pPr>
              <w:pStyle w:val="Normal"/>
              <w:rPr>
                <w:b/>
                <w:b/>
                <w:szCs w:val="24"/>
              </w:rPr>
            </w:pPr>
            <w:r>
              <w:rPr>
                <w:b/>
                <w:szCs w:val="24"/>
              </w:rPr>
              <w:t>Гаврилюк А.В.</w:t>
            </w:r>
          </w:p>
          <w:p>
            <w:pPr>
              <w:pStyle w:val="Normal"/>
              <w:spacing w:before="0" w:after="0"/>
              <w:rPr/>
            </w:pPr>
            <w:r>
              <w:rPr>
                <w:b/>
                <w:szCs w:val="24"/>
              </w:rPr>
              <w:t xml:space="preserve">    </w:t>
            </w:r>
            <w:r>
              <w:rPr>
                <w:b/>
                <w:szCs w:val="24"/>
              </w:rPr>
              <w:t>Развитие культуры инновационной деятельности в организации</w:t>
            </w:r>
            <w:r>
              <w:rPr>
                <w:szCs w:val="24"/>
              </w:rPr>
              <w:t xml:space="preserve"> // Государственное управление. Электронный вестник. - 2019. - № 73. - С.286-304.</w:t>
            </w:r>
          </w:p>
          <w:p>
            <w:pPr>
              <w:pStyle w:val="Normal"/>
              <w:spacing w:before="0" w:after="0"/>
              <w:rPr>
                <w:szCs w:val="24"/>
              </w:rPr>
            </w:pPr>
            <w:r>
              <w:rPr>
                <w:szCs w:val="24"/>
              </w:rPr>
              <w:t xml:space="preserve"> </w:t>
            </w:r>
            <w:r>
              <w:rPr>
                <w:szCs w:val="24"/>
              </w:rPr>
              <w:t>Особенности развития культуры инновационной деятельности в организации, значимость инновационных возможностей, позволяющих организациям своевременно реагировать на изменения рыночной конъюнктуры и поддерживать необходимый уровень конкурентоспособности. Условия, определяющие культуру инновационной деятельности в организации: способность к генерации инноваций, готовность к внедрению и освоению инноваций, возможность приращения инновационного потенциала. Организационные принципы, необходимые для формирования и развития положительной культуры инновационной деятельности. Уровни поддержки конкурентоспособности организации. Развитие и поддержка культуры инновационной деятельности в компании Michelin.</w:t>
            </w:r>
          </w:p>
          <w:p>
            <w:pPr>
              <w:pStyle w:val="Normal"/>
              <w:rPr>
                <w:szCs w:val="24"/>
              </w:rPr>
            </w:pPr>
            <w:r>
              <w:rPr>
                <w:szCs w:val="24"/>
              </w:rPr>
            </w:r>
          </w:p>
          <w:p>
            <w:pPr>
              <w:pStyle w:val="Normal"/>
              <w:spacing w:before="0" w:after="0"/>
              <w:rPr>
                <w:b/>
                <w:b/>
                <w:szCs w:val="24"/>
              </w:rPr>
            </w:pPr>
            <w:r>
              <w:rPr>
                <w:b/>
                <w:szCs w:val="24"/>
              </w:rPr>
              <w:t>Сергеев А.</w:t>
            </w:r>
          </w:p>
          <w:p>
            <w:pPr>
              <w:pStyle w:val="Normal"/>
              <w:spacing w:before="0" w:after="0"/>
              <w:rPr/>
            </w:pPr>
            <w:r>
              <w:rPr>
                <w:b/>
                <w:szCs w:val="24"/>
              </w:rPr>
              <w:t xml:space="preserve">    </w:t>
            </w:r>
            <w:r>
              <w:rPr>
                <w:b/>
                <w:szCs w:val="24"/>
              </w:rPr>
              <w:t>Академия избранных</w:t>
            </w:r>
            <w:r>
              <w:rPr>
                <w:szCs w:val="24"/>
              </w:rPr>
              <w:t xml:space="preserve"> // Российская газета. - 2019. - 6 ноября. - № 249. - С.1, 9.</w:t>
            </w:r>
          </w:p>
          <w:p>
            <w:pPr>
              <w:pStyle w:val="Normal"/>
              <w:spacing w:before="0" w:after="0"/>
              <w:rPr>
                <w:szCs w:val="24"/>
              </w:rPr>
            </w:pPr>
            <w:r>
              <w:rPr>
                <w:sz w:val="23"/>
                <w:szCs w:val="23"/>
              </w:rPr>
              <w:t xml:space="preserve"> </w:t>
            </w:r>
            <w:r>
              <w:rPr>
                <w:sz w:val="23"/>
                <w:szCs w:val="23"/>
              </w:rPr>
              <w:t>Интервью с президентом Российской академии наук (РАН) накануне Общего собрания РАН, которое должно выбрать новых членов академии. Ряд претензий, выдвинутых в адрес академии по итогам прошлых выборов, касающиеся кумовства, необъективности и клановости. Понимая, что многие претензии и вопросы к академии связаны с недостаточной прозрачностью выборов и с недостаточным информированием общества о кандидатах, в этом году было решено опубликовать о них подробную информацию. Оценка сенсационных результатов Комиссии по фальсификации научных результатов, где у 56 кандидатов выявлено множество разных нарушений. Мнение ученых о современном состоянии науки в результате её реформирования. Пренебрежение к ученым при принятии важных государственных решений в отношении науки. Пример: Академия наук узнала о Национальном проекте "Наука" из средств массовой информации, цели проекта никто с Академией не обсуждал.</w:t>
            </w:r>
          </w:p>
          <w:p>
            <w:pPr>
              <w:pStyle w:val="Normal"/>
              <w:rPr>
                <w:b/>
                <w:b/>
                <w:szCs w:val="24"/>
              </w:rPr>
            </w:pPr>
            <w:r>
              <w:rPr>
                <w:b/>
                <w:szCs w:val="24"/>
              </w:rPr>
              <w:t>Сидорова А.А.</w:t>
            </w:r>
          </w:p>
          <w:p>
            <w:pPr>
              <w:pStyle w:val="Normal"/>
              <w:rPr/>
            </w:pPr>
            <w:r>
              <w:rPr>
                <w:b/>
                <w:szCs w:val="24"/>
              </w:rPr>
              <w:t xml:space="preserve">    </w:t>
            </w:r>
            <w:r>
              <w:rPr>
                <w:b/>
                <w:szCs w:val="24"/>
              </w:rPr>
              <w:t>Тенденции развития университета в экономике знаний</w:t>
            </w:r>
            <w:r>
              <w:rPr>
                <w:szCs w:val="24"/>
              </w:rPr>
              <w:t xml:space="preserve"> // Государственное управление. Электронный вестник. - 2019. - Февраль. - № 72. - С.275-295.</w:t>
            </w:r>
          </w:p>
          <w:p>
            <w:pPr>
              <w:pStyle w:val="Normal"/>
              <w:rPr>
                <w:szCs w:val="24"/>
              </w:rPr>
            </w:pPr>
            <w:r>
              <w:rPr>
                <w:szCs w:val="24"/>
              </w:rPr>
              <w:t xml:space="preserve"> </w:t>
            </w:r>
            <w:r>
              <w:rPr>
                <w:szCs w:val="24"/>
              </w:rPr>
              <w:t>Анализ основных тенденций развития университетов в экономике знаний. Массификация высшего образования. Развитие модели электронного обучения. Рост внутренних затрат на НИОКР. Внутренние затраты на исследования и разработки в процентах к ВВП, по странам и секторам науки (сектор высшего образования). Усиление государственной поддержки прикладных НИОКР и системы трансфера знаний и технологий. Возрастание негативного влияния национальных и международных рейтингов на развитие университетов и региональных экономик. Проявления деструктивного воздействия рейтингов. Высокая значимость показателей публикационной активности, также оказывающая негативное влияние на развитие новых направлений в науке. Изменение подхода к воспитанию научных кадров. Национальная принадлежность научных кадров Великобритании. Нахождение в ситуации стратегического выбора, его ключевые параметры.</w:t>
            </w:r>
          </w:p>
          <w:p>
            <w:pPr>
              <w:pStyle w:val="Normal"/>
              <w:rPr>
                <w:szCs w:val="24"/>
              </w:rPr>
            </w:pPr>
            <w:r>
              <w:rPr>
                <w:szCs w:val="24"/>
              </w:rPr>
            </w:r>
          </w:p>
          <w:p>
            <w:pPr>
              <w:pStyle w:val="Normal"/>
              <w:rPr>
                <w:b/>
                <w:b/>
                <w:szCs w:val="24"/>
              </w:rPr>
            </w:pPr>
            <w:r>
              <w:rPr>
                <w:b/>
                <w:szCs w:val="24"/>
              </w:rPr>
              <w:t>Понятов А.</w:t>
            </w:r>
          </w:p>
          <w:p>
            <w:pPr>
              <w:pStyle w:val="Normal"/>
              <w:rPr/>
            </w:pPr>
            <w:r>
              <w:rPr>
                <w:b/>
                <w:szCs w:val="24"/>
              </w:rPr>
              <w:t xml:space="preserve">    </w:t>
            </w:r>
            <w:r>
              <w:rPr>
                <w:b/>
                <w:szCs w:val="24"/>
              </w:rPr>
              <w:t>Эволюция вселенной и открытие первой экзопланеты</w:t>
            </w:r>
            <w:r>
              <w:rPr>
                <w:szCs w:val="24"/>
              </w:rPr>
              <w:t xml:space="preserve"> // Наука и жизнь. - 2019. - № 11. - С.6-14.</w:t>
            </w:r>
          </w:p>
          <w:p>
            <w:pPr>
              <w:pStyle w:val="Normal"/>
              <w:rPr>
                <w:rStyle w:val="Komm1"/>
                <w:szCs w:val="24"/>
              </w:rPr>
            </w:pPr>
            <w:r>
              <w:rPr>
                <w:szCs w:val="24"/>
              </w:rPr>
              <w:t xml:space="preserve"> </w:t>
            </w:r>
            <w:r>
              <w:rPr>
                <w:szCs w:val="24"/>
              </w:rPr>
              <w:t>В 2019 году Нобелевский комитет вновь обратил свое внимание на работы, связанные с глубинами Вселенной, присудив премии "за вклад в наше понимание эволюции Вселенной и места Земли в космосе". Одну половину Нобелевской премии получит Джеймс Пиблс (James Peebles) "за теоретические открытия в физической космологии", а другую - разделят Мишель Майор (Michel Mayor) и Дидье Кело (Didier Queloz) "за открытие экзопланеты, вращающейся вокруг звезды солнечного тип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24447953"/>
            <w:bookmarkEnd w:id="24"/>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Полавская Н.В.</w:t>
            </w:r>
          </w:p>
          <w:p>
            <w:pPr>
              <w:pStyle w:val="Normal"/>
              <w:rPr/>
            </w:pPr>
            <w:r>
              <w:rPr>
                <w:b/>
                <w:szCs w:val="24"/>
              </w:rPr>
              <w:t xml:space="preserve">    </w:t>
            </w:r>
            <w:r>
              <w:rPr>
                <w:b/>
                <w:szCs w:val="24"/>
              </w:rPr>
              <w:t>Проблемы коммерциализации интеллектуальной собственности и способы их преодоления в компании</w:t>
            </w:r>
            <w:r>
              <w:rPr>
                <w:szCs w:val="24"/>
              </w:rPr>
              <w:t xml:space="preserve"> // Государственное управление. Электронный вестник. - 2019. - Февраль. - № 72. - С.31-54.</w:t>
            </w:r>
          </w:p>
          <w:p>
            <w:pPr>
              <w:pStyle w:val="Normal"/>
              <w:rPr>
                <w:rStyle w:val="Komm1"/>
                <w:sz w:val="23"/>
                <w:szCs w:val="23"/>
              </w:rPr>
            </w:pPr>
            <w:r>
              <w:rPr>
                <w:sz w:val="23"/>
                <w:szCs w:val="23"/>
              </w:rPr>
              <w:t xml:space="preserve"> </w:t>
            </w:r>
            <w:r>
              <w:rPr>
                <w:sz w:val="23"/>
                <w:szCs w:val="23"/>
              </w:rPr>
              <w:t>Одной из основных проблем компаний, обладающих интеллектуальной собственностью (ИС), является то, что часть их ИС не используется и, соответственно, не приносит экономические выгоды. В то же время в компаниях существует потребность в получении новых идей и технологий. Компании в значительной степени нуждаются во внешних источниках знаний, помимо внутрифирменных. Постоянный рост значения обмена ИС между компаниями приводит к необходимости построения оптимальных бизнес-моделей в компаниях с использованием таких механизмов управления ИС, которые позволяют получать наибольшие экономические выгоды. Выделение основных проблем, препятствующих коммерциализации ИС, и предложение таких инструментов управления ИС, которые дают возможность преодолеть эти проблемы и добиться повышения ценности компании путем коммерциализации ИС. Стратегия коммерциализации стимулирует не отказываться от идей, заведомо не нужных компании, а доводить их до уровня интеллектуального товара, т.е. продукта интеллектуальной деятельности, который удовлетворяет определенную потребность, существующую на рынке, а не внутри фирмы, и обладает стоимостью. Модель "открытых инноваций" предполагает, что существуют работающие механизмы рынка ИС, такие как биржи ИС и инновационные посредники. Для инновационной экономики рыночного типа модель "открытых инноваций" представляет наиболее оптимальное использование интеллектуальных ресурсов. Основные параметры инновации, которые влияют на принятие решения о её использовании. Мотивация компаний, предпочитающих приобретать права на ИС, а не разрабатывать её самостоятельно. Элементы бизнес-модели, позволяющей оптимально управлять И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25" w:name="__RefHeading___Toc24447954"/>
            <w:bookmarkEnd w:id="25"/>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О пересмотренном руководстве на системы управления услугами</w:t>
            </w:r>
            <w:r>
              <w:rPr>
                <w:szCs w:val="24"/>
              </w:rPr>
              <w:t xml:space="preserve"> // Методы менеджмента качества. - 2019. - № 9. - С.9.</w:t>
            </w:r>
          </w:p>
          <w:p>
            <w:pPr>
              <w:pStyle w:val="Normal"/>
              <w:rPr>
                <w:szCs w:val="24"/>
              </w:rPr>
            </w:pPr>
            <w:r>
              <w:rPr>
                <w:szCs w:val="24"/>
              </w:rPr>
              <w:t xml:space="preserve"> </w:t>
            </w:r>
            <w:r>
              <w:rPr>
                <w:szCs w:val="24"/>
              </w:rPr>
              <w:t>TSM-система для управления информационными технологиями-услугами (ITSMS) - стратегический инструмент, который помогает организациям повышать эффективность, оптимизировать применение технологий, экономить деньги и предоставлять множество других преимуществ, выходящих за рамки информационных решений. Серия стандартов ISO и IEC 20000 обеспечивает лучшее мышление для более эффективной ITSMS. Обновлены части стандарта. Разработка экспертами по ITSMS ISO/IEC 20000-1 "Управление услугами. Часть 1. Требования к системе управления услугами". Документ является ценным инструментом для организаций, желающих внедрить или поддержать ITSMS. После его пересмотра в конце 2018 года были обновлены два руководящих документа из данной серии: SO/IEC 20000-2 "Информационные технологии. Управление услугами. Часть 2. Руководство по применению систем менеджмента услуг"; ISO/IEC 20000-3 "Информационная технология (ИТ). Управление услугами. Часть 3. Руководство по определению области применения и применимости ИСО/МЭК 20000-1" - пересмотрен и присоединен к новому техническому отчету ISO/IEC TR 20000-7 "Информационные технологии. Управление услугами. Часть 7. Руководство по интеграции и корреляции ISO/IEC 20000-1:2018 с ISO 9001:2015 и ISO/IEC 27001:2013". Документы содержат важную информацию и рекомендации для поставщиков услуг, консультантов и тех, кто занимается оценкой соответствия документу ISO/IEC 20000-1.</w:t>
            </w:r>
          </w:p>
          <w:p>
            <w:pPr>
              <w:pStyle w:val="Normal"/>
              <w:spacing w:before="120" w:after="0"/>
              <w:rPr>
                <w:szCs w:val="24"/>
              </w:rPr>
            </w:pPr>
            <w:r>
              <w:rPr>
                <w:szCs w:val="24"/>
              </w:rPr>
            </w:r>
          </w:p>
          <w:p>
            <w:pPr>
              <w:pStyle w:val="Normal"/>
              <w:spacing w:before="120" w:after="0"/>
              <w:rPr/>
            </w:pPr>
            <w:r>
              <w:rPr>
                <w:b/>
                <w:szCs w:val="24"/>
              </w:rPr>
              <w:t xml:space="preserve">    </w:t>
            </w:r>
            <w:r>
              <w:rPr>
                <w:b/>
                <w:szCs w:val="24"/>
              </w:rPr>
              <w:t>Опубликован первый международный стандарт по решению вопросов управления конфиденциальной информацией</w:t>
            </w:r>
            <w:r>
              <w:rPr>
                <w:szCs w:val="24"/>
              </w:rPr>
              <w:t xml:space="preserve"> // Методы менеджмента качества. - 2019. - № 9. - С.8.</w:t>
            </w:r>
          </w:p>
          <w:p>
            <w:pPr>
              <w:pStyle w:val="Normal"/>
              <w:rPr/>
            </w:pPr>
            <w:r>
              <w:rPr>
                <w:szCs w:val="24"/>
              </w:rPr>
              <w:t xml:space="preserve"> </w:t>
            </w:r>
            <w:r>
              <w:rPr>
                <w:szCs w:val="24"/>
              </w:rPr>
              <w:t>ISO/IEC 27701 "Методы и средства обеспечения безопасности, расширение до ISO/IEC 27001 и ISO/IEC 27002 для управления информацией о конфиденциальности. Руководящие указания" - международный стандарт, формирующий требования к созданию, внедрению, поддержанию и постоянному совершенствованию системы управления информационной безопасностью, связанной с конфиденциальностью. Другими словами, создана система управления информацией для защиты персональных данных (PIMS).</w:t>
            </w:r>
          </w:p>
          <w:p>
            <w:pPr>
              <w:pStyle w:val="Normal"/>
              <w:spacing w:before="120" w:after="0"/>
              <w:rPr>
                <w:szCs w:val="24"/>
              </w:rPr>
            </w:pPr>
            <w:r>
              <w:rPr>
                <w:szCs w:val="24"/>
              </w:rPr>
            </w:r>
          </w:p>
          <w:p>
            <w:pPr>
              <w:pStyle w:val="Normal"/>
              <w:spacing w:before="120" w:after="0"/>
              <w:rPr>
                <w:b/>
                <w:b/>
                <w:szCs w:val="24"/>
              </w:rPr>
            </w:pPr>
            <w:r>
              <w:rPr>
                <w:b/>
                <w:szCs w:val="24"/>
              </w:rPr>
              <w:t>Ициксон А.И.</w:t>
            </w:r>
          </w:p>
          <w:p>
            <w:pPr>
              <w:pStyle w:val="Normal"/>
              <w:rPr/>
            </w:pPr>
            <w:r>
              <w:rPr>
                <w:b/>
                <w:szCs w:val="24"/>
              </w:rPr>
              <w:t xml:space="preserve">    </w:t>
            </w:r>
            <w:r>
              <w:rPr>
                <w:b/>
                <w:szCs w:val="24"/>
              </w:rPr>
              <w:t>Динамика и прогноз Интернет-трафика</w:t>
            </w:r>
            <w:r>
              <w:rPr>
                <w:szCs w:val="24"/>
              </w:rPr>
              <w:t xml:space="preserve"> // Менеджмент в России и за рубежом. - 2019. - № 5. - С.77-84.</w:t>
            </w:r>
          </w:p>
          <w:p>
            <w:pPr>
              <w:pStyle w:val="Normal"/>
              <w:rPr>
                <w:szCs w:val="24"/>
              </w:rPr>
            </w:pPr>
            <w:r>
              <w:rPr>
                <w:szCs w:val="24"/>
              </w:rPr>
              <w:t xml:space="preserve"> </w:t>
            </w:r>
            <w:r>
              <w:rPr>
                <w:szCs w:val="24"/>
              </w:rPr>
              <w:t>Прогноз предоставления услуги доступа в Интернет. Результаты анализа изменений объёмов и цены потребления услуги для населения и юридических лиц в субъектах РФ за 2016-2018 гг. Необходимость дифференцированного прогноза развития доступа к Сети в стационарном и мобильном режимах при многократном различии объёмов потребления услуг и цен. Методология оценки развития услуги в связи с доходами населения, уровнем потребности бизнеса в услуге, темпами и состоянием услуг в субъектах РФ.</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24447955"/>
            <w:bookmarkEnd w:id="26"/>
            <w:r>
              <w:rPr>
                <w:rFonts w:cs="Arial"/>
                <w:sz w:val="32"/>
                <w:szCs w:val="32"/>
                <w:u w:val="single"/>
                <w:lang w:val="ru-RU"/>
              </w:rPr>
              <w:t>Ценовая политика, ценообраз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Гордеев Д.С., Идрисов Г.И.</w:t>
            </w:r>
          </w:p>
          <w:p>
            <w:pPr>
              <w:pStyle w:val="Normal"/>
              <w:spacing w:before="0" w:after="0"/>
              <w:rPr/>
            </w:pPr>
            <w:r>
              <w:rPr>
                <w:b/>
                <w:szCs w:val="24"/>
              </w:rPr>
              <w:t xml:space="preserve">    </w:t>
            </w:r>
            <w:r>
              <w:rPr>
                <w:b/>
                <w:szCs w:val="24"/>
              </w:rPr>
              <w:t xml:space="preserve">Перспективы формирования новой тарифной системы грузовых железнодорожных перевозок </w:t>
            </w:r>
            <w:r>
              <w:rPr>
                <w:szCs w:val="24"/>
              </w:rPr>
              <w:t>// Экономическая политика (электронная версия). - 2019. - № 4. - С.194-219.</w:t>
            </w:r>
          </w:p>
          <w:p>
            <w:pPr>
              <w:pStyle w:val="Normal"/>
              <w:spacing w:before="0" w:after="0"/>
              <w:rPr>
                <w:rStyle w:val="Komm1"/>
                <w:szCs w:val="24"/>
              </w:rPr>
            </w:pPr>
            <w:r>
              <w:rPr>
                <w:szCs w:val="24"/>
              </w:rPr>
              <w:t xml:space="preserve"> </w:t>
            </w:r>
            <w:r>
              <w:rPr>
                <w:szCs w:val="24"/>
              </w:rPr>
              <w:t>Рынок железнодорожных грузоперевозок - одна из системообразующих отраслей российской экономики. При этом с каждым годом всё отчетливее наблюдается неэффективность существующих правил регулирования. Формирование тарифов на грузовые перевозки так, что отправка низкорентабельных для ОАО "РЖД" грузов субсидируется за счет высокорентабельных грузов, отправители которых в итоге вынуждены переориентироваться на альтернативный транспорт. Это приводит к сокращению доходов компании. В результате снижается инвестиционный потенциал, ориентированный на развитие железнодорожной инфраструктуры. Для создания условий, которые позволили бы преломить эту тенденцию, в последнее десятилетие активно обсуждается реформирование правил формирования железнодорожных тарифов. ОАО "РЖД", государство и грузоперевозчики предлагают свои варианты оптимальной модели рынка. Однако по многим параметрам интересы каждой из групп противоречат друг другу, что препятствует принятию итоговой модели. Направление дальнейшего развития грузовых железнодорожных перевозок с учетом интересов участников рынка. Оценка соответствия уровня грузовых тарифов теоретическому значению, определяемому правилом Рамсея. Обозначение направлений и количественных ориентиров для целесообразного изменения тарифов в средне- и долгосрочной перспективе, приняв за основу единственный критерий - совокупный выигрыш грузоотправителя и перевозчика ("общественное благосостояние"). Сохранение тарифной системы в текущем виде приводит к потерям благосостояния в размере 0,2% ВВП. Применение предложенной модели ценообразования позволит увеличить объемы перевозок на 4-6%, в том числе за счет корректировки средней величины тарифа. Предложенные изменения позволят создать базовые условия для дальнейшего развития рынка железнодорожных грузовых перевозо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24447956"/>
            <w:bookmarkEnd w:id="27"/>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Сажина М.А., Селихов К.И.</w:t>
            </w:r>
          </w:p>
          <w:p>
            <w:pPr>
              <w:pStyle w:val="Normal"/>
              <w:spacing w:before="0" w:after="0"/>
              <w:rPr/>
            </w:pPr>
            <w:r>
              <w:rPr>
                <w:b/>
                <w:szCs w:val="24"/>
              </w:rPr>
              <w:t xml:space="preserve">    </w:t>
            </w:r>
            <w:r>
              <w:rPr>
                <w:b/>
                <w:szCs w:val="24"/>
              </w:rPr>
              <w:t xml:space="preserve">Торговый сбор как способ борьбы с теневой экономикой в России </w:t>
            </w:r>
            <w:r>
              <w:rPr>
                <w:szCs w:val="24"/>
              </w:rPr>
              <w:t>// Государственное управление. Электронный вестник. - 2019. - № 72. - С.70-86.</w:t>
            </w:r>
          </w:p>
          <w:p>
            <w:pPr>
              <w:pStyle w:val="Normal"/>
              <w:spacing w:before="0" w:after="0"/>
              <w:rPr/>
            </w:pPr>
            <w:r>
              <w:rPr>
                <w:szCs w:val="24"/>
              </w:rPr>
              <w:t xml:space="preserve"> </w:t>
            </w:r>
            <w:r>
              <w:rPr>
                <w:szCs w:val="24"/>
              </w:rPr>
              <w:t>Проблема налоговых отношений - одна из наиболее важных и сложных в трансформируемой экономике России. Зависимость данной проблемы от социально-экономических целей общества, определяющей взаимоотношения государства и всех хозяйствующих субъектов. Рейтинг стран по процентному соотношению теневого сектора. Экспертная оценка объёма теневого сектора экономики в России, составляющего более 33 трлн. рублей - примерно 40% от ВВП страны. Проблема стремительного роста ненаблюдаемого сектора экономики, становящаяся особенно актуальной для исследования и поиска эффективных методов и способов борьбы с этим явлением. Один из таких способов новый для России налог - "Торговый сбор". Содержание нового вида налога, помогающего вывести предпринимателей из зоны теневой экономики в городе Москве. Оценка эффективности Торгового сбора. Ставки Торгового сбора в городе Москве в соответствии с принятым Законом. Фактические поступления по Торговому сбору, 2015-2018 гг. Сравнение доходов от торгового сбора с другими налоговыми доходами Москвы. Количество торговых объектов, выведенных из сектора теневой экономики. Вывод о необходимости продуманного внедрения торгового сбора на территории Московской области и в других регионах России.</w:t>
            </w:r>
          </w:p>
          <w:p>
            <w:pPr>
              <w:pStyle w:val="Normal"/>
              <w:rPr>
                <w:b/>
                <w:b/>
                <w:szCs w:val="24"/>
              </w:rPr>
            </w:pPr>
            <w:r>
              <w:rPr>
                <w:b/>
                <w:szCs w:val="24"/>
              </w:rPr>
              <w:t>Каульбарс А.А.</w:t>
            </w:r>
          </w:p>
          <w:p>
            <w:pPr>
              <w:pStyle w:val="Normal"/>
              <w:rPr/>
            </w:pPr>
            <w:r>
              <w:rPr>
                <w:b/>
                <w:szCs w:val="24"/>
              </w:rPr>
              <w:t xml:space="preserve">    </w:t>
            </w:r>
            <w:r>
              <w:rPr>
                <w:b/>
                <w:szCs w:val="24"/>
              </w:rPr>
              <w:t>Проверка целевого и эффективного использования средств федерального бюджета и внебюджетных источников, направленных на реализацию мероприятий федеральной целевой программы "Развитие телерадиовещания в Российской Федерации на 2009-2018 годы", и оценка достижения целей программы</w:t>
            </w:r>
            <w:r>
              <w:rPr>
                <w:szCs w:val="24"/>
              </w:rPr>
              <w:t>: отчет о результатах контрольного мероприятия // Бюллетень Счетной палаты Российской Федерации (электронная версия). - 2019. - № 10. - С.222-259.</w:t>
            </w:r>
          </w:p>
          <w:p>
            <w:pPr>
              <w:pStyle w:val="Normal"/>
              <w:rPr/>
            </w:pPr>
            <w:r>
              <w:rPr>
                <w:szCs w:val="24"/>
              </w:rPr>
              <w:t xml:space="preserve"> </w:t>
            </w:r>
            <w:r>
              <w:rPr>
                <w:szCs w:val="24"/>
              </w:rPr>
              <w:t>Итоги проверки целевого и эффективного использования средств федерального бюджета и внебюджетных источников, направленных на реализацию мероприятий программы "Развитие телерадиовещания в Российской Федерации на 2009-2018 годы". Индикаторы достижения Программы направлены на оценку охвата цифровым эфирным телевизионным сигналом в различных измерениях и не позволяют оценить достижение всех конечных результатов, предусмотренной Программой. В результате освоения программных назначений создано 5 040 объектов вещания и 84 центра формирования мультиплексов, произведен запуск 4 многофункциональных космических аппаратов, что обеспечило возможность приема 20 цифровых эфирных телеканалов для 98,4 % населения страны. При этом достижение показателей Программы обусловлено вносимыми изменениями (9 раз), уравнивающими планируемые и фактические результаты реализации Программы. Установлены нарушения и недостатки в сфере управления и распоряжения федеральным имуществом, используемым в рамках реализации Программы и формировании статистической отчетности. Выводы. Статистическая отчетность о выполнении ФЦП, представленная Минкомсвязью в Росстат, требует внесения изменений, с учетом уточненных данных, полученных от Роспечати. Оценка достижения конечного результата реализации Программы по высвобождению и последующему рациональному использованию ограниченного радиочастотного ресурса в масштабах страны возможна после полного отключения аналогового вещания в 2020 году. Росимуществом не в полной мере обеспечивался учет имущества, составляющего государственную казну Российской Федерации, а также аутентичность и достоверность информации, содержащейся в реестре федерального имущества.</w:t>
            </w:r>
          </w:p>
          <w:p>
            <w:pPr>
              <w:pStyle w:val="Normal"/>
              <w:spacing w:before="0" w:after="0"/>
              <w:rPr>
                <w:szCs w:val="24"/>
              </w:rPr>
            </w:pPr>
            <w:r>
              <w:rPr>
                <w:szCs w:val="24"/>
              </w:rPr>
            </w:r>
          </w:p>
          <w:p>
            <w:pPr>
              <w:pStyle w:val="Normal"/>
              <w:spacing w:before="0" w:after="0"/>
              <w:rPr/>
            </w:pPr>
            <w:r>
              <w:rPr>
                <w:b/>
                <w:szCs w:val="24"/>
              </w:rPr>
              <w:t xml:space="preserve">    </w:t>
            </w:r>
            <w:r>
              <w:rPr>
                <w:b/>
                <w:szCs w:val="24"/>
              </w:rPr>
              <w:t>Пределы вмешательства в налоговое планирование при налоговом администрировании:</w:t>
            </w:r>
            <w:r>
              <w:rPr/>
              <w:t xml:space="preserve"> </w:t>
            </w:r>
            <w:r>
              <w:rPr>
                <w:szCs w:val="24"/>
              </w:rPr>
              <w:t>[электронный документ]</w:t>
            </w:r>
            <w:r>
              <w:rPr>
                <w:b/>
                <w:szCs w:val="24"/>
              </w:rPr>
              <w:t xml:space="preserve"> / Акимова В.Г.</w:t>
            </w:r>
            <w:r>
              <w:rPr>
                <w:szCs w:val="24"/>
              </w:rPr>
              <w:t xml:space="preserve"> [и др.] // Закон. - 2019. - № 5. - С.168-180.</w:t>
            </w:r>
          </w:p>
          <w:p>
            <w:pPr>
              <w:pStyle w:val="Normal"/>
              <w:spacing w:before="0" w:after="0"/>
              <w:rPr>
                <w:sz w:val="23"/>
                <w:szCs w:val="23"/>
              </w:rPr>
            </w:pPr>
            <w:r>
              <w:rPr>
                <w:sz w:val="23"/>
                <w:szCs w:val="23"/>
              </w:rPr>
              <w:t xml:space="preserve"> </w:t>
            </w:r>
            <w:r>
              <w:rPr>
                <w:sz w:val="23"/>
                <w:szCs w:val="23"/>
              </w:rPr>
              <w:t>Проблема эффективности антиуклонительных стратегий при осуществлении налогового контроля в России - широкое усмотрение налоговых органов при оценке условий хозяйственных сделок налогоплательщиков. Как показывает практика, налоговые органы не используют гражданско-правовые механизмы и стандарты доказывания нереальности сделок, подменяя такое доказывание общими утверждениями о фиктивности операций и создании формального документооборота. Кроме того, они активно вторгаются в оценку выбранного предпринимателем способа достижения хозяйственной цели, несмотря на неоднократные указания судами на недопустимость такого вмешательства. Все это ведет к нарастанию неопределенности в налоговой сфере.</w:t>
            </w:r>
          </w:p>
          <w:p>
            <w:pPr>
              <w:pStyle w:val="Normal"/>
              <w:rPr>
                <w:sz w:val="23"/>
                <w:szCs w:val="24"/>
              </w:rPr>
            </w:pPr>
            <w:r>
              <w:rPr>
                <w:sz w:val="23"/>
                <w:szCs w:val="24"/>
              </w:rPr>
            </w:r>
          </w:p>
          <w:p>
            <w:pPr>
              <w:pStyle w:val="Normal"/>
              <w:spacing w:before="0" w:after="0"/>
              <w:rPr/>
            </w:pPr>
            <w:r>
              <w:rPr>
                <w:b/>
                <w:szCs w:val="24"/>
              </w:rPr>
              <w:t xml:space="preserve">    </w:t>
            </w:r>
            <w:r>
              <w:rPr>
                <w:b/>
                <w:szCs w:val="24"/>
              </w:rPr>
              <w:t>Важная тема</w:t>
            </w:r>
            <w:r>
              <w:rPr>
                <w:szCs w:val="24"/>
              </w:rPr>
              <w:t xml:space="preserve"> // Промышленный еженедельник (электронная версия). - 2019. - 21-27 октября. - № 37. - С.1.</w:t>
            </w:r>
          </w:p>
          <w:p>
            <w:pPr>
              <w:pStyle w:val="Normal"/>
              <w:spacing w:before="0" w:after="0"/>
              <w:rPr/>
            </w:pPr>
            <w:r>
              <w:rPr>
                <w:szCs w:val="24"/>
              </w:rPr>
              <w:t xml:space="preserve"> </w:t>
            </w:r>
            <w:r>
              <w:rPr>
                <w:szCs w:val="24"/>
              </w:rPr>
              <w:t>По заявлению президента РСПП А. Шохина, предложение Минфина считать налоговым резидентом России тех, кто проводит в стране не менее 90 дней в году, вместо прежних 180 дней, беспокоит не только крупный, но и средний бизнес. Обращение РСПП с просьбой не проводить реформу до обсуждения с бизнесом, нужно оценить "масштабы бедствия" и установить, что вызовет реформа: приток резидентов или отток.</w:t>
            </w:r>
          </w:p>
          <w:p>
            <w:pPr>
              <w:pStyle w:val="Normal"/>
              <w:rPr/>
            </w:pPr>
            <w:r>
              <w:rPr>
                <w:b/>
                <w:szCs w:val="24"/>
              </w:rPr>
              <w:t xml:space="preserve">    </w:t>
            </w:r>
            <w:r>
              <w:rPr>
                <w:b/>
                <w:szCs w:val="24"/>
              </w:rPr>
              <w:t>Важная тема</w:t>
            </w:r>
            <w:r>
              <w:rPr>
                <w:szCs w:val="24"/>
              </w:rPr>
              <w:t xml:space="preserve"> // Промышленный еженедельник (электронная версия). - 2019. - 4-10 ноября. - № 39. - С.1.</w:t>
            </w:r>
          </w:p>
          <w:p>
            <w:pPr>
              <w:pStyle w:val="Normal"/>
              <w:rPr/>
            </w:pPr>
            <w:r>
              <w:rPr>
                <w:szCs w:val="24"/>
              </w:rPr>
              <w:t xml:space="preserve"> </w:t>
            </w:r>
            <w:r>
              <w:rPr>
                <w:szCs w:val="24"/>
              </w:rPr>
              <w:t>Отказ российских властей от напугавшей бизнес идеи сократить срок пребывания в РФ для присвоения статуса налогового резидента с полугода до трех месяцев. В основных направлениях налоговой политики на 2020- 2022 годы, внесенных в Госдуму вместе с проектом бюджета на трехлетку, Минфин прописал два новшества: сокращение срока пребывания в РФ, а также использование принципа "центра жизненных интересов" для определения налогового резидентства.</w:t>
            </w:r>
          </w:p>
          <w:p>
            <w:pPr>
              <w:pStyle w:val="Normal"/>
              <w:rPr>
                <w:szCs w:val="24"/>
              </w:rPr>
            </w:pPr>
            <w:r>
              <w:rPr>
                <w:szCs w:val="24"/>
              </w:rPr>
            </w:r>
          </w:p>
          <w:p>
            <w:pPr>
              <w:pStyle w:val="Normal"/>
              <w:rPr>
                <w:b/>
                <w:b/>
                <w:szCs w:val="24"/>
              </w:rPr>
            </w:pPr>
            <w:r>
              <w:rPr>
                <w:b/>
                <w:szCs w:val="24"/>
              </w:rPr>
              <w:t>Белик А.С.</w:t>
            </w:r>
          </w:p>
          <w:p>
            <w:pPr>
              <w:pStyle w:val="Normal"/>
              <w:rPr/>
            </w:pPr>
            <w:r>
              <w:rPr>
                <w:b/>
                <w:szCs w:val="24"/>
              </w:rPr>
              <w:t xml:space="preserve">    </w:t>
            </w:r>
            <w:r>
              <w:rPr>
                <w:b/>
                <w:szCs w:val="24"/>
              </w:rPr>
              <w:t>Особенности налогообложения операций с криптовалютами в Российской Федерации /</w:t>
            </w:r>
            <w:r>
              <w:rPr>
                <w:szCs w:val="24"/>
              </w:rPr>
              <w:t>/ Имущественные отношения в Российской Федерации. - 2019. - № 10. - С.80-83.</w:t>
            </w:r>
          </w:p>
          <w:p>
            <w:pPr>
              <w:pStyle w:val="Normal"/>
              <w:rPr/>
            </w:pPr>
            <w:r>
              <w:rPr>
                <w:szCs w:val="24"/>
              </w:rPr>
              <w:t xml:space="preserve"> </w:t>
            </w:r>
            <w:r>
              <w:rPr>
                <w:szCs w:val="24"/>
              </w:rPr>
              <w:t>Отсутствие в настоящее время в России легального регулирования операций с криптовалютами в сфере налогообложения. Разъяснения Минфина России по вопросу регулирования налогообложения операций с криптовалютами. Наиболее яркие примеры международного опыта в этой сфере. Ключевые выводы, сделанные на основе анализа международного опыта. Зависимость правил налогообложения от гражданско-правовой квалификации криптовалюты (в качестве имущества, валюты или финансового инструмента). Вне зависимости от установленной гражданско-правовой сущности актива законодатель вправе льготировать все или часть операций с ним, установив такие правила в законодательстве.</w:t>
            </w:r>
          </w:p>
          <w:p>
            <w:pPr>
              <w:pStyle w:val="Normal"/>
              <w:rPr>
                <w:szCs w:val="24"/>
              </w:rPr>
            </w:pPr>
            <w:r>
              <w:rPr>
                <w:szCs w:val="24"/>
              </w:rPr>
            </w:r>
          </w:p>
          <w:p>
            <w:pPr>
              <w:pStyle w:val="Normal"/>
              <w:rPr>
                <w:szCs w:val="24"/>
              </w:rPr>
            </w:pPr>
            <w:r>
              <w:rPr>
                <w:b/>
                <w:szCs w:val="24"/>
              </w:rPr>
              <w:t>Сафонов Ю.В., Гостева Е.Д.</w:t>
            </w:r>
          </w:p>
          <w:p>
            <w:pPr>
              <w:pStyle w:val="Normal"/>
              <w:rPr/>
            </w:pPr>
            <w:r>
              <w:rPr>
                <w:b/>
                <w:szCs w:val="24"/>
              </w:rPr>
              <w:t xml:space="preserve">    </w:t>
            </w:r>
            <w:r>
              <w:rPr>
                <w:b/>
                <w:szCs w:val="24"/>
              </w:rPr>
              <w:t xml:space="preserve">Рыночная стоимость и НДС: нормативная база, судебная практика, мнения специалистов </w:t>
            </w:r>
            <w:r>
              <w:rPr>
                <w:szCs w:val="24"/>
              </w:rPr>
              <w:t>// Имущественные отношения в Российской Федерации. - 2019. - № 10. - С.84-100.</w:t>
            </w:r>
          </w:p>
          <w:p>
            <w:pPr>
              <w:pStyle w:val="Normal"/>
              <w:rPr>
                <w:rStyle w:val="Komm1"/>
                <w:sz w:val="23"/>
                <w:szCs w:val="23"/>
              </w:rPr>
            </w:pPr>
            <w:r>
              <w:rPr>
                <w:sz w:val="23"/>
                <w:szCs w:val="23"/>
              </w:rPr>
              <w:t xml:space="preserve"> </w:t>
            </w:r>
            <w:r>
              <w:rPr>
                <w:sz w:val="23"/>
                <w:szCs w:val="23"/>
              </w:rPr>
              <w:t>Один из наиболее актуальных вопросов, касающихся учета в рыночной стоимости налогов (НДС), - определение рыночной стоимости объектов недвижимого имущества для целей пересмотра кадастровой стоимости. Анализ существующей в Российской Федерации нормативной правовой базы, а также Международных стандартов оценки 2017, которые, несмотря на необязательность их применения, могут служить ориентиром с точки зрения учета вопроса налогообложения при определении рыночной стоимости. Анализ позиции судов, касающейся учета НДС в рыночной стоимости. Анализ существующих предложений по учету и отражению НДС в рыночной стоимости. Соотношение уровней цен в зависимости от учета НДС. Основные выводы по итогам проведенного анализа и рекомендации. Предложения по совершенствованию нормативной баз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24447957"/>
            <w:bookmarkEnd w:id="28"/>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яскова Е.С.</w:t>
            </w:r>
          </w:p>
          <w:p>
            <w:pPr>
              <w:pStyle w:val="Normal"/>
              <w:rPr/>
            </w:pPr>
            <w:r>
              <w:rPr>
                <w:b/>
                <w:szCs w:val="24"/>
              </w:rPr>
              <w:t xml:space="preserve">    </w:t>
            </w:r>
            <w:r>
              <w:rPr>
                <w:b/>
                <w:szCs w:val="24"/>
              </w:rPr>
              <w:t>Воздействие процесса глобализации на национальный финансовый рынок</w:t>
            </w:r>
            <w:r>
              <w:rPr>
                <w:szCs w:val="24"/>
              </w:rPr>
              <w:t xml:space="preserve"> // Государственное управление. Электронный вестник. - 2019. - № 72. - С.55-69.</w:t>
            </w:r>
          </w:p>
          <w:p>
            <w:pPr>
              <w:pStyle w:val="Normal"/>
              <w:rPr>
                <w:szCs w:val="24"/>
              </w:rPr>
            </w:pPr>
            <w:r>
              <w:rPr>
                <w:sz w:val="23"/>
                <w:szCs w:val="23"/>
              </w:rPr>
              <w:t xml:space="preserve"> </w:t>
            </w:r>
            <w:r>
              <w:rPr>
                <w:sz w:val="23"/>
                <w:szCs w:val="23"/>
              </w:rPr>
              <w:t>Анализ процессов глобализации и результаты её воздействия на национальный финансовый рынок, действующих в двух противоположных направлениях. Основные риски глобализации. Финансовая глобализация как ядро современной глобализации, представляющая собой наиболее существенный её компонент. Риски и последствия финансовой глобализации. Действия основных международных финансовых институтов, к которым на данный момент относят: Международный Валютный Фонд (МВФ), группу Всемирного банка, Банк Международных Расчетов, Европейский банк Реконструкции и Развития, Европейский Валютный Союз. Россия - член МВФ с 1992 г., изменение её роли в данной международной организации. Рекомендации МВФ России.</w:t>
            </w:r>
          </w:p>
          <w:p>
            <w:pPr>
              <w:pStyle w:val="Normal"/>
              <w:rPr>
                <w:b/>
                <w:b/>
                <w:szCs w:val="24"/>
              </w:rPr>
            </w:pPr>
            <w:r>
              <w:rPr>
                <w:b/>
                <w:szCs w:val="24"/>
              </w:rPr>
              <w:t>Дорошенко М.Е. и др.</w:t>
            </w:r>
          </w:p>
          <w:p>
            <w:pPr>
              <w:pStyle w:val="Normal"/>
              <w:spacing w:before="0" w:after="0"/>
              <w:rPr/>
            </w:pPr>
            <w:r>
              <w:rPr>
                <w:b/>
                <w:szCs w:val="24"/>
              </w:rPr>
              <w:t xml:space="preserve">    </w:t>
            </w:r>
            <w:r>
              <w:rPr>
                <w:b/>
                <w:szCs w:val="24"/>
              </w:rPr>
              <w:t>Рыночно-ориентированные и банко-ориентированные финансовые системы: посткризисные соотношения в России и в мире</w:t>
            </w:r>
            <w:r>
              <w:rPr>
                <w:szCs w:val="24"/>
              </w:rPr>
              <w:t xml:space="preserve"> / Дорошенко М.Е., Дубинин С.К., Лолейт А.С. // Экономическая политика (электронная версия). - 2019. - № 5. - С.100-123.</w:t>
            </w:r>
          </w:p>
          <w:p>
            <w:pPr>
              <w:pStyle w:val="Normal"/>
              <w:spacing w:before="0" w:after="0"/>
              <w:rPr>
                <w:szCs w:val="24"/>
              </w:rPr>
            </w:pPr>
            <w:r>
              <w:rPr>
                <w:szCs w:val="24"/>
              </w:rPr>
              <w:t xml:space="preserve"> </w:t>
            </w:r>
            <w:r>
              <w:rPr>
                <w:szCs w:val="24"/>
              </w:rPr>
              <w:t>Эмпирические оценки изменений финансовой структуры после мирового финансового кризиса, выявление и измерение сдвигов в сторону рыночно-ориентированного или банко-ориентированного типа финансовой системы, вызванных кризисом. Количественные оценки изменений этого показателя в послекризисные годы, опираясь на методику измерения показателя финансовой структуры, разработанную Беком и Левайном, показавшие, что в подавляющем большинстве стран мира структура изменилась: в целом на глобальном уровне усилилась тенденция к рыночной ориентации на фоне растущей поляризации национальных финансовых систем. Но на страновом уровне изменения носят разнонаправленный характер: в некоторых странах, в том числе в России, нарастает банковская ориентация. Выявление изменчивости структуры финансовой системы во времени на основе международных сопоставлений, которая может оказаться устойчивой при определенном сочетании внешних условий. Углубленный эмпирический анализ российской финансовой системы показал отчетливую банковскую ориентацию в 1990-е годы, которая в последующем десятилетии (2001-2010) сменилась усиливающейся тенденцией к рыночной ориентации; однако мировой финансовый кризис способствовал обратному развороту к банковской ориентации после 2011 года. Этот разворот оказал положительное влияние на саму банковскую систему, но пока не обнаружил позитивного воздействия на экономическое развитие в целом, в том числе по причине олигополизированного характера банковской отрасли. Тем не менее, выявленный тренд демонстрирует определенный потенциал мобилизации ликвидных ресурсов, который для своего раскрытия, однако, требует проведения поддерживающих мер экономической политики, нацеленных на формирование устойчивого баланса между банко- и рыночно-ориентированными сегментами с учетом их взаимодополняемости.</w:t>
            </w:r>
          </w:p>
          <w:p>
            <w:pPr>
              <w:pStyle w:val="Normal"/>
              <w:rPr>
                <w:szCs w:val="24"/>
              </w:rPr>
            </w:pPr>
            <w:r>
              <w:rPr>
                <w:szCs w:val="24"/>
              </w:rPr>
            </w:r>
          </w:p>
          <w:p>
            <w:pPr>
              <w:pStyle w:val="Normal"/>
              <w:rPr>
                <w:b/>
                <w:b/>
                <w:szCs w:val="24"/>
              </w:rPr>
            </w:pPr>
            <w:r>
              <w:rPr>
                <w:b/>
                <w:szCs w:val="24"/>
              </w:rPr>
              <w:t>Кузнецова В.В.</w:t>
            </w:r>
          </w:p>
          <w:p>
            <w:pPr>
              <w:pStyle w:val="Normal"/>
              <w:rPr/>
            </w:pPr>
            <w:r>
              <w:rPr>
                <w:b/>
                <w:szCs w:val="24"/>
              </w:rPr>
              <w:t xml:space="preserve">    </w:t>
            </w:r>
            <w:r>
              <w:rPr>
                <w:b/>
                <w:szCs w:val="24"/>
              </w:rPr>
              <w:t>Эволюция практик валютных интервенций</w:t>
            </w:r>
            <w:r>
              <w:rPr>
                <w:szCs w:val="24"/>
              </w:rPr>
              <w:t xml:space="preserve"> // Государственное управление. Электронный вестник. - 2019. - № 73. - С.41-57.</w:t>
            </w:r>
          </w:p>
          <w:p>
            <w:pPr>
              <w:pStyle w:val="Normal"/>
              <w:rPr>
                <w:szCs w:val="24"/>
              </w:rPr>
            </w:pPr>
            <w:r>
              <w:rPr>
                <w:sz w:val="23"/>
                <w:szCs w:val="23"/>
              </w:rPr>
              <w:t xml:space="preserve"> </w:t>
            </w:r>
            <w:r>
              <w:rPr>
                <w:sz w:val="23"/>
                <w:szCs w:val="23"/>
              </w:rPr>
              <w:t>Изменения в режимах обменных курсов после глобального финансового кризиса (ГФК, 2007-2009). Вывод о том, что переход на плавающий режим обменного курса и либерализация капитального счета платежного баланса позволяют изолировать национальную экономику от внешних шоков, справедлив для развитых экономик, но далеко не всегда в современных условиях подходит для стран с формирующимися рынками, которые полностью или частично устранили капитальные ограничения. Целесообразность дополнения политики таргетирования инфляции валютными интервенциями, особенно в условиях волатильных потоков трансграничных капиталов. Аргументы сторонников данного подхода. Изменения в якорях обменного курса после ГФК, 2009-2017 гг. Основные мотивы проведения валютных интервенций в докризисный период, под которыми понимают любые операции органов государственного управления, оказывающие воздействие на обменный курс национальной валюты. Воздействие валютных интервенций и на обменный курс национальной валюты, и на реальный сектор экономики. Три трансмиссионных канала влияния валютных интервенций на национальную экономику: канал балансировки портфеля; сигнальный канал (или канал ожиданий); канал упорядоченного потока. Инструментарий валютных интервенций. Тактика валютных интервенций. Выгоды валютных интервенций в определенных макроэкономических условиях. Издержки валютных интервенций, связанные, в том числе, с искажением рыночного ценообразования.</w:t>
            </w:r>
          </w:p>
          <w:p>
            <w:pPr>
              <w:pStyle w:val="Normal"/>
              <w:rPr>
                <w:szCs w:val="24"/>
              </w:rPr>
            </w:pPr>
            <w:r>
              <w:rPr>
                <w:b/>
                <w:szCs w:val="24"/>
              </w:rPr>
              <w:t>Кочергин Д.А., Янгирова А.И.</w:t>
            </w:r>
          </w:p>
          <w:p>
            <w:pPr>
              <w:pStyle w:val="Normal"/>
              <w:rPr/>
            </w:pPr>
            <w:r>
              <w:rPr>
                <w:b/>
                <w:szCs w:val="24"/>
              </w:rPr>
              <w:t xml:space="preserve">    </w:t>
            </w:r>
            <w:r>
              <w:rPr>
                <w:b/>
                <w:szCs w:val="24"/>
              </w:rPr>
              <w:t xml:space="preserve">Цифровые валюты как новая форма денег центральных банков </w:t>
            </w:r>
            <w:r>
              <w:rPr>
                <w:sz w:val="23"/>
                <w:szCs w:val="23"/>
              </w:rPr>
              <w:t>// ЭКО (Экономика и организация на промышленном предприятии). - 2019. - № 10. - С.148-171.</w:t>
            </w:r>
          </w:p>
          <w:p>
            <w:pPr>
              <w:pStyle w:val="Normal"/>
              <w:rPr/>
            </w:pPr>
            <w:r>
              <w:rPr>
                <w:szCs w:val="24"/>
              </w:rPr>
              <w:t xml:space="preserve"> </w:t>
            </w:r>
            <w:r>
              <w:rPr>
                <w:szCs w:val="24"/>
              </w:rPr>
              <w:t>Выпуск центральными банками (ЦБ) цифровых валют для розничных либо оптовых платежей - одно из наиболее перспективных направлений использования технологии блокчейн. Внедрение технологии распределённых реестров для ЦБ - это своеобразный вызов, требующий переосмысления достоинств и недостатков традиционных иерархических централизованных систем эмиссии и расчётов, ведущий к их неизбежной трансформации. Восемь ключевых направлений применения технологии распределённых реестров ЦБ. Интерпретация и классификация цифровых валют ЦБ. Типология современных форм денег. Примеры платёжных средств, воплощающих современные типы денег. Ключевые характеристики цифровых валют ЦБ. Анализ основных позиций ЦБ по выпуску цифровых валют. ЦБ, которые приняли решение о выпуске цифровых валют в будущем: Банк Швеции, ЦБ Норвегии, ЦБ Уругвая. Характеристики основных проектов по выпуску цифровых валют ЦБ в 2019 г. ЦБ, принявшие решение не выпускать цифровые валюты. Стимулы и ограничения для развития цифровых валют. По мнению авторов, потенциальные достоинства внедрения цифровых валют превышают возможные недостатки, особенно в условиях растущего использования децентрализованных криптовалют. Выпуск цифровых валют в ближайшие десятилетия может стать одним из наиболее интересных направлений деятельности ЦБ, нацеленной на повышение эффективности и безопасности функционирования денежно-кредитной и платёжно-расчётной систем.</w:t>
            </w:r>
          </w:p>
          <w:p>
            <w:pPr>
              <w:pStyle w:val="Normal"/>
              <w:rPr>
                <w:szCs w:val="24"/>
              </w:rPr>
            </w:pPr>
            <w:r>
              <w:rPr>
                <w:szCs w:val="24"/>
              </w:rPr>
            </w:r>
          </w:p>
          <w:p>
            <w:pPr>
              <w:pStyle w:val="Normal"/>
              <w:rPr>
                <w:b/>
                <w:b/>
                <w:szCs w:val="24"/>
              </w:rPr>
            </w:pPr>
            <w:r>
              <w:rPr>
                <w:b/>
                <w:szCs w:val="24"/>
              </w:rPr>
              <w:t>Пестова А.А. и др.</w:t>
            </w:r>
          </w:p>
          <w:p>
            <w:pPr>
              <w:pStyle w:val="Normal"/>
              <w:rPr/>
            </w:pPr>
            <w:r>
              <w:rPr>
                <w:b/>
                <w:szCs w:val="24"/>
              </w:rPr>
              <w:t xml:space="preserve">    </w:t>
            </w:r>
            <w:r>
              <w:rPr>
                <w:b/>
                <w:szCs w:val="24"/>
              </w:rPr>
              <w:t>Шоки процентной политики Банка России и оценка их макроэкономических эффектов</w:t>
            </w:r>
            <w:r>
              <w:rPr>
                <w:szCs w:val="24"/>
              </w:rPr>
              <w:t xml:space="preserve"> / Пестова А.А., Мамонов М.Е., Ростова Н.А. // Экономическая политика (электронная версия). - 2019. - № 4. - С.48-75.</w:t>
            </w:r>
          </w:p>
          <w:p>
            <w:pPr>
              <w:pStyle w:val="Normal"/>
              <w:rPr>
                <w:szCs w:val="24"/>
              </w:rPr>
            </w:pPr>
            <w:r>
              <w:rPr>
                <w:sz w:val="23"/>
                <w:szCs w:val="23"/>
              </w:rPr>
              <w:t xml:space="preserve"> </w:t>
            </w:r>
            <w:r>
              <w:rPr>
                <w:sz w:val="23"/>
                <w:szCs w:val="23"/>
              </w:rPr>
              <w:t>Оценка реакции ключевых макроэкономических показателей российской экономики на шоки ключевой ставки Банка России на основе построенной динамической факторной модели (DFM) российской экономики со структурной идентификацией шоков методом наложения ограничения на знаки функций откликов эндогенных переменных. Ограничению подвергалась сначала только динамика денежного агрегата М2 (сокращение в ответ на рост ключевой ставки), затем - одновременно М2, динамика реального эффективного курса REER (рост) и динамика совокупного выпуска в экономике (сокращение). Оценки DFM-модели были проведены на "больших данных" из 58 макроэкономических и финансовых переменных. Расчеты показали, что в российской экономике вряд ли заметна традиционная сдерживающая реакция уровня потребительских цен в ответ на ужесточение процентной политики Банка России. Этот вывод подкрепляется наблюдениями, которые дает модель, если использовать данную сдерживающую реакцию как идентификационное ограничение. Монетарный импульс не передается по процентному каналу на ставки по кредитам и депозитам коммерческих банков, а это противоречит тому, что Банк России уже перешел к режиму инфляционного таргетирования и управления ставками. Одно из возможных подтверждений невысокой эффективности ужесточения монетарной политики для сдерживания инфляции в России. В ответ на неожиданное повышение ключевой ставки наблюдаются снижение реального объема инвестиций, объема розничных продаж, экспорта и импорта, реальных зарплат и повышение уровня безработицы. Реакция различных видов экономической деятельности оказывается весьма неоднородной: экспортно ориентированные секторы нечувствительны к шокам процентной политики Банка России, а внутренние проциклические виды экономической деятельности (например, строительство), напротив, в существенной мере подвержены таким шокам. Ожидания экономических агентов оказываются весьма чувствительными к шокам процентной политики Банка России.</w:t>
            </w:r>
          </w:p>
          <w:p>
            <w:pPr>
              <w:pStyle w:val="Normal"/>
              <w:rPr>
                <w:b/>
                <w:b/>
                <w:szCs w:val="24"/>
              </w:rPr>
            </w:pPr>
            <w:r>
              <w:rPr>
                <w:b/>
                <w:szCs w:val="24"/>
              </w:rPr>
              <w:t>Левашенко А.Д. и др.</w:t>
            </w:r>
          </w:p>
          <w:p>
            <w:pPr>
              <w:pStyle w:val="Normal"/>
              <w:rPr/>
            </w:pPr>
            <w:r>
              <w:rPr>
                <w:b/>
                <w:szCs w:val="24"/>
              </w:rPr>
              <w:t xml:space="preserve">    </w:t>
            </w:r>
            <w:r>
              <w:rPr>
                <w:b/>
                <w:szCs w:val="24"/>
              </w:rPr>
              <w:t>Перспективы правового регулирования криптоэкономики и ICO в России и других странах</w:t>
            </w:r>
            <w:r>
              <w:rPr>
                <w:szCs w:val="24"/>
              </w:rPr>
              <w:t xml:space="preserve"> / Левашенко А.Д., Ермохин И.С., Коваль А.А. // Экономическая политика (электронная версия). - 2019. - № 5. - С.80-99.</w:t>
            </w:r>
          </w:p>
          <w:p>
            <w:pPr>
              <w:pStyle w:val="Normal"/>
              <w:rPr>
                <w:szCs w:val="24"/>
              </w:rPr>
            </w:pPr>
            <w:r>
              <w:rPr>
                <w:szCs w:val="24"/>
              </w:rPr>
              <w:t xml:space="preserve"> </w:t>
            </w:r>
            <w:r>
              <w:rPr>
                <w:szCs w:val="24"/>
              </w:rPr>
              <w:t>История развития регулирования криптовалют и иных криптоактивов, ICO, криптобирж и обзор лучших практик стран ОЭСР в регулировании ключевых публичных рисков криптоэкономики. Ключевые вопросы правового регулирования криптоэкономики в России и в отдельных странах (США, Швейцарии, Франции, России, Белоруссии, Израиле и ЕС в целом). Правовое регулирование ICO как способа привлечения инвестиций. Заявления регулирующих органов России и других стран, анализ существующей практики регулирования ICO-проектов, а также оценка текущего состояния рынка первичного размещения токенов. Исследование аспектов экстерриториального действия законодательства США о ценных бумагах, а также ключевых рисков для инвестора и создателя ICO-проекта. Известные методы борьбы правоохранительных служб с отмыванием денежных средств и финансированием терроризма через преступные криптовалютные операции. Рекомендации по изменению соответствующего законодательства в России, данные по итогам анализа с учетом сложившейся практики противодействия отмыванию денежных средств. Проблемы правовой неопределенности в отношении налогообложения криптоактивов. Анализ текущей правовой базы в РФ, регулирующей оборот криптоактивов. В частности, законопроект о цифровых финансовых активах. Общий вывод проведенного исследования - тезис о том, что в целом у России сегодня есть возможность стать одним из лидеров на новом рынке: Россия находится на втором месте в мире по количеству ICO, в стране запущен ряд популярных в мире блокчейн-проектов.</w:t>
            </w:r>
          </w:p>
          <w:p>
            <w:pPr>
              <w:pStyle w:val="Normal"/>
              <w:rPr>
                <w:szCs w:val="24"/>
              </w:rPr>
            </w:pPr>
            <w:r>
              <w:rPr>
                <w:szCs w:val="24"/>
              </w:rPr>
            </w:r>
          </w:p>
          <w:p>
            <w:pPr>
              <w:pStyle w:val="Normal"/>
              <w:rPr>
                <w:b/>
                <w:b/>
                <w:szCs w:val="24"/>
              </w:rPr>
            </w:pPr>
            <w:r>
              <w:rPr>
                <w:b/>
                <w:szCs w:val="24"/>
              </w:rPr>
              <w:t>Абрамов А.Е. и др.</w:t>
            </w:r>
          </w:p>
          <w:p>
            <w:pPr>
              <w:pStyle w:val="Normal"/>
              <w:rPr/>
            </w:pPr>
            <w:r>
              <w:rPr>
                <w:b/>
                <w:szCs w:val="24"/>
              </w:rPr>
              <w:t xml:space="preserve">    </w:t>
            </w:r>
            <w:r>
              <w:rPr>
                <w:b/>
                <w:szCs w:val="24"/>
              </w:rPr>
              <w:t>Эффективность управления портфелями паевых инвестиционных фондов акций и ее оценка</w:t>
            </w:r>
            <w:r>
              <w:rPr>
                <w:szCs w:val="24"/>
              </w:rPr>
              <w:t xml:space="preserve"> / Абрамов А.Е., Радыгин А.Д., Чернова М.И. // Экономическая политика (электронная версия). - 2019. - № 4. - С.8-47.</w:t>
            </w:r>
          </w:p>
          <w:p>
            <w:pPr>
              <w:pStyle w:val="Normal"/>
              <w:rPr>
                <w:szCs w:val="24"/>
              </w:rPr>
            </w:pPr>
            <w:r>
              <w:rPr>
                <w:sz w:val="23"/>
                <w:szCs w:val="23"/>
              </w:rPr>
              <w:t xml:space="preserve"> </w:t>
            </w:r>
            <w:r>
              <w:rPr>
                <w:sz w:val="23"/>
                <w:szCs w:val="23"/>
              </w:rPr>
              <w:t>Ключевые проблемы информационной прозрачности фондов коллективного инвестирования, препятствующие их развитию на внутреннем фондовом рынке. В России открытые паевые инвестиционные фонды (ПИФ) для розничных инвесторов пока не полностью раскрыли свой потенциал. Формирование доверия частных инвесторов к открытым ПИФам осложняется большим числом нерешенных проблем, прежде всего касающихся прозрачности и доступности информации. Ограничения применения традиционных способов оценки эффективности деятельности ПИФов акций, связанные с их вложениями в иностранные финансовые инструменты, недостатками используемых бенчмарков и непрозрачностью информации о применяемых фондами инвестиционных стратегиях. Использование в качестве дополнительного метода оценки доходности и риска портфелей ПИФов многофакторных моделей ценообразования финансовых активов, разработанных с учетом специфики внутреннего фондового рынка. Использование таких моделей позволяет анализировать результативность фондов в стандартах, понятных международным инвесторам, и определять фундаментальные факторы, способные приносить устойчивую дополнительную доходность. Выявление устойчивого влияния на избыточную доходность открытых ПИФов таких факторов, как доходность широкого портфеля акций и акций малой капитализации. Значимость факторных моделей при объяснении избыточной доходности ПИФов после кризиса 2008 года имеет тенденцию к снижению в результате роста доли вложений фондов в ценные бумаги иностранных эмитентов и оттока средств иностранных портфельных инвесторов из акций российских компаний. На примере разных стратегий построения портфелей, составленных из ПИФов акций, показано, что при определенных условиях информация о прошлой результативности фондов позволяет инвесторам извлекать дополнительную доходность.</w:t>
            </w:r>
          </w:p>
          <w:p>
            <w:pPr>
              <w:pStyle w:val="Normal"/>
              <w:rPr>
                <w:szCs w:val="24"/>
              </w:rPr>
            </w:pPr>
            <w:r>
              <w:rPr>
                <w:b/>
                <w:szCs w:val="24"/>
              </w:rPr>
              <w:t>Буклемишев О.В., Ватолин Д.О.</w:t>
            </w:r>
          </w:p>
          <w:p>
            <w:pPr>
              <w:pStyle w:val="Normal"/>
              <w:rPr/>
            </w:pPr>
            <w:r>
              <w:rPr>
                <w:b/>
                <w:szCs w:val="24"/>
              </w:rPr>
              <w:t xml:space="preserve">    </w:t>
            </w:r>
            <w:r>
              <w:rPr>
                <w:b/>
                <w:szCs w:val="24"/>
              </w:rPr>
              <w:t>Банк России и банковский надзор: вместе навек? //</w:t>
            </w:r>
            <w:r>
              <w:rPr>
                <w:szCs w:val="24"/>
              </w:rPr>
              <w:t xml:space="preserve"> Вопросы экономики. - 2019. - № 10. - С.85-98.</w:t>
            </w:r>
          </w:p>
          <w:p>
            <w:pPr>
              <w:pStyle w:val="Normal"/>
              <w:rPr>
                <w:szCs w:val="24"/>
              </w:rPr>
            </w:pPr>
            <w:r>
              <w:rPr>
                <w:szCs w:val="24"/>
              </w:rPr>
              <w:t xml:space="preserve"> </w:t>
            </w:r>
            <w:r>
              <w:rPr>
                <w:szCs w:val="24"/>
              </w:rPr>
              <w:t>Обсуждение целесообразности институциональных изменений в российском банковском регулировании (надзоре). Историческая и современная практика организации регуляторной деятельности на финансовых рынках. Традиционные теоретические аргументы в пользу совмещения центральным банком функций денежно-кредитной политики и банковского надзора, а также противоположные доводы, рассмотренные и проанализированные в российских условиях. Последствия глобального финансового кризиса 2007-2009 гг., учитываемые с точки зрения необходимости институционального оформления макропруденциальной политики и её координации с микропруденциальной практикой. Вывод об отсутствии фундаментальных предпосылок для сохранения status quo при осуществлении банковского надзора Банком России в контексте значительных расходов на исправление его ошибок. Рекомендация о постепенном отказе от сеньоражного финансирования банковского надзора.</w:t>
            </w:r>
          </w:p>
          <w:p>
            <w:pPr>
              <w:pStyle w:val="Normal"/>
              <w:rPr>
                <w:szCs w:val="24"/>
              </w:rPr>
            </w:pPr>
            <w:r>
              <w:rPr>
                <w:szCs w:val="24"/>
              </w:rPr>
            </w:r>
          </w:p>
          <w:p>
            <w:pPr>
              <w:pStyle w:val="Normal"/>
              <w:rPr>
                <w:b/>
                <w:b/>
                <w:szCs w:val="24"/>
              </w:rPr>
            </w:pPr>
            <w:r>
              <w:rPr>
                <w:b/>
                <w:szCs w:val="24"/>
              </w:rPr>
              <w:t>Прокопьева Е.Л.</w:t>
            </w:r>
          </w:p>
          <w:p>
            <w:pPr>
              <w:pStyle w:val="Normal"/>
              <w:rPr/>
            </w:pPr>
            <w:r>
              <w:rPr>
                <w:b/>
                <w:szCs w:val="24"/>
              </w:rPr>
              <w:t xml:space="preserve">    </w:t>
            </w:r>
            <w:r>
              <w:rPr>
                <w:b/>
                <w:szCs w:val="24"/>
              </w:rPr>
              <w:t>Структурные диспропорции развития региональных страховых рынков в России</w:t>
            </w:r>
            <w:r>
              <w:rPr>
                <w:szCs w:val="24"/>
              </w:rPr>
              <w:t xml:space="preserve"> // Вопросы экономики. - 2019. - № 10. - С.146-155.</w:t>
            </w:r>
          </w:p>
          <w:p>
            <w:pPr>
              <w:pStyle w:val="Normal"/>
              <w:rPr>
                <w:szCs w:val="24"/>
              </w:rPr>
            </w:pPr>
            <w:r>
              <w:rPr>
                <w:szCs w:val="24"/>
              </w:rPr>
              <w:t xml:space="preserve"> </w:t>
            </w:r>
            <w:r>
              <w:rPr>
                <w:szCs w:val="24"/>
              </w:rPr>
              <w:t>Исследование специфики функционирования страхового рынка России и регионов. Структурирование факторов и выявление проблем регионального развития страхования. Интенсивный рост страхования жизни, выявленный на фоне сокращения имущественных видов страхования. Механизм взаимовлияния экономических и географических особенностей развития региона и его страхового рынка. Анализ в разрезе федеральных округов (ФО). Сопоставление показателей ВРП и страховых премий, их анализ по видам страхования. Доминирование страхового рынка Центрального ФО по уровню развития добровольного страхования. Региональная проблема - отсутствие зарегистрированных субъектов страхового дела в большинстве регионов, влекущее за собой отсутствие дифференцированной политики страховщиков в регионах и завышение стоимости страхования. Низкое качество оказания страховых услуг, препятствующее развитию страхования в регионах. Вывод о негативном влиянии ограниченного экономического потенциала регионального страхования на социально-экономическое развитие регион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24447958"/>
            <w:bookmarkEnd w:id="29"/>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Зизекалова Е.А.</w:t>
            </w:r>
          </w:p>
          <w:p>
            <w:pPr>
              <w:pStyle w:val="Normal"/>
              <w:rPr/>
            </w:pPr>
            <w:r>
              <w:rPr>
                <w:b/>
                <w:szCs w:val="24"/>
              </w:rPr>
              <w:t xml:space="preserve">    </w:t>
            </w:r>
            <w:r>
              <w:rPr>
                <w:b/>
                <w:szCs w:val="24"/>
              </w:rPr>
              <w:t>Государственный контроль за аудиторской деятельностью: применение риск-ориентированного подхода</w:t>
            </w:r>
            <w:r>
              <w:rPr>
                <w:szCs w:val="24"/>
              </w:rPr>
              <w:t xml:space="preserve"> // Государственное управление. Электронный вестник. - 2019. - № 73 - С.5-24.</w:t>
            </w:r>
          </w:p>
          <w:p>
            <w:pPr>
              <w:pStyle w:val="Normal"/>
              <w:rPr>
                <w:szCs w:val="24"/>
              </w:rPr>
            </w:pPr>
            <w:r>
              <w:rPr>
                <w:szCs w:val="24"/>
              </w:rPr>
              <w:t xml:space="preserve"> </w:t>
            </w:r>
            <w:r>
              <w:rPr>
                <w:szCs w:val="24"/>
              </w:rPr>
              <w:t>Концептуальные теоретические и правовые основы применения риск-ориентированного подхода в государственной контрольной деятельности в Российской Федерации и анализ его применения при осуществлении государственного контроля качества работы аудиторских организаций, определенных Федеральным законом от 30 декабря 2008 г. № 307-ФЗ "Об аудиторской деятельности". Пути совершенствования практик применения риск-ориентированного подхода в рассматриваемой сфере контрольной деятельности, предлагаемые автором по результатам проведенного анализ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24447959"/>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Царенко А.С., Гусельникова О.Ю.</w:t>
            </w:r>
          </w:p>
          <w:p>
            <w:pPr>
              <w:pStyle w:val="Normal"/>
              <w:rPr/>
            </w:pPr>
            <w:r>
              <w:rPr>
                <w:b/>
                <w:szCs w:val="24"/>
              </w:rPr>
              <w:t xml:space="preserve">    </w:t>
            </w:r>
            <w:r>
              <w:rPr>
                <w:b/>
                <w:szCs w:val="24"/>
              </w:rPr>
              <w:t xml:space="preserve">Проекты "Бережливый регион", "Бережливая поликлиника", "Бережливый город" как шаги на пути к созданию "Бережливого Правительства": оценка реализации лин-инициатив в государственном секторе РФ </w:t>
            </w:r>
            <w:r>
              <w:rPr>
                <w:szCs w:val="24"/>
              </w:rPr>
              <w:t>// Государственное управление. Электронный вестник. - 2019. - № 73. - С.167-203.</w:t>
            </w:r>
          </w:p>
          <w:p>
            <w:pPr>
              <w:pStyle w:val="Normal"/>
              <w:rPr>
                <w:szCs w:val="24"/>
              </w:rPr>
            </w:pPr>
            <w:r>
              <w:rPr>
                <w:szCs w:val="24"/>
              </w:rPr>
              <w:t xml:space="preserve"> </w:t>
            </w:r>
            <w:r>
              <w:rPr>
                <w:szCs w:val="24"/>
              </w:rPr>
              <w:t>Опыт внедрения технологий бережливого производства (лин) в государственном секторе Российской Федерации. Этапы распространения лин. Трансфер моделей бизнеса посредством первичной адаптации в акционерных обществах с государственным участием и госкорпорациях. Ревизия проектов внедрения лин в государственном управлении на федеральном (проект "Бережливая поликлиника"), региональном (опыт Республики Татарстан, Ульяновской области, ХМАО-Югра) и муниципальном уровнях. Аспекты масштаба и направленности проектов, их методического обеспечения, содержания адаптированного для госсектора лин-инструментария, подходов к консультационной поддержке инициатив по внедрению лин, раскрытые в сопоставлении с зарубежным опытом.</w:t>
            </w:r>
          </w:p>
          <w:p>
            <w:pPr>
              <w:pStyle w:val="Normal"/>
              <w:rPr>
                <w:szCs w:val="24"/>
              </w:rPr>
            </w:pPr>
            <w:r>
              <w:rPr>
                <w:szCs w:val="24"/>
              </w:rPr>
            </w:r>
          </w:p>
          <w:p>
            <w:pPr>
              <w:pStyle w:val="Normal"/>
              <w:rPr>
                <w:b/>
                <w:b/>
                <w:szCs w:val="24"/>
              </w:rPr>
            </w:pPr>
            <w:r>
              <w:rPr>
                <w:b/>
                <w:szCs w:val="24"/>
              </w:rPr>
              <w:t>Зуев М.Б. и др.</w:t>
            </w:r>
          </w:p>
          <w:p>
            <w:pPr>
              <w:pStyle w:val="Normal"/>
              <w:rPr/>
            </w:pPr>
            <w:r>
              <w:rPr>
                <w:b/>
                <w:szCs w:val="24"/>
              </w:rPr>
              <w:t xml:space="preserve">    </w:t>
            </w:r>
            <w:r>
              <w:rPr>
                <w:b/>
                <w:szCs w:val="24"/>
              </w:rPr>
              <w:t>Метод ПЭМ как удобный инструмент эффективности деятельности (результата и процесса) в сфере управления</w:t>
            </w:r>
            <w:r>
              <w:rPr>
                <w:szCs w:val="24"/>
              </w:rPr>
              <w:t xml:space="preserve"> / Зуев М.Б., Зуев Б.П., Булгаков И.Н. // Менеджмент в России и за рубежом. - 2019. - № 5. - С.11-18.</w:t>
            </w:r>
          </w:p>
          <w:p>
            <w:pPr>
              <w:pStyle w:val="Normal"/>
              <w:rPr/>
            </w:pPr>
            <w:r>
              <w:rPr>
                <w:szCs w:val="24"/>
              </w:rPr>
              <w:t xml:space="preserve"> </w:t>
            </w:r>
            <w:r>
              <w:rPr>
                <w:szCs w:val="24"/>
              </w:rPr>
              <w:t>Важнейшая проблема российской экономики - низкая производительность труда. Целевые показатели национального проекта по повышению производительности труда и занятости. Некоторые оценки проекта, данные в обзоре 4-го заседания Экспертного совета по эффективному управлению и повышению производительности труда при Госдуме России от 4 апреля 2019 г. Оценка эффективности результата и процесса деятельности - обязательные условия качественного и успешного управления. Обзор применяемой терминологии в ISO 9000:2015, показывающий неполноту и вариативность понимания "эффективности деятельности". Оценка эффективности деятельности с помощью метода ПЭМ (интегральной оценки эффективности деятельности), усовершенствованного метода освоенного объёма. Ключевые особенности и преимущества практического метода применения ПЭМ для получения оценок и прогнозов деятельности. Взгляд авторов на формирование ключевых показателей деятельности (KPI) и их оценку с использованием метода ПЭМ в системе сбалансированных показателей. Практическое применение оценок деятельности в управлении.</w:t>
            </w:r>
          </w:p>
          <w:p>
            <w:pPr>
              <w:pStyle w:val="Normal"/>
              <w:rPr>
                <w:szCs w:val="24"/>
              </w:rPr>
            </w:pPr>
            <w:r>
              <w:rPr>
                <w:szCs w:val="24"/>
              </w:rPr>
            </w:r>
          </w:p>
          <w:p>
            <w:pPr>
              <w:pStyle w:val="Normal"/>
              <w:rPr>
                <w:szCs w:val="24"/>
              </w:rPr>
            </w:pPr>
            <w:r>
              <w:rPr>
                <w:b/>
                <w:szCs w:val="24"/>
              </w:rPr>
              <w:t>Лазовская Т.Г., Силаков А.В.</w:t>
            </w:r>
          </w:p>
          <w:p>
            <w:pPr>
              <w:pStyle w:val="Normal"/>
              <w:spacing w:before="0" w:after="0"/>
              <w:rPr/>
            </w:pPr>
            <w:r>
              <w:rPr>
                <w:b/>
                <w:szCs w:val="24"/>
              </w:rPr>
              <w:t xml:space="preserve">    </w:t>
            </w:r>
            <w:r>
              <w:rPr>
                <w:b/>
                <w:szCs w:val="24"/>
              </w:rPr>
              <w:t xml:space="preserve">Показатели контроллинга вертикально-интегрированных промышленных предприятий: схема и принцип целеполагания </w:t>
            </w:r>
            <w:r>
              <w:rPr>
                <w:szCs w:val="24"/>
              </w:rPr>
              <w:t>// Менеджмент в России и за рубежом. - 2019. - № 5. - С.85-92.</w:t>
            </w:r>
          </w:p>
          <w:p>
            <w:pPr>
              <w:pStyle w:val="Normal"/>
              <w:spacing w:before="0" w:after="0"/>
              <w:rPr>
                <w:szCs w:val="24"/>
              </w:rPr>
            </w:pPr>
            <w:r>
              <w:rPr>
                <w:szCs w:val="24"/>
              </w:rPr>
              <w:t xml:space="preserve"> </w:t>
            </w:r>
            <w:r>
              <w:rPr>
                <w:szCs w:val="24"/>
              </w:rPr>
              <w:t>Систематизация бизнес-процессов промышленных предприятий с использованием модели цепочки добавления стоимости, составленной М. Портером. Сквозная схема бизнес-процессов вертикально-интегрированной группы. Система показателей контроллинга бизнес-процессов вертикально-интегрированных промышленных предприятий. Дерево каскадирования и расчёта критериальных значений показателей контроллинга вертикально-интегрированных предприятий. Алгоритм управления по показателям контроллинга.</w:t>
            </w:r>
          </w:p>
          <w:p>
            <w:pPr>
              <w:pStyle w:val="Normal"/>
              <w:spacing w:before="120" w:after="0"/>
              <w:rPr>
                <w:szCs w:val="24"/>
              </w:rPr>
            </w:pPr>
            <w:r>
              <w:rPr>
                <w:szCs w:val="24"/>
              </w:rPr>
            </w:r>
          </w:p>
          <w:p>
            <w:pPr>
              <w:pStyle w:val="Normal"/>
              <w:rPr>
                <w:b/>
                <w:b/>
                <w:szCs w:val="24"/>
              </w:rPr>
            </w:pPr>
            <w:r>
              <w:rPr>
                <w:b/>
                <w:szCs w:val="24"/>
              </w:rPr>
              <w:t>Сигитова Г.К.</w:t>
            </w:r>
          </w:p>
          <w:p>
            <w:pPr>
              <w:pStyle w:val="Normal"/>
              <w:rPr/>
            </w:pPr>
            <w:r>
              <w:rPr>
                <w:b/>
                <w:szCs w:val="24"/>
              </w:rPr>
              <w:t xml:space="preserve">    </w:t>
            </w:r>
            <w:r>
              <w:rPr>
                <w:b/>
                <w:szCs w:val="24"/>
              </w:rPr>
              <w:t>SWOT-анализ без ошибок: как правильно оценить среду организации?</w:t>
            </w:r>
            <w:r>
              <w:rPr>
                <w:szCs w:val="24"/>
              </w:rPr>
              <w:t xml:space="preserve"> // Методы менеджмента качества. - 2019. - № 9. - С.24-32.</w:t>
            </w:r>
          </w:p>
          <w:p>
            <w:pPr>
              <w:pStyle w:val="Normal"/>
              <w:rPr>
                <w:szCs w:val="24"/>
              </w:rPr>
            </w:pPr>
            <w:r>
              <w:rPr>
                <w:szCs w:val="24"/>
              </w:rPr>
              <w:t xml:space="preserve"> </w:t>
            </w:r>
            <w:r>
              <w:rPr>
                <w:szCs w:val="24"/>
              </w:rPr>
              <w:t>Среди инструментов стратегического менеджмента, используемых для диагностики среды организации, SWOT-анализ является наиболее распространенным. Тем не менее, на практике он зачастую используется умозрительно, формально, что имеет целью создать лишь внешнее впечатление стройности и убедительности результатов. Рассмотрение последовательности корректного проведения SWOT-анализа, избежав при этом тривиальных ошибок, на примере малого предприятия из сферы информационно-коммуникационных технологий и бизнес-консалтинга, представляющего услуги по продаже лицензий на программные бизнес-приложения, а также услуги по внедрению и поддержке данных приложений. Анализ метода. Структура SWOT-матрицы. Анализ внешнего окружения. Анализ внутренней среды. Построение SWOT-матрицы и вектора направленности. Анализ результатов.</w:t>
            </w:r>
          </w:p>
          <w:p>
            <w:pPr>
              <w:pStyle w:val="Normal"/>
              <w:rPr>
                <w:szCs w:val="24"/>
              </w:rPr>
            </w:pPr>
            <w:r>
              <w:rPr>
                <w:szCs w:val="24"/>
              </w:rPr>
            </w:r>
          </w:p>
          <w:p>
            <w:pPr>
              <w:pStyle w:val="Normal"/>
              <w:rPr>
                <w:szCs w:val="24"/>
              </w:rPr>
            </w:pPr>
            <w:r>
              <w:rPr>
                <w:b/>
                <w:szCs w:val="24"/>
              </w:rPr>
              <w:t>Кузьмин А.М., Высоковская Е.А.</w:t>
            </w:r>
          </w:p>
          <w:p>
            <w:pPr>
              <w:pStyle w:val="Normal"/>
              <w:rPr/>
            </w:pPr>
            <w:r>
              <w:rPr>
                <w:b/>
                <w:szCs w:val="24"/>
              </w:rPr>
              <w:t xml:space="preserve">    </w:t>
            </w:r>
            <w:r>
              <w:rPr>
                <w:b/>
                <w:szCs w:val="24"/>
              </w:rPr>
              <w:t xml:space="preserve">Техника номинальной группы - один из методов коллективного поиска и принятия решений </w:t>
            </w:r>
            <w:r>
              <w:rPr>
                <w:szCs w:val="24"/>
              </w:rPr>
              <w:t>// Методы менеджмента качества. - 2019. - № 9. - С.33.</w:t>
            </w:r>
          </w:p>
          <w:p>
            <w:pPr>
              <w:pStyle w:val="Normal"/>
              <w:rPr>
                <w:szCs w:val="24"/>
              </w:rPr>
            </w:pPr>
            <w:r>
              <w:rPr>
                <w:szCs w:val="24"/>
              </w:rPr>
              <w:t xml:space="preserve"> </w:t>
            </w:r>
            <w:r>
              <w:rPr>
                <w:szCs w:val="24"/>
              </w:rPr>
              <w:t>Техника номинальной группы (ТНГ), разработанная Дельбеком и Ван де Веном, в результате социально-психологических исследований в области проведения совещаний по принятию согласованных групповых решений, представляющая собой более структурированный подход, чем мозговая атака. Сходство в некотором смысле ТНГ на технику мозгового штурма, так как тоже является способом генерации идей и решения проблемы. Но здесь участникам предоставляется возможность вносить свои предложения анонимно, окончательное решение считается групповым. ТНГ позволяет стимулировать творческое мышление без группового взаимодействия на стадии выдвижения идей, а также выявлять и сопоставлять индивидуальные суждения каждого участника, которые затем будут обсуждаться в группе. Номинальная группа - группа, в которой участники либо не встречаются друг с другом, либо собираются в единую группу, но непосредственного взаимодействия не происходит. При этом использование ТНГ позволяет избегать доминирования в дискуссии одного-двух участников и поощряет более пассивных членов группы к участию, что также отличает ее от техники мозгового штурма. Суть ТНГ, план действий, достоинства и недостатки метода коллективного поиска и принятия решений.</w:t>
            </w:r>
          </w:p>
          <w:p>
            <w:pPr>
              <w:pStyle w:val="Normal"/>
              <w:rPr>
                <w:szCs w:val="24"/>
              </w:rPr>
            </w:pPr>
            <w:r>
              <w:rPr>
                <w:szCs w:val="24"/>
              </w:rPr>
            </w:r>
          </w:p>
          <w:p>
            <w:pPr>
              <w:pStyle w:val="Normal"/>
              <w:rPr>
                <w:b/>
                <w:b/>
                <w:szCs w:val="24"/>
              </w:rPr>
            </w:pPr>
            <w:r>
              <w:rPr>
                <w:b/>
                <w:szCs w:val="24"/>
              </w:rPr>
              <w:t>Калабухова И.А. и др.</w:t>
            </w:r>
          </w:p>
          <w:p>
            <w:pPr>
              <w:pStyle w:val="Normal"/>
              <w:rPr/>
            </w:pPr>
            <w:r>
              <w:rPr>
                <w:b/>
                <w:szCs w:val="24"/>
              </w:rPr>
              <w:t xml:space="preserve">    </w:t>
            </w:r>
            <w:r>
              <w:rPr>
                <w:b/>
                <w:szCs w:val="24"/>
              </w:rPr>
              <w:t>Управление контекстом организации: потребители, лидерство, вовлеченность</w:t>
            </w:r>
            <w:r>
              <w:rPr>
                <w:szCs w:val="24"/>
              </w:rPr>
              <w:t xml:space="preserve"> / Калабухова И.А., Ильинский Д.О., Зернева С.А. // Методы менеджмента качества. - 2019. - № 9. - С.16-22.</w:t>
            </w:r>
          </w:p>
          <w:p>
            <w:pPr>
              <w:pStyle w:val="Normal"/>
              <w:rPr/>
            </w:pPr>
            <w:r>
              <w:rPr>
                <w:szCs w:val="24"/>
              </w:rPr>
              <w:t xml:space="preserve"> </w:t>
            </w:r>
            <w:r>
              <w:rPr>
                <w:szCs w:val="24"/>
              </w:rPr>
              <w:t>Требования стандартов ISO на системы менеджмента едины для всех организаций, однако на практике они выполняются неодинаково. Далеко не все компании по-настоящему успешно внедряют СМК, повышая результативность бизнес-процессов. Лишь немногим удается создать такую систему менеджмента, которая позволяет активно взаимодействовать с внешним окружением, тем самым формируя не только внутренний, но и внешний контекст организации. Опыт АО Фирма "Август" - крупнейшего в России производителя химических средств защиты растений, по разработке и внедрению СМК в организации. Стратегия бизнеса. Интегрированная система менеджмента. Вовлеченность и лидерство. Технологическая подготовка производства. Агроконсалтинг. Реализация проекта "Поле-онлайн".</w:t>
            </w:r>
          </w:p>
          <w:p>
            <w:pPr>
              <w:pStyle w:val="Normal"/>
              <w:spacing w:before="0" w:after="0"/>
              <w:rPr>
                <w:b/>
                <w:b/>
                <w:szCs w:val="24"/>
              </w:rPr>
            </w:pPr>
            <w:r>
              <w:rPr>
                <w:b/>
                <w:szCs w:val="24"/>
              </w:rPr>
              <w:t>Ван Кеменаде Э.</w:t>
            </w:r>
          </w:p>
          <w:p>
            <w:pPr>
              <w:pStyle w:val="Normal"/>
              <w:spacing w:before="0" w:after="0"/>
              <w:rPr/>
            </w:pPr>
            <w:r>
              <w:rPr>
                <w:b/>
                <w:szCs w:val="24"/>
              </w:rPr>
              <w:t xml:space="preserve">    </w:t>
            </w:r>
            <w:r>
              <w:rPr>
                <w:b/>
                <w:szCs w:val="24"/>
              </w:rPr>
              <w:t>Теория C: ближайшее будущее менеджмента качества</w:t>
            </w:r>
            <w:r>
              <w:rPr>
                <w:szCs w:val="24"/>
              </w:rPr>
              <w:t xml:space="preserve"> // Методы менеджмента качества. - 2019. - № 9. - С.10-15.</w:t>
            </w:r>
          </w:p>
          <w:p>
            <w:pPr>
              <w:pStyle w:val="Normal"/>
              <w:spacing w:before="0" w:after="0"/>
              <w:rPr>
                <w:sz w:val="23"/>
                <w:szCs w:val="23"/>
              </w:rPr>
            </w:pPr>
            <w:r>
              <w:rPr>
                <w:sz w:val="23"/>
                <w:szCs w:val="23"/>
              </w:rPr>
              <w:t xml:space="preserve"> </w:t>
            </w:r>
            <w:r>
              <w:rPr>
                <w:sz w:val="23"/>
                <w:szCs w:val="23"/>
              </w:rPr>
              <w:t>Становление системы управления качеством, датируемое началом прошлого века. Три концептуальных подхода в ее развитии: парадигма контроля, парадигма непрерывного совершенствования и парадигма приверженности. По данным исследований в этой области, в настоящее время активно формируется принципиально новый подход. Характеристики формирующейся парадигмы, именуемой парадигмой контекста, или теорией С. Будущая тенденция. Результаты и анализ парадигмы контекста.</w:t>
            </w:r>
          </w:p>
          <w:p>
            <w:pPr>
              <w:pStyle w:val="Normal"/>
              <w:spacing w:before="0" w:after="0"/>
              <w:rPr>
                <w:sz w:val="23"/>
                <w:szCs w:val="24"/>
              </w:rPr>
            </w:pPr>
            <w:r>
              <w:rPr>
                <w:sz w:val="23"/>
                <w:szCs w:val="24"/>
              </w:rPr>
            </w:r>
          </w:p>
          <w:p>
            <w:pPr>
              <w:pStyle w:val="Normal"/>
              <w:spacing w:before="0" w:after="0"/>
              <w:rPr>
                <w:b/>
                <w:b/>
                <w:szCs w:val="24"/>
              </w:rPr>
            </w:pPr>
            <w:r>
              <w:rPr>
                <w:b/>
                <w:szCs w:val="24"/>
              </w:rPr>
              <w:t>Карпинская Э.О.</w:t>
            </w:r>
          </w:p>
          <w:p>
            <w:pPr>
              <w:pStyle w:val="Normal"/>
              <w:spacing w:before="0" w:after="0"/>
              <w:rPr/>
            </w:pPr>
            <w:r>
              <w:rPr>
                <w:b/>
                <w:szCs w:val="24"/>
              </w:rPr>
              <w:t xml:space="preserve">    </w:t>
            </w:r>
            <w:r>
              <w:rPr>
                <w:b/>
                <w:szCs w:val="24"/>
              </w:rPr>
              <w:t>Поиск концептуального единства при изучении предпринимательского лидерства</w:t>
            </w:r>
            <w:r>
              <w:rPr>
                <w:szCs w:val="24"/>
              </w:rPr>
              <w:t xml:space="preserve"> // Менеджмент в России и за рубежом. - 2019. - № 5. - С.19-26.</w:t>
            </w:r>
          </w:p>
          <w:p>
            <w:pPr>
              <w:pStyle w:val="Normal"/>
              <w:spacing w:before="0" w:after="0"/>
              <w:rPr>
                <w:sz w:val="23"/>
                <w:szCs w:val="23"/>
              </w:rPr>
            </w:pPr>
            <w:r>
              <w:rPr>
                <w:sz w:val="23"/>
                <w:szCs w:val="23"/>
              </w:rPr>
              <w:t xml:space="preserve"> </w:t>
            </w:r>
            <w:r>
              <w:rPr>
                <w:sz w:val="23"/>
                <w:szCs w:val="23"/>
              </w:rPr>
              <w:t>Методология: критический анализ и синтез публикаций с 1994 по 2018 г. Особенности изучения предпринимательского лидерства. Контекст исследования, определенные ограничения и допущения. Предпринимательское лидерство: как стиль лидерства; как "двигатель" создания нового; как организационная культура; как проявление идентичности. Характеристика основных подходов к концептуализации предпринимательского лидерства. Вывод автора о целесообразности концентрации усилий при изучении и теоретическом оформлении предпринимательского лидерства в рамках предпринимательского контекста. Пример - теоретическая модель предпринимательского лидерства, в основе которой лежит поэтапный процесс создания предпринимателем новой фирмы.</w:t>
            </w:r>
          </w:p>
          <w:p>
            <w:pPr>
              <w:pStyle w:val="Normal"/>
              <w:rPr>
                <w:sz w:val="23"/>
                <w:szCs w:val="24"/>
              </w:rPr>
            </w:pPr>
            <w:r>
              <w:rPr>
                <w:sz w:val="23"/>
                <w:szCs w:val="24"/>
              </w:rPr>
            </w:r>
          </w:p>
          <w:p>
            <w:pPr>
              <w:pStyle w:val="Normal"/>
              <w:rPr>
                <w:b/>
                <w:b/>
                <w:szCs w:val="24"/>
              </w:rPr>
            </w:pPr>
            <w:r>
              <w:rPr>
                <w:b/>
                <w:szCs w:val="24"/>
              </w:rPr>
              <w:t>Николаенко В.С. и др.</w:t>
            </w:r>
          </w:p>
          <w:p>
            <w:pPr>
              <w:pStyle w:val="Normal"/>
              <w:spacing w:before="0" w:after="0"/>
              <w:rPr/>
            </w:pPr>
            <w:r>
              <w:rPr>
                <w:b/>
                <w:szCs w:val="24"/>
              </w:rPr>
              <w:t xml:space="preserve">    </w:t>
            </w:r>
            <w:r>
              <w:rPr>
                <w:b/>
                <w:szCs w:val="24"/>
              </w:rPr>
              <w:t>Модели зрелости управления проектами: критический обзор</w:t>
            </w:r>
            <w:r>
              <w:rPr>
                <w:szCs w:val="24"/>
              </w:rPr>
              <w:t xml:space="preserve"> / Николаенко В.С., Мирошниченко Е.А., Грицаев Р.Т. // Государственное управление. Электронный вестник. - 2019. - № 73. - С.71-111.</w:t>
            </w:r>
          </w:p>
          <w:p>
            <w:pPr>
              <w:pStyle w:val="Normal"/>
              <w:spacing w:before="0" w:after="0"/>
              <w:rPr>
                <w:rStyle w:val="Komm1"/>
                <w:sz w:val="22"/>
                <w:szCs w:val="22"/>
              </w:rPr>
            </w:pPr>
            <w:r>
              <w:rPr>
                <w:sz w:val="23"/>
                <w:szCs w:val="23"/>
              </w:rPr>
              <w:t xml:space="preserve"> </w:t>
            </w:r>
            <w:r>
              <w:rPr>
                <w:sz w:val="23"/>
                <w:szCs w:val="23"/>
              </w:rPr>
              <w:t xml:space="preserve">Десять наиболее популярных моделей зрелостей проектного управления, сильные и слабые стороны каждой модели. Модель зрелости способностей (Capability Maturity Model) - CMMI®. Модель зрелости организационного управления проектами (The Organizational Project Management Maturity Model) - OPM3. </w:t>
            </w:r>
            <w:r>
              <w:rPr>
                <w:sz w:val="23"/>
                <w:szCs w:val="23"/>
                <w:lang w:val="en-US"/>
              </w:rPr>
              <w:t xml:space="preserve">Project Excellence Model - PMMMsm. </w:t>
            </w:r>
            <w:r>
              <w:rPr>
                <w:sz w:val="23"/>
                <w:szCs w:val="23"/>
              </w:rPr>
              <w:t>Инкрементная</w:t>
            </w:r>
            <w:r>
              <w:rPr>
                <w:sz w:val="23"/>
                <w:szCs w:val="23"/>
                <w:lang w:val="en-US"/>
              </w:rPr>
              <w:t xml:space="preserve"> </w:t>
            </w:r>
            <w:r>
              <w:rPr>
                <w:sz w:val="23"/>
                <w:szCs w:val="23"/>
              </w:rPr>
              <w:t>модель</w:t>
            </w:r>
            <w:r>
              <w:rPr>
                <w:sz w:val="23"/>
                <w:szCs w:val="23"/>
                <w:lang w:val="en-US"/>
              </w:rPr>
              <w:t xml:space="preserve"> </w:t>
            </w:r>
            <w:r>
              <w:rPr>
                <w:sz w:val="23"/>
                <w:szCs w:val="23"/>
              </w:rPr>
              <w:t>зрелости</w:t>
            </w:r>
            <w:r>
              <w:rPr>
                <w:sz w:val="23"/>
                <w:szCs w:val="23"/>
                <w:lang w:val="en-US"/>
              </w:rPr>
              <w:t xml:space="preserve"> </w:t>
            </w:r>
            <w:r>
              <w:rPr>
                <w:sz w:val="23"/>
                <w:szCs w:val="23"/>
              </w:rPr>
              <w:t>в</w:t>
            </w:r>
            <w:r>
              <w:rPr>
                <w:sz w:val="23"/>
                <w:szCs w:val="23"/>
                <w:lang w:val="en-US"/>
              </w:rPr>
              <w:t xml:space="preserve"> </w:t>
            </w:r>
            <w:r>
              <w:rPr>
                <w:sz w:val="23"/>
                <w:szCs w:val="23"/>
              </w:rPr>
              <w:t>контролируемой</w:t>
            </w:r>
            <w:r>
              <w:rPr>
                <w:sz w:val="23"/>
                <w:szCs w:val="23"/>
                <w:lang w:val="en-US"/>
              </w:rPr>
              <w:t xml:space="preserve"> </w:t>
            </w:r>
            <w:r>
              <w:rPr>
                <w:sz w:val="23"/>
                <w:szCs w:val="23"/>
              </w:rPr>
              <w:t>среде</w:t>
            </w:r>
            <w:r>
              <w:rPr>
                <w:sz w:val="23"/>
                <w:szCs w:val="23"/>
                <w:lang w:val="en-US"/>
              </w:rPr>
              <w:t xml:space="preserve"> (Maturity INcrements IN Controlled Environments) - MINCE. </w:t>
            </w:r>
            <w:r>
              <w:rPr>
                <w:sz w:val="23"/>
                <w:szCs w:val="23"/>
              </w:rPr>
              <w:t>Модель</w:t>
            </w:r>
            <w:r>
              <w:rPr>
                <w:sz w:val="23"/>
                <w:szCs w:val="23"/>
                <w:lang w:val="en-US"/>
              </w:rPr>
              <w:t xml:space="preserve"> </w:t>
            </w:r>
            <w:r>
              <w:rPr>
                <w:sz w:val="23"/>
                <w:szCs w:val="23"/>
              </w:rPr>
              <w:t>зрелости</w:t>
            </w:r>
            <w:r>
              <w:rPr>
                <w:sz w:val="23"/>
                <w:szCs w:val="23"/>
                <w:lang w:val="en-US"/>
              </w:rPr>
              <w:t xml:space="preserve"> </w:t>
            </w:r>
            <w:r>
              <w:rPr>
                <w:sz w:val="23"/>
                <w:szCs w:val="23"/>
              </w:rPr>
              <w:t>управления</w:t>
            </w:r>
            <w:r>
              <w:rPr>
                <w:sz w:val="23"/>
                <w:szCs w:val="23"/>
                <w:lang w:val="en-US"/>
              </w:rPr>
              <w:t xml:space="preserve"> </w:t>
            </w:r>
            <w:r>
              <w:rPr>
                <w:sz w:val="23"/>
                <w:szCs w:val="23"/>
              </w:rPr>
              <w:t>портфелями</w:t>
            </w:r>
            <w:r>
              <w:rPr>
                <w:sz w:val="23"/>
                <w:szCs w:val="23"/>
                <w:lang w:val="en-US"/>
              </w:rPr>
              <w:t xml:space="preserve">, </w:t>
            </w:r>
            <w:r>
              <w:rPr>
                <w:sz w:val="23"/>
                <w:szCs w:val="23"/>
              </w:rPr>
              <w:t>программами</w:t>
            </w:r>
            <w:r>
              <w:rPr>
                <w:sz w:val="23"/>
                <w:szCs w:val="23"/>
                <w:lang w:val="en-US"/>
              </w:rPr>
              <w:t xml:space="preserve"> </w:t>
            </w:r>
            <w:r>
              <w:rPr>
                <w:sz w:val="23"/>
                <w:szCs w:val="23"/>
              </w:rPr>
              <w:t>и</w:t>
            </w:r>
            <w:r>
              <w:rPr>
                <w:sz w:val="23"/>
                <w:szCs w:val="23"/>
                <w:lang w:val="en-US"/>
              </w:rPr>
              <w:t xml:space="preserve"> </w:t>
            </w:r>
            <w:r>
              <w:rPr>
                <w:sz w:val="23"/>
                <w:szCs w:val="23"/>
              </w:rPr>
              <w:t>проектами</w:t>
            </w:r>
            <w:r>
              <w:rPr>
                <w:sz w:val="23"/>
                <w:szCs w:val="23"/>
                <w:lang w:val="en-US"/>
              </w:rPr>
              <w:t xml:space="preserve"> (OGC Portfolio, Programme and Project Management Maturity Model) - P3M3®. Software Process Improvement and Capability Etermination (</w:t>
            </w:r>
            <w:r>
              <w:rPr>
                <w:sz w:val="23"/>
                <w:szCs w:val="23"/>
              </w:rPr>
              <w:t>определение</w:t>
            </w:r>
            <w:r>
              <w:rPr>
                <w:sz w:val="23"/>
                <w:szCs w:val="23"/>
                <w:lang w:val="en-US"/>
              </w:rPr>
              <w:t xml:space="preserve"> </w:t>
            </w:r>
            <w:r>
              <w:rPr>
                <w:sz w:val="23"/>
                <w:szCs w:val="23"/>
              </w:rPr>
              <w:t>способности</w:t>
            </w:r>
            <w:r>
              <w:rPr>
                <w:sz w:val="23"/>
                <w:szCs w:val="23"/>
                <w:lang w:val="en-US"/>
              </w:rPr>
              <w:t xml:space="preserve"> </w:t>
            </w:r>
            <w:r>
              <w:rPr>
                <w:sz w:val="23"/>
                <w:szCs w:val="23"/>
              </w:rPr>
              <w:t>и</w:t>
            </w:r>
            <w:r>
              <w:rPr>
                <w:sz w:val="23"/>
                <w:szCs w:val="23"/>
                <w:lang w:val="en-US"/>
              </w:rPr>
              <w:t xml:space="preserve"> </w:t>
            </w:r>
            <w:r>
              <w:rPr>
                <w:sz w:val="23"/>
                <w:szCs w:val="23"/>
              </w:rPr>
              <w:t>улучшение</w:t>
            </w:r>
            <w:r>
              <w:rPr>
                <w:sz w:val="23"/>
                <w:szCs w:val="23"/>
                <w:lang w:val="en-US"/>
              </w:rPr>
              <w:t xml:space="preserve"> </w:t>
            </w:r>
            <w:r>
              <w:rPr>
                <w:sz w:val="23"/>
                <w:szCs w:val="23"/>
              </w:rPr>
              <w:t>программного</w:t>
            </w:r>
            <w:r>
              <w:rPr>
                <w:sz w:val="23"/>
                <w:szCs w:val="23"/>
                <w:lang w:val="en-US"/>
              </w:rPr>
              <w:t xml:space="preserve"> </w:t>
            </w:r>
            <w:r>
              <w:rPr>
                <w:sz w:val="23"/>
                <w:szCs w:val="23"/>
              </w:rPr>
              <w:t>процесса</w:t>
            </w:r>
            <w:r>
              <w:rPr>
                <w:sz w:val="23"/>
                <w:szCs w:val="23"/>
                <w:lang w:val="en-US"/>
              </w:rPr>
              <w:t xml:space="preserve">) - SPICE. </w:t>
            </w:r>
            <w:r>
              <w:rPr>
                <w:sz w:val="23"/>
                <w:szCs w:val="23"/>
              </w:rPr>
              <w:t>Модель</w:t>
            </w:r>
            <w:r>
              <w:rPr>
                <w:sz w:val="23"/>
                <w:szCs w:val="23"/>
                <w:lang w:val="en-US"/>
              </w:rPr>
              <w:t xml:space="preserve"> </w:t>
            </w:r>
            <w:r>
              <w:rPr>
                <w:sz w:val="23"/>
                <w:szCs w:val="23"/>
              </w:rPr>
              <w:t>зрелости</w:t>
            </w:r>
            <w:r>
              <w:rPr>
                <w:sz w:val="23"/>
                <w:szCs w:val="23"/>
                <w:lang w:val="en-US"/>
              </w:rPr>
              <w:t xml:space="preserve"> </w:t>
            </w:r>
            <w:r>
              <w:rPr>
                <w:sz w:val="23"/>
                <w:szCs w:val="23"/>
              </w:rPr>
              <w:t>процессов</w:t>
            </w:r>
            <w:r>
              <w:rPr>
                <w:sz w:val="23"/>
                <w:szCs w:val="23"/>
                <w:lang w:val="en-US"/>
              </w:rPr>
              <w:t xml:space="preserve"> </w:t>
            </w:r>
            <w:r>
              <w:rPr>
                <w:sz w:val="23"/>
                <w:szCs w:val="23"/>
              </w:rPr>
              <w:t>управления</w:t>
            </w:r>
            <w:r>
              <w:rPr>
                <w:sz w:val="23"/>
                <w:szCs w:val="23"/>
                <w:lang w:val="en-US"/>
              </w:rPr>
              <w:t xml:space="preserve"> </w:t>
            </w:r>
            <w:r>
              <w:rPr>
                <w:sz w:val="23"/>
                <w:szCs w:val="23"/>
              </w:rPr>
              <w:t>проектами</w:t>
            </w:r>
            <w:r>
              <w:rPr>
                <w:sz w:val="23"/>
                <w:szCs w:val="23"/>
                <w:lang w:val="en-US"/>
              </w:rPr>
              <w:t xml:space="preserve"> (Project Management Process Maturity Model) - PM2. </w:t>
            </w:r>
            <w:r>
              <w:rPr>
                <w:sz w:val="23"/>
                <w:szCs w:val="23"/>
              </w:rPr>
              <w:t>Модель</w:t>
            </w:r>
            <w:r>
              <w:rPr>
                <w:sz w:val="23"/>
                <w:szCs w:val="23"/>
                <w:lang w:val="en-US"/>
              </w:rPr>
              <w:t xml:space="preserve"> </w:t>
            </w:r>
            <w:r>
              <w:rPr>
                <w:sz w:val="23"/>
                <w:szCs w:val="23"/>
              </w:rPr>
              <w:t>зрелости</w:t>
            </w:r>
            <w:r>
              <w:rPr>
                <w:sz w:val="23"/>
                <w:szCs w:val="23"/>
                <w:lang w:val="en-US"/>
              </w:rPr>
              <w:t xml:space="preserve"> </w:t>
            </w:r>
            <w:r>
              <w:rPr>
                <w:sz w:val="23"/>
                <w:szCs w:val="23"/>
              </w:rPr>
              <w:t>управления</w:t>
            </w:r>
            <w:r>
              <w:rPr>
                <w:sz w:val="23"/>
                <w:szCs w:val="23"/>
                <w:lang w:val="en-US"/>
              </w:rPr>
              <w:t xml:space="preserve"> </w:t>
            </w:r>
            <w:r>
              <w:rPr>
                <w:sz w:val="23"/>
                <w:szCs w:val="23"/>
              </w:rPr>
              <w:t>проектами</w:t>
            </w:r>
            <w:r>
              <w:rPr>
                <w:sz w:val="23"/>
                <w:szCs w:val="23"/>
                <w:lang w:val="en-US"/>
              </w:rPr>
              <w:t xml:space="preserve"> (The Kerzner Project Management Maturity Model) - PMMM. </w:t>
            </w:r>
            <w:r>
              <w:rPr>
                <w:sz w:val="23"/>
                <w:szCs w:val="23"/>
              </w:rPr>
              <w:t>Модель</w:t>
            </w:r>
            <w:r>
              <w:rPr>
                <w:sz w:val="23"/>
                <w:szCs w:val="23"/>
                <w:lang w:val="en-US"/>
              </w:rPr>
              <w:t xml:space="preserve"> </w:t>
            </w:r>
            <w:r>
              <w:rPr>
                <w:sz w:val="23"/>
                <w:szCs w:val="23"/>
              </w:rPr>
              <w:t>зрелости</w:t>
            </w:r>
            <w:r>
              <w:rPr>
                <w:sz w:val="23"/>
                <w:szCs w:val="23"/>
                <w:lang w:val="en-US"/>
              </w:rPr>
              <w:t xml:space="preserve"> </w:t>
            </w:r>
            <w:r>
              <w:rPr>
                <w:sz w:val="23"/>
                <w:szCs w:val="23"/>
              </w:rPr>
              <w:t>проектного</w:t>
            </w:r>
            <w:r>
              <w:rPr>
                <w:sz w:val="23"/>
                <w:szCs w:val="23"/>
                <w:lang w:val="en-US"/>
              </w:rPr>
              <w:t xml:space="preserve"> </w:t>
            </w:r>
            <w:r>
              <w:rPr>
                <w:sz w:val="23"/>
                <w:szCs w:val="23"/>
              </w:rPr>
              <w:t>управления</w:t>
            </w:r>
            <w:r>
              <w:rPr>
                <w:sz w:val="23"/>
                <w:szCs w:val="23"/>
                <w:lang w:val="en-US"/>
              </w:rPr>
              <w:t xml:space="preserve"> (The Project Management Maturity Model) - ProMMM. </w:t>
            </w:r>
            <w:r>
              <w:rPr>
                <w:sz w:val="23"/>
                <w:szCs w:val="23"/>
              </w:rPr>
              <w:t>Модель</w:t>
            </w:r>
            <w:r>
              <w:rPr>
                <w:sz w:val="23"/>
                <w:szCs w:val="23"/>
                <w:lang w:val="en-US"/>
              </w:rPr>
              <w:t xml:space="preserve"> </w:t>
            </w:r>
            <w:r>
              <w:rPr>
                <w:sz w:val="23"/>
                <w:szCs w:val="23"/>
              </w:rPr>
              <w:t>зрелости</w:t>
            </w:r>
            <w:r>
              <w:rPr>
                <w:sz w:val="23"/>
                <w:szCs w:val="23"/>
                <w:lang w:val="en-US"/>
              </w:rPr>
              <w:t xml:space="preserve"> </w:t>
            </w:r>
            <w:r>
              <w:rPr>
                <w:sz w:val="23"/>
                <w:szCs w:val="23"/>
              </w:rPr>
              <w:t>управления</w:t>
            </w:r>
            <w:r>
              <w:rPr>
                <w:sz w:val="23"/>
                <w:szCs w:val="23"/>
                <w:lang w:val="en-US"/>
              </w:rPr>
              <w:t xml:space="preserve"> </w:t>
            </w:r>
            <w:r>
              <w:rPr>
                <w:sz w:val="23"/>
                <w:szCs w:val="23"/>
              </w:rPr>
              <w:t>проектами</w:t>
            </w:r>
            <w:r>
              <w:rPr>
                <w:sz w:val="23"/>
                <w:szCs w:val="23"/>
                <w:lang w:val="en-US"/>
              </w:rPr>
              <w:t xml:space="preserve"> (PM Solutions Project Management Maturity Model) - IPMA DELTA®. </w:t>
            </w:r>
            <w:r>
              <w:rPr>
                <w:sz w:val="23"/>
                <w:szCs w:val="23"/>
              </w:rPr>
              <w:t>Сравнительный анализ наиболее популярных в мире моделей зрелостей. Определение конкретных отраслей, к которым могут быть применены модели зрелости проектного управления и для которых могут быть идентифицированы радикальные отличия моделей друг от друга. Результаты исследований ведущих ученых, занятых исследованиями в области определения зрелости проектного управления. Выводы. Наиболее проработанные модели основаны на международных сводах знаний проектного управления (ISO, PMBOK® Guide, PMCD, PRINCE2®). В большинстве моделей зрелости отсутствуют структурные и инфраструктурные элементы, нет системного подхода. Проектная деятельность часто рассматривается с позиции организации, а в деятельности руководителей проектов, участников проектных команд, проектные бизнес-процессы упускаются из виду. Отсутствие процессов оценки эффективности и результативности использования лучших практик. Модели не учитывают влияние корпоративной культуры. Отсутствие практического наполнения верхних уровней зрел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24447960"/>
            <w:bookmarkEnd w:id="31"/>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Панова Е.А., Опарина Н.Н.</w:t>
            </w:r>
          </w:p>
          <w:p>
            <w:pPr>
              <w:pStyle w:val="Normal"/>
              <w:spacing w:before="0" w:after="0"/>
              <w:rPr/>
            </w:pPr>
            <w:r>
              <w:rPr>
                <w:b/>
                <w:szCs w:val="24"/>
              </w:rPr>
              <w:t xml:space="preserve">    </w:t>
            </w:r>
            <w:r>
              <w:rPr>
                <w:b/>
                <w:szCs w:val="24"/>
              </w:rPr>
              <w:t xml:space="preserve">Российская государственная гражданская служба: достижения и тенденции развития кадровой политики </w:t>
            </w:r>
            <w:r>
              <w:rPr>
                <w:szCs w:val="24"/>
              </w:rPr>
              <w:t>// Государственное управление. Электронный вестник. - 2019. - № 73. - С.305-324.</w:t>
            </w:r>
          </w:p>
          <w:p>
            <w:pPr>
              <w:pStyle w:val="Normal"/>
              <w:spacing w:before="0" w:after="0"/>
              <w:rPr>
                <w:szCs w:val="24"/>
              </w:rPr>
            </w:pPr>
            <w:r>
              <w:rPr>
                <w:szCs w:val="24"/>
              </w:rPr>
              <w:t xml:space="preserve"> </w:t>
            </w:r>
            <w:r>
              <w:rPr>
                <w:szCs w:val="24"/>
              </w:rPr>
              <w:t>Оценка состояния современной российской кадровой политики, её сильные и слабые стороны. Систематизация экспертных предложений по совершенствованию системы управления персоналом на отечественной государственной гражданской службе и применяемых кадровых инструментов. Проекты документов, посвященных инициативам, вносимым в высшие государственные органы, по совершенствованию стратегии и развитию набора инструментов управления персоналом на государственной гражданской службе РФ.</w:t>
            </w:r>
          </w:p>
          <w:p>
            <w:pPr>
              <w:pStyle w:val="Normal"/>
              <w:spacing w:before="0" w:after="0"/>
              <w:rPr>
                <w:szCs w:val="24"/>
              </w:rPr>
            </w:pPr>
            <w:r>
              <w:rPr>
                <w:szCs w:val="24"/>
              </w:rPr>
            </w:r>
          </w:p>
          <w:p>
            <w:pPr>
              <w:pStyle w:val="Normal"/>
              <w:spacing w:before="0" w:after="0"/>
              <w:rPr/>
            </w:pPr>
            <w:r>
              <w:rPr>
                <w:szCs w:val="24"/>
              </w:rPr>
              <w:t xml:space="preserve">    </w:t>
            </w:r>
            <w:r>
              <w:rPr>
                <w:b/>
                <w:szCs w:val="24"/>
              </w:rPr>
              <w:t>WorldSkills помогает формировать культуру бережливого производства у молодого поколения профессионалов</w:t>
            </w:r>
            <w:r>
              <w:rPr>
                <w:szCs w:val="24"/>
              </w:rPr>
              <w:t xml:space="preserve"> // Методы менеджмента качества. - 2019. - № 9. - С.8.</w:t>
            </w:r>
          </w:p>
          <w:p>
            <w:pPr>
              <w:pStyle w:val="Normal"/>
              <w:spacing w:before="0" w:after="0"/>
              <w:rPr/>
            </w:pPr>
            <w:r>
              <w:rPr>
                <w:szCs w:val="24"/>
              </w:rPr>
              <w:t xml:space="preserve"> </w:t>
            </w:r>
            <w:r>
              <w:rPr>
                <w:szCs w:val="24"/>
              </w:rPr>
              <w:t>Итоги Чемпионата мира по профессиональному мастерству WorldSkills, прошедшего в Казани в августе 2019 г., в котором приняли участие более 1300 конкурсантов из 63 стран и регионов, соревновавшихся в 56 компетенциях. Future Skills - зона соревнований по перспективным профессиям, востребованным в условиях высокотехнологичного производства и цифровой экономики, представляющая собой модель "умного" города с такими ключевыми сферами деятельности, как производство и инженерные технологии, информационные и цифровые технологии, энергетика, медицина, сельское хозяйство, транспорт, творчество и дизайн. Чемпионат WorldSkills задает высокие требования к подготовке сотрудников предприятий, помогает формировать культуру бережливого производства у молодого поколения профессионалов, стимулируя развитие образовательных программ в России, приводимых в соответствие с международными стандартами.</w:t>
            </w:r>
          </w:p>
          <w:p>
            <w:pPr>
              <w:pStyle w:val="Normal"/>
              <w:rPr>
                <w:szCs w:val="24"/>
              </w:rPr>
            </w:pPr>
            <w:r>
              <w:rPr>
                <w:szCs w:val="24"/>
              </w:rPr>
            </w:r>
          </w:p>
          <w:p>
            <w:pPr>
              <w:pStyle w:val="Normal"/>
              <w:rPr>
                <w:b/>
                <w:b/>
                <w:szCs w:val="24"/>
              </w:rPr>
            </w:pPr>
            <w:r>
              <w:rPr>
                <w:b/>
                <w:szCs w:val="24"/>
              </w:rPr>
              <w:t>Ковалева Д.</w:t>
            </w:r>
          </w:p>
          <w:p>
            <w:pPr>
              <w:pStyle w:val="Normal"/>
              <w:rPr/>
            </w:pPr>
            <w:r>
              <w:rPr>
                <w:b/>
                <w:szCs w:val="24"/>
              </w:rPr>
              <w:t xml:space="preserve">    </w:t>
            </w:r>
            <w:r>
              <w:rPr>
                <w:b/>
                <w:szCs w:val="24"/>
              </w:rPr>
              <w:t>Воскресенье начинается в пятницу. В Японии провели эксперимент по переходу на четырехдневную рабочую неделю</w:t>
            </w:r>
            <w:r>
              <w:rPr>
                <w:szCs w:val="24"/>
              </w:rPr>
              <w:t xml:space="preserve"> // Российская газета. - 2019. - 6 ноября. - № 249. - С.4.</w:t>
            </w:r>
          </w:p>
          <w:p>
            <w:pPr>
              <w:pStyle w:val="Normal"/>
              <w:rPr>
                <w:szCs w:val="24"/>
              </w:rPr>
            </w:pPr>
            <w:r>
              <w:rPr>
                <w:sz w:val="23"/>
                <w:szCs w:val="23"/>
              </w:rPr>
              <w:t xml:space="preserve"> </w:t>
            </w:r>
            <w:r>
              <w:rPr>
                <w:sz w:val="23"/>
                <w:szCs w:val="23"/>
              </w:rPr>
              <w:t>Японский филиал компании Microsoft на месяц перевел сотрудников на четырехдневную рабочую неделю. Результаты оказались впечатляющими. В филиале уверяют, что продуктивность сотрудников возросла почти на 40%, а расходы по некоторым статьям уменьшились. Эксперимент предусматривал "возможность для каждого сотрудника выбирать гибкие стили работы в соответствии с трудовыми обязанностями и обстоятельствами в личной жизни". Весь месяц 2300 сотрудникам можно было не выходить на работу по пятницам, не теряя в зарплате - эти дни шли в расчет как оплачиваемый отпуск. Сокращалось и время, которое персонал тратил на собрания, оно не должно было превышать полчаса. Как результат, 92% всего персонала остались довольны новым форматом работы. Выгоды для бюджета компании: уменьшение по сравнению с тем же месяцем в 2018 году затрат на электричество на 23%, сокращение расхода бумаги для печати на 59%. Несмотря на успех проведенного эксперимента, переходить на четырехдневную рабочую неделю в японском подразделении Microsoft не торопятся. Пока не ясно, как новый формат воспримут потребители и одного пилотного месяца для столь "исторического" перехода пока мало. Поэтому зимой компания проведет еще один эксперимент под названием Work Life Choice Challenge 2019 Winter, в рамках которого руководство не будет предоставлять сотрудникам дополнительные оплачиваемые выходные, но будет поощрять отпуска по собственной инициативе, спланированные "более гибким и умным способом".</w:t>
            </w:r>
          </w:p>
          <w:p>
            <w:pPr>
              <w:pStyle w:val="Normal"/>
              <w:rPr>
                <w:b/>
                <w:b/>
                <w:szCs w:val="24"/>
              </w:rPr>
            </w:pPr>
            <w:r>
              <w:rPr>
                <w:b/>
                <w:szCs w:val="24"/>
              </w:rPr>
              <w:t>Гусенко М.</w:t>
            </w:r>
          </w:p>
          <w:p>
            <w:pPr>
              <w:pStyle w:val="Normal"/>
              <w:rPr/>
            </w:pPr>
            <w:r>
              <w:rPr>
                <w:b/>
                <w:szCs w:val="24"/>
              </w:rPr>
              <w:t xml:space="preserve">    </w:t>
            </w:r>
            <w:r>
              <w:rPr>
                <w:b/>
                <w:szCs w:val="24"/>
              </w:rPr>
              <w:t xml:space="preserve">Первый звонок для 50+. Кто сможет получить новую профессию за счет государства </w:t>
            </w:r>
            <w:r>
              <w:rPr>
                <w:szCs w:val="24"/>
              </w:rPr>
              <w:t>// Российская газета. - 2019. - 7 ноября. - № 251. - С.1, 6.</w:t>
            </w:r>
          </w:p>
          <w:p>
            <w:pPr>
              <w:pStyle w:val="Normal"/>
              <w:rPr/>
            </w:pPr>
            <w:r>
              <w:rPr>
                <w:szCs w:val="24"/>
              </w:rPr>
              <w:t xml:space="preserve"> </w:t>
            </w:r>
            <w:r>
              <w:rPr>
                <w:szCs w:val="24"/>
              </w:rPr>
              <w:t>Решение проблемы переподготовки кадров людей в возрасте Правительством, чтобы помочь им как можно дольше оставаться профессионально востребованными и не отставать от развития технологий. Минтруд предложил принимать со следующего года на бесплатное обучение - новой профессии или в рамках повышения квалификации - всех желающих, достигших возраста 50 лет, в рамках федерального проекта "Старшее поколение" (часть нацпроекта "Демография"). Программа заработала в 2019 году, сейчас она предполагает профессиональное обучение лиц предпенсионного возраста, который начинается за пять лет до выхода на пенсию. С 2020 года под действие программы попадет значительно более широкий круг людей. Бесплатное обучение будет доступно, как работающим, так и безработным, обратившимся в службы занятости. Одновременно Минэкономразвития предлагает дать компаниям, вкладывающимся в подготовку и переподготовку кадров, дополнительные налоговые льготы.</w:t>
            </w:r>
          </w:p>
          <w:p>
            <w:pPr>
              <w:pStyle w:val="Normal"/>
              <w:rPr>
                <w:szCs w:val="24"/>
              </w:rPr>
            </w:pPr>
            <w:r>
              <w:rPr>
                <w:szCs w:val="24"/>
              </w:rPr>
            </w:r>
          </w:p>
          <w:p>
            <w:pPr>
              <w:pStyle w:val="Normal"/>
              <w:rPr>
                <w:szCs w:val="24"/>
              </w:rPr>
            </w:pPr>
            <w:r>
              <w:rPr>
                <w:b/>
                <w:szCs w:val="24"/>
              </w:rPr>
              <w:t>Ляшок В.Ю., Лопатина М.В.</w:t>
            </w:r>
          </w:p>
          <w:p>
            <w:pPr>
              <w:pStyle w:val="Normal"/>
              <w:rPr/>
            </w:pPr>
            <w:r>
              <w:rPr>
                <w:b/>
                <w:szCs w:val="24"/>
              </w:rPr>
              <w:t xml:space="preserve">    </w:t>
            </w:r>
            <w:r>
              <w:rPr>
                <w:b/>
                <w:szCs w:val="24"/>
              </w:rPr>
              <w:t xml:space="preserve">Гибкость заработных плат в России: что показывают микроданные? </w:t>
            </w:r>
            <w:r>
              <w:rPr>
                <w:szCs w:val="24"/>
              </w:rPr>
              <w:t>// Экономическая политика (электронная версия). - 2019. - № 4. - С.96-119.</w:t>
            </w:r>
          </w:p>
          <w:p>
            <w:pPr>
              <w:pStyle w:val="Normal"/>
              <w:rPr>
                <w:szCs w:val="24"/>
              </w:rPr>
            </w:pPr>
            <w:r>
              <w:rPr>
                <w:szCs w:val="24"/>
              </w:rPr>
              <w:t xml:space="preserve"> </w:t>
            </w:r>
            <w:r>
              <w:rPr>
                <w:szCs w:val="24"/>
              </w:rPr>
              <w:t>Исследование эластичности (гибкости) заработных плат по уровню безработицы и ВВП в России, с применением методологии, использующей в качестве основного источника информации по заработным платам панельные микроданные по трудовым доходам отдельных индивидов. Выводы, сделанные на основе полученных оценок. Во-первых, итоги их сравнения с оценками по зарубежным странам, основанными на той же методологии, подтверждают выводы о высокой степени цикличности реальных заработных плат по уровню безработицы в России, при том, что эластичность заработных плат по ВВП оказалась на уровне оценок по другим странам. Во-вторых, использование микроданных позволило оценить гибкость заработных плат для отдельных групп работников и на разных видах рабочих мест, то есть гетерогенность этого показателя. Наиболее эластичные заработные платы у молодых мужчин, живущих в городах и работающих в организациях частного сектора или в неформальном секторе. В-третьих, показано, что реальная заработная плата тех, кто меняет работу в течение года, более эластична, чем заработная плата тех, кто остается у одного работодателя. Таким образом, межфирменная мобильность работников на рынке труда вносит определенный вклад в высокую цикличность заработных плат в России: во время экономического подъема работники в среднем переходят на более высокооплачиваемые рабочие места, во время спада - на низкооплачиваемые.</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24447961"/>
            <w:bookmarkEnd w:id="32"/>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Закупки - Info (электронная версия). - 2019. - № 11.</w:t>
            </w:r>
          </w:p>
          <w:p>
            <w:pPr>
              <w:pStyle w:val="Normal"/>
              <w:rPr>
                <w:szCs w:val="24"/>
              </w:rPr>
            </w:pPr>
            <w:r>
              <w:rPr>
                <w:szCs w:val="24"/>
              </w:rPr>
              <w:t xml:space="preserve"> </w:t>
            </w:r>
            <w:r>
              <w:rPr>
                <w:szCs w:val="24"/>
              </w:rPr>
              <w:t>АКТУАЛЬНАЯ ТЕМА</w:t>
            </w:r>
          </w:p>
          <w:p>
            <w:pPr>
              <w:pStyle w:val="Normal"/>
              <w:rPr>
                <w:szCs w:val="24"/>
              </w:rPr>
            </w:pPr>
            <w:r>
              <w:rPr>
                <w:szCs w:val="24"/>
              </w:rPr>
              <w:t xml:space="preserve"> </w:t>
            </w:r>
            <w:r>
              <w:rPr>
                <w:szCs w:val="24"/>
              </w:rPr>
              <w:t>Новые типовые контракты для заказчиков по 44-ФЗ.</w:t>
            </w:r>
          </w:p>
          <w:p>
            <w:pPr>
              <w:pStyle w:val="Normal"/>
              <w:rPr>
                <w:szCs w:val="24"/>
              </w:rPr>
            </w:pPr>
            <w:r>
              <w:rPr>
                <w:szCs w:val="24"/>
              </w:rPr>
              <w:t xml:space="preserve"> </w:t>
            </w:r>
            <w:r>
              <w:rPr>
                <w:szCs w:val="24"/>
              </w:rPr>
              <w:t>ЭТО ВАЖНО</w:t>
            </w:r>
          </w:p>
          <w:p>
            <w:pPr>
              <w:pStyle w:val="Normal"/>
              <w:rPr>
                <w:szCs w:val="24"/>
              </w:rPr>
            </w:pPr>
            <w:r>
              <w:rPr>
                <w:szCs w:val="24"/>
              </w:rPr>
              <w:t xml:space="preserve"> </w:t>
            </w:r>
            <w:r>
              <w:rPr>
                <w:szCs w:val="24"/>
              </w:rPr>
              <w:t>Новые справочные материалы по планированию закупок.</w:t>
            </w:r>
          </w:p>
          <w:p>
            <w:pPr>
              <w:pStyle w:val="Normal"/>
              <w:rPr>
                <w:szCs w:val="24"/>
              </w:rPr>
            </w:pPr>
            <w:r>
              <w:rPr>
                <w:szCs w:val="24"/>
              </w:rPr>
              <w:t xml:space="preserve"> </w:t>
            </w:r>
            <w:r>
              <w:rPr>
                <w:szCs w:val="24"/>
              </w:rPr>
              <w:t>НОВОСТИ ОТРАСЛИ</w:t>
            </w:r>
          </w:p>
          <w:p>
            <w:pPr>
              <w:pStyle w:val="Normal"/>
              <w:rPr>
                <w:szCs w:val="24"/>
              </w:rPr>
            </w:pPr>
            <w:r>
              <w:rPr>
                <w:szCs w:val="24"/>
              </w:rPr>
              <w:t xml:space="preserve"> </w:t>
            </w:r>
            <w:r>
              <w:rPr>
                <w:szCs w:val="24"/>
              </w:rPr>
              <w:t>Утвержден перечень жизненно необходимых и важнейших лекарственных препаратов на 2020 год.</w:t>
            </w:r>
          </w:p>
          <w:p>
            <w:pPr>
              <w:pStyle w:val="Normal"/>
              <w:rPr>
                <w:szCs w:val="24"/>
              </w:rPr>
            </w:pPr>
            <w:r>
              <w:rPr>
                <w:szCs w:val="24"/>
              </w:rPr>
              <w:t xml:space="preserve"> </w:t>
            </w:r>
            <w:r>
              <w:rPr>
                <w:szCs w:val="24"/>
              </w:rPr>
              <w:t>Срок оплаты по договорам с субъектами МСП по 223-ФЗ будет сокращен до 15 рабочих дней.</w:t>
            </w:r>
          </w:p>
          <w:p>
            <w:pPr>
              <w:pStyle w:val="Normal"/>
              <w:rPr>
                <w:szCs w:val="24"/>
              </w:rPr>
            </w:pPr>
            <w:r>
              <w:rPr>
                <w:szCs w:val="24"/>
              </w:rPr>
              <w:t xml:space="preserve"> </w:t>
            </w:r>
            <w:r>
              <w:rPr>
                <w:szCs w:val="24"/>
              </w:rPr>
              <w:t>Предложен новый порядок заключения контракта с единственным поставщиком по результатам несостоявшейся закупки.</w:t>
            </w:r>
          </w:p>
          <w:p>
            <w:pPr>
              <w:pStyle w:val="Normal"/>
              <w:rPr>
                <w:szCs w:val="24"/>
              </w:rPr>
            </w:pPr>
            <w:r>
              <w:rPr>
                <w:szCs w:val="24"/>
              </w:rPr>
              <w:t xml:space="preserve"> </w:t>
            </w:r>
            <w:r>
              <w:rPr>
                <w:szCs w:val="24"/>
              </w:rPr>
              <w:t>ПРАКТИКА ФАС</w:t>
            </w:r>
          </w:p>
          <w:p>
            <w:pPr>
              <w:pStyle w:val="Normal"/>
              <w:rPr>
                <w:szCs w:val="24"/>
              </w:rPr>
            </w:pPr>
            <w:r>
              <w:rPr>
                <w:szCs w:val="24"/>
              </w:rPr>
              <w:t xml:space="preserve"> </w:t>
            </w:r>
            <w:r>
              <w:rPr>
                <w:szCs w:val="24"/>
              </w:rPr>
              <w:t>Неправомерно отклонять заявку, в которой не указаны последние цифры ГОСТ.</w:t>
            </w:r>
          </w:p>
          <w:p>
            <w:pPr>
              <w:pStyle w:val="Normal"/>
              <w:rPr>
                <w:szCs w:val="24"/>
              </w:rPr>
            </w:pPr>
            <w:r>
              <w:rPr>
                <w:szCs w:val="24"/>
              </w:rPr>
              <w:t xml:space="preserve"> </w:t>
            </w:r>
            <w:r>
              <w:rPr>
                <w:szCs w:val="24"/>
              </w:rPr>
              <w:t>СМОТРИ В СИСТЕМЕ</w:t>
            </w:r>
          </w:p>
          <w:p>
            <w:pPr>
              <w:pStyle w:val="Normal"/>
              <w:rPr>
                <w:szCs w:val="24"/>
              </w:rPr>
            </w:pPr>
            <w:r>
              <w:rPr>
                <w:szCs w:val="24"/>
              </w:rPr>
              <w:t xml:space="preserve"> </w:t>
            </w:r>
            <w:r>
              <w:rPr>
                <w:szCs w:val="24"/>
              </w:rPr>
              <w:t>Новый выпуск электронного журнала "ЗАКУПКИ. ТЕОРИЯ И ПРАКТИКА".</w:t>
            </w:r>
          </w:p>
          <w:p>
            <w:pPr>
              <w:pStyle w:val="Normal"/>
              <w:rPr>
                <w:szCs w:val="24"/>
              </w:rPr>
            </w:pPr>
            <w:r>
              <w:rPr>
                <w:szCs w:val="24"/>
              </w:rPr>
              <w:t xml:space="preserve"> </w:t>
            </w:r>
            <w:r>
              <w:rPr>
                <w:szCs w:val="24"/>
              </w:rPr>
              <w:t>Актуализированные информационные блоки.</w:t>
            </w:r>
          </w:p>
          <w:p>
            <w:pPr>
              <w:pStyle w:val="Normal"/>
              <w:rPr>
                <w:szCs w:val="24"/>
              </w:rPr>
            </w:pPr>
            <w:r>
              <w:rPr>
                <w:szCs w:val="24"/>
              </w:rPr>
              <w:t xml:space="preserve"> </w:t>
            </w:r>
            <w:r>
              <w:rPr>
                <w:szCs w:val="24"/>
              </w:rPr>
              <w:t>Новые документы.</w:t>
            </w:r>
          </w:p>
          <w:p>
            <w:pPr>
              <w:pStyle w:val="Normal"/>
              <w:rPr>
                <w:szCs w:val="24"/>
              </w:rPr>
            </w:pPr>
            <w:r>
              <w:rPr>
                <w:szCs w:val="24"/>
              </w:rPr>
              <w:t xml:space="preserve"> </w:t>
            </w:r>
            <w:r>
              <w:rPr>
                <w:szCs w:val="24"/>
              </w:rPr>
              <w:t>ОПЫТ ЭКСПЕРТОВ</w:t>
            </w:r>
          </w:p>
          <w:p>
            <w:pPr>
              <w:pStyle w:val="Normal"/>
              <w:rPr>
                <w:szCs w:val="24"/>
              </w:rPr>
            </w:pPr>
            <w:r>
              <w:rPr>
                <w:szCs w:val="24"/>
              </w:rPr>
              <w:t xml:space="preserve"> </w:t>
            </w:r>
            <w:r>
              <w:rPr>
                <w:szCs w:val="24"/>
              </w:rPr>
              <w:t>Как правильно рассчитать пени, если поставщик допустил несколько просрочек поставки товара?</w:t>
            </w:r>
          </w:p>
          <w:p>
            <w:pPr>
              <w:pStyle w:val="Normal"/>
              <w:rPr>
                <w:szCs w:val="24"/>
              </w:rPr>
            </w:pPr>
            <w:r>
              <w:rPr>
                <w:szCs w:val="24"/>
              </w:rPr>
              <w:t xml:space="preserve"> </w:t>
            </w:r>
            <w:r>
              <w:rPr>
                <w:szCs w:val="24"/>
              </w:rPr>
              <w:t>Можно ли изменять форму выпуска лекарственного препарата после размещения извещения по 223-ФЗ?</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3" w:name="__RefHeading___Toc24447962"/>
            <w:bookmarkEnd w:id="33"/>
            <w:r>
              <w:rPr>
                <w:rFonts w:cs="Arial"/>
                <w:sz w:val="32"/>
                <w:szCs w:val="32"/>
                <w:u w:val="single"/>
                <w:lang w:val="ru-RU"/>
              </w:rPr>
              <w:t>Публикации, представляющие общий интере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од созвездием ВДНХ</w:t>
            </w:r>
            <w:r>
              <w:rPr>
                <w:szCs w:val="24"/>
              </w:rPr>
              <w:t>: тематический подбор материалов // Металлоснабжение и сбыт. - 2019. - № 9. - С.34-45.</w:t>
            </w:r>
          </w:p>
          <w:p>
            <w:pPr>
              <w:pStyle w:val="Normal"/>
              <w:rPr/>
            </w:pPr>
            <w:r>
              <w:rPr>
                <w:szCs w:val="24"/>
              </w:rPr>
              <w:t xml:space="preserve"> </w:t>
            </w:r>
            <w:r>
              <w:rPr>
                <w:szCs w:val="24"/>
              </w:rPr>
              <w:t>80 лет Выставке достижений народного хозяйства (ВДНХ) - крупнейшего в мире экспозиционного комплекса. Хроника создания и развития выставочного комплекса, торжественное открытие которого состоялось 1 августа 1939 года. В 1992 г. Указом Президента Российской Федерации и постановлением Правительства РФ ВДНХ СССР была переименована в Государственное акционерное общество "Всероссийский выставочный центр" ("ГАО ВВЦ"). В середине и в конце 1990-х годов на "ГАО ВВЦ" большинство экспозиций было ликвидировано, а многие павильоны были сданы в аренду под склады и магазины. Особенно значительной утратой стали экспонаты, составлявшие экспозицию павильона "Космос". В начале 2011 года федеральные власти приняли решение о реконструкции выставочного комплекса, одобрив концепцию, которая предусматривала комплексную реконструкцию выставочного "ГАО ВВЦ", а также новое строительство. В ноябре 2013 года Указом Президента РФ 69,75 % акций ОАО "ГАО ВВЦ" были переданы Правительству Москвы, которое стало при этом 100% собственником акционерного общества. Стартовавшие в апреле 2014 года работы на ВДНХ стали крупнейшим проектом благоустройства общественного пространства в Москве. "Металл-Экспо" на ВДНХ.</w:t>
            </w:r>
          </w:p>
          <w:p>
            <w:pPr>
              <w:pStyle w:val="Normal"/>
              <w:ind w:hanging="0"/>
              <w:rPr>
                <w:rStyle w:val="Komm1"/>
                <w:rFonts w:cs="Arial"/>
                <w:sz w:val="32"/>
                <w:szCs w:val="32"/>
                <w:u w:val="single"/>
              </w:rPr>
            </w:pPr>
            <w:r>
              <w:rPr>
                <w:szCs w:val="24"/>
              </w:rPr>
            </w:r>
          </w:p>
        </w:tc>
      </w:tr>
    </w:tbl>
    <w:p>
      <w:pPr>
        <w:pStyle w:val="Normal"/>
        <w:ind w:hanging="0"/>
        <w:rPr>
          <w:rStyle w:val="Komm1"/>
          <w:rFonts w:cs="Arial"/>
          <w:sz w:val="32"/>
          <w:szCs w:val="32"/>
          <w:u w:val="single"/>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45:00Z</dcterms:created>
  <dc:creator>1</dc:creator>
  <dc:description/>
  <cp:keywords/>
  <dc:language>en-US</dc:language>
  <cp:lastModifiedBy>User34535</cp:lastModifiedBy>
  <cp:lastPrinted>2010-05-21T09:20:00Z</cp:lastPrinted>
  <dcterms:modified xsi:type="dcterms:W3CDTF">2019-11-12T09:51:00Z</dcterms:modified>
  <cp:revision>12</cp:revision>
  <dc:subject/>
  <dc:title/>
</cp:coreProperties>
</file>