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3 - 30 сен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093546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093546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093546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093547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093547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093547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093547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093547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093547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093547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093547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093547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093547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093548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093548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093548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093548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093548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093548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093548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093548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093548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093548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093549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093549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093549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093549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093549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093549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093549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093549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093549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2093549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093550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2093550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2093546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Жариков М.</w:t>
            </w:r>
          </w:p>
          <w:p>
            <w:pPr>
              <w:pStyle w:val="Normal"/>
              <w:rPr/>
            </w:pPr>
            <w:r>
              <w:rPr>
                <w:b/>
                <w:szCs w:val="24"/>
              </w:rPr>
              <w:t xml:space="preserve">    </w:t>
            </w:r>
            <w:r>
              <w:rPr>
                <w:b/>
                <w:szCs w:val="24"/>
              </w:rPr>
              <w:t>Валютные войны в современной мировой валютной системе</w:t>
            </w:r>
            <w:r>
              <w:rPr>
                <w:szCs w:val="24"/>
              </w:rPr>
              <w:t xml:space="preserve"> // Общество и экономика. - 2019. - № 8. - С.89-95.</w:t>
            </w:r>
          </w:p>
          <w:p>
            <w:pPr>
              <w:pStyle w:val="Normal"/>
              <w:rPr/>
            </w:pPr>
            <w:r>
              <w:rPr>
                <w:szCs w:val="24"/>
              </w:rPr>
              <w:t xml:space="preserve"> </w:t>
            </w:r>
            <w:r>
              <w:rPr>
                <w:szCs w:val="24"/>
              </w:rPr>
              <w:t>Фундаментальная проблема мировой валютно-финансовой системы, состоящая в трудностях достижения международного консенсуса по основным вопросам функционирования валютных режимов и международного сотрудничества. Превентивная (оборонительная) валютная интервенция, обострившая валютную конкуренцию, в результате которой глобальная среда стала характеризоваться ростом финансовых, валютных и прочих экономических рисков. Валютные интервенции центральных банков, превентивные валютные интервенции и различные способы увеличения денежной массы, составляющие в совокупности триединую карту политики, применяемой в настоящее время различными странами мира, участвующими в международной конкуренции валют, повышая риск возникновения валютного конфликта. Итог такого сочетания - масштабная конкурентная девальвация валют на протяжении 2009-2019 гг. Существенный экономический ущерб, нанесённый мировой экономике, который может увеличиться ввиду интенсификации волны нового протекционизма со стороны основных экспортёров. Некоторое сходство современной ситуации с условиями распространения Великой депрессии 1930-х годов. Идея принятия пакета экономических реформ, выдвигаемая автором, соответствующих меняющимся реалиям мировой системы.</w:t>
            </w:r>
          </w:p>
          <w:p>
            <w:pPr>
              <w:pStyle w:val="Normal"/>
              <w:spacing w:before="240" w:after="0"/>
              <w:rPr>
                <w:szCs w:val="24"/>
              </w:rPr>
            </w:pPr>
            <w:r>
              <w:rPr>
                <w:szCs w:val="24"/>
              </w:rPr>
            </w:r>
          </w:p>
          <w:p>
            <w:pPr>
              <w:pStyle w:val="Normal"/>
              <w:spacing w:before="240" w:after="0"/>
              <w:rPr>
                <w:b/>
                <w:b/>
                <w:szCs w:val="24"/>
              </w:rPr>
            </w:pPr>
            <w:r>
              <w:rPr>
                <w:b/>
                <w:szCs w:val="24"/>
              </w:rPr>
              <w:t>Пищик В.В. и др.</w:t>
            </w:r>
          </w:p>
          <w:p>
            <w:pPr>
              <w:pStyle w:val="Normal"/>
              <w:rPr/>
            </w:pPr>
            <w:r>
              <w:rPr>
                <w:b/>
                <w:szCs w:val="24"/>
              </w:rPr>
              <w:t xml:space="preserve">    </w:t>
            </w:r>
            <w:r>
              <w:rPr>
                <w:b/>
                <w:szCs w:val="24"/>
              </w:rPr>
              <w:t>Европейский экономический и валютный союз: 20 лет спустя</w:t>
            </w:r>
            <w:r>
              <w:rPr>
                <w:szCs w:val="24"/>
              </w:rPr>
              <w:t xml:space="preserve"> / Пищик В.В., Кузнецов А.В., Алексеев П.В. // Мировая экономика и международные отношения. - 2019. - № 9. - С.76-85.</w:t>
            </w:r>
          </w:p>
          <w:p>
            <w:pPr>
              <w:pStyle w:val="Normal"/>
              <w:rPr>
                <w:szCs w:val="24"/>
              </w:rPr>
            </w:pPr>
            <w:r>
              <w:rPr>
                <w:szCs w:val="24"/>
              </w:rPr>
              <w:t xml:space="preserve"> </w:t>
            </w:r>
            <w:r>
              <w:rPr>
                <w:szCs w:val="24"/>
              </w:rPr>
              <w:t>Анализ парадигмы современной трехзвенной модели Экономического и валютного союза (ЭВС) с опорой на новую роль политики Европейского центрального банка (ЕЦБ) в стимулировании экономического роста и занятости. Обновление подходов к денежно-кредитной политике ЕЦБ, запустив в марте 2015 г. программу количественного смягчения для сглаживания дефектов ЭВС. Меры количественного смягчения для устранения дисбаланса спроса и предложения ликвидности в зоне евро (2015-2018 гг.). Структурные реформы ЭВС (2015-2025 гг.). Амбициозные задачи по созданию двухопорного Финансового союза, включающего Банковский союз и Союз рынков капитала. Создание к 2025 г. Налогового кодекса, предусматривающего учреждение Европейского фискального управления. Создание Казначейства зоны евро и Европейского валютного фонда. Международная роль евро: нерешенные проблемы. Причины стагнации позиций евро в международной финансовой системе. Доли ключевых валют в международной валютной системе в 2017 г. Доля Великобритании, США и еврозоны в международной валютной торговле. План Комиссии ЕС по усилению международной роли евро. Брекзит и европейские финансовые рынки. Вклад регионов мира в положительное сальдо торговли финансовыми услугами Великобритании. Риски дестабилизации европейских рынков после выхода Великобритании из Евросоюза.</w:t>
            </w:r>
          </w:p>
          <w:p>
            <w:pPr>
              <w:pStyle w:val="Normal"/>
              <w:rPr>
                <w:szCs w:val="24"/>
              </w:rPr>
            </w:pPr>
            <w:r>
              <w:rPr>
                <w:szCs w:val="24"/>
              </w:rPr>
            </w:r>
          </w:p>
          <w:p>
            <w:pPr>
              <w:pStyle w:val="Normal"/>
              <w:rPr>
                <w:szCs w:val="24"/>
              </w:rPr>
            </w:pPr>
            <w:r>
              <w:rPr>
                <w:szCs w:val="24"/>
              </w:rPr>
            </w:r>
          </w:p>
          <w:p>
            <w:pPr>
              <w:pStyle w:val="Normal"/>
              <w:rPr>
                <w:b/>
                <w:b/>
                <w:szCs w:val="24"/>
              </w:rPr>
            </w:pPr>
            <w:r>
              <w:rPr>
                <w:b/>
                <w:szCs w:val="24"/>
              </w:rPr>
              <w:t>Морозкина А.К.</w:t>
            </w:r>
          </w:p>
          <w:p>
            <w:pPr>
              <w:pStyle w:val="Normal"/>
              <w:rPr/>
            </w:pPr>
            <w:r>
              <w:rPr>
                <w:b/>
                <w:szCs w:val="24"/>
              </w:rPr>
              <w:t xml:space="preserve">    </w:t>
            </w:r>
            <w:r>
              <w:rPr>
                <w:b/>
                <w:szCs w:val="24"/>
              </w:rPr>
              <w:t>Официальная помощь развитию: тенденции последнего десятилетия</w:t>
            </w:r>
            <w:r>
              <w:rPr>
                <w:szCs w:val="24"/>
              </w:rPr>
              <w:t xml:space="preserve"> // Мировая экономика и международные отношения. - 2019. - № 9. - С.86-92.</w:t>
            </w:r>
          </w:p>
          <w:p>
            <w:pPr>
              <w:pStyle w:val="Normal"/>
              <w:rPr>
                <w:szCs w:val="24"/>
              </w:rPr>
            </w:pPr>
            <w:r>
              <w:rPr>
                <w:szCs w:val="24"/>
              </w:rPr>
              <w:t xml:space="preserve"> </w:t>
            </w:r>
            <w:r>
              <w:rPr>
                <w:szCs w:val="24"/>
              </w:rPr>
              <w:t>Официальная помощь развитию (ОПР) - один из механизмов решения проблем развивающихся государств. Анализ изменений в структуре ОПР по географическому распределению, инструментам и формам предоставления. Мотивы доноров. Объёмы ОПР: распределение по донорам, 2008-2017 гг. Структура ОПР по получателям. Доли наименее развитых стран в получателях ОПР и 8 наиболее крупных получателей среди наименее развитых стран, 2008-2017 гг. Три основных инструмента ОПР - гранты, кредиты, капиталовложения. Формы ОПР. Вывод о противоречивых тенденциях, наблюдаемых в данной сфере в течение последнего десятилетия. С одной стороны, рост общего объёма помощи и проведение реформ, нацеленных на модернизацию статистики. С другой - снижение доли наименее развитых реципиентов в получателях, уменьшение доли грантов и объёма средств, направляемых на проекты в области развития, свидетельствующее о снижении эффективности помощи с точки зрения решения проблем развивающихся стран.</w:t>
            </w:r>
          </w:p>
          <w:p>
            <w:pPr>
              <w:pStyle w:val="Normal"/>
              <w:rPr>
                <w:szCs w:val="24"/>
              </w:rPr>
            </w:pPr>
            <w:r>
              <w:rPr>
                <w:szCs w:val="24"/>
              </w:rPr>
            </w:r>
          </w:p>
          <w:p>
            <w:pPr>
              <w:pStyle w:val="Normal"/>
              <w:rPr>
                <w:b/>
                <w:b/>
                <w:szCs w:val="24"/>
              </w:rPr>
            </w:pPr>
            <w:r>
              <w:rPr>
                <w:b/>
                <w:szCs w:val="24"/>
              </w:rPr>
              <w:t>Лебедева М.М.</w:t>
            </w:r>
          </w:p>
          <w:p>
            <w:pPr>
              <w:pStyle w:val="Normal"/>
              <w:rPr/>
            </w:pPr>
            <w:r>
              <w:rPr>
                <w:b/>
                <w:szCs w:val="24"/>
              </w:rPr>
              <w:t xml:space="preserve">    </w:t>
            </w:r>
            <w:r>
              <w:rPr>
                <w:b/>
                <w:szCs w:val="24"/>
              </w:rPr>
              <w:t>Современные мегатренды мировой политики /</w:t>
            </w:r>
            <w:r>
              <w:rPr>
                <w:szCs w:val="24"/>
              </w:rPr>
              <w:t>/ Мировая экономика и международные отношения. - 2019. - № 9. - С.29-37.</w:t>
            </w:r>
          </w:p>
          <w:p>
            <w:pPr>
              <w:pStyle w:val="Normal"/>
              <w:rPr>
                <w:szCs w:val="24"/>
              </w:rPr>
            </w:pPr>
            <w:r>
              <w:rPr>
                <w:szCs w:val="24"/>
              </w:rPr>
              <w:t xml:space="preserve"> </w:t>
            </w:r>
            <w:r>
              <w:rPr>
                <w:szCs w:val="24"/>
              </w:rPr>
              <w:t>Выделение трех мегатрендов мировой политики - глобализация, интеграция и демократизация - как устойчивых, долгосрочных и охватывающих весь мир тенденций развития, обоснованное, прежде всего, попытками в определении вектора и закономерностей мирополитических изменений, а также выявлением контура политических организаций мира в будущем. Глобализация и изоляционизм на современном этапе развития мира. Специфика интеграции и дезинтеграции. Демократизация и де-демократизация. Сопоставление мегатрендов с политической организацией мира, а также с циклами (фазами) мировой политик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Организация содействия китайской агрессии. Почему ШОС лучше распустить</w:t>
            </w:r>
            <w:r>
              <w:rPr>
                <w:szCs w:val="24"/>
              </w:rPr>
              <w:t xml:space="preserve"> // Военно-промышленный курьер. - 2019. - 24-30 сентября. - № 37. - С.3.</w:t>
            </w:r>
          </w:p>
          <w:p>
            <w:pPr>
              <w:pStyle w:val="Normal"/>
              <w:rPr>
                <w:szCs w:val="24"/>
              </w:rPr>
            </w:pPr>
            <w:r>
              <w:rPr>
                <w:szCs w:val="24"/>
              </w:rPr>
              <w:t xml:space="preserve"> </w:t>
            </w:r>
            <w:r>
              <w:rPr>
                <w:szCs w:val="24"/>
              </w:rPr>
              <w:t>Создание Шанхайской организации сотрудничества (ШОС) в 1996 году как "Шанхайская пятёрка" с узкой практической целью: урегулирование пограничных вопросов между Китаем и республиками бывшего СССР. Стремление России в 2000-х годах превратить ШОС в антиНАТО, не поддержанное другими странами, входящими в ШОС. В результате, силовая составляющая ШОС приняла направленность, желательную скорее для Китая: борьба с терроризмом и экстремизмом. Ориентация Пекина в первую очередь на экономическую сферу, добившись реальных результатов в продвижении в Центральную Азию. Китай сегодня де-факто - лидер ШОС, выигрывающий у России в военно-силовой сфере и в экономике. Дискуссия между Москвой и Пекином по поводу Банка развития и Фонда развития ШОС. Важнейшая победа Китая - официальное признание концепции "Шелкового пути", главного внешнеэкономического проекта КНР. Неизбежное превращение ШОС при сохранении существующих тенденций в инструмент, обеспечивающий экономическое и военно-политическое доминирование Пекина в Центральной Азии. Возможность изменения ситуации - вхождение в ШОС новых членов, позволяющее ослабить влияние Китая. Активное расширение ШОС на данный момент, возможные последствия.</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xml:space="preserve"> // Российская газета. - 2019. - 30 сентября. - № 218. - Приложение. - С.А1-А4.</w:t>
            </w:r>
          </w:p>
          <w:p>
            <w:pPr>
              <w:pStyle w:val="Normal"/>
              <w:rPr>
                <w:szCs w:val="24"/>
              </w:rPr>
            </w:pPr>
            <w:r>
              <w:rPr>
                <w:szCs w:val="24"/>
              </w:rPr>
              <w:t xml:space="preserve"> </w:t>
            </w:r>
            <w:r>
              <w:rPr>
                <w:szCs w:val="24"/>
              </w:rPr>
              <w:t>Новый аэропорт Пекина в виде морской звезды - чудо инженерной и логистической мысли. Расширение структуры российско-китайской международной торговли. Сотрудничество России и Китая в сфере энергетики; новые совместные проекты. Влияние на китайскую экономику вступления в ВТО. Расширение импорта сои из России в Китай. Huawei - компания - ведущий производитель 5G-оборудования в мире. Рост электронной торговли в провинциях Китая. Достижения Китая в области освоения космоса. Основные вехи политики открытости и реформ в Китае, позволившей сохранять высочайшие темпы экономического роста уже 20 лет - с 1991 года. Подход Китая к реформам. Крупнейший совместный проект Китая и России в авиационной отрасли - создание широкофюзеляжного дальнемагистрального самолета CR929. Роль регионов Китая в его развитии. Рост популярности ягод годжи на мировом рынке, их целебные свойства. Обмен медицинскими технологиями: дельфинотерапия в Сочи помогла маленькой китаянке с аутизмом. Пекинская книжная ярмарка. Учжэньский театральный фестиваль - событие мирового масштаба.</w:t>
            </w:r>
          </w:p>
          <w:p>
            <w:pPr>
              <w:pStyle w:val="Normal"/>
              <w:rPr>
                <w:szCs w:val="24"/>
              </w:rPr>
            </w:pPr>
            <w:r>
              <w:rPr>
                <w:szCs w:val="24"/>
              </w:rPr>
            </w:r>
          </w:p>
          <w:p>
            <w:pPr>
              <w:pStyle w:val="Normal"/>
              <w:rPr>
                <w:b/>
                <w:b/>
                <w:szCs w:val="24"/>
              </w:rPr>
            </w:pPr>
            <w:r>
              <w:rPr>
                <w:b/>
                <w:szCs w:val="24"/>
              </w:rPr>
              <w:t>Басов Ф.А.</w:t>
            </w:r>
          </w:p>
          <w:p>
            <w:pPr>
              <w:pStyle w:val="Normal"/>
              <w:spacing w:before="0" w:after="0"/>
              <w:rPr/>
            </w:pPr>
            <w:r>
              <w:rPr>
                <w:b/>
                <w:szCs w:val="24"/>
              </w:rPr>
              <w:t xml:space="preserve">    </w:t>
            </w:r>
            <w:r>
              <w:rPr>
                <w:b/>
                <w:szCs w:val="24"/>
              </w:rPr>
              <w:t>Развитие отношений Евросоюза и Белоруссии</w:t>
            </w:r>
            <w:r>
              <w:rPr>
                <w:szCs w:val="24"/>
              </w:rPr>
              <w:t xml:space="preserve"> // Мировая экономика и международные отношения. - 2019. - № 9. - С.69-75.</w:t>
            </w:r>
          </w:p>
          <w:p>
            <w:pPr>
              <w:pStyle w:val="Normal"/>
              <w:spacing w:before="0" w:after="0"/>
              <w:rPr>
                <w:szCs w:val="24"/>
              </w:rPr>
            </w:pPr>
            <w:r>
              <w:rPr>
                <w:szCs w:val="24"/>
              </w:rPr>
              <w:t xml:space="preserve"> </w:t>
            </w:r>
            <w:r>
              <w:rPr>
                <w:szCs w:val="24"/>
              </w:rPr>
              <w:t>Формирование и развитие политики Европейского союза (ЕС) на белорусском направлении. Адаптация к новой реальности взаимодействия стран - членов ЕС и Республикой Беларусь (1991-1996). Конфронтация (1996-2008). Попытки налаживания двусторонних отношений (2008-2010). Новое похолодание (2011-2013). После Крыма: общие цели Минска и Брюсселя. Готовность Брюсселя рассматривать белорусские власти как партнера, с которым можно договариваться о развитии взаимодействия. Выправление внешнеполитического и внешнеэкономического дисбаланса развития Белоруссии, становящееся общей целью Брюсселя и Минска.</w:t>
            </w:r>
          </w:p>
          <w:p>
            <w:pPr>
              <w:pStyle w:val="Normal"/>
              <w:rPr>
                <w:szCs w:val="24"/>
              </w:rPr>
            </w:pPr>
            <w:r>
              <w:rPr>
                <w:szCs w:val="24"/>
              </w:rPr>
            </w:r>
          </w:p>
          <w:p>
            <w:pPr>
              <w:pStyle w:val="Normal"/>
              <w:rPr>
                <w:szCs w:val="24"/>
              </w:rPr>
            </w:pPr>
            <w:r>
              <w:rPr>
                <w:b/>
                <w:szCs w:val="24"/>
              </w:rPr>
              <w:t>Ионесян С.А., Спасский М.И.</w:t>
            </w:r>
          </w:p>
          <w:p>
            <w:pPr>
              <w:pStyle w:val="Normal"/>
              <w:spacing w:before="0" w:after="0"/>
              <w:rPr/>
            </w:pPr>
            <w:r>
              <w:rPr>
                <w:b/>
                <w:szCs w:val="24"/>
              </w:rPr>
              <w:t xml:space="preserve">    </w:t>
            </w:r>
            <w:r>
              <w:rPr>
                <w:b/>
                <w:szCs w:val="24"/>
              </w:rPr>
              <w:t>В орбите чужих геополитических интересов //</w:t>
            </w:r>
            <w:r>
              <w:rPr>
                <w:szCs w:val="24"/>
              </w:rPr>
              <w:t xml:space="preserve"> Независимое военное обозрение. - 2019. - 27 сентября - 3 октября. - № 35. - С.2.</w:t>
            </w:r>
          </w:p>
          <w:p>
            <w:pPr>
              <w:pStyle w:val="Normal"/>
              <w:spacing w:before="0" w:after="0"/>
              <w:rPr>
                <w:szCs w:val="24"/>
              </w:rPr>
            </w:pPr>
            <w:r>
              <w:rPr>
                <w:szCs w:val="24"/>
              </w:rPr>
              <w:t xml:space="preserve"> </w:t>
            </w:r>
            <w:r>
              <w:rPr>
                <w:szCs w:val="24"/>
              </w:rPr>
              <w:t>Подготовка "бархатных революций" американским руководством на территориях стран бывшего социалистического лагеря. Цель - ослабить страну, ее экономическую мощь, разобщить население. "Обработка" Армении. Наводнение Армении западными некоммерческими организациями, подрывающими традиционные устои и уклад жизни армянского народа. Разделение народа: запрет на участие в управлении государством представителей армянской диаспоры в России. Преследование инакомыслия. Слабость президента Армении и элиты, которая не может противостоять навязываемым решениям. Военный сценарий развития событий и прихода к власти президента, полностью подчиненного американскому правительству. Американский план по разжиганию армяно-азербайджанского конфликта с одновременной нейтрализацией действий российских военных. Способы избежать конфликт.</w:t>
            </w:r>
          </w:p>
          <w:p>
            <w:pPr>
              <w:pStyle w:val="Normal"/>
              <w:rPr>
                <w:szCs w:val="24"/>
              </w:rPr>
            </w:pPr>
            <w:r>
              <w:rPr>
                <w:szCs w:val="24"/>
              </w:rPr>
            </w:r>
          </w:p>
          <w:p>
            <w:pPr>
              <w:pStyle w:val="Normal"/>
              <w:spacing w:before="0" w:after="0"/>
              <w:rPr>
                <w:b/>
                <w:b/>
                <w:szCs w:val="24"/>
              </w:rPr>
            </w:pPr>
            <w:r>
              <w:rPr>
                <w:b/>
                <w:szCs w:val="24"/>
              </w:rPr>
              <w:t>Симонян Р.Х.</w:t>
            </w:r>
          </w:p>
          <w:p>
            <w:pPr>
              <w:pStyle w:val="Normal"/>
              <w:spacing w:before="0" w:after="0"/>
              <w:rPr/>
            </w:pPr>
            <w:r>
              <w:rPr>
                <w:b/>
                <w:szCs w:val="24"/>
              </w:rPr>
              <w:t xml:space="preserve">    </w:t>
            </w:r>
            <w:r>
              <w:rPr>
                <w:b/>
                <w:szCs w:val="24"/>
              </w:rPr>
              <w:t>Страны Балтии и Россия в контексте украинского кризиса</w:t>
            </w:r>
            <w:r>
              <w:rPr>
                <w:szCs w:val="24"/>
              </w:rPr>
              <w:t xml:space="preserve"> // Мировая экономика и международные отношения. - 2019. - № 9. - С.61-68.</w:t>
            </w:r>
          </w:p>
          <w:p>
            <w:pPr>
              <w:pStyle w:val="Normal"/>
              <w:spacing w:before="0" w:after="0"/>
              <w:rPr>
                <w:szCs w:val="24"/>
              </w:rPr>
            </w:pPr>
            <w:r>
              <w:rPr>
                <w:szCs w:val="24"/>
              </w:rPr>
              <w:t xml:space="preserve"> </w:t>
            </w:r>
            <w:r>
              <w:rPr>
                <w:szCs w:val="24"/>
              </w:rPr>
              <w:t>Внешнеполитический аспект кризиса в отношениях России и Украины, оказывающего огромное влияние на состояние мирового сообщества. Антироссийские настроения в странах Балтии. Украинские события, давшие дополнительный импульс внутренней политике в Эстонии, Латвии и Литве для проявления враждебности к России. Русскоязычная диаспора на фоне украинских событий.</w:t>
            </w:r>
          </w:p>
          <w:p>
            <w:pPr>
              <w:pStyle w:val="Normal"/>
              <w:rPr>
                <w:b/>
                <w:b/>
                <w:szCs w:val="24"/>
              </w:rPr>
            </w:pPr>
            <w:r>
              <w:rPr>
                <w:b/>
                <w:szCs w:val="24"/>
              </w:rPr>
              <w:t>Стрельцов Д.В.</w:t>
            </w:r>
          </w:p>
          <w:p>
            <w:pPr>
              <w:pStyle w:val="Normal"/>
              <w:spacing w:before="0" w:after="0"/>
              <w:rPr/>
            </w:pPr>
            <w:r>
              <w:rPr>
                <w:b/>
                <w:szCs w:val="24"/>
              </w:rPr>
              <w:t xml:space="preserve">    </w:t>
            </w:r>
            <w:r>
              <w:rPr>
                <w:b/>
                <w:szCs w:val="24"/>
              </w:rPr>
              <w:t>Японский регионализм эпохи Синдзо Абэ через призму ценностного подхода</w:t>
            </w:r>
            <w:r>
              <w:rPr>
                <w:szCs w:val="24"/>
              </w:rPr>
              <w:t xml:space="preserve"> // Мировая экономика и международные отношения. - 2019. - № 9. - С.38-49.</w:t>
            </w:r>
          </w:p>
          <w:p>
            <w:pPr>
              <w:pStyle w:val="Normal"/>
              <w:spacing w:before="0" w:after="0"/>
              <w:rPr/>
            </w:pPr>
            <w:r>
              <w:rPr>
                <w:szCs w:val="24"/>
              </w:rPr>
              <w:t xml:space="preserve"> </w:t>
            </w:r>
            <w:r>
              <w:rPr>
                <w:szCs w:val="24"/>
              </w:rPr>
              <w:t>Особенности японского регионализма в эпоху холодной войны и после неё. Анализ ценностной составляющей подхода Японии к восточноазиатскому регионализму в период правления кабинетом С. Абэ. Широкое использование японским премьером ценностной риторики при обосновании формулы институционального строительства, преследуемое в реальности цель "разбавить" влияние Китая в многосторонних региональных структурах за счет государств, разделяющих с Японией либеральные ценности. Противоречие друг другу используемых в официальной риторике понятий "универсальных" и "азиатских" ценностей, открытого и закрытого регионализма, "ориентированного на будущее подхода" к отношениям с соседями, "проактивного пацифизма" и "подведения черты под послевоенным прошлым", позволяющее констатировать отсутствие у лидеров Японии цельной доктрины восточноазиатского регионализма.</w:t>
            </w:r>
          </w:p>
          <w:p>
            <w:pPr>
              <w:pStyle w:val="Normal"/>
              <w:rPr>
                <w:szCs w:val="24"/>
              </w:rPr>
            </w:pPr>
            <w:r>
              <w:rPr>
                <w:szCs w:val="24"/>
              </w:rPr>
            </w:r>
          </w:p>
          <w:p>
            <w:pPr>
              <w:pStyle w:val="Normal"/>
              <w:spacing w:before="0" w:after="0"/>
              <w:rPr/>
            </w:pPr>
            <w:r>
              <w:rPr>
                <w:b/>
                <w:szCs w:val="24"/>
              </w:rPr>
              <w:t xml:space="preserve">    </w:t>
            </w:r>
            <w:r>
              <w:rPr>
                <w:b/>
                <w:szCs w:val="24"/>
              </w:rPr>
              <w:t>Государства Ближнего Востока в поисках внешнеполитической идентичности (Турецкая, иранская и саудовская модели) / Звягельская И.Д.</w:t>
            </w:r>
            <w:r>
              <w:rPr>
                <w:szCs w:val="24"/>
              </w:rPr>
              <w:t xml:space="preserve"> [и др.] // Мировая экономика и международные отношения. - 2019. - № 9. - С.93-103.</w:t>
            </w:r>
          </w:p>
          <w:p>
            <w:pPr>
              <w:pStyle w:val="Normal"/>
              <w:spacing w:before="0" w:after="0"/>
              <w:rPr>
                <w:szCs w:val="24"/>
              </w:rPr>
            </w:pPr>
            <w:r>
              <w:rPr>
                <w:szCs w:val="24"/>
              </w:rPr>
              <w:t xml:space="preserve"> </w:t>
            </w:r>
            <w:r>
              <w:rPr>
                <w:szCs w:val="24"/>
              </w:rPr>
              <w:t>Зависимость внешнеполитического процесса от наличия формальных и неформальных институтов, их определения. Обычаи, традиции, религия, историческая память, оказывающие в определяющей степени на Ближнем Востоке воздействие на представления государств о собственной международной значимости, о соперниках и врагах, об имеющихся возможностях продвижения своего влияния. Выбор Турции, Ирана и Саудовской Аравии, обусловленный ролью этих государств в системе международных отношений на Ближнем и Среднем Востоке, а также особенностями их политического развития. Все три государства - крупные и влиятельные региональные игроки. Позиционирование Саудовской Аравии себя как ведущего государство арабского и мусульманского мира. Стремительное возвращение Турции, всё чаще вспоминающей об османском прошлом, в ближневосточную политику, бросая вызов другим тяжеловесам. Проведение политики экспансии Ираном, опираясь на шиитские общины в странах региона, военный потенциал и достижения в ядерной области могут превратить его в реального гегемона не только в субрегионе Персидского залива, но и за его пределами. Разные типы политической культуры, характерные для этих государств, которые по-своему отражаются на внешнеполитической идентичности. Распространение политических режимов этих государств с незначительными вариациями на Ближнем и Среднем Востоке.</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0935468"/>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тынов А.</w:t>
            </w:r>
          </w:p>
          <w:p>
            <w:pPr>
              <w:pStyle w:val="Normal"/>
              <w:spacing w:before="0" w:after="0"/>
              <w:rPr/>
            </w:pPr>
            <w:r>
              <w:rPr>
                <w:b/>
                <w:szCs w:val="24"/>
              </w:rPr>
              <w:t xml:space="preserve">    </w:t>
            </w:r>
            <w:r>
              <w:rPr>
                <w:b/>
                <w:szCs w:val="24"/>
              </w:rPr>
              <w:t>Сопоставление системной трансформации в Китае и России в современный период: конвергенция или дивергенция?</w:t>
            </w:r>
            <w:r>
              <w:rPr>
                <w:szCs w:val="24"/>
              </w:rPr>
              <w:t xml:space="preserve"> // Общество и экономика. - 2019. - № 8. - С.96-113.</w:t>
            </w:r>
          </w:p>
          <w:p>
            <w:pPr>
              <w:pStyle w:val="Normal"/>
              <w:spacing w:before="0" w:after="0"/>
              <w:rPr>
                <w:szCs w:val="24"/>
              </w:rPr>
            </w:pPr>
            <w:r>
              <w:rPr>
                <w:szCs w:val="24"/>
              </w:rPr>
              <w:t xml:space="preserve"> </w:t>
            </w:r>
            <w:r>
              <w:rPr>
                <w:szCs w:val="24"/>
              </w:rPr>
              <w:t>Феномен постсоциалистической трансформации: опыт России. Реализация специфической российской модели государственного капитализма, её отличительная черта. Ориентация государством экономики на такое следование капиталистическим принципам, которое позволяет удовлетворять, прежде всего, имущественные интересы правящей элиты при подавлении рыночных начал, если они начинают противоречить этим интересам. Главные последствия произошедшего институционального трансформационного периода. Становление государственного капитализма в Китае как доминантного институционального уклада в период 1995-2003 гг. как непосредственное следствие корпоративизации и акционирования крупных государственных предприятий с привлечением частного капитала, но при сохранении государственного контроля. Превращение государства, по сути, в главного капиталиста - распорядителя несметного корпоративного капитала с участием отечественных и иностранных акционеров. Неотъемлемая черта китайской экономической модели - всеобъемлющий контроль со стороны государства или банковской системой и финансовыми рынками. Экономическая трансформация Китая до настоящего момента происходит в решающей мере по специфической модели симбиоза государственного капитализма и адаптированного рыночного социализма. Объективная оценка тенденций развития Китая в обозримой перспективе. Неоднозначные результаты статусной трансформации в Китае в период десятых годов. Картина институциональной трансформации экономики современной России. Констатация наличия корневых институциональных изъянов экономики России. Сверхконцентрация крупнейшего корпоративного капитала, уникальная для стран с многоразмерной экономикой. Слабое присутствие современного среднего и малого бизнеса, сопряженное с глубокими диспропорциями в развитии российских регионов, заметно усилившимися за последние несколько лет. Крайне неблагоприятная динамика производительности труда в большинстве отраслей российской экономики.</w:t>
            </w:r>
          </w:p>
          <w:p>
            <w:pPr>
              <w:pStyle w:val="Normal"/>
              <w:rPr>
                <w:szCs w:val="24"/>
              </w:rPr>
            </w:pPr>
            <w:r>
              <w:rPr>
                <w:szCs w:val="24"/>
              </w:rPr>
            </w:r>
          </w:p>
          <w:p>
            <w:pPr>
              <w:pStyle w:val="Normal"/>
              <w:rPr>
                <w:b/>
                <w:b/>
                <w:szCs w:val="24"/>
              </w:rPr>
            </w:pPr>
            <w:r>
              <w:rPr>
                <w:b/>
                <w:szCs w:val="24"/>
              </w:rPr>
              <w:t>Ильин В. и др.</w:t>
            </w:r>
          </w:p>
          <w:p>
            <w:pPr>
              <w:pStyle w:val="Normal"/>
              <w:rPr/>
            </w:pPr>
            <w:r>
              <w:rPr>
                <w:b/>
                <w:szCs w:val="24"/>
              </w:rPr>
              <w:t xml:space="preserve">    </w:t>
            </w:r>
            <w:r>
              <w:rPr>
                <w:b/>
                <w:szCs w:val="24"/>
              </w:rPr>
              <w:t>Является ли Россия социальным государством? /</w:t>
            </w:r>
            <w:r>
              <w:rPr>
                <w:szCs w:val="24"/>
              </w:rPr>
              <w:t xml:space="preserve"> Ильин В., Морев М., Поварова А. // Общество и экономика. - 2019. - № 8. - С.5-36.</w:t>
            </w:r>
          </w:p>
          <w:p>
            <w:pPr>
              <w:pStyle w:val="Normal"/>
              <w:rPr>
                <w:szCs w:val="24"/>
              </w:rPr>
            </w:pPr>
            <w:r>
              <w:rPr>
                <w:szCs w:val="24"/>
              </w:rPr>
              <w:t xml:space="preserve"> </w:t>
            </w:r>
            <w:r>
              <w:rPr>
                <w:szCs w:val="24"/>
              </w:rPr>
              <w:t>Проблемы и перспективы парадигмы социального государства, рассмотренные в глобальном контексте, а также применительно к российской действительности. Сущность социального государства. "Олигархический капитализм" как препятствие в построении социального государства. База для формирования этапа олигархического капитализма, созданная путём приватизации федеральной собственности за бесценок. Количество крупнейших корпораций и их финансовые результаты в 2007 и 2016 гг. Удельный вес крупнейших отраслей в макроэкономических показателях РФ. Недополученная выручка от экспортных продаж металлургических предприятий, 2011-2016 гг. Характерные черты властвующей элиты в постсоветский период. Уровень и качество жизни населения как индикатор эффективности социального государства в России. Формирование основных социальных рисков не столько со стороны бедности, сколько со стороны неравенства. Динамика численности и состояния долларовых миллиардеров России, 2006-2018 гг. Численность населения с денежными доходами ниже величины прожиточного минимума, 2000-2014 гг. Оценка экономического положения России, согласно данным социологических опросов в 2008 и 2017 гг. Особенности психологического самочувствия современного российского общества как индикатор потребности в социальном государстве. Динамика социальных патологий в Российской Федерации, 1990-2016 гг. Динамика социальной самоидентификации населения. Показатели институционального доверия, согласно Европейскому социальному исследованию, позиция России. Уровень доверия государственным и общественным институтам. Оценка уровня сплочённости в обществе. Оценка возможности влияния на положение дел. Ключевые проблемы, существующие в России. Отсутствие внятной идеологии. Невозможность динамической трансформации политической системы, управляемой фактически в аварийном "ручном режиме", неспособной перевести страну на новую модель экономического развития. Фактический "раскол" в самой структуре властвующих элит, часть из которых не заинтересованы в реализации национальных интересов. Актуализация проблемы социальной атомизации и теневой экономики. Рост слоя прекариата, увеличение доли людей, живущих сегодняшним днём. Снижение гражданской активности.</w:t>
            </w:r>
          </w:p>
          <w:p>
            <w:pPr>
              <w:pStyle w:val="Normal"/>
              <w:rPr>
                <w:b/>
                <w:b/>
                <w:szCs w:val="24"/>
              </w:rPr>
            </w:pPr>
            <w:r>
              <w:rPr>
                <w:b/>
                <w:szCs w:val="24"/>
              </w:rPr>
              <w:t>Соловьева О.</w:t>
            </w:r>
          </w:p>
          <w:p>
            <w:pPr>
              <w:pStyle w:val="Normal"/>
              <w:rPr/>
            </w:pPr>
            <w:r>
              <w:rPr>
                <w:b/>
                <w:szCs w:val="24"/>
              </w:rPr>
              <w:t xml:space="preserve">    </w:t>
            </w:r>
            <w:r>
              <w:rPr>
                <w:b/>
                <w:szCs w:val="24"/>
              </w:rPr>
              <w:t>Макроэкономическая стабильность в обход ВВП. Дальнейший рост экономики РФ будет зависеть от инфраструктурных проектов</w:t>
            </w:r>
            <w:r>
              <w:rPr>
                <w:szCs w:val="24"/>
              </w:rPr>
              <w:t xml:space="preserve"> // Независимая газета. - 2019. - 25 сентября. - № 208. - С.1, 4.</w:t>
            </w:r>
          </w:p>
          <w:p>
            <w:pPr>
              <w:pStyle w:val="Normal"/>
              <w:rPr>
                <w:sz w:val="23"/>
                <w:szCs w:val="23"/>
              </w:rPr>
            </w:pPr>
            <w:r>
              <w:rPr>
                <w:sz w:val="23"/>
                <w:szCs w:val="23"/>
              </w:rPr>
              <w:t xml:space="preserve"> </w:t>
            </w:r>
            <w:r>
              <w:rPr>
                <w:sz w:val="23"/>
                <w:szCs w:val="23"/>
              </w:rPr>
              <w:t>Вывод, сделанный аналитиками международного рейтингового агентства Fitch: "российская экономика научилась справляться с внешними шоками, санкциями и провалами нефтяных цен". Уязвимости российского режима макроэкономической стабильности: слабый экономический рост и низкий уровень прямых иностранных инвестиций (ПИИ). Сохранение Россией низкой зависимости государства от внешних заимствований. Факторы, ограничивающие экономический рост: доступ капитала, размеры самой экономики. Риски для осуществляемой правительством стратегии роста, связанные с возможными задержками с исполнением инвестиционных проектов, а также с существующим ограничением на привлечение частных инвестиций. Основной драйвер экономического роста на ближайшую перспективу - нацпроекты, а именно - обозначенные в них инфраструктурные стройки, по мнению экспертов, считая при этом, что "ПИИ - главная цифра по структурному росту России". Позиция и ожидания Минфина России. Прогноз Минэкономразвития, исходящий из ожиданий $53-57 за баррель нефти на протяжении пяти лет.</w:t>
            </w:r>
          </w:p>
          <w:p>
            <w:pPr>
              <w:pStyle w:val="Normal"/>
              <w:rPr>
                <w:sz w:val="23"/>
                <w:szCs w:val="24"/>
              </w:rPr>
            </w:pPr>
            <w:r>
              <w:rPr>
                <w:sz w:val="23"/>
                <w:szCs w:val="24"/>
              </w:rPr>
            </w:r>
          </w:p>
          <w:p>
            <w:pPr>
              <w:pStyle w:val="Normal"/>
              <w:rPr/>
            </w:pPr>
            <w:r>
              <w:rPr>
                <w:b/>
                <w:szCs w:val="24"/>
              </w:rPr>
              <w:t>Тощенко Ж.Т.</w:t>
            </w:r>
          </w:p>
          <w:p>
            <w:pPr>
              <w:pStyle w:val="Normal"/>
              <w:spacing w:before="0" w:after="0"/>
              <w:rPr/>
            </w:pPr>
            <w:r>
              <w:rPr>
                <w:b/>
                <w:szCs w:val="24"/>
              </w:rPr>
              <w:t xml:space="preserve">    </w:t>
            </w:r>
            <w:r>
              <w:rPr>
                <w:b/>
                <w:szCs w:val="24"/>
              </w:rPr>
              <w:t>Имитационный бум XXI века. Мы вошли в опасную пору, когда уже нельзя отличить настоящее от мнимого</w:t>
            </w:r>
            <w:r>
              <w:rPr>
                <w:szCs w:val="24"/>
              </w:rPr>
              <w:t xml:space="preserve"> // Независимая газета. - 2019. - 24 сентября. - № 207. - С.9, 11.</w:t>
            </w:r>
          </w:p>
          <w:p>
            <w:pPr>
              <w:pStyle w:val="Normal"/>
              <w:spacing w:before="0" w:after="0"/>
              <w:rPr>
                <w:szCs w:val="24"/>
              </w:rPr>
            </w:pPr>
            <w:r>
              <w:rPr>
                <w:sz w:val="23"/>
                <w:szCs w:val="23"/>
              </w:rPr>
              <w:t xml:space="preserve"> </w:t>
            </w:r>
            <w:r>
              <w:rPr>
                <w:sz w:val="23"/>
                <w:szCs w:val="23"/>
              </w:rPr>
              <w:t>Многозначность термина "имитация", которая пронизывает все сферы жизни в России, - политику, экономику, культуру, социальные институты. Исследование такой глобальной интерпретации, как подделка, правдоподобие, уловка, умышленный обман с целью введения в заблуждение или сокрытия истинных намерений инициаторов псевдодеятельности. Анализ явления, проявляющегося, прежде всего в неаргументированных, а нередко и в безответственных утверждениях. Демагогия по поводу стремления власти обеспечить всем россиянам достойный и повышающийся уровень жизни, начиная с 1990-х годов по настоящее время. Результаты экономического развития начала 2019 года, показывающие, что при сегодняшней экономической и социальной политике, Россия опять стоит на пороге рукотворного кризиса. Проявление демагогии и в пренебрежительном отношении партии власти к политическим оппонентам. Провокация. Одно из наглядных проявлений имитации - использование провокационных акций в реальной политике, пропаганде, злонамеренное распространение определенной информации при дискредитации противостоящих сил. Роль фальсификации в имитации, наиболее яркие проявления в российской действительности, среди которых - выборы, приватизация, инфляция. Методы профанации, нередко используемые имитацией, выступающей как непочтительное и/или пренебрежительное отношение к проблемам, которые действительно волнуют людей, среди которых - плохое решение жилищно-коммунальных проблем, развитие здравоохранения, обучение детей, а также низкая оплата труда. Мощное средство осуществления имитации - манипулирование общественным сознанием и поведением людей. Главное назначение манипулирования - установка на изменение мировоззрения. Наиболее наглядное проявление манипулирования - по отношению к ценностям, являющимся стержнем любой национальной культуры. Иллюзии. Формирование ложных представлений, которые отражают социальные установки творцов (субъектов) иллюзий. Проявление феномена иллюзий в науке, научной базе России. Социальные последствия имитации. Отсутствие полноценного гражданского общества. Способствование коррупции, неэффективность мер по борьбе с ней. Коррозия всех звеньев исполнительной, законодательной и судебной власти, вызывающее недоверие к ней многих людей. Господство имитации в российском обществе, требующее внесения коррективов в социологические трактовки сущности и содержания общественного сознания, механизмов коллективного и личного поведения граждан.</w:t>
            </w:r>
          </w:p>
          <w:p>
            <w:pPr>
              <w:pStyle w:val="Normal"/>
              <w:rPr>
                <w:b/>
                <w:b/>
                <w:szCs w:val="24"/>
              </w:rPr>
            </w:pPr>
            <w:r>
              <w:rPr>
                <w:b/>
                <w:szCs w:val="24"/>
              </w:rPr>
              <w:t>Гринберг Р.С.</w:t>
            </w:r>
          </w:p>
          <w:p>
            <w:pPr>
              <w:pStyle w:val="Normal"/>
              <w:rPr/>
            </w:pPr>
            <w:r>
              <w:rPr>
                <w:b/>
                <w:szCs w:val="24"/>
              </w:rPr>
              <w:t xml:space="preserve">    </w:t>
            </w:r>
            <w:r>
              <w:rPr>
                <w:b/>
                <w:szCs w:val="24"/>
              </w:rPr>
              <w:t>Между свободой и справедливостью. Своим застоем наша экономика обязана отсутствием диалога "либералов" и "консерваторов"</w:t>
            </w:r>
            <w:r>
              <w:rPr>
                <w:szCs w:val="24"/>
              </w:rPr>
              <w:t xml:space="preserve"> // Независимая газета. - 2019. - 24 сентября. - № 207. - С.14.</w:t>
            </w:r>
          </w:p>
          <w:p>
            <w:pPr>
              <w:pStyle w:val="Normal"/>
              <w:rPr/>
            </w:pPr>
            <w:r>
              <w:rPr>
                <w:szCs w:val="24"/>
              </w:rPr>
              <w:t xml:space="preserve"> </w:t>
            </w:r>
            <w:r>
              <w:rPr>
                <w:szCs w:val="24"/>
              </w:rPr>
              <w:t>Научный руководитель Института экономики РАН, член-корреспондент РАН о хронической неопределённости, в которой находится современный мир; о реформах, проводившихся в отечественной экономике, их результатах. Оценка реальной российской экономики сегодня. Инициативы в пользу эффективного развития, движения к рынку. Американские рецепты для российской экономики и их последствия. Специализация России в международном разделении труда. Главная профессия в стране - "эффективный менеджер", имеющий одну функцию в любой отрасли и на любом уровне, в том числе на уровне правительства, - минимизировать издержки и максимизировать прибыль. Рост антилиберальных настроений в мире и в России, вызывающий опасения, исходя из первозданного смысла либерализма - это всего лишь свобода человека. Противостояние либералов и государственников, приводящее к бессмысленным альтернативам: приватизация или национализация; план, рыночная стихия, или тотальное регулирование; всё обложить налогом или ничего не облагать; свобода или безопасность; эффективность или справедливость?</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093546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 Д.А.</w:t>
            </w:r>
          </w:p>
          <w:p>
            <w:pPr>
              <w:pStyle w:val="Normal"/>
              <w:rPr/>
            </w:pPr>
            <w:r>
              <w:rPr>
                <w:b/>
                <w:szCs w:val="24"/>
              </w:rPr>
              <w:t xml:space="preserve">    </w:t>
            </w:r>
            <w:r>
              <w:rPr>
                <w:b/>
                <w:szCs w:val="24"/>
              </w:rPr>
              <w:t>Оценка национального богатства: советская история и постсоветская практика</w:t>
            </w:r>
            <w:r>
              <w:rPr>
                <w:szCs w:val="24"/>
              </w:rPr>
              <w:t xml:space="preserve"> // ЭКО (Экономика и организация на промышленном предприятии). - 2019. - № 8. - С.141-162.</w:t>
            </w:r>
          </w:p>
          <w:p>
            <w:pPr>
              <w:pStyle w:val="Normal"/>
              <w:rPr>
                <w:szCs w:val="24"/>
              </w:rPr>
            </w:pPr>
            <w:r>
              <w:rPr>
                <w:szCs w:val="24"/>
              </w:rPr>
              <w:t xml:space="preserve"> </w:t>
            </w:r>
            <w:r>
              <w:rPr>
                <w:szCs w:val="24"/>
              </w:rPr>
              <w:t>Особенности оценки национального богатства и стоимостной оценки основных фондов в СССР, исходившие из марксистской теории трудовой стоимости и определявшиеся государственным характером развития производства, учета и планирования. Неоднородность советской истории оценки основных фондов с точки зрения полноты и объективности статистических показателей. Анализ трех временных периодов. Начальный и предвоенный советский период становления оценочной статистики (октябрь 1918 г. - июнь 1941 г.). Военный и послевоенный период (июнь 1941 г. - декабрь 1959 г.). Период оттепели и позднего СССР (январь 1960 г. - декабрь 1991 г.). Блестящие теоретические разработки и ценные методологический опыт решения учетных проблем, характерные для советского периода, несмотря на искажения показателей наличия основных фондов и их динамики. Постсоветский период (январь 1992 г. - апрель 2019 г.). Невостребованность этого опыта в условиях реформирования российской статистики и её перехода на международные стандарты. Современная российская статистика по-прежнему не отличается полнотой и достоверностью декларируемых показателей.</w:t>
            </w:r>
          </w:p>
          <w:p>
            <w:pPr>
              <w:pStyle w:val="Normal"/>
              <w:rPr>
                <w:szCs w:val="24"/>
              </w:rPr>
            </w:pPr>
            <w:r>
              <w:rPr>
                <w:szCs w:val="24"/>
              </w:rPr>
            </w:r>
          </w:p>
          <w:p>
            <w:pPr>
              <w:pStyle w:val="Normal"/>
              <w:rPr>
                <w:b/>
                <w:b/>
                <w:szCs w:val="24"/>
              </w:rPr>
            </w:pPr>
            <w:r>
              <w:rPr>
                <w:b/>
                <w:szCs w:val="24"/>
              </w:rPr>
              <w:t>Ивушкина А.</w:t>
            </w:r>
          </w:p>
          <w:p>
            <w:pPr>
              <w:pStyle w:val="Normal"/>
              <w:rPr/>
            </w:pPr>
            <w:r>
              <w:rPr>
                <w:b/>
                <w:szCs w:val="24"/>
              </w:rPr>
              <w:t xml:space="preserve">    </w:t>
            </w:r>
            <w:r>
              <w:rPr>
                <w:b/>
                <w:szCs w:val="24"/>
              </w:rPr>
              <w:t>Из штата вон. До конца сентября работы могут лишиться 52 тыс. человек</w:t>
            </w:r>
            <w:r>
              <w:rPr>
                <w:szCs w:val="24"/>
              </w:rPr>
              <w:t xml:space="preserve"> // Известия. - 2019. - 25 сентября. - № 181. - С.1, 4.</w:t>
            </w:r>
          </w:p>
          <w:p>
            <w:pPr>
              <w:pStyle w:val="Normal"/>
              <w:rPr>
                <w:szCs w:val="24"/>
              </w:rPr>
            </w:pPr>
            <w:r>
              <w:rPr>
                <w:szCs w:val="24"/>
              </w:rPr>
              <w:t xml:space="preserve"> </w:t>
            </w:r>
            <w:r>
              <w:rPr>
                <w:szCs w:val="24"/>
              </w:rPr>
              <w:t>Данные Росстата, согласно информации для мониторинга социально-экономического положения субъектов РФ в январе-июле 2019 года, и реальные масштабы увольнений. Наибольшие риски потери работы для работников на обрабатывающих производствах, государственной службе и в сфере образования. Количество ожидаемых сокращений в сентябре.</w:t>
            </w:r>
          </w:p>
          <w:p>
            <w:pPr>
              <w:pStyle w:val="Normal"/>
              <w:rPr>
                <w:szCs w:val="24"/>
              </w:rPr>
            </w:pPr>
            <w:r>
              <w:rPr>
                <w:szCs w:val="24"/>
              </w:rPr>
            </w:r>
          </w:p>
          <w:p>
            <w:pPr>
              <w:pStyle w:val="Normal"/>
              <w:rPr>
                <w:szCs w:val="24"/>
              </w:rPr>
            </w:pPr>
            <w:r>
              <w:rPr>
                <w:b/>
                <w:szCs w:val="24"/>
              </w:rPr>
              <w:t>Мореминская Е., Ястребова С.</w:t>
            </w:r>
          </w:p>
          <w:p>
            <w:pPr>
              <w:pStyle w:val="Normal"/>
              <w:rPr/>
            </w:pPr>
            <w:r>
              <w:rPr>
                <w:b/>
                <w:szCs w:val="24"/>
              </w:rPr>
              <w:t xml:space="preserve">    </w:t>
            </w:r>
            <w:r>
              <w:rPr>
                <w:b/>
                <w:szCs w:val="24"/>
              </w:rPr>
              <w:t>Российский рейтинг не растет без экономики //</w:t>
            </w:r>
            <w:r>
              <w:rPr>
                <w:szCs w:val="24"/>
              </w:rPr>
              <w:t xml:space="preserve"> Ведомости. - 2019. - 25 сентября. - № 179. - С.5.</w:t>
            </w:r>
          </w:p>
          <w:p>
            <w:pPr>
              <w:pStyle w:val="Normal"/>
              <w:rPr/>
            </w:pPr>
            <w:r>
              <w:rPr>
                <w:szCs w:val="24"/>
              </w:rPr>
              <w:t xml:space="preserve"> </w:t>
            </w:r>
            <w:r>
              <w:rPr>
                <w:szCs w:val="24"/>
              </w:rPr>
              <w:t>Оценка рейтинга российской экономики аналитической группой по суверенным рейтингам Fitch. Санкции и угроза введения новых мер, увеличивающая риски для экономики. Замедление темпов роста ВВП, а также иностранных инвестиций в Россию, негативно влияющее на рейтинг страны. Другие негативные факторы, отмечаемые агентством: фундаментальная слабость внутреннего спроса, замедление темпов роста экономики в первой половине 2019 года, слабая экономическая активность и другие. Увеличение бюджетных расходов и расходование Фонда национального благосостояния (ФНБ) как способы ускорить экономику, по мнению Fitch. Риск, порожденный неопределенностью средств ФНБ. Основные риски и изменения кредитных рейтингов России в 2019 году крупнейшими рейтинговыми агентствами. Прогнозы темпов роста ВВП России, 2016-2024 гг. Мнения экспертов.</w:t>
            </w:r>
          </w:p>
          <w:p>
            <w:pPr>
              <w:pStyle w:val="Normal"/>
              <w:ind w:hanging="0"/>
              <w:rPr>
                <w:szCs w:val="24"/>
              </w:rPr>
            </w:pPr>
            <w:r>
              <w:rPr>
                <w:szCs w:val="24"/>
              </w:rPr>
            </w:r>
          </w:p>
          <w:p>
            <w:pPr>
              <w:pStyle w:val="Normal"/>
              <w:rPr>
                <w:b/>
                <w:b/>
                <w:szCs w:val="24"/>
              </w:rPr>
            </w:pPr>
            <w:r>
              <w:rPr>
                <w:b/>
                <w:szCs w:val="24"/>
              </w:rPr>
              <w:t>Гальчева А. и др.</w:t>
            </w:r>
          </w:p>
          <w:p>
            <w:pPr>
              <w:pStyle w:val="Normal"/>
              <w:rPr/>
            </w:pPr>
            <w:r>
              <w:rPr>
                <w:b/>
                <w:szCs w:val="24"/>
              </w:rPr>
              <w:t xml:space="preserve">    </w:t>
            </w:r>
            <w:r>
              <w:rPr>
                <w:b/>
                <w:szCs w:val="24"/>
              </w:rPr>
              <w:t>Обеление с тенью сомнения</w:t>
            </w:r>
            <w:r>
              <w:rPr>
                <w:szCs w:val="24"/>
              </w:rPr>
              <w:t xml:space="preserve"> / Гальчева А., Старостина Ю., Ткачёв И. // РБК. - 2019. - 24 сентября. - № 145. - С.2-3.</w:t>
            </w:r>
          </w:p>
          <w:p>
            <w:pPr>
              <w:pStyle w:val="Normal"/>
              <w:rPr/>
            </w:pPr>
            <w:r>
              <w:rPr>
                <w:szCs w:val="24"/>
              </w:rPr>
              <w:t xml:space="preserve"> </w:t>
            </w:r>
            <w:r>
              <w:rPr>
                <w:szCs w:val="24"/>
              </w:rPr>
              <w:t>Оценка последствий сокращения неформального сектора российской экономики. Рост налоговых поступлений в консолидированный бюджет с 2013 по 2017 г. почти на 60%. Объём сомнительный операций по обналичиванию средств в России, 2015-2018 гг. Данные Росстата о скрытом фонде оплаты труда в 2018 г. Занятость в неформальном секторе. Доля ненаблюдаемой экономики (теневое и неформальное производство) в российском ВВП. Недавние тенденции по уходу работников в тень. Рост зарплат при падающих доходах. Изменение объёма скрытого фонда оплаты труда, 2008-2018 гг. Процесс вывода бизнеса из тени - неизбежный сдерживающий фактор экономического роста и доходов населе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2093547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ина Т.</w:t>
            </w:r>
          </w:p>
          <w:p>
            <w:pPr>
              <w:pStyle w:val="Normal"/>
              <w:rPr/>
            </w:pPr>
            <w:r>
              <w:rPr>
                <w:b/>
                <w:szCs w:val="24"/>
              </w:rPr>
              <w:t xml:space="preserve">    </w:t>
            </w:r>
            <w:r>
              <w:rPr>
                <w:b/>
                <w:szCs w:val="24"/>
              </w:rPr>
              <w:t>Точечное благополучие</w:t>
            </w:r>
            <w:r>
              <w:rPr>
                <w:szCs w:val="24"/>
              </w:rPr>
              <w:t xml:space="preserve"> // Коммерсантъ. - 2019. - 24 сентября. - № 173. - С.13-14.</w:t>
            </w:r>
          </w:p>
          <w:p>
            <w:pPr>
              <w:pStyle w:val="Normal"/>
              <w:rPr/>
            </w:pPr>
            <w:r>
              <w:rPr>
                <w:szCs w:val="24"/>
              </w:rPr>
              <w:t xml:space="preserve"> </w:t>
            </w:r>
            <w:r>
              <w:rPr>
                <w:szCs w:val="24"/>
              </w:rPr>
              <w:t>История и практика создания особых (свободных) экономических зон (ОЭЗ) в СССР/России. Типы ОЭЗ, введенные Законом 2005 года, основные направления деятельности. Действующие ОЭЗ на территории России в 2018 году. Спорная польза для государства от введения ОЭЗ. Принципиальные различия, существующие между индустриальными (промышленными) парками и технопарками. Рост числа российский промышленных парков, бум создания которых продлится до 2023 года. Суть программы "Создание в Российской Федерации технопарков в сфере высоких технологий", стартовавшей в 2006 году. Оценка современного состояния и положения дел в технопарках. Принципиальное отличие территорий опережающего социально-экономического развития, создание которых было предложено Президентом РФ в Послании 2013 года, от других льготных зон. По мнению профессора НИУ ВШЭ В. Косова, "Территории опережающего развития - это система заплаток вместо построения нормальной экономики для привлечения инвестиций".</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ТОР подтянули инвесторов</w:t>
            </w:r>
            <w:r>
              <w:rPr>
                <w:szCs w:val="24"/>
              </w:rPr>
              <w:t xml:space="preserve"> // Коммерсантъ. - 2019. - 24 сентября. - № 173. - С.16.</w:t>
            </w:r>
          </w:p>
          <w:p>
            <w:pPr>
              <w:pStyle w:val="Normal"/>
              <w:rPr/>
            </w:pPr>
            <w:r>
              <w:rPr>
                <w:szCs w:val="24"/>
              </w:rPr>
              <w:t xml:space="preserve"> </w:t>
            </w:r>
            <w:r>
              <w:rPr>
                <w:szCs w:val="24"/>
              </w:rPr>
              <w:t>Бизнес-климат и основные показатели деятельности территорий опережающего развития (ТОР), созданных на Дальнем Востоке с 2013 г. по настоящее время. Наибольшая концентрация ТОР и зарегистрированных в них резидентов - в Приморском крае. Самые крупные ТОР в Хабаровском крае. Крупнейший по объёму заявленных инвестиций ТОР "Свободный". Лидер по числу проектов - ТОР "Камчатка". Условия, предлагаемые инвесторам в дальневосточных ТОР, сравнение с Китаем. По оценке рейтингового агентства АКРА, бюджетные средства - основной источник инвестиций на Дальнем Востоке. Проблемы, существующие с запуском проектов с иностранным участием в режимах ТОР.</w:t>
            </w:r>
          </w:p>
          <w:p>
            <w:pPr>
              <w:pStyle w:val="Normal"/>
              <w:rPr>
                <w:szCs w:val="24"/>
              </w:rPr>
            </w:pPr>
            <w:r>
              <w:rPr>
                <w:szCs w:val="24"/>
              </w:rPr>
            </w:r>
          </w:p>
          <w:p>
            <w:pPr>
              <w:pStyle w:val="Normal"/>
              <w:rPr>
                <w:b/>
                <w:b/>
                <w:szCs w:val="24"/>
              </w:rPr>
            </w:pPr>
            <w:r>
              <w:rPr>
                <w:b/>
                <w:szCs w:val="24"/>
              </w:rPr>
              <w:t>Кузнецов А.В. и др.</w:t>
            </w:r>
          </w:p>
          <w:p>
            <w:pPr>
              <w:pStyle w:val="Normal"/>
              <w:spacing w:before="0" w:after="0"/>
              <w:rPr/>
            </w:pPr>
            <w:r>
              <w:rPr>
                <w:b/>
                <w:szCs w:val="24"/>
              </w:rPr>
              <w:t xml:space="preserve">    </w:t>
            </w:r>
            <w:r>
              <w:rPr>
                <w:b/>
                <w:szCs w:val="24"/>
              </w:rPr>
              <w:t>Меняющаяся Арктика: видение перспектив для устойчивого развития северных регионов</w:t>
            </w:r>
            <w:r>
              <w:rPr>
                <w:szCs w:val="24"/>
              </w:rPr>
              <w:t xml:space="preserve"> / Кузнецов А.В., Никитина Е.Н., Баронина Ю.А. // Мировая экономика и международные отношения. - 2019. - № 9. - С.112-117.</w:t>
            </w:r>
          </w:p>
          <w:p>
            <w:pPr>
              <w:pStyle w:val="Normal"/>
              <w:spacing w:before="0" w:after="0"/>
              <w:rPr/>
            </w:pPr>
            <w:r>
              <w:rPr>
                <w:szCs w:val="24"/>
              </w:rPr>
              <w:t xml:space="preserve"> </w:t>
            </w:r>
            <w:r>
              <w:rPr>
                <w:szCs w:val="24"/>
              </w:rPr>
              <w:t>Результаты участия ИМЭМО РАН в международном исследовательском проекте Blue Action в рамках программы исследований и инноваций ЕС "Горизонты-2020". Цель проекта - междисциплинарное исследование и оценка настоящей и будущей роли Арктики в глобальной динамике климата, разработка предложений по совершенствованию методов прогнозирования погоды, климата и природных бедствий в Арктическом регионе. Научные задачи Blue Action, стоящие перед ИМЭМО РАН. Методика и предварительные итоги совместных исследований по формированию нового международного рынка климатических услуг, анализу потребностей в них различных групп стейкхолдеров в Арктике. Разработка сценариев устойчивого развития Ямало-Ненецкого автономного округа до 2040 г. Стратегии, разработанные для местного населения, которые позволят максимально эффективно подготовиться к любым изменениям в регионе.</w:t>
            </w:r>
          </w:p>
          <w:p>
            <w:pPr>
              <w:pStyle w:val="Normal"/>
              <w:rPr>
                <w:szCs w:val="24"/>
              </w:rPr>
            </w:pPr>
            <w:r>
              <w:rPr>
                <w:szCs w:val="24"/>
              </w:rPr>
            </w:r>
          </w:p>
          <w:p>
            <w:pPr>
              <w:pStyle w:val="Normal"/>
              <w:spacing w:before="0" w:after="0"/>
              <w:rPr>
                <w:b/>
                <w:b/>
                <w:szCs w:val="24"/>
              </w:rPr>
            </w:pPr>
            <w:r>
              <w:rPr>
                <w:b/>
                <w:szCs w:val="24"/>
              </w:rPr>
              <w:t>Николаев А.</w:t>
            </w:r>
          </w:p>
          <w:p>
            <w:pPr>
              <w:pStyle w:val="Normal"/>
              <w:spacing w:before="0" w:after="0"/>
              <w:rPr/>
            </w:pPr>
            <w:r>
              <w:rPr>
                <w:b/>
                <w:szCs w:val="24"/>
              </w:rPr>
              <w:t xml:space="preserve">    </w:t>
            </w:r>
            <w:r>
              <w:rPr>
                <w:b/>
                <w:szCs w:val="24"/>
              </w:rPr>
              <w:t>Будем летать. Республика Саха набрала высокий темп экономического развития</w:t>
            </w:r>
            <w:r>
              <w:rPr>
                <w:szCs w:val="24"/>
              </w:rPr>
              <w:t xml:space="preserve"> // Российская газета. - 2019. - 27 сентября. - № 217. - С.10.</w:t>
            </w:r>
          </w:p>
          <w:p>
            <w:pPr>
              <w:pStyle w:val="Normal"/>
              <w:spacing w:before="0" w:after="0"/>
              <w:rPr>
                <w:szCs w:val="24"/>
              </w:rPr>
            </w:pPr>
            <w:r>
              <w:rPr>
                <w:szCs w:val="24"/>
              </w:rPr>
              <w:t xml:space="preserve"> </w:t>
            </w:r>
            <w:r>
              <w:rPr>
                <w:szCs w:val="24"/>
              </w:rPr>
              <w:t>Интервью с главой Республики Саха (Якутия) о вызовах, с которыми пришлось столкнуться, достижении положительных перемен удалось и предстоящих делах. Главные достижения на посту руководителя региона. Якутия - самый крупный, динамично развивающийся регион страны. Вектор развития Республики по стратегическим направлениям, определившийся за этот год. Разработка нескольких стратегических указов о развитии сельского хозяйства, образования и других сфер деятельности. Заключение государственного контракта на организацию доступа к интернету для 1221 социально значимых учреждений Республики. Открытие первого на Дальнем Востоке IТ-парка - базы для успешной деятельности 49 компаний-резидентов. Влияние обмеления рек на ход северного завоза. Перспективы развития арктического района. Соглашение с Фондом содействия развитию ЖКХ, подписанное на Восточном экономическом форуме, благодаря которому Республика получит дополнительно 18 млрд. рублей на переселение граждан из ветхого и аварийного жилья. Строительство Ленского моста в районе Якутска, включенное в проект Национальной программы развития Дальнего Востока. Развитие авиапарка. Пополнение в 2021 году парка авиакомпании "Полярные авиалинии" новым вертолетом "Ансат", по соглашению, подписанному в этом году с компанией "Вертолеты России", будет приобретено семь вертолетов. Вопросы формирования регионального бюджета. Задачи по строительству культурного кластера за 18 млрд. рублей.</w:t>
            </w:r>
          </w:p>
          <w:p>
            <w:pPr>
              <w:pStyle w:val="Normal"/>
              <w:rPr>
                <w:b/>
                <w:b/>
                <w:szCs w:val="24"/>
              </w:rPr>
            </w:pPr>
            <w:r>
              <w:rPr>
                <w:b/>
                <w:szCs w:val="24"/>
              </w:rPr>
              <w:t>Антонова Е. и др.</w:t>
            </w:r>
          </w:p>
          <w:p>
            <w:pPr>
              <w:pStyle w:val="Normal"/>
              <w:rPr/>
            </w:pPr>
            <w:r>
              <w:rPr>
                <w:b/>
                <w:szCs w:val="24"/>
              </w:rPr>
              <w:t xml:space="preserve">    </w:t>
            </w:r>
            <w:r>
              <w:rPr>
                <w:b/>
                <w:szCs w:val="24"/>
              </w:rPr>
              <w:t>Губернаторов оценили на год вперё</w:t>
            </w:r>
            <w:r>
              <w:rPr>
                <w:szCs w:val="24"/>
              </w:rPr>
              <w:t>д / Антонова Е., Дергачев В., Кузнецова Е. // РБК. - 2019. - 25 сентября. - № 146. - С.2-3.</w:t>
            </w:r>
          </w:p>
          <w:p>
            <w:pPr>
              <w:pStyle w:val="Normal"/>
              <w:rPr/>
            </w:pPr>
            <w:r>
              <w:rPr>
                <w:szCs w:val="24"/>
              </w:rPr>
              <w:t xml:space="preserve"> </w:t>
            </w:r>
            <w:r>
              <w:rPr>
                <w:szCs w:val="24"/>
              </w:rPr>
              <w:t>Рейтинг политической устойчивости глав российских регионов, представленный холдингом "Минченко консалтинг", у которых истекает срок полномочий в 2020 году. Среди положительных факторов - поддержка среди элит, наличие больших проектов в регионе, хорошее состояние его экономики, уникальность позиционирования, высокое качество политического менеджмента. Негативные факторы, снижающие балл: конфликты на федеральном и региональном уровнях, претензии со стороны правоохранительных органов. Аутсайдер рейтинга - губернатор Иркутской области С. Левченко, основные претензии (причины). Низкие баллы по этому показателю у главы Еврейской автономной области А. Левинталя и губернатора Архангельской области И. Орлова. Общие риски для глав регионов. Портрет губернаторов. Анализ аккаунтов губернаторов в социальной сети Instagram экспертами Центра политической конъюнктуры. Популярнейшие губернаторы-блогеры - лидеры Чечни, Хабаровского края и Башкирии. Лидеры по ботам.</w:t>
            </w:r>
          </w:p>
          <w:p>
            <w:pPr>
              <w:pStyle w:val="Normal"/>
              <w:rPr>
                <w:szCs w:val="24"/>
              </w:rPr>
            </w:pPr>
            <w:r>
              <w:rPr>
                <w:szCs w:val="24"/>
              </w:rPr>
            </w:r>
          </w:p>
          <w:p>
            <w:pPr>
              <w:pStyle w:val="Normal"/>
              <w:rPr>
                <w:b/>
                <w:b/>
                <w:szCs w:val="24"/>
              </w:rPr>
            </w:pPr>
            <w:r>
              <w:rPr>
                <w:b/>
                <w:szCs w:val="24"/>
              </w:rPr>
              <w:t>Орлов В.</w:t>
            </w:r>
          </w:p>
          <w:p>
            <w:pPr>
              <w:pStyle w:val="Normal"/>
              <w:rPr/>
            </w:pPr>
            <w:r>
              <w:rPr>
                <w:b/>
                <w:szCs w:val="24"/>
              </w:rPr>
              <w:t xml:space="preserve">    </w:t>
            </w:r>
            <w:r>
              <w:rPr>
                <w:b/>
                <w:szCs w:val="24"/>
              </w:rPr>
              <w:t>"Лучшая в России погода"</w:t>
            </w:r>
            <w:r>
              <w:rPr>
                <w:szCs w:val="24"/>
              </w:rPr>
              <w:t>: интервью // Коммерсантъ. - 2019. - 24 сентября. - № 173. - С.15.</w:t>
            </w:r>
          </w:p>
          <w:p>
            <w:pPr>
              <w:pStyle w:val="Normal"/>
              <w:rPr>
                <w:szCs w:val="24"/>
              </w:rPr>
            </w:pPr>
            <w:r>
              <w:rPr>
                <w:szCs w:val="24"/>
              </w:rPr>
              <w:t xml:space="preserve"> </w:t>
            </w:r>
            <w:r>
              <w:rPr>
                <w:szCs w:val="24"/>
              </w:rPr>
              <w:t>Губернатор Амурской области о реализации инвестиционных проектов в регионе, среди которых: строительство космодрома Восточный, трасса экспортного газопровода, газохимический кластер. Особенности этих инвестиций для развития региона. Основные направления развития экономики Амурской области: космос, газохимия, энергетика, сельское хозяйство, добыча полезных ископаемых и туризм. Специализация области в сельском хозяйстве - соя - очень востребованная продукция, главные продукты её переработки. Крупнейший город в области - Благовещенск, имеющий серьёзный потенциал по туризму.</w:t>
            </w:r>
          </w:p>
          <w:p>
            <w:pPr>
              <w:pStyle w:val="Normal"/>
              <w:rPr>
                <w:szCs w:val="24"/>
              </w:rPr>
            </w:pPr>
            <w:r>
              <w:rPr>
                <w:szCs w:val="24"/>
              </w:rPr>
            </w:r>
          </w:p>
          <w:p>
            <w:pPr>
              <w:pStyle w:val="Normal"/>
              <w:rPr/>
            </w:pPr>
            <w:r>
              <w:rPr>
                <w:b/>
                <w:szCs w:val="24"/>
              </w:rPr>
              <w:t xml:space="preserve">    </w:t>
            </w:r>
            <w:r>
              <w:rPr>
                <w:b/>
                <w:szCs w:val="24"/>
              </w:rPr>
              <w:t>Актуальная повестка. Москва участвует в пилотном проекте по улучшению качества жизни</w:t>
            </w:r>
            <w:r>
              <w:rPr>
                <w:szCs w:val="24"/>
              </w:rPr>
              <w:t xml:space="preserve"> // Промышленный еженедельник (электронная версия). - 2019. - 9-15 сентября. - № 31. - С.1.</w:t>
            </w:r>
          </w:p>
          <w:p>
            <w:pPr>
              <w:pStyle w:val="Normal"/>
              <w:rPr>
                <w:szCs w:val="24"/>
              </w:rPr>
            </w:pPr>
            <w:r>
              <w:rPr>
                <w:szCs w:val="24"/>
              </w:rPr>
              <w:t xml:space="preserve"> </w:t>
            </w:r>
            <w:r>
              <w:rPr>
                <w:szCs w:val="24"/>
              </w:rPr>
              <w:t>В целях реализации Глобальной повестки Организации Объединенных Наций-2030 по достижению целей устойчивого развития (ЦУР), направленных на ликвидацию нищеты, сохранение ресурсов планеты и обеспечение благополучия, Правительством Москвы принято решение об участии столицы в пилотном проекте "Территориальный подход в достижении целей устойчивого развития". Визит делегации ОЭСР в Москву, в рамках которого была представлена работа Правительства Москвы по достижению ЦУР. Запуск пилотного проекта в июле 2016 года в 7 городах-регионах стран-партнеров ОЭСР: регион Южная Дания, город Бонн (Германия), округ Викен (Норвегия), муниципалитет Копавогур (Исландия), регион Фландрии (Бельгия), Валенсия (Испания), провинция Кардоба (Аргентина). В 2019 году к проекту присоединилась Москва. Активное участие столицы России в деятельности международной организации экономического сотрудничества и развития (ОЭСР), а также ее комитетов и рабочих групп. Для комплексного представления материалов и подготовки статистической информации по показателям ЦУР была сформирована проектная команда, состоящая из представителей практически всех органов исполнительной власти Москвы. Участие в проекте позволит создать комплексную систему оценки долгосрочного развития города Москвы, соответствующую международным стандартам и принципам ЦУР ООН и ОЭСР.</w:t>
            </w:r>
          </w:p>
          <w:p>
            <w:pPr>
              <w:pStyle w:val="Normal"/>
              <w:rPr>
                <w:szCs w:val="24"/>
              </w:rPr>
            </w:pPr>
            <w:r>
              <w:rPr>
                <w:szCs w:val="24"/>
              </w:rPr>
            </w:r>
          </w:p>
          <w:p>
            <w:pPr>
              <w:pStyle w:val="Normal"/>
              <w:rPr>
                <w:szCs w:val="24"/>
              </w:rPr>
            </w:pPr>
            <w:r>
              <w:rPr>
                <w:b/>
                <w:szCs w:val="24"/>
              </w:rPr>
              <w:t>Смирнова О.П., Пономарёва А.О.</w:t>
            </w:r>
          </w:p>
          <w:p>
            <w:pPr>
              <w:pStyle w:val="Normal"/>
              <w:rPr/>
            </w:pPr>
            <w:r>
              <w:rPr>
                <w:b/>
                <w:szCs w:val="24"/>
              </w:rPr>
              <w:t xml:space="preserve">    </w:t>
            </w:r>
            <w:r>
              <w:rPr>
                <w:b/>
                <w:szCs w:val="24"/>
              </w:rPr>
              <w:t xml:space="preserve">Актуальные аспекты развития экономической безопасности строительного комплекса региона </w:t>
            </w:r>
            <w:r>
              <w:rPr>
                <w:szCs w:val="24"/>
              </w:rPr>
              <w:t>// Национальные интересы: приоритеты и безопасность (электронная версия). - 2019. - № 9. - С.1666-1680.</w:t>
            </w:r>
          </w:p>
          <w:p>
            <w:pPr>
              <w:pStyle w:val="Normal"/>
              <w:rPr>
                <w:szCs w:val="24"/>
              </w:rPr>
            </w:pPr>
            <w:r>
              <w:rPr>
                <w:szCs w:val="24"/>
              </w:rPr>
              <w:t xml:space="preserve"> </w:t>
            </w:r>
            <w:r>
              <w:rPr>
                <w:szCs w:val="24"/>
              </w:rPr>
              <w:t>Исследование экономической безопасности в строительном комплексе Свердловской области. Строительный комплекс - это база экономического роста, а также роста производительности труда в каждом государстве, формирование которого сопряжено с увеличением научно-исследовательской деятельности, способствует развитию ранее не известных знаний, появлению инноваций и изобретений внутри государства. Анализ основных количественных и качественных экономических характеристик строительного комплекса Свердловской области. Оценка потенциальных угроз экономической безопасности строительного комплекса, современные тенденции строительного комплекса региона. Экономическая безопасность строительного комплекса напрямую зависит от внутренних и внешних угроз, которые проявляются в наличии нестабильных ситуаций. Общие рекомендации по совершенствованию экономической безопасности строительного комплекса Свердловской области. Выводы. Несмотря на имеющиеся проблемы, за последние годы наблюдается активный рост инвестиций в жилищное строительство. В целом имеет место тенденция развития строительного комплекса, что позволяет обеспечивать рост объемов жилищного строительства. В социально-экономической системе экономическая безопасность строительного комплекса Свердловской области обусловлена специфическими факторами ее размещения на территории региона. Географический и природно-ресурсный факторы влияют на конкурентоспособность предприятий строительного комплекса Свердловской области.</w:t>
            </w:r>
          </w:p>
          <w:p>
            <w:pPr>
              <w:pStyle w:val="Normal"/>
              <w:rPr>
                <w:szCs w:val="24"/>
              </w:rPr>
            </w:pPr>
            <w:r>
              <w:rPr>
                <w:szCs w:val="24"/>
              </w:rPr>
            </w:r>
          </w:p>
          <w:p>
            <w:pPr>
              <w:pStyle w:val="Normal"/>
              <w:rPr>
                <w:b/>
                <w:b/>
                <w:szCs w:val="24"/>
              </w:rPr>
            </w:pPr>
            <w:r>
              <w:rPr>
                <w:b/>
                <w:szCs w:val="24"/>
              </w:rPr>
              <w:t>Угрюмова А.А. и др.</w:t>
            </w:r>
          </w:p>
          <w:p>
            <w:pPr>
              <w:pStyle w:val="Normal"/>
              <w:spacing w:before="120" w:after="0"/>
              <w:rPr/>
            </w:pPr>
            <w:r>
              <w:rPr>
                <w:b/>
                <w:szCs w:val="24"/>
              </w:rPr>
              <w:t xml:space="preserve">    </w:t>
            </w:r>
            <w:r>
              <w:rPr>
                <w:b/>
                <w:szCs w:val="24"/>
              </w:rPr>
              <w:t>Прогнозирование показателей использования орошаемых сельскохозяйственных угодий по федеральным округам РФ</w:t>
            </w:r>
            <w:r>
              <w:rPr>
                <w:szCs w:val="24"/>
              </w:rPr>
              <w:t xml:space="preserve"> / Угрюмова А.А., Паутова Л.Е., Замаховский М.П. // Национальные интересы: приоритеты и безопасность (электронная версия). - 2019. - № 9. - С.1617-1632.</w:t>
            </w:r>
          </w:p>
          <w:p>
            <w:pPr>
              <w:pStyle w:val="Normal"/>
              <w:spacing w:before="120" w:after="0"/>
              <w:rPr>
                <w:szCs w:val="24"/>
              </w:rPr>
            </w:pPr>
            <w:r>
              <w:rPr>
                <w:sz w:val="23"/>
                <w:szCs w:val="23"/>
              </w:rPr>
              <w:t xml:space="preserve"> </w:t>
            </w:r>
            <w:r>
              <w:rPr>
                <w:sz w:val="23"/>
                <w:szCs w:val="23"/>
              </w:rPr>
              <w:t>Актуальность перспективного экстраполирования, которая повышается при формировании долговременной политики крупных территориальных и отраслевых объектов исследования. Именно к таким объектам относится орошаемое сельское хозяйство РФ. Выявление важнейших тенденций и перспектив использования орошаемых сельскохозяйственных угодий РФ по федеральным округам страны. Трендовые модели рядов динамики за 2015-2017 гг. удельных весов показателей, характеризующих мелиоративное состояние и использование орошаемых сельскохозяйственных угодий в РФ, на основе которых составлены точечные и интервальные прогнозы удельных весов на 2018 г. Область применения. Результаты представленного анализа могут быть положены в основу разрабатываемых отраслевых федеральных и региональных программ развития. Выводы. Выявлены работы в федеральных округах РФ, направленные на уменьшение неиспользуемых орошаемых сельскохозяйственных угодий в ДФО, ЮФО и УФО; на уменьшение неиспользуемых орошаемых сельскохозяйственных угодий по причине засоления и заболачивания почв в СЗФО, СКФО, ЮФО, УФО и СФО; на уменьшение неполиваемых орошаемых сельскохозяйственных угодий в ЦФО, ПФО, УФО и ДФО; на уменьшение неполиваемых орошаемых сельскохозяйственных угодий по причине недостатка воды в источнике в ЦФО, СКФО, ЮФО и СФО; на уменьшение неполиваемых орошаемых сельскохозяйственных угодий по причине неисправности оросительной сети в ЦФО, СЗФО, ПФО и УФО; на увеличение сельскохозяйственных угодий в хорошем мелиоративном состоянии в ЦФО, СКФО, СФО и ДФО; на уменьшение сельскохозяйственных угодий в неудовлетворительном мелиоративном состоянии в ЦФО, СЗФО, СКФО, ЮФО и ДФО.</w:t>
            </w:r>
          </w:p>
          <w:p>
            <w:pPr>
              <w:pStyle w:val="Normal"/>
              <w:rPr>
                <w:szCs w:val="24"/>
              </w:rPr>
            </w:pPr>
            <w:r>
              <w:rPr>
                <w:b/>
                <w:szCs w:val="24"/>
              </w:rPr>
              <w:t>Новоселов А.С., Маршалова А.С.</w:t>
            </w:r>
          </w:p>
          <w:p>
            <w:pPr>
              <w:pStyle w:val="Normal"/>
              <w:rPr/>
            </w:pPr>
            <w:r>
              <w:rPr>
                <w:b/>
                <w:szCs w:val="24"/>
              </w:rPr>
              <w:t xml:space="preserve">    </w:t>
            </w:r>
            <w:r>
              <w:rPr>
                <w:b/>
                <w:szCs w:val="24"/>
              </w:rPr>
              <w:t xml:space="preserve">Формирование современной системы регионального и муниципального управления </w:t>
            </w:r>
            <w:r>
              <w:rPr>
                <w:szCs w:val="24"/>
              </w:rPr>
              <w:t>// ЭКО (Экономика и организация на промышленном предприятии). - 2019. - № 8. - С.83-102.</w:t>
            </w:r>
          </w:p>
          <w:p>
            <w:pPr>
              <w:pStyle w:val="Normal"/>
              <w:rPr>
                <w:rStyle w:val="Komm1"/>
                <w:sz w:val="23"/>
                <w:szCs w:val="23"/>
              </w:rPr>
            </w:pPr>
            <w:r>
              <w:rPr>
                <w:sz w:val="23"/>
                <w:szCs w:val="23"/>
              </w:rPr>
              <w:t xml:space="preserve"> </w:t>
            </w:r>
            <w:r>
              <w:rPr>
                <w:sz w:val="23"/>
                <w:szCs w:val="23"/>
              </w:rPr>
              <w:t>Анализ действующей системы регионального и муниципального управления с целью выявления проблем, которые она не в состоянии решить или решает не в полной мере. Сравнительный уровень некоторых макроэкономических показателей по регионам России. Формирование институциональной системы управления пространственным развитием. Планово-прогнозные разработки как основа управления и необходимость повышения их качества. Основные направления, цели и задачи Стратегии пространственного развития РФ до 2025 г. и Стратегии устойчивого развития сельских террито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093547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енко К.</w:t>
            </w:r>
          </w:p>
          <w:p>
            <w:pPr>
              <w:pStyle w:val="Normal"/>
              <w:spacing w:before="0" w:after="0"/>
              <w:rPr/>
            </w:pPr>
            <w:r>
              <w:rPr>
                <w:b/>
                <w:szCs w:val="24"/>
              </w:rPr>
              <w:t xml:space="preserve">    </w:t>
            </w:r>
            <w:r>
              <w:rPr>
                <w:b/>
                <w:szCs w:val="24"/>
              </w:rPr>
              <w:t xml:space="preserve">Союзное государство теряет </w:t>
            </w:r>
            <w:r>
              <w:rPr>
                <w:b/>
                <w:sz w:val="23"/>
                <w:szCs w:val="23"/>
              </w:rPr>
              <w:t>будущее</w:t>
            </w:r>
            <w:r>
              <w:rPr>
                <w:sz w:val="23"/>
                <w:szCs w:val="23"/>
              </w:rPr>
              <w:t xml:space="preserve"> // Эксперт. - 2019. - 23-29 сентября. - № 39.</w:t>
            </w:r>
            <w:r>
              <w:rPr>
                <w:szCs w:val="24"/>
              </w:rPr>
              <w:t xml:space="preserve"> - С.46-50.</w:t>
            </w:r>
          </w:p>
          <w:p>
            <w:pPr>
              <w:pStyle w:val="Normal"/>
              <w:spacing w:before="0" w:after="0"/>
              <w:rPr/>
            </w:pPr>
            <w:r>
              <w:rPr>
                <w:szCs w:val="24"/>
              </w:rPr>
              <w:t xml:space="preserve"> </w:t>
            </w:r>
            <w:r>
              <w:rPr>
                <w:szCs w:val="24"/>
              </w:rPr>
              <w:t>Проблемы интеграции Российской Федерации и Республики Беларусь через призму молодого поколения. Автономный образ России. Образ Союзного государства у молодых белоруссов таможенно-культурный, у россиян - политико-культурный. Провальный бренд Союза, представляющего собой попытку экономической интеграции несопоставимых по масштабу экономик. Нацеленность белорусской молодежи на рынки труда ЕС, российской молодежи - на перспективную работу на родине. Связь белорусскими студентами своей истории с Польшей в большей степени, чем с Россией. Двойная утечка мозгов. Дорога в Евросоюз. Инструменты, используемые ЕС для вовлечения белорусской молодежи в свою гуманитарную сферу. Один из флагманских молодежных проектов в рамках Восточного партнерства - EU4Yourh. Количество белорусских студентов в Польше и в России, 2012-2018 гг.</w:t>
            </w:r>
          </w:p>
          <w:p>
            <w:pPr>
              <w:pStyle w:val="Normal"/>
              <w:rPr>
                <w:szCs w:val="24"/>
              </w:rPr>
            </w:pPr>
            <w:r>
              <w:rPr>
                <w:szCs w:val="24"/>
              </w:rPr>
            </w:r>
          </w:p>
          <w:p>
            <w:pPr>
              <w:pStyle w:val="Normal"/>
              <w:rPr>
                <w:b/>
                <w:b/>
                <w:szCs w:val="24"/>
              </w:rPr>
            </w:pPr>
            <w:r>
              <w:rPr>
                <w:b/>
                <w:szCs w:val="24"/>
              </w:rPr>
              <w:t>Кошанов А.</w:t>
            </w:r>
          </w:p>
          <w:p>
            <w:pPr>
              <w:pStyle w:val="Normal"/>
              <w:spacing w:before="0" w:after="0"/>
              <w:rPr/>
            </w:pPr>
            <w:r>
              <w:rPr>
                <w:b/>
                <w:szCs w:val="24"/>
              </w:rPr>
              <w:t xml:space="preserve">    </w:t>
            </w:r>
            <w:r>
              <w:rPr>
                <w:b/>
                <w:szCs w:val="24"/>
              </w:rPr>
              <w:t>Социально-экономические проблемы прогресса АПК Казахстана (вопросы теории и практики)</w:t>
            </w:r>
            <w:r>
              <w:rPr>
                <w:szCs w:val="24"/>
              </w:rPr>
              <w:t xml:space="preserve"> // Общество и экономика. - 2019. - № 8. - С.48-59.</w:t>
            </w:r>
          </w:p>
          <w:p>
            <w:pPr>
              <w:pStyle w:val="Normal"/>
              <w:spacing w:before="0" w:after="0"/>
              <w:rPr>
                <w:rStyle w:val="Komm1"/>
                <w:sz w:val="23"/>
                <w:szCs w:val="23"/>
              </w:rPr>
            </w:pPr>
            <w:r>
              <w:rPr>
                <w:sz w:val="23"/>
                <w:szCs w:val="23"/>
              </w:rPr>
              <w:t xml:space="preserve"> </w:t>
            </w:r>
            <w:r>
              <w:rPr>
                <w:sz w:val="23"/>
                <w:szCs w:val="23"/>
              </w:rPr>
              <w:t>Сложившиеся тенденции развития агропромышленного комплекса (АПК) Казахстана, рассмотренные с акцентом на наличие проблем, осложняющих это развития. Необходимость улучшения структуры собственности в АПК, новых социально-организационных форм его деятельности, в том числе за счёт создания производственных и потребительских кооперативов, преодоления мелкотоварности и формирования ассоциаций фермерских хозяйств. Крупнейшие кооперативные общества и отношения членства в некоторых странах. Предложения по совершенствованию аграрной политики Казахста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0935472"/>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spacing w:before="0" w:after="0"/>
              <w:rPr/>
            </w:pPr>
            <w:r>
              <w:rPr>
                <w:b/>
                <w:szCs w:val="24"/>
              </w:rPr>
              <w:t xml:space="preserve">    </w:t>
            </w:r>
            <w:r>
              <w:rPr>
                <w:b/>
                <w:szCs w:val="24"/>
              </w:rPr>
              <w:t>Минфин анонсировал реформу госуправления. Сокращение аппарата чиновников может пройти только за счёт вакансий</w:t>
            </w:r>
            <w:r>
              <w:rPr>
                <w:szCs w:val="24"/>
              </w:rPr>
              <w:t xml:space="preserve"> // Независимая газета. - 2019. - 24 сентября. - № 207. - С.4.</w:t>
            </w:r>
          </w:p>
          <w:p>
            <w:pPr>
              <w:pStyle w:val="Normal"/>
              <w:spacing w:before="0" w:after="0"/>
              <w:rPr>
                <w:rStyle w:val="Komm1"/>
                <w:szCs w:val="24"/>
              </w:rPr>
            </w:pPr>
            <w:r>
              <w:rPr>
                <w:szCs w:val="24"/>
              </w:rPr>
              <w:t xml:space="preserve"> </w:t>
            </w:r>
            <w:r>
              <w:rPr>
                <w:szCs w:val="24"/>
              </w:rPr>
              <w:t>Планируемое сокращение численности центральных аппаратов федеральных органов исполнительной власти в 2020 году на 10%, территориальных органов - на 5%, достигнув к 2021-му в регионах 15%. Второй этап реформы - структурное совершенствование государственного аппарата, также приводящее к сокращению численности. Для увеличения размера оплаты труда до конкурентного уровня всем госслужащим потребуется дополнительно 100 млрд. рублей в год. Мнения экспе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20935473"/>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ин В.</w:t>
            </w:r>
          </w:p>
          <w:p>
            <w:pPr>
              <w:pStyle w:val="Normal"/>
              <w:rPr/>
            </w:pPr>
            <w:r>
              <w:rPr>
                <w:b/>
                <w:szCs w:val="24"/>
              </w:rPr>
              <w:t xml:space="preserve">    </w:t>
            </w:r>
            <w:r>
              <w:rPr>
                <w:b/>
                <w:szCs w:val="24"/>
              </w:rPr>
              <w:t>Меры ядерного недоверия. Россия должна активнее противодействовать фальсификации современности</w:t>
            </w:r>
            <w:r>
              <w:rPr>
                <w:szCs w:val="24"/>
              </w:rPr>
              <w:t xml:space="preserve"> // Военно-промышленный курьер. - 2019. - 24-30 сентября. - № 37. - С.4.</w:t>
            </w:r>
          </w:p>
          <w:p>
            <w:pPr>
              <w:pStyle w:val="Normal"/>
              <w:rPr>
                <w:sz w:val="23"/>
                <w:szCs w:val="23"/>
              </w:rPr>
            </w:pPr>
            <w:r>
              <w:rPr>
                <w:sz w:val="23"/>
                <w:szCs w:val="23"/>
              </w:rPr>
              <w:t xml:space="preserve"> </w:t>
            </w:r>
            <w:r>
              <w:rPr>
                <w:sz w:val="23"/>
                <w:szCs w:val="23"/>
              </w:rPr>
              <w:t>Предъявление США необоснованных претензий к России, обвиняя её в "нарушениях" пяти договоров: СНВ-3, ДРСМД, ДОВСЕ, ДОН и Венского документа 2011 года о мерах доверия. Вопросы к Вашингтону и ответ России в этой области. Чикагская триада, демонстрирующая нарушения договоров с американской стороны. Обозначение в новой стратегии Д. Трампа возможности возобновления подземных ядерных испытаний. Практические предложения. Блокировать попытки США и НАТО навязывать России выборочный метод разработки договоров по контролю над вооружениями. Не выражать заранее заинтересованность в продлении срока Договора СНВ-3 на последующие пять лет в сложившихся реалиях. Необходимость перехода с США от виртуальных к реальным зачетам боезарядов СНВ, отказа от практики прошлого: один стратегический тяжелый бомбардировщик - один ядерный боезаряд. Важно постоянно требовать полного вывода наземных элементов инфраструктуры ПРО США из Европы и АТР, а также твердых ядерных отходов США из Европы. Значительный упор - на отмену в США ракетно-ядерной стратегии нанесения первого ядерного удара, акцент на растущие озабоченности по поводу её сохранения. Решение вопроса о полном прекращении круглосуточной и круглогодичной операции НАТО "Балтийское воздушное патрулирование". Отпор российским и западным экспертам, камуфлирующим явные нарушения США и НАТО международных договоров в области контроля над вооружениями, целенаправленно искажая российскую позицию по данной проблематике. Применение цифровых показателей в информационной и разъяснительной работе, характеризующих военную политику США и НАТО.</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 xml:space="preserve">Обзор состояния ядерных сил США в 2019 году </w:t>
            </w:r>
            <w:r>
              <w:rPr>
                <w:szCs w:val="24"/>
              </w:rPr>
              <w:t>// Радиоэлектронные технологии (электронная версия). - 2019. - № 3. - С.118-120.</w:t>
            </w:r>
          </w:p>
          <w:p>
            <w:pPr>
              <w:pStyle w:val="Normal"/>
              <w:rPr/>
            </w:pPr>
            <w:r>
              <w:rPr>
                <w:szCs w:val="24"/>
              </w:rPr>
              <w:t xml:space="preserve"> </w:t>
            </w:r>
            <w:r>
              <w:rPr>
                <w:sz w:val="23"/>
                <w:szCs w:val="23"/>
              </w:rPr>
              <w:t>Оценка ядерного арсенала США, имеющих примерно 3800 ядерных боеголовок, 1750 из которых развернуты больше чем на 800 стратегических носителях (примерно 1300 - на баллистических ракетах, 300 - на базах стратегических бомбардировщиков в США и 150 тактических бомб - на авиабазах в Европе). Оставшиеся, примерно 2050 боеголовок, - это так называемая "защита от технических или геополитических неожиданностей". Еще 2385 устаревших ядерных боеприпасов выведены из боевого состава и приготовлены к утилизации в период до 2030 г. Они переданы Министерству энергетики США. Таким образом, у США всего примерно 6185 боеголовок. США продолжают так называемую "Программу записи", заменяя или модернизируя все системы доставки ядерного оружия. Программа предусматривает создание нового класса атомных подводных лодок (SSBN), стратегического бомбардировщика, крылатой ракеты большой дальности воздушного базирования (LRSO), межконтинентальной баллистической ракеты (GBSD) и нового тактического истребителя-бомбардировщика ВВС (F-35A). Обзор состояния ядерных сил США по видам вооружения. Наземные баллистические ракеты. Военно-морские силы. Военно-воздушные силы.</w:t>
            </w:r>
          </w:p>
          <w:p>
            <w:pPr>
              <w:pStyle w:val="Normal"/>
              <w:rPr>
                <w:sz w:val="23"/>
                <w:szCs w:val="24"/>
              </w:rPr>
            </w:pPr>
            <w:r>
              <w:rPr>
                <w:sz w:val="23"/>
                <w:szCs w:val="24"/>
              </w:rPr>
            </w:r>
          </w:p>
          <w:p>
            <w:pPr>
              <w:pStyle w:val="Normal"/>
              <w:rPr>
                <w:b/>
                <w:b/>
                <w:szCs w:val="24"/>
              </w:rPr>
            </w:pPr>
            <w:r>
              <w:rPr>
                <w:b/>
                <w:szCs w:val="24"/>
              </w:rPr>
              <w:t>Леонков А.</w:t>
            </w:r>
          </w:p>
          <w:p>
            <w:pPr>
              <w:pStyle w:val="Normal"/>
              <w:rPr/>
            </w:pPr>
            <w:r>
              <w:rPr>
                <w:b/>
                <w:szCs w:val="24"/>
              </w:rPr>
              <w:t xml:space="preserve">    </w:t>
            </w:r>
            <w:r>
              <w:rPr>
                <w:b/>
                <w:szCs w:val="24"/>
              </w:rPr>
              <w:t>Против лодок и торпед</w:t>
            </w:r>
            <w:r>
              <w:rPr>
                <w:szCs w:val="24"/>
              </w:rPr>
              <w:t xml:space="preserve"> // Арсенал Отечества. - 2019. - № 3. - С.40-44.</w:t>
            </w:r>
          </w:p>
          <w:p>
            <w:pPr>
              <w:pStyle w:val="Normal"/>
              <w:rPr>
                <w:szCs w:val="24"/>
              </w:rPr>
            </w:pPr>
            <w:r>
              <w:rPr>
                <w:szCs w:val="24"/>
              </w:rPr>
              <w:t xml:space="preserve"> </w:t>
            </w:r>
            <w:r>
              <w:rPr>
                <w:szCs w:val="24"/>
              </w:rPr>
              <w:t>Появление в арсенале подводных лодок высокоточных торпед, изменивших задачи противолодочной обороны корабля. Разработки ГНПП "Регион", входящего в корпорацию "Тактическое ракетное вооружение", специализированного комплекса со специализированной гидроакустической станции обнаружения торпед. Характеристики комплекса противолодочной и противоторпедной защиты "Пакет-Э/НК".</w:t>
            </w:r>
          </w:p>
          <w:p>
            <w:pPr>
              <w:pStyle w:val="Normal"/>
              <w:rPr>
                <w:b/>
                <w:b/>
                <w:szCs w:val="24"/>
              </w:rPr>
            </w:pPr>
            <w:r>
              <w:rPr>
                <w:b/>
                <w:szCs w:val="24"/>
              </w:rPr>
              <w:t>Сержантов А. и др.</w:t>
            </w:r>
          </w:p>
          <w:p>
            <w:pPr>
              <w:pStyle w:val="Normal"/>
              <w:spacing w:before="0" w:after="0"/>
              <w:rPr/>
            </w:pPr>
            <w:r>
              <w:rPr>
                <w:b/>
                <w:szCs w:val="24"/>
              </w:rPr>
              <w:t xml:space="preserve">    </w:t>
            </w:r>
            <w:r>
              <w:rPr>
                <w:b/>
                <w:szCs w:val="24"/>
              </w:rPr>
              <w:t>Войны грядущего: какими они будут?</w:t>
            </w:r>
            <w:r>
              <w:rPr>
                <w:szCs w:val="24"/>
              </w:rPr>
              <w:t xml:space="preserve"> / Сержантов А., Мажуга С.Н., Лойко В.В. // Независимое военное обозрение. - 2019. - 27 сентября - 3 октября. - № 35. - С.3.</w:t>
            </w:r>
          </w:p>
          <w:p>
            <w:pPr>
              <w:pStyle w:val="Normal"/>
              <w:spacing w:before="0" w:after="0"/>
              <w:rPr/>
            </w:pPr>
            <w:r>
              <w:rPr>
                <w:szCs w:val="24"/>
              </w:rPr>
              <w:t xml:space="preserve"> </w:t>
            </w:r>
            <w:r>
              <w:rPr>
                <w:szCs w:val="24"/>
              </w:rPr>
              <w:t>Экономические интересы государств как один из главных факторов развязывания будущих войн на планете. Масштабы будущих войн. Преобладание локальных войн над масштабными. Важность разработки сценариев возможных будущих конфликтов и сценариев применения военной силы в интересах сдерживания потенциального агрессора от военной эскалации и срыва его усилий в достижении своих целей путем проведения гибридных действий. Стирание границ между миром и войной. Современные экономические, финансовые и дипломатические инструменты давления на противника. Способы противостояния в условиях ведения поведенческих, когнитивных, ментальных, кибернетических войн. Приведение страны к искусственному кризису и развалу государственности, используемое США. Активная фаза военных действий, ведущаяся в условиях, когда ударная мощь противника уже практически уничтожена, а противник деморализован. Завершающий период военных действий. Трудности урегулирования современных вооруженных конфликтов. Способы борьбы и противостояния агрессии противника, предотвращения будущих конфликтов.</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Первые консультации</w:t>
            </w:r>
            <w:r>
              <w:rPr>
                <w:szCs w:val="24"/>
              </w:rPr>
              <w:t xml:space="preserve"> // Промышленный еженедельник (электронная версия). - 2019. - 9-15 сентября. - № 31. - С.4.</w:t>
            </w:r>
          </w:p>
          <w:p>
            <w:pPr>
              <w:pStyle w:val="Normal"/>
              <w:spacing w:before="0" w:after="0"/>
              <w:rPr>
                <w:szCs w:val="24"/>
              </w:rPr>
            </w:pPr>
            <w:r>
              <w:rPr>
                <w:szCs w:val="24"/>
              </w:rPr>
              <w:t xml:space="preserve"> </w:t>
            </w:r>
            <w:r>
              <w:rPr>
                <w:szCs w:val="24"/>
              </w:rPr>
              <w:t>Тематические консультации государств-членов ШОС по проблематике предотвращения гонки вооружений в космическом пространстве (ПГВК), состоявшиеся впервые в Москве в рамках председательства Российской Федерации в ШОС. В консультациях приняли участие эксперты из столиц и представители посольств государств-членов ШОС в Москве. Обсуждение вопросов выработки практических мер в целях ПГВК (включая дальнейшее продвижение идеи о многостороннем юридически обязывающем инструменте с надежными гарантиями не вывода оружия на околоземную орбиту на базе российско-китайского проекта международного договора о предотвращении размещения оружия в космическом пространстве, применения силы или угрозы силой в отношении космических объектов; международной инициативы по не размещению первыми оружия в космосе, а также итогов работы Группы правительственных экспертов ООН по ПГВК. Участники признали важность заключения юридически обязывающего инструмента в целях ПГВК. Консультации подтвердили единство подходов государств-членов ШОС по данной тематике.</w:t>
            </w:r>
          </w:p>
          <w:p>
            <w:pPr>
              <w:pStyle w:val="Normal"/>
              <w:rPr>
                <w:szCs w:val="24"/>
              </w:rPr>
            </w:pPr>
            <w:r>
              <w:rPr>
                <w:szCs w:val="24"/>
              </w:rPr>
            </w:r>
          </w:p>
          <w:p>
            <w:pPr>
              <w:pStyle w:val="Normal"/>
              <w:rPr>
                <w:szCs w:val="24"/>
              </w:rPr>
            </w:pPr>
            <w:r>
              <w:rPr>
                <w:b/>
                <w:szCs w:val="24"/>
              </w:rPr>
              <w:t>Леонков А., Мураховский В.</w:t>
            </w:r>
          </w:p>
          <w:p>
            <w:pPr>
              <w:pStyle w:val="Normal"/>
              <w:spacing w:before="0" w:after="0"/>
              <w:rPr/>
            </w:pPr>
            <w:r>
              <w:rPr>
                <w:b/>
                <w:szCs w:val="24"/>
              </w:rPr>
              <w:t xml:space="preserve">    </w:t>
            </w:r>
            <w:r>
              <w:rPr>
                <w:b/>
                <w:szCs w:val="24"/>
              </w:rPr>
              <w:t>Арктический купол ПВО</w:t>
            </w:r>
            <w:r>
              <w:rPr>
                <w:szCs w:val="24"/>
              </w:rPr>
              <w:t xml:space="preserve"> // Арсенал Отечества. - 2019. - № 3. - С.22-26.</w:t>
            </w:r>
          </w:p>
          <w:p>
            <w:pPr>
              <w:pStyle w:val="Normal"/>
              <w:spacing w:before="0" w:after="0"/>
              <w:rPr>
                <w:szCs w:val="24"/>
              </w:rPr>
            </w:pPr>
            <w:r>
              <w:rPr>
                <w:szCs w:val="24"/>
              </w:rPr>
              <w:t xml:space="preserve"> </w:t>
            </w:r>
            <w:r>
              <w:rPr>
                <w:szCs w:val="24"/>
              </w:rPr>
              <w:t>Оценка баланса сил в Арктической зоне Российской Федерации (АЗ РФ) в аспекте признаков нарастающего конфликта интересов стран Европы и США, с одной стороны, России и стран Азиатского континента, с другой. Ситуация в Арктике начала меняться после того, как произошли изменения в климате и арктические льды, затруднявшие проход судов с грузами, отошли на 200-300 км от берега, сделав доступной круглогодичную проводку судов от Берингова пролива до Мурманска. В 2012 году Американский национальный совет по разведке опубликовал доклад "Глобальные тенденции 2030: альтернативные миры", где дал прогноз возникновения дефицита энергоресурсов к 2030 году, в котором Арктика рассматривается как альтернативный источник УВС. В НАТО, после публикации этого доклада, стратегические планы в отношении Арктики были пересмотрены. Анализ программ и стратегий стран НАТО по изменению баланса сил в Арктике. Оценка наземной группировки войск США на Аляске. Анализ состояния военных баз России за полярным кругом в 90-е годы и в настоящее время. Оценка современной военной инфраструктуры, эксплуатации вооружения и военной техники в АЗ РФ. Мобильная система ПВО.</w:t>
            </w:r>
          </w:p>
          <w:p>
            <w:pPr>
              <w:pStyle w:val="Normal"/>
              <w:rPr>
                <w:szCs w:val="24"/>
              </w:rPr>
            </w:pPr>
            <w:r>
              <w:rPr>
                <w:b/>
                <w:szCs w:val="24"/>
              </w:rPr>
              <w:t>Ознобищев С.К., Богданов К.В.</w:t>
            </w:r>
          </w:p>
          <w:p>
            <w:pPr>
              <w:pStyle w:val="Normal"/>
              <w:spacing w:before="0" w:after="0"/>
              <w:rPr/>
            </w:pPr>
            <w:r>
              <w:rPr>
                <w:b/>
                <w:szCs w:val="24"/>
              </w:rPr>
              <w:t xml:space="preserve">    </w:t>
            </w:r>
            <w:r>
              <w:rPr>
                <w:b/>
                <w:szCs w:val="24"/>
              </w:rPr>
              <w:t xml:space="preserve">Высокоточное оружие большой дальности в Европе: проблемы ограничения и контроля </w:t>
            </w:r>
            <w:r>
              <w:rPr>
                <w:szCs w:val="24"/>
              </w:rPr>
              <w:t>// Мировая экономика и международные отношения. - 2019. - № 9. - С.5-13.</w:t>
            </w:r>
          </w:p>
          <w:p>
            <w:pPr>
              <w:pStyle w:val="Normal"/>
              <w:spacing w:before="0" w:after="0"/>
              <w:rPr>
                <w:szCs w:val="24"/>
              </w:rPr>
            </w:pPr>
            <w:r>
              <w:rPr>
                <w:szCs w:val="24"/>
              </w:rPr>
              <w:t xml:space="preserve"> </w:t>
            </w:r>
            <w:r>
              <w:rPr>
                <w:szCs w:val="24"/>
              </w:rPr>
              <w:t>Проблемы, связанные с развитием высокоточного оружия большой дальности (ВТО БД), происходящие на фоне распада режимов контроля над вооружениями. Определение пороговой дальности ВТО БД. Анализ основных тенденций совершенствования ВТО БД, оценка их влияния на стратегическую стабильность и перспективы изменения военных балансов на Европейском континенте и в глобальном масштабе. Исследование возможностей установления контроля над этими системами вооружения, ключевая из которых, - тактическая авиация, являющаяся на современном этапе основным носителем ВТО БД. Предложение критериев и параметров ограничения ВТО БД, а также новых подходов для решения этой задачи.</w:t>
            </w:r>
          </w:p>
          <w:p>
            <w:pPr>
              <w:pStyle w:val="Normal"/>
              <w:spacing w:before="0" w:after="0"/>
              <w:rPr>
                <w:szCs w:val="24"/>
              </w:rPr>
            </w:pPr>
            <w:r>
              <w:rPr>
                <w:szCs w:val="24"/>
              </w:rPr>
            </w:r>
          </w:p>
          <w:p>
            <w:pPr>
              <w:pStyle w:val="Normal"/>
              <w:rPr>
                <w:b/>
                <w:b/>
                <w:szCs w:val="24"/>
              </w:rPr>
            </w:pPr>
            <w:r>
              <w:rPr>
                <w:b/>
                <w:szCs w:val="24"/>
              </w:rPr>
              <w:t>Аничкина Т.Б.</w:t>
            </w:r>
          </w:p>
          <w:p>
            <w:pPr>
              <w:pStyle w:val="Normal"/>
              <w:rPr/>
            </w:pPr>
            <w:r>
              <w:rPr>
                <w:b/>
                <w:szCs w:val="24"/>
              </w:rPr>
              <w:t xml:space="preserve">    </w:t>
            </w:r>
            <w:r>
              <w:rPr>
                <w:b/>
                <w:szCs w:val="24"/>
              </w:rPr>
              <w:t>Высокоточное конвенциональное оружие большой дальности и контроль над ядерными вооружениями</w:t>
            </w:r>
            <w:r>
              <w:rPr>
                <w:szCs w:val="24"/>
              </w:rPr>
              <w:t xml:space="preserve"> // Мировая экономика и международные отношения. - 2019. - № 9. - С.14-21.</w:t>
            </w:r>
          </w:p>
          <w:p>
            <w:pPr>
              <w:pStyle w:val="Normal"/>
              <w:rPr>
                <w:szCs w:val="24"/>
              </w:rPr>
            </w:pPr>
            <w:r>
              <w:rPr>
                <w:szCs w:val="24"/>
              </w:rPr>
              <w:t xml:space="preserve"> </w:t>
            </w:r>
            <w:r>
              <w:rPr>
                <w:szCs w:val="24"/>
              </w:rPr>
              <w:t>Исследование программ разработки, создания и развёртывания высокоточных конвенциальных вооружений большой дальности ведущих военных держав мира - США и России, а также Китая. В настоящее время этот класс вооружений включает: баллистические и крылатые ракеты большой дальности воздушного, морского и наземного базирования, а также бомбы и управляемые боеприпасы. Анализ влияния высокоточных конвенциальных вооружений большой дальности на режим контроля над ядерными вооружениями, стратегическую стабильность и международную безопасность в целом. Рекомендуемые меры, которые могли бы принять Соединенные Штаты и Россия для нейтрализации влияния высокоточных конвенциальных вооружений большой дальности.</w:t>
            </w:r>
          </w:p>
          <w:p>
            <w:pPr>
              <w:pStyle w:val="Normal"/>
              <w:rPr>
                <w:szCs w:val="24"/>
              </w:rPr>
            </w:pPr>
            <w:r>
              <w:rPr>
                <w:szCs w:val="24"/>
              </w:rPr>
            </w:r>
          </w:p>
          <w:p>
            <w:pPr>
              <w:pStyle w:val="Normal"/>
              <w:rPr>
                <w:szCs w:val="24"/>
              </w:rPr>
            </w:pPr>
            <w:r>
              <w:rPr>
                <w:b/>
                <w:szCs w:val="24"/>
              </w:rPr>
              <w:t>Бытьев А., Смирнов Л.</w:t>
            </w:r>
          </w:p>
          <w:p>
            <w:pPr>
              <w:pStyle w:val="Normal"/>
              <w:rPr/>
            </w:pPr>
            <w:r>
              <w:rPr>
                <w:b/>
                <w:szCs w:val="24"/>
              </w:rPr>
              <w:t xml:space="preserve">    </w:t>
            </w:r>
            <w:r>
              <w:rPr>
                <w:b/>
                <w:szCs w:val="24"/>
              </w:rPr>
              <w:t xml:space="preserve">Ударные интеллекты. Человек уходит с поля боя </w:t>
            </w:r>
            <w:r>
              <w:rPr>
                <w:szCs w:val="24"/>
              </w:rPr>
              <w:t>// Военно-промышленный курьер. - 2019. - 24-30 сентября. - № 37. - С.1, 4.</w:t>
            </w:r>
          </w:p>
          <w:p>
            <w:pPr>
              <w:pStyle w:val="Normal"/>
              <w:rPr>
                <w:szCs w:val="24"/>
              </w:rPr>
            </w:pPr>
            <w:r>
              <w:rPr>
                <w:szCs w:val="24"/>
              </w:rPr>
              <w:t xml:space="preserve"> </w:t>
            </w:r>
            <w:r>
              <w:rPr>
                <w:szCs w:val="24"/>
              </w:rPr>
              <w:t>Роботизация вооружения и военной техники, относящаяся к тем прорывным достижениям XXI века, которые уже в обозримом будущем окажут серьёзное влияние на облик и формы применения вооружённых сил наиболее развитых государств мира. Тенденции, свидетельствующие о том, что уже в скорой перспективе ожидаются качественные изменения организационной структуры, технической оснащённости и боевых возможностей сухопутных войск. Урановая мощь России. Перспективное направление - создание андроидов, их преимущества перед специализированными роботами. Анализ опыта использования беспилотных летательных аппаратов и существующих проблем в этой области у вероятных противников. Война летающих интеллектов. Тенденции, наблюдаемые в области автономных необитаемых подводных аппаратов. Знание основных тенденций в развитии армии будущего и военной робототехники, в частности, позволяющее более точно определить необходимые направления развития вооружения и военной специальной техники (ВВСТ) в России, с учётом зарубежного опыта. Необходимость сочетания прямых и асимметричных путях создания отечественных ВВСТ по отношению к противнику. Одна из главных тенденций развития современных систем вооружения - существенное снижение роли человека с последующим полным устранением его с поля. Вопросы разработки и развития искусственного интеллекта, открывающего неограниченные перспективы в совершенствовании средств вооруженной борьбы.</w:t>
            </w:r>
          </w:p>
          <w:p>
            <w:pPr>
              <w:pStyle w:val="Normal"/>
              <w:rPr>
                <w:b/>
                <w:b/>
                <w:szCs w:val="24"/>
              </w:rPr>
            </w:pPr>
            <w:r>
              <w:rPr>
                <w:b/>
                <w:szCs w:val="24"/>
              </w:rPr>
              <w:t>Цыганок А.</w:t>
            </w:r>
          </w:p>
          <w:p>
            <w:pPr>
              <w:pStyle w:val="Normal"/>
              <w:spacing w:before="0" w:after="0"/>
              <w:rPr/>
            </w:pPr>
            <w:r>
              <w:rPr>
                <w:b/>
                <w:szCs w:val="24"/>
              </w:rPr>
              <w:t xml:space="preserve">    </w:t>
            </w:r>
            <w:r>
              <w:rPr>
                <w:b/>
                <w:szCs w:val="24"/>
              </w:rPr>
              <w:t>Разведка в войнах и конфликтах в начале XXI века</w:t>
            </w:r>
            <w:r>
              <w:rPr>
                <w:szCs w:val="24"/>
              </w:rPr>
              <w:t xml:space="preserve"> // Независимое военное обозрение. - 2019. - 27 сентября - 3 октября. - № 35. - С.1, 14.</w:t>
            </w:r>
          </w:p>
          <w:p>
            <w:pPr>
              <w:pStyle w:val="Normal"/>
              <w:spacing w:before="0" w:after="0"/>
              <w:rPr>
                <w:szCs w:val="24"/>
              </w:rPr>
            </w:pPr>
            <w:r>
              <w:rPr>
                <w:szCs w:val="24"/>
              </w:rPr>
              <w:t xml:space="preserve"> </w:t>
            </w:r>
            <w:r>
              <w:rPr>
                <w:szCs w:val="24"/>
              </w:rPr>
              <w:t>Международный опыт и перспективы развития разведывательных управлений стран мира. Израильская разведка во Второй ливанской войне и в секторе Газа. Моссад против ХАМАС в секторе Газа. Недостатки разведки российской армии, выявленные в ходе войны с Грузией 2008 года. Основные принципы работы разведки. Деятельность самолетов-разведчиков США и НАТО в Ливии. Возможности систем разведки коалиционных сил на ТВД. Украинская разведка в войне на Украине. Беспомощность разведки НАТО и США в Сирии. Современные методы разведки и пути их эффективного использования.</w:t>
            </w:r>
          </w:p>
          <w:p>
            <w:pPr>
              <w:pStyle w:val="Normal"/>
              <w:rPr>
                <w:szCs w:val="24"/>
              </w:rPr>
            </w:pPr>
            <w:r>
              <w:rPr>
                <w:szCs w:val="24"/>
              </w:rPr>
            </w:r>
          </w:p>
          <w:p>
            <w:pPr>
              <w:pStyle w:val="Normal"/>
              <w:spacing w:before="0" w:after="0"/>
              <w:rPr>
                <w:b/>
                <w:b/>
                <w:szCs w:val="24"/>
              </w:rPr>
            </w:pPr>
            <w:r>
              <w:rPr>
                <w:b/>
                <w:szCs w:val="24"/>
              </w:rPr>
              <w:t>Гельман З.</w:t>
            </w:r>
          </w:p>
          <w:p>
            <w:pPr>
              <w:pStyle w:val="Normal"/>
              <w:spacing w:before="0" w:after="0"/>
              <w:rPr/>
            </w:pPr>
            <w:r>
              <w:rPr>
                <w:b/>
                <w:szCs w:val="24"/>
              </w:rPr>
              <w:t xml:space="preserve">    </w:t>
            </w:r>
            <w:r>
              <w:rPr>
                <w:b/>
                <w:szCs w:val="24"/>
              </w:rPr>
              <w:t>Кибербезопасность по-израильски</w:t>
            </w:r>
            <w:r>
              <w:rPr>
                <w:szCs w:val="24"/>
              </w:rPr>
              <w:t xml:space="preserve"> // Независимое военное обозрение. - 2019. - 27 сентября - 3 октября. - № 35. - С.1, 8.</w:t>
            </w:r>
          </w:p>
          <w:p>
            <w:pPr>
              <w:pStyle w:val="Normal"/>
              <w:spacing w:before="0" w:after="0"/>
              <w:rPr>
                <w:sz w:val="23"/>
                <w:szCs w:val="23"/>
              </w:rPr>
            </w:pPr>
            <w:r>
              <w:rPr>
                <w:sz w:val="23"/>
                <w:szCs w:val="23"/>
              </w:rPr>
              <w:t xml:space="preserve"> </w:t>
            </w:r>
            <w:r>
              <w:rPr>
                <w:sz w:val="23"/>
                <w:szCs w:val="23"/>
              </w:rPr>
              <w:t>Опыт Израиля в предотвращении террористических атак с применением систем кибербезопасности. Деятельность израильского подразделения 8200, занимающегося предотвращением терактов с помощью дешифровки информацию из киберпространства. Наиболее популярные блоги и мессенджеры у террористов. Оценка пропагандистской мощи кибертеррористов. Методы, которые используют кибертеррористы. Опыт Израиля по борьбе с киберпреступностью и хакерами. Специфика современных кибератак. Сотрудничество российских и израильских специалистов в области кибербезопасности. Киберобразование в Израиле. Подготовка специалистов как насущная необходимость для страны, постоянно находящейся в состоянии войны со своими соседями. Задачи кадрового мобилизационного резерва Израиля.</w:t>
            </w:r>
          </w:p>
          <w:p>
            <w:pPr>
              <w:pStyle w:val="Normal"/>
              <w:spacing w:before="0" w:after="0"/>
              <w:rPr>
                <w:sz w:val="23"/>
                <w:szCs w:val="24"/>
              </w:rPr>
            </w:pPr>
            <w:r>
              <w:rPr>
                <w:sz w:val="23"/>
                <w:szCs w:val="24"/>
              </w:rPr>
            </w:r>
          </w:p>
          <w:p>
            <w:pPr>
              <w:pStyle w:val="Normal"/>
              <w:rPr>
                <w:b/>
                <w:b/>
                <w:szCs w:val="24"/>
              </w:rPr>
            </w:pPr>
            <w:r>
              <w:rPr>
                <w:b/>
                <w:szCs w:val="24"/>
              </w:rPr>
              <w:t>Гольдреер М.</w:t>
            </w:r>
          </w:p>
          <w:p>
            <w:pPr>
              <w:pStyle w:val="Normal"/>
              <w:spacing w:before="0" w:after="0"/>
              <w:rPr/>
            </w:pPr>
            <w:r>
              <w:rPr>
                <w:b/>
                <w:szCs w:val="24"/>
              </w:rPr>
              <w:t xml:space="preserve">    </w:t>
            </w:r>
            <w:r>
              <w:rPr>
                <w:b/>
                <w:szCs w:val="24"/>
              </w:rPr>
              <w:t>Рой БПЛА: опасения и реальность</w:t>
            </w:r>
            <w:r>
              <w:rPr>
                <w:szCs w:val="24"/>
              </w:rPr>
              <w:t xml:space="preserve"> // Арсенал Отечества. - 2019. - № 3. - С.84-85.</w:t>
            </w:r>
          </w:p>
          <w:p>
            <w:pPr>
              <w:pStyle w:val="Normal"/>
              <w:spacing w:before="0" w:after="0"/>
              <w:rPr>
                <w:szCs w:val="24"/>
              </w:rPr>
            </w:pPr>
            <w:r>
              <w:rPr>
                <w:szCs w:val="24"/>
              </w:rPr>
              <w:t xml:space="preserve"> </w:t>
            </w:r>
            <w:r>
              <w:rPr>
                <w:szCs w:val="24"/>
              </w:rPr>
              <w:t>Увеличение в последнее время потока сообщений о первых наработках по созданию роёв (слаженных стай) беспилотных летательных аппаратов (БПЛА), вызывающее появление тревожных публикаций о необходимости специальных средств защиты от этих роёв. В настоящее время БПЛА это оружие только против противника, который технически заведомо слабее. БПЛА - это оружие полицейских, предназначенных для борьбы с террористами и другими вооружёнными преступниками с целью максимального снижения потерь.</w:t>
            </w:r>
          </w:p>
          <w:p>
            <w:pPr>
              <w:pStyle w:val="Normal"/>
              <w:rPr>
                <w:szCs w:val="24"/>
              </w:rPr>
            </w:pPr>
            <w:r>
              <w:rPr>
                <w:szCs w:val="24"/>
              </w:rPr>
            </w:r>
          </w:p>
          <w:p>
            <w:pPr>
              <w:pStyle w:val="Normal"/>
              <w:rPr/>
            </w:pPr>
            <w:r>
              <w:rPr>
                <w:b/>
                <w:szCs w:val="24"/>
              </w:rPr>
              <w:t xml:space="preserve">    </w:t>
            </w:r>
            <w:r>
              <w:rPr>
                <w:b/>
                <w:szCs w:val="24"/>
              </w:rPr>
              <w:t>Искусственный интеллект обучат воздушному бою</w:t>
            </w:r>
            <w:r>
              <w:rPr>
                <w:szCs w:val="24"/>
              </w:rPr>
              <w:t xml:space="preserve"> // Радиоэлектронные технологии (электронная версия). - 2019. - № 3. - С.114.</w:t>
            </w:r>
          </w:p>
          <w:p>
            <w:pPr>
              <w:pStyle w:val="Normal"/>
              <w:rPr>
                <w:sz w:val="23"/>
                <w:szCs w:val="23"/>
              </w:rPr>
            </w:pPr>
            <w:r>
              <w:rPr>
                <w:sz w:val="23"/>
                <w:szCs w:val="23"/>
              </w:rPr>
              <w:t xml:space="preserve"> </w:t>
            </w:r>
            <w:r>
              <w:rPr>
                <w:sz w:val="23"/>
                <w:szCs w:val="23"/>
              </w:rPr>
              <w:t>Управление перспективных исследовательских проектов Минобороны США (Defense Advanced Research Projects Agency - DARPA) 17 мая 2019 г. начало поиск соискателей для исследований по программе Air Combat Evolution (ACE). Ее цель автоматизировать процесс управления истребителем в воздушном бою с помощью искусственного интеллекта. Программа ACE предназначена для обучения искусственного интеллекта правилам воздушного боя так же, как обучают новичков в истребительной авиации: начиная с базовых маневров истребителя в простых боевых сценариях "один на один", а затем переходя к более сложным и быстроменяющимся ситуациям. DARPA ищет способы перенести воздушный бой из исключительной сферы пилотируемой авиации в будущее, где пилотируемые самолеты будут действовать в сочетании с менее дорогими беспилотными летательными аппаратами (БЛА). БЛА "Валькирия" (XQ-58A Valkyrie), который создают в рамках концепции Loyal Wingman, должен будет летать вместе с пилотируемыми истребителями четвертого и пятого поколений. Свой первый полет "Валькирия" выполнила 5 марта 2019 г. на испытательном полигоне Юма (Yuma), штат Аризона.</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Писаренко Д.</w:t>
            </w:r>
          </w:p>
          <w:p>
            <w:pPr>
              <w:pStyle w:val="Normal"/>
              <w:rPr/>
            </w:pPr>
            <w:r>
              <w:rPr>
                <w:b/>
                <w:szCs w:val="24"/>
              </w:rPr>
              <w:t xml:space="preserve">    </w:t>
            </w:r>
            <w:r>
              <w:rPr>
                <w:b/>
                <w:szCs w:val="24"/>
              </w:rPr>
              <w:t>Дроны-убийцы. "Умные" беспилотники могут начать третью мировую войну</w:t>
            </w:r>
            <w:r>
              <w:rPr>
                <w:szCs w:val="24"/>
              </w:rPr>
              <w:t xml:space="preserve"> // Аргументы и факты. - 2019. - 25 сентября - 1 октября. - № 39. - С.45.</w:t>
            </w:r>
          </w:p>
          <w:p>
            <w:pPr>
              <w:pStyle w:val="Normal"/>
              <w:rPr/>
            </w:pPr>
            <w:r>
              <w:rPr>
                <w:szCs w:val="24"/>
              </w:rPr>
              <w:t xml:space="preserve"> </w:t>
            </w:r>
            <w:r>
              <w:rPr>
                <w:szCs w:val="24"/>
              </w:rPr>
              <w:t>Непредсказуемость дрона, оснащённого искусственным интеллектом и принимающего решение самостоятельно. Функции, выполняемые дронами, используемыми во многих странах, в том числе и в России. Дроны, сжигающие всё на своём пути, - это уже реальность. Наибольший интерес к дронам у военных и представителей спецслужб. По мнению футуролога, исследователя глобальных рисков А. Турчина: "Дрон стал основным оружием современности. Очевидный шаг в дальнейшем их использовании - создание системы непрерывного мониторинга противника". По мнению бывшего инженера компании Google Лоры Нолан, новое поколение автономных роботов может стать причиной массового истребления мирного населения, которая убеждена, что вооружённые роботы должны быть объявлены вне закона, как и химическое оружие.</w:t>
            </w:r>
          </w:p>
          <w:p>
            <w:pPr>
              <w:pStyle w:val="Normal"/>
              <w:rPr>
                <w:szCs w:val="24"/>
              </w:rPr>
            </w:pPr>
            <w:r>
              <w:rPr>
                <w:szCs w:val="24"/>
              </w:rPr>
            </w:r>
          </w:p>
          <w:p>
            <w:pPr>
              <w:pStyle w:val="Normal"/>
              <w:rPr/>
            </w:pPr>
            <w:r>
              <w:rPr>
                <w:b/>
                <w:szCs w:val="24"/>
              </w:rPr>
              <w:t xml:space="preserve">    </w:t>
            </w:r>
            <w:r>
              <w:rPr>
                <w:b/>
                <w:szCs w:val="24"/>
              </w:rPr>
              <w:t>Робот выполнит самую опасную работу на поле боя</w:t>
            </w:r>
            <w:r>
              <w:rPr>
                <w:szCs w:val="24"/>
              </w:rPr>
              <w:t xml:space="preserve"> // Радиоэлектронные технологии (электронная версия). - 2019. - № 3. - С.116.</w:t>
            </w:r>
          </w:p>
          <w:p>
            <w:pPr>
              <w:pStyle w:val="Normal"/>
              <w:rPr>
                <w:szCs w:val="24"/>
              </w:rPr>
            </w:pPr>
            <w:r>
              <w:rPr>
                <w:szCs w:val="24"/>
              </w:rPr>
              <w:t xml:space="preserve"> </w:t>
            </w:r>
            <w:r>
              <w:rPr>
                <w:szCs w:val="24"/>
              </w:rPr>
              <w:t>Беспилотный робототехнический комплекс разграждения Robotic Complex Breach Concept (RCBC) прошел испытания в учебном центре Якима (Yakima), штат Вашингтон. Он создан на платформе боевого танка М1 "Абрамс" (M1 Abrams) и является усовершенствованной версией штурмовой машины M1150 Assault Breacher Vehicle. С "Абрамса" сняли оружие и навесили на него минный плуг, бульдозерный отвал, заряды для удаления боеприпасов и взрывную систему разминирования. Комплекс оборудован системой дистанционного управления и навесным оборудованием. Он предназначен для проделывания прохода в минных полях и расчистки заграждений на поле боя, включая противотанковые.</w:t>
            </w:r>
          </w:p>
          <w:p>
            <w:pPr>
              <w:pStyle w:val="Normal"/>
              <w:rPr>
                <w:szCs w:val="24"/>
              </w:rPr>
            </w:pPr>
            <w:r>
              <w:rPr>
                <w:szCs w:val="24"/>
              </w:rPr>
            </w:r>
          </w:p>
          <w:p>
            <w:pPr>
              <w:pStyle w:val="Normal"/>
              <w:rPr>
                <w:b/>
                <w:b/>
                <w:szCs w:val="24"/>
              </w:rPr>
            </w:pPr>
            <w:r>
              <w:rPr>
                <w:b/>
                <w:szCs w:val="24"/>
              </w:rPr>
              <w:t>Корабельников А.</w:t>
            </w:r>
          </w:p>
          <w:p>
            <w:pPr>
              <w:pStyle w:val="Normal"/>
              <w:rPr/>
            </w:pPr>
            <w:r>
              <w:rPr>
                <w:b/>
                <w:szCs w:val="24"/>
              </w:rPr>
              <w:t xml:space="preserve">    </w:t>
            </w:r>
            <w:r>
              <w:rPr>
                <w:b/>
                <w:szCs w:val="24"/>
              </w:rPr>
              <w:t>Борьба с воздушно-космическим противником</w:t>
            </w:r>
            <w:r>
              <w:rPr>
                <w:szCs w:val="24"/>
              </w:rPr>
              <w:t xml:space="preserve"> // Арсенал Отечества. - 2019. - № 3. - С.8-10.</w:t>
            </w:r>
          </w:p>
          <w:p>
            <w:pPr>
              <w:pStyle w:val="Normal"/>
              <w:rPr/>
            </w:pPr>
            <w:r>
              <w:rPr>
                <w:szCs w:val="24"/>
              </w:rPr>
              <w:t xml:space="preserve"> </w:t>
            </w:r>
            <w:r>
              <w:rPr>
                <w:szCs w:val="24"/>
              </w:rPr>
              <w:t>Основы взаимодействия в объединении войск (сил), предназначенных для борьбы с воздушно-космическим противником, изложенные на основе обобщения опыта оперативных объединений и тактических соединений Войск ПВО ВС СССР и современной практики, приходя к выводу об их применимости в современных условиях. Классификация способов оперативного и тактического взаимодействия. Цели и задачи взаимодействия. Методы (способы) организации взаимодействия.</w:t>
            </w:r>
          </w:p>
          <w:p>
            <w:pPr>
              <w:pStyle w:val="Normal"/>
              <w:rPr>
                <w:szCs w:val="24"/>
              </w:rPr>
            </w:pPr>
            <w:r>
              <w:rPr>
                <w:szCs w:val="24"/>
              </w:rPr>
            </w:r>
          </w:p>
          <w:p>
            <w:pPr>
              <w:pStyle w:val="Normal"/>
              <w:rPr/>
            </w:pPr>
            <w:r>
              <w:rPr>
                <w:b/>
                <w:szCs w:val="24"/>
              </w:rPr>
              <w:t xml:space="preserve">    </w:t>
            </w:r>
            <w:r>
              <w:rPr>
                <w:b/>
                <w:szCs w:val="24"/>
              </w:rPr>
              <w:t>Перехватчик "Карнивора" и система разведки "Глаз" //</w:t>
            </w:r>
            <w:r>
              <w:rPr>
                <w:szCs w:val="24"/>
              </w:rPr>
              <w:t xml:space="preserve"> Радиоэлектронные технологии (электронная версия). - 2019. - № 3. - С.57.</w:t>
            </w:r>
          </w:p>
          <w:p>
            <w:pPr>
              <w:pStyle w:val="Normal"/>
              <w:rPr>
                <w:szCs w:val="24"/>
              </w:rPr>
            </w:pPr>
            <w:r>
              <w:rPr>
                <w:szCs w:val="24"/>
              </w:rPr>
              <w:t xml:space="preserve"> </w:t>
            </w:r>
            <w:r>
              <w:rPr>
                <w:szCs w:val="24"/>
              </w:rPr>
              <w:t>Компания "Микран" на Международной выставке вооружения и военной техники MILEX-2019 в Минске представила ударный беспилотник-перехватчик "Карнивора" и индивидуальную систему оперативной рекогносцировки "Глаз". Малый ударный беспилотник "Карнивора" предназначен для перехвата других таких аппаратов при помощи сеткометов (сетка захватывает их и спускает на землю на парашюте), ведения разведки, а также поражения наземных целей. Он может стартовать с неподготовленных площадок и барражировать в течение 10-15 часов. Система прошла экспериментальную отработку в Сирии.</w:t>
            </w:r>
          </w:p>
          <w:p>
            <w:pPr>
              <w:pStyle w:val="Normal"/>
              <w:rPr>
                <w:szCs w:val="24"/>
              </w:rPr>
            </w:pPr>
            <w:r>
              <w:rPr>
                <w:szCs w:val="24"/>
              </w:rPr>
            </w:r>
          </w:p>
          <w:p>
            <w:pPr>
              <w:pStyle w:val="Normal"/>
              <w:rPr>
                <w:szCs w:val="24"/>
              </w:rPr>
            </w:pPr>
            <w:r>
              <w:rPr>
                <w:b/>
                <w:szCs w:val="24"/>
              </w:rPr>
              <w:t>Кругликов С., Крючков А.</w:t>
            </w:r>
          </w:p>
          <w:p>
            <w:pPr>
              <w:pStyle w:val="Normal"/>
              <w:spacing w:before="0" w:after="0"/>
              <w:rPr/>
            </w:pPr>
            <w:r>
              <w:rPr>
                <w:b/>
                <w:szCs w:val="24"/>
              </w:rPr>
              <w:t xml:space="preserve">    </w:t>
            </w:r>
            <w:r>
              <w:rPr>
                <w:b/>
                <w:szCs w:val="24"/>
              </w:rPr>
              <w:t xml:space="preserve">Технологии создания и применения цифровой информации </w:t>
            </w:r>
            <w:r>
              <w:rPr>
                <w:szCs w:val="24"/>
              </w:rPr>
              <w:t>// Радиоэлектронные технологии (электронная версия). - 2019. - № 3. - С.71-76.</w:t>
            </w:r>
          </w:p>
          <w:p>
            <w:pPr>
              <w:pStyle w:val="Normal"/>
              <w:spacing w:before="0" w:after="0"/>
              <w:rPr>
                <w:szCs w:val="24"/>
              </w:rPr>
            </w:pPr>
            <w:r>
              <w:rPr>
                <w:szCs w:val="24"/>
              </w:rPr>
              <w:t xml:space="preserve"> </w:t>
            </w:r>
            <w:r>
              <w:rPr>
                <w:szCs w:val="24"/>
              </w:rPr>
              <w:t>Среди основных видов данных, без которых невозможно управление войсками и оружием, важное место принадлежит цифровой информации о местности, в которую входят топографические и специальные карты, пространственные модели местности, планы сложных объектов - аэродромов, портов, баз, позиционных районов и населенных пунктов, фото- и видеодокументы космической, воздушной разведки, а также дистанционного зондирования Земли. Анализ технологий создания и применения цифровой информации. Базовое информационное обеспечение технологий и комплексов. Обработка пространственных данных. Предназначение, состав, функции систем обработки пространственных данных. В Объединенном институте проблем информатики НАН Беларуси на основе ГИС-технологий, геоинформационных систем, других методов цифровой обработки изображений разработаны технологии и программные средства обработки пространственных данных, поддержки принятия решений. Они переданы на белорусское головное предприятие ООО "Мидивисана", выпускающее подвижные комплексы для Вооруженных сил и других силовых ведомств Республики Беларусь.</w:t>
            </w:r>
          </w:p>
          <w:p>
            <w:pPr>
              <w:pStyle w:val="Normal"/>
              <w:rPr>
                <w:szCs w:val="24"/>
              </w:rPr>
            </w:pPr>
            <w:r>
              <w:rPr>
                <w:szCs w:val="24"/>
              </w:rPr>
            </w:r>
          </w:p>
          <w:p>
            <w:pPr>
              <w:pStyle w:val="Normal"/>
              <w:rPr>
                <w:szCs w:val="24"/>
              </w:rPr>
            </w:pPr>
            <w:r>
              <w:rPr>
                <w:b/>
                <w:szCs w:val="24"/>
              </w:rPr>
              <w:t>Шешукова Т.Г., Харина А.А.</w:t>
            </w:r>
          </w:p>
          <w:p>
            <w:pPr>
              <w:pStyle w:val="Normal"/>
              <w:spacing w:before="0" w:after="0"/>
              <w:rPr/>
            </w:pPr>
            <w:r>
              <w:rPr>
                <w:b/>
                <w:szCs w:val="24"/>
              </w:rPr>
              <w:t xml:space="preserve">    </w:t>
            </w:r>
            <w:r>
              <w:rPr>
                <w:b/>
                <w:szCs w:val="24"/>
              </w:rPr>
              <w:t xml:space="preserve">Оценка роли контроллинга и экономической безопасности в развитии сельского хозяйства региона </w:t>
            </w:r>
            <w:r>
              <w:rPr>
                <w:szCs w:val="24"/>
              </w:rPr>
              <w:t>// Национальные интересы: приоритеты и безопасность (электронная версия). - 2019. - № 9. - С.1633-1652.</w:t>
            </w:r>
          </w:p>
          <w:p>
            <w:pPr>
              <w:pStyle w:val="Normal"/>
              <w:spacing w:before="0" w:after="0"/>
              <w:rPr>
                <w:rStyle w:val="Komm1"/>
                <w:szCs w:val="24"/>
              </w:rPr>
            </w:pPr>
            <w:r>
              <w:rPr>
                <w:szCs w:val="24"/>
              </w:rPr>
              <w:t xml:space="preserve"> </w:t>
            </w:r>
            <w:r>
              <w:rPr>
                <w:szCs w:val="24"/>
              </w:rPr>
              <w:t>Основополагающий элемент обеспечения экономической, национальной и продовольственной безопасности страны через улучшение организационных механизмов управления - развитие сельского хозяйства. Актуальность оценки системы контроллинга и экономической безопасности в аспекте влияния друг на друга и на экономическое развитие сельского хозяйства в разные периоды времени. Характеристика исторического развития экономической безопасности и контроллинга в сельскохозяйственных организациях и предоставление рекомендаций. Выявление тенденций влияния экономических и политических процессов в обеспечении экономической безопасности на разных этапах развития экономик ряда стран и формировании концепций контроллинга в период изменения экономических процессов внутри не только предприятий, но и различных отраслей хозяйствования. Сравнительный анализ концепций экономической безопасности и контроллинга в Европе и США в 1990-2018 гг. Более позднее развитие контроллинга в России под влиянием тесного взаимодействия с иностранными партнерами. Сравнительный анализ особенностей развития сельского хозяйства в США и Коми-Пермяцком автономном округе. Развитие контроллинга как элемента экономической безопасности позволяет повысить эффективность принимаемых управленческих решений и улучшает финансовый результат субъектов хозяйствования на разных этапах управленческого учета. Выводы. Структурированы знания о взаимном влиянии проводимой государствами протекционистской политики в обеспечении экономической и продовольственной безопасности путем нормативно-правового регулирования внутри страны и в международных организациях. Политика протекционизма в сельском хозяйстве в США, направленная на экспансию продовольствия в развивающие страны и обеспечение своим производителям на мировом рынке экономической безопасности. Неравномерное развитие аграрного сектора экономики в России, происходящее под влиянием смены одного политического строя другим и стремлением новой власти через бюджетное и финансовое регулирование отрасли обеспечить лояльность населения, а также найти свободные финансовые ресурсы для развития промышленности в ущерб сельского хозяй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093547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това Г.В., Куразова Д.А.</w:t>
            </w:r>
          </w:p>
          <w:p>
            <w:pPr>
              <w:pStyle w:val="Normal"/>
              <w:spacing w:before="0" w:after="0"/>
              <w:rPr/>
            </w:pPr>
            <w:r>
              <w:rPr>
                <w:b/>
                <w:szCs w:val="24"/>
              </w:rPr>
              <w:t xml:space="preserve">    </w:t>
            </w:r>
            <w:r>
              <w:rPr>
                <w:b/>
                <w:szCs w:val="24"/>
              </w:rPr>
              <w:t xml:space="preserve">Формирование модели экономики знаний в условиях информатизации </w:t>
            </w:r>
            <w:r>
              <w:rPr>
                <w:szCs w:val="24"/>
              </w:rPr>
              <w:t xml:space="preserve">// </w:t>
            </w:r>
            <w:r>
              <w:rPr>
                <w:sz w:val="23"/>
                <w:szCs w:val="23"/>
              </w:rPr>
              <w:t>Национальные интересы: приоритеты и безопасность (электронная версия). - 2019. - № 9.</w:t>
            </w:r>
            <w:r>
              <w:rPr>
                <w:szCs w:val="24"/>
              </w:rPr>
              <w:t xml:space="preserve"> - С.1592-1603.</w:t>
            </w:r>
          </w:p>
          <w:p>
            <w:pPr>
              <w:pStyle w:val="Normal"/>
              <w:spacing w:before="0" w:after="0"/>
              <w:rPr>
                <w:szCs w:val="24"/>
              </w:rPr>
            </w:pPr>
            <w:r>
              <w:rPr>
                <w:szCs w:val="24"/>
              </w:rPr>
              <w:t xml:space="preserve"> </w:t>
            </w:r>
            <w:r>
              <w:rPr>
                <w:szCs w:val="24"/>
              </w:rPr>
              <w:t>Оценка происходящих в РФ перемен в структуре национальной экономической системы в результате перехода к Индустрии 4.0 с применением методов логического и сравнительного анализа, графического представления информации и массивов данных, финансового анализа, трендового анализа, метода сопоставления, аналогии и систематизации, комплексного обзора академической и отраслевой литературы, статистической информации и статистической оценки. Обоснование значения знания как ключевого ресурса в модели экономики знаний. Составляющие элементы новой экономической модели. Инвестиции в создание и передачу новых знаний позволяют стране нарастить конкурентные преимущества и обеспечить стабильный экономический рост. Динамика продаж мирового рынка IT-технологий, 2017-2019 гг. Динамика роста интернет-аудитории в мире за 2012-2017 гг. Индекс человеческого капитала в отдельных странах по оценкам Всемирного банка в 2018 г. Оценка объемов государственного финансирования в систему образования и научные исследования в России. Расходы государственного бюджета РФ на реализацию национального проекта "Образование", 2019-2021 гг. Основополагающие базовые блоки экономики знаний по версии Всемирного банка. Выделение отличительных качеств модели экономики знаний в условиях трансформации и перехода к философии Индустрии 4.0. Выводы. Рассмотренные направления развития и становления новой модели экономики знаний выражаются в систематизации и комплексном обосновании происходящих в современном мире процессов информатизации, прежде всего в сфере образования и науки.</w:t>
            </w:r>
          </w:p>
          <w:p>
            <w:pPr>
              <w:pStyle w:val="Normal"/>
              <w:rPr>
                <w:szCs w:val="24"/>
              </w:rPr>
            </w:pPr>
            <w:r>
              <w:rPr>
                <w:szCs w:val="24"/>
              </w:rPr>
            </w:r>
          </w:p>
          <w:p>
            <w:pPr>
              <w:pStyle w:val="Normal"/>
              <w:rPr>
                <w:b/>
                <w:b/>
                <w:szCs w:val="24"/>
              </w:rPr>
            </w:pPr>
            <w:r>
              <w:rPr>
                <w:b/>
                <w:szCs w:val="24"/>
              </w:rPr>
              <w:t>Лебедев К.К.</w:t>
            </w:r>
          </w:p>
          <w:p>
            <w:pPr>
              <w:pStyle w:val="Normal"/>
              <w:spacing w:before="0" w:after="0"/>
              <w:rPr/>
            </w:pPr>
            <w:r>
              <w:rPr>
                <w:b/>
                <w:szCs w:val="24"/>
              </w:rPr>
              <w:t xml:space="preserve">    </w:t>
            </w:r>
            <w:r>
              <w:rPr>
                <w:b/>
                <w:szCs w:val="24"/>
              </w:rPr>
              <w:t>Новый подход к оценке демографических потерь и экономического ущерба от дорожно-транспортных происшествий</w:t>
            </w:r>
            <w:r>
              <w:rPr>
                <w:szCs w:val="24"/>
              </w:rPr>
              <w:t xml:space="preserve"> // Национальные интересы: приоритеты и безопасность (электронная версия). - 2019. - № 9. - С.1767-1784.</w:t>
            </w:r>
          </w:p>
          <w:p>
            <w:pPr>
              <w:pStyle w:val="Normal"/>
              <w:spacing w:before="0" w:after="0"/>
              <w:rPr>
                <w:szCs w:val="24"/>
              </w:rPr>
            </w:pPr>
            <w:r>
              <w:rPr>
                <w:szCs w:val="24"/>
              </w:rPr>
              <w:t xml:space="preserve"> </w:t>
            </w:r>
            <w:r>
              <w:rPr>
                <w:szCs w:val="24"/>
              </w:rPr>
              <w:t>За последние 20 лет в дорожно-транспортных происшествиях (ДТП) в России погибло более полумиллиона человек. Государство, в свою очередь, старается делать все возможное, чтобы минимизировать уровень смертности на дорогах. Высокая эффективность этой работы очевидна, смертность снизилась вдвое. Вместе с тем государство не обладает всей информацией в этой области. Существующие методики расчета демографического и экономического ущерба от дорожно-транспортных происшествий не учитывают очень важный фактор - вместе с женщинами в репродуктивном периоде мы полностью и навсегда теряем их демографический потенциал, который измеряется коэффициентами рождаемости. Демографические потери и экономический ущерб от утери демографического потенциала женщинами в репродуктивном периоде, которые погибли в дорожно-транспортных происшествиях. Разработка модели оценки экономико-демографических потенциалов, на базе которой станут возможными расчеты демографических потерь и экономического ущерба. В случае подтверждения состоятельности такой модели, целесообразность выработки рекомендаций по интеграции ее в элементарную базу федеральной методики расчетов Минтранса России. Выводы. Результаты исследований показали, что демографические потери и экономический ущерб от ДТП в России находятся на таком высоком уровне, что данная проблематика должна рассматриваться уже в рамках парадигмы национальной безопасности.</w:t>
            </w:r>
          </w:p>
          <w:p>
            <w:pPr>
              <w:pStyle w:val="Normal"/>
              <w:rPr>
                <w:b/>
                <w:b/>
                <w:szCs w:val="24"/>
              </w:rPr>
            </w:pPr>
            <w:r>
              <w:rPr>
                <w:b/>
                <w:szCs w:val="24"/>
              </w:rPr>
              <w:t>Чичкин А.</w:t>
            </w:r>
          </w:p>
          <w:p>
            <w:pPr>
              <w:pStyle w:val="Normal"/>
              <w:rPr/>
            </w:pPr>
            <w:r>
              <w:rPr>
                <w:b/>
                <w:szCs w:val="24"/>
              </w:rPr>
              <w:t xml:space="preserve">    </w:t>
            </w:r>
            <w:r>
              <w:rPr>
                <w:b/>
                <w:szCs w:val="24"/>
              </w:rPr>
              <w:t>БАМ как жертва победных реляций</w:t>
            </w:r>
            <w:r>
              <w:rPr>
                <w:szCs w:val="24"/>
              </w:rPr>
              <w:t xml:space="preserve"> // Военно-промышленный курьер. - 2019. - 24-30 сентября. - № 37. - С.5.</w:t>
            </w:r>
          </w:p>
          <w:p>
            <w:pPr>
              <w:pStyle w:val="Normal"/>
              <w:rPr/>
            </w:pPr>
            <w:r>
              <w:rPr>
                <w:szCs w:val="24"/>
              </w:rPr>
              <w:t xml:space="preserve"> </w:t>
            </w:r>
            <w:r>
              <w:rPr>
                <w:szCs w:val="24"/>
              </w:rPr>
              <w:t>Байкало-Амурская магистраль (БАМ): краткая ретроспектива (1888-1989 гг.). Значение БАМа как стержня транспортно-экономической политики на российском Дальнем Востоке и в целом в Азиатско-Тихоокеанском регионе, призванной, прежде всего, ускорить социально-экономического развития обширного региона, его экспортных возмож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0935475"/>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евский В.И. и др.</w:t>
            </w:r>
          </w:p>
          <w:p>
            <w:pPr>
              <w:pStyle w:val="Normal"/>
              <w:rPr/>
            </w:pPr>
            <w:r>
              <w:rPr>
                <w:b/>
                <w:szCs w:val="24"/>
              </w:rPr>
              <w:t xml:space="preserve">    </w:t>
            </w:r>
            <w:r>
              <w:rPr>
                <w:b/>
                <w:szCs w:val="24"/>
              </w:rPr>
              <w:t>Анализ связи между эмиссией, инфляцией и экономическим ростом с помощью модели переключающегося режима воспроизводства</w:t>
            </w:r>
            <w:r>
              <w:rPr>
                <w:szCs w:val="24"/>
              </w:rPr>
              <w:t xml:space="preserve"> / Маевский В.И., Малков С.Ю., Рубинштейн А.А. // Вопросы экономики. - 2019. - № 8. - С.45-66.</w:t>
            </w:r>
          </w:p>
          <w:p>
            <w:pPr>
              <w:pStyle w:val="Normal"/>
              <w:rPr/>
            </w:pPr>
            <w:r>
              <w:rPr>
                <w:szCs w:val="24"/>
              </w:rPr>
              <w:t xml:space="preserve"> </w:t>
            </w:r>
            <w:r>
              <w:rPr>
                <w:szCs w:val="24"/>
              </w:rPr>
              <w:t>Исследование модели переключающегося режима воспроизводства (ПРВ-4), учитывающей инфляцию как эндогенный феномен. Авторский подход к объяснению не-нейтральности денег в краткосрочном и долгосрочном периодах. Тестирование гипотезы нейтральности денег в модели ПРВ-4. Сценарные расчеты по модели ПРВ-4. С использованием возможностей модели ПРВ-4 даются некоторые авторские соображения по поводу проводимой в России денежно-кредитной политики и экономического роста. Показатели уровня использования среднегодовой производственной мощности организаций по выпуску отдельных видов продукции, 2010-2016 гг. Инфляция и экономический рост в России, 2017-2021 гг. (прогноз Минэкономразвития и МВФ). Количественный анализ связи между эмиссией, инфляцией и ростом экономики.</w:t>
            </w:r>
          </w:p>
          <w:p>
            <w:pPr>
              <w:pStyle w:val="Normal"/>
              <w:rPr>
                <w:szCs w:val="24"/>
              </w:rPr>
            </w:pPr>
            <w:r>
              <w:rPr>
                <w:szCs w:val="24"/>
              </w:rPr>
            </w:r>
          </w:p>
          <w:p>
            <w:pPr>
              <w:pStyle w:val="Normal"/>
              <w:rPr>
                <w:b/>
                <w:b/>
                <w:szCs w:val="24"/>
              </w:rPr>
            </w:pPr>
            <w:r>
              <w:rPr>
                <w:b/>
                <w:szCs w:val="24"/>
              </w:rPr>
              <w:t>Гусаков Е.</w:t>
            </w:r>
          </w:p>
          <w:p>
            <w:pPr>
              <w:pStyle w:val="Normal"/>
              <w:rPr/>
            </w:pPr>
            <w:r>
              <w:rPr>
                <w:b/>
                <w:szCs w:val="24"/>
              </w:rPr>
              <w:t xml:space="preserve">    </w:t>
            </w:r>
            <w:r>
              <w:rPr>
                <w:b/>
                <w:szCs w:val="24"/>
              </w:rPr>
              <w:t>Зарубежный опыт и пошаговые меры кластеризации АПК</w:t>
            </w:r>
            <w:r>
              <w:rPr>
                <w:szCs w:val="24"/>
              </w:rPr>
              <w:t xml:space="preserve"> // Общество и экономика. - 2019. - № 8. - С.60-67.</w:t>
            </w:r>
          </w:p>
          <w:p>
            <w:pPr>
              <w:pStyle w:val="Normal"/>
              <w:rPr>
                <w:rStyle w:val="Komm1"/>
                <w:szCs w:val="24"/>
              </w:rPr>
            </w:pPr>
            <w:r>
              <w:rPr>
                <w:szCs w:val="24"/>
              </w:rPr>
              <w:t xml:space="preserve"> </w:t>
            </w:r>
            <w:r>
              <w:rPr>
                <w:szCs w:val="24"/>
              </w:rPr>
              <w:t>Основополагающие положения кластерной организации, сформулированные на основе анализа зарубежного опыта. Основное в деятельности кластера - синергетический эффект. Основные эффекты реализации кластерной политики в АПК. Пошаговое содержание концептуальной схемы (алгоритма) исследования и последующего создания действенного кластерного объединения в сфере АПК, исходя из анализа зарубежной теории и практики, а также с учетом специфики применения в Республике Беларус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0935476"/>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ль цифрового производства</w:t>
            </w:r>
            <w:r>
              <w:rPr>
                <w:szCs w:val="24"/>
              </w:rPr>
              <w:t xml:space="preserve"> // Промышленный еженедельник (электронная версия). - 2019. - 2-8 сентября. - № 30. - С.3.</w:t>
            </w:r>
          </w:p>
          <w:p>
            <w:pPr>
              <w:pStyle w:val="Normal"/>
              <w:rPr>
                <w:szCs w:val="24"/>
              </w:rPr>
            </w:pPr>
            <w:r>
              <w:rPr>
                <w:szCs w:val="24"/>
              </w:rPr>
              <w:t xml:space="preserve"> </w:t>
            </w:r>
            <w:r>
              <w:rPr>
                <w:szCs w:val="24"/>
              </w:rPr>
              <w:t>Представление холдингом "Российские космические системы" (РКС, входит в Госкорпорацию "РОСКОСМОС") на МАКС-2019 возможностей цифрового производства, в основе которого - использование цифрового образа изделия на всех этапах его создания - от разработки до производства. Преимущества внедрения системы: максимальная автоматизация производства, расширение возможностей инженеров по ускорению процесса внедрения новых разработок. Завершение РКС внедрения цифрового производства на своих предприятиях и активное участие в процессе формирования новых отраслевых производственных стандартов.</w:t>
            </w:r>
          </w:p>
          <w:p>
            <w:pPr>
              <w:pStyle w:val="Normal"/>
              <w:rPr>
                <w:szCs w:val="24"/>
              </w:rPr>
            </w:pPr>
            <w:r>
              <w:rPr>
                <w:b/>
                <w:szCs w:val="24"/>
              </w:rPr>
              <w:t>Антипина Е., Журенков Д.</w:t>
            </w:r>
          </w:p>
          <w:p>
            <w:pPr>
              <w:pStyle w:val="Normal"/>
              <w:rPr/>
            </w:pPr>
            <w:r>
              <w:rPr>
                <w:b/>
                <w:szCs w:val="24"/>
              </w:rPr>
              <w:t xml:space="preserve">    </w:t>
            </w:r>
            <w:r>
              <w:rPr>
                <w:b/>
                <w:szCs w:val="24"/>
              </w:rPr>
              <w:t xml:space="preserve">Кластеры двойного назначения </w:t>
            </w:r>
            <w:r>
              <w:rPr>
                <w:szCs w:val="24"/>
              </w:rPr>
              <w:t>// Арсенал Отечества. - 2019. - № 3. - С.28-32.</w:t>
            </w:r>
          </w:p>
          <w:p>
            <w:pPr>
              <w:pStyle w:val="Normal"/>
              <w:rPr>
                <w:szCs w:val="24"/>
              </w:rPr>
            </w:pPr>
            <w:r>
              <w:rPr>
                <w:szCs w:val="24"/>
              </w:rPr>
              <w:t xml:space="preserve"> </w:t>
            </w:r>
            <w:r>
              <w:rPr>
                <w:szCs w:val="24"/>
              </w:rPr>
              <w:t>Оценка перспективности механизма практической реализации концепта научно-промышленных кластеров двойного назначения - особой формы кластерной кооперации, предусматривающей освоение производства новой высокотехнологичной гражданской продукции с непосредственным участием предприятий ОПК на принципах государственно-частного партнерства. Доля гражданской продукции в общем объеме продукции ОПК и в отраслевом разрезе. Позитивные итоги реализации программ господдержки инновационно-территориальных и промышленных кластеров. Развитие Минпромторгом России 43 промышленных кластеров, Минэкономразвития России - 27. Специфика реализации кластерных механизмов в ОПК. Одна из возможных схем формирования кластеров двойного назначения, её ключевые составляющие. Авторский подход поэтапного развития диверсификационных процессов на региональном уровне и построения системы реиндустриализации территорий. Система управления диверсификацией в рамках кластеров двойного назначения и её эффективность. Основные преимущества кластера двойного назначения. Перспективность развития ОПК от создания научно-промышленных кластеров двойного назначения и регионов от кооперации с предприятиями ОПК.</w:t>
            </w:r>
          </w:p>
          <w:p>
            <w:pPr>
              <w:pStyle w:val="Normal"/>
              <w:rPr>
                <w:szCs w:val="24"/>
              </w:rPr>
            </w:pPr>
            <w:r>
              <w:rPr>
                <w:szCs w:val="24"/>
              </w:rPr>
            </w:r>
          </w:p>
          <w:p>
            <w:pPr>
              <w:pStyle w:val="Normal"/>
              <w:rPr>
                <w:b/>
                <w:b/>
                <w:szCs w:val="24"/>
              </w:rPr>
            </w:pPr>
            <w:r>
              <w:rPr>
                <w:b/>
                <w:szCs w:val="24"/>
              </w:rPr>
              <w:t>Журавский Д.</w:t>
            </w:r>
          </w:p>
          <w:p>
            <w:pPr>
              <w:pStyle w:val="Normal"/>
              <w:spacing w:before="0" w:after="0"/>
              <w:rPr/>
            </w:pPr>
            <w:r>
              <w:rPr>
                <w:b/>
                <w:szCs w:val="24"/>
              </w:rPr>
              <w:t xml:space="preserve">    </w:t>
            </w:r>
            <w:r>
              <w:rPr>
                <w:b/>
                <w:szCs w:val="24"/>
              </w:rPr>
              <w:t>"Промпарки демонстрируют рост, превышающий темпы экономики страны"</w:t>
            </w:r>
            <w:r>
              <w:rPr>
                <w:szCs w:val="24"/>
              </w:rPr>
              <w:t xml:space="preserve"> // Коммерсантъ. - 2019. - 24 сентября. - № 173. - С.16.</w:t>
            </w:r>
          </w:p>
          <w:p>
            <w:pPr>
              <w:pStyle w:val="Normal"/>
              <w:spacing w:before="0" w:after="0"/>
              <w:rPr/>
            </w:pPr>
            <w:r>
              <w:rPr>
                <w:szCs w:val="24"/>
              </w:rPr>
              <w:t xml:space="preserve"> </w:t>
            </w:r>
            <w:r>
              <w:rPr>
                <w:szCs w:val="24"/>
              </w:rPr>
              <w:t>Исполнительный директор Ассоциации индустриальных парков (АИП) России о роли государства в создании промышленных парков и значении оказываемой поддержки в достижении их успеха. Востребованность индустриальных парков со стороны участников рынка. Появление в стране продукта, необходимого инвесторам для локализации, - профессионально управляемые площадки, инженерно и юридически подготовленные к началу промышленной деятельности. Данные ежегодного отраслевого обзора АИП "Индустриальные парки России 2019". Обоснованность и экономическая эффективность инвестиций, вложенных в индустриальные парки, с точки зрения государства и инициаторов создания парков. Демонстрация промышленными парками роста, превышающего темпы экономики страны. Оценка роли субсидий, выделяемых Минэкономразвития и Минпромторгом. Ресурсы, повышающие потенциал привлечения новых резидентов. Увеличение спроса в повышении качества предложения. Расширение сервисов управляющих компаний. Сила зонтичного бренда, над которым индустриально-парковое сообщество работает уже десять лет.</w:t>
            </w:r>
          </w:p>
          <w:p>
            <w:pPr>
              <w:pStyle w:val="Normal"/>
              <w:rPr>
                <w:szCs w:val="24"/>
              </w:rPr>
            </w:pPr>
            <w:r>
              <w:rPr>
                <w:szCs w:val="24"/>
              </w:rPr>
            </w:r>
          </w:p>
          <w:p>
            <w:pPr>
              <w:pStyle w:val="Normal"/>
              <w:rPr>
                <w:szCs w:val="24"/>
              </w:rPr>
            </w:pPr>
            <w:r>
              <w:rPr>
                <w:b/>
                <w:szCs w:val="24"/>
              </w:rPr>
              <w:t>Корнилов М., Корнилов А.</w:t>
            </w:r>
          </w:p>
          <w:p>
            <w:pPr>
              <w:pStyle w:val="Normal"/>
              <w:spacing w:before="0" w:after="0"/>
              <w:rPr/>
            </w:pPr>
            <w:r>
              <w:rPr>
                <w:b/>
                <w:szCs w:val="24"/>
              </w:rPr>
              <w:t xml:space="preserve">    </w:t>
            </w:r>
            <w:r>
              <w:rPr>
                <w:b/>
                <w:szCs w:val="24"/>
              </w:rPr>
              <w:t>Цифровая экономика: парадоксы и перспективы //</w:t>
            </w:r>
            <w:r>
              <w:rPr>
                <w:szCs w:val="24"/>
              </w:rPr>
              <w:t xml:space="preserve"> Общество и экономика. - 2019. - № 8. - С.37-47.</w:t>
            </w:r>
          </w:p>
          <w:p>
            <w:pPr>
              <w:pStyle w:val="Normal"/>
              <w:spacing w:before="0" w:after="0"/>
              <w:rPr>
                <w:szCs w:val="24"/>
              </w:rPr>
            </w:pPr>
            <w:r>
              <w:rPr>
                <w:szCs w:val="24"/>
              </w:rPr>
              <w:t xml:space="preserve"> </w:t>
            </w:r>
            <w:r>
              <w:rPr>
                <w:szCs w:val="24"/>
              </w:rPr>
              <w:t>Характерная особенность современного этапа развития мировой хозяйственной системы - стремительный рост её цифровой составляющей. Данные Всемирного банка о совокупной стоимости электронных товаров и услуг в 2017 г., прогноз до 2035 г. Серьёзные пробелы в теоретическом осмыслении феномена цифровой экономики в целом, в особенности, взаимообусловленности угроз и преимуществ, порождаемых цифровизацией мирового хозяйства. Парадоксы цифровой экономики. Понимание роли цифровой экономики в системе обеспечения национальной и экономической безопасности. Критические уязвимости формата криптовалют. Неоднозначное будущее цифровой экономики. Инструментарий цифровой экономики при грамотном его использовании, способный создавать благоприятные условия для успешного развития национального хозяйства.</w:t>
            </w:r>
          </w:p>
          <w:p>
            <w:pPr>
              <w:pStyle w:val="Normal"/>
              <w:rPr>
                <w:szCs w:val="24"/>
              </w:rPr>
            </w:pPr>
            <w:r>
              <w:rPr>
                <w:b/>
                <w:szCs w:val="24"/>
              </w:rPr>
              <w:t>Хейфец Б.А., Чернова В.Ю.</w:t>
            </w:r>
          </w:p>
          <w:p>
            <w:pPr>
              <w:pStyle w:val="Normal"/>
              <w:rPr/>
            </w:pPr>
            <w:r>
              <w:rPr>
                <w:b/>
                <w:szCs w:val="24"/>
              </w:rPr>
              <w:t xml:space="preserve">    </w:t>
            </w:r>
            <w:r>
              <w:rPr>
                <w:b/>
                <w:szCs w:val="24"/>
              </w:rPr>
              <w:t xml:space="preserve">Зарубежные программы умной реиндустриализации: варианты для России </w:t>
            </w:r>
            <w:r>
              <w:rPr>
                <w:szCs w:val="24"/>
              </w:rPr>
              <w:t>// ЭКО (Экономика и организация на промышленном предприятии). - 2019. - № 8. - С.118-140.</w:t>
            </w:r>
          </w:p>
          <w:p>
            <w:pPr>
              <w:pStyle w:val="Normal"/>
              <w:rPr>
                <w:szCs w:val="24"/>
              </w:rPr>
            </w:pPr>
            <w:r>
              <w:rPr>
                <w:szCs w:val="24"/>
              </w:rPr>
              <w:t xml:space="preserve"> </w:t>
            </w:r>
            <w:r>
              <w:rPr>
                <w:szCs w:val="24"/>
              </w:rPr>
              <w:t>Исследование опыта зарубежных стран - Франции, Германии, Китая, Индии - в реализации структурной и технологической модернизации экономики с помощью новых инструментов стратегического управления. Несмотря на имеющиеся различия, у всех стран занимают первое место приоритеты ускоренного внедрения технологий четвертой промышленной революции, нацеленность на осуществление принципиальных структурных сдвигов и ориентация на достижение конкретных результатов в среднесрочной перспективе. Анализ программ умной реиндустриализации. Место России и ряда зарубежных стран по ключевым критериям готовности к производству будущего. Анализ и оценка реализации Индустрии 4.0 в Германии. Потенциальные эффекты от реализации Индустрии 4.0. Анализ и оценка реализации программы "Новая промышленная Франция". Анализ и оценка реализации программ "Сделать в Индии". Анализ и оценка реализации программы Made in China 2025. Перспективы России в структурно-технологической модернизации.</w:t>
            </w:r>
          </w:p>
          <w:p>
            <w:pPr>
              <w:pStyle w:val="Normal"/>
              <w:rPr>
                <w:szCs w:val="24"/>
              </w:rPr>
            </w:pPr>
            <w:r>
              <w:rPr>
                <w:szCs w:val="24"/>
              </w:rPr>
            </w:r>
          </w:p>
          <w:p>
            <w:pPr>
              <w:pStyle w:val="Normal"/>
              <w:rPr>
                <w:b/>
                <w:b/>
                <w:szCs w:val="24"/>
              </w:rPr>
            </w:pPr>
            <w:r>
              <w:rPr>
                <w:b/>
                <w:szCs w:val="24"/>
              </w:rPr>
              <w:t>Алексеев М.</w:t>
            </w:r>
          </w:p>
          <w:p>
            <w:pPr>
              <w:pStyle w:val="Normal"/>
              <w:rPr/>
            </w:pPr>
            <w:r>
              <w:rPr>
                <w:b/>
                <w:szCs w:val="24"/>
              </w:rPr>
              <w:t xml:space="preserve">    </w:t>
            </w:r>
            <w:r>
              <w:rPr>
                <w:b/>
                <w:szCs w:val="24"/>
              </w:rPr>
              <w:t>Грядущее электронное государство. Индустрия 4.0 вместо углеводородов</w:t>
            </w:r>
            <w:r>
              <w:rPr>
                <w:szCs w:val="24"/>
              </w:rPr>
              <w:t xml:space="preserve"> // Независимая газета. - 2019. - 24 сентября. - № 207. - С.5.</w:t>
            </w:r>
          </w:p>
          <w:p>
            <w:pPr>
              <w:pStyle w:val="Normal"/>
              <w:rPr>
                <w:szCs w:val="24"/>
              </w:rPr>
            </w:pPr>
            <w:r>
              <w:rPr>
                <w:szCs w:val="24"/>
              </w:rPr>
              <w:t xml:space="preserve"> </w:t>
            </w:r>
            <w:r>
              <w:rPr>
                <w:szCs w:val="24"/>
              </w:rPr>
              <w:t>Эксперт Института развития Интернета о становлении Индустрии 4.0 - концепции, сформированной в 2011 году президентом Всемирного экономического форума в Давосе К. Швабом. Драйвер новой индустриальной революции - большие данные, ключевое преимущество которых - широчайший спектр применения, как в частном секторе, так и в государстве. Основное применение технологий - анализ запросов и интересов аудитории на основе существующих данных и сигналов. Использование государством силы больших данных для повышения качества и оптимизации стоимости предоставляемых услуг. Значимость интеграции обработки больших данных  в сферу государственного управления. Цифровое золото, которое захватили традиционные лидеры в сфере обработки данных пользователей, - США, Google, Amazon, Facebook, Apple. Россия на данный момент - одна из немногих стран, которая смогла выстроить свою цифровую платформу и избежать излишней зависимости от западных платформ.</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На две строчки ближе к будущему. Россия продвинулась в рейтинге цифровой конкурентоспособности IMD</w:t>
            </w:r>
            <w:r>
              <w:rPr>
                <w:szCs w:val="24"/>
              </w:rPr>
              <w:t xml:space="preserve"> // Коммерсантъ. - 2019. - 27 сентября. - № 176. - С.2.</w:t>
            </w:r>
          </w:p>
          <w:p>
            <w:pPr>
              <w:pStyle w:val="Normal"/>
              <w:rPr>
                <w:szCs w:val="24"/>
              </w:rPr>
            </w:pPr>
            <w:r>
              <w:rPr>
                <w:szCs w:val="24"/>
              </w:rPr>
              <w:t xml:space="preserve"> </w:t>
            </w:r>
            <w:r>
              <w:rPr>
                <w:szCs w:val="24"/>
              </w:rPr>
              <w:t>Россия поднялась на две позиции - до 38-го места из 63 возможных, в новом рейтинге цифровой конкурентоспособности крупных экономик, составленном швейцарской бизнес-школой IMD. Лидер рейтинга - США. Китай впервые опередил Японию, поднявшись за год сразу на восемь позиций, до 22-го места. Высокие баллы Россия получила за уровень образования, низкие - по части финансирования технологий, а также адаптивности компаний и их открытости к глобализации. Соседями РФ по рейтингу в этом году стали Чехия и Саудовская Аравия. Оценка IMD строится на основе 50 критериев, объединенных в три основные группы: знания, технологии и готовность к будущему. На количественные критерии приходится две трети их общего веса, одна треть - на опросы. 19 из 50 критериев являются уникальными, остальные заимствованы из общего рейтинга конкурентоспособности IMD.</w:t>
            </w:r>
          </w:p>
          <w:p>
            <w:pPr>
              <w:pStyle w:val="Normal"/>
              <w:rPr>
                <w:szCs w:val="24"/>
              </w:rPr>
            </w:pPr>
            <w:r>
              <w:rPr>
                <w:szCs w:val="24"/>
              </w:rPr>
            </w:r>
          </w:p>
          <w:p>
            <w:pPr>
              <w:pStyle w:val="Normal"/>
              <w:rPr>
                <w:szCs w:val="24"/>
              </w:rPr>
            </w:pPr>
            <w:r>
              <w:rPr>
                <w:b/>
                <w:szCs w:val="24"/>
              </w:rPr>
              <w:t>Попов Е.В., Семячков К.А.</w:t>
            </w:r>
          </w:p>
          <w:p>
            <w:pPr>
              <w:pStyle w:val="Normal"/>
              <w:rPr/>
            </w:pPr>
            <w:r>
              <w:rPr>
                <w:b/>
                <w:szCs w:val="24"/>
              </w:rPr>
              <w:t xml:space="preserve">    </w:t>
            </w:r>
            <w:r>
              <w:rPr>
                <w:b/>
                <w:szCs w:val="24"/>
              </w:rPr>
              <w:t xml:space="preserve">Инструментарий развития цифровых технологий в государственном секторе </w:t>
            </w:r>
            <w:r>
              <w:rPr>
                <w:szCs w:val="24"/>
              </w:rPr>
              <w:t>// Национальные интересы: приоритеты и безопасность (электронная версия). - 2019. - № 9. - С.1714-1732.</w:t>
            </w:r>
          </w:p>
          <w:p>
            <w:pPr>
              <w:pStyle w:val="Normal"/>
              <w:rPr>
                <w:szCs w:val="24"/>
              </w:rPr>
            </w:pPr>
            <w:r>
              <w:rPr>
                <w:szCs w:val="24"/>
              </w:rPr>
              <w:t xml:space="preserve"> </w:t>
            </w:r>
            <w:r>
              <w:rPr>
                <w:szCs w:val="24"/>
              </w:rPr>
              <w:t>Теоретические аспекты формирования условий цифрового развития в государственном секторе. Систематизация инструментария цифрового развития в государственном управлении. Разработка подходов к оценке развития цифровых технологий в государственном секторе. Предложен интегральный показатель информатизации государственного сектора. Построены эконометрические модели, с помощью которых анализируется использование цифровых технологий на федеральном, региональном и местном уровнях, показана динамика использования информационно-коммуникационных технологий в госсекторе. Динамика цифровизации госструктур в 2011-2015 гг. Закономерности развития цифровых технологий в регионах, выявленные на основе модели оценки развития государственного управления с помощью цифровых технологий в координатах "вовлеченность - удовлетворенность". Выводы. Развитие информационно-коммуникационных технологий в госсекторе - одна из главных задач социально-экономического развития страны. Инновационное и рациональное применение цифровых технологий - это база создания единого экономико-информационного пространства. Разработка и внедрение в практическую деятельность моделей оценки развития цифровых технологий в госсекторе, дающая возможность повысить качество государственного управления.</w:t>
            </w:r>
          </w:p>
          <w:p>
            <w:pPr>
              <w:pStyle w:val="Normal"/>
              <w:rPr>
                <w:szCs w:val="24"/>
              </w:rPr>
            </w:pPr>
            <w:r>
              <w:rPr>
                <w:szCs w:val="24"/>
              </w:rPr>
            </w:r>
          </w:p>
          <w:p>
            <w:pPr>
              <w:pStyle w:val="Normal"/>
              <w:rPr>
                <w:b/>
                <w:b/>
                <w:szCs w:val="24"/>
              </w:rPr>
            </w:pPr>
            <w:r>
              <w:rPr>
                <w:b/>
                <w:szCs w:val="24"/>
              </w:rPr>
              <w:t>Дурнев Р. и др.</w:t>
            </w:r>
          </w:p>
          <w:p>
            <w:pPr>
              <w:pStyle w:val="Normal"/>
              <w:rPr/>
            </w:pPr>
            <w:r>
              <w:rPr>
                <w:b/>
                <w:szCs w:val="24"/>
              </w:rPr>
              <w:t xml:space="preserve">    </w:t>
            </w:r>
            <w:r>
              <w:rPr>
                <w:b/>
                <w:szCs w:val="24"/>
              </w:rPr>
              <w:t>Перспективы создания искусственного интеллекта</w:t>
            </w:r>
            <w:r>
              <w:rPr>
                <w:szCs w:val="24"/>
              </w:rPr>
              <w:t xml:space="preserve"> / Дурнев Р., Крюков К., Жданенко И. // Радиоэлектронные технологии (электронная версия). - 2019. - № 3. - С.109-113.</w:t>
            </w:r>
          </w:p>
          <w:p>
            <w:pPr>
              <w:pStyle w:val="Normal"/>
              <w:rPr>
                <w:szCs w:val="24"/>
              </w:rPr>
            </w:pPr>
            <w:r>
              <w:rPr>
                <w:szCs w:val="24"/>
              </w:rPr>
              <w:t xml:space="preserve"> </w:t>
            </w:r>
            <w:r>
              <w:rPr>
                <w:szCs w:val="24"/>
              </w:rPr>
              <w:t>В современных условиях возник бум в интеллектуализации технических систем и средств. Причины бума не столько в достижениях в науке, в математике и технике, сколько в инновационной деятельности компаний по коммерциализации ранее накопленных знаний, возросших вычислительных возможностей электроники и ее миниатюризации в широком перечне прикладных применений в производстве, медицине, военном деле, борьбе с преступностью и в быту. Однако неполнота и противоречивость имеющихся знаний об интеллекте, в том числе полученных в прошедшем с середины ХХ века периоде технической реализации созданных методов интеллектуальной обработки информации и управления, не позволяют сформулировать конструктивное единое определение интеллекта, а также "знаний" и "жизни" как факторов и условий возникновения и развития. Анализ современного состояния и перспектив создания искусственного интеллекта (ИИ). Структура математических методов, используемых в работах по ИИ. Условное представление современного соотношения темпов роста возможностей "сильного" и "слабого" ИИ.</w:t>
            </w:r>
          </w:p>
          <w:p>
            <w:pPr>
              <w:pStyle w:val="Normal"/>
              <w:rPr>
                <w:szCs w:val="24"/>
              </w:rPr>
            </w:pPr>
            <w:r>
              <w:rPr>
                <w:szCs w:val="24"/>
              </w:rPr>
            </w:r>
          </w:p>
          <w:p>
            <w:pPr>
              <w:pStyle w:val="Normal"/>
              <w:spacing w:before="0" w:after="0"/>
              <w:rPr>
                <w:b/>
                <w:b/>
                <w:szCs w:val="24"/>
              </w:rPr>
            </w:pPr>
            <w:r>
              <w:rPr>
                <w:b/>
                <w:szCs w:val="24"/>
              </w:rPr>
              <w:t>Тишина Ю.</w:t>
            </w:r>
          </w:p>
          <w:p>
            <w:pPr>
              <w:pStyle w:val="Normal"/>
              <w:spacing w:before="0" w:after="0"/>
              <w:rPr/>
            </w:pPr>
            <w:r>
              <w:rPr>
                <w:b/>
                <w:szCs w:val="24"/>
              </w:rPr>
              <w:t xml:space="preserve">    </w:t>
            </w:r>
            <w:r>
              <w:rPr>
                <w:b/>
                <w:szCs w:val="24"/>
              </w:rPr>
              <w:t>Для 5G раздвинут спутники. Минкомсвязь выбрала приоритетный диапазон для нового стандарта</w:t>
            </w:r>
            <w:r>
              <w:rPr>
                <w:szCs w:val="24"/>
              </w:rPr>
              <w:t xml:space="preserve"> // Коммерсантъ. - 2019. - 24 сентября. - № 173. - С.10.</w:t>
            </w:r>
          </w:p>
          <w:p>
            <w:pPr>
              <w:pStyle w:val="Normal"/>
              <w:spacing w:before="0" w:after="0"/>
              <w:rPr>
                <w:szCs w:val="24"/>
              </w:rPr>
            </w:pPr>
            <w:r>
              <w:rPr>
                <w:szCs w:val="24"/>
              </w:rPr>
              <w:t xml:space="preserve"> </w:t>
            </w:r>
            <w:r>
              <w:rPr>
                <w:szCs w:val="24"/>
              </w:rPr>
              <w:t>Диапазон частот 3,4-3,8 ГГЦ, попавший в итоговую версию концепции развития в России связи 5G в качестве приоритетного варианта, согласованной рабочей группой по направлению "Информационная инфраструктура" АНО "Цифровая экономика". Планы по подготовке дорожной карты по высвобождению частот в этом диапазоне, используемой в настоящее время спутниковой связью и средствами фиксированного беспроводного доступа, в первую очередь в мегаполисах. Оценка Минкомсвязи годовых доходов операторов связи от развития 5G в городах-миллиониках к 2030 году.</w:t>
            </w:r>
          </w:p>
          <w:p>
            <w:pPr>
              <w:pStyle w:val="Normal"/>
              <w:spacing w:before="0" w:after="0"/>
              <w:rPr/>
            </w:pPr>
            <w:r>
              <w:rPr>
                <w:szCs w:val="24"/>
              </w:rPr>
              <w:t xml:space="preserve">    </w:t>
            </w:r>
            <w:r>
              <w:rPr>
                <w:b/>
                <w:szCs w:val="24"/>
              </w:rPr>
              <w:t xml:space="preserve">Германская концептуально-программная разработка "Индустрия 4.0": аспекты менеджмента цифровой экономики </w:t>
            </w:r>
            <w:r>
              <w:rPr>
                <w:szCs w:val="24"/>
              </w:rPr>
              <w:t>(обзор исследований российских авторов в области цифровой экономики)</w:t>
            </w:r>
            <w:r>
              <w:rPr>
                <w:b/>
                <w:szCs w:val="24"/>
              </w:rPr>
              <w:t xml:space="preserve"> / Шеве Г.</w:t>
            </w:r>
            <w:r>
              <w:rPr>
                <w:szCs w:val="24"/>
              </w:rPr>
              <w:t xml:space="preserve"> [и др.] // Национальные интересы: приоритеты и безопасность (электронная версия). - 2019. - № 9. - С.1733-1746.</w:t>
            </w:r>
          </w:p>
          <w:p>
            <w:pPr>
              <w:pStyle w:val="Normal"/>
              <w:spacing w:before="0" w:after="0"/>
              <w:rPr>
                <w:rStyle w:val="Komm1"/>
                <w:sz w:val="23"/>
                <w:szCs w:val="23"/>
              </w:rPr>
            </w:pPr>
            <w:r>
              <w:rPr>
                <w:sz w:val="23"/>
                <w:szCs w:val="23"/>
              </w:rPr>
              <w:t xml:space="preserve"> </w:t>
            </w:r>
            <w:r>
              <w:rPr>
                <w:sz w:val="23"/>
                <w:szCs w:val="23"/>
              </w:rPr>
              <w:t>Реализация цифровой экономики посредством управленческого знания инициативы "Индустрия 4.0" за период 2011-2017 г., разработчиком которой выступает немецкая научная экономическая школа, с разработкой инструментов, формирующих основу концепции "Менеджмент 4.0", применимых для развития российской цифровой экономики. Изучение концептуально-программной разработки "Индустрия 4.0" (Германия) с позиции актуального уровня российских исследований в области цифровой экономики, как ноу-хау немецкой экономической мысли на основе обзора трудов российских авторов в трех областях: цифровая экономика, "Индустрия 4.0", "Интернет вещей". Результаты первой части научно-исследовательской работы, проведенной авторами в 2013-2019 гг. в три этапа. Представлены результаты каждого этапа НИР-проекта авторов, а также семь выводов по трем областям исследования в НЭБ, ЭБС, обосновывающих необходимость изучения "Индустрии 4.0", "Менеджмента 4.0", имеющих научно-практическое значение для развития научного направления менеджмента цифровой экономики на их основе. Сформированы рекомендации к НЭБ E-library, ЭБС Znaium.com в области поисковых систем для исследователей, практиков в области цифровой экономики. Выводы. Научные исследования российских ученых в области менеджмента цифровой экономики на момент исследования носят стартовый характер. На основе изучения трудов российских ученых в области цифровой экономики обоснована необходимость дифференциации понятий "Интернета вещей", "Индустрии 4.0".</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0935477"/>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Импортозамещение сошло на нет. Несмотря на господдержку, цены растут, а зависимость от зарубежных поставок сохраняется</w:t>
            </w:r>
            <w:r>
              <w:rPr>
                <w:szCs w:val="24"/>
              </w:rPr>
              <w:t xml:space="preserve"> // Независимая газета. - 2019. - 25 сентября. - № 208. - С.1, 4.</w:t>
            </w:r>
          </w:p>
          <w:p>
            <w:pPr>
              <w:pStyle w:val="Normal"/>
              <w:spacing w:before="0" w:after="0"/>
              <w:rPr>
                <w:rStyle w:val="Komm1"/>
                <w:sz w:val="23"/>
                <w:szCs w:val="23"/>
              </w:rPr>
            </w:pPr>
            <w:r>
              <w:rPr>
                <w:sz w:val="23"/>
                <w:szCs w:val="23"/>
              </w:rPr>
              <w:t xml:space="preserve"> </w:t>
            </w:r>
            <w:r>
              <w:rPr>
                <w:sz w:val="23"/>
                <w:szCs w:val="23"/>
              </w:rPr>
              <w:t>Вывод, сделанный на основе опросов экспертами Института экономической политики им. Е.Т. Гайдара, на прошедшем в Москве круглом столе "От импортозамещения к импортоопережению". Основное препятствие для импортозамещения в закупках российскими предприятиями машин, оборудования, комплектующих и материалов - отсутствие российских аналогов, по сообщению завлабораторией конъюнктурных опросов Института Гайдара С. Цухло. Мнения других участников круглого стола, считающих, что на смену импортозамещению, пришло что-то другое, например, экспортоориентированность. Нацпроект "Международная кооперация и экспорт", свидетельствующий об изменении парадигмы импортозамещения. Главный фактор неопределённости, судя по конъюнктурным опросам российских производителей, - отсутствие чёткой экономической политики. Парадокс российского импортозамещения состоит в том, что на фоне курсовых колебаний, инфляции и иных новаций правительства, цены в стране продолжают ра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0935478"/>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Чиновники подают бизнесу налоговые надежды</w:t>
            </w:r>
            <w:r>
              <w:rPr>
                <w:szCs w:val="24"/>
              </w:rPr>
              <w:t xml:space="preserve"> // Независимая газета. - 2019. - 30 сентября. - № 212. - С.4.</w:t>
            </w:r>
          </w:p>
          <w:p>
            <w:pPr>
              <w:pStyle w:val="Normal"/>
              <w:spacing w:before="0" w:after="0"/>
              <w:rPr>
                <w:szCs w:val="24"/>
              </w:rPr>
            </w:pPr>
            <w:r>
              <w:rPr>
                <w:szCs w:val="24"/>
              </w:rPr>
              <w:t xml:space="preserve"> </w:t>
            </w:r>
            <w:r>
              <w:rPr>
                <w:szCs w:val="24"/>
              </w:rPr>
              <w:t>Обеспечение инвестиционного рывка в 2020 году - требование Президента к Правительству. Условия, при котором инвестиционный климат улучшится. Разработка нового инвестиционного кодекса. Основные тезисы проектов документов о преференциях и защите бизнеса, разработанных вице-премьером Д. Козаком и Минфином. Предложения Российского союза промышленников и предпринимателей. Разногласия в Правительстве. Мнения представителей крупного бизнеса. Перспективы.</w:t>
            </w:r>
          </w:p>
          <w:p>
            <w:pPr>
              <w:pStyle w:val="Normal"/>
              <w:spacing w:before="0" w:after="0"/>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Поддержка уже придуманного. Минэкономики инвестирует в коммерциализацию инновационных разработок МСП</w:t>
            </w:r>
            <w:r>
              <w:rPr>
                <w:szCs w:val="24"/>
              </w:rPr>
              <w:t xml:space="preserve"> // Коммерсантъ. - 2019. - 27 сентября. - № 176. - С.2.</w:t>
            </w:r>
          </w:p>
          <w:p>
            <w:pPr>
              <w:pStyle w:val="Normal"/>
              <w:rPr>
                <w:szCs w:val="24"/>
              </w:rPr>
            </w:pPr>
            <w:r>
              <w:rPr>
                <w:szCs w:val="24"/>
              </w:rPr>
              <w:t xml:space="preserve"> </w:t>
            </w:r>
            <w:r>
              <w:rPr>
                <w:szCs w:val="24"/>
              </w:rPr>
              <w:t>Объявление Минэкономразвития о завершении очередных этапов конкурсов по поддержке инновационных малых и средних предприятий. В 2019 году профильный нацпроект предполагает выделение на эти цели 4,5 млрд. рублей. Подведение в сентябре итогов самых больших конкурсов этой группы - "Коммерциализация VII очередь" и "Коммерциализация VIII очередь", которые распределяют гранты на коммерциализацию инновационных технологий, создание и расширение малыми предприятиями инновационных производств. В первом случае заключены контракты с 76 компаниями на 1,3 млрд. рублей, во втором - поддержано 124 проекта на сумму 2,1 млрд. рублей, контрактация продолжается. Завершение конкурса по небольшим грантам "Развитие-СОПР", 22 проекта получат в сумме более 0,2 млрд. рублей. Оставшиеся конкурсы 2019 года: "Корпорации" (подано 72 заявки на более чем 3 млрд. рублей) и "Коммерциализация IX очередь" (идет сбор заявок на коммерциализацию инновационных технологий, создание и расширение инновационных производств).</w:t>
            </w:r>
          </w:p>
          <w:p>
            <w:pPr>
              <w:pStyle w:val="Normal"/>
              <w:rPr>
                <w:szCs w:val="24"/>
              </w:rPr>
            </w:pPr>
            <w:r>
              <w:rPr>
                <w:szCs w:val="24"/>
              </w:rPr>
            </w:r>
          </w:p>
          <w:p>
            <w:pPr>
              <w:pStyle w:val="Normal"/>
              <w:rPr>
                <w:b/>
                <w:b/>
                <w:szCs w:val="24"/>
              </w:rPr>
            </w:pPr>
            <w:r>
              <w:rPr>
                <w:b/>
                <w:szCs w:val="24"/>
              </w:rPr>
              <w:t>Баленко Е.</w:t>
            </w:r>
          </w:p>
          <w:p>
            <w:pPr>
              <w:pStyle w:val="Normal"/>
              <w:rPr/>
            </w:pPr>
            <w:r>
              <w:rPr>
                <w:b/>
                <w:szCs w:val="24"/>
              </w:rPr>
              <w:t xml:space="preserve">    </w:t>
            </w:r>
            <w:r>
              <w:rPr>
                <w:b/>
                <w:szCs w:val="24"/>
              </w:rPr>
              <w:t>Прореха биотеха</w:t>
            </w:r>
            <w:r>
              <w:rPr>
                <w:szCs w:val="24"/>
              </w:rPr>
              <w:t xml:space="preserve"> // РБК. - 2019. - 26 сентября. - № 147. - С.7-9.</w:t>
            </w:r>
          </w:p>
          <w:p>
            <w:pPr>
              <w:pStyle w:val="Normal"/>
              <w:rPr>
                <w:szCs w:val="24"/>
              </w:rPr>
            </w:pPr>
            <w:r>
              <w:rPr>
                <w:szCs w:val="24"/>
              </w:rPr>
              <w:t xml:space="preserve"> </w:t>
            </w:r>
            <w:r>
              <w:rPr>
                <w:szCs w:val="24"/>
              </w:rPr>
              <w:t>Наиболее привлекательные для российских венчурных инвесторов направления капитальных вложений. Инвестиции в российский биотех в первой половине 2019 года. Рискованность проектов в биотехнологическом секторе, отталкивающая инвесторов на российском рынке. Интерес к биотехнологиям в мире. Доля корпораций в общем объеме инвестиций по отраслям. Крупнейшие венчурные сделки 2019 года в мире. Количество и объем инвестиций. Направления вложений корпораций. Способы и перспективы изменения ситуации в российском биотех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2" w:name="__RefHeading___Toc20935479"/>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лавная история. Славные традиции</w:t>
            </w:r>
            <w:r>
              <w:rPr>
                <w:szCs w:val="24"/>
              </w:rPr>
              <w:t xml:space="preserve"> // Радиоэлектронные технологии (электронная версия). - 2019. - № 3. - С.6-7.</w:t>
            </w:r>
          </w:p>
          <w:p>
            <w:pPr>
              <w:pStyle w:val="Normal"/>
              <w:rPr/>
            </w:pPr>
            <w:r>
              <w:rPr>
                <w:szCs w:val="24"/>
              </w:rPr>
              <w:t xml:space="preserve"> </w:t>
            </w:r>
            <w:r>
              <w:rPr>
                <w:szCs w:val="24"/>
              </w:rPr>
              <w:t>К 80-летию создания Производственного объединения "Туламашзавод" - одного из крупнейших холдингов ОПК России. "Туламашзавод" - старейший производитель вооружения и военной техники, поставляемой в Вооруженные силы России и многих других стран мира. Им освоен выпуск целого ряда стрелково-пушечного вооружения калибра 23 мм и 30 мм для бронемашин, зенитных самоходных установок, систем ПВО, боевых вертолетов и самолетов. Традиционная сфера его деятельности - выпуск артиллерийского вооружения для надводных кораблей всех классов - от патрульных катеров до авианесущих крейсеров. Это 30-мм артиллерийские установки АК-306, АК-630М, зенитные комплексы "Каштан" и "Пальма", корабельная двухавтоматная установка АК-630М-2 "Дуэт". В настоящее время завод активно решает важную задачу по диверсификации производства и выпуску гражданской продукции. Производство разнообразного оборудования для нефтегазовой промышленности, токарных и фрезерных металлообрабатывающих центров с числовым программным управлением, новых видов грузовых транспортных средств, малогабаритных четырехтактных универсальных дизелей мощностью от 5 до 9,5 кВт, мотокультиваторов, мотоблоков, виброплит и других виды техники малой механизации.</w:t>
            </w:r>
          </w:p>
          <w:p>
            <w:pPr>
              <w:pStyle w:val="Normal"/>
              <w:rPr>
                <w:szCs w:val="24"/>
              </w:rPr>
            </w:pPr>
            <w:r>
              <w:rPr>
                <w:szCs w:val="24"/>
              </w:rPr>
            </w:r>
          </w:p>
          <w:p>
            <w:pPr>
              <w:pStyle w:val="Normal"/>
              <w:rPr>
                <w:b/>
                <w:b/>
                <w:szCs w:val="24"/>
              </w:rPr>
            </w:pPr>
            <w:r>
              <w:rPr>
                <w:b/>
                <w:szCs w:val="24"/>
              </w:rPr>
              <w:t>Мураховский В.</w:t>
            </w:r>
          </w:p>
          <w:p>
            <w:pPr>
              <w:pStyle w:val="Normal"/>
              <w:rPr/>
            </w:pPr>
            <w:r>
              <w:rPr>
                <w:b/>
                <w:szCs w:val="24"/>
              </w:rPr>
              <w:t xml:space="preserve">    </w:t>
            </w:r>
            <w:r>
              <w:rPr>
                <w:b/>
                <w:szCs w:val="24"/>
              </w:rPr>
              <w:t>Наземные военные роботы</w:t>
            </w:r>
            <w:r>
              <w:rPr>
                <w:szCs w:val="24"/>
              </w:rPr>
              <w:t xml:space="preserve"> // Арсенал Отечества. - 2019. - № 3. - С.54-67.</w:t>
            </w:r>
          </w:p>
          <w:p>
            <w:pPr>
              <w:pStyle w:val="Normal"/>
              <w:rPr>
                <w:szCs w:val="24"/>
              </w:rPr>
            </w:pPr>
            <w:r>
              <w:rPr>
                <w:szCs w:val="24"/>
              </w:rPr>
              <w:t xml:space="preserve"> </w:t>
            </w:r>
            <w:r>
              <w:rPr>
                <w:szCs w:val="24"/>
              </w:rPr>
              <w:t>Современное состояние и изменения в области военной робототехники, связанные с массовым производством и испытанием в реальных условиях боевых и обеспечивающих робототехнических комплексов (РТК) вооруженными силами разных стран мира. Предназначение РТК. Состояние российских разработок в рассматриваемой области. Оценка перспективности применения роботов в российских войсках. Современный этап создания РТК на российских предприятиях. Основные проблемы в разработках отечественных РТК и пути их решения. Решение задач системы технического зрения. Проблемы автономного функционирования. Проблемы группового взаимодействия.</w:t>
            </w:r>
          </w:p>
          <w:p>
            <w:pPr>
              <w:pStyle w:val="Normal"/>
              <w:rPr>
                <w:szCs w:val="24"/>
              </w:rPr>
            </w:pPr>
            <w:r>
              <w:rPr>
                <w:szCs w:val="24"/>
              </w:rPr>
            </w:r>
          </w:p>
          <w:p>
            <w:pPr>
              <w:pStyle w:val="Normal"/>
              <w:rPr/>
            </w:pPr>
            <w:r>
              <w:rPr>
                <w:b/>
                <w:szCs w:val="24"/>
              </w:rPr>
              <w:t xml:space="preserve">    </w:t>
            </w:r>
            <w:r>
              <w:rPr>
                <w:b/>
                <w:szCs w:val="24"/>
              </w:rPr>
              <w:t>DYNETICS создаст лазерное оружие мощностью 100 кВт</w:t>
            </w:r>
            <w:r>
              <w:rPr>
                <w:szCs w:val="24"/>
              </w:rPr>
              <w:t xml:space="preserve"> // Радиоэлектронные технологии (электронная версия). - 2019. - № 3. - С.115.</w:t>
            </w:r>
          </w:p>
          <w:p>
            <w:pPr>
              <w:pStyle w:val="Normal"/>
              <w:rPr>
                <w:szCs w:val="24"/>
              </w:rPr>
            </w:pPr>
            <w:r>
              <w:rPr>
                <w:szCs w:val="24"/>
              </w:rPr>
              <w:t xml:space="preserve"> </w:t>
            </w:r>
            <w:r>
              <w:rPr>
                <w:szCs w:val="24"/>
              </w:rPr>
              <w:t>Американская частная компания по прикладным наукам и информационным технологиям Dynetics вместе со своими партнерами получила контракт от Командования космических и противоракетных войск США на сумму 130 млн. долларов на создание и испытание демонстратора высокоэнергетического лазерного тактического транспортного средства (HEL TVD) мощностью 100 кВт. Впоследствии команда конструкторов разработает, построит и установит систему лазерного оружия на платформу армейского среднего тактического транспортного средства, проведет ее полевые испытания на ракетном полигоне "Белые пески" в Нью-Мексико.</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0935480"/>
            <w:bookmarkEnd w:id="13"/>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Умные боеприпасы российских РСЗО</w:t>
            </w:r>
            <w:r>
              <w:rPr>
                <w:szCs w:val="24"/>
              </w:rPr>
              <w:t xml:space="preserve"> // Арсенал Отечества. - 2019. - № 3. - С.36-38.</w:t>
            </w:r>
          </w:p>
          <w:p>
            <w:pPr>
              <w:pStyle w:val="Normal"/>
              <w:rPr>
                <w:szCs w:val="24"/>
              </w:rPr>
            </w:pPr>
            <w:r>
              <w:rPr>
                <w:szCs w:val="24"/>
              </w:rPr>
              <w:t xml:space="preserve"> </w:t>
            </w:r>
            <w:r>
              <w:rPr>
                <w:szCs w:val="24"/>
              </w:rPr>
              <w:t>Основные направления совершенствования отечественных ракетных систем залпового огня (РСЗО). Сравнение возможностей российской 300-мм РСЗО "Торнадо-С" и американской 227-мм РСЗО М270 MLRS. Оценка перспективности создания кассетных реактивных снарядов, снаряженных суббоеприпасами с элементами искусственного интеллекта для поражения бронированных целей. "Интеллектуальность" противотанкового снаряжения реактивных снарядов. Одно из направлений таких боеприпасов - самоприцеливающиеся боевые элементы. Основные причины разработки данного высокоэффективного оружия для поражения бронетанковой техники. Разработки в области реактивных снарядов залпового огня с самоприцеливающимися боевыми элементами АО "НПО "Сплав" им. А.Н. Ганичева".</w:t>
            </w:r>
          </w:p>
          <w:p>
            <w:pPr>
              <w:pStyle w:val="Normal"/>
              <w:rPr>
                <w:szCs w:val="24"/>
              </w:rPr>
            </w:pPr>
            <w:r>
              <w:rPr>
                <w:szCs w:val="24"/>
              </w:rPr>
            </w:r>
          </w:p>
          <w:p>
            <w:pPr>
              <w:pStyle w:val="Normal"/>
              <w:rPr/>
            </w:pPr>
            <w:r>
              <w:rPr>
                <w:b/>
                <w:szCs w:val="24"/>
              </w:rPr>
              <w:t xml:space="preserve">    </w:t>
            </w:r>
            <w:r>
              <w:rPr>
                <w:b/>
                <w:szCs w:val="24"/>
              </w:rPr>
              <w:t>Началось серийное производство ракеты АПР-3М</w:t>
            </w:r>
            <w:r>
              <w:rPr>
                <w:szCs w:val="24"/>
              </w:rPr>
              <w:t xml:space="preserve"> // Радиоэлектронные технологии (электронная версия). - 2019. - № 3. - С.55.</w:t>
            </w:r>
          </w:p>
          <w:p>
            <w:pPr>
              <w:pStyle w:val="Normal"/>
              <w:rPr>
                <w:szCs w:val="24"/>
              </w:rPr>
            </w:pPr>
            <w:r>
              <w:rPr>
                <w:szCs w:val="24"/>
              </w:rPr>
              <w:t xml:space="preserve"> </w:t>
            </w:r>
            <w:r>
              <w:rPr>
                <w:szCs w:val="24"/>
              </w:rPr>
              <w:t>Государственное научно-производственное предприятие "Регион" запустило в серийное производство новую авиационную противолодочную ракету АПР-3М. По сообщению генерального директора предприятия И. Крылова, все испытания АПР-3М завершились, ее серийное производство освоено, начинаются поставки Минобороны России. В ближайшее время также начнется продвижение этой ракеты на экспорт. АПР-3М интегрирована в состав вооружения модернизированного противолодочного вертолета Ка-27М. Она может также применяться и другими современными самолетами и вертолетами морской авиации.</w:t>
            </w:r>
          </w:p>
          <w:p>
            <w:pPr>
              <w:pStyle w:val="Normal"/>
              <w:spacing w:before="240" w:after="0"/>
              <w:rPr>
                <w:szCs w:val="24"/>
              </w:rPr>
            </w:pPr>
            <w:r>
              <w:rPr>
                <w:szCs w:val="24"/>
              </w:rPr>
            </w:r>
          </w:p>
          <w:p>
            <w:pPr>
              <w:pStyle w:val="Normal"/>
              <w:rPr>
                <w:szCs w:val="24"/>
              </w:rPr>
            </w:pPr>
            <w:r>
              <w:rPr>
                <w:szCs w:val="24"/>
              </w:rPr>
            </w:r>
          </w:p>
          <w:p>
            <w:pPr>
              <w:pStyle w:val="Normal"/>
              <w:rPr>
                <w:b/>
                <w:b/>
                <w:szCs w:val="24"/>
              </w:rPr>
            </w:pPr>
            <w:r>
              <w:rPr>
                <w:b/>
                <w:szCs w:val="24"/>
              </w:rPr>
              <w:t>Лепин В.Н.</w:t>
            </w:r>
          </w:p>
          <w:p>
            <w:pPr>
              <w:pStyle w:val="Normal"/>
              <w:rPr/>
            </w:pPr>
            <w:r>
              <w:rPr>
                <w:b/>
                <w:szCs w:val="24"/>
              </w:rPr>
              <w:t xml:space="preserve">    </w:t>
            </w:r>
            <w:r>
              <w:rPr>
                <w:b/>
                <w:szCs w:val="24"/>
              </w:rPr>
              <w:t>Без снарядов нет огня</w:t>
            </w:r>
            <w:r>
              <w:rPr>
                <w:szCs w:val="24"/>
              </w:rPr>
              <w:t xml:space="preserve"> // Арсенал Отечества. - 2019. - № 3. - С.34-35.</w:t>
            </w:r>
          </w:p>
          <w:p>
            <w:pPr>
              <w:pStyle w:val="Normal"/>
              <w:rPr>
                <w:szCs w:val="24"/>
              </w:rPr>
            </w:pPr>
            <w:r>
              <w:rPr>
                <w:szCs w:val="24"/>
              </w:rPr>
              <w:t xml:space="preserve"> </w:t>
            </w:r>
            <w:r>
              <w:rPr>
                <w:szCs w:val="24"/>
              </w:rPr>
              <w:t>Интервью с генеральным директором АО "НПК "Техмаш" Госкорпорации Ростех о состоянии боеприпасной отрасли. Новые разработки предприятия. Ситуация в Концерне с производительностью труда и модернизацией производства. Современное состояние развития производства гражданской продукции на предприятии.</w:t>
            </w:r>
          </w:p>
          <w:p>
            <w:pPr>
              <w:pStyle w:val="Normal"/>
              <w:rPr>
                <w:szCs w:val="24"/>
              </w:rPr>
            </w:pPr>
            <w:r>
              <w:rPr>
                <w:szCs w:val="24"/>
              </w:rPr>
            </w:r>
          </w:p>
          <w:p>
            <w:pPr>
              <w:pStyle w:val="Normal"/>
              <w:rPr>
                <w:b/>
                <w:b/>
                <w:szCs w:val="24"/>
              </w:rPr>
            </w:pPr>
            <w:r>
              <w:rPr>
                <w:b/>
                <w:szCs w:val="24"/>
              </w:rPr>
              <w:t>Конторов М.</w:t>
            </w:r>
          </w:p>
          <w:p>
            <w:pPr>
              <w:pStyle w:val="Normal"/>
              <w:rPr/>
            </w:pPr>
            <w:r>
              <w:rPr>
                <w:b/>
                <w:szCs w:val="24"/>
              </w:rPr>
              <w:t xml:space="preserve">    </w:t>
            </w:r>
            <w:r>
              <w:rPr>
                <w:b/>
                <w:szCs w:val="24"/>
              </w:rPr>
              <w:t>Гибридные специальные средства</w:t>
            </w:r>
            <w:r>
              <w:rPr>
                <w:szCs w:val="24"/>
              </w:rPr>
              <w:t xml:space="preserve"> // Арсенал Отечества. - 2019. - № 3. - С.52-53.</w:t>
            </w:r>
          </w:p>
          <w:p>
            <w:pPr>
              <w:pStyle w:val="Normal"/>
              <w:rPr>
                <w:szCs w:val="24"/>
              </w:rPr>
            </w:pPr>
            <w:r>
              <w:rPr>
                <w:szCs w:val="24"/>
              </w:rPr>
              <w:t xml:space="preserve"> </w:t>
            </w:r>
            <w:r>
              <w:rPr>
                <w:szCs w:val="24"/>
              </w:rPr>
              <w:t>Анализ современного состояния создания нелетального оружия, и в частности его "электрошоковой" разновидности. Эффективность электрошокового устройства (ЭШУ), его основные виды. Сектора применения ЭШУ в России. Вызовы, стоящие перед разработчиками ЭШУ в последнее время. Достоинства подобных гибридных средств. Классификация спецсредств, применительно к задаче создания гибридных устройств.</w:t>
            </w:r>
          </w:p>
          <w:p>
            <w:pPr>
              <w:pStyle w:val="Normal"/>
              <w:rPr>
                <w:szCs w:val="24"/>
              </w:rPr>
            </w:pPr>
            <w:r>
              <w:rPr>
                <w:szCs w:val="24"/>
              </w:rPr>
            </w:r>
          </w:p>
          <w:p>
            <w:pPr>
              <w:pStyle w:val="Normal"/>
              <w:rPr>
                <w:szCs w:val="24"/>
              </w:rPr>
            </w:pPr>
            <w:r>
              <w:rPr>
                <w:b/>
                <w:szCs w:val="24"/>
              </w:rPr>
              <w:t>Макоклюев А., Апекунов В.</w:t>
            </w:r>
          </w:p>
          <w:p>
            <w:pPr>
              <w:pStyle w:val="Normal"/>
              <w:rPr/>
            </w:pPr>
            <w:r>
              <w:rPr>
                <w:b/>
                <w:szCs w:val="24"/>
              </w:rPr>
              <w:t xml:space="preserve">    </w:t>
            </w:r>
            <w:r>
              <w:rPr>
                <w:b/>
                <w:szCs w:val="24"/>
              </w:rPr>
              <w:t>Электрические трансмиссии в бронетанковой технике //</w:t>
            </w:r>
            <w:r>
              <w:rPr>
                <w:szCs w:val="24"/>
              </w:rPr>
              <w:t xml:space="preserve"> Арсенал Отечества. - 2019. - № 3. - С.68-73.</w:t>
            </w:r>
          </w:p>
          <w:p>
            <w:pPr>
              <w:pStyle w:val="Normal"/>
              <w:rPr>
                <w:szCs w:val="24"/>
              </w:rPr>
            </w:pPr>
            <w:r>
              <w:rPr>
                <w:szCs w:val="24"/>
              </w:rPr>
              <w:t xml:space="preserve"> </w:t>
            </w:r>
            <w:r>
              <w:rPr>
                <w:szCs w:val="24"/>
              </w:rPr>
              <w:t>Анализ исследований возможности применения гибридных силовых установок (ГСУ). Использование ГСУ позволяет не только уменьшить габариты моторно-трансмиссионной установки, но и повысить подвижность танков и боевых машин пехоты. Применение электрической трансмиссии в колесной бронетанковой технике. Применение электрической трансмиссии в гусеничной бронетехнике.</w:t>
            </w:r>
          </w:p>
          <w:p>
            <w:pPr>
              <w:pStyle w:val="Normal"/>
              <w:ind w:hanging="0"/>
              <w:rPr>
                <w:rFonts w:ascii="Arial" w:hAnsi="Arial" w:cs="Arial"/>
                <w:b/>
                <w:b/>
                <w:szCs w:val="24"/>
              </w:rPr>
            </w:pPr>
            <w:r>
              <w:rPr>
                <w:rFonts w:cs="Arial" w:ascii="Arial" w:hAnsi="Arial"/>
                <w:b/>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20935481"/>
            <w:bookmarkEnd w:id="14"/>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w:t>
            </w:r>
          </w:p>
          <w:p>
            <w:pPr>
              <w:pStyle w:val="Normal"/>
              <w:rPr/>
            </w:pPr>
            <w:r>
              <w:rPr>
                <w:b/>
                <w:szCs w:val="24"/>
              </w:rPr>
              <w:t xml:space="preserve">    </w:t>
            </w:r>
            <w:r>
              <w:rPr>
                <w:b/>
                <w:szCs w:val="24"/>
              </w:rPr>
              <w:t>Двуединые моторы. Пермские силовые инновации для авиации и для ТЭК</w:t>
            </w:r>
            <w:r>
              <w:rPr>
                <w:szCs w:val="24"/>
              </w:rPr>
              <w:t xml:space="preserve"> // Промышленный еженедельник (электронная версия). - 2019. - 2-8 сентября. - № 30. - С.1, 6.</w:t>
            </w:r>
          </w:p>
          <w:p>
            <w:pPr>
              <w:pStyle w:val="Normal"/>
              <w:rPr>
                <w:szCs w:val="24"/>
              </w:rPr>
            </w:pPr>
            <w:r>
              <w:rPr>
                <w:szCs w:val="24"/>
              </w:rPr>
              <w:t xml:space="preserve"> </w:t>
            </w:r>
            <w:r>
              <w:rPr>
                <w:szCs w:val="24"/>
              </w:rPr>
              <w:t>Разработанные для авиации газовые турбины находят более широкое применение в качестве приводов станций перекачки углеводородного топлива и выработки электроэнергии. Это реальность современной России, благодаря которой поддерживаются десятки тысяч рабочих мест на высокотехнологичных предприятиях авиационной и нефтегазовой отраслей, а также создается опережающий научно-технический задел на будущее. Статистика по выпуску газовых турбин на мощностях пермского промышленного кластера: в период с 1992-го по середину 2019 года заказчикам отгрузили около пятисот авиационных двигателей семейства ПС-90А и 1018 наземных силовых установок для топливно-энергетического комплекса на базе газогенератора этого мотора и его предшественника - авиадвигателя Д-30 III серии. Сегодня основным видом продукции пермского кластера Объединенной двигателестроительной корпорации выступают наземные силовые установк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0935482"/>
            <w:bookmarkEnd w:id="15"/>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ерт-авто</w:t>
            </w:r>
            <w:r>
              <w:rPr>
                <w:szCs w:val="24"/>
              </w:rPr>
              <w:t xml:space="preserve"> // Эксперт. - 2019. - 23-29 сентября. - № 39. - С.87-93.</w:t>
            </w:r>
          </w:p>
          <w:p>
            <w:pPr>
              <w:pStyle w:val="Normal"/>
              <w:rPr/>
            </w:pPr>
            <w:r>
              <w:rPr>
                <w:szCs w:val="24"/>
              </w:rPr>
              <w:t xml:space="preserve"> </w:t>
            </w:r>
            <w:r>
              <w:rPr>
                <w:szCs w:val="24"/>
              </w:rPr>
              <w:t>Решение российскими производителями коммерческого транспорта в большей степени задач прошлой индустриальной волны, связанной с удешевлением автомобильных перевозок, в отличие от иностранных производителей, нацеленных на технологические инновации, осваивая новые направления создания автомобилей на газе и электричестве. Новинки, представленные на выставке Comtrans-2019 традиционными российскими производителями, доминирующими на рынке коммерческих автомобилей, - "Газель", КамАЗ, а также иностранными производителями. Один из самых броских футуристических экспонатов выставки стал беспилотный электрический тягач Vilvo Vera. Оценка перспектив газового топлива для коммерческих автомобилей в России специалистами. Активизация мировыми автопроизводителями адаптации своих автомобилей под сложные российские дорожные и климатические условия. Инженерные решения, принимаемые и реализуемые новым научно-исследовательским центром Nissan в России.</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Спор ценой 300 млрд руб.</w:t>
            </w:r>
            <w:r>
              <w:rPr>
                <w:szCs w:val="24"/>
              </w:rPr>
              <w:t xml:space="preserve"> // Ведомости. - 2019. - 30 сентября. - № 182. - С.13.</w:t>
            </w:r>
          </w:p>
          <w:p>
            <w:pPr>
              <w:pStyle w:val="Normal"/>
              <w:rPr>
                <w:rStyle w:val="Komm1"/>
                <w:szCs w:val="24"/>
              </w:rPr>
            </w:pPr>
            <w:r>
              <w:rPr>
                <w:szCs w:val="24"/>
              </w:rPr>
              <w:t xml:space="preserve"> </w:t>
            </w:r>
            <w:r>
              <w:rPr>
                <w:szCs w:val="24"/>
              </w:rPr>
              <w:t>Спор между правительством и автопроизводителями о компенсации утилизационного сбора на автомобили. Планы чиновников по привязке размера сбора к уровню локализации автомобиля. Встречное предложение ряда автоконцернов ввести принцип 70/30, позволяющий выпускать в каждом из сегментов треть машин с меньшей локализацией и не терять общий доступ к господдержке. Отказ правительства от компенсации пошлин на ввоз автокомпонентов концернам, заключившим специальные инвестиционные контракты, по окончании соглашений о промышленной сборке. Мнения экспертов. Перспектив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20935483"/>
            <w:bookmarkEnd w:id="16"/>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достроение</w:t>
            </w:r>
            <w:r>
              <w:rPr>
                <w:szCs w:val="24"/>
              </w:rPr>
              <w:t>: тематический подбор материалов // Коммерсантъ. - 2019. - 27 сентября. - № 176. - С.10.</w:t>
            </w:r>
          </w:p>
          <w:p>
            <w:pPr>
              <w:pStyle w:val="Normal"/>
              <w:spacing w:before="0" w:after="0"/>
              <w:rPr>
                <w:szCs w:val="24"/>
              </w:rPr>
            </w:pPr>
            <w:r>
              <w:rPr>
                <w:szCs w:val="24"/>
              </w:rPr>
              <w:t xml:space="preserve"> </w:t>
            </w:r>
            <w:r>
              <w:rPr>
                <w:szCs w:val="24"/>
              </w:rPr>
              <w:t>Российские верфи, 40 лет почти не строившие рыбопромысловые суда, получили массовый приток заказов. Рыбопромышленники теперь обязаны покупать новые суда в РФ, чтобы получить часть квот на вылов, и законтрактовали 43 судна в объёме на 160 млрд. рублей. Интервью с генеральным директором Выборгского судостроительного завода А. Соловьевым и с исполнительным директором Северо-Западного рыбопромышленного консорциума С. Несветовым о проблемах при строительстве рыбопромысловых судов в России.</w:t>
            </w:r>
          </w:p>
          <w:p>
            <w:pPr>
              <w:pStyle w:val="Normal"/>
              <w:rPr>
                <w:szCs w:val="24"/>
              </w:rPr>
            </w:pPr>
            <w:r>
              <w:rPr>
                <w:szCs w:val="24"/>
              </w:rPr>
            </w:r>
          </w:p>
          <w:p>
            <w:pPr>
              <w:pStyle w:val="Normal"/>
              <w:rPr>
                <w:b/>
                <w:b/>
                <w:szCs w:val="24"/>
              </w:rPr>
            </w:pPr>
            <w:r>
              <w:rPr>
                <w:b/>
                <w:szCs w:val="24"/>
              </w:rPr>
              <w:t>Алексеев Л.</w:t>
            </w:r>
          </w:p>
          <w:p>
            <w:pPr>
              <w:pStyle w:val="Normal"/>
              <w:spacing w:before="0" w:after="0"/>
              <w:rPr/>
            </w:pPr>
            <w:r>
              <w:rPr>
                <w:b/>
                <w:szCs w:val="24"/>
              </w:rPr>
              <w:t xml:space="preserve">    </w:t>
            </w:r>
            <w:r>
              <w:rPr>
                <w:b/>
                <w:szCs w:val="24"/>
              </w:rPr>
              <w:t>На страже морских рубежей России</w:t>
            </w:r>
            <w:r>
              <w:rPr>
                <w:szCs w:val="24"/>
              </w:rPr>
              <w:t xml:space="preserve"> // Арсенал Отечества. - 2019. - № 3. - С.48-50.</w:t>
            </w:r>
          </w:p>
          <w:p>
            <w:pPr>
              <w:pStyle w:val="Normal"/>
              <w:spacing w:before="0" w:after="0"/>
              <w:rPr/>
            </w:pPr>
            <w:r>
              <w:rPr>
                <w:szCs w:val="24"/>
              </w:rPr>
              <w:t xml:space="preserve"> </w:t>
            </w:r>
            <w:r>
              <w:rPr>
                <w:szCs w:val="24"/>
              </w:rPr>
              <w:t>Оборона "зоны воспрещения доступа и воспрещения маневра в ней" - одна из главных стратегий, над которой работают все ведущие военные державы мира. Возрастание в данном случае роли пограничных и патрульных кораблей флота. Анализ военных характеристик российского патрульного корабля "Василий Быков" проекта 22160, построенного на предприятиях АО "Зеленодольский завод им. А.М. Горького", работающего в составе одного из крупнейших холдингов Татарстана - АО "Холдинговая компания "АК Барс". Реализация проекта 22100 строительства пограничных сторожевых кораблей для Арктической зоны РФ.</w:t>
            </w:r>
          </w:p>
          <w:p>
            <w:pPr>
              <w:pStyle w:val="Normal"/>
              <w:rPr/>
            </w:pPr>
            <w:r>
              <w:rPr>
                <w:b/>
                <w:szCs w:val="24"/>
              </w:rPr>
              <w:t xml:space="preserve">    </w:t>
            </w:r>
            <w:r>
              <w:rPr>
                <w:b/>
                <w:szCs w:val="24"/>
              </w:rPr>
              <w:t>На "Севмаше" спустили на воду носитель "Посейдона"</w:t>
            </w:r>
            <w:r>
              <w:rPr>
                <w:szCs w:val="24"/>
              </w:rPr>
              <w:t xml:space="preserve"> // Радиоэлектронные технологии (электронная версия). - 2019. - № 3. - С.56.</w:t>
            </w:r>
          </w:p>
          <w:p>
            <w:pPr>
              <w:pStyle w:val="Normal"/>
              <w:rPr>
                <w:rStyle w:val="Komm1"/>
                <w:szCs w:val="24"/>
              </w:rPr>
            </w:pPr>
            <w:r>
              <w:rPr>
                <w:szCs w:val="24"/>
              </w:rPr>
              <w:t xml:space="preserve"> </w:t>
            </w:r>
            <w:r>
              <w:rPr>
                <w:szCs w:val="24"/>
              </w:rPr>
              <w:t>Спуск на "Севмаше" на воду атомной подводной лодки "Белгород", которая будет первым экспериментальным носителем беспилотной системы "Посейдон". В течение двух лет подводная лодка и сами беспилотники "Посейдон" будут проходить совместные испытания. На рубеже 2020-2021 гг. вся система планируется к принятию на вооружение ВМФ России. Беспилотные подводные аппараты, способны двигаться на очень большой глубине и с высокой скоростью. Такие беспилотники могут нести как обычные, так и ядерные боеприпасы, что позволит им поражать авианосные группировки, береговые укрепления и инфраструктур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0935484"/>
            <w:bookmarkEnd w:id="17"/>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тоги МАКС-2019. Общая сумма подписанных соглашений превысила 250 млрд руб.</w:t>
            </w:r>
            <w:r>
              <w:rPr>
                <w:szCs w:val="24"/>
              </w:rPr>
              <w:t xml:space="preserve"> // Промышленный еженедельник (электронная версия). - 2019. - 9-15 сентября. - № 31. - С.1, 3.</w:t>
            </w:r>
          </w:p>
          <w:p>
            <w:pPr>
              <w:pStyle w:val="Normal"/>
              <w:spacing w:before="0" w:after="0"/>
              <w:rPr>
                <w:szCs w:val="24"/>
              </w:rPr>
            </w:pPr>
            <w:r>
              <w:rPr>
                <w:szCs w:val="24"/>
              </w:rPr>
              <w:t xml:space="preserve"> </w:t>
            </w:r>
            <w:r>
              <w:rPr>
                <w:szCs w:val="24"/>
              </w:rPr>
              <w:t>Итоги XIV Международного авиационно-космического салона, проходившего с 27 августа по 1 сентября 2019 года в подмосковном Жуковском. Лидеры российской авиационной и космической отраслей, крупнейшие мировые производители представили свою продукцию на площади 26,5 тыс. кв. Общая стоимость подписанных в дни работы салона контрактов и соглашений превысила 250 млрд. рублей, деловой потенциал мероприятия оценивается в 400 млрд. рублей. Выставку посетило 578 тыс. 810 участников и гостей. Выставочная, деловая и демонстрационная программы.</w:t>
            </w:r>
          </w:p>
          <w:p>
            <w:pPr>
              <w:pStyle w:val="Normal"/>
              <w:rPr>
                <w:szCs w:val="24"/>
              </w:rPr>
            </w:pPr>
            <w:r>
              <w:rPr>
                <w:szCs w:val="24"/>
              </w:rPr>
            </w:r>
          </w:p>
          <w:p>
            <w:pPr>
              <w:pStyle w:val="Normal"/>
              <w:rPr>
                <w:b/>
                <w:b/>
                <w:szCs w:val="24"/>
              </w:rPr>
            </w:pPr>
            <w:r>
              <w:rPr>
                <w:b/>
                <w:szCs w:val="24"/>
              </w:rPr>
              <w:t>Конарева Л.А.</w:t>
            </w:r>
          </w:p>
          <w:p>
            <w:pPr>
              <w:pStyle w:val="Normal"/>
              <w:spacing w:before="0" w:after="0"/>
              <w:rPr/>
            </w:pPr>
            <w:r>
              <w:rPr>
                <w:b/>
                <w:szCs w:val="24"/>
              </w:rPr>
              <w:t xml:space="preserve">    </w:t>
            </w:r>
            <w:r>
              <w:rPr>
                <w:b/>
                <w:szCs w:val="24"/>
              </w:rPr>
              <w:t>Пожар в российском авиапроме. Причины катастрофы "Суперджета":</w:t>
            </w:r>
            <w:r>
              <w:rPr>
                <w:szCs w:val="24"/>
              </w:rPr>
              <w:t xml:space="preserve"> части 1-2 // Стандарты и качество. - 2019. - № 8. - С.100-104; № 9. - С.105-109.</w:t>
            </w:r>
          </w:p>
          <w:p>
            <w:pPr>
              <w:pStyle w:val="Normal"/>
              <w:spacing w:before="0" w:after="0"/>
              <w:rPr>
                <w:szCs w:val="24"/>
              </w:rPr>
            </w:pPr>
            <w:r>
              <w:rPr>
                <w:szCs w:val="24"/>
              </w:rPr>
              <w:t xml:space="preserve"> </w:t>
            </w:r>
            <w:r>
              <w:rPr>
                <w:szCs w:val="24"/>
              </w:rPr>
              <w:t>Основные версии катастрофы "суперджета" в Шереметьево, выдвинутые Следственным комитетом России. Недостаточная квалификация пилотов, диспетчеров, специалистов, проводивших технический осмотр борта. Неисправность воздушного судна. Неблагоприятные метеоусловия. Мнения экспертов по поводу этих версий. Краткая история создания самолета SSJ-100. Недостатки сертификации - лишь часть общего состояния дел в управлении отраслью гражданского авиастроения в России. Ошибочность решения об образовании "Объединенной авиастроительной корпорации", по мнению автора, доказанная временем. Ответственность за функционирование отрасли гражданской авиации распылена. В ситуации, когда в стране нет единого органа, отвечающего за безопасность полетов, каждое из авиационных ведомств несет свою часть ответственности в расследовании катастрофы. Существующие грубые нарушения в работе систем, выявленные катастрофой.</w:t>
            </w:r>
          </w:p>
          <w:p>
            <w:pPr>
              <w:pStyle w:val="Normal"/>
              <w:rPr>
                <w:szCs w:val="24"/>
              </w:rPr>
            </w:pPr>
            <w:r>
              <w:rPr>
                <w:szCs w:val="24"/>
              </w:rPr>
            </w:r>
          </w:p>
          <w:p>
            <w:pPr>
              <w:pStyle w:val="Normal"/>
              <w:spacing w:before="0" w:after="0"/>
              <w:rPr/>
            </w:pPr>
            <w:r>
              <w:rPr>
                <w:b/>
                <w:szCs w:val="24"/>
              </w:rPr>
              <w:t xml:space="preserve">    </w:t>
            </w:r>
            <w:r>
              <w:rPr>
                <w:b/>
                <w:szCs w:val="24"/>
              </w:rPr>
              <w:t>Дальневосточный инжиниринговый. "Вертолеты России" создадут новый центр на базе ДВФУ</w:t>
            </w:r>
            <w:r>
              <w:rPr>
                <w:szCs w:val="24"/>
              </w:rPr>
              <w:t xml:space="preserve"> // Промышленный еженедельник (электронная версия). - 2019. - 9-15 сентября. - № 31. - С.4.</w:t>
            </w:r>
          </w:p>
          <w:p>
            <w:pPr>
              <w:pStyle w:val="Normal"/>
              <w:spacing w:before="0" w:after="0"/>
              <w:rPr>
                <w:szCs w:val="24"/>
              </w:rPr>
            </w:pPr>
            <w:r>
              <w:rPr>
                <w:szCs w:val="24"/>
              </w:rPr>
              <w:t xml:space="preserve"> </w:t>
            </w:r>
            <w:r>
              <w:rPr>
                <w:szCs w:val="24"/>
              </w:rPr>
              <w:t>Соглашение, заключенное в рамках Восточного экономического форума во Владивостоке холдингом "Вертолеты России" (входит в госкорпорацию Ростех) с Минвостокразвития, Минкомсвязи России и Дальневосточным федеральным университетом, об участии в формировании дальневосточного кластера научно-технологической экосистемы информационных технологий на острове Русский. Создание на базе Дальневосточного федерального университета инжинирингового центра холдинга "Вертолеты России" в целях консолидации научно-практического опыта и компетенции по разработке программного обеспечения в области обработки "больших" данных, информационной безопасности, "сквозных" цифровых технологий, индустрии 4.0, интернета вещей, включая технологии туманных вычислений.</w:t>
            </w:r>
          </w:p>
          <w:p>
            <w:pPr>
              <w:pStyle w:val="Normal"/>
              <w:spacing w:before="0" w:after="0"/>
              <w:rPr>
                <w:szCs w:val="24"/>
              </w:rPr>
            </w:pPr>
            <w:r>
              <w:rPr>
                <w:szCs w:val="24"/>
              </w:rPr>
            </w:r>
          </w:p>
          <w:p>
            <w:pPr>
              <w:pStyle w:val="Normal"/>
              <w:rPr/>
            </w:pPr>
            <w:r>
              <w:rPr>
                <w:b/>
                <w:szCs w:val="24"/>
              </w:rPr>
              <w:t xml:space="preserve">    </w:t>
            </w:r>
            <w:r>
              <w:rPr>
                <w:b/>
                <w:szCs w:val="24"/>
              </w:rPr>
              <w:t>"Ростех" представил на HeliRussia передовую продукцию для вертолетостроения</w:t>
            </w:r>
            <w:r>
              <w:rPr>
                <w:szCs w:val="24"/>
              </w:rPr>
              <w:t xml:space="preserve"> </w:t>
            </w:r>
            <w:r>
              <w:rPr>
                <w:sz w:val="23"/>
                <w:szCs w:val="23"/>
              </w:rPr>
              <w:t>// Радиоэлектронные технологии (электронная версия). - 2019. - № 3.</w:t>
            </w:r>
            <w:r>
              <w:rPr>
                <w:szCs w:val="24"/>
              </w:rPr>
              <w:t xml:space="preserve"> - С.56.</w:t>
            </w:r>
          </w:p>
          <w:p>
            <w:pPr>
              <w:pStyle w:val="Normal"/>
              <w:rPr>
                <w:szCs w:val="24"/>
              </w:rPr>
            </w:pPr>
            <w:r>
              <w:rPr>
                <w:szCs w:val="24"/>
              </w:rPr>
              <w:t xml:space="preserve"> </w:t>
            </w:r>
            <w:r>
              <w:rPr>
                <w:szCs w:val="24"/>
              </w:rPr>
              <w:t>На ХII Международной выставке вертолетной индустрии HeliRussia-2019, которая проходила в Москве с 16 по 18 мая 2019 г., Госкорпорация "Ростех" представила более 100 образцов продукции - вертолетную технику, силовые установки, бортовую электронику, системы обучения инженерно-технического персонала. В экспозиции были собраны ключевые достижения предприятий "Ростеха" в области вертолетостроения. Одним из ключевых экспонатов стал демонстрируемый впервые турбовальный двигатель ВК-2500ПС-02 разработки и производства АО "ОДК-Климов" (входит в ОДК), предназначенный для оснащения российского гражданского среднего транспортного вертолета Ка-32. Среди новинок на выставке показали систему LMS (Learning Management System) - инновационный проект холдинга "Вертолеты России", который позволяет вести подготовку инженерно-технического персонала дистанционно в режиме онлайн.</w:t>
            </w:r>
          </w:p>
          <w:p>
            <w:pPr>
              <w:pStyle w:val="Normal"/>
              <w:rPr>
                <w:szCs w:val="24"/>
              </w:rPr>
            </w:pPr>
            <w:r>
              <w:rPr>
                <w:szCs w:val="24"/>
              </w:rPr>
            </w:r>
          </w:p>
          <w:p>
            <w:pPr>
              <w:pStyle w:val="Normal"/>
              <w:rPr>
                <w:b/>
                <w:b/>
                <w:szCs w:val="24"/>
              </w:rPr>
            </w:pPr>
            <w:r>
              <w:rPr>
                <w:b/>
                <w:szCs w:val="24"/>
              </w:rPr>
              <w:t>Алексеев Л.</w:t>
            </w:r>
          </w:p>
          <w:p>
            <w:pPr>
              <w:pStyle w:val="Normal"/>
              <w:rPr/>
            </w:pPr>
            <w:r>
              <w:rPr>
                <w:b/>
                <w:szCs w:val="24"/>
              </w:rPr>
              <w:t xml:space="preserve">    </w:t>
            </w:r>
            <w:r>
              <w:rPr>
                <w:b/>
                <w:szCs w:val="24"/>
              </w:rPr>
              <w:t>Вертолётоносцы в десантных операциях</w:t>
            </w:r>
            <w:r>
              <w:rPr>
                <w:szCs w:val="24"/>
              </w:rPr>
              <w:t xml:space="preserve"> // Арсенал Отечества. - 2019. - № 3. - С.12-17.</w:t>
            </w:r>
          </w:p>
          <w:p>
            <w:pPr>
              <w:pStyle w:val="Normal"/>
              <w:rPr>
                <w:szCs w:val="24"/>
              </w:rPr>
            </w:pPr>
            <w:r>
              <w:rPr>
                <w:szCs w:val="24"/>
              </w:rPr>
              <w:t xml:space="preserve"> </w:t>
            </w:r>
            <w:r>
              <w:rPr>
                <w:szCs w:val="24"/>
              </w:rPr>
              <w:t>Сравнительная оценка современного состояния десантного вертолетоностного флота США и России. Развитие десантных вертолетоносцев в ВМС США по направлениям или классам кораблей. Основные характеристики десантных вертолетоносцев ВМС США, типы кораблей. Концепция экспедиционных ударных групп (ЭУГ), изложенная в стратегии ВМС США "Морской удар". Ударные группы различного состава, предусмотренные данной стратегией. Типовой состав ЭУГ. В России тема вертолетоносцев поначалу получила негативную окраску, строившийся во Франции для российских ВМФ вертолетоносец "Мистраль", так и не вошел в состав флота, контракт был расторгнут. Военное руководство пришло к выводу, что строительство вертолётоносцев для ВМФ РФ нецелесообразно, поскольку их функции дублируют другие имеющиеся у нас десантные корабли. Анализ и оценка проектов по строительству вертолетоносцев в России в настоящее время. Характеристики строящихся в России вертолетоносцев. Роль и место вертолетоносцев в составе ЭУГ России. Варианты возможного состава российского ЭУГ. Десантные возможности кораблей США и России.</w:t>
            </w:r>
          </w:p>
          <w:p>
            <w:pPr>
              <w:pStyle w:val="Normal"/>
              <w:rPr>
                <w:szCs w:val="24"/>
              </w:rPr>
            </w:pPr>
            <w:r>
              <w:rPr>
                <w:szCs w:val="24"/>
              </w:rPr>
            </w:r>
          </w:p>
          <w:p>
            <w:pPr>
              <w:pStyle w:val="Normal"/>
              <w:rPr/>
            </w:pPr>
            <w:r>
              <w:rPr>
                <w:b/>
                <w:szCs w:val="24"/>
              </w:rPr>
              <w:t xml:space="preserve">    </w:t>
            </w:r>
            <w:r>
              <w:rPr>
                <w:b/>
                <w:szCs w:val="24"/>
              </w:rPr>
              <w:t>Демонстрация прорывных летных технологий</w:t>
            </w:r>
            <w:r>
              <w:rPr>
                <w:szCs w:val="24"/>
              </w:rPr>
              <w:t xml:space="preserve"> // Радиоэлектронные технологии (электронная версия). - 2019. - № 3. - С.114-115.</w:t>
            </w:r>
          </w:p>
          <w:p>
            <w:pPr>
              <w:pStyle w:val="Normal"/>
              <w:rPr/>
            </w:pPr>
            <w:r>
              <w:rPr>
                <w:szCs w:val="24"/>
              </w:rPr>
              <w:t xml:space="preserve"> </w:t>
            </w:r>
            <w:r>
              <w:rPr>
                <w:szCs w:val="24"/>
              </w:rPr>
              <w:t>Впервые в истории авиации летательный аппарат маневрировал в полете с использованием сверхзвукового потока воздуха, что устраняет необходимость в сложных подвижных поверхностях управления полетом. В серии новаторских летных испытаний, которые проходили в небе над северо-западным Уэльсом, беспилотный летательный аппарат MAGMA продемонстрировал две инновационные технологии управления потоком воздуха, которые могут революционизировать конструкцию будущего самолета. Летательный аппарат MAGMA, разработанный исследователями Манчестерского университета в сотрудничестве с инженерами из BAE Systems, 1 мая 2019 г. успешно прошел испытания. Технологии разработаны для улучшения контроля и летно-технических характеристик самолета. Это последний технологический прорыв, достигнутый в результате сотрудничества BAE Systems с академическими и промышленными кругами.</w:t>
            </w:r>
          </w:p>
          <w:p>
            <w:pPr>
              <w:pStyle w:val="Normal"/>
              <w:rPr>
                <w:szCs w:val="24"/>
              </w:rPr>
            </w:pPr>
            <w:r>
              <w:rPr>
                <w:szCs w:val="24"/>
              </w:rPr>
            </w:r>
          </w:p>
          <w:p>
            <w:pPr>
              <w:pStyle w:val="Normal"/>
              <w:rPr/>
            </w:pPr>
            <w:r>
              <w:rPr>
                <w:b/>
                <w:szCs w:val="24"/>
              </w:rPr>
              <w:t xml:space="preserve">    </w:t>
            </w:r>
            <w:r>
              <w:rPr>
                <w:b/>
                <w:szCs w:val="24"/>
              </w:rPr>
              <w:t>"Дерзкий" впервые поднялся в воздух</w:t>
            </w:r>
            <w:r>
              <w:rPr>
                <w:szCs w:val="24"/>
              </w:rPr>
              <w:t xml:space="preserve"> // Радиоэлектронные технологии (электронная версия). - 2019. - № 3. - С.117.</w:t>
            </w:r>
          </w:p>
          <w:p>
            <w:pPr>
              <w:pStyle w:val="Normal"/>
              <w:rPr>
                <w:szCs w:val="24"/>
              </w:rPr>
            </w:pPr>
            <w:r>
              <w:rPr>
                <w:szCs w:val="24"/>
              </w:rPr>
              <w:t xml:space="preserve"> </w:t>
            </w:r>
            <w:r>
              <w:rPr>
                <w:szCs w:val="24"/>
              </w:rPr>
              <w:t>Вертолет Sikorsky-Boeing SB&gt; 1 Defiant™ ("Дерзкий") 21 марта 2019 г. совершил первый полет на площадке Сикорского в Уэст-Палм-Бич, штат Флорида. Эта революционная машина, разработанная фирмами Sikorsky, Lockheed Martin и Boeing, дает представление о том, какими станут в США военные вертолеты следующего поколения в рамках программы Future Vertical Lift. В нем достигнут скачок в технологиях для значительного увеличения скорости и дальности полета, улучшения маневренности, живучести и повышения экономической эффективности. Использование вертолетов Defiant с технологией X2™ и самолетов пятого поколения F-35 позволит США вырваться из существующего стратегического противостояния. Defiant помогут разработать требования к новым вертолетам общего назначения, которые, как ожидается, поступят на вооружение в США в начале 2030-х гг.</w:t>
            </w:r>
          </w:p>
          <w:p>
            <w:pPr>
              <w:pStyle w:val="Normal"/>
              <w:rPr>
                <w:szCs w:val="24"/>
              </w:rPr>
            </w:pPr>
            <w:r>
              <w:rPr>
                <w:szCs w:val="24"/>
              </w:rPr>
            </w:r>
          </w:p>
          <w:p>
            <w:pPr>
              <w:pStyle w:val="Normal"/>
              <w:rPr>
                <w:szCs w:val="24"/>
              </w:rPr>
            </w:pPr>
            <w:r>
              <w:rPr>
                <w:b/>
                <w:szCs w:val="24"/>
              </w:rPr>
              <w:t>Солозобов В., Казарьян Б.</w:t>
            </w:r>
          </w:p>
          <w:p>
            <w:pPr>
              <w:pStyle w:val="Normal"/>
              <w:rPr/>
            </w:pPr>
            <w:r>
              <w:rPr>
                <w:b/>
                <w:szCs w:val="24"/>
              </w:rPr>
              <w:t xml:space="preserve">    </w:t>
            </w:r>
            <w:r>
              <w:rPr>
                <w:b/>
                <w:szCs w:val="24"/>
              </w:rPr>
              <w:t>Природный газ - будущее авиационного топлива //</w:t>
            </w:r>
            <w:r>
              <w:rPr>
                <w:szCs w:val="24"/>
              </w:rPr>
              <w:t xml:space="preserve"> Радиоэлектронные технологии (электронная версия). - 2019. - № 3. - С.14-19.</w:t>
            </w:r>
          </w:p>
          <w:p>
            <w:pPr>
              <w:pStyle w:val="Normal"/>
              <w:rPr>
                <w:szCs w:val="24"/>
              </w:rPr>
            </w:pPr>
            <w:r>
              <w:rPr>
                <w:szCs w:val="24"/>
              </w:rPr>
              <w:t xml:space="preserve"> </w:t>
            </w:r>
            <w:r>
              <w:rPr>
                <w:szCs w:val="24"/>
              </w:rPr>
              <w:t>Аспекты создания и использования криогенных технологий в авиационной отрасли России. Обоснование актуальности и целесообразности использования сжиженного природного газа (СПГ) в качестве авиационного топлива. Выводы. Полученный научно-технический задел в стране сохранен. В целях более эффективного его использования и обеспечения успешного решения экономических задач необходима разработка национальной программы развития и освоения технологий применения СПГ в авиации, других видах транспорта и отраслях промышленности.</w:t>
            </w:r>
          </w:p>
          <w:p>
            <w:pPr>
              <w:pStyle w:val="Normal"/>
              <w:rPr>
                <w:szCs w:val="24"/>
              </w:rPr>
            </w:pPr>
            <w:r>
              <w:rPr>
                <w:szCs w:val="24"/>
              </w:rPr>
            </w:r>
          </w:p>
          <w:p>
            <w:pPr>
              <w:pStyle w:val="Normal"/>
              <w:rPr/>
            </w:pPr>
            <w:r>
              <w:rPr>
                <w:b/>
                <w:szCs w:val="24"/>
              </w:rPr>
              <w:t xml:space="preserve">    </w:t>
            </w:r>
            <w:r>
              <w:rPr>
                <w:b/>
                <w:szCs w:val="24"/>
              </w:rPr>
              <w:t>Турция - привлекательный рынок для СУ-57</w:t>
            </w:r>
            <w:r>
              <w:rPr>
                <w:szCs w:val="24"/>
              </w:rPr>
              <w:t xml:space="preserve"> // Радиоэлектронные технологии (электронная версия). - 2019. - № 3. - С.54-55.</w:t>
            </w:r>
          </w:p>
          <w:p>
            <w:pPr>
              <w:pStyle w:val="Normal"/>
              <w:rPr>
                <w:szCs w:val="24"/>
              </w:rPr>
            </w:pPr>
            <w:r>
              <w:rPr>
                <w:szCs w:val="24"/>
              </w:rPr>
              <w:t xml:space="preserve"> </w:t>
            </w:r>
            <w:r>
              <w:rPr>
                <w:szCs w:val="24"/>
              </w:rPr>
              <w:t>Генеральный директор Госкорпорации "Ростех" С. Чемезов прокомментировал перспективы сотрудничества с Турцией. Турция - привлекательный рынок для российского боевого самолета пятого поколения Су-57Э. Если Анкара проявит интерес к закупке этого самолета, мы готовы к сотрудничеству по этой теме. Документы, разрешающие экспорт российского истребителя пятого поколения Су-57, уже согласованы. Комментируя давление США на Анкару по вопросу закупки ЗРК С-400, гендиректор "Ростеха" отметил, что Турция первая страна НАТО, с которой был заключен контракт на поставку новейшей системы противовоздушной обороны. В Москве также готовы поддержать стремление Турции в развитии собственной оборонной промышленности. В качестве одного из потенциальных направлений успешного сотрудничества с Анкарой С. Чемезов обозначил вертолетостроение.</w:t>
            </w:r>
          </w:p>
          <w:p>
            <w:pPr>
              <w:pStyle w:val="Normal"/>
              <w:rPr>
                <w:szCs w:val="24"/>
              </w:rPr>
            </w:pPr>
            <w:r>
              <w:rPr>
                <w:szCs w:val="24"/>
              </w:rPr>
            </w:r>
          </w:p>
          <w:p>
            <w:pPr>
              <w:pStyle w:val="Normal"/>
              <w:rPr/>
            </w:pPr>
            <w:r>
              <w:rPr>
                <w:b/>
                <w:szCs w:val="24"/>
              </w:rPr>
              <w:t xml:space="preserve">    </w:t>
            </w:r>
            <w:r>
              <w:rPr>
                <w:b/>
                <w:szCs w:val="24"/>
              </w:rPr>
              <w:t>Первый полет совершил самый большой самолет в мире</w:t>
            </w:r>
            <w:r>
              <w:rPr>
                <w:szCs w:val="24"/>
              </w:rPr>
              <w:t xml:space="preserve"> // Радиоэлектронные технологии (электронная версия). - 2019. - № 3. - С.116.</w:t>
            </w:r>
          </w:p>
          <w:p>
            <w:pPr>
              <w:pStyle w:val="Normal"/>
              <w:rPr>
                <w:szCs w:val="24"/>
              </w:rPr>
            </w:pPr>
            <w:r>
              <w:rPr>
                <w:szCs w:val="24"/>
              </w:rPr>
              <w:t xml:space="preserve"> </w:t>
            </w:r>
            <w:r>
              <w:rPr>
                <w:szCs w:val="24"/>
              </w:rPr>
              <w:t>Компания Stratolaunch Systems провела первый испытательный полет самого большого в мире самолета. По сути, это гигантская летающая стартовая площадка, предназначенная для запуска космических аппаратов на низкую околоземную орбиту. После летных испытаний и сертификации запланирован полет с полезной нагрузкой. Предусмотрено, что самолет сможет поднимать на высоту 35 тыс. футов (10 668 м) космическую ракету со спутником, который она сможет доставить на орбиту, находящуюся на высоте от 300 до 1200 миль над Землей (482-1931 км). Стоимость самолета не раскрывается. У самолета Stratolaunch уже есть конкурент - компания Virgin Orbit. Она планирует использовать самолет Boeing 747 - 400 для запуска спутников на орбиту. Проведение первого испытания намечается в середине 2019 г.</w:t>
            </w:r>
          </w:p>
          <w:p>
            <w:pPr>
              <w:pStyle w:val="Normal"/>
              <w:rPr/>
            </w:pPr>
            <w:r>
              <w:rPr>
                <w:b/>
                <w:szCs w:val="24"/>
              </w:rPr>
              <w:t xml:space="preserve">    </w:t>
            </w:r>
            <w:r>
              <w:rPr>
                <w:b/>
                <w:szCs w:val="24"/>
              </w:rPr>
              <w:t>Высокие технологии в интересах обороны России</w:t>
            </w:r>
            <w:r>
              <w:rPr>
                <w:szCs w:val="24"/>
              </w:rPr>
              <w:t xml:space="preserve"> // Арсенал Отечества. - 2019. - № 3. - С.46-47.</w:t>
            </w:r>
          </w:p>
          <w:p>
            <w:pPr>
              <w:pStyle w:val="Normal"/>
              <w:rPr>
                <w:szCs w:val="24"/>
              </w:rPr>
            </w:pPr>
            <w:r>
              <w:rPr>
                <w:szCs w:val="24"/>
              </w:rPr>
              <w:t xml:space="preserve"> </w:t>
            </w:r>
            <w:r>
              <w:rPr>
                <w:szCs w:val="24"/>
              </w:rPr>
              <w:t>Анализ и оценка производственной деятельности АО "123 авиационный ремонтный завод", выполняющего ремонт, модернизацию и техническое обслуживание авиационной техники военного и гражданского назначения. Инновационная направленность предприятия. Результативность внедрения новых технологических процес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0935485"/>
            <w:bookmarkEnd w:id="18"/>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V Юбилейный Международный Форум "Микроэлектроника-2019"</w:t>
            </w:r>
            <w:r>
              <w:rPr>
                <w:szCs w:val="24"/>
              </w:rPr>
              <w:t>: тематический подбор материалов // Промышленный еженедельник (электронная версия). - 2019. - 9-15 сентября. - № 31. - С.6.</w:t>
            </w:r>
          </w:p>
          <w:p>
            <w:pPr>
              <w:pStyle w:val="Normal"/>
              <w:spacing w:before="0" w:after="0"/>
              <w:rPr>
                <w:szCs w:val="24"/>
              </w:rPr>
            </w:pPr>
            <w:r>
              <w:rPr>
                <w:szCs w:val="24"/>
              </w:rPr>
              <w:t xml:space="preserve"> </w:t>
            </w:r>
            <w:r>
              <w:rPr>
                <w:szCs w:val="24"/>
              </w:rPr>
              <w:t>Интервью с модератором секции "Высокопроизводительные вычислительные системы" форума И.Н. Бычковым: "Для развития полупроводниковой промышленности необходимы эффективные высокопроизводительные вычислительные технологии и системы". Интервью с И.Л. Корнеевым - кандидатом технических наук, директором по научным работам АО "НИИМА "Прогресс", модератором секции "Навигационно-связные СБИС и модули" форума: "Микроэлектроника" ежегодно предлагает пути поддержки отечественных производителей". Интервью с доктором физико-математических наук, членом-корреспондентом РАН, руководителем ЦОНТ НИИСИ РАН Б.В. Крыжановским: "Надеюсь, нам удастся объединить усилия программистов и разработчиков "железа".</w:t>
            </w:r>
          </w:p>
          <w:p>
            <w:pPr>
              <w:pStyle w:val="Normal"/>
              <w:rPr>
                <w:szCs w:val="24"/>
              </w:rPr>
            </w:pPr>
            <w:r>
              <w:rPr>
                <w:szCs w:val="24"/>
              </w:rPr>
            </w:r>
          </w:p>
          <w:p>
            <w:pPr>
              <w:pStyle w:val="Normal"/>
              <w:spacing w:before="0" w:after="0"/>
              <w:rPr/>
            </w:pPr>
            <w:r>
              <w:rPr>
                <w:b/>
                <w:szCs w:val="24"/>
              </w:rPr>
              <w:t xml:space="preserve">    </w:t>
            </w:r>
            <w:r>
              <w:rPr>
                <w:b/>
                <w:szCs w:val="24"/>
              </w:rPr>
              <w:t>Фотоника в комплексах радиоэлектронного противодействия. Перспективная элементная база для радиооптических активных фазированных антенных решеток / Марченко И.</w:t>
            </w:r>
            <w:r>
              <w:rPr>
                <w:szCs w:val="24"/>
              </w:rPr>
              <w:t xml:space="preserve"> [и др.] // Радиоэлектронные технологии (электронная версия). - 2019. - № 3. - С.36-41.</w:t>
            </w:r>
          </w:p>
          <w:p>
            <w:pPr>
              <w:pStyle w:val="Normal"/>
              <w:spacing w:before="0" w:after="0"/>
              <w:rPr>
                <w:szCs w:val="24"/>
              </w:rPr>
            </w:pPr>
            <w:r>
              <w:rPr>
                <w:szCs w:val="24"/>
              </w:rPr>
              <w:t xml:space="preserve"> </w:t>
            </w:r>
            <w:r>
              <w:rPr>
                <w:szCs w:val="24"/>
              </w:rPr>
              <w:t>Радиоэлектронные СВЧ-генераторы, находящие широкое применение в комплексах радиоэлектронного противодействия. К ним относятся: кварцевые и генераторы на поверхностных акустических волнах без умножения и с умножением частоты, малошумящие с диэлектрическими и на железоиттриевых гранатах, с диэлектрическими на волнах шепчущей галереи резонаторами и генераторы на диодах Ганна. Результаты работ в Таганрогском научно-исследовательском институте связи по созданию оптоэлектронных генераторов - одного из наиболее перспективных функциональных элементов сверхвысокочастотной фотоники, который представляет собой новый класс высокостабильных генераторов СВЧ-колебаний в частотном диапазоне от сотен мегагерц до сотен гигагерц.</w:t>
            </w:r>
          </w:p>
          <w:p>
            <w:pPr>
              <w:pStyle w:val="Normal"/>
              <w:rPr>
                <w:szCs w:val="24"/>
              </w:rPr>
            </w:pPr>
            <w:r>
              <w:rPr>
                <w:szCs w:val="24"/>
              </w:rPr>
            </w:r>
          </w:p>
          <w:p>
            <w:pPr>
              <w:pStyle w:val="Normal"/>
              <w:rPr>
                <w:b/>
                <w:b/>
                <w:szCs w:val="24"/>
              </w:rPr>
            </w:pPr>
            <w:r>
              <w:rPr>
                <w:b/>
                <w:szCs w:val="24"/>
              </w:rPr>
              <w:t>Подоплекин Ю. и др.</w:t>
            </w:r>
          </w:p>
          <w:p>
            <w:pPr>
              <w:pStyle w:val="Normal"/>
              <w:spacing w:before="0" w:after="0"/>
              <w:rPr/>
            </w:pPr>
            <w:r>
              <w:rPr>
                <w:b/>
                <w:szCs w:val="24"/>
              </w:rPr>
              <w:t xml:space="preserve">    </w:t>
            </w:r>
            <w:r>
              <w:rPr>
                <w:b/>
                <w:szCs w:val="24"/>
              </w:rPr>
              <w:t>"Гранит-Электрон" и диверсификиция</w:t>
            </w:r>
            <w:r>
              <w:rPr>
                <w:szCs w:val="24"/>
              </w:rPr>
              <w:t xml:space="preserve"> / Подоплекин Ю., Поспелов А., Просвирин В. // Радиоэлектронные технологии (электронная версия). - 2019. - № 3. - С.86-91.</w:t>
            </w:r>
          </w:p>
          <w:p>
            <w:pPr>
              <w:pStyle w:val="Normal"/>
              <w:spacing w:before="0" w:after="0"/>
              <w:rPr>
                <w:szCs w:val="24"/>
              </w:rPr>
            </w:pPr>
            <w:r>
              <w:rPr>
                <w:sz w:val="23"/>
                <w:szCs w:val="23"/>
              </w:rPr>
              <w:t xml:space="preserve"> </w:t>
            </w:r>
            <w:r>
              <w:rPr>
                <w:sz w:val="23"/>
                <w:szCs w:val="23"/>
              </w:rPr>
              <w:t>Деятельность предприятий Концерна "Гранит-Электрон", обеспечивающих военно-морской флот современными высокоточными радиоэлектронными комплексами, по реализации программ диверсификации и конверсии ОПК, наращиванию выпуска гражданской продукции на основе отработанных высококвалифицированными научными кадрами высоких технологий, систем проектирования многофункциональных комплексов аппаратуры. Проекты по развитию Арктики. Реализация национального проекта "Здравоохранение" - разработка и производство высокотехнологичной медицинской техники. Развитие технологий для гражданской морской техники. Другие перспективные проекты гражданского и двойного назначения.</w:t>
            </w:r>
          </w:p>
          <w:p>
            <w:pPr>
              <w:pStyle w:val="Normal"/>
              <w:rPr>
                <w:b/>
                <w:b/>
                <w:szCs w:val="24"/>
              </w:rPr>
            </w:pPr>
            <w:r>
              <w:rPr>
                <w:b/>
                <w:szCs w:val="24"/>
              </w:rPr>
              <w:t>Шарипов Р.</w:t>
            </w:r>
          </w:p>
          <w:p>
            <w:pPr>
              <w:pStyle w:val="Normal"/>
              <w:rPr/>
            </w:pPr>
            <w:r>
              <w:rPr>
                <w:b/>
                <w:szCs w:val="24"/>
              </w:rPr>
              <w:t xml:space="preserve">    </w:t>
            </w:r>
            <w:r>
              <w:rPr>
                <w:b/>
                <w:szCs w:val="24"/>
              </w:rPr>
              <w:t>Системы и средства государственного опознавания. Современное состояние и перспективы развития</w:t>
            </w:r>
            <w:r>
              <w:rPr>
                <w:szCs w:val="24"/>
              </w:rPr>
              <w:t xml:space="preserve"> // Радиоэлектронные технологии (электронная версия). - 2019. - № 3. - С.22-26.</w:t>
            </w:r>
          </w:p>
          <w:p>
            <w:pPr>
              <w:pStyle w:val="Normal"/>
              <w:rPr/>
            </w:pPr>
            <w:r>
              <w:rPr>
                <w:szCs w:val="24"/>
              </w:rPr>
              <w:t xml:space="preserve"> </w:t>
            </w:r>
            <w:r>
              <w:rPr>
                <w:szCs w:val="24"/>
              </w:rPr>
              <w:t>История создания, современное состояние и перспективы развития системы государственного опознавания (СГО) России, являющейся межвидовой, межведомственной, а также межгосударственной системой. Порядок использования СГО определен межправительственным соглашением об обеспечении радиолокационного опознавания воздушных, надводных и наземных объектов стран Организации Договора о коллективной безопасности (ОДКБ), оснащенных ответчиками системы опознавания. Рассмотрение деятельности НПО "Радиоэлектроника" имени В.И. Шимко", входящего в структуру АО "Концерн Радиоэлектронные технологии" по модернизации действующей СГО и созданию средств опознавания для новых комплексов вооружения и объектов ВВСТ, обеспечивая эффективность функционирования систем опознавания в современных условиях. НПО уделяет должное внимание созданию и производству национальных систем и средств опознавания в интересах иностранных заказчиков по их требованиям. Это направление способствует расширению компетенций предприятия. НПО имеет квалифицированные кадры, необходимую научно-техническую и производственную базу для обеспечения в кооперации с другими предприятиями ОПК  потребностей Вооруженных сил России в современной, высокотехнологичной и надежной аппаратуре государственного опознавания.</w:t>
            </w:r>
          </w:p>
          <w:p>
            <w:pPr>
              <w:pStyle w:val="Normal"/>
              <w:rPr>
                <w:szCs w:val="24"/>
              </w:rPr>
            </w:pPr>
            <w:r>
              <w:rPr>
                <w:szCs w:val="24"/>
              </w:rPr>
            </w:r>
          </w:p>
          <w:p>
            <w:pPr>
              <w:pStyle w:val="Normal"/>
              <w:rPr>
                <w:b/>
                <w:b/>
                <w:szCs w:val="24"/>
              </w:rPr>
            </w:pPr>
            <w:r>
              <w:rPr>
                <w:b/>
                <w:szCs w:val="24"/>
              </w:rPr>
              <w:t>Степанов А. и др.</w:t>
            </w:r>
          </w:p>
          <w:p>
            <w:pPr>
              <w:pStyle w:val="Normal"/>
              <w:rPr/>
            </w:pPr>
            <w:r>
              <w:rPr>
                <w:b/>
                <w:szCs w:val="24"/>
              </w:rPr>
              <w:t xml:space="preserve">    </w:t>
            </w:r>
            <w:r>
              <w:rPr>
                <w:b/>
                <w:szCs w:val="24"/>
              </w:rPr>
              <w:t>Перспективные технологии радиосвязи тактического звена</w:t>
            </w:r>
            <w:r>
              <w:rPr>
                <w:szCs w:val="24"/>
              </w:rPr>
              <w:t xml:space="preserve"> / Степанов А., Аагейкин В., Семерунин Д. // Радиоэлектронные технологии (электронная версия). - 2019. - № 3. - С.96-101.</w:t>
            </w:r>
          </w:p>
          <w:p>
            <w:pPr>
              <w:pStyle w:val="Normal"/>
              <w:rPr/>
            </w:pPr>
            <w:r>
              <w:rPr>
                <w:szCs w:val="24"/>
              </w:rPr>
              <w:t xml:space="preserve"> </w:t>
            </w:r>
            <w:r>
              <w:rPr>
                <w:szCs w:val="24"/>
              </w:rPr>
              <w:t>Развитию систем и средств связи тактического звена управления (ТЗУ) войсками (уровень дивизия-бригада и ниже) в боевых действиях и специальных операциях сегодня уделяется значительное внимание и в России, и за рубежом. Сравнительный анализ текущего уровня наработок в России с техническими и технологическими решениями, которые используются в системах и средствах радиосвязи ТЗУ сухопутных войск США, имеющихся на вооружении и находящихся на завершающих стадиях разработки. Выводы. Курс на импортозамещение и импортонезависимость, принятый в стране, ставит перед разработчиками электронных компонентов систем радиосвязи и другой радиоэлектроники задачу создания и применения новой отечественной элементной базы, высокоскоростных аналого-цифровых и цифроаналоговых преобразователей радиосигналов, программируемых логических интегральных схем высокой степени интеграции для обработки потоков цифровых данных со скоростью в несколько тысяч мегабит в секунду.</w:t>
            </w:r>
          </w:p>
          <w:p>
            <w:pPr>
              <w:pStyle w:val="Normal"/>
              <w:rPr>
                <w:szCs w:val="24"/>
              </w:rPr>
            </w:pPr>
            <w:r>
              <w:rPr>
                <w:szCs w:val="24"/>
              </w:rPr>
            </w:r>
          </w:p>
          <w:p>
            <w:pPr>
              <w:pStyle w:val="Normal"/>
              <w:rPr/>
            </w:pPr>
            <w:r>
              <w:rPr>
                <w:b/>
                <w:szCs w:val="24"/>
              </w:rPr>
              <w:t xml:space="preserve">    </w:t>
            </w:r>
            <w:r>
              <w:rPr>
                <w:b/>
                <w:szCs w:val="24"/>
              </w:rPr>
              <w:t>Новый радар для "Шершней"</w:t>
            </w:r>
            <w:r>
              <w:rPr>
                <w:szCs w:val="24"/>
              </w:rPr>
              <w:t xml:space="preserve"> // Радиоэлектронные технологии (электронная версия). - 2019. - № 3. - С.118.</w:t>
            </w:r>
          </w:p>
          <w:p>
            <w:pPr>
              <w:pStyle w:val="Normal"/>
              <w:rPr/>
            </w:pPr>
            <w:r>
              <w:rPr>
                <w:szCs w:val="24"/>
              </w:rPr>
              <w:t xml:space="preserve"> </w:t>
            </w:r>
            <w:r>
              <w:rPr>
                <w:szCs w:val="24"/>
              </w:rPr>
              <w:t>Выбор корпусом морской пехоты США радиолокатора с активной фазированной антенной решеткой (АФАР) APG-79(v)4 компании "Рэйтеон" (Raytheon) для оснащения самолетов палубной авиации F/A-18E/F Super Hornet и F/A-18 Hornet. Поставки радаров начнутся в 2020 г. и завершатся к 2022 г. PG-79(v)4 представляет собой уменьшенную версию радара APG-79, интегрированного в Super Hornet ВМС США и Королевских военно-воздушных сил Австралии, а также в палубный самолет радиоэлектронной борьбы ВМС США Боинг.</w:t>
            </w:r>
          </w:p>
          <w:p>
            <w:pPr>
              <w:pStyle w:val="Normal"/>
              <w:rPr>
                <w:szCs w:val="24"/>
              </w:rPr>
            </w:pPr>
            <w:r>
              <w:rPr>
                <w:szCs w:val="24"/>
              </w:rPr>
            </w:r>
          </w:p>
          <w:p>
            <w:pPr>
              <w:pStyle w:val="Normal"/>
              <w:rPr>
                <w:szCs w:val="24"/>
              </w:rPr>
            </w:pPr>
            <w:r>
              <w:rPr>
                <w:b/>
                <w:szCs w:val="24"/>
              </w:rPr>
              <w:t>Федосов Е., Данилов В.</w:t>
            </w:r>
          </w:p>
          <w:p>
            <w:pPr>
              <w:pStyle w:val="Normal"/>
              <w:rPr/>
            </w:pPr>
            <w:r>
              <w:rPr>
                <w:b/>
                <w:szCs w:val="24"/>
              </w:rPr>
              <w:t xml:space="preserve">    </w:t>
            </w:r>
            <w:r>
              <w:rPr>
                <w:b/>
                <w:szCs w:val="24"/>
              </w:rPr>
              <w:t>Единая платформа систем связи, навигации, наблюдения //</w:t>
            </w:r>
            <w:r>
              <w:rPr>
                <w:szCs w:val="24"/>
              </w:rPr>
              <w:t xml:space="preserve"> Радиоэлектронные технологии (электронная версия). - 2019. - № 3. - С.8-13.</w:t>
            </w:r>
          </w:p>
          <w:p>
            <w:pPr>
              <w:pStyle w:val="Normal"/>
              <w:rPr>
                <w:sz w:val="23"/>
                <w:szCs w:val="23"/>
              </w:rPr>
            </w:pPr>
            <w:r>
              <w:rPr>
                <w:sz w:val="23"/>
                <w:szCs w:val="23"/>
              </w:rPr>
              <w:t xml:space="preserve"> </w:t>
            </w:r>
            <w:r>
              <w:rPr>
                <w:sz w:val="23"/>
                <w:szCs w:val="23"/>
              </w:rPr>
              <w:t>Анализ современных подходов к построению бортового радиооборудования в авионике современных магистральных гражданских самолетов. Использование принципов интегрированной модульной авионики (ИМА) или распределенной модульной электроники (РМЭ) при развитии радиосистем. Примеры разработок отдельных радиосистем ИМА. Облик перспективной отказоустойчивой объединенной радиотехнической системы. Принципы построения объединенной радиотехнической системы с функциями связи, навигации и наблюдения. Выводы. Переход на унифицированную платформу в концепции ИМА/РМЭ позволит существенно сократить общее число и номенклатуру единиц радиотехнического оборудования. Внедрение единой аппаратной платформы даст возможность снизить сроки и стоимость разработки радиотехнического оборудования. Основным препятствием для применения описанной технологии является отсутствие нормативной базы для разработки и сертификации подобных систем в России и за рубежом. Предложения о выработке руководящего документа по разработке и сертификации сложных радиотехнических систем ИМА/РМЭ, аналогичного отечественным Рекомендательному материалу РМ-297 (RTCA DO-297) и Квалификационным требованиям для всех необходимых функций радиосистем, гармонизированных с международной нормативной базой.</w:t>
            </w:r>
          </w:p>
          <w:p>
            <w:pPr>
              <w:pStyle w:val="Normal"/>
              <w:rPr>
                <w:sz w:val="23"/>
                <w:szCs w:val="24"/>
              </w:rPr>
            </w:pPr>
            <w:r>
              <w:rPr>
                <w:sz w:val="23"/>
                <w:szCs w:val="24"/>
              </w:rPr>
            </w:r>
          </w:p>
          <w:p>
            <w:pPr>
              <w:pStyle w:val="Normal"/>
              <w:rPr/>
            </w:pPr>
            <w:r>
              <w:rPr>
                <w:b/>
                <w:szCs w:val="24"/>
              </w:rPr>
              <w:t xml:space="preserve">    </w:t>
            </w:r>
            <w:r>
              <w:rPr>
                <w:b/>
                <w:szCs w:val="24"/>
              </w:rPr>
              <w:t>Разработка однокристальных МЭМС гироскопов и акселерометров для систем навигации / Лысенко И.</w:t>
            </w:r>
            <w:r>
              <w:rPr>
                <w:szCs w:val="24"/>
              </w:rPr>
              <w:t xml:space="preserve"> [и др.] // Радиоэлектронные технологии (электронная версия). - 2019. - № 3. - С.65-70.</w:t>
            </w:r>
          </w:p>
          <w:p>
            <w:pPr>
              <w:pStyle w:val="Normal"/>
              <w:rPr>
                <w:sz w:val="23"/>
                <w:szCs w:val="23"/>
              </w:rPr>
            </w:pPr>
            <w:r>
              <w:rPr>
                <w:sz w:val="23"/>
                <w:szCs w:val="23"/>
              </w:rPr>
              <w:t xml:space="preserve"> </w:t>
            </w:r>
            <w:r>
              <w:rPr>
                <w:sz w:val="23"/>
                <w:szCs w:val="23"/>
              </w:rPr>
              <w:t>Одно из направлений развития систем ориентации, стабилизации, управления движением и навигации малогабаритных роботизированных средств - применение в них технологий микроэлектромеханических систем (МЭМС). Спрос на устройства, созданные по МЭМС-технологиям, связанный с их основными достоинствами: многофункциональность, малое энергопотребление, надежность, массогабаритные характеристики и низкая стоимость. Важное преимущество МЭМС - совместимость их технологии производства с процессами, применяемыми при производстве интегральных микросхем. Особенности комплексной технологии и производства линейки микро- и наномеханических гироскоповакселерометров и инерциальных блоков на их основе, разработанных в Научно-образовательном центре "Нанотехнологии" Южного федерального университета (НОЦ "Нанотехнологии" ЮФУ) на основе запатентованных решений и использования собственной технологической базы. Применение разработанных в НОЦ "Нанотехнологии" ЮФУ интегральных многоосевых гироскопов и акселерометров позволит улучшить массогабаритные характеристики систем, построенных на их основе, повысить степень интеграции микроэлектронных и микросистемных устройств, их конкурентоспособность, расширить сферы их применения и провести импортозамещени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ПП "Торий" разрабатывает первый российский 3D-принтер для печати металлическими порошками</w:t>
            </w:r>
            <w:r>
              <w:rPr>
                <w:szCs w:val="24"/>
              </w:rPr>
              <w:t xml:space="preserve"> // Радиоэлектронные технологии (электронная версия). - 2019. - № 3. - С.57.</w:t>
            </w:r>
          </w:p>
          <w:p>
            <w:pPr>
              <w:pStyle w:val="Normal"/>
              <w:spacing w:before="0" w:after="0"/>
              <w:rPr>
                <w:sz w:val="23"/>
                <w:szCs w:val="23"/>
              </w:rPr>
            </w:pPr>
            <w:r>
              <w:rPr>
                <w:sz w:val="23"/>
                <w:szCs w:val="23"/>
              </w:rPr>
              <w:t xml:space="preserve"> </w:t>
            </w:r>
            <w:r>
              <w:rPr>
                <w:sz w:val="23"/>
                <w:szCs w:val="23"/>
              </w:rPr>
              <w:t>Научно-производственное предприятие "Торий" разрабатывает первый российский электронно-лучевой 3D-принтер для печати металлическими порошками. Новое оборудование позволит изготавливать сверхпрочные изделия для авиакосмической отрасли, медицины, ювелирного производства, искусства, спорта и автомобилестроения. Первый полнофункциональный образец будет произведен в конце 2020 г. Основными преимуществами электроннолучевого принтера для печати металлическими порошками, разрабатываемого НПП "Торий", являются большая скорость и точность работы, низкая чувствительность к качеству порошков, отсутствие необходимости во внешней высокотемпературной системе подогрева и создании защитной атмосферы в рабочей камере.</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Мазалов Ю. и др.</w:t>
            </w:r>
          </w:p>
          <w:p>
            <w:pPr>
              <w:pStyle w:val="Normal"/>
              <w:rPr/>
            </w:pPr>
            <w:r>
              <w:rPr>
                <w:b/>
                <w:szCs w:val="24"/>
              </w:rPr>
              <w:t xml:space="preserve">    </w:t>
            </w:r>
            <w:r>
              <w:rPr>
                <w:b/>
                <w:szCs w:val="24"/>
              </w:rPr>
              <w:t>Радиолокационные приборы для промышленных измерений. От разработки до внедрения и освоения перспективных направлений</w:t>
            </w:r>
            <w:r>
              <w:rPr>
                <w:szCs w:val="24"/>
              </w:rPr>
              <w:t xml:space="preserve"> / Мазалов Ю., Пронин В., Нагорный Д. // Радиоэлектронные технологии (электронная версия). - 2019. - № 3. - С.58-64.</w:t>
            </w:r>
          </w:p>
          <w:p>
            <w:pPr>
              <w:pStyle w:val="Normal"/>
              <w:rPr/>
            </w:pPr>
            <w:r>
              <w:rPr>
                <w:szCs w:val="24"/>
              </w:rPr>
              <w:t xml:space="preserve"> </w:t>
            </w:r>
            <w:r>
              <w:rPr>
                <w:szCs w:val="24"/>
              </w:rPr>
              <w:t>Эволюционные изменения, произошедшие в последние десятилетия в наиболее значимых для функционирования экономики государства отраслях промышленности, потребовали внедрения на современных производствах комплексных систем автоматизированного управления технологическими процессами (АСУ ТП). Сочетание в АСУ ТП высоких качеств эффективности и надежности, способности обеспечить максимальную независимость регулирующих и контрольных процедур от "человеческого фактора". Приобретение особой значимости задачи по созданию высокоточных первичных измерителей параметров процессов, на анализе исходной информации которых реализуются заданные алгоритмы функционирования АСУ ТП. Вопросы применения радиолокационных измерителей уровня серии БАРС, особенности такого способа измерений, технические характеристики и эксплуатационные возможности разных моделей приборов. Измерение уровня в задачах контроля и управления технологическими процессами. Современное направление промышленной уровнеметрии. Основные отличия и проблемы промышленных уровнемеров от традиционных радиолокационных высото- и дальномеров. Этапы разработки новых приборов. Промышленное внедрение радиолокационных уровнемер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20935486"/>
            <w:bookmarkEnd w:id="19"/>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ольское медно-цинковое. УГМК начала разработку одного из крупнейших месторождений России</w:t>
            </w:r>
            <w:r>
              <w:rPr>
                <w:szCs w:val="24"/>
              </w:rPr>
              <w:t xml:space="preserve"> // Промышленный еженедельник (электронная версия). - 2019. - 9-15 сентября. - № 31. - С.5.</w:t>
            </w:r>
          </w:p>
          <w:p>
            <w:pPr>
              <w:pStyle w:val="Normal"/>
              <w:rPr/>
            </w:pPr>
            <w:r>
              <w:rPr>
                <w:szCs w:val="24"/>
              </w:rPr>
              <w:t xml:space="preserve"> </w:t>
            </w:r>
            <w:r>
              <w:rPr>
                <w:szCs w:val="24"/>
              </w:rPr>
              <w:t>Уральская горно-металлургическая компания (УГМК) начинает разработку Подольского медно-цинкового месторождения в Республике Башкортостан, дав старт в Хайбуллинском районе строительству нового подземного рудника. По объемам добычи он станет одним из самых крупных в стране и войдет в тройку ключевых объектов сырьевой базы УГМК. Предполагаемый объем инвестиций в проект оценивается в 50 млрд. рублей. На международной промышленной выставке "ИННОПРОМ-2019" в Екатеринбурге Уральская горно-металлургическая компания заключила соглашение со Сбербанком в части организации и старта финансирования проекта.</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En+ борется с потеплением</w:t>
            </w:r>
            <w:r>
              <w:rPr>
                <w:szCs w:val="24"/>
              </w:rPr>
              <w:t xml:space="preserve"> // Ведомости. - 2019. - 24 сентября. - № 178. - С.13.</w:t>
            </w:r>
          </w:p>
          <w:p>
            <w:pPr>
              <w:pStyle w:val="Normal"/>
              <w:rPr>
                <w:szCs w:val="24"/>
              </w:rPr>
            </w:pPr>
            <w:r>
              <w:rPr>
                <w:szCs w:val="24"/>
              </w:rPr>
              <w:t xml:space="preserve"> </w:t>
            </w:r>
            <w:r>
              <w:rPr>
                <w:szCs w:val="24"/>
              </w:rPr>
              <w:t>Призыв председателя совета директоров En+ лорда Грегори Баркера раскрывать Лондонской биржей металлов данные производителей алюминия о выбросах углерода. Производство алюминия - одно из наиболее энергозатратных производств металла. Минимальные выбросы - у компаний, использующих современные технологии и гидроэнергию. Присоединение компании US Rusal к международной программе "Проект раскрытия информации об углеродных выбросах". Производство алюминия US Rusal, 2014-2018 гг. Выбросы парниковых газов US Rusal. Крупнейшие производители алюминия в 2018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20935487"/>
            <w:bookmarkEnd w:id="20"/>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Слишком много калия</w:t>
            </w:r>
            <w:r>
              <w:rPr>
                <w:szCs w:val="24"/>
              </w:rPr>
              <w:t xml:space="preserve"> // Ведомости. - 2019. - 23 сентября. - № 177. - С.13.</w:t>
            </w:r>
          </w:p>
          <w:p>
            <w:pPr>
              <w:pStyle w:val="Normal"/>
              <w:rPr>
                <w:szCs w:val="24"/>
              </w:rPr>
            </w:pPr>
            <w:r>
              <w:rPr>
                <w:szCs w:val="24"/>
              </w:rPr>
              <w:t xml:space="preserve"> </w:t>
            </w:r>
            <w:r>
              <w:rPr>
                <w:szCs w:val="24"/>
              </w:rPr>
              <w:t>Конъюнктура рынка калийных удобрений. Падение спроса на калий в 2019 году на мировом рынке. Сокращение производства крупнейшим производителем - "Уралкалием", как реакция на падение рынка. Планы "Еврохима" и "Акрона" по производству калия. Производство калия в мире и на предприятии "Уралкалий", 2014-2018 гг. Крупнейшие производители удобрений в России, 2018 г. Крупнейшие рынки экспорта "Уралкалия", 2018 г. Сокращение производства крупнейшими зарубежными производителями. Влияние сокращения производства на цены удобрений. Новые проекты производства калийных удобрений, которые могут снивелировать эффект от снижения производства крупнейшими поставщиками и привести к падению цен на рынке. Средние цены на калийные удобрения, прогноз на 2019-2021 гг.</w:t>
            </w:r>
          </w:p>
          <w:p>
            <w:pPr>
              <w:pStyle w:val="Normal"/>
              <w:rPr>
                <w:szCs w:val="24"/>
              </w:rPr>
            </w:pPr>
            <w:r>
              <w:rPr>
                <w:szCs w:val="24"/>
              </w:rPr>
            </w:r>
          </w:p>
          <w:p>
            <w:pPr>
              <w:pStyle w:val="Normal"/>
              <w:rPr>
                <w:b/>
                <w:b/>
                <w:szCs w:val="24"/>
              </w:rPr>
            </w:pPr>
            <w:r>
              <w:rPr>
                <w:b/>
                <w:szCs w:val="24"/>
              </w:rPr>
              <w:t>Дмитриев И.С.</w:t>
            </w:r>
          </w:p>
          <w:p>
            <w:pPr>
              <w:pStyle w:val="Normal"/>
              <w:rPr/>
            </w:pPr>
            <w:r>
              <w:rPr>
                <w:b/>
                <w:szCs w:val="24"/>
              </w:rPr>
              <w:t xml:space="preserve">    </w:t>
            </w:r>
            <w:r>
              <w:rPr>
                <w:b/>
                <w:szCs w:val="24"/>
              </w:rPr>
              <w:t>"Цель буду преследовать, пока не надоест". Об истории открытия Дмитрием Менделеевым периодического закона</w:t>
            </w:r>
            <w:r>
              <w:rPr>
                <w:szCs w:val="24"/>
              </w:rPr>
              <w:t xml:space="preserve"> // Независимая газета. - 2019. - 25 сентября. - № 208. - С.9, 11.</w:t>
            </w:r>
          </w:p>
          <w:p>
            <w:pPr>
              <w:pStyle w:val="Normal"/>
              <w:rPr>
                <w:szCs w:val="24"/>
              </w:rPr>
            </w:pPr>
            <w:r>
              <w:rPr>
                <w:szCs w:val="24"/>
              </w:rPr>
              <w:t xml:space="preserve"> </w:t>
            </w:r>
            <w:r>
              <w:rPr>
                <w:szCs w:val="24"/>
              </w:rPr>
              <w:t>Историк науки, доктор химических наук, профессор кафедры философии науки и техники философского факультета Санкт-Петербургского государственного университета о личности Д.И. Менделеева. Сложность и запутанность истории открытия Периодического закона и создания Периодической системы. Сложное отношение Менделеева к своему изданию, значимость сделанного им открытия. Настороженное отношение к Менделееву русских хим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20935488"/>
            <w:bookmarkEnd w:id="21"/>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уторина Е.</w:t>
            </w:r>
          </w:p>
          <w:p>
            <w:pPr>
              <w:pStyle w:val="Normal"/>
              <w:rPr/>
            </w:pPr>
            <w:r>
              <w:rPr>
                <w:b/>
                <w:szCs w:val="24"/>
              </w:rPr>
              <w:t xml:space="preserve">    </w:t>
            </w:r>
            <w:r>
              <w:rPr>
                <w:b/>
                <w:szCs w:val="24"/>
              </w:rPr>
              <w:t>Чем дальше в лес, тем толще циркуляры. Что мешают развитию бизнеса, связанного с лесными ресурсами</w:t>
            </w:r>
            <w:r>
              <w:rPr>
                <w:szCs w:val="24"/>
              </w:rPr>
              <w:t xml:space="preserve"> // Профиль. - 2019. - 23 сентября. - № 36. - С.21-25.</w:t>
            </w:r>
          </w:p>
          <w:p>
            <w:pPr>
              <w:pStyle w:val="Normal"/>
              <w:rPr>
                <w:szCs w:val="24"/>
              </w:rPr>
            </w:pPr>
            <w:r>
              <w:rPr>
                <w:szCs w:val="24"/>
              </w:rPr>
              <w:t xml:space="preserve"> </w:t>
            </w:r>
            <w:r>
              <w:rPr>
                <w:szCs w:val="24"/>
              </w:rPr>
              <w:t>Россия - один из мировых лидеров по экспорту делового круглого леса (15% всех поставок в мире), обеспечивающая в значительной степени мир пиломатериалами (19%) и шпоном (14%). При этом, "растёт конкурентное отставание от мировых лидеров лесной промышленности в связи с износом работающего парка оборудования, недостатком кадрового обеспечения, сложностью и длительностью административных процедур", по оценке управляющего партнёра адвокатского бюро "Сазонов и партнёры" В. Сазонова. Экологи констатируют: лесная промышленность находится на грани выработки своих ресурсов. Реальные примеры современных и цивилизованных игроков в России, обладающих высокими стандартами качества, большими мощностями для переработки древесины, а также серьёзным пониманием ответственности за воспроизводство лесов. К чиновникам с челобитной. Россия - самая богатая дикорастущими ягодами, грибами, орехами страна, использовать которые удаётся лишь малую часть. Пищевые дикоросы РФ. Использование основных видов пищевых ресурсов. Мировая сырьевая база кедрового ореха. Мировой рынок кедрового ореха.</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 xml:space="preserve">Месторождение бревен: </w:t>
            </w:r>
            <w:r>
              <w:rPr>
                <w:szCs w:val="24"/>
              </w:rPr>
              <w:t>главное // Профиль. - 2019. - 23 сентября. - № 36. - С.12-20.</w:t>
            </w:r>
          </w:p>
          <w:p>
            <w:pPr>
              <w:pStyle w:val="Normal"/>
              <w:rPr>
                <w:szCs w:val="24"/>
              </w:rPr>
            </w:pPr>
            <w:r>
              <w:rPr>
                <w:szCs w:val="24"/>
              </w:rPr>
              <w:t xml:space="preserve"> </w:t>
            </w:r>
            <w:r>
              <w:rPr>
                <w:szCs w:val="24"/>
              </w:rPr>
              <w:t>Экологическая ситуация, катастрофа, сложившаяся в Сибири и на Дальнем Востоке, связанная с пожарами. Незаконная вырубка "черными лесорубами" и её масштабы. Динамика незаконных рубок в РФ, 2008-2016 гг. Экспорт лесной продукции из России, 1997-2017 гг. Проблемные зоны. Леса России и площадь лесов во всём мире. Динамика доли хвойных пород в расчетной лесосеке и в эксплуатационном фонде на Северо-западе России и в Иркутской области, 1956-2008 гг. Неэффективность российского лесного хозяйства. Объём заготавливаемой древесины по регионам России, 2009-2018 гг. Решение проблемы лесов - в развитии полноценного лесного хозяйства, пример - Финлянд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0935489"/>
            <w:bookmarkEnd w:id="22"/>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авченко Н.А., Юсупова А.Т.</w:t>
            </w:r>
          </w:p>
          <w:p>
            <w:pPr>
              <w:pStyle w:val="Normal"/>
              <w:rPr/>
            </w:pPr>
            <w:r>
              <w:rPr>
                <w:b/>
                <w:szCs w:val="24"/>
              </w:rPr>
              <w:t xml:space="preserve">    </w:t>
            </w:r>
            <w:r>
              <w:rPr>
                <w:b/>
                <w:szCs w:val="24"/>
              </w:rPr>
              <w:t xml:space="preserve">Российские фармацевтические компании: бизнес-модели лидеров рынка </w:t>
            </w:r>
            <w:r>
              <w:rPr>
                <w:szCs w:val="24"/>
              </w:rPr>
              <w:t>// Вопросы экономики. - 2019. - № 8. - С.127-138.</w:t>
            </w:r>
          </w:p>
          <w:p>
            <w:pPr>
              <w:pStyle w:val="Normal"/>
              <w:rPr>
                <w:szCs w:val="24"/>
              </w:rPr>
            </w:pPr>
            <w:r>
              <w:rPr>
                <w:szCs w:val="24"/>
              </w:rPr>
              <w:t xml:space="preserve"> </w:t>
            </w:r>
            <w:r>
              <w:rPr>
                <w:szCs w:val="24"/>
              </w:rPr>
              <w:t>Бизнес-модели, исследованные на примере лидирующих фармацевтических компаний-производителей, как факторов их конкурентоспособности. Бизнес-модели глобальных фармацевтических компаний. Количественные характеристики масштаба деятельности, эффективности и темпов роста компаний-лидеров фармацевтического рынка России. Идентификация бизнес-моделей российских компаний-лидеров. Анализ параметров бизнес-моделей фармацевтических компаний-лидеров.</w:t>
            </w:r>
          </w:p>
          <w:p>
            <w:pPr>
              <w:pStyle w:val="Normal"/>
              <w:ind w:hanging="0"/>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20935490"/>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з страха быть отравленным. На смену ГОСТам: 5 "продуктовых" законов, которых не хватает в России</w:t>
            </w:r>
            <w:r>
              <w:rPr>
                <w:szCs w:val="24"/>
              </w:rPr>
              <w:t>: мнения специалистов // Аргументы и факты. - 2019. - 25 сентября - 1 октября. - № 39. - С.35.</w:t>
            </w:r>
          </w:p>
          <w:p>
            <w:pPr>
              <w:pStyle w:val="Normal"/>
              <w:rPr>
                <w:szCs w:val="24"/>
              </w:rPr>
            </w:pPr>
            <w:r>
              <w:rPr>
                <w:szCs w:val="24"/>
              </w:rPr>
              <w:t xml:space="preserve"> </w:t>
            </w:r>
            <w:r>
              <w:rPr>
                <w:szCs w:val="24"/>
              </w:rPr>
              <w:t xml:space="preserve">Законы, которые необходимо ввести, чтобы потребители могли быть уверены в качестве продуктов питания. Обязательная сертификация продуктов. Маркировка "Светофор". Кодекс алиментариус - свод "пищевых" законов Всемирной организации здравоохранения, принятый Евросоюзом. Закон об ответственности производителя и продавца за качество продукции. Закон об общественном контроле. </w:t>
            </w:r>
          </w:p>
          <w:p>
            <w:pPr>
              <w:pStyle w:val="Normal"/>
              <w:rPr>
                <w:szCs w:val="24"/>
              </w:rPr>
            </w:pPr>
            <w:r>
              <w:rPr>
                <w:szCs w:val="24"/>
              </w:rPr>
            </w:r>
          </w:p>
          <w:p>
            <w:pPr>
              <w:pStyle w:val="Normal"/>
              <w:rPr>
                <w:szCs w:val="24"/>
              </w:rPr>
            </w:pPr>
            <w:r>
              <w:rPr>
                <w:b/>
                <w:szCs w:val="24"/>
              </w:rPr>
              <w:t>Сироткин К., Сухорукова Е.</w:t>
            </w:r>
          </w:p>
          <w:p>
            <w:pPr>
              <w:pStyle w:val="Normal"/>
              <w:rPr/>
            </w:pPr>
            <w:r>
              <w:rPr>
                <w:b/>
                <w:szCs w:val="24"/>
              </w:rPr>
              <w:t xml:space="preserve">    </w:t>
            </w:r>
            <w:r>
              <w:rPr>
                <w:b/>
                <w:szCs w:val="24"/>
              </w:rPr>
              <w:t xml:space="preserve">Рестораторов закормили проверками </w:t>
            </w:r>
            <w:r>
              <w:rPr>
                <w:szCs w:val="24"/>
              </w:rPr>
              <w:t>// РБК. - 2019. - 27 сентября. - № 148. - С.3.</w:t>
            </w:r>
          </w:p>
          <w:p>
            <w:pPr>
              <w:pStyle w:val="Normal"/>
              <w:rPr>
                <w:szCs w:val="24"/>
              </w:rPr>
            </w:pPr>
            <w:r>
              <w:rPr>
                <w:szCs w:val="24"/>
              </w:rPr>
              <w:t xml:space="preserve"> </w:t>
            </w:r>
            <w:r>
              <w:rPr>
                <w:szCs w:val="24"/>
              </w:rPr>
              <w:t>Пересмотр и подготовка санитарно-эпидемиологических требований к предприятиям общепита, взятая на контроль премьер-министром. Конфликт между Роспотребнадзором и сетью кафе-кондитерских "Андерсон", положивший начало обсуждению смены регулирующего санитарные нормы документа. Версии новых норм, представленные Минэкономразвития, Роспотребнадзором, Минпромторгом и другими ведомствами. Сложности согласования различных версий документа. Мнение экспертов о требованиях, которые следует оставить для предприятий общепита. Перспективы.</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еппелл" просыпался на маркировку. В продаже появились сигареты с поддельными цифровыми кодами</w:t>
            </w:r>
            <w:r>
              <w:rPr>
                <w:szCs w:val="24"/>
              </w:rPr>
              <w:t xml:space="preserve"> // Коммерсантъ. - 2019. - 27 сентября. - № 176. - С.7.</w:t>
            </w:r>
          </w:p>
          <w:p>
            <w:pPr>
              <w:pStyle w:val="Normal"/>
              <w:rPr>
                <w:szCs w:val="24"/>
              </w:rPr>
            </w:pPr>
            <w:r>
              <w:rPr>
                <w:szCs w:val="24"/>
              </w:rPr>
              <w:t xml:space="preserve"> </w:t>
            </w:r>
            <w:r>
              <w:rPr>
                <w:szCs w:val="24"/>
              </w:rPr>
              <w:t>Попытки производителей табачной продукции обходить запрет на выпуск в России сигарет без цифровых кодов Data Matrix. Подделка кодов может свидетельствовать о неуплате акцизов, что позволяет компании держать низкую цену на сигареты. Оператор системы маркировки сигарет - Центр развития перспективных технологий (ЦРПТ, учрежден "Ростехом", ООО "Холдинговая компания ЮэСэМ" А. Усманова и "Элвис-плюс групп" А. Галицкого). Вступление в силу с 1 июля этого года в России запрета на производство сигарет без маркировки, а 1 июля 2020 года должен быть запрещен оборот такой продукции. По информации директора по связям с ЕАЭС и защите торговых марок аффилированных компаний Philip Morris (бренды Marlboro, Parliament и другие) в России А. Мироненко, компания ранее не сталкивалась со случаями поддельных кодов Data Matrix, что подтверждают специалисты Минпромторга. По мнению эксперта, появление имитации маркировки на табачном рынке было вопросом времен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20935491"/>
            <w:bookmarkEnd w:id="24"/>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нспортно-логистические услуги</w:t>
            </w:r>
            <w:r>
              <w:rPr>
                <w:szCs w:val="24"/>
              </w:rPr>
              <w:t xml:space="preserve"> // РБК. - 2019. - 27 сентября. - № 148. - Приложение. - С.1-4.</w:t>
            </w:r>
          </w:p>
          <w:p>
            <w:pPr>
              <w:pStyle w:val="Normal"/>
              <w:rPr>
                <w:szCs w:val="24"/>
              </w:rPr>
            </w:pPr>
            <w:r>
              <w:rPr>
                <w:szCs w:val="24"/>
              </w:rPr>
              <w:t xml:space="preserve"> </w:t>
            </w:r>
            <w:r>
              <w:rPr>
                <w:szCs w:val="24"/>
              </w:rPr>
              <w:t>Собственная курьерская служба или быстрая технологичная служба доставки: выбор предпринимателей. Рост оборота e-commerce в России. Преимущества служб доставки перед курьерами. Объемы онлайн торговли в России, 2011-2023 гг. Развитие других участков логистических цепочек онлайн-торговли. Доли различных способов доставки товаров из интернет-магазинов в РФ, данные 2018 г. Директор группы компаний "Деловые линии" Ф. Мадани о том, как цифровые платформы изменяют логистику. Выигрыш</w:t>
            </w:r>
            <w:r>
              <w:rPr>
                <w:szCs w:val="24"/>
                <w:lang w:val="en-US"/>
              </w:rPr>
              <w:t xml:space="preserve"> </w:t>
            </w:r>
            <w:r>
              <w:rPr>
                <w:szCs w:val="24"/>
              </w:rPr>
              <w:t>от</w:t>
            </w:r>
            <w:r>
              <w:rPr>
                <w:szCs w:val="24"/>
                <w:lang w:val="en-US"/>
              </w:rPr>
              <w:t xml:space="preserve"> </w:t>
            </w:r>
            <w:r>
              <w:rPr>
                <w:szCs w:val="24"/>
              </w:rPr>
              <w:t>внедрения</w:t>
            </w:r>
            <w:r>
              <w:rPr>
                <w:szCs w:val="24"/>
                <w:lang w:val="en-US"/>
              </w:rPr>
              <w:t xml:space="preserve"> </w:t>
            </w:r>
            <w:r>
              <w:rPr>
                <w:szCs w:val="24"/>
              </w:rPr>
              <w:t>систем</w:t>
            </w:r>
            <w:r>
              <w:rPr>
                <w:szCs w:val="24"/>
                <w:lang w:val="en-US"/>
              </w:rPr>
              <w:t xml:space="preserve"> TMS (Transportation Management System) </w:t>
            </w:r>
            <w:r>
              <w:rPr>
                <w:szCs w:val="24"/>
              </w:rPr>
              <w:t>и</w:t>
            </w:r>
            <w:r>
              <w:rPr>
                <w:szCs w:val="24"/>
                <w:lang w:val="en-US"/>
              </w:rPr>
              <w:t xml:space="preserve"> WMS (Warehouse Management System). </w:t>
            </w:r>
            <w:r>
              <w:rPr>
                <w:szCs w:val="24"/>
              </w:rPr>
              <w:t>Перспективы развития рынка перевозок. Искусственный интеллект на маршруте: как распространение датчиков и цифровых систем позволяет вывести на новый уровень контроль местоположения и даже состояния груза.</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20935492"/>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любые дороги дороги. Транспортные госсубсидии распределят по-новому</w:t>
            </w:r>
            <w:r>
              <w:rPr>
                <w:szCs w:val="24"/>
              </w:rPr>
              <w:t xml:space="preserve"> // Коммерсантъ. - 2019. - 24 сентября. - № 173. - С.1, 9.</w:t>
            </w:r>
          </w:p>
          <w:p>
            <w:pPr>
              <w:pStyle w:val="Normal"/>
              <w:rPr/>
            </w:pPr>
            <w:r>
              <w:rPr>
                <w:szCs w:val="24"/>
              </w:rPr>
              <w:t xml:space="preserve"> </w:t>
            </w:r>
            <w:r>
              <w:rPr>
                <w:szCs w:val="24"/>
              </w:rPr>
              <w:t>Изменение Правительством правил распределения одной из самых популярных мер государственной поддержки среди промышленников - компенсации транспортных затрат при экспорте. В 2019 году почти половину этих средств (14,2 млрд. рублей) будут получать машиностроители, которым установили лимит финансирования на одну компанию - 0,5 млрд. рублей. Ограничение субсидии 11-тью % от стоимости товара вместо 25%, что, по мнению получателей поддержки, может сократить географию экспорта для близлежащих стран. По мнению аналитиков, потребность в компенсации на транспортировку наиболее актуальна для высокотехнологичных отраслей.</w:t>
            </w:r>
          </w:p>
          <w:p>
            <w:pPr>
              <w:pStyle w:val="Normal"/>
              <w:rPr>
                <w:szCs w:val="24"/>
              </w:rPr>
            </w:pPr>
            <w:r>
              <w:rPr>
                <w:szCs w:val="24"/>
              </w:rPr>
            </w:r>
          </w:p>
          <w:p>
            <w:pPr>
              <w:pStyle w:val="Normal"/>
              <w:rPr/>
            </w:pPr>
            <w:r>
              <w:rPr>
                <w:b/>
                <w:szCs w:val="24"/>
              </w:rPr>
              <w:t xml:space="preserve">    </w:t>
            </w:r>
            <w:r>
              <w:rPr>
                <w:b/>
                <w:szCs w:val="24"/>
              </w:rPr>
              <w:t>ВЭФ-2019. Индонезия: впервые на министерском уровне</w:t>
            </w:r>
            <w:r>
              <w:rPr>
                <w:szCs w:val="24"/>
              </w:rPr>
              <w:t xml:space="preserve"> // Промышленный еженедельник (электронная версия). - 2019. - 2-8 сентября. - № 30. - С.2.</w:t>
            </w:r>
          </w:p>
          <w:p>
            <w:pPr>
              <w:pStyle w:val="Normal"/>
              <w:rPr>
                <w:szCs w:val="24"/>
              </w:rPr>
            </w:pPr>
            <w:r>
              <w:rPr>
                <w:szCs w:val="24"/>
              </w:rPr>
              <w:t xml:space="preserve"> </w:t>
            </w:r>
            <w:r>
              <w:rPr>
                <w:szCs w:val="24"/>
              </w:rPr>
              <w:t>Встреча советника Президента Российской Федерации, ответственного секретаря Оргкомитета Восточного экономического форума Антона Кобякова с Чрезвычайным и Полномочным Послом Республики Индонезия в Российской Федерации Мохамадом Вахидом Суприяди, состоявшаяся в Москве. Особая важность - развитие торговли, в том числе с учетом планов по созданию зоны свободной торговли "Евразэс - Индонезия". 2020 год - 70 лет со дня установления дипломатических отношений между Россией и Индонезией. Расширение участия деловых и официальных кругов двух стран в международных мероприятиях, способствующих поддержанию и развитию двустороннего диалога для развития сотрудничества.</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Анализ мировых экономических профилей США, Германии, Китая и России </w:t>
            </w:r>
            <w:r>
              <w:rPr>
                <w:szCs w:val="24"/>
              </w:rPr>
              <w:t>// Национальные интересы: приоритеты и безопасность (электронная версия). - 2019. - № 9. - С.1747-1766.</w:t>
            </w:r>
          </w:p>
          <w:p>
            <w:pPr>
              <w:pStyle w:val="Normal"/>
              <w:rPr>
                <w:szCs w:val="24"/>
              </w:rPr>
            </w:pPr>
            <w:r>
              <w:rPr>
                <w:szCs w:val="24"/>
              </w:rPr>
              <w:t xml:space="preserve"> </w:t>
            </w:r>
            <w:r>
              <w:rPr>
                <w:szCs w:val="24"/>
              </w:rPr>
              <w:t>Контуры конкурентных преимуществ экономических профилей США, Германии, Китая и России. Краткосрочное прогнозирование параметров экономических профилей и финансово-экономического состояния США, Германии, Китая и России, а также выбор стран для международного сотрудничества, основанное на системном подходе с применением методов статистического и кластерного анализа. Проблемы роста экономики, обусловленные первоначальным экономическим состоянием страны, макроэкономической и институциональной стабильностью, способностью реализовать финансовые, фискальные, секторные и торговые реформы, которые, дополняя друг друга, повышают производительность фирм и уровень благосостояния общества. Выводы. Сравнительный анализ экономических профилей США, Германии, Китая и России позволил выявить конкурентные преимущества: у США и Германии - это услуги; у Китая - промышленность и сельское хозяйство; у России - приток и отток иностранных инвестиций, налоговых поступлений, сальдо торгового баланса. Стабильно высокими активными экономическими профилями обладают США, Германия и Китай. Активный экономический профиль Китая является ограничителем темпов роста ВВП, который должен быть не менее 6% в год. Широкими возможностями для перспективного сотрудничества со странами мира обладают США и Россия.</w:t>
            </w:r>
          </w:p>
          <w:p>
            <w:pPr>
              <w:pStyle w:val="Normal"/>
              <w:rPr>
                <w:szCs w:val="24"/>
              </w:rPr>
            </w:pPr>
            <w:r>
              <w:rPr>
                <w:szCs w:val="24"/>
              </w:rPr>
            </w:r>
          </w:p>
          <w:p>
            <w:pPr>
              <w:pStyle w:val="Normal"/>
              <w:rPr>
                <w:b/>
                <w:b/>
                <w:szCs w:val="24"/>
              </w:rPr>
            </w:pPr>
            <w:r>
              <w:rPr>
                <w:b/>
                <w:szCs w:val="24"/>
              </w:rPr>
              <w:t>Конкина В.С.</w:t>
            </w:r>
          </w:p>
          <w:p>
            <w:pPr>
              <w:pStyle w:val="Normal"/>
              <w:rPr/>
            </w:pPr>
            <w:r>
              <w:rPr>
                <w:b/>
                <w:szCs w:val="24"/>
              </w:rPr>
              <w:t xml:space="preserve">    </w:t>
            </w:r>
            <w:r>
              <w:rPr>
                <w:b/>
                <w:szCs w:val="24"/>
              </w:rPr>
              <w:t>Экономическая доступность продовольствия в контексте проведения политики протекционизма</w:t>
            </w:r>
            <w:r>
              <w:rPr>
                <w:szCs w:val="24"/>
              </w:rPr>
              <w:t xml:space="preserve"> // ЭКО (Экономика и организация на промышленном предприятии). - 2019. - № 8. - С.103-117.</w:t>
            </w:r>
          </w:p>
          <w:p>
            <w:pPr>
              <w:pStyle w:val="Normal"/>
              <w:rPr>
                <w:szCs w:val="24"/>
              </w:rPr>
            </w:pPr>
            <w:r>
              <w:rPr>
                <w:szCs w:val="24"/>
              </w:rPr>
              <w:t xml:space="preserve"> </w:t>
            </w:r>
            <w:r>
              <w:rPr>
                <w:szCs w:val="24"/>
              </w:rPr>
              <w:t>Исследование одного из аспектов продовольственной безопасности при реализации политики протекционизма в агропродовольственной сфере. Анализ доступности продовольствия в разрезе децильных групп. Падение спроса и снижение потребления на рынке продовольствия. Динамика коэффициента достаточности основных видов продовольствия для населения РФ, 2012-2017 гг. Снижение реальных доходов и доступности продовольствия. Динамика среднедушевого потребления основных видов продуктов питания в РФ, 2012-2017 гг. Рекомендуемые рациональные нормы потребления пищевых продуктов, отвечающих современным требованиям здорового питания человека. Оценка доступности продовольствия в разрезе групп домашних хозяйств. Доля расходов на питание в доходах домашних хозяйств по децильным группам, 2013-2017 гг. Анализ процессов импортозамещения с целью поиска резервов роста внутреннего спроса на продовольствие.</w:t>
            </w:r>
          </w:p>
          <w:p>
            <w:pPr>
              <w:pStyle w:val="Normal"/>
              <w:rPr/>
            </w:pPr>
            <w:r>
              <w:rPr>
                <w:b/>
                <w:szCs w:val="24"/>
              </w:rPr>
              <w:t xml:space="preserve">    </w:t>
            </w:r>
            <w:r>
              <w:rPr>
                <w:b/>
                <w:szCs w:val="24"/>
              </w:rPr>
              <w:t>Россия в меняющихся условиях мировой торговли: структурный взгляд на новое позиционирование / Симачев Ю.В.</w:t>
            </w:r>
            <w:r>
              <w:rPr>
                <w:szCs w:val="24"/>
              </w:rPr>
              <w:t xml:space="preserve"> [и др.] // Вопросы экономики. - 2019. - № 8. - С.5-29.</w:t>
            </w:r>
          </w:p>
          <w:p>
            <w:pPr>
              <w:pStyle w:val="Normal"/>
              <w:rPr>
                <w:szCs w:val="24"/>
              </w:rPr>
            </w:pPr>
            <w:r>
              <w:rPr>
                <w:szCs w:val="24"/>
              </w:rPr>
              <w:t xml:space="preserve"> </w:t>
            </w:r>
            <w:r>
              <w:rPr>
                <w:szCs w:val="24"/>
              </w:rPr>
              <w:t>Исследование сдвигов в структуре мировой торговли и особенностей интеграции российской экономики в глобальный обмен товарами и услугами. Оценка долгосрочных трендов в изменении российского экспорта / импорта с 2000 года. Перераспределение ролей развитых и развивающихся стран в мировой торговле. Демонстрация мировой торговлей товарами затухающих темпов роста, при этом на общем фоне только Азия продолжает разогревать мировую торговлю. Динамика индекса объемов мировой торговли, 2005-2018 гг. Усиление наряду с этим конкуренции во всех сегментах мирового рынка, особенно на рынке высокотехнологических товаров. Усиление влияния крупных корпораций, организовавших глобальные цепочки добавленной стоимости (ГЦДС). Сравнительные показатели товарных рынков, на которых количество экспортеров увеличивалось/сокращалось по сравнению с предыдущим и темпов роста мирового ВВП. Динамика доли в мировом экспорте продукции различных категорий, 1995-2016 гг. Различия между группами стран по их роли в мировом экспорте. Роль стран БРИКС в определяющих факторах структурных сдвигов в мировой торговле. Позиционирование стран в ГЦДС. Иностранная добавленная стоимость в экспорте и внутренняя добавленная стоимость в конечном потреблении за рубежом по странам, 2000-2014 гг. Варианты подходов к классификации участия стран и глобальных ЦДС. Сервисизация мировой торговли и изменение форматов обмена в условиях цифровизации. Динамика вклада добавленной стоимости национальных и иностранных услуг в валовой экспорт отраслей обрабатывающей промышленности по странам, 2000-2014 гг. Оценка и анализ структурных особенностей российского экспорта. Динамика структуры российского экспорта, 1995-2017 гг. Число товаров в российском экспорте с выявленным сравнительным преимуществом (RCA) и сложность экспортной корзины, 1995-2016 гг. Масштабы и темпы роста мировой торговли, позиционирование укрупненных отраслей в мировой торговле с учетом динамики экспорта и роли в мировой экономике. В целом структура российского экспорта существенно отличается от большинства крупных экономик, включая как развитые, так и среднего уровня развития с высоким удельным весом сырьевого сектора. Соотношение доли обработанной продукции и её изменения в экспорте отдельных стран. Оценка вклада в российский экспорт малых и средних фирм как потенциала быстрорастущих компаний. Особенности современной торговой политики в мире. Оценка российской политики по стимулированию экспорта и импортозамещению. Возможные модели и подходы к расширению экспорта и повышению его качества. Стратегические приоритеты для отраслевой специализации российского экспорта. Позитивные структурные сдвиги, необходимые для российской внешней торговли.</w:t>
            </w:r>
          </w:p>
          <w:p>
            <w:pPr>
              <w:pStyle w:val="Normal"/>
              <w:rPr>
                <w:szCs w:val="24"/>
              </w:rPr>
            </w:pPr>
            <w:r>
              <w:rPr>
                <w:szCs w:val="24"/>
              </w:rPr>
            </w:r>
          </w:p>
          <w:p>
            <w:pPr>
              <w:pStyle w:val="Normal"/>
              <w:rPr>
                <w:b/>
                <w:b/>
                <w:szCs w:val="24"/>
              </w:rPr>
            </w:pPr>
            <w:r>
              <w:rPr>
                <w:b/>
                <w:szCs w:val="24"/>
              </w:rPr>
              <w:t>Буклемишев О.</w:t>
            </w:r>
          </w:p>
          <w:p>
            <w:pPr>
              <w:pStyle w:val="Normal"/>
              <w:rPr/>
            </w:pPr>
            <w:r>
              <w:rPr>
                <w:b/>
                <w:szCs w:val="24"/>
              </w:rPr>
              <w:t xml:space="preserve">    </w:t>
            </w:r>
            <w:r>
              <w:rPr>
                <w:b/>
                <w:szCs w:val="24"/>
              </w:rPr>
              <w:t xml:space="preserve">Обрубленное Содружество. Станет ли российский рубль единой валютой СНГ, как раньше СССР? </w:t>
            </w:r>
            <w:r>
              <w:rPr>
                <w:szCs w:val="24"/>
              </w:rPr>
              <w:t>// Аргументы и факты. - 2019. - 25 сентября - 1 октября. - № 39. - С.14.</w:t>
            </w:r>
          </w:p>
          <w:p>
            <w:pPr>
              <w:pStyle w:val="Normal"/>
              <w:rPr>
                <w:szCs w:val="24"/>
              </w:rPr>
            </w:pPr>
            <w:r>
              <w:rPr>
                <w:szCs w:val="24"/>
              </w:rPr>
              <w:t xml:space="preserve"> </w:t>
            </w:r>
            <w:r>
              <w:rPr>
                <w:szCs w:val="24"/>
              </w:rPr>
              <w:t>Директор Центра исследования экономической политики экономического факультета МГУ о шансах на расширение рублёвой зоны. Причины, по которым привычка к рублю оказалась сильнее политических разногласий. Валюты, лидирующие в Евразийском экономическом союзе (ЕАЭС). Структура платежей за экспорт и импорт между странами ЕАЭС. Политические опасения. Экономический разнобой в странах СНГ и ЕАЭС, проводящих разную макроэкономическую политику. Новые интеграционные планы, обсуждаемые Россией и Беларусью, и оценка вероятности единой валют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ейтинг крупнейших экспортёров России</w:t>
            </w:r>
            <w:r>
              <w:rPr>
                <w:szCs w:val="24"/>
              </w:rPr>
              <w:t>: спец. доклад // Эксперт. - 2019. - 23-29 сентября. - № 39. - С.55-85.</w:t>
            </w:r>
          </w:p>
          <w:p>
            <w:pPr>
              <w:pStyle w:val="Normal"/>
              <w:rPr>
                <w:szCs w:val="24"/>
              </w:rPr>
            </w:pPr>
            <w:r>
              <w:rPr>
                <w:szCs w:val="24"/>
              </w:rPr>
              <w:t xml:space="preserve"> </w:t>
            </w:r>
            <w:r>
              <w:rPr>
                <w:szCs w:val="24"/>
              </w:rPr>
              <w:t>Основные выводы, касающиеся тенденций в российском экспорте в 2019 г. Структура товарного экспорта РФ в 2018 г. Крупнейшие товары экспортного лидерства России. Главные товары неэнергетического экспорта (ННЭ) России за семь месяцев 2019 г. Отраслевой разрез: топливо, остающийся главный драйвером российского экспорта; металлопродукция; химические товары; АПК; ЛПК. Динамика числа экспортных позиций России. Оценка устойчивости ННЭ к превратностям конъюнктуры, 2013-2019 гг. Структура несырьевого экспорта, 2013-2018 гг. География экспорта. Ведущие направления ННЭ России, 2019 г. Лидеры конъюнктурные и не очень. Место России среди крупнейших экспортёров в мире (2018 г.). Топ-200 крупнейших экспортёров, формирующих более 80% внешнеторговой выручки России. Машиностроение - основа несырьевого экспорта участников рейтинга. Наибольший вклад экспорта в выручку сырьевых компаний. Отраслевая структура экспорта участников рейтинга по результатам 2018 г. Крупнейшие компании - несырьевые экспортёры. Главный экспортный рынок России - Китай. Позиция России среди стран - крупнейших несырьевых экспортёров; продукции машиностроения; продукции АПК; услуг в 2018 г. Аутсайдеры рейтинга 2018 г. Оценка положения дел в экспорте автомобилей из России, наиболее активные автомобильные экспортёры. Смещение международной торговли от поставок конечной продукции к формированию трансграничных цепочек создания товаров и услуг. Феномен глобальных цепочек добавленной стоимости, разительно меняющий представление о мировой экономике и устройстве глобального производства. Импортозамещение: за и против. Зависимость российского несырьевого экспорта в значительной мере от импорта компонентов, полуфабрикатов и особенно средств производства - машин и оборудования, ограничивающая политику форсированного импортозамещения. Классический пример формирования сравнительного преимущества в экспорте за счёт импортных технологий - российский лесопромышленных комплекс (ЛПК). Кейс автопрома: оценка эффектов от влияния протекционистской политики на экспортную деятельность. Примеры сектора ЛПК и автопрома показывают, что на более длинном участке времени нет единой траектории участия импорта в формировании конкурентоспособности отрасли и её экспортного потенциала. Контуры новой промышленной промышленности как императив времени - повышение её гибкости. Востребованность российских вагонов на внешнем рынке, лидер отрасли - Трансмашхолдинг, нацелившийся на трехкратный рост экспорта с фокусом на дальнее зарубежье. Основные активы Трансмашхолдинга. Объём международной торговли железнодорожной техникой (ЖДТ), 2001-2018 гг. Российский экспорт ЖДТ, 2009-2018 гг. Географическая структура российского экспорта ЖДТ в 2018 г.</w:t>
            </w:r>
          </w:p>
          <w:p>
            <w:pPr>
              <w:pStyle w:val="Normal"/>
              <w:rPr>
                <w:szCs w:val="24"/>
              </w:rPr>
            </w:pPr>
            <w:r>
              <w:rPr>
                <w:szCs w:val="24"/>
              </w:rPr>
            </w:r>
          </w:p>
          <w:p>
            <w:pPr>
              <w:pStyle w:val="Normal"/>
              <w:rPr/>
            </w:pPr>
            <w:r>
              <w:rPr>
                <w:b/>
                <w:szCs w:val="24"/>
              </w:rPr>
              <w:t xml:space="preserve">    </w:t>
            </w:r>
            <w:r>
              <w:rPr>
                <w:b/>
                <w:szCs w:val="24"/>
              </w:rPr>
              <w:t>Влияние новостного освещения России в СМИ на экспортно-импортную деятельность / Федорова Е.А.</w:t>
            </w:r>
            <w:r>
              <w:rPr>
                <w:szCs w:val="24"/>
              </w:rPr>
              <w:t xml:space="preserve"> [и др.] // Вопросы экономики. - 2019. - № 8. - С.30-44.</w:t>
            </w:r>
          </w:p>
          <w:p>
            <w:pPr>
              <w:pStyle w:val="Normal"/>
              <w:rPr>
                <w:szCs w:val="24"/>
              </w:rPr>
            </w:pPr>
            <w:r>
              <w:rPr>
                <w:szCs w:val="24"/>
              </w:rPr>
              <w:t xml:space="preserve"> </w:t>
            </w:r>
            <w:r>
              <w:rPr>
                <w:szCs w:val="24"/>
              </w:rPr>
              <w:t>Выявление возможного влияния новостной информации с учетом её эмоциональной окраски на объем внешней торговли России в период действия зарубежных санкций. Эмпирическая база исследования: новостные тексты агентства Thomson Reuters (2012-2018 гг.), показатели экспорта и импорта России. Методология исследования экспорта и импорта России за данный период. Оценка влияния тональности новостей о России за данный период при помощи методов текстового анализа. Динамика количества новостей, связанных с Россией, по месяцам, 2012-2018 гг. Анализ влияния новостного фона на экспорт и импорт России за период 2014-2018 гг.</w:t>
            </w:r>
          </w:p>
          <w:p>
            <w:pPr>
              <w:pStyle w:val="Normal"/>
              <w:rPr>
                <w:szCs w:val="24"/>
              </w:rPr>
            </w:pPr>
            <w:r>
              <w:rPr>
                <w:szCs w:val="24"/>
              </w:rPr>
            </w:r>
          </w:p>
          <w:p>
            <w:pPr>
              <w:pStyle w:val="Normal"/>
              <w:rPr>
                <w:b/>
                <w:b/>
                <w:szCs w:val="24"/>
              </w:rPr>
            </w:pPr>
            <w:r>
              <w:rPr>
                <w:b/>
                <w:szCs w:val="24"/>
              </w:rPr>
              <w:t>Кузнецова Г.В.</w:t>
            </w:r>
          </w:p>
          <w:p>
            <w:pPr>
              <w:pStyle w:val="Normal"/>
              <w:rPr/>
            </w:pPr>
            <w:r>
              <w:rPr>
                <w:b/>
                <w:szCs w:val="24"/>
              </w:rPr>
              <w:t xml:space="preserve">    </w:t>
            </w:r>
            <w:r>
              <w:rPr>
                <w:b/>
                <w:szCs w:val="24"/>
              </w:rPr>
              <w:t>Продовольственная безопасность и внешнеэкономические связи: международный и национальный аспекты</w:t>
            </w:r>
            <w:r>
              <w:rPr>
                <w:szCs w:val="24"/>
              </w:rPr>
              <w:t xml:space="preserve"> // Национальные интересы: приоритеты и безопасность (электронная версия). - 2019. - № 9. - С.1698-1713.</w:t>
            </w:r>
          </w:p>
          <w:p>
            <w:pPr>
              <w:pStyle w:val="Normal"/>
              <w:rPr>
                <w:rStyle w:val="Komm1"/>
                <w:szCs w:val="24"/>
              </w:rPr>
            </w:pPr>
            <w:r>
              <w:rPr>
                <w:szCs w:val="24"/>
              </w:rPr>
              <w:t xml:space="preserve"> </w:t>
            </w:r>
            <w:r>
              <w:rPr>
                <w:szCs w:val="24"/>
              </w:rPr>
              <w:t>Рост объемов сельскохозяйственного производства, импортозамещение и самообеспечение продуктами питания - важнейшие аспекты продовольственной безопасности, однако расширение доступа населения к продовольствию, на что ориентирована международная практика, остаются в тени. Выявление слабых мест политики продовольственной безопасности России на основе анализа индикаторов Глобального индекса продовольственной безопасности и данных отечественной статистики. Обоснование необходимости ее корректировки в сторону большего акцента на улучшение доступа населения к продовольствию, в том числе с использованием преимуществ внешнеэкономических связей, а также на развитие транспортной и сельскохозяйственной инфраструктуры села. Доказано, что успехи последних лет в развитии сельского хозяйства страны во многом опираются на взаимодействие отечественных производителей с иностранными компаниями и на импорт селекционного и генетического материала, оборудования, технологий. Такая ситуация представляется вполне логичной в условиях глобализации и вполне вписывается в концепцию продовольственной безопасности в трактовке международных организаций, где акцент сделан на получении свободного доступа граждан страны к приобретению продовольствия. Наблюдаемый с 2017 г. рост российского импорта сельхозтоваров и продуктов питания не противоречит основам продовольственной безопасности и не должен вызывать опасений, однако состояние социальной и транспортной инфраструктуры российского села, рост бедности требуют внимания со стороны властей. Выводы. Целесообразно более активно взаимодействовать с мировым рынком, используя преимущества международного разделения труда. При выработке государственной политики в области продовольственной безопасности следует постепенно отходить от курса на достижение количественного роста производства и сосредоточиться на устранении проблем практического доступа населения к продовольствию, в первую очередь - на решении социальных проблем сел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0935493"/>
            <w:bookmarkEnd w:id="26"/>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стафинов Р.К.</w:t>
            </w:r>
          </w:p>
          <w:p>
            <w:pPr>
              <w:pStyle w:val="Normal"/>
              <w:rPr/>
            </w:pPr>
            <w:r>
              <w:rPr>
                <w:b/>
                <w:szCs w:val="24"/>
              </w:rPr>
              <w:t xml:space="preserve">    </w:t>
            </w:r>
            <w:r>
              <w:rPr>
                <w:b/>
                <w:szCs w:val="24"/>
              </w:rPr>
              <w:t>Ключевые результаты разработки комплекса многофакторного анализа параметров экономического развития национальных энергосистем в контексте стран СНГ</w:t>
            </w:r>
            <w:r>
              <w:rPr>
                <w:szCs w:val="24"/>
              </w:rPr>
              <w:t xml:space="preserve"> // Национальные интересы: приоритеты и безопасность (электронная версия). - 2019. - № 9. - С.1681-1697.</w:t>
            </w:r>
          </w:p>
          <w:p>
            <w:pPr>
              <w:pStyle w:val="Normal"/>
              <w:rPr>
                <w:szCs w:val="24"/>
              </w:rPr>
            </w:pPr>
            <w:r>
              <w:rPr>
                <w:szCs w:val="24"/>
              </w:rPr>
              <w:t xml:space="preserve"> </w:t>
            </w:r>
            <w:r>
              <w:rPr>
                <w:szCs w:val="24"/>
              </w:rPr>
              <w:t>Процесс целеполагания и мониторинга преобразования инфраструктуры общих электроэнергетических рынков (ОЭР) в соответствии с механизмом коллективного взаимодействия в формате распознавания и предотвращения разносторонних рисков, базирующийся на парадигме трансформации энергосистем через имплементации конкурентных разработок и обусловливает многовекторный характер объединения в целях разрешения локальных вызовов и повышения национального благосостояния. Принципы разработки и результаты применения Комплекса многофакторного анализа параметров экономического развития национальных энергосистем на примере стран СНГ, входящих в крупномасштабную энергосистему ЕЭС/ОЭС и работающих в синхронном режиме. Перечень базисных детерминантов Комплекса многофакторного анализа параметров экономического развития национальных энергосистем. Сравнительный анализ результатов применения Комплекса многофакторного анализа параметров экономического развития национальных энергосистем. Фрагментация единой синхронной зоны СССР трансформировала перечень вызовов энергетической безопасности. Асимметричное преобразование стран СНГ свидетельствует о наличии различий в ресурсно-экономическом и инфраструктурном развитии. Итоговый показатель скорректирован исходя из критериев становления институциональных систем. Выводы. Объединение электроэнергетических комплексов повышает надежность работы энергосистем и способствует укреплению хозяйственных и политических трансграничных связей. В качестве основы межгосударственной коммерческой инфраструктуры выступает общий электроэнергетический рынок. Реинтеграция на основе принципов паритетности в принятии коллективных решений реализуется через построение общего электроэнергетического рынка. Мониторинг дисбалансов и выявление проблемных сторон объединения локализируются через указанную методологию, что позволяет максимизировать синергетический эффект объединения.</w:t>
            </w:r>
          </w:p>
          <w:p>
            <w:pPr>
              <w:pStyle w:val="Normal"/>
              <w:rPr>
                <w:szCs w:val="24"/>
              </w:rPr>
            </w:pPr>
            <w:r>
              <w:rPr>
                <w:szCs w:val="24"/>
              </w:rPr>
            </w:r>
          </w:p>
          <w:p>
            <w:pPr>
              <w:pStyle w:val="Normal"/>
              <w:rPr/>
            </w:pPr>
            <w:r>
              <w:rPr>
                <w:szCs w:val="24"/>
              </w:rPr>
              <w:t xml:space="preserve"> </w:t>
            </w:r>
            <w:r>
              <w:rPr>
                <w:b/>
                <w:szCs w:val="24"/>
              </w:rPr>
              <w:t xml:space="preserve">   </w:t>
            </w:r>
            <w:r>
              <w:rPr>
                <w:b/>
                <w:szCs w:val="24"/>
              </w:rPr>
              <w:t>"Росатом" признан лидером среди госкомпаний РФ в рейтинге репутации</w:t>
            </w:r>
            <w:r>
              <w:rPr>
                <w:szCs w:val="24"/>
              </w:rPr>
              <w:t xml:space="preserve"> // Независимая газета. - 2019. - 27 сентября. - № 210-211. - С.4.</w:t>
            </w:r>
          </w:p>
          <w:p>
            <w:pPr>
              <w:pStyle w:val="Normal"/>
              <w:rPr>
                <w:szCs w:val="24"/>
              </w:rPr>
            </w:pPr>
            <w:r>
              <w:rPr>
                <w:szCs w:val="24"/>
              </w:rPr>
              <w:t xml:space="preserve"> </w:t>
            </w:r>
            <w:r>
              <w:rPr>
                <w:szCs w:val="24"/>
              </w:rPr>
              <w:t>Госкорпорация Росатом заняла первое место среди госкомпаний в рейтинге российских компаний с лучшей репутацией от Reputation Institute и также первое место в номинации "Энергетика". В общей таблице рейтинга Росатом вошел в топ-10, заняв восьмое мес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0935494"/>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така по Саудовской Аравии</w:t>
            </w:r>
            <w:r>
              <w:rPr>
                <w:szCs w:val="24"/>
              </w:rPr>
              <w:t>: тема недели // Эксперт. - 2019. - 23-29 сентября. - № 39. - С.12-21.</w:t>
            </w:r>
          </w:p>
          <w:p>
            <w:pPr>
              <w:pStyle w:val="Normal"/>
              <w:rPr/>
            </w:pPr>
            <w:r>
              <w:rPr>
                <w:szCs w:val="24"/>
              </w:rPr>
              <w:t xml:space="preserve"> </w:t>
            </w:r>
            <w:r>
              <w:rPr>
                <w:szCs w:val="24"/>
              </w:rPr>
              <w:t>Ближний Восток на грани новой войны, которая никому из региональных и мировых игроков не нужна. Атака на нефтяные объекты в Саудовской Аравии (СА) - лишь видимая часть айсберга. Крупнейшие месторождения нефти СА. Цена нефти после новостей об атаке. Динамика добычи нефти в СА и Иране, 1985-2018. Планомерное наращивание США добычи и экспорта нефти, 2002-2019 гг. Крупнейшие сбои в поставках нефти из СА за последние 70 лет. Кому выгодна дорогая нефть. Вооруженность Ирана баллистическими ракетами. Перспективы войны. Интервью с заместителем директора Центра анализа стратегий и технологий К. Макиенко о возможном ответе Саудовской Аравии на террористический акт, поражающий точностью ударов по нефтеперерабатывающему заводу (НПЗ), вероятности перерастания ситуации в вооруженный конфликт между СА и Ираном. Средства радиоэлектронной борьбы, существующие в России.</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Уголь остается на складах</w:t>
            </w:r>
            <w:r>
              <w:rPr>
                <w:szCs w:val="24"/>
              </w:rPr>
              <w:t xml:space="preserve"> // Ведомости. - 2019. - 30 сентября. - № 182. - С.14.</w:t>
            </w:r>
          </w:p>
          <w:p>
            <w:pPr>
              <w:pStyle w:val="Normal"/>
              <w:rPr>
                <w:rStyle w:val="Komm1"/>
                <w:szCs w:val="24"/>
              </w:rPr>
            </w:pPr>
            <w:r>
              <w:rPr>
                <w:szCs w:val="24"/>
              </w:rPr>
              <w:t xml:space="preserve"> </w:t>
            </w:r>
            <w:r>
              <w:rPr>
                <w:szCs w:val="24"/>
              </w:rPr>
              <w:t>Постепенный отказ европейских потребителей от угля в пользу более чистых источников энергии. Рост запасов угля в европейских портах Роттердама, Амстердама и Флиссингена (Нидерланды). Снижение поставок угля в Европу из России. Объемы поставок угля в 2019 году из России в Европу. Стоимость российского угля на европейском рынке, не позволяющая российским угольщикам безубыточно работать. Альтернативные источники, которые предпочитают потребители - газ и атомная энергетика. Падение конкурентоспособности угля на фоне распространения сжиженного природного газа. Цены на энергетический уголь, январь 2017 г. - сентябрь 2019 г. Цена газа на европейских хабах, январь 2017 г. - сентябрь 2019 г. Отказ от угля в Германии. Крупнейшие производители энергетического угля в России, 2018 г. Куда Россия экспортирует каменный уголь, 2014-2018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0935495"/>
            <w:bookmarkEnd w:id="28"/>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форов О.</w:t>
            </w:r>
          </w:p>
          <w:p>
            <w:pPr>
              <w:pStyle w:val="Normal"/>
              <w:rPr/>
            </w:pPr>
            <w:r>
              <w:rPr>
                <w:b/>
                <w:szCs w:val="24"/>
              </w:rPr>
              <w:t xml:space="preserve">    </w:t>
            </w:r>
            <w:r>
              <w:rPr>
                <w:b/>
                <w:szCs w:val="24"/>
              </w:rPr>
              <w:t>Германия вводит налог на выбросы парниковых газов</w:t>
            </w:r>
            <w:r>
              <w:rPr>
                <w:szCs w:val="24"/>
              </w:rPr>
              <w:t xml:space="preserve"> // Независимая газета. - 2019. - 24 сентября. - № 207. - С.2.</w:t>
            </w:r>
          </w:p>
          <w:p>
            <w:pPr>
              <w:pStyle w:val="Normal"/>
              <w:rPr/>
            </w:pPr>
            <w:r>
              <w:rPr>
                <w:szCs w:val="24"/>
              </w:rPr>
              <w:t xml:space="preserve"> </w:t>
            </w:r>
            <w:r>
              <w:rPr>
                <w:szCs w:val="24"/>
              </w:rPr>
              <w:t>Пакет мер по предотвращению глобального потепления, принятый Германией, согласно которому она должна к 2030 году сократить выбросы СО</w:t>
            </w:r>
            <w:r>
              <w:rPr>
                <w:sz w:val="16"/>
                <w:szCs w:val="16"/>
              </w:rPr>
              <w:t>2</w:t>
            </w:r>
            <w:r>
              <w:rPr>
                <w:szCs w:val="24"/>
              </w:rPr>
              <w:t xml:space="preserve"> на 55% по сравнению с 1990 годом. Налог на СО</w:t>
            </w:r>
            <w:r>
              <w:rPr>
                <w:sz w:val="16"/>
                <w:szCs w:val="16"/>
              </w:rPr>
              <w:t>2</w:t>
            </w:r>
            <w:r>
              <w:rPr>
                <w:szCs w:val="24"/>
              </w:rPr>
              <w:t xml:space="preserve"> должен побуждать промышленность применять инновационные технологии для снижения объемов выбросов. Составляющие пакета мер: взимание платы, начиная 2021 г., и ежегодный контроль за реализацией запланированных мер. Самая проблемная сфера - работа транспорта. Ставка правительства - на электромобили, предусматривающего выплату субсидий автолюбителям, переходящим на них. Замена котлов, работающих на солярке. Запрет с 2026 года устанавливать в новых домах дизельные отопительные системы. Реанимация программы финансовой поддержки производства биотоплива - бензина и солярки из растительного или животного сырь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0935496"/>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нологии</w:t>
            </w:r>
            <w:r>
              <w:rPr>
                <w:szCs w:val="24"/>
              </w:rPr>
              <w:t>: тематический подбор материалов // Известия. - 2019. - 23 сентября. - № 179. - С.6.</w:t>
            </w:r>
          </w:p>
          <w:p>
            <w:pPr>
              <w:pStyle w:val="Normal"/>
              <w:spacing w:before="0" w:after="0"/>
              <w:rPr>
                <w:rStyle w:val="Komm1"/>
                <w:szCs w:val="24"/>
              </w:rPr>
            </w:pPr>
            <w:r>
              <w:rPr>
                <w:szCs w:val="24"/>
              </w:rPr>
              <w:t xml:space="preserve"> </w:t>
            </w:r>
            <w:r>
              <w:rPr>
                <w:szCs w:val="24"/>
              </w:rPr>
              <w:t>Эпоха боточеловека: как компьютерные программы стали неотличимы от людей, и как это используют мошенники для массовой покупки билетов на спортивные турниры или обогащения за счет программ лояльности интернет-магазинов. Имитация ботами поведения человека в сети: отклоняются от прямой линии, трясут мышкой и показывают свойственную людям скорость передвижения курсора. Сбор поведенческой биометрии пользователей крупными компаниями. Выдержка из условий использования сервисов Google о том, как собираются данные для анализа. Данные, позволяющие идентифицировать пользователя "по углу наклона телефона". Современные методы кибербезопасности против-ботов-двойников - "очеловеченных" ботов. "Бот": определение понятия. Змеи и спаситель: создание российскими учеными робота для поиска пострадавших под завалами. Характеристика разработки и ее возможности. Перспективы наделения робота обонянием. Дополнительные перспективы использования робота-змея для работы под водой, в том числе для ремонта нефтяных станций, на маяках и других объект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0935497"/>
            <w:bookmarkEnd w:id="30"/>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убков И., Маркелов Р.</w:t>
            </w:r>
          </w:p>
          <w:p>
            <w:pPr>
              <w:pStyle w:val="Normal"/>
              <w:rPr/>
            </w:pPr>
            <w:r>
              <w:rPr>
                <w:b/>
                <w:szCs w:val="24"/>
              </w:rPr>
              <w:t xml:space="preserve">    </w:t>
            </w:r>
            <w:r>
              <w:rPr>
                <w:b/>
                <w:szCs w:val="24"/>
              </w:rPr>
              <w:t xml:space="preserve">Без оглядки на нефть </w:t>
            </w:r>
            <w:r>
              <w:rPr>
                <w:szCs w:val="24"/>
              </w:rPr>
              <w:t>// Российская газета. - 2019. - 24 сентября. - № 213. - С.4.</w:t>
            </w:r>
          </w:p>
          <w:p>
            <w:pPr>
              <w:pStyle w:val="Normal"/>
              <w:rPr/>
            </w:pPr>
            <w:r>
              <w:rPr>
                <w:szCs w:val="24"/>
              </w:rPr>
              <w:t xml:space="preserve"> </w:t>
            </w:r>
            <w:r>
              <w:rPr>
                <w:szCs w:val="24"/>
              </w:rPr>
              <w:t>Доходы федерального бюджета, 2019-2022 гг. Мнения Минфина и экспертов о возможном влиянии расходов федерального бюджета в 2020-2022 гг. на ускорение роста российской экономики. Увеличение расходов на национальные проекты на 6,6%. Проявление основного эффекта от расходов по нацпроектам, ожидаемого в 2022-2024 гг. Планы Минфина по более умеренному росту государственного долга, являющемуся безопасным и низким по сравнению с развивающимися рынками. Удвоение резервов в Фонде национального благосостояния, исходя из принципиального для Минфина бюджетного правила, которые достигнут к 2022 г. 16,2 трлн. рублей. Обсуждение в Правительстве перечня проектов, которые могут финансироваться из этого источника.</w:t>
            </w:r>
          </w:p>
          <w:p>
            <w:pPr>
              <w:pStyle w:val="Normal"/>
              <w:rPr>
                <w:b/>
                <w:b/>
                <w:szCs w:val="24"/>
              </w:rPr>
            </w:pPr>
            <w:r>
              <w:rPr>
                <w:b/>
                <w:szCs w:val="24"/>
              </w:rPr>
              <w:t>Башкатова А.</w:t>
            </w:r>
          </w:p>
          <w:p>
            <w:pPr>
              <w:pStyle w:val="Normal"/>
              <w:spacing w:before="0" w:after="0"/>
              <w:rPr/>
            </w:pPr>
            <w:r>
              <w:rPr>
                <w:b/>
                <w:szCs w:val="24"/>
              </w:rPr>
              <w:t xml:space="preserve">    </w:t>
            </w:r>
            <w:r>
              <w:rPr>
                <w:b/>
                <w:szCs w:val="24"/>
              </w:rPr>
              <w:t>Нацпроекты становятся неудобной темой для власти. Государственные инъекции не реанимируют безжизненную экономику</w:t>
            </w:r>
            <w:r>
              <w:rPr>
                <w:szCs w:val="24"/>
              </w:rPr>
              <w:t xml:space="preserve"> // Независимая газета. - 2019. - 24 сентября. - № 207. - С.1, 4.</w:t>
            </w:r>
          </w:p>
          <w:p>
            <w:pPr>
              <w:pStyle w:val="Normal"/>
              <w:spacing w:before="0" w:after="0"/>
              <w:rPr/>
            </w:pPr>
            <w:r>
              <w:rPr>
                <w:szCs w:val="24"/>
              </w:rPr>
              <w:t xml:space="preserve"> </w:t>
            </w:r>
            <w:r>
              <w:rPr>
                <w:szCs w:val="24"/>
              </w:rPr>
              <w:t>Обсуждение на рабочей встречи В. Путина и Д. Медведева профицитного бюджета на 2020-2022 годы и достижения "стабильной макроэкономической ситуации". Пожелания, высказанные Президентом РФ, касающиеся "разбюрокрачивания принятия решений с целью обеспечения ритмичности финансирования" национальных проектов. Кассовое исполнение расходов на нацпроекты, по данным Минфина России на 13 сентября 2019 г., - 47% от годовых значений. Проблемы, выявленные Счетной палатой, в части определения показателей по целям национального развития. Сомнения аналитиков и экспертов по поводу спасительного эффекта нацпроектов для роста российской экономики, учитывая концентрацию экономической и политической власти в узком круге, отсутствие значимых перемен в монетарной и налоговой политике.</w:t>
            </w:r>
          </w:p>
          <w:p>
            <w:pPr>
              <w:pStyle w:val="Normal"/>
              <w:rPr>
                <w:szCs w:val="24"/>
              </w:rPr>
            </w:pPr>
            <w:r>
              <w:rPr>
                <w:szCs w:val="24"/>
              </w:rPr>
            </w:r>
          </w:p>
          <w:p>
            <w:pPr>
              <w:pStyle w:val="Normal"/>
              <w:spacing w:before="0" w:after="0"/>
              <w:rPr>
                <w:b/>
                <w:b/>
                <w:szCs w:val="24"/>
              </w:rPr>
            </w:pPr>
            <w:r>
              <w:rPr>
                <w:b/>
                <w:szCs w:val="24"/>
              </w:rPr>
              <w:t>Калинин А.М.</w:t>
            </w:r>
          </w:p>
          <w:p>
            <w:pPr>
              <w:pStyle w:val="Normal"/>
              <w:spacing w:before="0" w:after="0"/>
              <w:rPr/>
            </w:pPr>
            <w:r>
              <w:rPr>
                <w:b/>
                <w:szCs w:val="24"/>
              </w:rPr>
              <w:t xml:space="preserve">    </w:t>
            </w:r>
            <w:r>
              <w:rPr>
                <w:b/>
                <w:szCs w:val="24"/>
              </w:rPr>
              <w:t>Модель Нисканена и фактические расходы российских госорганов</w:t>
            </w:r>
            <w:r>
              <w:rPr>
                <w:szCs w:val="24"/>
              </w:rPr>
              <w:t xml:space="preserve"> // Вопросы экономики. - 2019. - № 8. - С.85-97.</w:t>
            </w:r>
          </w:p>
          <w:p>
            <w:pPr>
              <w:pStyle w:val="Normal"/>
              <w:spacing w:before="0" w:after="0"/>
              <w:rPr>
                <w:szCs w:val="24"/>
              </w:rPr>
            </w:pPr>
            <w:r>
              <w:rPr>
                <w:szCs w:val="24"/>
              </w:rPr>
              <w:t xml:space="preserve"> </w:t>
            </w:r>
            <w:r>
              <w:rPr>
                <w:szCs w:val="24"/>
              </w:rPr>
              <w:t>Оценка расходов главных распорядителей средств федерального бюджета в 2005-2017 гг. с позиции основных положений теории бюрократического поведения Нисканена. Основные предпосылки исходной модели Нисканена. Идеи Нисканена в исследованиях российского государственного управления. Эмпирическая проверка применения модели. Объекты анализа: главные распорядители бюджетных средств (ГРБС), получающие финансирование из федерального бюджета и имеющие собственный трехзначный код главы бюджетной классификации. Общая динамика расходов федерального бюджета. Изменение расходов отдельных главных распорядителей бюджетных средств. Распределение максимального и минимального уровней финансирования в зависимости от продолжительности существования ГРБС. Возможности увеличения расходов. Выводы исследования.</w:t>
            </w:r>
          </w:p>
          <w:p>
            <w:pPr>
              <w:pStyle w:val="Normal"/>
              <w:rPr>
                <w:szCs w:val="24"/>
              </w:rPr>
            </w:pPr>
            <w:r>
              <w:rPr>
                <w:szCs w:val="24"/>
              </w:rPr>
            </w:r>
          </w:p>
          <w:p>
            <w:pPr>
              <w:pStyle w:val="Normal"/>
              <w:rPr>
                <w:b/>
                <w:b/>
                <w:szCs w:val="24"/>
              </w:rPr>
            </w:pPr>
            <w:r>
              <w:rPr>
                <w:b/>
                <w:szCs w:val="24"/>
              </w:rPr>
              <w:t>Ермакова Э.Р.</w:t>
            </w:r>
          </w:p>
          <w:p>
            <w:pPr>
              <w:pStyle w:val="Normal"/>
              <w:rPr/>
            </w:pPr>
            <w:r>
              <w:rPr>
                <w:b/>
                <w:szCs w:val="24"/>
              </w:rPr>
              <w:t xml:space="preserve">    </w:t>
            </w:r>
            <w:r>
              <w:rPr>
                <w:b/>
                <w:szCs w:val="24"/>
              </w:rPr>
              <w:t>Прогрессивное налогообложение как необходимое условие функционирования национальных систем распределения доходов</w:t>
            </w:r>
            <w:r>
              <w:rPr>
                <w:szCs w:val="24"/>
              </w:rPr>
              <w:t xml:space="preserve"> </w:t>
            </w:r>
            <w:r>
              <w:rPr>
                <w:sz w:val="23"/>
                <w:szCs w:val="23"/>
              </w:rPr>
              <w:t>// Национальные интересы: приоритеты и безопасность (электронная версия). - 2019. - № 9. - С.1604-1616.</w:t>
            </w:r>
          </w:p>
          <w:p>
            <w:pPr>
              <w:pStyle w:val="Normal"/>
              <w:rPr>
                <w:szCs w:val="24"/>
              </w:rPr>
            </w:pPr>
            <w:r>
              <w:rPr>
                <w:sz w:val="23"/>
                <w:szCs w:val="23"/>
              </w:rPr>
              <w:t xml:space="preserve"> </w:t>
            </w:r>
            <w:r>
              <w:rPr>
                <w:sz w:val="23"/>
                <w:szCs w:val="23"/>
              </w:rPr>
              <w:t>Имущественное неравенство в России, причины и некоторые проявления сложившейся ситуации. Обоснование необходимости внедрения в России прогрессивной шкалы налога на доходы физических лиц (НДФЛ) в интересах реализации налоговой системой своей выравнивающей функции. Доля подоходного налога в структуре консолидированных бюджетов стран мира. Расчет поступлений в консолидированный бюджет при применении "плоской" и прогрессивной шкалы налога на доходы физических лиц (предварительные данные на 2018 г.). Поступление налога на доходы физических лиц в консолидированный бюджет в 2006-2018 гг. Распределение доходов населения по квинтильным группам при действующей ставке НДФЛ и предлагаемой прогрессивной шкале. Произведенные расчеты подтверждают необходимость реформирования налогообложения доходов физических лиц в России по пути введения прогрессивной шкалы НДФЛ. Данная мера поможет сгладить уровень социально-экономического неравенства (кривая Лоренца больше прилегает к линии условного равенства при использовании прогрессивной шкалы налогообложения), перераспределив почти 5% общего дохода в пользу I и II квинтильных групп и сохранив долю доходов среднего класса. При этом начисленный для уплаты в бюджет НДФЛ возрастет на 85% и составит 24,7% доходов консолидированного бюджета государства (вместо 13,3%).Необходимость комплексного системного подхода к решению назревшей проблемы, в котором перераспределительная политика должна сыграть ключевую роль.</w:t>
            </w:r>
          </w:p>
          <w:p>
            <w:pPr>
              <w:pStyle w:val="Normal"/>
              <w:rPr>
                <w:szCs w:val="24"/>
              </w:rPr>
            </w:pPr>
            <w:r>
              <w:rPr>
                <w:b/>
                <w:szCs w:val="24"/>
              </w:rPr>
              <w:t>Обухова Е., Пахунов К.</w:t>
            </w:r>
          </w:p>
          <w:p>
            <w:pPr>
              <w:pStyle w:val="Normal"/>
              <w:rPr/>
            </w:pPr>
            <w:r>
              <w:rPr>
                <w:b/>
                <w:szCs w:val="24"/>
              </w:rPr>
              <w:t xml:space="preserve">    </w:t>
            </w:r>
            <w:r>
              <w:rPr>
                <w:b/>
                <w:szCs w:val="24"/>
              </w:rPr>
              <w:t xml:space="preserve">В ФНБ вспомнят о России </w:t>
            </w:r>
            <w:r>
              <w:rPr>
                <w:szCs w:val="24"/>
              </w:rPr>
              <w:t>// Эксперт. - 2019. - 23-29 сентября. - № 39. - С.34-37.</w:t>
            </w:r>
          </w:p>
          <w:p>
            <w:pPr>
              <w:pStyle w:val="Normal"/>
              <w:rPr>
                <w:rStyle w:val="Komm1"/>
                <w:szCs w:val="24"/>
              </w:rPr>
            </w:pPr>
            <w:r>
              <w:rPr>
                <w:szCs w:val="24"/>
              </w:rPr>
              <w:t xml:space="preserve"> </w:t>
            </w:r>
            <w:r>
              <w:rPr>
                <w:szCs w:val="24"/>
              </w:rPr>
              <w:t>Нарастание напряженности по поводу бюджетного правила между Банком России и Минфином, которые все последние пять лет согласовано работали над достижением макроэкономической стабильности. Вопрос о дальнейшей судьбе Фонда национального благосостояния (ФНБ) и, шире, всех государственных накоплений, становящийся всё острее. Внутренние инвестиции из ФНБ, согласно проекту бюджета на 2020-2022 гг. Позиция Минфина, исходя из опыта Норвегии. Варианты для экономического роста. Таргетирование под угрозой. Аргументы противников инвестирования ФНБ внутри страны. Дилемма, стоящая перед Минэкономразвития, ЦБ и Минфином: ответственность за инвестиции или ответственность за стабильность, обернувшуюся нулевым рост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0935498"/>
            <w:bookmarkEnd w:id="31"/>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ганов А.И.</w:t>
            </w:r>
          </w:p>
          <w:p>
            <w:pPr>
              <w:pStyle w:val="Normal"/>
              <w:rPr/>
            </w:pPr>
            <w:r>
              <w:rPr>
                <w:b/>
                <w:szCs w:val="24"/>
              </w:rPr>
              <w:t xml:space="preserve">    </w:t>
            </w:r>
            <w:r>
              <w:rPr>
                <w:b/>
                <w:szCs w:val="24"/>
              </w:rPr>
              <w:t>Эволюция денег как момент эволюции финансового капитала</w:t>
            </w:r>
            <w:r>
              <w:rPr>
                <w:szCs w:val="24"/>
              </w:rPr>
              <w:t xml:space="preserve"> // Вопросы экономики. - 2019. - № 8. - С.67-84.</w:t>
            </w:r>
          </w:p>
          <w:p>
            <w:pPr>
              <w:pStyle w:val="Normal"/>
              <w:rPr>
                <w:szCs w:val="24"/>
              </w:rPr>
            </w:pPr>
            <w:r>
              <w:rPr>
                <w:szCs w:val="24"/>
              </w:rPr>
              <w:t xml:space="preserve"> </w:t>
            </w:r>
            <w:r>
              <w:rPr>
                <w:szCs w:val="24"/>
              </w:rPr>
              <w:t>Зависимость эволюции денег в капиталистической экономике от эволюции капитала, особенно на его монополистической стадии, обоснование обусловленности современных изменений в денежном хозяйстве процессами, происходящими в финансовом капитале на основе марксистской теории и авторской методологии исследования. Марксистская теория денег: диалектика исторического и логического. Финансовый капитал: трансформация природы денег. Виртуализация денег и капитала. "Виртуализация" фиктивного капитала, как новая эффективная форма присвоения прибыли на финансовом рынке за счет других его участников. Показатели мирового рынка деривативов по сравнению с годовым ВВП. Объем внебиржевой торговли деривативами, 2001-2018 гг. Структура мирового рынка деривативов, 2015 г.</w:t>
            </w:r>
          </w:p>
          <w:p>
            <w:pPr>
              <w:pStyle w:val="Normal"/>
              <w:rPr>
                <w:szCs w:val="24"/>
              </w:rPr>
            </w:pPr>
            <w:r>
              <w:rPr>
                <w:szCs w:val="24"/>
              </w:rPr>
            </w:r>
          </w:p>
          <w:p>
            <w:pPr>
              <w:pStyle w:val="Normal"/>
              <w:rPr>
                <w:szCs w:val="24"/>
              </w:rPr>
            </w:pPr>
            <w:r>
              <w:rPr>
                <w:b/>
                <w:szCs w:val="24"/>
              </w:rPr>
              <w:t>Невельский А., Ястребова С.</w:t>
            </w:r>
          </w:p>
          <w:p>
            <w:pPr>
              <w:pStyle w:val="Normal"/>
              <w:spacing w:before="0" w:after="0"/>
              <w:rPr/>
            </w:pPr>
            <w:r>
              <w:rPr>
                <w:b/>
                <w:szCs w:val="24"/>
              </w:rPr>
              <w:t xml:space="preserve">    </w:t>
            </w:r>
            <w:r>
              <w:rPr>
                <w:b/>
                <w:szCs w:val="24"/>
              </w:rPr>
              <w:t xml:space="preserve">Деньги затягивает в сеть </w:t>
            </w:r>
            <w:r>
              <w:rPr>
                <w:szCs w:val="24"/>
              </w:rPr>
              <w:t>// Ведомости. - 2019. - 24 сентября. - № 178. - С.4.</w:t>
            </w:r>
          </w:p>
          <w:p>
            <w:pPr>
              <w:pStyle w:val="Normal"/>
              <w:spacing w:before="0" w:after="0"/>
              <w:rPr>
                <w:szCs w:val="24"/>
              </w:rPr>
            </w:pPr>
            <w:r>
              <w:rPr>
                <w:szCs w:val="24"/>
              </w:rPr>
              <w:t xml:space="preserve"> </w:t>
            </w:r>
            <w:r>
              <w:rPr>
                <w:szCs w:val="24"/>
              </w:rPr>
              <w:t>Объявление компанией Facebook о создании собственной криптовалюты Libra, побудившее центробанки стран активнее заняться цифровыми валютами. Эксперименты с криптовалютами в центробанках Швейцарии, Китая, Уругвая и других стран. Пробуксовка процесса создания системы регулирования криптовалют в России. Механизмы работы принятого закона о краудфандинге. Элемент конфиденциальности криптовалют, лимитирующий создание национальных криптовалют центробанками. Криптовалюты как способ уйти от расчетов в долларах на мировом рынке. Мнения экспертов.</w:t>
            </w:r>
          </w:p>
          <w:p>
            <w:pPr>
              <w:pStyle w:val="Normal"/>
              <w:rPr>
                <w:szCs w:val="24"/>
              </w:rPr>
            </w:pPr>
            <w:r>
              <w:rPr>
                <w:szCs w:val="24"/>
              </w:rPr>
            </w:r>
          </w:p>
          <w:p>
            <w:pPr>
              <w:pStyle w:val="Normal"/>
              <w:rPr>
                <w:b/>
                <w:b/>
                <w:szCs w:val="24"/>
              </w:rPr>
            </w:pPr>
            <w:r>
              <w:rPr>
                <w:b/>
                <w:szCs w:val="24"/>
              </w:rPr>
              <w:t>Танющева Н.Ю.</w:t>
            </w:r>
          </w:p>
          <w:p>
            <w:pPr>
              <w:pStyle w:val="Normal"/>
              <w:spacing w:before="0" w:after="0"/>
              <w:rPr/>
            </w:pPr>
            <w:r>
              <w:rPr>
                <w:b/>
                <w:szCs w:val="24"/>
              </w:rPr>
              <w:t xml:space="preserve">    </w:t>
            </w:r>
            <w:r>
              <w:rPr>
                <w:b/>
                <w:szCs w:val="24"/>
              </w:rPr>
              <w:t>Эффективность национального противолегализационного регулирования: эмпирическое исследование на примере России</w:t>
            </w:r>
            <w:r>
              <w:rPr>
                <w:szCs w:val="24"/>
              </w:rPr>
              <w:t xml:space="preserve"> // Вопросы экономики. - 2019. - № 8. - С.139-144.</w:t>
            </w:r>
          </w:p>
          <w:p>
            <w:pPr>
              <w:pStyle w:val="Normal"/>
              <w:spacing w:before="0" w:after="0"/>
              <w:rPr>
                <w:szCs w:val="24"/>
              </w:rPr>
            </w:pPr>
            <w:r>
              <w:rPr>
                <w:szCs w:val="24"/>
              </w:rPr>
              <w:t xml:space="preserve"> </w:t>
            </w:r>
            <w:r>
              <w:rPr>
                <w:szCs w:val="24"/>
              </w:rPr>
              <w:t>Анализ обобщенных результатов опросов, проведенных в 2008, 2012 и 2017 гг. с целью изучения мотивов соблюдения финансовыми организациями противолегализационного законодательства в динамике. Выявление факторов, повышающих риск несоблюдения российского противолегализационного закона, связанных с недостатками межведомственного распределения ответственности, дефицитом информации и отсутствием неправительственного и общественного контроля.</w:t>
            </w:r>
          </w:p>
          <w:p>
            <w:pPr>
              <w:pStyle w:val="Normal"/>
              <w:rPr>
                <w:b/>
                <w:b/>
                <w:szCs w:val="24"/>
              </w:rPr>
            </w:pPr>
            <w:r>
              <w:rPr>
                <w:b/>
                <w:szCs w:val="24"/>
              </w:rPr>
              <w:t>Ильина Н.</w:t>
            </w:r>
          </w:p>
          <w:p>
            <w:pPr>
              <w:pStyle w:val="Normal"/>
              <w:rPr/>
            </w:pPr>
            <w:r>
              <w:rPr>
                <w:b/>
                <w:szCs w:val="24"/>
              </w:rPr>
              <w:t xml:space="preserve">    </w:t>
            </w:r>
            <w:r>
              <w:rPr>
                <w:b/>
                <w:szCs w:val="24"/>
              </w:rPr>
              <w:t>Убыльный бизнес</w:t>
            </w:r>
            <w:r>
              <w:rPr>
                <w:szCs w:val="24"/>
              </w:rPr>
              <w:t xml:space="preserve"> // Известия. - 2019. - 27 сентября. - № 183. - С.1, 4.</w:t>
            </w:r>
          </w:p>
          <w:p>
            <w:pPr>
              <w:pStyle w:val="Normal"/>
              <w:rPr/>
            </w:pPr>
            <w:r>
              <w:rPr>
                <w:szCs w:val="24"/>
              </w:rPr>
              <w:t xml:space="preserve"> </w:t>
            </w:r>
            <w:r>
              <w:rPr>
                <w:szCs w:val="24"/>
              </w:rPr>
              <w:t>Величина ставки за эквайринг, обгоняющая чистую прибыль компаний, зафиксированная в шести регионах России. Кто ответственен за высокую ставку - банки или платежные системы? Стоимость эквайринга в России. Плата за эквайринг как "квазиналог", превышающая сумму обычных государственных налогов с бизнеса в разы. Отказ малых и средних предприятий, где скорость оплаты не влияет на бизнес (рестораны, парикмахерские и др.) от безналичного расчета. Регионы России с самой низкой прибыльностью бизнеса. Возможности снижения ставки за финансовые услуги со стороны платежных систем. Перспективы систем быстрых платежей, мнения экспертов.</w:t>
            </w:r>
          </w:p>
          <w:p>
            <w:pPr>
              <w:pStyle w:val="Normal"/>
              <w:rPr>
                <w:szCs w:val="24"/>
              </w:rPr>
            </w:pPr>
            <w:r>
              <w:rPr>
                <w:szCs w:val="24"/>
              </w:rPr>
            </w:r>
          </w:p>
          <w:p>
            <w:pPr>
              <w:pStyle w:val="Normal"/>
              <w:rPr>
                <w:b/>
                <w:b/>
                <w:szCs w:val="24"/>
              </w:rPr>
            </w:pPr>
            <w:r>
              <w:rPr>
                <w:b/>
                <w:szCs w:val="24"/>
              </w:rPr>
              <w:t>Гордеев М.Н.</w:t>
            </w:r>
          </w:p>
          <w:p>
            <w:pPr>
              <w:pStyle w:val="Normal"/>
              <w:rPr/>
            </w:pPr>
            <w:r>
              <w:rPr>
                <w:b/>
                <w:szCs w:val="24"/>
              </w:rPr>
              <w:t xml:space="preserve">    </w:t>
            </w:r>
            <w:r>
              <w:rPr>
                <w:b/>
                <w:szCs w:val="24"/>
              </w:rPr>
              <w:t>Предикторы успешности краудфандингового проекта</w:t>
            </w:r>
            <w:r>
              <w:rPr>
                <w:szCs w:val="24"/>
              </w:rPr>
              <w:t xml:space="preserve"> / Гордеев М.Н. // ЭКО (Экономика и организация на промышленном предприятии). - 2019. - № 8. - С.179-192.</w:t>
            </w:r>
          </w:p>
          <w:p>
            <w:pPr>
              <w:pStyle w:val="Normal"/>
              <w:rPr/>
            </w:pPr>
            <w:r>
              <w:rPr>
                <w:szCs w:val="24"/>
              </w:rPr>
              <w:t xml:space="preserve"> </w:t>
            </w:r>
            <w:r>
              <w:rPr>
                <w:szCs w:val="24"/>
              </w:rPr>
              <w:t>Исследование факторов методом корреляционно-регрессивного анализа, которые оказывают влияние на успешный сбор средств через механизм краудфандинга. Преимущества механизма краудфандинга, состоящего в том, что автор инициативы размещает на специальной интернет-площадке (крауд-платформе) информацию о запланированном проекте с целью сбора средств, необходимых для его реализации. Составляющие успеха реализации венчурных проектов. Анализ и оценка реализации российских краудфандинговых проектов, размещенных на одной из крупнейших российских крауд-платформ Planeta. ru. Основные параметры проектов. Оценка перспективности использования краудфандинга для финансирования коммерческих и общественных инициатив.</w:t>
            </w:r>
          </w:p>
          <w:p>
            <w:pPr>
              <w:pStyle w:val="Normal"/>
              <w:rPr>
                <w:szCs w:val="24"/>
              </w:rPr>
            </w:pPr>
            <w:r>
              <w:rPr>
                <w:szCs w:val="24"/>
              </w:rPr>
            </w:r>
          </w:p>
          <w:p>
            <w:pPr>
              <w:pStyle w:val="Normal"/>
              <w:rPr>
                <w:b/>
                <w:b/>
                <w:szCs w:val="24"/>
              </w:rPr>
            </w:pPr>
            <w:r>
              <w:rPr>
                <w:b/>
                <w:szCs w:val="24"/>
              </w:rPr>
              <w:t>Кодачигов В.</w:t>
            </w:r>
          </w:p>
          <w:p>
            <w:pPr>
              <w:pStyle w:val="Normal"/>
              <w:rPr/>
            </w:pPr>
            <w:r>
              <w:rPr>
                <w:b/>
                <w:szCs w:val="24"/>
              </w:rPr>
              <w:t xml:space="preserve">    </w:t>
            </w:r>
            <w:r>
              <w:rPr>
                <w:b/>
                <w:szCs w:val="24"/>
              </w:rPr>
              <w:t>Номерной фронт</w:t>
            </w:r>
            <w:r>
              <w:rPr>
                <w:szCs w:val="24"/>
              </w:rPr>
              <w:t xml:space="preserve"> // Известия. - 2019. - 23 сентября. -  № 179. - С.1, 4.</w:t>
            </w:r>
          </w:p>
          <w:p>
            <w:pPr>
              <w:pStyle w:val="Normal"/>
              <w:rPr>
                <w:szCs w:val="24"/>
              </w:rPr>
            </w:pPr>
            <w:r>
              <w:rPr>
                <w:szCs w:val="24"/>
              </w:rPr>
              <w:t xml:space="preserve"> </w:t>
            </w:r>
            <w:r>
              <w:rPr>
                <w:szCs w:val="24"/>
              </w:rPr>
              <w:t>Неуклонный рост количества мошеннических операций с привязанными к телефонам картами. Схемы, используемые мошенниками на торговых площадках. Способы незаконного списания денег: недобросовестные пользователи просят предоставить им такие данные, как CVC- или CVV-код карты, пароль от мобильного банка, коды подтверждения и прочую информацию. Риск для тех, кто указывает в объявлениях о продаже чего-либо свой реальный номер телефона, к которому привязаны банковские карты. Объем несанкционированных операций с использованием платежных карт в 2018 году. Способы уберечься от мошенников - не подключать функцию управлениями финансовыми операциями по карте с использованием телефонного номера. Нежелательно оставлять свой основной номер в интернете. Для коммерческого взаимодействия с кем-либо завести отдельную SIM-карту. Способы обезопасить клиентов, вырабатываемые торговыми площадками.</w:t>
            </w:r>
          </w:p>
          <w:p>
            <w:pPr>
              <w:pStyle w:val="Normal"/>
              <w:rPr>
                <w:szCs w:val="24"/>
              </w:rPr>
            </w:pPr>
            <w:r>
              <w:rPr>
                <w:szCs w:val="24"/>
              </w:rPr>
            </w:r>
          </w:p>
          <w:p>
            <w:pPr>
              <w:pStyle w:val="Normal"/>
              <w:spacing w:before="0" w:after="0"/>
              <w:rPr/>
            </w:pPr>
            <w:r>
              <w:rPr>
                <w:b/>
                <w:szCs w:val="24"/>
              </w:rPr>
              <w:t xml:space="preserve">    </w:t>
            </w:r>
            <w:r>
              <w:rPr>
                <w:b/>
                <w:szCs w:val="24"/>
              </w:rPr>
              <w:t>Банковское дело</w:t>
            </w:r>
            <w:r>
              <w:rPr>
                <w:szCs w:val="24"/>
              </w:rPr>
              <w:t xml:space="preserve"> // РБК. - 2019. - 26 сентября. - № 147. - Приложение. - С.1-4.</w:t>
            </w:r>
          </w:p>
          <w:p>
            <w:pPr>
              <w:pStyle w:val="Normal"/>
              <w:spacing w:before="0" w:after="0"/>
              <w:rPr>
                <w:szCs w:val="24"/>
              </w:rPr>
            </w:pPr>
            <w:r>
              <w:rPr>
                <w:szCs w:val="24"/>
              </w:rPr>
              <w:t xml:space="preserve"> </w:t>
            </w:r>
            <w:r>
              <w:rPr>
                <w:szCs w:val="24"/>
              </w:rPr>
              <w:t>Подключение всех без исключения системно значимых банков в России к системе быстрых платежей (СБП) в 2019 году. Стоимость пользования СБП для пользователей. Подключение к системам оплаты систем переводов по QR- коду. Функционал системы быстрых платежей. Безопасность переводов. Заместитель президента - председателя правления ВТБ А. Печатников о задачах цифрового ритейл-банкинга. Наиболее популярные цифровые банковские сервисы. Выгода от пользования банковскими картами глазами представителя банка. Внедрение биометрии в финансовой сфере. Новые платежные сервисы, основанные на биометрической идентификации личности. Безопасность новых сервисов для пользователей.</w:t>
            </w:r>
          </w:p>
          <w:p>
            <w:pPr>
              <w:pStyle w:val="Normal"/>
              <w:rPr>
                <w:b/>
                <w:b/>
                <w:szCs w:val="24"/>
              </w:rPr>
            </w:pPr>
            <w:r>
              <w:rPr>
                <w:b/>
                <w:szCs w:val="24"/>
              </w:rPr>
              <w:t>Маклакова Ю.А.</w:t>
            </w:r>
          </w:p>
          <w:p>
            <w:pPr>
              <w:pStyle w:val="Normal"/>
              <w:rPr/>
            </w:pPr>
            <w:r>
              <w:rPr>
                <w:b/>
                <w:szCs w:val="24"/>
              </w:rPr>
              <w:t xml:space="preserve">    </w:t>
            </w:r>
            <w:r>
              <w:rPr>
                <w:b/>
                <w:szCs w:val="24"/>
              </w:rPr>
              <w:t>Проблемы и перспективы функционирования банковской системы в регионах России</w:t>
            </w:r>
            <w:r>
              <w:rPr>
                <w:szCs w:val="24"/>
              </w:rPr>
              <w:t xml:space="preserve"> // ЭКО (Экономика и организация на промышленном предприятии). - 2019. - № 8. - С.163-178.</w:t>
            </w:r>
          </w:p>
          <w:p>
            <w:pPr>
              <w:pStyle w:val="Normal"/>
              <w:rPr>
                <w:szCs w:val="24"/>
              </w:rPr>
            </w:pPr>
            <w:r>
              <w:rPr>
                <w:szCs w:val="24"/>
              </w:rPr>
              <w:t xml:space="preserve"> </w:t>
            </w:r>
            <w:r>
              <w:rPr>
                <w:szCs w:val="24"/>
              </w:rPr>
              <w:t>Исследование существующих особенностей ведения банковского бизнеса в регионах России. Проблемы регионального банкинга. Специфические условия функционирования региональной банковской системы. Сопоставительная динамика количества внутренних структурных подразделений действующих кредитных организаций (филиалов) в Чукотском автономном округе и в Республике Тыва, 2010-2018 г. Доступность финансовых услуг в регионах. Анализ особенностей функционирования регионального банковского бизнеса в Китае и Индии. Актуальные направления (задачи) развития регионального банкинга в России.</w:t>
            </w:r>
          </w:p>
          <w:p>
            <w:pPr>
              <w:pStyle w:val="Normal"/>
              <w:rPr>
                <w:szCs w:val="24"/>
              </w:rPr>
            </w:pPr>
            <w:r>
              <w:rPr>
                <w:szCs w:val="24"/>
              </w:rPr>
            </w:r>
          </w:p>
          <w:p>
            <w:pPr>
              <w:pStyle w:val="Normal"/>
              <w:rPr/>
            </w:pPr>
            <w:r>
              <w:rPr>
                <w:b/>
                <w:szCs w:val="24"/>
              </w:rPr>
              <w:t xml:space="preserve">    </w:t>
            </w:r>
            <w:r>
              <w:rPr>
                <w:b/>
                <w:szCs w:val="24"/>
              </w:rPr>
              <w:t>Заройте ваши денежки:</w:t>
            </w:r>
            <w:r>
              <w:rPr>
                <w:szCs w:val="24"/>
              </w:rPr>
              <w:t xml:space="preserve"> тема номера // ЭКО (Экономика и организация на промышленном предприятии). - 2019. - № 8. - С.9-82.</w:t>
            </w:r>
          </w:p>
          <w:p>
            <w:pPr>
              <w:pStyle w:val="Normal"/>
              <w:rPr>
                <w:szCs w:val="24"/>
              </w:rPr>
            </w:pPr>
            <w:r>
              <w:rPr>
                <w:szCs w:val="24"/>
              </w:rPr>
              <w:t xml:space="preserve"> </w:t>
            </w:r>
            <w:r>
              <w:rPr>
                <w:szCs w:val="24"/>
              </w:rPr>
              <w:t>Обоснования подходов отечественных экономистов к формированию устойчивой и эффективной системы пенсионного обеспечения, базирующихся на её тесной связи с реальным сектором экономики. Пенсионная система в современной России: реформа за реформой. На основе сопоставления ключевых демографических и пенсионных показателей в России и странах ОЭСР, делается вывод, что для недавнего повышения пенсионного возраста в России не было веских оснований. Подвергаются сомнению утверждения сторонников этого законопроекта о чрезмерных трансфертах федерального бюджета системе обязательного пенсионного страхования. Перспективы индивидуального пенсионного капитала. Проблемы негосударственного пенсионного обеспечения. Оценка уровня конкуренции на сегменте коллективного инвестирования средств пенсионных накоплений. Оценка влияния отдельных изменений законодательства России на стабильность функционирования негосударственных пенсионных фондов (НПФ). Анализ причин дискриминации на рынке труда по возрастному признаку, исследования в области статистической и ценовой дискриминации. Ключевые источники статистической дискриминации в отношении пожилых людей.</w:t>
            </w:r>
          </w:p>
          <w:p>
            <w:pPr>
              <w:pStyle w:val="Normal"/>
              <w:rPr>
                <w:szCs w:val="24"/>
              </w:rPr>
            </w:pPr>
            <w:r>
              <w:rPr>
                <w:szCs w:val="24"/>
              </w:rPr>
            </w:r>
          </w:p>
          <w:p>
            <w:pPr>
              <w:pStyle w:val="Normal"/>
              <w:spacing w:before="0" w:after="0"/>
              <w:rPr>
                <w:b/>
                <w:b/>
                <w:szCs w:val="24"/>
              </w:rPr>
            </w:pPr>
            <w:r>
              <w:rPr>
                <w:b/>
                <w:szCs w:val="24"/>
              </w:rPr>
              <w:t>Синявская О.</w:t>
            </w:r>
          </w:p>
          <w:p>
            <w:pPr>
              <w:pStyle w:val="Normal"/>
              <w:spacing w:before="0" w:after="0"/>
              <w:rPr/>
            </w:pPr>
            <w:r>
              <w:rPr>
                <w:b/>
                <w:szCs w:val="24"/>
              </w:rPr>
              <w:t xml:space="preserve">    </w:t>
            </w:r>
            <w:r>
              <w:rPr>
                <w:b/>
                <w:szCs w:val="24"/>
              </w:rPr>
              <w:t>Реформа, которой нет</w:t>
            </w:r>
            <w:r>
              <w:rPr>
                <w:szCs w:val="24"/>
              </w:rPr>
              <w:t xml:space="preserve"> // Профиль. - 2019. - 23 сентября. - № 36. - С.30-33.</w:t>
            </w:r>
          </w:p>
          <w:p>
            <w:pPr>
              <w:pStyle w:val="Normal"/>
              <w:spacing w:before="0" w:after="0"/>
              <w:rPr>
                <w:szCs w:val="24"/>
              </w:rPr>
            </w:pPr>
            <w:r>
              <w:rPr>
                <w:szCs w:val="24"/>
              </w:rPr>
              <w:t xml:space="preserve"> </w:t>
            </w:r>
            <w:r>
              <w:rPr>
                <w:szCs w:val="24"/>
              </w:rPr>
              <w:t>Повышение пенсионного возраста в России, ставшее болезненной мерой, вызвавшей неприятие значительной части общества. По мнению большинства россиян, согласно данным ВЦИОМ, повышение пенсионного возраста - главное событие 2018 года. Три фактора, ставшие решающими в негативном неприятии у населения пенсионной реформы. Повышенное внимание властей к обеспечению социальных гарантий предпенсионного возраста вкупе с сохраняющимся недовольством населения, создавшее благоприятные условия для возникновения различных мифов и спекуляций вокруг этой темы. Усугубление ситуации тем, что в открытом доступе нет информации о том, сколько среди граждан предпенсионного возраста и пенсионеров работающих, безработных и т. п. Проблема трудоустройства людей старших возрастов. Причины повышения возраста выхода на пенсию и оценка эффекта от принятой меры. Необходимость дополнения повышения пенсионного возраста другими шагами. Оценка эксперимента с обязательными пенсионными накоплениями и перехода к полностью добровольным накоплениям. Существующий эффект пенсионной реформы - общее повышение внимания к проблемам людей старшего возраста, в том числе к вопросу их профессиональной переподготовки. Необходимость редакции или принятия новой Стратегии долгосрочного развития пенсионной системы с учетом изменившихся условий.</w:t>
            </w:r>
          </w:p>
          <w:p>
            <w:pPr>
              <w:pStyle w:val="Normal"/>
              <w:rPr/>
            </w:pPr>
            <w:r>
              <w:rPr>
                <w:b/>
                <w:szCs w:val="24"/>
              </w:rPr>
              <w:t xml:space="preserve">    </w:t>
            </w:r>
            <w:r>
              <w:rPr>
                <w:b/>
                <w:szCs w:val="24"/>
              </w:rPr>
              <w:t>Страхование:</w:t>
            </w:r>
            <w:r>
              <w:rPr>
                <w:szCs w:val="24"/>
              </w:rPr>
              <w:t xml:space="preserve"> тематический блок // РБК. - 2019. - 23 сентября. - № 144. - Приложение. - С.1-4.</w:t>
            </w:r>
          </w:p>
          <w:p>
            <w:pPr>
              <w:pStyle w:val="Normal"/>
              <w:rPr>
                <w:szCs w:val="24"/>
              </w:rPr>
            </w:pPr>
            <w:r>
              <w:rPr>
                <w:szCs w:val="24"/>
              </w:rPr>
              <w:t xml:space="preserve"> </w:t>
            </w:r>
            <w:r>
              <w:rPr>
                <w:szCs w:val="24"/>
              </w:rPr>
              <w:t>Затраты, которые потребует цифровизация страхового рынка, влекущие за собой повышение цен на страховые услуги. Перспективы "роботизации" страхового рынка и появления ботов-финансовых агентов для общения компаний с клиентами, представленное в презентации о будущем страхового рынка первого зампреда ЦБ С. Швецова на летней международной конференции по страхованию. Оценка влияния технологии больших данных на рынок. Масштабы цифровизации страховых компаний в России. Опыт автоматизации процессов "Тинькофф Страхования". Что мешает переходу на электронные каналы продаж. Председатель совета директоров Страхового дома ВСК С. Цикалюк о причинах, по которым обязательное страхование ответственности застройщиков не выполнило роль защиты интересов дольщиков. Объемы и конъюнктура рынка добровольного медицинского страхования (ДМС) в России. Рост доходов страховщиков на рынке ДМС в 2018 г. Как персонализация медицинских услуг будет влиять на страховой рынок. Направления развития ДМС в условиях падения доходов населения.</w:t>
            </w:r>
          </w:p>
          <w:p>
            <w:pPr>
              <w:pStyle w:val="Normal"/>
              <w:rPr>
                <w:szCs w:val="24"/>
              </w:rPr>
            </w:pPr>
            <w:r>
              <w:rPr>
                <w:szCs w:val="24"/>
              </w:rPr>
            </w:r>
          </w:p>
          <w:p>
            <w:pPr>
              <w:pStyle w:val="Normal"/>
              <w:rPr>
                <w:b/>
                <w:b/>
                <w:szCs w:val="24"/>
              </w:rPr>
            </w:pPr>
            <w:r>
              <w:rPr>
                <w:b/>
                <w:szCs w:val="24"/>
              </w:rPr>
              <w:t>Рязанова О.</w:t>
            </w:r>
          </w:p>
          <w:p>
            <w:pPr>
              <w:pStyle w:val="Normal"/>
              <w:rPr/>
            </w:pPr>
            <w:r>
              <w:rPr>
                <w:b/>
                <w:szCs w:val="24"/>
              </w:rPr>
              <w:t xml:space="preserve">    </w:t>
            </w:r>
            <w:r>
              <w:rPr>
                <w:b/>
                <w:szCs w:val="24"/>
              </w:rPr>
              <w:t xml:space="preserve">"Дорогая, мы банкроты!" В Госдуме нашли рецепт упрощенного избавления от неподъёмных долгов </w:t>
            </w:r>
            <w:r>
              <w:rPr>
                <w:szCs w:val="24"/>
              </w:rPr>
              <w:t>// Профиль. - 2019. - 23 сентября. - № 36. - С.6-7.</w:t>
            </w:r>
          </w:p>
          <w:p>
            <w:pPr>
              <w:pStyle w:val="Normal"/>
              <w:rPr>
                <w:szCs w:val="24"/>
              </w:rPr>
            </w:pPr>
            <w:r>
              <w:rPr>
                <w:szCs w:val="24"/>
              </w:rPr>
              <w:t xml:space="preserve"> </w:t>
            </w:r>
            <w:r>
              <w:rPr>
                <w:szCs w:val="24"/>
              </w:rPr>
              <w:t>Новые способы избавления от финансовой кабалы, предлагаемые депутатами, - упрощенное банкротство, которое станет доступно должникам с октября 2020 года. Инициатива затрагивает интересы граждан, которые берут кредиты на небольшие суммы и не могут ни погасить их, ни объявить себя банкрот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0935499"/>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регман П., Ньето-Родригес А.</w:t>
            </w:r>
          </w:p>
          <w:p>
            <w:pPr>
              <w:pStyle w:val="Normal"/>
              <w:rPr/>
            </w:pPr>
            <w:r>
              <w:rPr>
                <w:b/>
                <w:szCs w:val="24"/>
              </w:rPr>
              <w:t xml:space="preserve">    </w:t>
            </w:r>
            <w:r>
              <w:rPr>
                <w:b/>
                <w:szCs w:val="24"/>
              </w:rPr>
              <w:t xml:space="preserve">Шесть условий успеха крупного проекта </w:t>
            </w:r>
            <w:r>
              <w:rPr>
                <w:szCs w:val="24"/>
              </w:rPr>
              <w:t>// Ведомости. - 2019. - 24 сентября. - № 178. - С.15.</w:t>
            </w:r>
          </w:p>
          <w:p>
            <w:pPr>
              <w:pStyle w:val="Normal"/>
              <w:rPr/>
            </w:pPr>
            <w:r>
              <w:rPr>
                <w:szCs w:val="24"/>
              </w:rPr>
              <w:t xml:space="preserve"> </w:t>
            </w:r>
            <w:r>
              <w:rPr>
                <w:szCs w:val="24"/>
              </w:rPr>
              <w:t>Шесть вопросов, которые должен задать себе любой руководитель, затевающий крупный и амбициозный проект. Оценка вероятности успешного исхода амбициозного проекта гендиректора Amazon Дж. Безоса, представившего модель космического корабля, последовательно ответив на все шесть вопросов. Есть ли у проекта: разумное экономическое и логическое обоснование; преданный и харизматичный лидер; ясные ожидаемые результаты; точный срок исполнения? Поддерживают ли проект ключевые заинтересованные стороны и каким образом? Является ли проект по-настоящему важн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0935500"/>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шкин В.</w:t>
            </w:r>
          </w:p>
          <w:p>
            <w:pPr>
              <w:pStyle w:val="Normal"/>
              <w:rPr/>
            </w:pPr>
            <w:r>
              <w:rPr>
                <w:b/>
                <w:szCs w:val="24"/>
              </w:rPr>
              <w:t xml:space="preserve">    </w:t>
            </w:r>
            <w:r>
              <w:rPr>
                <w:b/>
                <w:szCs w:val="24"/>
              </w:rPr>
              <w:t>О продолжительности рабочего дня и рабочей недели</w:t>
            </w:r>
            <w:r>
              <w:rPr>
                <w:szCs w:val="24"/>
              </w:rPr>
              <w:t xml:space="preserve"> // Общество и экономика. - 2019. - № 8. - С.114-116.</w:t>
            </w:r>
          </w:p>
          <w:p>
            <w:pPr>
              <w:pStyle w:val="Normal"/>
              <w:rPr>
                <w:szCs w:val="24"/>
              </w:rPr>
            </w:pPr>
            <w:r>
              <w:rPr>
                <w:szCs w:val="24"/>
              </w:rPr>
              <w:t xml:space="preserve"> </w:t>
            </w:r>
            <w:r>
              <w:rPr>
                <w:szCs w:val="24"/>
              </w:rPr>
              <w:t>Противоречия перспективы сокращения продолжительности рабочего дня и рабочей недели. История вопроса. Ключевые вопросы, требующие глубокого анализа и обсуждения, в свете национального проекта о повышении производительности труда в России.</w:t>
            </w:r>
          </w:p>
          <w:p>
            <w:pPr>
              <w:pStyle w:val="Normal"/>
              <w:rPr>
                <w:b/>
                <w:b/>
                <w:szCs w:val="24"/>
              </w:rPr>
            </w:pPr>
            <w:r>
              <w:rPr>
                <w:b/>
                <w:szCs w:val="24"/>
              </w:rPr>
              <w:t>Катаева Е.Г.</w:t>
            </w:r>
          </w:p>
          <w:p>
            <w:pPr>
              <w:pStyle w:val="Normal"/>
              <w:rPr/>
            </w:pPr>
            <w:r>
              <w:rPr>
                <w:b/>
                <w:szCs w:val="24"/>
              </w:rPr>
              <w:t xml:space="preserve">    </w:t>
            </w:r>
            <w:r>
              <w:rPr>
                <w:b/>
                <w:szCs w:val="24"/>
              </w:rPr>
              <w:t>Индустрия будущего: миф или реальность?</w:t>
            </w:r>
            <w:r>
              <w:rPr>
                <w:szCs w:val="24"/>
              </w:rPr>
              <w:t xml:space="preserve"> // Промышленный еженедельник (электронная версия). - 2019. - 2-8 сентября. - № 30. - С.5.</w:t>
            </w:r>
          </w:p>
          <w:p>
            <w:pPr>
              <w:pStyle w:val="Normal"/>
              <w:rPr>
                <w:szCs w:val="24"/>
              </w:rPr>
            </w:pPr>
            <w:r>
              <w:rPr>
                <w:szCs w:val="24"/>
              </w:rPr>
              <w:t xml:space="preserve"> </w:t>
            </w:r>
            <w:r>
              <w:rPr>
                <w:szCs w:val="24"/>
              </w:rPr>
              <w:t>Интервью с ректором МГТУ "СТАНКИН". Оценка итогов приемной кампании этого года, наиболее популярные направления у абитуриентов в 2019 году; специальности, на которые был самый большой конкурс. По сравнению с приемом прошлого года в университете отмечен рост количества бюджетных мест. Главная задача вуза не столько прививать студентам знания и навыки, востребованные в текущий момент, сколько готовить кадры на перспективу. Выпускник современного университета должен обладать большим объемом междисциплинарных знаний, быть готов работать в парадигме Индустрии 4.0 и отвечать всем требованиям нового технологического уклада. Университет планирует сформировать на базе Государственного инжинирингового центра МГТУ "СТАНКИН" федеральный центр коллективного пользования, который объединит экспертно-аналитическую, научно-исследовательскую, опытно-конструкторскую и инжиниринговую функции, а также функции цифрового опытного производства в области развития высокотехнологичного импортонезависимого машиностроения и станкостроения. Первая задача формируемой структуры - комплексный анализ технологического уровня развития, степени импортозависимости и потребности в НИОКР предприятий машиностроения. Запуск в прошлом году профильной программы подготовки магистров (Инжиниринг производственных систем), реализация нескольких передовых программ повышения квалификации для сотрудников предприятий, составленных с учетом опыта университета Аахена. Данное направление станет ключевым "нишевым" направлением развития хоздоговорной деятельности университета, приносящей внебюджет. Кроме того, в логике тренда цифровизации отраслей экономики сейчас переконфигурируется деятельность подразделений университета, обладающих IT-компетенциями и опытом работы с большими данными. В конце 2018 г. в МГТУ "СТАНКИН" состоялось Учредительное собрание Ассоциации "Цифровые инновации в машиностроении". Цель Ассоциации - консолидация общих усилий для динамичного развития и обеспечения конкурентоспособности отечественного машиностроения на основе цифровых инноваций и гармоничного взаимодействия с ведущими отраслями промышленности в условиях формирования национальной цифровой экономики и применения принципов Индустрии 4.0. Стратегические цели международного развития - обеспечение позиционирования МГТУ "СТАНКИН" в качестве лидера процесса интеграции российской высшей технологической школы в области цифрового инжиниринга производственных систем в международное техническое образовательное пространство, а также в качестве активного участника процессов экспорта российского образования и равноправного партнера для наиболее престижных зарубежных технических университетов, организаций, исследовательских консорциумов, зарубежных компаний и корпораций.</w:t>
            </w:r>
          </w:p>
          <w:p>
            <w:pPr>
              <w:pStyle w:val="Normal"/>
              <w:rPr>
                <w:szCs w:val="24"/>
              </w:rPr>
            </w:pPr>
            <w:r>
              <w:rPr>
                <w:szCs w:val="24"/>
              </w:rPr>
            </w:r>
          </w:p>
          <w:p>
            <w:pPr>
              <w:pStyle w:val="Normal"/>
              <w:rPr/>
            </w:pPr>
            <w:r>
              <w:rPr>
                <w:b/>
                <w:szCs w:val="24"/>
              </w:rPr>
              <w:t xml:space="preserve">    </w:t>
            </w:r>
            <w:r>
              <w:rPr>
                <w:b/>
                <w:szCs w:val="24"/>
              </w:rPr>
              <w:t>"Образование во имя будущего". Worldskills International и 3М запускают новый совместный проект</w:t>
            </w:r>
            <w:r>
              <w:rPr>
                <w:szCs w:val="24"/>
              </w:rPr>
              <w:t xml:space="preserve"> // Промышленный еженедельник (электронная версия). - 2019. - 2-8 сентября. - № 30. - С.3.</w:t>
            </w:r>
          </w:p>
          <w:p>
            <w:pPr>
              <w:pStyle w:val="Normal"/>
              <w:rPr>
                <w:szCs w:val="24"/>
              </w:rPr>
            </w:pPr>
            <w:r>
              <w:rPr>
                <w:szCs w:val="24"/>
              </w:rPr>
              <w:t xml:space="preserve"> </w:t>
            </w:r>
            <w:r>
              <w:rPr>
                <w:szCs w:val="24"/>
              </w:rPr>
              <w:t>Объявление Worldskills International и компанией 3М о запуске совместного образовательного проекта - программы "Образование во имя будущего". Цель программы - расширение и ускорение процесса обучения студентов, предоставляя им возможность учиться с использованием новейших профессиональных материалов и открывая им новые карьерные горизонты. 3М поддерживает программу благотворительным взносом в размере $80,000. "Финансирование образовательных программ является одним из ключевых приоритетов 3М, в особенности в направлении развития STEM (наука, технологии, инжиниринг и математика).</w:t>
            </w:r>
          </w:p>
          <w:p>
            <w:pPr>
              <w:pStyle w:val="Normal"/>
              <w:rPr>
                <w:szCs w:val="24"/>
              </w:rPr>
            </w:pPr>
            <w:r>
              <w:rPr>
                <w:szCs w:val="24"/>
              </w:rPr>
            </w:r>
          </w:p>
          <w:p>
            <w:pPr>
              <w:pStyle w:val="Normal"/>
              <w:rPr>
                <w:b/>
                <w:b/>
                <w:szCs w:val="24"/>
              </w:rPr>
            </w:pPr>
            <w:r>
              <w:rPr>
                <w:b/>
                <w:szCs w:val="24"/>
              </w:rPr>
              <w:t>Сафронова Е.С.</w:t>
            </w:r>
          </w:p>
          <w:p>
            <w:pPr>
              <w:pStyle w:val="Normal"/>
              <w:rPr/>
            </w:pPr>
            <w:r>
              <w:rPr>
                <w:b/>
                <w:szCs w:val="24"/>
              </w:rPr>
              <w:t xml:space="preserve">    </w:t>
            </w:r>
            <w:r>
              <w:rPr>
                <w:b/>
                <w:szCs w:val="24"/>
              </w:rPr>
              <w:t>Интеллектуальный потенциал в системе обеспечения экономической безопасности субъекта хозяйствования</w:t>
            </w:r>
            <w:r>
              <w:rPr>
                <w:szCs w:val="24"/>
              </w:rPr>
              <w:t xml:space="preserve"> // Национальные интересы: приоритеты и безопасность (электронная версия). - 2019. - № 9. - С.1653-1665.</w:t>
            </w:r>
          </w:p>
          <w:p>
            <w:pPr>
              <w:pStyle w:val="Normal"/>
              <w:rPr>
                <w:szCs w:val="24"/>
              </w:rPr>
            </w:pPr>
            <w:r>
              <w:rPr>
                <w:szCs w:val="24"/>
              </w:rPr>
              <w:t xml:space="preserve"> </w:t>
            </w:r>
            <w:r>
              <w:rPr>
                <w:szCs w:val="24"/>
              </w:rPr>
              <w:t>Актуальные аспекты интеллектуального потенциала в системе обеспечения экономической безопасности субъекта хозяйствования. Механизм обеспечения экономической безопасности субъекта хозяйствования. Важность вопроса обусловлена тем, что нестабильность экономической среды, в которой функционируют субъекты хозяйствования, воздействуя с различными внешними и внутренними факторами, предопределяет поиск вариантов оперативного адаптирования и реагирования на самые рисковые изменения. Риск принятия неверного управленческого решения возрастает в условиях неопределенности и низкого интеллектуального потенциала, что, в свою очередь, отражается на экономической безопасности субъекта в частности и экономики страны в целом. Определение роли интеллектуального потенциала в системе обеспечения экономической безопасности субъекта хозяйствования и его влияния на систему. Разработка механизма и инструментов повышения экономической безопасности посредствам эффективного использования интеллектуального капитала. Основные этапы формирования и реализации механизма обеспечения экономической безопасности субъекта хозяйствования через интеллектуальный капитал. Показатели уровня квалификации интеллектуального капитала в России за 2016-2018 гг. Выводы. В современных условиях бизнеса во взаимодействии между участниками экономического рынка скрывается острая необходимость изучения вопросов интеллектуального потенциала в системе обеспечения экономической безопасности субъекта хозяйствования. Прежде всего, это связано с тем, что экономические субъекты ведут "охоту" за лучшими специалистами с помощью различных методов и инструментов, поскольку интеллектуальный капитал - это главная ценность любого субъекта хозяйствования. Успех деятельности субъекта хозяйствования во многом зависит от уровня образования, квалификации и компетентности персонала, а скоростью и правильностью реагирования на возникающие угрозы определяется уровень устойчивости развития субъекта хозяйствования, где ключевым фактором выступает его экономическая безопасность.</w:t>
            </w:r>
          </w:p>
          <w:p>
            <w:pPr>
              <w:pStyle w:val="Normal"/>
              <w:rPr>
                <w:szCs w:val="24"/>
              </w:rPr>
            </w:pPr>
            <w:r>
              <w:rPr>
                <w:szCs w:val="24"/>
              </w:rPr>
            </w:r>
          </w:p>
          <w:p>
            <w:pPr>
              <w:pStyle w:val="Normal"/>
              <w:rPr>
                <w:szCs w:val="24"/>
              </w:rPr>
            </w:pPr>
            <w:r>
              <w:rPr>
                <w:b/>
                <w:szCs w:val="24"/>
              </w:rPr>
              <w:t>Савенкова А., Романцева Е.</w:t>
            </w:r>
          </w:p>
          <w:p>
            <w:pPr>
              <w:pStyle w:val="Normal"/>
              <w:rPr/>
            </w:pPr>
            <w:r>
              <w:rPr>
                <w:b/>
                <w:szCs w:val="24"/>
              </w:rPr>
              <w:t xml:space="preserve">    </w:t>
            </w:r>
            <w:r>
              <w:rPr>
                <w:b/>
                <w:szCs w:val="24"/>
              </w:rPr>
              <w:t xml:space="preserve">Американские и российские практики мотивации персонала </w:t>
            </w:r>
            <w:r>
              <w:rPr>
                <w:szCs w:val="24"/>
              </w:rPr>
              <w:t>// Общество и экономика. - 2019. - № 8. - С.68-78.</w:t>
            </w:r>
          </w:p>
          <w:p>
            <w:pPr>
              <w:pStyle w:val="Normal"/>
              <w:rPr/>
            </w:pPr>
            <w:r>
              <w:rPr>
                <w:szCs w:val="24"/>
              </w:rPr>
              <w:t xml:space="preserve"> </w:t>
            </w:r>
            <w:r>
              <w:rPr>
                <w:szCs w:val="24"/>
              </w:rPr>
              <w:t>Исторические и социокультурные предпосылки специфики формирования способов, мотивирующих сотрудников, и особенности формирования трудовой мотивации в России и США. Анализ применимости различных мотивационных практик по отношению к отдельным социальным группам. Практики материального стимулирования. Гибкие схемы оплаты труда. Различные комбинации базового оклада и комиссионных. Индивидуальные вознаграждения. Коллективные системы премирования. Денежные выплаты за достижение поставленных целей. Разделение прибыли. Нефинансовые методы вознаграждения, наиболее распространённые из них. Американские практики морального стимулирования. Особенности мотивации персонала в России. Российский рынок труда, рыночные отношения в целом - это не результат эволюции капитализма, а сложнейший опыт трансформации командно-административной системы. Целесообразность изучения и использования американского опыта, адаптировав его к российским условия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0935501"/>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электронные технологии (электронная версия). - 2019. - № 3.</w:t>
            </w:r>
          </w:p>
          <w:p>
            <w:pPr>
              <w:pStyle w:val="Normal"/>
              <w:rPr>
                <w:szCs w:val="24"/>
              </w:rPr>
            </w:pPr>
            <w:r>
              <w:rPr>
                <w:szCs w:val="24"/>
              </w:rPr>
              <w:t xml:space="preserve"> </w:t>
            </w:r>
            <w:r>
              <w:rPr>
                <w:szCs w:val="24"/>
              </w:rPr>
              <w:t>КОЛОНКА ГЛАВНОГО РЕДАКТОРА</w:t>
            </w:r>
          </w:p>
          <w:p>
            <w:pPr>
              <w:pStyle w:val="Normal"/>
              <w:rPr>
                <w:szCs w:val="24"/>
              </w:rPr>
            </w:pPr>
            <w:r>
              <w:rPr>
                <w:szCs w:val="24"/>
              </w:rPr>
              <w:t xml:space="preserve"> </w:t>
            </w:r>
            <w:r>
              <w:rPr>
                <w:szCs w:val="24"/>
              </w:rPr>
              <w:t>Вначале было Слово. И назвали его информацией. Олег Кустов.</w:t>
            </w:r>
          </w:p>
          <w:p>
            <w:pPr>
              <w:pStyle w:val="Normal"/>
              <w:rPr>
                <w:szCs w:val="24"/>
              </w:rPr>
            </w:pPr>
            <w:r>
              <w:rPr>
                <w:szCs w:val="24"/>
              </w:rPr>
              <w:t xml:space="preserve"> </w:t>
            </w:r>
            <w:r>
              <w:rPr>
                <w:szCs w:val="24"/>
              </w:rPr>
              <w:t>Обращение к читателям Алексея Криворучко, заместителя министра обороны Российской Федерации.</w:t>
            </w:r>
          </w:p>
          <w:p>
            <w:pPr>
              <w:pStyle w:val="Normal"/>
              <w:rPr>
                <w:szCs w:val="24"/>
              </w:rPr>
            </w:pPr>
            <w:r>
              <w:rPr>
                <w:szCs w:val="24"/>
              </w:rPr>
              <w:t xml:space="preserve"> </w:t>
            </w:r>
            <w:r>
              <w:rPr>
                <w:szCs w:val="24"/>
              </w:rPr>
              <w:t>Приветствие Александра Михеева, генерального директора АО "Рособоронэкспорт".</w:t>
            </w:r>
          </w:p>
          <w:p>
            <w:pPr>
              <w:pStyle w:val="Normal"/>
              <w:rPr>
                <w:szCs w:val="24"/>
              </w:rPr>
            </w:pPr>
            <w:r>
              <w:rPr>
                <w:szCs w:val="24"/>
              </w:rPr>
              <w:t xml:space="preserve"> </w:t>
            </w:r>
            <w:r>
              <w:rPr>
                <w:szCs w:val="24"/>
              </w:rPr>
              <w:t>ПЕРВАЯ ЛИНИЯ</w:t>
            </w:r>
          </w:p>
          <w:p>
            <w:pPr>
              <w:pStyle w:val="Normal"/>
              <w:rPr>
                <w:szCs w:val="24"/>
              </w:rPr>
            </w:pPr>
            <w:r>
              <w:rPr>
                <w:szCs w:val="24"/>
              </w:rPr>
              <w:t xml:space="preserve"> </w:t>
            </w:r>
            <w:r>
              <w:rPr>
                <w:szCs w:val="24"/>
              </w:rPr>
              <w:t>Славная история. Славные традиции.</w:t>
            </w:r>
          </w:p>
          <w:p>
            <w:pPr>
              <w:pStyle w:val="Normal"/>
              <w:rPr>
                <w:szCs w:val="24"/>
              </w:rPr>
            </w:pPr>
            <w:r>
              <w:rPr>
                <w:szCs w:val="24"/>
              </w:rPr>
              <w:t xml:space="preserve"> </w:t>
            </w:r>
            <w:r>
              <w:rPr>
                <w:szCs w:val="24"/>
              </w:rPr>
              <w:t>Единая платформа систем связи, навигации, наблюдения. Евгений Федосов, Владимир Данилов.</w:t>
            </w:r>
          </w:p>
          <w:p>
            <w:pPr>
              <w:pStyle w:val="Normal"/>
              <w:rPr>
                <w:szCs w:val="24"/>
              </w:rPr>
            </w:pPr>
            <w:r>
              <w:rPr>
                <w:szCs w:val="24"/>
              </w:rPr>
              <w:t xml:space="preserve"> </w:t>
            </w:r>
            <w:r>
              <w:rPr>
                <w:szCs w:val="24"/>
              </w:rPr>
              <w:t>Природный газ - будущее авиационное топливо. Валерий Солозобов, Богдан Казарьян.</w:t>
            </w:r>
          </w:p>
          <w:p>
            <w:pPr>
              <w:pStyle w:val="Normal"/>
              <w:rPr>
                <w:szCs w:val="24"/>
              </w:rPr>
            </w:pPr>
            <w:r>
              <w:rPr>
                <w:szCs w:val="24"/>
              </w:rPr>
              <w:t xml:space="preserve"> </w:t>
            </w:r>
            <w:r>
              <w:rPr>
                <w:szCs w:val="24"/>
              </w:rPr>
              <w:t>КРЭТ.</w:t>
            </w:r>
          </w:p>
          <w:p>
            <w:pPr>
              <w:pStyle w:val="Normal"/>
              <w:rPr>
                <w:szCs w:val="24"/>
              </w:rPr>
            </w:pPr>
            <w:r>
              <w:rPr>
                <w:szCs w:val="24"/>
              </w:rPr>
              <w:t xml:space="preserve"> </w:t>
            </w:r>
            <w:r>
              <w:rPr>
                <w:szCs w:val="24"/>
              </w:rPr>
              <w:t>ЗАДАЧИ И ПЕРСПЕКТИВЫ</w:t>
            </w:r>
          </w:p>
          <w:p>
            <w:pPr>
              <w:pStyle w:val="Normal"/>
              <w:rPr>
                <w:szCs w:val="24"/>
              </w:rPr>
            </w:pPr>
            <w:r>
              <w:rPr>
                <w:szCs w:val="24"/>
              </w:rPr>
              <w:t xml:space="preserve"> </w:t>
            </w:r>
            <w:r>
              <w:rPr>
                <w:szCs w:val="24"/>
              </w:rPr>
              <w:t>"Самарскому НИИ "Экран" -70!"</w:t>
            </w:r>
          </w:p>
          <w:p>
            <w:pPr>
              <w:pStyle w:val="Normal"/>
              <w:rPr>
                <w:szCs w:val="24"/>
              </w:rPr>
            </w:pPr>
            <w:r>
              <w:rPr>
                <w:szCs w:val="24"/>
              </w:rPr>
              <w:t xml:space="preserve"> </w:t>
            </w:r>
            <w:r>
              <w:rPr>
                <w:szCs w:val="24"/>
              </w:rPr>
              <w:t>Поздравление генерального директора АО "КРЭТ" Николая Колесова в связи с 70-летием Самарского НИИ "Экран".</w:t>
            </w:r>
          </w:p>
          <w:p>
            <w:pPr>
              <w:pStyle w:val="Normal"/>
              <w:rPr>
                <w:szCs w:val="24"/>
              </w:rPr>
            </w:pPr>
            <w:r>
              <w:rPr>
                <w:szCs w:val="24"/>
              </w:rPr>
              <w:t xml:space="preserve"> </w:t>
            </w:r>
            <w:r>
              <w:rPr>
                <w:szCs w:val="24"/>
              </w:rPr>
              <w:t>Системы и средства государственного опознавания. Современное состояние и перспективы развития. Ронис Шарипов.</w:t>
            </w:r>
          </w:p>
          <w:p>
            <w:pPr>
              <w:pStyle w:val="Normal"/>
              <w:rPr>
                <w:szCs w:val="24"/>
              </w:rPr>
            </w:pPr>
            <w:r>
              <w:rPr>
                <w:szCs w:val="24"/>
              </w:rPr>
              <w:t xml:space="preserve"> </w:t>
            </w:r>
            <w:r>
              <w:rPr>
                <w:szCs w:val="24"/>
              </w:rPr>
              <w:t>Многолучевые частотно-независимые антенные решетки. Игорь Сиренко, Николай Бобков.</w:t>
            </w:r>
          </w:p>
          <w:p>
            <w:pPr>
              <w:pStyle w:val="Normal"/>
              <w:rPr>
                <w:szCs w:val="24"/>
              </w:rPr>
            </w:pPr>
            <w:r>
              <w:rPr>
                <w:szCs w:val="24"/>
              </w:rPr>
              <w:t xml:space="preserve"> </w:t>
            </w:r>
            <w:r>
              <w:rPr>
                <w:szCs w:val="24"/>
              </w:rPr>
              <w:t>Фотоника в комплексах радиоэлектронного противодействия. Перспективная элементная база для радиооптических активных фазированных антенных решеток. Игорь Марченко, Виктор Ивлев, Николай Зацепилов, Александр Клименков, Владимир Масной, Иван Пивоваров.</w:t>
            </w:r>
          </w:p>
          <w:p>
            <w:pPr>
              <w:pStyle w:val="Normal"/>
              <w:rPr>
                <w:szCs w:val="24"/>
              </w:rPr>
            </w:pPr>
            <w:r>
              <w:rPr>
                <w:szCs w:val="24"/>
              </w:rPr>
              <w:t xml:space="preserve"> </w:t>
            </w:r>
            <w:r>
              <w:rPr>
                <w:szCs w:val="24"/>
              </w:rPr>
              <w:t>Проблемы механической обработки печатных плат и способы их решения. Игорь Дрожжин, Дмитрий Левин, Максим Амелин.</w:t>
            </w:r>
          </w:p>
          <w:p>
            <w:pPr>
              <w:pStyle w:val="Normal"/>
              <w:rPr>
                <w:szCs w:val="24"/>
              </w:rPr>
            </w:pPr>
            <w:r>
              <w:rPr>
                <w:szCs w:val="24"/>
              </w:rPr>
              <w:t xml:space="preserve"> </w:t>
            </w:r>
            <w:r>
              <w:rPr>
                <w:szCs w:val="24"/>
              </w:rPr>
              <w:t>ДЕЛА И ЛЮДИ</w:t>
            </w:r>
          </w:p>
          <w:p>
            <w:pPr>
              <w:pStyle w:val="Normal"/>
              <w:rPr>
                <w:szCs w:val="24"/>
              </w:rPr>
            </w:pPr>
            <w:r>
              <w:rPr>
                <w:szCs w:val="24"/>
              </w:rPr>
              <w:t xml:space="preserve"> </w:t>
            </w:r>
            <w:r>
              <w:rPr>
                <w:szCs w:val="24"/>
              </w:rPr>
              <w:t>Они не боялись быть первыми. Владимир Масной.</w:t>
            </w:r>
          </w:p>
          <w:p>
            <w:pPr>
              <w:pStyle w:val="Normal"/>
              <w:rPr>
                <w:szCs w:val="24"/>
              </w:rPr>
            </w:pPr>
            <w:r>
              <w:rPr>
                <w:szCs w:val="24"/>
              </w:rPr>
              <w:t xml:space="preserve"> </w:t>
            </w:r>
            <w:r>
              <w:rPr>
                <w:szCs w:val="24"/>
              </w:rPr>
              <w:t>ОПК И ВООРУЖЕННЫЕ СИЛЫ РФ</w:t>
            </w:r>
          </w:p>
          <w:p>
            <w:pPr>
              <w:pStyle w:val="Normal"/>
              <w:rPr>
                <w:szCs w:val="24"/>
              </w:rPr>
            </w:pPr>
            <w:r>
              <w:rPr>
                <w:szCs w:val="24"/>
              </w:rPr>
              <w:t xml:space="preserve"> </w:t>
            </w:r>
            <w:r>
              <w:rPr>
                <w:szCs w:val="24"/>
              </w:rPr>
              <w:t>Панорама событий.</w:t>
            </w:r>
          </w:p>
          <w:p>
            <w:pPr>
              <w:pStyle w:val="Normal"/>
              <w:spacing w:before="0" w:after="0"/>
              <w:rPr>
                <w:szCs w:val="24"/>
              </w:rPr>
            </w:pPr>
            <w:r>
              <w:rPr>
                <w:szCs w:val="24"/>
              </w:rPr>
              <w:t xml:space="preserve"> </w:t>
            </w:r>
            <w:r>
              <w:rPr>
                <w:szCs w:val="24"/>
              </w:rPr>
              <w:t>ПРОБЛЕМЫ И РЕШЕНИЯ</w:t>
            </w:r>
          </w:p>
          <w:p>
            <w:pPr>
              <w:pStyle w:val="Normal"/>
              <w:spacing w:before="0" w:after="0"/>
              <w:rPr>
                <w:szCs w:val="24"/>
              </w:rPr>
            </w:pPr>
            <w:r>
              <w:rPr>
                <w:szCs w:val="24"/>
              </w:rPr>
              <w:t xml:space="preserve"> </w:t>
            </w:r>
            <w:r>
              <w:rPr>
                <w:szCs w:val="24"/>
              </w:rPr>
              <w:t>Радиолокационные приборы для промышленных измерений. Юрий Мазалов, Виктор Пронин, Дмитрий Нагорный.</w:t>
            </w:r>
          </w:p>
          <w:p>
            <w:pPr>
              <w:pStyle w:val="Normal"/>
              <w:spacing w:before="0" w:after="0"/>
              <w:rPr>
                <w:szCs w:val="24"/>
              </w:rPr>
            </w:pPr>
            <w:r>
              <w:rPr>
                <w:szCs w:val="24"/>
              </w:rPr>
              <w:t xml:space="preserve"> </w:t>
            </w:r>
            <w:r>
              <w:rPr>
                <w:szCs w:val="24"/>
              </w:rPr>
              <w:t>Разработка однокристальных МЭМС гироскопов и акселерометров для систем навигации. Игорь Лысенко, Евгений Гусев, Олег Агеев, Борис Коноплев.</w:t>
            </w:r>
          </w:p>
          <w:p>
            <w:pPr>
              <w:pStyle w:val="Normal"/>
              <w:spacing w:before="0" w:after="0"/>
              <w:rPr>
                <w:szCs w:val="24"/>
              </w:rPr>
            </w:pPr>
            <w:r>
              <w:rPr>
                <w:szCs w:val="24"/>
              </w:rPr>
              <w:t xml:space="preserve"> </w:t>
            </w:r>
            <w:r>
              <w:rPr>
                <w:szCs w:val="24"/>
              </w:rPr>
              <w:t>ВЕКТОРЫ РАЗВИТИЯ</w:t>
            </w:r>
          </w:p>
          <w:p>
            <w:pPr>
              <w:pStyle w:val="Normal"/>
              <w:spacing w:before="0" w:after="0"/>
              <w:rPr>
                <w:szCs w:val="24"/>
              </w:rPr>
            </w:pPr>
            <w:r>
              <w:rPr>
                <w:szCs w:val="24"/>
              </w:rPr>
              <w:t>Технологии создания и применения цифровой информации. Сергей Кругликов, Александр Крючков.</w:t>
            </w:r>
          </w:p>
          <w:p>
            <w:pPr>
              <w:pStyle w:val="Normal"/>
              <w:spacing w:before="0" w:after="0"/>
              <w:rPr>
                <w:szCs w:val="24"/>
              </w:rPr>
            </w:pPr>
            <w:r>
              <w:rPr>
                <w:szCs w:val="24"/>
              </w:rPr>
              <w:t xml:space="preserve"> </w:t>
            </w:r>
            <w:r>
              <w:rPr>
                <w:szCs w:val="24"/>
              </w:rPr>
              <w:t>Однокомпонентная оптическая система дополненной реальности авиа- и автобазирования. Александр Багдасаров, Ольга Багдасарова.</w:t>
            </w:r>
          </w:p>
          <w:p>
            <w:pPr>
              <w:pStyle w:val="Normal"/>
              <w:spacing w:before="0" w:after="0"/>
              <w:rPr>
                <w:szCs w:val="24"/>
              </w:rPr>
            </w:pPr>
            <w:r>
              <w:rPr>
                <w:szCs w:val="24"/>
              </w:rPr>
              <w:t xml:space="preserve"> </w:t>
            </w:r>
            <w:r>
              <w:rPr>
                <w:szCs w:val="24"/>
              </w:rPr>
              <w:t>РЕШЕНИЕ НАУЧНОПРАКТИЧЕСКИХ ЗАДАЧ</w:t>
            </w:r>
          </w:p>
          <w:p>
            <w:pPr>
              <w:pStyle w:val="Normal"/>
              <w:spacing w:before="0" w:after="0"/>
              <w:rPr>
                <w:szCs w:val="24"/>
              </w:rPr>
            </w:pPr>
            <w:r>
              <w:rPr>
                <w:szCs w:val="24"/>
              </w:rPr>
              <w:t xml:space="preserve"> </w:t>
            </w:r>
            <w:r>
              <w:rPr>
                <w:szCs w:val="24"/>
              </w:rPr>
              <w:t>"Гранит-Электрон" и диверсификиция. Юрий Подоплекин, Алексей Поспелов, Владимир Просвирнин.</w:t>
            </w:r>
          </w:p>
          <w:p>
            <w:pPr>
              <w:pStyle w:val="Normal"/>
              <w:rPr>
                <w:szCs w:val="24"/>
              </w:rPr>
            </w:pPr>
            <w:r>
              <w:rPr>
                <w:szCs w:val="24"/>
              </w:rPr>
              <w:t xml:space="preserve"> </w:t>
            </w:r>
            <w:r>
              <w:rPr>
                <w:szCs w:val="24"/>
              </w:rPr>
              <w:t>Моделирование радиоотражений от подстилающей поверхности. Владимир Андреев, Сергей Юкин.</w:t>
            </w:r>
          </w:p>
          <w:p>
            <w:pPr>
              <w:pStyle w:val="Normal"/>
              <w:rPr>
                <w:szCs w:val="24"/>
              </w:rPr>
            </w:pPr>
            <w:r>
              <w:rPr>
                <w:szCs w:val="24"/>
              </w:rPr>
              <w:t xml:space="preserve"> </w:t>
            </w:r>
            <w:r>
              <w:rPr>
                <w:szCs w:val="24"/>
              </w:rPr>
              <w:t>ИНФОРМАЦИЯ К РАЗМЫШЛЕНИЮ</w:t>
            </w:r>
          </w:p>
          <w:p>
            <w:pPr>
              <w:pStyle w:val="Normal"/>
              <w:rPr>
                <w:szCs w:val="24"/>
              </w:rPr>
            </w:pPr>
            <w:r>
              <w:rPr>
                <w:szCs w:val="24"/>
              </w:rPr>
              <w:t xml:space="preserve"> </w:t>
            </w:r>
            <w:r>
              <w:rPr>
                <w:szCs w:val="24"/>
              </w:rPr>
              <w:t>Перспективные технологии радиосвязи тактического звена. Александр Степанов, Владимир Агейкин, Дмитрий Семерунин.</w:t>
            </w:r>
          </w:p>
          <w:p>
            <w:pPr>
              <w:pStyle w:val="Normal"/>
              <w:rPr>
                <w:szCs w:val="24"/>
              </w:rPr>
            </w:pPr>
            <w:r>
              <w:rPr>
                <w:szCs w:val="24"/>
              </w:rPr>
              <w:t xml:space="preserve"> </w:t>
            </w:r>
            <w:r>
              <w:rPr>
                <w:szCs w:val="24"/>
              </w:rPr>
              <w:t>Тайны гравитации. Игорь Железнов.</w:t>
            </w:r>
          </w:p>
          <w:p>
            <w:pPr>
              <w:pStyle w:val="Normal"/>
              <w:rPr>
                <w:szCs w:val="24"/>
              </w:rPr>
            </w:pPr>
            <w:r>
              <w:rPr>
                <w:szCs w:val="24"/>
              </w:rPr>
              <w:t xml:space="preserve"> </w:t>
            </w:r>
            <w:r>
              <w:rPr>
                <w:szCs w:val="24"/>
              </w:rPr>
              <w:t>Перспективы создания искусственного интеллекта. Роман Дурнев, Кирилл Крюков, Ирина Жданенко.</w:t>
            </w:r>
          </w:p>
          <w:p>
            <w:pPr>
              <w:pStyle w:val="Normal"/>
              <w:rPr>
                <w:szCs w:val="24"/>
              </w:rPr>
            </w:pPr>
            <w:r>
              <w:rPr>
                <w:szCs w:val="24"/>
              </w:rPr>
              <w:t xml:space="preserve"> </w:t>
            </w:r>
            <w:r>
              <w:rPr>
                <w:szCs w:val="24"/>
              </w:rPr>
              <w:t>ЗАРУБЕЖНАЯ ВОЕННО-ТЕХНИЧЕСКАЯ ИНФОРМАЦ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7:00Z</dcterms:created>
  <dc:creator>1</dc:creator>
  <dc:description/>
  <cp:keywords/>
  <dc:language>en-US</dc:language>
  <cp:lastModifiedBy>Новикова Наталья Петровна</cp:lastModifiedBy>
  <cp:lastPrinted>2010-05-21T09:20:00Z</cp:lastPrinted>
  <dcterms:modified xsi:type="dcterms:W3CDTF">2019-10-02T17:55:00Z</dcterms:modified>
  <cp:revision>16</cp:revision>
  <dc:subject/>
  <dc:title/>
</cp:coreProperties>
</file>