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4 – 11 августа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16404234">
            <w:r>
              <w:rPr>
                <w:rStyle w:val="IndexLink"/>
                <w:b/>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16404235">
            <w:r>
              <w:rPr>
                <w:rStyle w:val="IndexLink"/>
                <w:color w:val="C00000"/>
                <w:sz w:val="32"/>
                <w:szCs w:val="32"/>
                <w:lang w:val="en-US" w:eastAsia="en-US"/>
              </w:rPr>
              <w:t>Социально-экономическое развитие России, экономическая политика</w:t>
              <w:tab/>
              <w:t>5</w:t>
            </w:r>
          </w:hyperlink>
        </w:p>
        <w:p>
          <w:pPr>
            <w:pStyle w:val="Contents1"/>
            <w:rPr>
              <w:b w:val="false"/>
              <w:b w:val="false"/>
              <w:color w:val="C00000"/>
              <w:sz w:val="32"/>
              <w:szCs w:val="32"/>
              <w:lang w:val="en-US" w:eastAsia="en-US"/>
            </w:rPr>
          </w:pPr>
          <w:hyperlink w:anchor="__RefHeading___Toc16404236">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6</w:t>
            </w:r>
          </w:hyperlink>
        </w:p>
        <w:p>
          <w:pPr>
            <w:pStyle w:val="Contents1"/>
            <w:rPr>
              <w:b w:val="false"/>
              <w:b w:val="false"/>
              <w:color w:val="C00000"/>
              <w:sz w:val="32"/>
              <w:szCs w:val="32"/>
              <w:lang w:val="en-US" w:eastAsia="en-US"/>
            </w:rPr>
          </w:pPr>
          <w:hyperlink w:anchor="__RefHeading___Toc16404237">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16404238">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3</w:t>
            </w:r>
          </w:hyperlink>
        </w:p>
        <w:p>
          <w:pPr>
            <w:pStyle w:val="Contents1"/>
            <w:rPr>
              <w:b w:val="false"/>
              <w:b w:val="false"/>
              <w:color w:val="C00000"/>
              <w:sz w:val="32"/>
              <w:szCs w:val="32"/>
              <w:lang w:val="en-US" w:eastAsia="en-US"/>
            </w:rPr>
          </w:pPr>
          <w:hyperlink w:anchor="__RefHeading___Toc16404239">
            <w:r>
              <w:rPr>
                <w:rStyle w:val="IndexLink"/>
                <w:color w:val="C00000"/>
                <w:sz w:val="32"/>
                <w:szCs w:val="32"/>
                <w:lang w:val="en-US" w:eastAsia="en-US"/>
              </w:rPr>
              <w:t>Государственное (правовое) регулирование</w:t>
              <w:tab/>
              <w:t>14</w:t>
            </w:r>
          </w:hyperlink>
        </w:p>
        <w:p>
          <w:pPr>
            <w:pStyle w:val="Contents1"/>
            <w:rPr>
              <w:b w:val="false"/>
              <w:b w:val="false"/>
              <w:color w:val="C00000"/>
              <w:sz w:val="32"/>
              <w:szCs w:val="32"/>
              <w:lang w:val="en-US" w:eastAsia="en-US"/>
            </w:rPr>
          </w:pPr>
          <w:hyperlink w:anchor="__RefHeading___Toc16404240">
            <w:r>
              <w:rPr>
                <w:rStyle w:val="IndexLink"/>
                <w:color w:val="C00000"/>
                <w:sz w:val="32"/>
                <w:szCs w:val="32"/>
                <w:lang w:val="en-US" w:eastAsia="en-US"/>
              </w:rPr>
              <w:t>Национальная безопасность</w:t>
              <w:tab/>
              <w:t>16</w:t>
            </w:r>
          </w:hyperlink>
        </w:p>
        <w:p>
          <w:pPr>
            <w:pStyle w:val="Contents1"/>
            <w:rPr>
              <w:b w:val="false"/>
              <w:b w:val="false"/>
              <w:color w:val="C00000"/>
              <w:sz w:val="32"/>
              <w:szCs w:val="32"/>
              <w:lang w:val="en-US" w:eastAsia="en-US"/>
            </w:rPr>
          </w:pPr>
          <w:hyperlink w:anchor="__RefHeading___Toc16404241">
            <w:r>
              <w:rPr>
                <w:rStyle w:val="IndexLink"/>
                <w:color w:val="C00000"/>
                <w:sz w:val="32"/>
                <w:szCs w:val="32"/>
                <w:lang w:val="en-US" w:eastAsia="en-US"/>
              </w:rPr>
              <w:t>Государственные программы, Национальные проекты, инфраструктурные проекты и ФЦП</w:t>
              <w:tab/>
              <w:t>16</w:t>
            </w:r>
          </w:hyperlink>
        </w:p>
        <w:p>
          <w:pPr>
            <w:pStyle w:val="Contents1"/>
            <w:rPr>
              <w:b w:val="false"/>
              <w:b w:val="false"/>
              <w:color w:val="C00000"/>
              <w:sz w:val="32"/>
              <w:szCs w:val="32"/>
              <w:lang w:val="en-US" w:eastAsia="en-US"/>
            </w:rPr>
          </w:pPr>
          <w:hyperlink w:anchor="__RefHeading___Toc16404242">
            <w:r>
              <w:rPr>
                <w:rStyle w:val="IndexLink"/>
                <w:color w:val="C00000"/>
                <w:sz w:val="32"/>
                <w:szCs w:val="32"/>
                <w:lang w:val="en-US" w:eastAsia="en-US"/>
              </w:rPr>
              <w:t>Управление государственным имуществом</w:t>
              <w:tab/>
              <w:t>19</w:t>
            </w:r>
          </w:hyperlink>
        </w:p>
        <w:p>
          <w:pPr>
            <w:pStyle w:val="Contents1"/>
            <w:rPr>
              <w:b w:val="false"/>
              <w:b w:val="false"/>
              <w:color w:val="C00000"/>
              <w:sz w:val="32"/>
              <w:szCs w:val="32"/>
              <w:lang w:val="en-US" w:eastAsia="en-US"/>
            </w:rPr>
          </w:pPr>
          <w:hyperlink w:anchor="__RefHeading___Toc16404243">
            <w:r>
              <w:rPr>
                <w:rStyle w:val="IndexLink"/>
                <w:color w:val="C00000"/>
                <w:sz w:val="32"/>
                <w:szCs w:val="32"/>
                <w:lang w:val="en-US" w:eastAsia="en-US"/>
              </w:rPr>
              <w:t>Экономический инструментарий</w:t>
              <w:tab/>
              <w:t>20</w:t>
            </w:r>
          </w:hyperlink>
        </w:p>
        <w:p>
          <w:pPr>
            <w:pStyle w:val="Contents1"/>
            <w:rPr>
              <w:b w:val="false"/>
              <w:b w:val="false"/>
              <w:color w:val="C00000"/>
              <w:sz w:val="32"/>
              <w:szCs w:val="32"/>
              <w:lang w:val="en-US" w:eastAsia="en-US"/>
            </w:rPr>
          </w:pPr>
          <w:hyperlink w:anchor="__RefHeading___Toc16404244">
            <w:r>
              <w:rPr>
                <w:rStyle w:val="IndexLink"/>
                <w:color w:val="C00000"/>
                <w:sz w:val="32"/>
                <w:szCs w:val="32"/>
                <w:lang w:val="en-US" w:eastAsia="en-US"/>
              </w:rPr>
              <w:t>Промышленная политика. Цифровая экономика</w:t>
              <w:tab/>
              <w:t>21</w:t>
            </w:r>
          </w:hyperlink>
        </w:p>
        <w:p>
          <w:pPr>
            <w:pStyle w:val="Contents1"/>
            <w:rPr>
              <w:b w:val="false"/>
              <w:b w:val="false"/>
              <w:color w:val="C00000"/>
              <w:sz w:val="32"/>
              <w:szCs w:val="32"/>
              <w:lang w:val="en-US" w:eastAsia="en-US"/>
            </w:rPr>
          </w:pPr>
          <w:hyperlink w:anchor="__RefHeading___Toc16404245">
            <w:r>
              <w:rPr>
                <w:rStyle w:val="IndexLink"/>
                <w:color w:val="C00000"/>
                <w:sz w:val="32"/>
                <w:szCs w:val="32"/>
                <w:lang w:val="en-US" w:eastAsia="en-US"/>
              </w:rPr>
              <w:t>Конкурентоспособность. Импортозамещение. Локализация</w:t>
              <w:tab/>
              <w:t>23</w:t>
            </w:r>
          </w:hyperlink>
        </w:p>
        <w:p>
          <w:pPr>
            <w:pStyle w:val="Contents1"/>
            <w:rPr>
              <w:b w:val="false"/>
              <w:b w:val="false"/>
              <w:color w:val="C00000"/>
              <w:sz w:val="32"/>
              <w:szCs w:val="32"/>
              <w:lang w:val="en-US" w:eastAsia="en-US"/>
            </w:rPr>
          </w:pPr>
          <w:hyperlink w:anchor="__RefHeading___Toc16404246">
            <w:r>
              <w:rPr>
                <w:rStyle w:val="IndexLink"/>
                <w:color w:val="C00000"/>
                <w:sz w:val="32"/>
                <w:szCs w:val="32"/>
                <w:lang w:val="en-US" w:eastAsia="en-US"/>
              </w:rPr>
              <w:t>Инвестиции, инвестиционная политика</w:t>
              <w:tab/>
              <w:t>25</w:t>
            </w:r>
          </w:hyperlink>
        </w:p>
        <w:p>
          <w:pPr>
            <w:pStyle w:val="Contents1"/>
            <w:rPr>
              <w:b w:val="false"/>
              <w:b w:val="false"/>
              <w:color w:val="C00000"/>
              <w:sz w:val="32"/>
              <w:szCs w:val="32"/>
              <w:lang w:val="en-US" w:eastAsia="en-US"/>
            </w:rPr>
          </w:pPr>
          <w:hyperlink w:anchor="__RefHeading___Toc16404247">
            <w:r>
              <w:rPr>
                <w:rStyle w:val="IndexLink"/>
                <w:color w:val="C00000"/>
                <w:sz w:val="32"/>
                <w:szCs w:val="32"/>
                <w:lang w:val="en-US" w:eastAsia="en-US"/>
              </w:rPr>
              <w:t>Оборонно-промышленный комплекс</w:t>
              <w:tab/>
              <w:t>27</w:t>
            </w:r>
          </w:hyperlink>
        </w:p>
        <w:p>
          <w:pPr>
            <w:pStyle w:val="Contents1"/>
            <w:rPr>
              <w:b w:val="false"/>
              <w:b w:val="false"/>
              <w:color w:val="C00000"/>
              <w:sz w:val="32"/>
              <w:szCs w:val="32"/>
              <w:lang w:val="en-US" w:eastAsia="en-US"/>
            </w:rPr>
          </w:pPr>
          <w:hyperlink w:anchor="__RefHeading___Toc16404248">
            <w:r>
              <w:rPr>
                <w:rStyle w:val="IndexLink"/>
                <w:color w:val="C00000"/>
                <w:sz w:val="32"/>
                <w:szCs w:val="32"/>
                <w:lang w:val="en-US" w:eastAsia="en-US"/>
              </w:rPr>
              <w:t>Промышленность обычных вооружений, боеприпасов и спецхимии</w:t>
              <w:tab/>
              <w:t>28</w:t>
            </w:r>
          </w:hyperlink>
        </w:p>
        <w:p>
          <w:pPr>
            <w:pStyle w:val="Contents1"/>
            <w:rPr>
              <w:b w:val="false"/>
              <w:b w:val="false"/>
              <w:color w:val="C00000"/>
              <w:sz w:val="32"/>
              <w:szCs w:val="32"/>
              <w:lang w:val="en-US" w:eastAsia="en-US"/>
            </w:rPr>
          </w:pPr>
          <w:hyperlink w:anchor="__RefHeading___Toc16404249">
            <w:r>
              <w:rPr>
                <w:rStyle w:val="IndexLink"/>
                <w:color w:val="C00000"/>
                <w:sz w:val="32"/>
                <w:szCs w:val="32"/>
                <w:lang w:val="en-US" w:eastAsia="en-US"/>
              </w:rPr>
              <w:t>Станкостроение и инвестиционное машиностроение</w:t>
              <w:tab/>
              <w:t>28</w:t>
            </w:r>
          </w:hyperlink>
        </w:p>
        <w:p>
          <w:pPr>
            <w:pStyle w:val="Contents1"/>
            <w:rPr>
              <w:b w:val="false"/>
              <w:b w:val="false"/>
              <w:color w:val="C00000"/>
              <w:sz w:val="32"/>
              <w:szCs w:val="32"/>
              <w:lang w:val="en-US" w:eastAsia="en-US"/>
            </w:rPr>
          </w:pPr>
          <w:hyperlink w:anchor="__RefHeading___Toc16404250">
            <w:r>
              <w:rPr>
                <w:rStyle w:val="IndexLink"/>
                <w:color w:val="C00000"/>
                <w:sz w:val="32"/>
                <w:szCs w:val="32"/>
                <w:lang w:val="en-US" w:eastAsia="en-US"/>
              </w:rPr>
              <w:t>Автомобильная промышленность и железнодорожное машиностроение</w:t>
              <w:tab/>
              <w:t>29</w:t>
            </w:r>
          </w:hyperlink>
        </w:p>
        <w:p>
          <w:pPr>
            <w:pStyle w:val="Contents1"/>
            <w:rPr>
              <w:b w:val="false"/>
              <w:b w:val="false"/>
              <w:color w:val="C00000"/>
              <w:sz w:val="32"/>
              <w:szCs w:val="32"/>
              <w:lang w:val="en-US" w:eastAsia="en-US"/>
            </w:rPr>
          </w:pPr>
          <w:hyperlink w:anchor="__RefHeading___Toc16404251">
            <w:r>
              <w:rPr>
                <w:rStyle w:val="IndexLink"/>
                <w:color w:val="C00000"/>
                <w:sz w:val="32"/>
                <w:szCs w:val="32"/>
                <w:lang w:val="en-US" w:eastAsia="en-US"/>
              </w:rPr>
              <w:t>Сельскохозяйственное, пищевое и дорожно-строительное машиностроение</w:t>
              <w:tab/>
              <w:t>31</w:t>
            </w:r>
          </w:hyperlink>
        </w:p>
        <w:p>
          <w:pPr>
            <w:pStyle w:val="Contents1"/>
            <w:rPr>
              <w:b w:val="false"/>
              <w:b w:val="false"/>
              <w:color w:val="C00000"/>
              <w:sz w:val="32"/>
              <w:szCs w:val="32"/>
              <w:lang w:val="en-US" w:eastAsia="en-US"/>
            </w:rPr>
          </w:pPr>
          <w:hyperlink w:anchor="__RefHeading___Toc16404252">
            <w:r>
              <w:rPr>
                <w:rStyle w:val="IndexLink"/>
                <w:color w:val="C00000"/>
                <w:sz w:val="32"/>
                <w:szCs w:val="32"/>
                <w:lang w:val="en-US" w:eastAsia="en-US"/>
              </w:rPr>
              <w:t>Судостроение и морская техника</w:t>
              <w:tab/>
              <w:t>32</w:t>
            </w:r>
          </w:hyperlink>
        </w:p>
        <w:p>
          <w:pPr>
            <w:pStyle w:val="Contents1"/>
            <w:rPr>
              <w:b w:val="false"/>
              <w:b w:val="false"/>
              <w:color w:val="C00000"/>
              <w:sz w:val="32"/>
              <w:szCs w:val="32"/>
              <w:lang w:val="en-US" w:eastAsia="en-US"/>
            </w:rPr>
          </w:pPr>
          <w:hyperlink w:anchor="__RefHeading___Toc16404253">
            <w:r>
              <w:rPr>
                <w:rStyle w:val="IndexLink"/>
                <w:color w:val="C00000"/>
                <w:sz w:val="32"/>
                <w:szCs w:val="32"/>
                <w:lang w:val="en-US" w:eastAsia="en-US"/>
              </w:rPr>
              <w:t>Авиационная промышленность</w:t>
              <w:tab/>
              <w:t>33</w:t>
            </w:r>
          </w:hyperlink>
        </w:p>
        <w:p>
          <w:pPr>
            <w:pStyle w:val="Contents1"/>
            <w:rPr>
              <w:b w:val="false"/>
              <w:b w:val="false"/>
              <w:color w:val="C00000"/>
              <w:sz w:val="32"/>
              <w:szCs w:val="32"/>
              <w:lang w:val="en-US" w:eastAsia="en-US"/>
            </w:rPr>
          </w:pPr>
          <w:hyperlink w:anchor="__RefHeading___Toc16404254">
            <w:r>
              <w:rPr>
                <w:rStyle w:val="IndexLink"/>
                <w:color w:val="C00000"/>
                <w:sz w:val="32"/>
                <w:szCs w:val="32"/>
                <w:lang w:val="en-US" w:eastAsia="en-US"/>
              </w:rPr>
              <w:t>Радиоэлектронная промышленность</w:t>
              <w:tab/>
              <w:t>34</w:t>
            </w:r>
          </w:hyperlink>
        </w:p>
        <w:p>
          <w:pPr>
            <w:pStyle w:val="Contents1"/>
            <w:rPr>
              <w:b w:val="false"/>
              <w:b w:val="false"/>
              <w:color w:val="C00000"/>
              <w:sz w:val="32"/>
              <w:szCs w:val="32"/>
              <w:lang w:val="en-US" w:eastAsia="en-US"/>
            </w:rPr>
          </w:pPr>
          <w:hyperlink w:anchor="__RefHeading___Toc16404255">
            <w:r>
              <w:rPr>
                <w:rStyle w:val="IndexLink"/>
                <w:color w:val="C00000"/>
                <w:sz w:val="32"/>
                <w:szCs w:val="32"/>
                <w:lang w:val="en-US" w:eastAsia="en-US"/>
              </w:rPr>
              <w:t>Металлургия и материалы</w:t>
              <w:tab/>
              <w:t>36</w:t>
            </w:r>
          </w:hyperlink>
        </w:p>
        <w:p>
          <w:pPr>
            <w:pStyle w:val="Contents1"/>
            <w:rPr>
              <w:b w:val="false"/>
              <w:b w:val="false"/>
              <w:color w:val="C00000"/>
              <w:sz w:val="32"/>
              <w:szCs w:val="32"/>
              <w:lang w:val="en-US" w:eastAsia="en-US"/>
            </w:rPr>
          </w:pPr>
          <w:hyperlink w:anchor="__RefHeading___Toc16404256">
            <w:r>
              <w:rPr>
                <w:rStyle w:val="IndexLink"/>
                <w:color w:val="C00000"/>
                <w:sz w:val="32"/>
                <w:szCs w:val="32"/>
                <w:lang w:val="en-US" w:eastAsia="en-US"/>
              </w:rPr>
              <w:t>Химико-технологический комплекс</w:t>
              <w:tab/>
              <w:t>37</w:t>
            </w:r>
          </w:hyperlink>
        </w:p>
        <w:p>
          <w:pPr>
            <w:pStyle w:val="Contents1"/>
            <w:rPr>
              <w:b w:val="false"/>
              <w:b w:val="false"/>
              <w:color w:val="C00000"/>
              <w:sz w:val="32"/>
              <w:szCs w:val="32"/>
              <w:lang w:val="en-US" w:eastAsia="en-US"/>
            </w:rPr>
          </w:pPr>
          <w:hyperlink w:anchor="__RefHeading___Toc16404257">
            <w:r>
              <w:rPr>
                <w:rStyle w:val="IndexLink"/>
                <w:color w:val="C00000"/>
                <w:sz w:val="32"/>
                <w:szCs w:val="32"/>
                <w:lang w:val="en-US" w:eastAsia="en-US"/>
              </w:rPr>
              <w:t>Легкая промышленность и лесопромышленный комплекс</w:t>
              <w:tab/>
              <w:t>40</w:t>
            </w:r>
          </w:hyperlink>
        </w:p>
        <w:p>
          <w:pPr>
            <w:pStyle w:val="Contents1"/>
            <w:rPr>
              <w:b w:val="false"/>
              <w:b w:val="false"/>
              <w:color w:val="C00000"/>
              <w:sz w:val="32"/>
              <w:szCs w:val="32"/>
              <w:lang w:val="en-US" w:eastAsia="en-US"/>
            </w:rPr>
          </w:pPr>
          <w:hyperlink w:anchor="__RefHeading___Toc16404258">
            <w:r>
              <w:rPr>
                <w:rStyle w:val="IndexLink"/>
                <w:color w:val="C00000"/>
                <w:sz w:val="32"/>
                <w:szCs w:val="32"/>
                <w:lang w:val="en-US" w:eastAsia="en-US"/>
              </w:rPr>
              <w:t>Фармацевтическая и медицинская промышленность</w:t>
              <w:tab/>
              <w:t>40</w:t>
            </w:r>
          </w:hyperlink>
        </w:p>
        <w:p>
          <w:pPr>
            <w:pStyle w:val="Contents1"/>
            <w:rPr>
              <w:b w:val="false"/>
              <w:b w:val="false"/>
              <w:color w:val="C00000"/>
              <w:sz w:val="32"/>
              <w:szCs w:val="32"/>
              <w:lang w:val="en-US" w:eastAsia="en-US"/>
            </w:rPr>
          </w:pPr>
          <w:hyperlink w:anchor="__RefHeading___Toc16404259">
            <w:r>
              <w:rPr>
                <w:rStyle w:val="IndexLink"/>
                <w:color w:val="C00000"/>
                <w:sz w:val="32"/>
                <w:szCs w:val="32"/>
                <w:lang w:val="en-US" w:eastAsia="en-US"/>
              </w:rPr>
              <w:t>Развитие промышленности социально значимых товаров</w:t>
              <w:tab/>
              <w:t>41</w:t>
            </w:r>
          </w:hyperlink>
        </w:p>
        <w:p>
          <w:pPr>
            <w:pStyle w:val="Contents1"/>
            <w:rPr>
              <w:b w:val="false"/>
              <w:b w:val="false"/>
              <w:color w:val="C00000"/>
              <w:sz w:val="32"/>
              <w:szCs w:val="32"/>
              <w:lang w:val="en-US" w:eastAsia="en-US"/>
            </w:rPr>
          </w:pPr>
          <w:hyperlink w:anchor="__RefHeading___Toc16404260">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50</w:t>
            </w:r>
          </w:hyperlink>
        </w:p>
        <w:p>
          <w:pPr>
            <w:pStyle w:val="Contents1"/>
            <w:rPr>
              <w:b w:val="false"/>
              <w:b w:val="false"/>
              <w:color w:val="C00000"/>
              <w:sz w:val="32"/>
              <w:szCs w:val="32"/>
              <w:lang w:val="en-US" w:eastAsia="en-US"/>
            </w:rPr>
          </w:pPr>
          <w:hyperlink w:anchor="__RefHeading___Toc16404261">
            <w:r>
              <w:rPr>
                <w:rStyle w:val="IndexLink"/>
                <w:color w:val="C00000"/>
                <w:sz w:val="32"/>
                <w:szCs w:val="32"/>
                <w:lang w:val="en-US" w:eastAsia="en-US"/>
              </w:rPr>
              <w:t>Внешнеэкономические связи, внешняя торговля, мировые рынки товаров и услуг</w:t>
              <w:tab/>
              <w:t>51</w:t>
            </w:r>
          </w:hyperlink>
        </w:p>
        <w:p>
          <w:pPr>
            <w:pStyle w:val="Contents1"/>
            <w:rPr>
              <w:b w:val="false"/>
              <w:b w:val="false"/>
              <w:color w:val="C00000"/>
              <w:sz w:val="32"/>
              <w:szCs w:val="32"/>
              <w:lang w:val="en-US" w:eastAsia="en-US"/>
            </w:rPr>
          </w:pPr>
          <w:hyperlink w:anchor="__RefHeading___Toc16404262">
            <w:r>
              <w:rPr>
                <w:rStyle w:val="IndexLink"/>
                <w:color w:val="C00000"/>
                <w:sz w:val="32"/>
                <w:szCs w:val="32"/>
                <w:lang w:val="en-US" w:eastAsia="en-US"/>
              </w:rPr>
              <w:t>Топливно-энергетический комплекс</w:t>
              <w:tab/>
              <w:t>52</w:t>
            </w:r>
          </w:hyperlink>
        </w:p>
        <w:p>
          <w:pPr>
            <w:pStyle w:val="Contents1"/>
            <w:rPr>
              <w:b w:val="false"/>
              <w:b w:val="false"/>
              <w:color w:val="C00000"/>
              <w:sz w:val="32"/>
              <w:szCs w:val="32"/>
              <w:lang w:val="en-US" w:eastAsia="en-US"/>
            </w:rPr>
          </w:pPr>
          <w:hyperlink w:anchor="__RefHeading___Toc16404263">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53</w:t>
            </w:r>
          </w:hyperlink>
        </w:p>
        <w:p>
          <w:pPr>
            <w:pStyle w:val="Contents1"/>
            <w:rPr>
              <w:b w:val="false"/>
              <w:b w:val="false"/>
              <w:color w:val="C00000"/>
              <w:sz w:val="32"/>
              <w:szCs w:val="32"/>
              <w:lang w:val="en-US" w:eastAsia="en-US"/>
            </w:rPr>
          </w:pPr>
          <w:hyperlink w:anchor="__RefHeading___Toc16404264">
            <w:r>
              <w:rPr>
                <w:rStyle w:val="IndexLink"/>
                <w:color w:val="C00000"/>
                <w:sz w:val="32"/>
                <w:szCs w:val="32"/>
                <w:lang w:val="en-US" w:eastAsia="en-US"/>
              </w:rPr>
              <w:t>Ресурсная политика, минерально-сырьевая база</w:t>
              <w:tab/>
              <w:t>53</w:t>
            </w:r>
          </w:hyperlink>
        </w:p>
        <w:p>
          <w:pPr>
            <w:pStyle w:val="Contents1"/>
            <w:rPr>
              <w:b w:val="false"/>
              <w:b w:val="false"/>
              <w:color w:val="C00000"/>
              <w:sz w:val="32"/>
              <w:szCs w:val="32"/>
              <w:lang w:val="en-US" w:eastAsia="en-US"/>
            </w:rPr>
          </w:pPr>
          <w:hyperlink w:anchor="__RefHeading___Toc16404265">
            <w:r>
              <w:rPr>
                <w:rStyle w:val="IndexLink"/>
                <w:color w:val="C00000"/>
                <w:sz w:val="32"/>
                <w:szCs w:val="32"/>
                <w:lang w:val="en-US" w:eastAsia="en-US"/>
              </w:rPr>
              <w:t>Проблемы экологии</w:t>
              <w:tab/>
              <w:t>54</w:t>
            </w:r>
          </w:hyperlink>
        </w:p>
        <w:p>
          <w:pPr>
            <w:pStyle w:val="Contents1"/>
            <w:rPr>
              <w:b w:val="false"/>
              <w:b w:val="false"/>
              <w:color w:val="C00000"/>
              <w:sz w:val="32"/>
              <w:szCs w:val="32"/>
              <w:lang w:val="en-US" w:eastAsia="en-US"/>
            </w:rPr>
          </w:pPr>
          <w:hyperlink w:anchor="__RefHeading___Toc16404266">
            <w:r>
              <w:rPr>
                <w:rStyle w:val="IndexLink"/>
                <w:color w:val="C00000"/>
                <w:sz w:val="32"/>
                <w:szCs w:val="32"/>
                <w:lang w:val="en-US" w:eastAsia="en-US"/>
              </w:rPr>
              <w:t>Инновационная политика, инновации в России и                   за рубежом. Наука и техника. Нанотехнологии</w:t>
              <w:tab/>
              <w:t>55</w:t>
            </w:r>
          </w:hyperlink>
        </w:p>
        <w:p>
          <w:pPr>
            <w:pStyle w:val="Contents1"/>
            <w:rPr>
              <w:b w:val="false"/>
              <w:b w:val="false"/>
              <w:color w:val="C00000"/>
              <w:sz w:val="32"/>
              <w:szCs w:val="32"/>
              <w:lang w:val="en-US" w:eastAsia="en-US"/>
            </w:rPr>
          </w:pPr>
          <w:hyperlink w:anchor="__RefHeading___Toc16404267">
            <w:r>
              <w:rPr>
                <w:rStyle w:val="IndexLink"/>
                <w:color w:val="C00000"/>
                <w:sz w:val="32"/>
                <w:szCs w:val="32"/>
                <w:lang w:val="en-US" w:eastAsia="en-US"/>
              </w:rPr>
              <w:t>Технические регламенты, стандарты, метрология</w:t>
              <w:tab/>
              <w:t>56</w:t>
            </w:r>
          </w:hyperlink>
        </w:p>
        <w:p>
          <w:pPr>
            <w:pStyle w:val="Contents1"/>
            <w:rPr>
              <w:b w:val="false"/>
              <w:b w:val="false"/>
              <w:color w:val="C00000"/>
              <w:sz w:val="32"/>
              <w:szCs w:val="32"/>
              <w:lang w:val="en-US" w:eastAsia="en-US"/>
            </w:rPr>
          </w:pPr>
          <w:hyperlink w:anchor="__RefHeading___Toc16404268">
            <w:r>
              <w:rPr>
                <w:rStyle w:val="IndexLink"/>
                <w:color w:val="C00000"/>
                <w:sz w:val="32"/>
                <w:szCs w:val="32"/>
                <w:lang w:val="en-US" w:eastAsia="en-US"/>
              </w:rPr>
              <w:t>Бюджетная политика, межбюджетные отношения, налоговое регулирование</w:t>
              <w:tab/>
              <w:t>57</w:t>
            </w:r>
          </w:hyperlink>
        </w:p>
        <w:p>
          <w:pPr>
            <w:pStyle w:val="Contents1"/>
            <w:rPr>
              <w:b w:val="false"/>
              <w:b w:val="false"/>
              <w:color w:val="C00000"/>
              <w:sz w:val="32"/>
              <w:szCs w:val="32"/>
              <w:lang w:val="en-US" w:eastAsia="en-US"/>
            </w:rPr>
          </w:pPr>
          <w:hyperlink w:anchor="__RefHeading___Toc16404269">
            <w:r>
              <w:rPr>
                <w:rStyle w:val="IndexLink"/>
                <w:color w:val="C00000"/>
                <w:sz w:val="32"/>
                <w:szCs w:val="32"/>
                <w:lang w:val="en-US" w:eastAsia="en-US"/>
              </w:rPr>
              <w:t>Финансы, банки, ценные бумаги. Страхование</w:t>
              <w:tab/>
              <w:t>58</w:t>
            </w:r>
          </w:hyperlink>
        </w:p>
        <w:p>
          <w:pPr>
            <w:pStyle w:val="Contents1"/>
            <w:rPr>
              <w:b w:val="false"/>
              <w:b w:val="false"/>
              <w:color w:val="C00000"/>
              <w:sz w:val="32"/>
              <w:szCs w:val="32"/>
              <w:lang w:val="en-US" w:eastAsia="en-US"/>
            </w:rPr>
          </w:pPr>
          <w:hyperlink w:anchor="__RefHeading___Toc16404270">
            <w:r>
              <w:rPr>
                <w:rStyle w:val="IndexLink"/>
                <w:color w:val="C00000"/>
                <w:sz w:val="32"/>
                <w:szCs w:val="32"/>
                <w:lang w:val="en-US" w:eastAsia="en-US"/>
              </w:rPr>
              <w:t>Проблемы управления. Предпринимательство. Проектное управление</w:t>
              <w:tab/>
              <w:t>60</w:t>
            </w:r>
          </w:hyperlink>
        </w:p>
        <w:p>
          <w:pPr>
            <w:pStyle w:val="Contents1"/>
            <w:rPr>
              <w:b w:val="false"/>
              <w:b w:val="false"/>
              <w:color w:val="C00000"/>
              <w:sz w:val="32"/>
              <w:szCs w:val="32"/>
              <w:lang w:val="en-US" w:eastAsia="en-US"/>
            </w:rPr>
          </w:pPr>
          <w:hyperlink w:anchor="__RefHeading___Toc16404271">
            <w:r>
              <w:rPr>
                <w:rStyle w:val="IndexLink"/>
                <w:color w:val="C00000"/>
                <w:sz w:val="32"/>
                <w:szCs w:val="32"/>
                <w:lang w:val="en-US" w:eastAsia="en-US"/>
              </w:rPr>
              <w:t>Персонал, оплата труда, профессиональная подготовка</w:t>
              <w:tab/>
              <w:t>61</w:t>
            </w:r>
          </w:hyperlink>
        </w:p>
        <w:p>
          <w:pPr>
            <w:pStyle w:val="Contents1"/>
            <w:rPr>
              <w:b w:val="false"/>
              <w:b w:val="false"/>
              <w:color w:val="C00000"/>
              <w:sz w:val="32"/>
              <w:szCs w:val="32"/>
              <w:lang w:val="en-US" w:eastAsia="en-US"/>
            </w:rPr>
          </w:pPr>
          <w:hyperlink w:anchor="__RefHeading___Toc16404272">
            <w:r>
              <w:rPr>
                <w:rStyle w:val="IndexLink"/>
                <w:color w:val="C00000"/>
                <w:sz w:val="32"/>
                <w:szCs w:val="32"/>
                <w:lang w:val="en-US" w:eastAsia="en-US"/>
              </w:rPr>
              <w:t>Техника безопасности и охрана труда</w:t>
              <w:tab/>
              <w:t>62</w:t>
            </w:r>
          </w:hyperlink>
        </w:p>
        <w:p>
          <w:pPr>
            <w:pStyle w:val="Contents1"/>
            <w:rPr>
              <w:color w:val="C00000"/>
              <w:sz w:val="32"/>
              <w:szCs w:val="32"/>
              <w:lang w:val="en-US" w:eastAsia="en-US"/>
            </w:rPr>
          </w:pPr>
          <w:hyperlink w:anchor="__RefHeading___Toc16404273">
            <w:r>
              <w:rPr>
                <w:rStyle w:val="IndexLink"/>
                <w:b w:val="false"/>
                <w:color w:val="C00000"/>
                <w:sz w:val="32"/>
                <w:szCs w:val="32"/>
                <w:lang w:val="en-US" w:eastAsia="en-US"/>
              </w:rPr>
              <w:t>Сигнальная информация (электронные издания)</w:t>
              <w:tab/>
              <w:t>6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458" w:type="dxa"/>
        <w:jc w:val="left"/>
        <w:tblInd w:w="213" w:type="dxa"/>
        <w:tblLayout w:type="fixed"/>
        <w:tblCellMar>
          <w:top w:w="0" w:type="dxa"/>
          <w:left w:w="108" w:type="dxa"/>
          <w:bottom w:w="0" w:type="dxa"/>
          <w:right w:w="108" w:type="dxa"/>
        </w:tblCellMar>
      </w:tblPr>
      <w:tblGrid>
        <w:gridCol w:w="9458"/>
      </w:tblGrid>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640423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тёттингер Б.</w:t>
            </w:r>
          </w:p>
          <w:p>
            <w:pPr>
              <w:pStyle w:val="Normal"/>
              <w:spacing w:before="0" w:after="0"/>
              <w:rPr/>
            </w:pPr>
            <w:r>
              <w:rPr>
                <w:b/>
                <w:szCs w:val="24"/>
              </w:rPr>
              <w:t xml:space="preserve">    </w:t>
            </w:r>
            <w:r>
              <w:rPr>
                <w:b/>
                <w:szCs w:val="24"/>
              </w:rPr>
              <w:t>Диджитализация или глобализация. Кто страшнее?</w:t>
            </w:r>
            <w:r>
              <w:rPr>
                <w:szCs w:val="24"/>
              </w:rPr>
              <w:t xml:space="preserve"> // Федеральный Бизнес-журнал (электронная версия). - 2019. - № 7-8. - С.26-27.</w:t>
            </w:r>
          </w:p>
          <w:p>
            <w:pPr>
              <w:pStyle w:val="Normal"/>
              <w:spacing w:before="0" w:after="0"/>
              <w:rPr/>
            </w:pPr>
            <w:r>
              <w:rPr>
                <w:szCs w:val="24"/>
              </w:rPr>
              <w:t xml:space="preserve"> </w:t>
            </w:r>
            <w:r>
              <w:rPr>
                <w:szCs w:val="24"/>
              </w:rPr>
              <w:t>Глобальные тенденции, вызвавшие и вызывающие в умах людей коллективный страх, заставляя забывать, насколько позитив перевешивает негатив даже с учетом потенциальных угроз. Торговля всегда приводила к процветанию рынков. Благодаря глобализации, наблюдаемой последние 30 лет, бедность сократилась во всём мире, больше людей получили доступ к образованию. Выгоды диджитализации для общества в целом, благодаря которой в компаниях значительно сократились расходы на транспорт и связь, возникает множество новых профессий, а рутинные задачи становятся автоматизированными. Противодействие действию. Глобализация и диджитализация - катализаторы инноваций.</w:t>
            </w:r>
          </w:p>
          <w:p>
            <w:pPr>
              <w:pStyle w:val="Normal"/>
              <w:spacing w:before="0" w:after="0"/>
              <w:rPr>
                <w:szCs w:val="24"/>
              </w:rPr>
            </w:pPr>
            <w:r>
              <w:rPr>
                <w:szCs w:val="24"/>
              </w:rPr>
            </w:r>
          </w:p>
          <w:p>
            <w:pPr>
              <w:pStyle w:val="Normal"/>
              <w:spacing w:before="0" w:after="0"/>
              <w:rPr/>
            </w:pPr>
            <w:r>
              <w:rPr>
                <w:b/>
                <w:szCs w:val="24"/>
              </w:rPr>
              <w:t xml:space="preserve">    </w:t>
            </w:r>
            <w:r>
              <w:rPr>
                <w:b/>
                <w:szCs w:val="24"/>
              </w:rPr>
              <w:t>Прогнозы-2019:</w:t>
            </w:r>
            <w:r>
              <w:rPr>
                <w:szCs w:val="24"/>
              </w:rPr>
              <w:t xml:space="preserve"> тема номера // Регионы России: национальные приоритеты (электронная версия). - 2019. - № 1. - С.4-10.</w:t>
            </w:r>
          </w:p>
          <w:p>
            <w:pPr>
              <w:pStyle w:val="Normal"/>
              <w:spacing w:before="0" w:after="0"/>
              <w:rPr>
                <w:szCs w:val="24"/>
              </w:rPr>
            </w:pPr>
            <w:r>
              <w:rPr>
                <w:szCs w:val="24"/>
              </w:rPr>
              <w:t xml:space="preserve"> </w:t>
            </w:r>
            <w:r>
              <w:rPr>
                <w:szCs w:val="24"/>
              </w:rPr>
              <w:t>Шахматная доска мировой политики. Специфика внешнеполитических решений, объясняемая ограниченностью прогнозирования последствий. Российские амбиции на международное лидерство на фоне очевидного экономического отставания России от мировой экономики в 8 раз. Путешествие в альтернативную Россию. Как поднять ВВП и благосостояние граждан? Необходимо снизить налоги, сократить ненужные расходы бюджета, направив сэкономленные средства на улучшение благосостояния россиян, обеспечить уверенный рост экономики. Региональные акценты патриотизма. Президент фонда "Русский предприниматель" С. Писарев о путях преодоления негативных тенденций в экономике и обществе, повышения уровня доверия к власти.</w:t>
            </w:r>
          </w:p>
          <w:p>
            <w:pPr>
              <w:pStyle w:val="Normal"/>
              <w:rPr>
                <w:szCs w:val="24"/>
              </w:rPr>
            </w:pPr>
            <w:r>
              <w:rPr>
                <w:szCs w:val="24"/>
              </w:rPr>
            </w:r>
          </w:p>
          <w:p>
            <w:pPr>
              <w:pStyle w:val="Normal"/>
              <w:rPr>
                <w:b/>
                <w:b/>
                <w:szCs w:val="24"/>
              </w:rPr>
            </w:pPr>
            <w:r>
              <w:rPr>
                <w:b/>
                <w:szCs w:val="24"/>
              </w:rPr>
              <w:t>Краснушкина Н.</w:t>
            </w:r>
          </w:p>
          <w:p>
            <w:pPr>
              <w:pStyle w:val="Normal"/>
              <w:rPr/>
            </w:pPr>
            <w:r>
              <w:rPr>
                <w:b/>
                <w:szCs w:val="24"/>
              </w:rPr>
              <w:t xml:space="preserve">    </w:t>
            </w:r>
            <w:r>
              <w:rPr>
                <w:b/>
                <w:szCs w:val="24"/>
              </w:rPr>
              <w:t>Граждане дорого обходятся Европе</w:t>
            </w:r>
            <w:r>
              <w:rPr>
                <w:szCs w:val="24"/>
              </w:rPr>
              <w:t xml:space="preserve"> // Коммерсантъ. - 2019. - 8 августа. -  № 140. - С.2.</w:t>
            </w:r>
          </w:p>
          <w:p>
            <w:pPr>
              <w:pStyle w:val="Normal"/>
              <w:rPr>
                <w:sz w:val="23"/>
                <w:szCs w:val="23"/>
              </w:rPr>
            </w:pPr>
            <w:r>
              <w:rPr>
                <w:sz w:val="23"/>
                <w:szCs w:val="23"/>
              </w:rPr>
              <w:t xml:space="preserve"> </w:t>
            </w:r>
            <w:r>
              <w:rPr>
                <w:sz w:val="23"/>
                <w:szCs w:val="23"/>
              </w:rPr>
              <w:t>Исследование ЕЦБ социальных расходов стран Еврозоны. Направления социальных расходов - соцзащита, образование и здравоохранение. Существующие различия в структуре расходов в странах Евросоюза. Социальные выплаты как самая большая составляющая госрасходов во всех странах еврозоны. Рост социальных расходов в последние годы. Фискальные риски социальных расходов. Риски, вызванные старением населения. Необходимость реформирования структур социальных расходов в европейских странах.</w:t>
            </w:r>
          </w:p>
          <w:p>
            <w:pPr>
              <w:pStyle w:val="Normal"/>
              <w:rPr>
                <w:sz w:val="23"/>
                <w:szCs w:val="24"/>
              </w:rPr>
            </w:pPr>
            <w:r>
              <w:rPr>
                <w:sz w:val="23"/>
                <w:szCs w:val="24"/>
              </w:rPr>
            </w:r>
          </w:p>
          <w:p>
            <w:pPr>
              <w:pStyle w:val="Normal"/>
              <w:rPr>
                <w:b/>
                <w:b/>
                <w:szCs w:val="24"/>
              </w:rPr>
            </w:pPr>
            <w:r>
              <w:rPr>
                <w:b/>
                <w:szCs w:val="24"/>
              </w:rPr>
              <w:t>Тебин Н.</w:t>
            </w:r>
          </w:p>
          <w:p>
            <w:pPr>
              <w:pStyle w:val="Normal"/>
              <w:rPr/>
            </w:pPr>
            <w:r>
              <w:rPr>
                <w:b/>
                <w:szCs w:val="24"/>
              </w:rPr>
              <w:t xml:space="preserve">    </w:t>
            </w:r>
            <w:r>
              <w:rPr>
                <w:b/>
                <w:szCs w:val="24"/>
              </w:rPr>
              <w:t>Спасти поколение "ледникового периода"</w:t>
            </w:r>
            <w:r>
              <w:rPr>
                <w:szCs w:val="24"/>
              </w:rPr>
              <w:t xml:space="preserve"> // Независимая газета. - 2019. - 8 августа. - № 167. - С.5.</w:t>
            </w:r>
          </w:p>
          <w:p>
            <w:pPr>
              <w:pStyle w:val="Normal"/>
              <w:rPr>
                <w:rStyle w:val="Komm1"/>
                <w:sz w:val="23"/>
                <w:szCs w:val="23"/>
              </w:rPr>
            </w:pPr>
            <w:r>
              <w:rPr>
                <w:sz w:val="23"/>
                <w:szCs w:val="23"/>
              </w:rPr>
              <w:t xml:space="preserve"> </w:t>
            </w:r>
            <w:r>
              <w:rPr>
                <w:sz w:val="23"/>
                <w:szCs w:val="23"/>
              </w:rPr>
              <w:t>Явление хикикомори - социальных отшельников, которые не выходят из дома и не общаются вне узкого круга своей семьи, - с которым японские власти призывают бороться. Опыт Японии, который российские власти могут использовать для борьбы с острыми социальными и экономическими проблемами (например, старением населения). Количество японских хикикомори по подсчетам на основе социальных опросов - около 613 тыс. человек. Причины, по которым люди трудоспособного возраста становятся добровольными отшельниками. Поиск путей выведения их "из тени". Хикикомори как следствие финансового кризиса. Возраст хикикомори. Политика помощи поколению "ледникового периода" и людям, работающим без трудового договора. Конфликты детей-хикикомори и их родителей. Способы социальной адаптации.</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6404235"/>
            <w:bookmarkEnd w:id="1"/>
            <w:r>
              <w:rPr>
                <w:rFonts w:cs="Arial"/>
                <w:sz w:val="32"/>
                <w:szCs w:val="32"/>
                <w:u w:val="single"/>
                <w:lang w:val="ru-RU"/>
              </w:rPr>
              <w:t>Социально-экономическое развитие России, экономическая политика</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риев С.</w:t>
            </w:r>
          </w:p>
          <w:p>
            <w:pPr>
              <w:pStyle w:val="Normal"/>
              <w:rPr/>
            </w:pPr>
            <w:r>
              <w:rPr>
                <w:b/>
                <w:szCs w:val="24"/>
              </w:rPr>
              <w:t xml:space="preserve">    </w:t>
            </w:r>
            <w:r>
              <w:rPr>
                <w:b/>
                <w:szCs w:val="24"/>
              </w:rPr>
              <w:t>20 лет Владимира Путина: трансформация экономики</w:t>
            </w:r>
            <w:r>
              <w:rPr>
                <w:szCs w:val="24"/>
              </w:rPr>
              <w:t xml:space="preserve"> // Ведомости. - 2019. - 9 августа. - № 146. - С.7.</w:t>
            </w:r>
          </w:p>
          <w:p>
            <w:pPr>
              <w:pStyle w:val="Normal"/>
              <w:rPr>
                <w:szCs w:val="24"/>
              </w:rPr>
            </w:pPr>
            <w:r>
              <w:rPr>
                <w:szCs w:val="24"/>
              </w:rPr>
              <w:t xml:space="preserve"> </w:t>
            </w:r>
            <w:r>
              <w:rPr>
                <w:szCs w:val="24"/>
              </w:rPr>
              <w:t>Оценка главным экономистом ЕБРР достижений и проблем путинской экономики за прошедшее 20-летие с момента первого назначения В.В. Путина на должность премьер-министра. Периодизация экономической политики В.В. Путина: "реформаторский" первый срок (1999-2003 гг.); "государственнический" (2004 г. - первая половина 2008 г.); глобальный экономический кризис и восстановление (вторая половина 2008 г. - 2013 г.); война на Украине, изоляция от глобальной экономики и стагнация (2014-2019 гг.). Реформы первого периоды правления: "Программа социально-экономического развития Российской Федерации на период 2000-2010 гг.", так называемая "Программа Грефа"; налоговая и прогрессивная пенсионная реформы, принятие Земельного кодекса, снижение барьеров для открытия и ведения бизнеса, начало реформы госслужбы и активизация переговоров по вступлению России в ВТО. Второй период: огосударствление экономики, ухудшение делового климата и стагнация. Кризисный период и попытки выхода из него. "Эпоха застоя" 2010-х годов. Способы выхода из кризисного состояния, предлагаемые автором.</w:t>
            </w:r>
          </w:p>
          <w:p>
            <w:pPr>
              <w:pStyle w:val="Normal"/>
              <w:rPr>
                <w:szCs w:val="24"/>
              </w:rPr>
            </w:pPr>
            <w:r>
              <w:rPr>
                <w:szCs w:val="24"/>
              </w:rPr>
            </w:r>
          </w:p>
          <w:p>
            <w:pPr>
              <w:pStyle w:val="Normal"/>
              <w:rPr>
                <w:b/>
                <w:b/>
                <w:szCs w:val="24"/>
              </w:rPr>
            </w:pPr>
            <w:r>
              <w:rPr>
                <w:b/>
                <w:szCs w:val="24"/>
              </w:rPr>
              <w:t>Артимович Д.</w:t>
            </w:r>
          </w:p>
          <w:p>
            <w:pPr>
              <w:pStyle w:val="Normal"/>
              <w:rPr/>
            </w:pPr>
            <w:r>
              <w:rPr>
                <w:b/>
                <w:szCs w:val="24"/>
              </w:rPr>
              <w:t xml:space="preserve">    </w:t>
            </w:r>
            <w:r>
              <w:rPr>
                <w:b/>
                <w:szCs w:val="24"/>
              </w:rPr>
              <w:t>Причем здесь Центробанк?... Как Центробанк может стимулировать рост экономики</w:t>
            </w:r>
            <w:r>
              <w:rPr>
                <w:szCs w:val="24"/>
              </w:rPr>
              <w:t xml:space="preserve"> </w:t>
            </w:r>
            <w:r>
              <w:rPr>
                <w:sz w:val="23"/>
                <w:szCs w:val="23"/>
              </w:rPr>
              <w:t>// Федеральный Бизнес-журнал (электронная версия). - 2019. - № 7-8. - С.36-37.</w:t>
            </w:r>
          </w:p>
          <w:p>
            <w:pPr>
              <w:pStyle w:val="Normal"/>
              <w:rPr/>
            </w:pPr>
            <w:r>
              <w:rPr>
                <w:szCs w:val="24"/>
              </w:rPr>
              <w:t xml:space="preserve"> </w:t>
            </w:r>
            <w:r>
              <w:rPr>
                <w:szCs w:val="24"/>
              </w:rPr>
              <w:t>Роль Банка России как главного регулятора в экономике страны, осуществляющего контроль над банковской и денежной системами. Причинно-следственные связи Центробанка (ЦБ) и бизнеса. Две проблемы, мешающие росту экономики, косвенно относящиеся и к ЦБ: это инфляция и невозможность малого и среднего бизнеса получить кредит на выгодных условиях, под низкий процент. Спираль инфляции, составившей в 2018 г. по официальным данным 4,2% (по неофициальным - 7-10%). Сравнение уровня инфляции в России с США (1,93%) и Южное Кореей (1,5%). Стоимость кредита больше, чем процент ключевой ставки. Равновесие системы. Существование на рынке большого числа крупных монополий и госкорпораций приводит к нарушению рыночного механизма, дает монополиям возможность диктовать цены, тем самым подстегивая инфляцию. Малый и средний бизнес (МСБ) поставлен в условия нечистой, нечестной конкуренции. Участие ЦБ в росте экономике за счет снижения стоимости заемных средств и разработки новых критериев оценки рисков МСБ.</w:t>
            </w:r>
          </w:p>
          <w:p>
            <w:pPr>
              <w:pStyle w:val="Normal"/>
              <w:rPr>
                <w:szCs w:val="24"/>
              </w:rPr>
            </w:pPr>
            <w:r>
              <w:rPr>
                <w:szCs w:val="24"/>
              </w:rPr>
            </w:r>
          </w:p>
          <w:p>
            <w:pPr>
              <w:pStyle w:val="Normal"/>
              <w:rPr>
                <w:b/>
                <w:b/>
                <w:szCs w:val="24"/>
              </w:rPr>
            </w:pPr>
            <w:r>
              <w:rPr>
                <w:b/>
                <w:szCs w:val="24"/>
              </w:rPr>
              <w:t>Березина Е.</w:t>
            </w:r>
          </w:p>
          <w:p>
            <w:pPr>
              <w:pStyle w:val="Normal"/>
              <w:rPr/>
            </w:pPr>
            <w:r>
              <w:rPr>
                <w:b/>
                <w:szCs w:val="24"/>
              </w:rPr>
              <w:t xml:space="preserve">    </w:t>
            </w:r>
            <w:r>
              <w:rPr>
                <w:b/>
                <w:szCs w:val="24"/>
              </w:rPr>
              <w:t>Динамика роста</w:t>
            </w:r>
            <w:r>
              <w:rPr>
                <w:szCs w:val="24"/>
              </w:rPr>
              <w:t xml:space="preserve"> // Российская газета. - 2019. - 8 августа. - № 174. - С.2.</w:t>
            </w:r>
          </w:p>
          <w:p>
            <w:pPr>
              <w:pStyle w:val="Normal"/>
              <w:rPr>
                <w:szCs w:val="24"/>
              </w:rPr>
            </w:pPr>
            <w:r>
              <w:rPr>
                <w:szCs w:val="24"/>
              </w:rPr>
              <w:t xml:space="preserve"> </w:t>
            </w:r>
            <w:r>
              <w:rPr>
                <w:szCs w:val="24"/>
              </w:rPr>
              <w:t>Экономическая стабильность как сильная сторона российской экономики, согласно индексу SEDA (Sustainable Economic Development Assessment) 2019 года, рассчитанному компанией The Boston Consulting Group (BCG). Рост российской экономики по сравнению с другими странами мира. Другие плюсы, согласно рейтингу: успешное развитие Россией позитивной динамики, как по способности конвертировать богатство страны в благосостояние граждан, так и по темпам улучшений, особенно по таким направлениям, как экономическая стабильность, уровень доходов населения и инфраструктура. Низкий уровень охраны окружающей среды и уровень доходов по сравнению с другими странами. Высокий уровень социального неравенства.</w:t>
            </w:r>
          </w:p>
          <w:p>
            <w:pPr>
              <w:pStyle w:val="Normal"/>
              <w:rPr>
                <w:szCs w:val="24"/>
              </w:rPr>
            </w:pPr>
            <w:r>
              <w:rPr>
                <w:szCs w:val="24"/>
              </w:rPr>
            </w:r>
          </w:p>
          <w:p>
            <w:pPr>
              <w:pStyle w:val="Normal"/>
              <w:spacing w:before="360" w:after="0"/>
              <w:rPr/>
            </w:pPr>
            <w:r>
              <w:rPr>
                <w:b/>
                <w:szCs w:val="24"/>
              </w:rPr>
              <w:t xml:space="preserve">    </w:t>
            </w:r>
            <w:r>
              <w:rPr>
                <w:b/>
                <w:szCs w:val="24"/>
              </w:rPr>
              <w:t>Составляющие экономического чуда в России</w:t>
            </w:r>
            <w:r>
              <w:rPr>
                <w:szCs w:val="24"/>
              </w:rPr>
              <w:t xml:space="preserve"> // Регионы России: национальные приоритеты (электронная версия). - 2019. - № 1. - С.32-33.</w:t>
            </w:r>
          </w:p>
          <w:p>
            <w:pPr>
              <w:pStyle w:val="Normal"/>
              <w:rPr>
                <w:szCs w:val="24"/>
              </w:rPr>
            </w:pPr>
            <w:r>
              <w:rPr>
                <w:szCs w:val="24"/>
              </w:rPr>
              <w:t xml:space="preserve"> </w:t>
            </w:r>
            <w:r>
              <w:rPr>
                <w:szCs w:val="24"/>
              </w:rPr>
              <w:t>Обзор выступлений на выездном расширенном заседании Совета ТПП России по промышленному развитию и конкурентоспособности экономики России, состоявшемся во Владимире. Обсуждение темы "Конкурентная экономическая среда для региональных промышленных предприятий". Тревожный тренд деиндустриализации. Налоговое иго XXI века. Налоговая нагрузка на реальный сектор экономики - около 52%. Протекционизм - это хорошо для развития промышленности. Три составные части стратегии экономического развития страны: протекционизм, доступные кредиты, низкие налоги.</w:t>
            </w:r>
          </w:p>
          <w:p>
            <w:pPr>
              <w:pStyle w:val="Normal"/>
              <w:ind w:hanging="0"/>
              <w:rPr>
                <w:rStyle w:val="Komm1"/>
                <w:rFonts w:ascii="Arial" w:hAnsi="Arial" w:cs="Arial"/>
                <w:color w:val="000000"/>
                <w:sz w:val="32"/>
                <w:szCs w:val="32"/>
                <w:u w:val="single"/>
              </w:rPr>
            </w:pPr>
            <w:r>
              <w:rPr>
                <w:rFonts w:cs="Arial"/>
                <w:szCs w:val="24"/>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1640423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утрин Д.</w:t>
            </w:r>
          </w:p>
          <w:p>
            <w:pPr>
              <w:pStyle w:val="Normal"/>
              <w:rPr/>
            </w:pPr>
            <w:r>
              <w:rPr>
                <w:b/>
                <w:szCs w:val="24"/>
              </w:rPr>
              <w:t xml:space="preserve">    </w:t>
            </w:r>
            <w:r>
              <w:rPr>
                <w:b/>
                <w:szCs w:val="24"/>
              </w:rPr>
              <w:t>Хорошо развивающаяся страна. Российская стабильность на фоне остального мира выглядит очень динамично</w:t>
            </w:r>
            <w:r>
              <w:rPr>
                <w:szCs w:val="24"/>
              </w:rPr>
              <w:t xml:space="preserve"> // Коммерсантъ. - 2019. - 7 августа. - № 139. - С.1, 2.</w:t>
            </w:r>
          </w:p>
          <w:p>
            <w:pPr>
              <w:pStyle w:val="Normal"/>
              <w:rPr/>
            </w:pPr>
            <w:r>
              <w:rPr>
                <w:szCs w:val="24"/>
              </w:rPr>
              <w:t xml:space="preserve"> </w:t>
            </w:r>
            <w:r>
              <w:rPr>
                <w:szCs w:val="24"/>
              </w:rPr>
              <w:t>Данные исследования компании The Boston Consulting Group (BCG), посвященного мировому устойчивому развитию, поместив Россию по темпам изменений с 2008 года в список 25% стран, эффективно преобразующих богатство в благосостояние. Исследование BCG в первую очередь ориентировано на определение бюджетных приоритетов. Наиболее проблемные сферы для РФ - еще высокие, но ухудшающиеся показатели образования, проблемы состояния гражданского общества и окружающей среды, согласно индексу SEDA, предлагающему альтернативу рассчитываемым с использованием опросных и в силу этого субъективных показателей "индексов благополучия", например, "индекса счастья" ООН. Использование BCG для расчета только объективно измеряемых показателей при оценке "благополучия" и "благосостояния" общества в соответствующих "субъективных" рейтингах. В итоге оценки SEDA претендуют на решение одной из центральных проблем экономической политики для правительств. Рост ВВП сам по себе, безусловно, коррелирует с "благосостоянием", однако удовлетворенность населения состоянием дел в отдельных сферах, особенно на длинных дистанциях, может с ним не коррелировать, в том числе из-за неверно избранных бюджетных приоритетов - особенно в ситуации, когда власть не ориентируется на международную конкуренцию в этой сфере. Динамика составляющих рейтинга SEDA для РФ в сравнении с другими странами показывает, что "социальная стагнация" - вряд ли рациональное описание для событий в стране в это десятилетие, во всяком случае, сравнительные измерения это опровергают. Россия входит в верхний квартиль (25%) стран с наиболее сильными изменениями в десяти измеряемых сферах (здоровья населения, доходного и имущественного равенства, обеспеченности инфраструктурой, экономической стабильности, образования, доступности работы, состояния окружающей среды, уровня доходов и государственного управления). С точки зрения "устойчивого развития" это, в понимании авторов рейтинга SEDA,- страна с активным и очевидно позитивным развитием. Одна из задач исследования - оценить, в какой степени общество и государство способно конвертировать "материальное" благосостояние (рост подушевого ВВП) в показатели "благополучия": по этому показателю РФ чуть выше среднемирового уровня.</w:t>
            </w:r>
          </w:p>
          <w:p>
            <w:pPr>
              <w:pStyle w:val="Normal"/>
              <w:rPr>
                <w:szCs w:val="24"/>
              </w:rPr>
            </w:pPr>
            <w:r>
              <w:rPr>
                <w:szCs w:val="24"/>
              </w:rPr>
            </w:r>
          </w:p>
          <w:p>
            <w:pPr>
              <w:pStyle w:val="Normal"/>
              <w:rPr/>
            </w:pPr>
            <w:r>
              <w:rPr>
                <w:b/>
                <w:szCs w:val="24"/>
              </w:rPr>
              <w:t xml:space="preserve">    </w:t>
            </w:r>
            <w:r>
              <w:rPr>
                <w:b/>
                <w:szCs w:val="24"/>
              </w:rPr>
              <w:t>МЭР представило новую методику расчёта энергоёмкости ВВП</w:t>
            </w:r>
            <w:r>
              <w:rPr>
                <w:szCs w:val="24"/>
              </w:rPr>
              <w:t>: [электронный документ] // Экономика и жизнь. - 2019. - 5 августа.</w:t>
            </w:r>
          </w:p>
          <w:p>
            <w:pPr>
              <w:pStyle w:val="Normal"/>
              <w:rPr>
                <w:szCs w:val="24"/>
              </w:rPr>
            </w:pPr>
            <w:r>
              <w:rPr>
                <w:szCs w:val="24"/>
              </w:rPr>
              <w:t xml:space="preserve"> </w:t>
            </w:r>
            <w:r>
              <w:rPr>
                <w:szCs w:val="24"/>
              </w:rPr>
              <w:t>Согласно приказу Минэкономразвития, опубликованному на официальном сайте Министерства, результаты методики будут освещаться в ежегодном государственном докладе о состоянии в области энергосбережения и повышении энергетической эффективности в РФ. Две ключевые особенности новой методики, отличающие её от текущего подхода к оценке энергоемкости ВВП, который использует Росстат. Значение показателя внутреннего валового продукта используется в ценах базисного года, что позволяет более точно оценить динамику энергоемкости ВВП. Соответствующий подход позволяет произвести идентификацию и количественную оценку ряда факторов, оказывающих наибольшее влияние на изменение энергоемкости ВВП и потребление энергии.</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В промышленности обнаружены точки роста. Статистика производства в РФ вызывает новые вопросы</w:t>
            </w:r>
            <w:r>
              <w:rPr>
                <w:szCs w:val="24"/>
              </w:rPr>
              <w:t xml:space="preserve"> // Независимая газета. - 2019. - 6 августа. - № 165. - С.4.</w:t>
            </w:r>
          </w:p>
          <w:p>
            <w:pPr>
              <w:pStyle w:val="Normal"/>
              <w:rPr>
                <w:szCs w:val="24"/>
              </w:rPr>
            </w:pPr>
            <w:r>
              <w:rPr>
                <w:szCs w:val="24"/>
              </w:rPr>
              <w:t xml:space="preserve"> </w:t>
            </w:r>
            <w:r>
              <w:rPr>
                <w:szCs w:val="24"/>
              </w:rPr>
              <w:t>Анализ экспертами неожиданно бурного роста в промышленности, отмеченного Росстатом в июне, составившего 3,3% в годовом выражении. В Центре развития Высшей школы экономики (ВШЭ) надеются, что за счет положительных изменений условий бизнеса, которые давили его в первом полугодии, во втором полугодии - промышленность страны покажет заметный рост, а за ним вытянется, как обещают финансовые власти, и весь ВВП. Рост обрабатывающей промышленности был выше роста промышленности и составил в целом - 3,4%. В июне замедлилось падение в производстве автомобилей, а бульдозеров и автобусов произвели почти на 70% больше. Компьютеров и электродвигателей выпустили на более чем 40% больше. Эксперты института Центр развития НИУ ВШЭ подчеркивают в своем последнем докладе, что данные Росстата о динамике промышленного производства содержат нестыковки и проблемные зоны. Но даже если абстрагироваться от этой проблемы, эксперты предлагают не предаваться эйфории от результатов первого месяца лета по той причине, что от месяца к месяцу динамика промышленного производства демонстрирует "американские горки". Если посмотреть ретроспективно, то среднемесячный прирост со снятой сезонностью за январь 2017 - июнь 2019 года составил около 0,2%. В июне 2019-го прирост составил 1,1% к маю.</w:t>
            </w:r>
          </w:p>
          <w:p>
            <w:pPr>
              <w:pStyle w:val="Normal"/>
              <w:rPr>
                <w:szCs w:val="24"/>
              </w:rPr>
            </w:pPr>
            <w:r>
              <w:rPr>
                <w:szCs w:val="24"/>
              </w:rPr>
            </w:r>
          </w:p>
          <w:p>
            <w:pPr>
              <w:pStyle w:val="Normal"/>
              <w:spacing w:before="0" w:after="0"/>
              <w:rPr/>
            </w:pPr>
            <w:r>
              <w:rPr>
                <w:b/>
                <w:szCs w:val="24"/>
              </w:rPr>
              <w:t xml:space="preserve">    </w:t>
            </w:r>
            <w:r>
              <w:rPr>
                <w:b/>
                <w:szCs w:val="24"/>
              </w:rPr>
              <w:t>Растем, но медленно</w:t>
            </w:r>
            <w:r>
              <w:rPr>
                <w:szCs w:val="24"/>
              </w:rPr>
              <w:t xml:space="preserve"> // Эксперт-Урал. - 2019. - 22 июля - 18 августа. - № 30-33. - С.6.</w:t>
            </w:r>
          </w:p>
          <w:p>
            <w:pPr>
              <w:pStyle w:val="Normal"/>
              <w:spacing w:before="0" w:after="0"/>
              <w:rPr>
                <w:szCs w:val="24"/>
              </w:rPr>
            </w:pPr>
            <w:r>
              <w:rPr>
                <w:szCs w:val="24"/>
              </w:rPr>
              <w:t xml:space="preserve"> </w:t>
            </w:r>
            <w:r>
              <w:rPr>
                <w:szCs w:val="24"/>
              </w:rPr>
              <w:t>Данные статистических ведомств Удмуртии, Пермского края и Свердловской области об итогах промышленного производства за первое полугодие 2019 года. Нигде не отмечено отрицательной динамики. Наибольший рост промышленного производства в сравнении с январем - июнем 2018 года зафиксирован в Удмуртии (11,3%). На символические 0,2% поднялся за этот период индекс промышленного производства в Пермском крае. Отмечается увеличение по таким показателям, как добыча полезных ископаемых (2,2%) и обрабатывающие производства (0,6%). В Свердловской области индекс промышленного производства за первое полугодие этого года по сравнению с аналогичным периодом 2018 года составил 102%. Это тоже крайне незначительно, учитывая, что по итогам прошлого года промышленность Среднего Урала выросла на 9%. За первые шесть месяцев 2019 года индекс производства по видам деятельности "добыча полезных ископаемых" составил 82,3%, "обрабатывающие производства" - 102,8%. Снижение индексов отмечено в производстве кожи и изделий из кожи, производстве мебели, прочих транспортных средств и оборудования, машин и оборудования, не включенных в другие группировки, резиновых и пластмассовых изделий, пищевых продуктов и электрооборудования.</w:t>
            </w:r>
          </w:p>
          <w:p>
            <w:pPr>
              <w:pStyle w:val="Normal"/>
              <w:spacing w:before="0" w:after="0"/>
              <w:rPr>
                <w:szCs w:val="24"/>
              </w:rPr>
            </w:pPr>
            <w:r>
              <w:rPr>
                <w:szCs w:val="24"/>
              </w:rPr>
            </w:r>
          </w:p>
          <w:p>
            <w:pPr>
              <w:pStyle w:val="Normal"/>
              <w:rPr>
                <w:b/>
                <w:b/>
                <w:szCs w:val="24"/>
              </w:rPr>
            </w:pPr>
            <w:r>
              <w:rPr>
                <w:b/>
                <w:szCs w:val="24"/>
              </w:rPr>
              <w:t>Чистякова А., Клепиков А.</w:t>
            </w:r>
          </w:p>
          <w:p>
            <w:pPr>
              <w:pStyle w:val="Normal"/>
              <w:rPr/>
            </w:pPr>
            <w:r>
              <w:rPr>
                <w:b/>
                <w:szCs w:val="24"/>
              </w:rPr>
              <w:t xml:space="preserve">    </w:t>
            </w:r>
            <w:r>
              <w:rPr>
                <w:b/>
                <w:szCs w:val="24"/>
              </w:rPr>
              <w:t>Бодро, но неамбициозно. Темпы роста промышленности Петербурга в 2 раза превысили общероссийские</w:t>
            </w:r>
            <w:r>
              <w:rPr>
                <w:szCs w:val="24"/>
              </w:rPr>
              <w:t>: [электронный документ] // Деловой Петербург. - 2019. - 1 августа.</w:t>
            </w:r>
          </w:p>
          <w:p>
            <w:pPr>
              <w:pStyle w:val="Normal"/>
              <w:rPr>
                <w:szCs w:val="24"/>
              </w:rPr>
            </w:pPr>
            <w:r>
              <w:rPr>
                <w:szCs w:val="24"/>
              </w:rPr>
              <w:t xml:space="preserve"> </w:t>
            </w:r>
            <w:r>
              <w:rPr>
                <w:szCs w:val="24"/>
              </w:rPr>
              <w:t>Рост петербургской промышленности в первом полугодии росла темпами почти вдвое выше общероссийских показателей. Но городские власти считают 5-ти процентную динамику скромной. По информации Росстата, индекс промышленного производства в Санкт-Петербурге в январе-июне увеличился на 4,9% против 2,6% во всей России. Таких темпов городская промышленность не демонстрировала с 2011 года. За эти 8 лет по состоянию на 1 июля максимальный прирост был зафиксирован в 2012 году (плюс 4,4%), а самый серьезный провал - в 2014-м (минус 7,8%). При этом природа петербургского роста в первой половине 2019 года оказалась принципиально иной, чем в стране в целом: если в России он был обеспечен в первую очередь за счет добычи полезных ископаемых (плюс 4%), то в Петербурге - благодаря обрабатывающему сегменту (плюс 5,3% против плюс 1,9% в России). Таким образом, промышленность города продолжает следовать давно заданному тренду: в разгар кризиса она падает сильнее, чем в стране в целом, зато в период ремиссии растет тоже энергичнее. Среди точек роста петербургской промышленности в январе-июне - судостроение, автомобилестроение, фармацевтика, электрооборудование, одежда. В ряду отстающих секторов - пищевая отрасль (минус 0,8%) и электроника-оптика (минус 9%). По мнению экспертов, увеличение производства в судостроении связано, в первую очередь, с растущим объемом заказов Объединенной судостроительной компании, а в фармацевтическом и автомобильном секторах - с успешностью соответствующих городских кластеров.</w:t>
            </w:r>
          </w:p>
          <w:p>
            <w:pPr>
              <w:pStyle w:val="Normal"/>
              <w:rPr>
                <w:szCs w:val="24"/>
              </w:rPr>
            </w:pPr>
            <w:r>
              <w:rPr>
                <w:szCs w:val="24"/>
              </w:rPr>
            </w:r>
          </w:p>
          <w:p>
            <w:pPr>
              <w:pStyle w:val="Normal"/>
              <w:rPr/>
            </w:pPr>
            <w:r>
              <w:rPr>
                <w:b/>
                <w:szCs w:val="24"/>
              </w:rPr>
              <w:t xml:space="preserve">    </w:t>
            </w:r>
            <w:r>
              <w:rPr>
                <w:b/>
                <w:szCs w:val="24"/>
              </w:rPr>
              <w:t>За гранью: сколько детей живут за чертой бедности. Четверть детей в России живут за чертой бедности</w:t>
            </w:r>
            <w:r>
              <w:rPr>
                <w:szCs w:val="24"/>
              </w:rPr>
              <w:t>: [электронный документ] // Газета. - 2019. - 7 августа.</w:t>
            </w:r>
          </w:p>
          <w:p>
            <w:pPr>
              <w:pStyle w:val="Normal"/>
              <w:rPr/>
            </w:pPr>
            <w:r>
              <w:rPr>
                <w:szCs w:val="24"/>
              </w:rPr>
              <w:t xml:space="preserve"> </w:t>
            </w:r>
            <w:r>
              <w:rPr>
                <w:szCs w:val="24"/>
              </w:rPr>
              <w:t>Согласно исследованию Росстата "Социально-экономические индикаторы бедности", 26% детей в возрасте до 18 лет живут в семьях с уровнем денежных доходов ниже прожиточного минимума. В исследовании приводится статистика за 2017 год. На текущий момент это наиболее актуальные данные по детской бедности в стране. Доля детей, живущих в бедности, по итогам 2018 года станет известна только летом 2020 года. При этом уровень бедности среди детей вдвое превышает данный показатель в целом по стране. Так, в 2017 году за чертой бедности проживали 13,2% россиян, или 19,4 млн. человек, в 2018 году - 12,9% населения, или 18,9 млн. человек. Проблема детской бедности особенно остро стоит в сельской местности. Согласно статистике, 45% детей, живущих в селах, росли в малоимущих семьях. Самый высокий процент бедности среди детей зафиксирован в многодетных семьях - 52,2%. В Татарстане анализ показал, что в обследуемых семьях 53% имеют детей в возрасте до 7 лет. Каждая четвертая семья является многодетной. В Томской области из тех, кто имеет доход ниже прожиточного минимума, 69% составляют семьи с детьми, в том числе 13% - с тремя и более детьми. По данным РАНХиГС, 20,9% российских детей в возрасте до 17 лет проживают в домохозяйствах, имеющих из-за нехватки средств задолженность по оплате услуг ЖКХ, аренды или кредитов. Дети чаще, чем другие категории населения, испытывают депривации в питании. Плачевное положение некоторых российских семей подтверждают и данные Росстата: 35,4% не могут позволить себе купить две пары подходящей по сезону обуви каждому из членов семьи. Кроме того, подавляющее большинство семей - 80% - не могут обеспечить себя необходимым минимумом товаров, не выходя при этом за рамки семейного бюджета.</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Правительственная кубышка заполнилась до краев. Чиновники не договорились, куда инвестировать излишки накоплений</w:t>
            </w:r>
            <w:r>
              <w:rPr>
                <w:szCs w:val="24"/>
              </w:rPr>
              <w:t xml:space="preserve"> // Независимая газета. - 2019. - 5 августа. - № 164. - С.1, 4.</w:t>
            </w:r>
          </w:p>
          <w:p>
            <w:pPr>
              <w:pStyle w:val="Normal"/>
              <w:spacing w:before="0" w:after="0"/>
              <w:rPr>
                <w:szCs w:val="24"/>
              </w:rPr>
            </w:pPr>
            <w:r>
              <w:rPr>
                <w:szCs w:val="24"/>
              </w:rPr>
              <w:t xml:space="preserve"> </w:t>
            </w:r>
            <w:r>
              <w:rPr>
                <w:szCs w:val="24"/>
              </w:rPr>
              <w:t>Увеличение объема российского суверенного фонда - Фонда национального благосостояния (ФНБ) в июле 2019-го фактически вдвое - до 7,87 трлн. рублей, что эквивалентно 124,1 млрд. долларов. Объем ФНБ достиг 7,2% ВВП, что выше максимальной границы для начала инвестиций. Правда, реальных денег в ФНБ значительно меньше. Объем ликвидной части фонда - меньше 6% ВВП. Тем не менее, вопрос о расходовании излишков ФНБ уже сверх актуален. Как сообщают представители Минфина, увеличение резервов произошло благодаря перечислению в ФНБ валюты, приобретенной за счет дополнительных нефтегазовых доходов в 2018 году. По оценкам ведомства, ликвидная часть фонда достигнет 7% к концу этого года. По существующему правилу, когда объем ликвидных активов ФНБ превышает 7% ВВП, правительство может начинать инвестировать излишки сверх 7%. Таким образом, по прогнозу Министерства в 2020 году из ФНБ можно будет потратить 1,8 трлн. рублей, в 2021 году - 4,2 трлн.</w:t>
            </w:r>
          </w:p>
          <w:p>
            <w:pPr>
              <w:pStyle w:val="Normal"/>
              <w:rPr>
                <w:szCs w:val="24"/>
              </w:rPr>
            </w:pPr>
            <w:r>
              <w:rPr>
                <w:szCs w:val="24"/>
              </w:rPr>
            </w:r>
          </w:p>
          <w:p>
            <w:pPr>
              <w:pStyle w:val="Normal"/>
              <w:rPr>
                <w:szCs w:val="24"/>
              </w:rPr>
            </w:pPr>
            <w:r>
              <w:rPr>
                <w:b/>
                <w:szCs w:val="24"/>
              </w:rPr>
              <w:t>Мануйлова А., Бутрин Д.</w:t>
            </w:r>
          </w:p>
          <w:p>
            <w:pPr>
              <w:pStyle w:val="Normal"/>
              <w:spacing w:before="0" w:after="0"/>
              <w:rPr/>
            </w:pPr>
            <w:r>
              <w:rPr>
                <w:b/>
                <w:szCs w:val="24"/>
              </w:rPr>
              <w:t xml:space="preserve">    </w:t>
            </w:r>
            <w:r>
              <w:rPr>
                <w:b/>
                <w:szCs w:val="24"/>
              </w:rPr>
              <w:t xml:space="preserve">Рукам неоткуда расти. Предел численности экономически активного населения в России, вероятно, уже пройден </w:t>
            </w:r>
            <w:r>
              <w:rPr>
                <w:szCs w:val="24"/>
              </w:rPr>
              <w:t>// Коммерсантъ. - 2019. - 6 августа. - № 138. - С.1, 2.</w:t>
            </w:r>
          </w:p>
          <w:p>
            <w:pPr>
              <w:pStyle w:val="Normal"/>
              <w:spacing w:before="0" w:after="0"/>
              <w:rPr>
                <w:rStyle w:val="Komm1"/>
                <w:szCs w:val="24"/>
              </w:rPr>
            </w:pPr>
            <w:r>
              <w:rPr>
                <w:szCs w:val="24"/>
              </w:rPr>
              <w:t xml:space="preserve"> </w:t>
            </w:r>
            <w:r>
              <w:rPr>
                <w:szCs w:val="24"/>
              </w:rPr>
              <w:t>По данным мониторинга РАНХиГС и Института Гайдара, в первом квартале 2019 года численность рабочей силы в России сократилась почти на 0,8 млн. человек по сравнению с соответствующим кварталом 2018 года и составила 75 млн. человек. Тренд на уменьшение этой группы населения (включает в себя как занятых, так и безработных) начался еще в 2016 году, однако до 2019 года сокращение шло существенно более медленным темпом. За весь 2018 год данный показатель уменьшился только на 0,1 млн. человек. Основная причина сокращения численности рабочей силы в РФ стандартна - падение количества населения РФ в границах трудоспособного возраста. В 2017-2018 годах число экономически активных граждан в стране достигало пика, как минимум десятилетие роста этого показателя завершилось. Экономический рост больше не будет поддерживаться приходом на рынок труда незанятых граждан России. "Постарел" и пик экономической активности в целом: раньше он приходился на россиян в возрасте 35-39 лет (90,9%), теперь - на 40-44-летних (91%). Таким образом, основной вклад в рост экономической активности населения внесло небольшое увеличение ее уровня в зрелых и значительное - в пожилых возрастах. Показатели для этих категорий россиян все же ниже аналогичных для ОЭСР как для пожилых, так и для молодежи, а вот в период 25-55 лет россияне, наоборот, показывают более высокий уровень экономической активности.</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640423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спублика Татарстан как промышленный комплекс</w:t>
            </w:r>
            <w:r>
              <w:rPr>
                <w:szCs w:val="24"/>
              </w:rPr>
              <w:t xml:space="preserve"> // Промышленные регионы России (электронная версия). - 2019. - № 1. - С.9-13.</w:t>
            </w:r>
          </w:p>
          <w:p>
            <w:pPr>
              <w:pStyle w:val="Normal"/>
              <w:rPr>
                <w:szCs w:val="24"/>
              </w:rPr>
            </w:pPr>
            <w:r>
              <w:rPr>
                <w:szCs w:val="24"/>
              </w:rPr>
              <w:t xml:space="preserve"> </w:t>
            </w:r>
            <w:r>
              <w:rPr>
                <w:sz w:val="23"/>
                <w:szCs w:val="23"/>
              </w:rPr>
              <w:t>Показатели промышленного производства Республики Татарстан (РТ) в 2013-2018 гг. Энергетическая база РТ, представленная электростанциями, снабжающими электроэнергией практически всех промышленных предприятий региона. РТ - крупнейший в Восточной Европе центр трубопроводного транспорта, основные трассы трубопроводов. Динамика развития и структура промышленного производства РТ в 2018 г. Нефтедобыча и нефтепереработка. Химия и нефтехимия. Ведущие отрасли машиностроения - автомобиле- и авиастроение. ОПК. Государственная поддержка промышленности в регионе. Культура и достопримечательности.</w:t>
            </w:r>
          </w:p>
          <w:p>
            <w:pPr>
              <w:pStyle w:val="Normal"/>
              <w:rPr>
                <w:b/>
                <w:b/>
                <w:szCs w:val="24"/>
              </w:rPr>
            </w:pPr>
            <w:r>
              <w:rPr>
                <w:b/>
                <w:szCs w:val="24"/>
              </w:rPr>
              <w:t>Агапцов С.А., Штогрин С.И.</w:t>
            </w:r>
          </w:p>
          <w:p>
            <w:pPr>
              <w:pStyle w:val="Normal"/>
              <w:rPr/>
            </w:pPr>
            <w:r>
              <w:rPr>
                <w:b/>
                <w:szCs w:val="24"/>
              </w:rPr>
              <w:t xml:space="preserve">    </w:t>
            </w:r>
            <w:r>
              <w:rPr>
                <w:b/>
                <w:szCs w:val="24"/>
              </w:rPr>
              <w:t>Мониторинг и оценка хода реализации приоритетной программы "Комплексное развитие моногородов"</w:t>
            </w:r>
            <w:r>
              <w:rPr>
                <w:szCs w:val="24"/>
              </w:rPr>
              <w:t>: отчет о результатах экспертно-аналитического мероприятия // Бюллетень Счетной палаты Российской Федерации (электронная версия). - 2019. - № 7. - С.268-310.</w:t>
            </w:r>
          </w:p>
          <w:p>
            <w:pPr>
              <w:pStyle w:val="Normal"/>
              <w:rPr>
                <w:szCs w:val="24"/>
              </w:rPr>
            </w:pPr>
            <w:r>
              <w:rPr>
                <w:szCs w:val="24"/>
              </w:rPr>
              <w:t xml:space="preserve"> </w:t>
            </w:r>
            <w:r>
              <w:rPr>
                <w:szCs w:val="24"/>
              </w:rPr>
              <w:t>Оценка Программы на предмет ее соответствия основным документам стратегического планирования Российской Федерации. Анализ Программы в части соответствия основным документам стратегического планирования выявил, что Программа реализовывалась практически без учета стратегических национальных приоритетов Российской Федерации. Цель и мероприятия Программы не соответствовали принципу дифференцированного подхода к реализации мер государственной поддержки регионов и муниципальных образований в зависимости от их социально-экономических и географических особенностей. Формальный характер взаимосвязи Программы с государственными программами Российской Федерации и другими приоритетными проектами, утвержденными Советом при Президенте Российской Федерации по стратегическому развитию и приоритетным проектам. Отсутствие закрепленных за Минпромторгом России контрольных точек, несмотря на то, что он является одним из соисполнителей Программы. Основные показатели социально-экономического положения монопрофильных муниципальных образований за 2016-2018 годы. Структура моногородов по федеральным округам. Оценка итогов реализации Программы. Оценка комплекса мероприятий Программы. Оценка финансового обеспечения Программы и использования предоставленной из федерального бюджета субсидии НК "Фонд развития моногородов". Сведения об объемах обязательств, принятых Фондом, и фактически перечисленных средствах субъекту Российской Федерации по состоянию на 31 декабря 2018 года. Сведения о фактически предоставленных займах в разрезе организаций. Анализ поступлений налогов, сборов и иных обязательных платежей в консолидированный бюджет Российской Федерации от налогоплательщиков, зарегистрированных на территориях моногородов, за период реализации Программы. Информация о проблемах, возникших при реализации Программы. Проблема низкой инвестиционной активности и недостатка средств консолидированных бюджетов субъектов Российской Федерации. Проблемы организационного характера. Выводы. Проверка показала, что предпринимаемые Правительством Российской Федерации меры по поддержке монопрофильных территорий не дали ощутимых и устойчивых положительных результатов. Комплексная программа развития моногородов не облегчила и не упростила жизнь населения на этих территориях. Программа завершилась 1 января 2019 года, на 7 лет раньше срока, при этом основная цель - диверсифицированное и стабильное развитие моногородов - так и не достигнута.</w:t>
            </w:r>
          </w:p>
          <w:p>
            <w:pPr>
              <w:pStyle w:val="Normal"/>
              <w:rPr>
                <w:szCs w:val="24"/>
              </w:rPr>
            </w:pPr>
            <w:r>
              <w:rPr>
                <w:szCs w:val="24"/>
              </w:rPr>
            </w:r>
          </w:p>
          <w:p>
            <w:pPr>
              <w:pStyle w:val="Normal"/>
              <w:rPr>
                <w:szCs w:val="24"/>
              </w:rPr>
            </w:pPr>
            <w:r>
              <w:rPr>
                <w:b/>
                <w:szCs w:val="24"/>
              </w:rPr>
              <w:t>Емельянова Е.Е., Чапаргина А.Н.</w:t>
            </w:r>
          </w:p>
          <w:p>
            <w:pPr>
              <w:pStyle w:val="Normal"/>
              <w:rPr/>
            </w:pPr>
            <w:r>
              <w:rPr>
                <w:b/>
                <w:szCs w:val="24"/>
              </w:rPr>
              <w:t xml:space="preserve">    </w:t>
            </w:r>
            <w:r>
              <w:rPr>
                <w:b/>
                <w:szCs w:val="24"/>
              </w:rPr>
              <w:t xml:space="preserve">Расходы муниципалитетов и доходы населения российской Арктики </w:t>
            </w:r>
            <w:r>
              <w:rPr>
                <w:szCs w:val="24"/>
              </w:rPr>
              <w:t>// ЭКО (Экономика и организация на промышленном предприятии). - 2019. - № 7. - С.80-97.</w:t>
            </w:r>
          </w:p>
          <w:p>
            <w:pPr>
              <w:pStyle w:val="Normal"/>
              <w:rPr/>
            </w:pPr>
            <w:r>
              <w:rPr>
                <w:szCs w:val="24"/>
              </w:rPr>
              <w:t xml:space="preserve"> </w:t>
            </w:r>
            <w:r>
              <w:rPr>
                <w:szCs w:val="24"/>
              </w:rPr>
              <w:t>Оценка бюджетной обеспеченности арктических муниципалитетов и уровня заработной платы населения Арктики в образовании и здравоохранении. Плотность населения в регионах, отнесенных к Арктической зоне Российской Федерации. Оценка бюджетной обеспеченности арктических муниципалитетов в социальной сфере. Расходы муниципальных бюджетов на душу населения в среднем по регионам Арктики, 2009-2016 гг. Доля расходов муниципальных бюджетов на здравоохранение и образование в регионах Арктики, 2004-2016 гг. Оценка уровня жизни и доходов медиков и учителей в арктических городах. Перспективы социальной ориентации бюджетов арктических городов. Зарубежный опыт государственно-частного и муниципально-частного партнерства по развитию социальной сферы.</w:t>
            </w:r>
          </w:p>
          <w:p>
            <w:pPr>
              <w:pStyle w:val="Normal"/>
              <w:rPr>
                <w:b/>
                <w:b/>
                <w:szCs w:val="24"/>
              </w:rPr>
            </w:pPr>
            <w:r>
              <w:rPr>
                <w:b/>
                <w:szCs w:val="24"/>
              </w:rPr>
              <w:t>Текслер А.</w:t>
            </w:r>
          </w:p>
          <w:p>
            <w:pPr>
              <w:pStyle w:val="Normal"/>
              <w:spacing w:before="0" w:after="0"/>
              <w:rPr/>
            </w:pPr>
            <w:r>
              <w:rPr>
                <w:b/>
                <w:szCs w:val="24"/>
              </w:rPr>
              <w:t xml:space="preserve">    </w:t>
            </w:r>
            <w:r>
              <w:rPr>
                <w:b/>
                <w:szCs w:val="24"/>
              </w:rPr>
              <w:t xml:space="preserve">Шагнуть в новую эпоху. Челябинская область диверсифицирует экономику, опираясь на современные технологии в производстве и управлении </w:t>
            </w:r>
            <w:r>
              <w:rPr>
                <w:szCs w:val="24"/>
              </w:rPr>
              <w:t>// Эксперт-Урал. - 2019. - 22 июля - 18 августа. - № 30-33. - С.25-27.</w:t>
            </w:r>
          </w:p>
          <w:p>
            <w:pPr>
              <w:pStyle w:val="Normal"/>
              <w:spacing w:before="0" w:after="0"/>
              <w:rPr>
                <w:szCs w:val="24"/>
              </w:rPr>
            </w:pPr>
            <w:r>
              <w:rPr>
                <w:szCs w:val="24"/>
              </w:rPr>
              <w:t xml:space="preserve"> </w:t>
            </w:r>
            <w:r>
              <w:rPr>
                <w:szCs w:val="24"/>
              </w:rPr>
              <w:t>Интервью с главой Челябинской области. Обсуждение с Министром промышленности Республики Беларусь П. Утюпиным на международной промышленной выставке Иннопром-2019 перспектив экономического сотрудничества - совместного производства автобусной техники в Миассе и поставок челябинской продукции на белорусский рынок. Рост в последние четыре года товарооборота между Челябинской областью и Белоруссией, составив в 2018 году 350,4 млн. долларов, в первом квартале 2019 года - 139 млн. долларов. Республика - один из главных рынков сбыта южно-уральской продукции, в том числе черных металлов и изделий из них, нерудного минерального сырья. Ключевые экспортеры - ММК (плоский прокат из железа и нелегированной стали), ЧТПЗ (стальные трубы), ЧЭМК (ферросплавы). Из Белоруссии поступает продукция машиностроения (автомобили МАЗ, БелАЗ, сельхозтехника Гомсельмаша, МТЗ), химической промышленности, товары народного потребления и продукты питания. Сотрудничество между предприятиями достигло того уровня, когда логика требует перехода от торговых отношений к реализации совместных инвестпроектов. У Челябинской области широкое взаимодействие с Казахстаном, Китаем, странами ШОС. Турция занимает третье место в общем рейтинге экспорта Челябинской области и восьмое - в общем рейтинге регионов-экспортеров РФ. Товарооборот области с этой Республикой превышает полмиллиарда рублей. Реализация на территории Турции крупного инвестиционного проекта Магнитогорском металлургическим комбинатом - ММК Metalurji общей стоимостью 2,4 млрд. долларов. В этом году планируется рассмотреть организацию поставок в Турцию труб нефтепромыслового сортамента, нефтедобывающее оборудование, электрооборудование и спецтехнику. В плане импорта одним из крупнейших торговых партнеров региона является Германия, это поставки медицинской робототехники, продукции приборостроения, систем автоматизации и электропривода в металлургии и машиностроении. Оценка уровня цифровизации экономики на территории Большого Урала, который перестает ассоциироваться только с металлургией и машиностроением. По итогам 2018 года регион занимает пятое место в России по наличию исследовательских компетенций, успешно реализует мероприятия по импортозамещению, в числе первых открыли региональное представительство "Сколково" и "Точку кипения".</w:t>
            </w:r>
          </w:p>
          <w:p>
            <w:pPr>
              <w:pStyle w:val="Normal"/>
              <w:rPr>
                <w:szCs w:val="24"/>
              </w:rPr>
            </w:pPr>
            <w:r>
              <w:rPr>
                <w:szCs w:val="24"/>
              </w:rPr>
            </w:r>
          </w:p>
          <w:p>
            <w:pPr>
              <w:pStyle w:val="Normal"/>
              <w:spacing w:before="0" w:after="0"/>
              <w:rPr/>
            </w:pPr>
            <w:r>
              <w:rPr>
                <w:b/>
                <w:szCs w:val="24"/>
              </w:rPr>
              <w:t xml:space="preserve">    </w:t>
            </w:r>
            <w:r>
              <w:rPr>
                <w:b/>
                <w:szCs w:val="24"/>
              </w:rPr>
              <w:t>Околобайкальский синдром</w:t>
            </w:r>
            <w:r>
              <w:rPr>
                <w:szCs w:val="24"/>
              </w:rPr>
              <w:t>: тема номера // ЭКО (Экономика и организация на промышленном предприятии). - 2019. - № 7. - С.8-79.</w:t>
            </w:r>
          </w:p>
          <w:p>
            <w:pPr>
              <w:pStyle w:val="Normal"/>
              <w:spacing w:before="0" w:after="0"/>
              <w:rPr>
                <w:szCs w:val="24"/>
              </w:rPr>
            </w:pPr>
            <w:r>
              <w:rPr>
                <w:szCs w:val="24"/>
              </w:rPr>
              <w:t xml:space="preserve"> </w:t>
            </w:r>
            <w:r>
              <w:rPr>
                <w:szCs w:val="24"/>
              </w:rPr>
              <w:t>Исследование тенденций социально-экономического развития Иркутской области, Республики Бурятия и Забайкальского края за последнее десятилетие. Анализ изменений показателя инвестиций в основной капитал и ключевые инвестиционные проекты. Оценка влияния современных температурных колебаний на хозяйственную деятельность населения в Байкальском регионе. Стратегические приоритеты экономического развития и "ресурсная экономика" Дальневосточного макрорегиона, на основе анализа стратегических документов развития регионов Дальневосточного федерального округа, выявляются структурные приоритеты и отрасли-драйверы их экономического роста. Меры, предлагаемые в принятой Стратегии пространственного развития РФ на период до 2025 года, по реализации потенциала экономического роста страны за счет, как нового территориального зонирования, так и сохранения механизма особого режима ведения предпринимательской деятельности для выделенных зон. Анализ развития уже существующих территориальных зон с особым типом административно-экономического режима: особая экономическая зона (ОЭЗ), зоны территориального развития (ОТР), территории опережающего развития (ТОР) и других.</w:t>
            </w:r>
          </w:p>
          <w:p>
            <w:pPr>
              <w:pStyle w:val="Normal"/>
              <w:spacing w:before="0" w:after="0"/>
              <w:rPr>
                <w:szCs w:val="24"/>
              </w:rPr>
            </w:pPr>
            <w:r>
              <w:rPr>
                <w:szCs w:val="24"/>
              </w:rPr>
            </w:r>
          </w:p>
          <w:p>
            <w:pPr>
              <w:pStyle w:val="Normal"/>
              <w:spacing w:before="0" w:after="0"/>
              <w:rPr>
                <w:szCs w:val="24"/>
              </w:rPr>
            </w:pPr>
            <w:r>
              <w:rPr>
                <w:szCs w:val="24"/>
              </w:rPr>
            </w:r>
          </w:p>
          <w:p>
            <w:pPr>
              <w:pStyle w:val="Normal"/>
              <w:spacing w:before="240" w:after="0"/>
              <w:rPr>
                <w:b/>
                <w:b/>
                <w:szCs w:val="24"/>
              </w:rPr>
            </w:pPr>
            <w:r>
              <w:rPr>
                <w:b/>
                <w:szCs w:val="24"/>
              </w:rPr>
              <w:t>Генкель Р.</w:t>
            </w:r>
          </w:p>
          <w:p>
            <w:pPr>
              <w:pStyle w:val="Normal"/>
              <w:rPr/>
            </w:pPr>
            <w:r>
              <w:rPr>
                <w:b/>
                <w:szCs w:val="24"/>
              </w:rPr>
              <w:t xml:space="preserve">    </w:t>
            </w:r>
            <w:r>
              <w:rPr>
                <w:b/>
                <w:szCs w:val="24"/>
              </w:rPr>
              <w:t>Идеи генерирует Югра</w:t>
            </w:r>
            <w:r>
              <w:rPr>
                <w:szCs w:val="24"/>
              </w:rPr>
              <w:t xml:space="preserve"> // Эксперт-Урал. - 2019. - 22 июля - 18 августа. - № 30-33. - С.30-31.</w:t>
            </w:r>
          </w:p>
          <w:p>
            <w:pPr>
              <w:pStyle w:val="Normal"/>
              <w:rPr/>
            </w:pPr>
            <w:r>
              <w:rPr>
                <w:szCs w:val="24"/>
              </w:rPr>
              <w:t xml:space="preserve"> </w:t>
            </w:r>
            <w:r>
              <w:rPr>
                <w:szCs w:val="24"/>
              </w:rPr>
              <w:t>Интервью с генеральным директором Фонда развития Югры. Оценка участия делегации Югры в Иннопроме-2019, на котором обсуждалась реализация проектов на территории Югры с коллегами из Нижегородской области, в том числе, локализация судостроения в Ханты-Мансийском автономном округе (ХМАО). Интерактивная презентация туристического потенциала Югры и предстоящее событие - Всемирная шахматная олимпиада-2020, которая пройдет в ХМАО и привлечет внимание туристов, а также комплексная интерактивная инсталляция, представляющая инвестиционный и промышленный потенциал региона. Основной плюс автономного округа - наличие рынка сбыта. Объем инвестиций в Югре - около триллиона рублей, это и есть тот рыночный потенциал, на который можно ориентироваться. Только нефтяные компании закупают оборудования и материалов на сумму порядка 300 млрд. рублей в год. Большая часть этой продукции пока производится за пределами территории ХМАО. Кроме рынка сбыта регион готов предложить эффективные меры поддержки. Компании, получая такие меры, развиваются быстрее конкурентов. Методики, которые позволяют оценивать уровень эффективности мер поддержки, включая предоставление налоговых льгот, используемые для работы уже несколько лет. Заинтересованность иностранного бизнеса в мерах господдержки. Реализация крупных проектов флагманами региональной и национальной экономики - нефтегазовыми компаниями. Создание на территории Югры индустриальных парков, поддерживаемых правительством региона.</w:t>
            </w:r>
          </w:p>
          <w:p>
            <w:pPr>
              <w:pStyle w:val="Normal"/>
              <w:rPr>
                <w:szCs w:val="24"/>
              </w:rPr>
            </w:pPr>
            <w:r>
              <w:rPr>
                <w:szCs w:val="24"/>
              </w:rPr>
            </w:r>
          </w:p>
          <w:p>
            <w:pPr>
              <w:pStyle w:val="Normal"/>
              <w:rPr/>
            </w:pPr>
            <w:r>
              <w:rPr>
                <w:b/>
                <w:szCs w:val="24"/>
              </w:rPr>
              <w:t xml:space="preserve">    </w:t>
            </w:r>
            <w:r>
              <w:rPr>
                <w:b/>
                <w:szCs w:val="24"/>
              </w:rPr>
              <w:t>Башкирских резидентов прибыло</w:t>
            </w:r>
            <w:r>
              <w:rPr>
                <w:szCs w:val="24"/>
              </w:rPr>
              <w:t xml:space="preserve"> // Эксперт-Урал. - 2019. - 22 июля - 18 августа. - № 30-33. - С.3.</w:t>
            </w:r>
          </w:p>
          <w:p>
            <w:pPr>
              <w:pStyle w:val="Normal"/>
              <w:rPr/>
            </w:pPr>
            <w:r>
              <w:rPr>
                <w:szCs w:val="24"/>
              </w:rPr>
              <w:t xml:space="preserve"> </w:t>
            </w:r>
            <w:r>
              <w:rPr>
                <w:szCs w:val="24"/>
              </w:rPr>
              <w:t>Минэкономразвития РФ включило в реестр резидентов территорий опережающего социально-экономического развития (ТОСЭР) еще двух инвесторов из Башкирии. Первый - компания "Башлайт", которая намерена производить в ТОСЭР "Нефтекамск" электрические лампы и осветительное оборудование. Реализация проекта позволит привлечь 3 млн. рублей и создать 21 рабочее место. Второй инвестор - компания "Монолит", организующая производство железобетонных изделий в ТОСЭР "Кумертау". Объем инвестиций составит более 8 млн. рублей, социальный эффект выражается в создании 20 рабочих мест. Сегодня на территории Башкирии организованы три ТОСЭР в моногородах Белебей, Кумертау и Нефтекамск.</w:t>
            </w:r>
          </w:p>
          <w:p>
            <w:pPr>
              <w:pStyle w:val="Normal"/>
              <w:rPr>
                <w:szCs w:val="24"/>
              </w:rPr>
            </w:pPr>
            <w:r>
              <w:rPr>
                <w:szCs w:val="24"/>
              </w:rPr>
            </w:r>
          </w:p>
          <w:p>
            <w:pPr>
              <w:pStyle w:val="Normal"/>
              <w:rPr>
                <w:b/>
                <w:b/>
                <w:szCs w:val="24"/>
              </w:rPr>
            </w:pPr>
            <w:r>
              <w:rPr>
                <w:b/>
                <w:szCs w:val="24"/>
              </w:rPr>
              <w:t>Игнатьев М.</w:t>
            </w:r>
          </w:p>
          <w:p>
            <w:pPr>
              <w:pStyle w:val="Normal"/>
              <w:rPr/>
            </w:pPr>
            <w:r>
              <w:rPr>
                <w:b/>
                <w:szCs w:val="24"/>
              </w:rPr>
              <w:t xml:space="preserve">    </w:t>
            </w:r>
            <w:r>
              <w:rPr>
                <w:b/>
                <w:szCs w:val="24"/>
              </w:rPr>
              <w:t>Социально ориентированная государственная политика дает хорошие результаты</w:t>
            </w:r>
            <w:r>
              <w:rPr>
                <w:szCs w:val="24"/>
              </w:rPr>
              <w:t xml:space="preserve"> // Регионы России: национальные приоритеты (электронная версия). - 2019. - № 3. - С.28-29.</w:t>
            </w:r>
          </w:p>
          <w:p>
            <w:pPr>
              <w:pStyle w:val="Normal"/>
              <w:rPr>
                <w:szCs w:val="24"/>
              </w:rPr>
            </w:pPr>
            <w:r>
              <w:rPr>
                <w:szCs w:val="24"/>
              </w:rPr>
              <w:t xml:space="preserve"> </w:t>
            </w:r>
            <w:r>
              <w:rPr>
                <w:szCs w:val="24"/>
              </w:rPr>
              <w:t>Интервью с главой Чувашской Республики о роли Чувашии в решении конкретных, практических задач в реализации прорывного ускорения по основным направлениям развития России, заложенным в национальных проектах. Инвестиционный климат в республике, конкретные меры, предпринимаемые для привлечения инвесторов, наиболее яркие реализованные проекты. Организация в Чувашии социальной поддержки населения. Шаги, предпринимаемые в плане обеспечения или сохранения занятости людей старшего возраста. Реализация в Чувашии "Стратегии в интересах пожилых людей".</w:t>
            </w:r>
          </w:p>
          <w:p>
            <w:pPr>
              <w:pStyle w:val="Normal"/>
              <w:rPr>
                <w:szCs w:val="24"/>
              </w:rPr>
            </w:pPr>
            <w:r>
              <w:rPr>
                <w:szCs w:val="24"/>
              </w:rPr>
            </w:r>
          </w:p>
          <w:p>
            <w:pPr>
              <w:pStyle w:val="Normal"/>
              <w:rPr>
                <w:b/>
                <w:b/>
                <w:szCs w:val="24"/>
              </w:rPr>
            </w:pPr>
            <w:r>
              <w:rPr>
                <w:b/>
                <w:szCs w:val="24"/>
              </w:rPr>
              <w:t>Коновалов В.О.</w:t>
            </w:r>
          </w:p>
          <w:p>
            <w:pPr>
              <w:pStyle w:val="Normal"/>
              <w:spacing w:before="0" w:after="0"/>
              <w:rPr/>
            </w:pPr>
            <w:r>
              <w:rPr>
                <w:b/>
                <w:szCs w:val="24"/>
              </w:rPr>
              <w:t xml:space="preserve">    </w:t>
            </w:r>
            <w:r>
              <w:rPr>
                <w:b/>
                <w:szCs w:val="24"/>
              </w:rPr>
              <w:t>"Хакасия в моем сердце"</w:t>
            </w:r>
            <w:r>
              <w:rPr>
                <w:szCs w:val="24"/>
              </w:rPr>
              <w:t xml:space="preserve"> // Регионы России: национальные приоритеты (электронная версия). - 2019. - № 3. - С.18-19.</w:t>
            </w:r>
          </w:p>
          <w:p>
            <w:pPr>
              <w:pStyle w:val="Normal"/>
              <w:spacing w:before="0" w:after="0"/>
              <w:rPr>
                <w:rStyle w:val="Komm1"/>
                <w:szCs w:val="24"/>
              </w:rPr>
            </w:pPr>
            <w:r>
              <w:rPr>
                <w:szCs w:val="24"/>
              </w:rPr>
              <w:t xml:space="preserve"> </w:t>
            </w:r>
            <w:r>
              <w:rPr>
                <w:szCs w:val="24"/>
              </w:rPr>
              <w:t>Интервью с губернатором о разработке собственного стратегического проекта развития Хакасии с учетом национальных проектов, главная цель которого - это каждый конкретный житель и реальное улучшение качества жизни населения. Государственная финансовая поддержка для развития бизнеса в республике. Проект "Енисейская Сибирь", рассматриваемый правительством Хакасии как ключевой. Роль республики в формировании Енисейского макрорегиона. Сотрудничество с угледобывающими предприятиями. Долговые проблемы республики и их решение. Ситуация с задолженностью за электроэнергию.</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640423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spacing w:before="0" w:after="0"/>
              <w:rPr/>
            </w:pPr>
            <w:r>
              <w:rPr>
                <w:b/>
                <w:szCs w:val="24"/>
              </w:rPr>
              <w:t xml:space="preserve">    </w:t>
            </w:r>
            <w:r>
              <w:rPr>
                <w:b/>
                <w:szCs w:val="24"/>
              </w:rPr>
              <w:t>Пяти тысяч танков Казахстану показалось мало. Покупка "ТЕРМИНАТОРОВ" И Су-30СМ только начало перевооружения</w:t>
            </w:r>
            <w:r>
              <w:rPr>
                <w:szCs w:val="24"/>
              </w:rPr>
              <w:t xml:space="preserve"> // Военно-промышленный курьер. - 2019. - 6-12 августа. - № 30. - С.6.</w:t>
            </w:r>
          </w:p>
          <w:p>
            <w:pPr>
              <w:pStyle w:val="Normal"/>
              <w:spacing w:before="0" w:after="0"/>
              <w:rPr/>
            </w:pPr>
            <w:r>
              <w:rPr>
                <w:szCs w:val="24"/>
              </w:rPr>
              <w:t xml:space="preserve"> </w:t>
            </w:r>
            <w:r>
              <w:rPr>
                <w:szCs w:val="24"/>
              </w:rPr>
              <w:t>Сильный контраст военного строительства в Казахстане с аналогичными процессами в других странах Центральной Азии, его Вооруженные силы сейчас уже мало похожи на осколок Советской армии. На территории Казахстана в период с начала 70-х до 90-х было создано множество баз хранения техники, в том числе выведенной из Восточной Европы по ДОВСЕ. Состав ВВС и  ВМС Казахстана. С середины 90-х годов Казахстан начал импортировать некоторые современные вооружения, а также производить собственные. В 2010-х закупки оружия активизировались. Для замены советских "Антоновых" в Испании приобретено восемь средних транспортных самолетов С-295. Руководство Казахстана продолжает активно развивать и перевооружать ВС, усиливая диверсификацию военного импорта при сохраняющейся ориентации на Россию. Но в перспективе большую часть потребностей страны в боевой технике должен обеспечивать собственный ОПК, нацеливаемый даже на экспорт оружия.</w:t>
            </w:r>
          </w:p>
          <w:p>
            <w:pPr>
              <w:pStyle w:val="Normal"/>
              <w:rPr>
                <w:szCs w:val="24"/>
              </w:rPr>
            </w:pPr>
            <w:r>
              <w:rPr>
                <w:szCs w:val="24"/>
              </w:rPr>
            </w:r>
          </w:p>
          <w:p>
            <w:pPr>
              <w:pStyle w:val="Normal"/>
              <w:rPr>
                <w:szCs w:val="24"/>
              </w:rPr>
            </w:pPr>
            <w:r>
              <w:rPr>
                <w:b/>
                <w:szCs w:val="24"/>
              </w:rPr>
              <w:t>Яровой Д.О., Гладков Д.В.</w:t>
            </w:r>
          </w:p>
          <w:p>
            <w:pPr>
              <w:pStyle w:val="Normal"/>
              <w:spacing w:before="0" w:after="0"/>
              <w:rPr/>
            </w:pPr>
            <w:r>
              <w:rPr>
                <w:b/>
                <w:szCs w:val="24"/>
              </w:rPr>
              <w:t xml:space="preserve">    </w:t>
            </w:r>
            <w:r>
              <w:rPr>
                <w:b/>
                <w:szCs w:val="24"/>
              </w:rPr>
              <w:t xml:space="preserve">Развитие трансграничного банкротства в рамках Евразийского экономического союза (ЕАЭС) </w:t>
            </w:r>
            <w:r>
              <w:rPr>
                <w:szCs w:val="24"/>
              </w:rPr>
              <w:t>// Имущественные отношения в Российской Федерации. - 2019. - № 7. - С.53-67.</w:t>
            </w:r>
          </w:p>
          <w:p>
            <w:pPr>
              <w:pStyle w:val="Normal"/>
              <w:spacing w:before="0" w:after="0"/>
              <w:rPr>
                <w:szCs w:val="24"/>
              </w:rPr>
            </w:pPr>
            <w:r>
              <w:rPr>
                <w:szCs w:val="24"/>
              </w:rPr>
              <w:t xml:space="preserve"> </w:t>
            </w:r>
            <w:r>
              <w:rPr>
                <w:szCs w:val="24"/>
              </w:rPr>
              <w:t>Актуальность и жизненная необходимость вопроса о единой концепции и схожих подходах к проведению процедур банкротства для обеспечения устойчивого и прогнозируемого экономического взаимодействия между субъектами странами-участницами ЕАЭС. Основной из возможных механизмов адаптации бизнеса к кризисным условиям - институт банкротства, его задачи. Для понимания трансграничного банкротства рассматриваются, как трактуются процедуры, связанные с межгосударственным банкротством, зарубежными и российскими экспертами в нормативных правовых актах. Доктрины международного банкротства: единства и универсальности; множественности и территориальности. Способы внедрения унифицированного регулирования трансграничных банкротств. Международный механизм урегулирования несостоятельности - Типовой закон "ЮНСИТРАЛ", принятый ООН в 1997 г. Законодательство, на основе Типового закона, принято в 46 правовых системах в 44 государствах, среди которых отсутствуют станы-участницы ЕАЭС. Проблемы развития механизмов ЕАЭС применительно к трансграничному банкротству. Сравнение ключевых показателей законодательства о банкротстве стран-участниц ЕАЭС. Статистические показатели привлечения контролирующих лиц к субсидиарной ответственности в процедурах банкротства, 2016-2017 гг.</w:t>
            </w:r>
          </w:p>
          <w:p>
            <w:pPr>
              <w:pStyle w:val="Normal"/>
              <w:rPr>
                <w:szCs w:val="24"/>
              </w:rPr>
            </w:pPr>
            <w:r>
              <w:rPr>
                <w:b/>
                <w:szCs w:val="24"/>
              </w:rPr>
              <w:t>Воронов О., Рыбин А.</w:t>
            </w:r>
          </w:p>
          <w:p>
            <w:pPr>
              <w:pStyle w:val="Normal"/>
              <w:rPr/>
            </w:pPr>
            <w:r>
              <w:rPr>
                <w:b/>
                <w:szCs w:val="24"/>
              </w:rPr>
              <w:t xml:space="preserve">    </w:t>
            </w:r>
            <w:r>
              <w:rPr>
                <w:b/>
                <w:szCs w:val="24"/>
              </w:rPr>
              <w:t xml:space="preserve">О плюсах Евразийского экономического союза </w:t>
            </w:r>
            <w:r>
              <w:rPr>
                <w:szCs w:val="24"/>
              </w:rPr>
              <w:t>// Российская газета. - 2019. - 9 августа. - № 175. - С.5.</w:t>
            </w:r>
          </w:p>
          <w:p>
            <w:pPr>
              <w:pStyle w:val="Normal"/>
              <w:rPr>
                <w:szCs w:val="24"/>
              </w:rPr>
            </w:pPr>
            <w:r>
              <w:rPr>
                <w:szCs w:val="24"/>
              </w:rPr>
              <w:t xml:space="preserve"> </w:t>
            </w:r>
            <w:r>
              <w:rPr>
                <w:szCs w:val="24"/>
              </w:rPr>
              <w:t>Критический этап исторического развития, переживаемый Узбекистаном, связанный с реформированием политической системы под руководством президента Шавката Мирзиёева впервые за 30 лет. Определение внешнеполитических приоритетов, выстраивание новых внешнеэкономических связей и их увязка с национальными приоритетами. Курс на открытую рыночную экономику. Начало диалога Узбекистана о вступлении во Всемирную торговую организацию и о заключении Соглашения о расширенном партнерстве и сотрудничестве с Европейским союзом. Меры, предпринимаемые правительством по улучшению бизнес-климата и созданию благоприятных условий для иностранных инвестиций, в целях наращивания экспортного потенциала. Пространство ЕАЭС как один из приоритетных рынков. Укрепление дружественных связей и взаимовыгодного сотрудничества с ближайшими соседями и странами СНГ как приоритет внешней политики Узбекистана. Доля стран ЕАЭС во внешнеторговом обороте Узбекистана. Способы построения экономических отношений со странами ЕАЭС, свободных от политического давления. Улучшение качества узбекской продукции для соответствия техническим регламентам и стандартам ЕАЭС. Выгоды для узбекских производителей и страны в целом от вступления в ЕАЭС. Улучшение условий доступа узбекской продукции на рынок ЕАЭС, включая унификацию стандартов и норм, как актуальная задача для Узбекистана. Упрощение условия пребывания трудовых мигрантов - граждан Узбекистана на территории ЕАЭС в случае вступления Союз. Перспективы наращивания сотрудничества в сфере науки, технологий, инноваций, содействующего цифровизации национальной узбекской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6404239"/>
            <w:bookmarkEnd w:id="5"/>
            <w:r>
              <w:rPr>
                <w:rFonts w:cs="Arial"/>
                <w:sz w:val="32"/>
                <w:szCs w:val="32"/>
                <w:u w:val="single"/>
                <w:lang w:val="ru-RU"/>
              </w:rPr>
              <w:t>Государственное (правовое) регулирование</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Женщина - следующий Президент России?...:</w:t>
            </w:r>
            <w:r>
              <w:rPr>
                <w:szCs w:val="24"/>
              </w:rPr>
              <w:t xml:space="preserve"> тема номера // Регионы России: национальные приоритеты (электронная версия). - 2019. - № 2. - С.8-15.</w:t>
            </w:r>
          </w:p>
          <w:p>
            <w:pPr>
              <w:pStyle w:val="Normal"/>
              <w:rPr>
                <w:szCs w:val="24"/>
              </w:rPr>
            </w:pPr>
            <w:r>
              <w:rPr>
                <w:szCs w:val="24"/>
              </w:rPr>
              <w:t xml:space="preserve"> </w:t>
            </w:r>
            <w:r>
              <w:rPr>
                <w:szCs w:val="24"/>
              </w:rPr>
              <w:t>Женщины - правители в истории России: княгиня Ольга; Государыня Елизавета Петровна; Екатерина II Великая; Александра Коллонтай. Власть непокорных. Америка для женщин - страна возможностей. Женщины-политики в Германии и Франции. Пять самых влиятельных женщин в России: О. Голодец; В. Матвиенко; Э. Памфилова; Т. Голикова; Э. Набиуллина.</w:t>
            </w:r>
          </w:p>
          <w:p>
            <w:pPr>
              <w:pStyle w:val="Normal"/>
              <w:rPr>
                <w:szCs w:val="24"/>
              </w:rPr>
            </w:pPr>
            <w:r>
              <w:rPr>
                <w:szCs w:val="24"/>
              </w:rPr>
            </w:r>
          </w:p>
          <w:p>
            <w:pPr>
              <w:pStyle w:val="Normal"/>
              <w:rPr>
                <w:szCs w:val="24"/>
              </w:rPr>
            </w:pPr>
            <w:r>
              <w:rPr>
                <w:b/>
                <w:szCs w:val="24"/>
              </w:rPr>
              <w:t>Червонная А., Вавина Е.</w:t>
            </w:r>
          </w:p>
          <w:p>
            <w:pPr>
              <w:pStyle w:val="Normal"/>
              <w:rPr/>
            </w:pPr>
            <w:r>
              <w:rPr>
                <w:b/>
                <w:szCs w:val="24"/>
              </w:rPr>
              <w:t xml:space="preserve">    </w:t>
            </w:r>
            <w:r>
              <w:rPr>
                <w:b/>
                <w:szCs w:val="24"/>
              </w:rPr>
              <w:t xml:space="preserve">ФАС добилась эталона </w:t>
            </w:r>
            <w:r>
              <w:rPr>
                <w:szCs w:val="24"/>
              </w:rPr>
              <w:t>// Ведомости. - 2019. - 8 августа. - № 145. - С.4.</w:t>
            </w:r>
          </w:p>
          <w:p>
            <w:pPr>
              <w:pStyle w:val="Normal"/>
              <w:rPr>
                <w:szCs w:val="24"/>
              </w:rPr>
            </w:pPr>
            <w:r>
              <w:rPr>
                <w:szCs w:val="24"/>
              </w:rPr>
              <w:t xml:space="preserve"> </w:t>
            </w:r>
            <w:r>
              <w:rPr>
                <w:szCs w:val="24"/>
              </w:rPr>
              <w:t>Утверждение правительством дорожной карты перехода к методу эталонных затрат для расчета тарифов на водоснабжение, водоотведение и теплоснабжение. Срок реализации - с сентября 2019 г. по август 2020 г. Полный переход планируется завершить в 2023 г. Плюсы от установления "единых правил игры". Применение метода сравнительного анализа (он же метод эталонных затрат) для сравнения операционных расходов и технико-экономических показателей организаций с одинаковой деятельностью в сопоставимых условиях. Перспективы цифровизации системы.</w:t>
            </w:r>
          </w:p>
          <w:p>
            <w:pPr>
              <w:pStyle w:val="Normal"/>
              <w:rPr>
                <w:szCs w:val="24"/>
              </w:rPr>
            </w:pPr>
            <w:r>
              <w:rPr>
                <w:szCs w:val="24"/>
              </w:rPr>
            </w:r>
          </w:p>
          <w:p>
            <w:pPr>
              <w:pStyle w:val="Normal"/>
              <w:rPr/>
            </w:pPr>
            <w:r>
              <w:rPr>
                <w:b/>
                <w:szCs w:val="24"/>
              </w:rPr>
              <w:t xml:space="preserve">    </w:t>
            </w:r>
            <w:r>
              <w:rPr>
                <w:b/>
                <w:szCs w:val="24"/>
              </w:rPr>
              <w:t>Как оценить заявки с импортом и кому дать преимущества по цене. Семь практических кейсов</w:t>
            </w:r>
            <w:r>
              <w:rPr>
                <w:szCs w:val="24"/>
              </w:rPr>
              <w:t xml:space="preserve"> // Госзакупки.ру. - 2019. - № 8. - С.58-62.</w:t>
            </w:r>
          </w:p>
          <w:p>
            <w:pPr>
              <w:pStyle w:val="Normal"/>
              <w:rPr/>
            </w:pPr>
            <w:r>
              <w:rPr>
                <w:szCs w:val="24"/>
              </w:rPr>
              <w:t xml:space="preserve"> </w:t>
            </w:r>
            <w:r>
              <w:rPr>
                <w:szCs w:val="24"/>
              </w:rPr>
              <w:t>Советы о преимуществе в предоставлении участникам, подавшим заявки по цене контракта, часть из которых поданы с импортными товарами, а часть - с отечественными.</w:t>
            </w:r>
          </w:p>
          <w:p>
            <w:pPr>
              <w:pStyle w:val="Normal"/>
              <w:rPr>
                <w:b/>
                <w:b/>
                <w:szCs w:val="24"/>
              </w:rPr>
            </w:pPr>
            <w:r>
              <w:rPr>
                <w:b/>
                <w:szCs w:val="24"/>
              </w:rPr>
              <w:t>Склярова Ю.А. и др.</w:t>
            </w:r>
          </w:p>
          <w:p>
            <w:pPr>
              <w:pStyle w:val="Normal"/>
              <w:rPr/>
            </w:pPr>
            <w:r>
              <w:rPr>
                <w:b/>
                <w:szCs w:val="24"/>
              </w:rPr>
              <w:t xml:space="preserve">    </w:t>
            </w:r>
            <w:r>
              <w:rPr>
                <w:b/>
                <w:szCs w:val="24"/>
              </w:rPr>
              <w:t>К вопросу организации взаимодействия участников контрактации продукции</w:t>
            </w:r>
            <w:r>
              <w:rPr>
                <w:szCs w:val="24"/>
              </w:rPr>
              <w:t xml:space="preserve"> / Склярова Ю.А., Рыжова Н.Б., Черный А.С. // Имущественные отношения в Российской Федерации. - 2019. - № 7. - С.13-21.</w:t>
            </w:r>
          </w:p>
          <w:p>
            <w:pPr>
              <w:pStyle w:val="Normal"/>
              <w:rPr>
                <w:szCs w:val="24"/>
              </w:rPr>
            </w:pPr>
            <w:r>
              <w:rPr>
                <w:szCs w:val="24"/>
              </w:rPr>
              <w:t xml:space="preserve"> </w:t>
            </w:r>
            <w:r>
              <w:rPr>
                <w:szCs w:val="24"/>
              </w:rPr>
              <w:t>Контрактация продукции занимает важное место в системе экономических интересов. Успешность контрактации определяется организацией взаимодействия заказчиков и поставщиков продукции. Факторы, ограничивающие деловую активность организаций в сфере услуг. Модель и принципы организации взаимодействия участников контрактации продукции. Трансформация роли и места государства на фоне распространения моделей сетевой экономики и развития цифровых платформ, изменение в целом отношения общества, бизнеса, науки и государства. Сегодня потенциал планирования ассоциируется с государственными и корпоративными программами стратегического развития. Ставится задача импортозамещения продукции. Важную роль в этом процессе играет диалог федерального центра и регионов. Информация в сфере контрактации продукции должна соответствовать таким требованиям, как оперативность, адресность, аналитичность, полезность. Отношение предпринимателей к защите имущественных интересов, контрольным проверкам различных органов, представлению государственных услуг. Категории индикаторов для оценки эффективности электронных торгов. Показатели экономии бюджетных средств на электронных торгах за 2011-2017 гг. Усовершенствование законодательной базы торгов.</w:t>
            </w:r>
          </w:p>
          <w:p>
            <w:pPr>
              <w:pStyle w:val="Normal"/>
              <w:rPr>
                <w:szCs w:val="24"/>
              </w:rPr>
            </w:pPr>
            <w:r>
              <w:rPr>
                <w:szCs w:val="24"/>
              </w:rPr>
            </w:r>
          </w:p>
          <w:p>
            <w:pPr>
              <w:pStyle w:val="Normal"/>
              <w:spacing w:before="0" w:after="0"/>
              <w:rPr/>
            </w:pPr>
            <w:r>
              <w:rPr>
                <w:b/>
                <w:szCs w:val="24"/>
              </w:rPr>
              <w:t xml:space="preserve">    </w:t>
            </w:r>
            <w:r>
              <w:rPr>
                <w:b/>
                <w:szCs w:val="24"/>
              </w:rPr>
              <w:t>Что изменилось в закупках с неопределенным объемом. Памятка по срокам</w:t>
            </w:r>
            <w:r>
              <w:rPr>
                <w:szCs w:val="24"/>
              </w:rPr>
              <w:t xml:space="preserve"> // Госзакупки.ру. - 2019. - № 8. - С.34-39.</w:t>
            </w:r>
          </w:p>
          <w:p>
            <w:pPr>
              <w:pStyle w:val="Normal"/>
              <w:spacing w:before="0" w:after="0"/>
              <w:rPr>
                <w:szCs w:val="24"/>
              </w:rPr>
            </w:pPr>
            <w:r>
              <w:rPr>
                <w:szCs w:val="24"/>
              </w:rPr>
              <w:t xml:space="preserve"> </w:t>
            </w:r>
            <w:r>
              <w:rPr>
                <w:szCs w:val="24"/>
              </w:rPr>
              <w:t>С 1 июля 2019 г. есть возможность провести закупку с неизвестным объемом не по НМЦК, а по начальной сумме цен единиц. Совет как рассчитать цену и что указать в извещении и документации.</w:t>
            </w:r>
          </w:p>
          <w:p>
            <w:pPr>
              <w:pStyle w:val="Normal"/>
              <w:rPr>
                <w:szCs w:val="24"/>
              </w:rPr>
            </w:pPr>
            <w:r>
              <w:rPr>
                <w:szCs w:val="24"/>
              </w:rPr>
            </w:r>
          </w:p>
          <w:p>
            <w:pPr>
              <w:pStyle w:val="Normal"/>
              <w:spacing w:before="0" w:after="0"/>
              <w:rPr/>
            </w:pPr>
            <w:r>
              <w:rPr>
                <w:b/>
                <w:szCs w:val="24"/>
              </w:rPr>
              <w:t xml:space="preserve">    </w:t>
            </w:r>
            <w:r>
              <w:rPr>
                <w:b/>
                <w:szCs w:val="24"/>
              </w:rPr>
              <w:t>Какие ошибки в ТЗ можно исправить на разных стадиях закупки. Поэтапная схема //</w:t>
            </w:r>
            <w:r>
              <w:rPr>
                <w:szCs w:val="24"/>
              </w:rPr>
              <w:t xml:space="preserve"> Госзакупки.ру. - 2019. - № 8. - С.64-71.</w:t>
            </w:r>
          </w:p>
          <w:p>
            <w:pPr>
              <w:pStyle w:val="Normal"/>
              <w:spacing w:before="0" w:after="0"/>
              <w:rPr/>
            </w:pPr>
            <w:r>
              <w:rPr>
                <w:szCs w:val="24"/>
              </w:rPr>
              <w:t xml:space="preserve"> </w:t>
            </w:r>
            <w:r>
              <w:rPr>
                <w:szCs w:val="24"/>
              </w:rPr>
              <w:t>Если нет времени запросить характеристики товара у поставщиков, можно взять описание объекта закупки из интернета. Это быстро, но есть риск взять неактуальную информацию, а значит, техническое задание придется переделывать. Что делать на каждой стадии закупки, если в ТЗ обнаружили ошибку или опечатку.</w:t>
            </w:r>
          </w:p>
          <w:p>
            <w:pPr>
              <w:pStyle w:val="Normal"/>
              <w:rPr>
                <w:szCs w:val="24"/>
              </w:rPr>
            </w:pPr>
            <w:r>
              <w:rPr>
                <w:szCs w:val="24"/>
              </w:rPr>
            </w:r>
          </w:p>
          <w:p>
            <w:pPr>
              <w:pStyle w:val="Normal"/>
              <w:spacing w:before="0" w:after="0"/>
              <w:rPr/>
            </w:pPr>
            <w:r>
              <w:rPr>
                <w:b/>
                <w:szCs w:val="24"/>
              </w:rPr>
              <w:t xml:space="preserve">    </w:t>
            </w:r>
            <w:r>
              <w:rPr>
                <w:b/>
                <w:szCs w:val="24"/>
              </w:rPr>
              <w:t>В каких ситуациях теперь надо по-новому оформлять документацию, извещение и проект контракта</w:t>
            </w:r>
            <w:r>
              <w:rPr>
                <w:szCs w:val="24"/>
              </w:rPr>
              <w:t xml:space="preserve"> // Госзакупки.ру. - 2019. - № 8. - С.10-23.</w:t>
            </w:r>
          </w:p>
          <w:p>
            <w:pPr>
              <w:pStyle w:val="Normal"/>
              <w:spacing w:before="0" w:after="0"/>
              <w:rPr>
                <w:szCs w:val="24"/>
              </w:rPr>
            </w:pPr>
            <w:r>
              <w:rPr>
                <w:szCs w:val="24"/>
              </w:rPr>
              <w:t xml:space="preserve"> </w:t>
            </w:r>
            <w:r>
              <w:rPr>
                <w:szCs w:val="24"/>
              </w:rPr>
              <w:t>В июле 2019 г. изменились правила закупок. Из-за новых правил в работе появятся ситуации, в которых надо будет действовать по-новому или делать то, что раньше было необязательно. Как оформить правки в документации, извещении, контракте, чтобы внести новые обязательные пункты. Что делать, если их не вписать в документы по закупке еще на стадии извещения - использовать новые правила при исполнении контракта будет нельзя. Образцы Дополнительного соглашения по продлению сроков выполнения работ, по изменению видов и объемов работ. Новая редакция перечня и объемов работ. Обоснование НМЦК в закупках за единицу. Образец: решения заказчика предложить контракт второму участнику.</w:t>
            </w:r>
          </w:p>
          <w:p>
            <w:pPr>
              <w:pStyle w:val="Normal"/>
              <w:rPr>
                <w:szCs w:val="24"/>
              </w:rPr>
            </w:pPr>
            <w:r>
              <w:rPr>
                <w:szCs w:val="24"/>
              </w:rPr>
            </w:r>
          </w:p>
          <w:p>
            <w:pPr>
              <w:pStyle w:val="Normal"/>
              <w:spacing w:before="0" w:after="0"/>
              <w:rPr/>
            </w:pPr>
            <w:r>
              <w:rPr>
                <w:b/>
                <w:szCs w:val="24"/>
              </w:rPr>
              <w:t xml:space="preserve">    </w:t>
            </w:r>
            <w:r>
              <w:rPr>
                <w:b/>
                <w:szCs w:val="24"/>
              </w:rPr>
              <w:t>Новые правила заключения контрактов с единственным поставщиком с 1 августа</w:t>
            </w:r>
            <w:r>
              <w:rPr>
                <w:szCs w:val="24"/>
              </w:rPr>
              <w:t xml:space="preserve"> // Госзакупки.ру. - 2019. - № 8. - С.26-32.</w:t>
            </w:r>
          </w:p>
          <w:p>
            <w:pPr>
              <w:pStyle w:val="Normal"/>
              <w:spacing w:before="0" w:after="0"/>
              <w:rPr/>
            </w:pPr>
            <w:r>
              <w:rPr>
                <w:szCs w:val="24"/>
              </w:rPr>
              <w:t xml:space="preserve"> </w:t>
            </w:r>
            <w:r>
              <w:rPr>
                <w:szCs w:val="24"/>
              </w:rPr>
              <w:t>Новые возможности, полученные заказчиками с 1 августа 2019 г., для заключения контракта с единственным поставщиком в облегченной версии, позволяющей устанавливать льготные условия с пониженными требованиями, в том числе не вписывать ответственность сторон, приемку, порядок оплаты.</w:t>
            </w:r>
          </w:p>
          <w:p>
            <w:pPr>
              <w:pStyle w:val="Normal"/>
              <w:rPr>
                <w:b/>
                <w:b/>
                <w:szCs w:val="24"/>
              </w:rPr>
            </w:pPr>
            <w:r>
              <w:rPr>
                <w:b/>
                <w:szCs w:val="24"/>
              </w:rPr>
              <w:t>Груздев О.С.</w:t>
            </w:r>
          </w:p>
          <w:p>
            <w:pPr>
              <w:pStyle w:val="Normal"/>
              <w:rPr/>
            </w:pPr>
            <w:r>
              <w:rPr>
                <w:b/>
                <w:szCs w:val="24"/>
              </w:rPr>
              <w:t xml:space="preserve">    </w:t>
            </w:r>
            <w:r>
              <w:rPr>
                <w:b/>
                <w:szCs w:val="24"/>
              </w:rPr>
              <w:t>Понятие своп-договора и его виды</w:t>
            </w:r>
            <w:r>
              <w:rPr>
                <w:szCs w:val="24"/>
              </w:rPr>
              <w:t xml:space="preserve"> // Имущественные отношения в Российской Федерации. - 2019. - № 7. - С.68-75.</w:t>
            </w:r>
          </w:p>
          <w:p>
            <w:pPr>
              <w:pStyle w:val="Normal"/>
              <w:spacing w:before="0" w:after="0"/>
              <w:rPr>
                <w:szCs w:val="24"/>
              </w:rPr>
            </w:pPr>
            <w:r>
              <w:rPr>
                <w:szCs w:val="24"/>
              </w:rPr>
              <w:t xml:space="preserve"> </w:t>
            </w:r>
            <w:r>
              <w:rPr>
                <w:szCs w:val="24"/>
              </w:rPr>
              <w:t>Своп-договор - один из видов производных финансовых инструментов (деривативов), широко распространенный в хозяйственном обороте. Понятие "своп-договор" в экономической литературе. Применение своп-договоров. Критерии первичной классификации своп-договоров. Правовая связь направленности своп-договоров. Различия в направленности своп-договоров. Рассмотрение классификаций своп-договоров: имущественный своп, организационный своп. Особенности, присущие своп-договору, предопределяющие его выделение в качестве самостоятельной правовой категор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16404240"/>
            <w:bookmarkEnd w:id="6"/>
            <w:r>
              <w:rPr>
                <w:rFonts w:cs="Arial"/>
                <w:sz w:val="32"/>
                <w:szCs w:val="32"/>
                <w:u w:val="single"/>
                <w:lang w:val="ru-RU"/>
              </w:rPr>
              <w:t>Национальная безопасность</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ыганок А.</w:t>
            </w:r>
          </w:p>
          <w:p>
            <w:pPr>
              <w:pStyle w:val="Normal"/>
              <w:rPr/>
            </w:pPr>
            <w:r>
              <w:rPr>
                <w:b/>
                <w:szCs w:val="24"/>
              </w:rPr>
              <w:t xml:space="preserve">    </w:t>
            </w:r>
            <w:r>
              <w:rPr>
                <w:b/>
                <w:szCs w:val="24"/>
              </w:rPr>
              <w:t>СССР - СНГ - Российская Федерация: становление новых вооруженных сил</w:t>
            </w:r>
            <w:r>
              <w:rPr>
                <w:szCs w:val="24"/>
              </w:rPr>
              <w:t xml:space="preserve"> // Независимое военное обозрение. - 2019. - 9-15 августа. - № 28. - С.1, 12.</w:t>
            </w:r>
          </w:p>
          <w:p>
            <w:pPr>
              <w:pStyle w:val="Normal"/>
              <w:spacing w:before="0" w:after="0"/>
              <w:rPr>
                <w:szCs w:val="24"/>
              </w:rPr>
            </w:pPr>
            <w:r>
              <w:rPr>
                <w:szCs w:val="24"/>
              </w:rPr>
              <w:t xml:space="preserve"> </w:t>
            </w:r>
            <w:r>
              <w:rPr>
                <w:szCs w:val="24"/>
              </w:rPr>
              <w:t>Эффективность военных реформ в Российской Федерации за 28 лет ее существования. Этапы военной реформы. Описание каждого этапа с фамилиями министров и основными решениями. Эффективность введения контрактной системы. Численность российских Вооруженных Сил сегодня. Декларативный характер реформ. Необходимость разработки плана развития Вооруженных Сил и последовательной его реализации.</w:t>
            </w:r>
          </w:p>
          <w:p>
            <w:pPr>
              <w:pStyle w:val="Normal"/>
              <w:ind w:hanging="0"/>
              <w:rPr>
                <w:rStyle w:val="Komm1"/>
                <w:rFonts w:cs="Arial"/>
                <w:sz w:val="32"/>
                <w:szCs w:val="32"/>
                <w:u w:val="single"/>
              </w:rPr>
            </w:pPr>
            <w:r>
              <w:rPr>
                <w:szCs w:val="24"/>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6404241"/>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ргеев М.</w:t>
            </w:r>
          </w:p>
          <w:p>
            <w:pPr>
              <w:pStyle w:val="Normal"/>
              <w:rPr/>
            </w:pPr>
            <w:r>
              <w:rPr>
                <w:b/>
                <w:szCs w:val="24"/>
              </w:rPr>
              <w:t xml:space="preserve">    </w:t>
            </w:r>
            <w:r>
              <w:rPr>
                <w:b/>
                <w:szCs w:val="24"/>
              </w:rPr>
              <w:t>Нацпроекты угнетают экономику</w:t>
            </w:r>
            <w:r>
              <w:rPr>
                <w:szCs w:val="24"/>
              </w:rPr>
              <w:t xml:space="preserve"> // Независимая газета. - 2019. - 8 августа. - № 167. - С.1, 4.</w:t>
            </w:r>
          </w:p>
          <w:p>
            <w:pPr>
              <w:pStyle w:val="Normal"/>
              <w:rPr>
                <w:szCs w:val="24"/>
              </w:rPr>
            </w:pPr>
            <w:r>
              <w:rPr>
                <w:szCs w:val="24"/>
              </w:rPr>
              <w:t xml:space="preserve"> </w:t>
            </w:r>
            <w:r>
              <w:rPr>
                <w:szCs w:val="24"/>
              </w:rPr>
              <w:t>Причины негативного влияния нацпроектов на экономику. Падение государственных инвестиций на 12%. Отсутствие координации исполнения нацпроектов из-за ошибок в системе "Электронный бюджет". Причины сбоев в системе и невозможность работать с ней "на местах". Пробелы законодательства, не позволяющие реализовывать национальные проекты. Отрицательный вклад бюджетной политики властей в экономику, по мнению Международного валютного фонда и Министерства экономического развития. Сложности при построении межведомственной и межотраслевой кооперации для реализации нацпроектов. Слабая подготовка специалистов к работе с электронной бюджетной системой. Перспективы.</w:t>
            </w:r>
          </w:p>
          <w:p>
            <w:pPr>
              <w:pStyle w:val="Normal"/>
              <w:rPr>
                <w:szCs w:val="24"/>
              </w:rPr>
            </w:pPr>
            <w:r>
              <w:rPr>
                <w:szCs w:val="24"/>
              </w:rPr>
            </w:r>
          </w:p>
          <w:p>
            <w:pPr>
              <w:pStyle w:val="Normal"/>
              <w:spacing w:before="0" w:after="0"/>
              <w:rPr/>
            </w:pPr>
            <w:r>
              <w:rPr>
                <w:szCs w:val="24"/>
              </w:rPr>
              <w:t xml:space="preserve">    </w:t>
            </w:r>
            <w:r>
              <w:rPr>
                <w:b/>
                <w:szCs w:val="24"/>
              </w:rPr>
              <w:t>Национальные проекты: цели, стратегии, регионы</w:t>
            </w:r>
            <w:r>
              <w:rPr>
                <w:szCs w:val="24"/>
              </w:rPr>
              <w:t>: спецпроект // Регионы России: национальные приоритеты (электронная версия). - 2019. - № 2. - С.50-51.</w:t>
            </w:r>
          </w:p>
          <w:p>
            <w:pPr>
              <w:pStyle w:val="Normal"/>
              <w:spacing w:before="0" w:after="0"/>
              <w:rPr>
                <w:szCs w:val="24"/>
              </w:rPr>
            </w:pPr>
            <w:r>
              <w:rPr>
                <w:szCs w:val="24"/>
              </w:rPr>
              <w:t xml:space="preserve"> </w:t>
            </w:r>
            <w:r>
              <w:rPr>
                <w:szCs w:val="24"/>
              </w:rPr>
              <w:t>Нацпроекты: перспективы социально-экономического прорыва. Цель нацпроектов. Структура финансирования. Бюджет нацпроектов до 2024 г. Финансирование на 2019 г. Проектный подход. Целевые показатели. Кураторы нацпроектов. Мнения региональных лидеров. Нацпроекты: битва за всеобщее благо. Реалии российской действительности: цитаты из выступлений и заявлений первых лиц государства и председателя Счетной палаты, призванной контролировать реализацию нацпроектов. Уточнение премьер-министром Д. Медведевым основных параметров участия частного бизнеса в реализации нацпроектов.</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Производительность</w:t>
            </w:r>
            <w:r>
              <w:rPr>
                <w:szCs w:val="24"/>
              </w:rPr>
              <w:t>: тема номера // Федеральный Бизнес-журнал (электронная версия). - 2019. - № 7-8. - С.4-15.</w:t>
            </w:r>
          </w:p>
          <w:p>
            <w:pPr>
              <w:pStyle w:val="Normal"/>
              <w:rPr/>
            </w:pPr>
            <w:r>
              <w:rPr>
                <w:szCs w:val="24"/>
              </w:rPr>
              <w:t xml:space="preserve"> </w:t>
            </w:r>
            <w:r>
              <w:rPr>
                <w:szCs w:val="24"/>
              </w:rPr>
              <w:t>Борьба за эффективность. Повышение производительности труда - один из национальных проектов. Цифры о ходе реализации нацпроекта. Критерии отбора. Центры компетенций. Меры государственной поддержки, предусмотренные для предприятий - участников нацпроекта. Цели и целевые показатели, бюджет нацпроекта. Федеральные проекты, входящие в национальный проект. Эффективный рынок труда. Показатели роста. Количество привлеченных к участию в реализации нацпроекта субъектов РФ. Модернизация служб занятости. Количество средних и крупных предприятий базовых несырьевых отраслей экономики, вовлеченных в реализацию нацпроекта и воспользовавшихся мерами поддержки. Совместный проект АНО "Россия - страна возможностей" и Общероссийского народного фронта (ОНФ) "Профстажировки 2.0", запущенный специально для решения задач по поиску молодых, перспективных специалистов, к решению задач нацпроекта. Куратор от ОНФ И. Семин об отношении к нацпроекту на местах и "узких" местах его реализации. Суть реформы Службы занятости, составляющей часть нацпроекта "Производительность труда". Её цель - повышение эффективности рынка труда, качественное улучшение кадровой работы с населением, переподготовки кадров. Самарская область - среди лидеров реформы. Кейс службы занятости города Тольятти. Бережливое производство.</w:t>
            </w:r>
          </w:p>
          <w:p>
            <w:pPr>
              <w:pStyle w:val="Normal"/>
              <w:rPr>
                <w:szCs w:val="24"/>
              </w:rPr>
            </w:pPr>
            <w:r>
              <w:rPr>
                <w:szCs w:val="24"/>
              </w:rPr>
            </w:r>
          </w:p>
          <w:p>
            <w:pPr>
              <w:pStyle w:val="Normal"/>
              <w:rPr>
                <w:b/>
                <w:b/>
                <w:szCs w:val="24"/>
              </w:rPr>
            </w:pPr>
            <w:r>
              <w:rPr>
                <w:b/>
                <w:szCs w:val="24"/>
              </w:rPr>
              <w:t>Чистова В.Е.</w:t>
            </w:r>
          </w:p>
          <w:p>
            <w:pPr>
              <w:pStyle w:val="Normal"/>
              <w:rPr/>
            </w:pPr>
            <w:r>
              <w:rPr>
                <w:b/>
                <w:szCs w:val="24"/>
              </w:rPr>
              <w:t xml:space="preserve">    </w:t>
            </w:r>
            <w:r>
              <w:rPr>
                <w:b/>
                <w:szCs w:val="24"/>
              </w:rPr>
              <w:t>Мониторинг обеспечения подключения в 2018 году больниц и поликлиник к скоростному интернету:</w:t>
            </w:r>
            <w:r>
              <w:rPr>
                <w:szCs w:val="24"/>
              </w:rPr>
              <w:t xml:space="preserve"> отчет о результатах экспертно-аналитического мероприятия // Бюллетень Счетной палаты Российской Федерации (электронная версия). - 2019. - № 7. - С.4-27.</w:t>
            </w:r>
          </w:p>
          <w:p>
            <w:pPr>
              <w:pStyle w:val="Normal"/>
              <w:rPr>
                <w:szCs w:val="24"/>
              </w:rPr>
            </w:pPr>
            <w:r>
              <w:rPr>
                <w:szCs w:val="24"/>
              </w:rPr>
              <w:t xml:space="preserve"> </w:t>
            </w:r>
            <w:r>
              <w:rPr>
                <w:szCs w:val="24"/>
              </w:rPr>
              <w:t>Анализ нормативных правовых актов и иных документов, регулирующих процесс обеспечения подключения больниц и поликлиник в 2018 году к скоростному интернету. Необходимые мероприятия по созданию элементов инфраструктуры согласно Национальной программе "Цифровая экономика". Разработка Минздравом России проекта методических рекомендаций "Требования к применяемому в процессе оказания медицинской помощи с применением телемедицинских технологий оборудованию, в том числе к передаче, обработке, хранению данных" и направление на рассмотрение заинтересованным органам власти. Расчет доли медицинских организаций, подключенных к сети Интернет, в соответствии с Методикой расчета показателей и индикаторов Федерального проекта "Информационная инфраструктура". Мониторинг практики внедрения и использования информационно-коммуникационных технологий в деятельности специалистов медицинских организаций государственной и/или муниципальной систем здравоохранения. Основные проблемы внедрения услуг с использованием телемедицинских технологий. Выводы. Управление реализацией проекта по подключению к скоростному интернету медицинских учреждений было организовано неэффективно. Недостаточное качество планирования Минкомсвязью России бюджетных ассигнований на реализацию мероприятий по подключению к сети Интернет медицинских организаций и возможные риски по итогам 2019 года. В настоящее время оказание услуг связи на высокой скорости представляется нецелесообразным в виду низкой загруженности каналов связи, которая свидетельствует о невостребованности медицинскими организациями предоставленного ресурса в полном объеме, что приводит к удорожанию тарифа и потребности в дополнительных средствах субъектов Российской Федер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Чем больна российская медицина</w:t>
            </w:r>
            <w:r>
              <w:rPr>
                <w:szCs w:val="24"/>
              </w:rPr>
              <w:t>: тематический подбор материалов // Аргументы и факты. - 2019. - 7-13 августа. - № 32. - С.6-7.</w:t>
            </w:r>
          </w:p>
          <w:p>
            <w:pPr>
              <w:pStyle w:val="Normal"/>
              <w:rPr>
                <w:szCs w:val="24"/>
              </w:rPr>
            </w:pPr>
            <w:r>
              <w:rPr>
                <w:szCs w:val="24"/>
              </w:rPr>
              <w:t xml:space="preserve"> </w:t>
            </w:r>
            <w:r>
              <w:rPr>
                <w:szCs w:val="24"/>
              </w:rPr>
              <w:t>Перспективы реализации национального проекта "Здравоохранение". Последствия "оптимизации" здравоохранения. Катастрофическое состояние больниц. Нехватка медицинского персонала в поликлиниках и больницах. Низкая оплата труда. Отсутствие достаточного финансирования учреждений здравоохранения. Мнение эксперта.</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В мамину копилку. Пособия на детей будут выплачивать в течение трех лет</w:t>
            </w:r>
            <w:r>
              <w:rPr>
                <w:szCs w:val="24"/>
              </w:rPr>
              <w:t xml:space="preserve"> // Российская газета. - 2019. - 7 августа. - № 172. - С.5.</w:t>
            </w:r>
          </w:p>
          <w:p>
            <w:pPr>
              <w:pStyle w:val="Normal"/>
              <w:rPr>
                <w:szCs w:val="24"/>
              </w:rPr>
            </w:pPr>
            <w:r>
              <w:rPr>
                <w:szCs w:val="24"/>
              </w:rPr>
              <w:t xml:space="preserve"> </w:t>
            </w:r>
            <w:r>
              <w:rPr>
                <w:szCs w:val="24"/>
              </w:rPr>
              <w:t>С 1 января 2020 года значительно увеличится число российских семей, которые смогут получать ежемесячные выплаты на первого и второго ребенка. Закон изменит критерии нуждаемости. Если сейчас право на выплаты было только у семей, в которых размер ежемесячного среднедушевого дохода не превышал 1,5-кратную величину прожиточного минимума (ПМ) в регионе, то совсем скоро этим правом смогут воспользоваться семьи с доходом ниже двукратной величины ПМ. Также вводятся ежемесячные выплаты на ребенка в возрасте от 1,5 до 3 лет, эквивалентные размеру регионального детского прожиточного минимума, а не 50 рублям, как сейчас. Изменения коснутся 70 процентов семей, где родился первый или второй ребенок. Средний размер ежемесячной выплаты на ребенка по стране составит 10-11 тысяч рублей.</w:t>
            </w:r>
          </w:p>
          <w:p>
            <w:pPr>
              <w:pStyle w:val="Normal"/>
              <w:rPr>
                <w:szCs w:val="24"/>
              </w:rPr>
            </w:pPr>
            <w:r>
              <w:rPr>
                <w:szCs w:val="24"/>
              </w:rPr>
            </w:r>
          </w:p>
          <w:p>
            <w:pPr>
              <w:pStyle w:val="Normal"/>
              <w:rPr/>
            </w:pPr>
            <w:r>
              <w:rPr>
                <w:b/>
                <w:szCs w:val="24"/>
              </w:rPr>
              <w:t>Богомолов В.Н.</w:t>
            </w:r>
          </w:p>
          <w:p>
            <w:pPr>
              <w:pStyle w:val="Normal"/>
              <w:rPr/>
            </w:pPr>
            <w:r>
              <w:rPr>
                <w:b/>
                <w:szCs w:val="24"/>
              </w:rPr>
              <w:t xml:space="preserve">    </w:t>
            </w:r>
            <w:r>
              <w:rPr>
                <w:b/>
                <w:szCs w:val="24"/>
              </w:rPr>
              <w:t>Мониторинг строительства (реконструкции) автомобильных дорог федерального значения, передаваемых в доверительное управление в 2018 году</w:t>
            </w:r>
            <w:r>
              <w:rPr>
                <w:szCs w:val="24"/>
              </w:rPr>
              <w:t>: отчет о результатах экспертно-аналитического мероприятия // Бюллетень Счетной палаты Российской Федерации (электронная версия). - 2019. - № 7. - С.28-60.</w:t>
            </w:r>
          </w:p>
          <w:p>
            <w:pPr>
              <w:pStyle w:val="Normal"/>
              <w:rPr>
                <w:szCs w:val="24"/>
              </w:rPr>
            </w:pPr>
            <w:r>
              <w:rPr>
                <w:szCs w:val="24"/>
              </w:rPr>
              <w:t xml:space="preserve"> </w:t>
            </w:r>
            <w:r>
              <w:rPr>
                <w:szCs w:val="24"/>
              </w:rPr>
              <w:t>Проверка результативности использования государственной компанией "Российские автомобильные дороги" бюджетных ассигнований федерального бюджета и собственных средств на строительство и реконструкцию автомобильных дорог общего пользования федерального значения, передаваемых в доверительное управление. Системные проблемы строительства автодорог госкомпании. Оценка объемов дебиторской и кредиторской задолженности, а также незавершенного строительства. Оценка мер, принимаемых ГК "Автодор" в целях стимулирования привлечения внебюджетных средств на строительство и реконструкцию автомобильных дорог общего пользования федерального значения. Оценка достижения показателей государственной программы "Развитие транспортной системы" и программы деятельности государственной компании "Российские автомобильные дороги" на долгосрочный период (2010-2020 годы)" в части строительства и реконструкции автомобильных дорог общего пользования федерального значения. Установление причин их невыполнения. Выводы. Деятельность Госкомпании по строительству и реконструкции автодорог не обеспечила результативность использования бюджетных ассигнований. Цели и задачи по созданию эффективной системы скоростного автомобильного сообщения между городами Москвой и Санкт-Петербургом, по повышению эффективности работы и интенсивности грузооборота Московского транспортного узла до настоящего времени не реализован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16404242"/>
            <w:bookmarkEnd w:id="8"/>
            <w:r>
              <w:rPr>
                <w:rFonts w:cs="Arial"/>
                <w:sz w:val="32"/>
                <w:szCs w:val="32"/>
                <w:u w:val="single"/>
                <w:lang w:val="ru-RU"/>
              </w:rPr>
              <w:t>Управление государственным имуществом</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реминская Е., Базанова Е.</w:t>
            </w:r>
          </w:p>
          <w:p>
            <w:pPr>
              <w:pStyle w:val="Normal"/>
              <w:spacing w:before="0" w:after="0"/>
              <w:rPr/>
            </w:pPr>
            <w:r>
              <w:rPr>
                <w:b/>
                <w:szCs w:val="24"/>
              </w:rPr>
              <w:t xml:space="preserve">    </w:t>
            </w:r>
            <w:r>
              <w:rPr>
                <w:b/>
                <w:szCs w:val="24"/>
              </w:rPr>
              <w:t xml:space="preserve">Минфин ограничит чиновников </w:t>
            </w:r>
            <w:r>
              <w:rPr>
                <w:szCs w:val="24"/>
              </w:rPr>
              <w:t>// Ведомости. - 2019. - 8 августа. -  № 145. - С.5.</w:t>
            </w:r>
          </w:p>
          <w:p>
            <w:pPr>
              <w:pStyle w:val="Normal"/>
              <w:spacing w:before="0" w:after="0"/>
              <w:rPr/>
            </w:pPr>
            <w:r>
              <w:rPr>
                <w:szCs w:val="24"/>
              </w:rPr>
              <w:t xml:space="preserve"> </w:t>
            </w:r>
            <w:r>
              <w:rPr>
                <w:szCs w:val="24"/>
              </w:rPr>
              <w:t>Подготовка Министерством финансов проекта Основных направлений бюджетной, налоговой и таможенно-тарифной политики на 2020-2022 гг., которые призваны уменьшить количество дублирующих функций министерств и повысить гибкость системы государственного управления, а также сократить количество чиновников. Вывод бухгалтерских функций из деятельности министерств и их передача Федеральному казначейству. Плюсы и перспективы экономии от централизации бухгалтерских функций. Количество госслужащих в России, 2013-2017 гг.</w:t>
            </w:r>
          </w:p>
          <w:p>
            <w:pPr>
              <w:pStyle w:val="Normal"/>
              <w:rPr>
                <w:szCs w:val="24"/>
              </w:rPr>
            </w:pPr>
            <w:r>
              <w:rPr>
                <w:szCs w:val="24"/>
              </w:rPr>
            </w:r>
          </w:p>
          <w:p>
            <w:pPr>
              <w:pStyle w:val="Normal"/>
              <w:rPr>
                <w:b/>
                <w:b/>
                <w:szCs w:val="24"/>
              </w:rPr>
            </w:pPr>
            <w:r>
              <w:rPr>
                <w:b/>
                <w:szCs w:val="24"/>
              </w:rPr>
              <w:t>Рохмистров М.С.</w:t>
            </w:r>
          </w:p>
          <w:p>
            <w:pPr>
              <w:pStyle w:val="Normal"/>
              <w:rPr/>
            </w:pPr>
            <w:r>
              <w:rPr>
                <w:b/>
                <w:szCs w:val="24"/>
              </w:rPr>
              <w:t xml:space="preserve">    </w:t>
            </w:r>
            <w:r>
              <w:rPr>
                <w:b/>
                <w:szCs w:val="24"/>
              </w:rPr>
              <w:t>Проверка ликвидационных мероприятий по упразднению Федерального агентства научных организаций:</w:t>
            </w:r>
            <w:r>
              <w:rPr>
                <w:szCs w:val="24"/>
              </w:rPr>
              <w:t xml:space="preserve"> отчет о результатах контрольного мероприятия // Бюллетень Счетной палаты Российской Федерации (электронная версия). - 2019. - № 7. - С.61-102.</w:t>
            </w:r>
          </w:p>
          <w:p>
            <w:pPr>
              <w:pStyle w:val="Normal"/>
              <w:rPr>
                <w:sz w:val="23"/>
                <w:szCs w:val="23"/>
              </w:rPr>
            </w:pPr>
            <w:r>
              <w:rPr>
                <w:sz w:val="23"/>
                <w:szCs w:val="23"/>
              </w:rPr>
              <w:t xml:space="preserve"> </w:t>
            </w:r>
            <w:r>
              <w:rPr>
                <w:sz w:val="23"/>
                <w:szCs w:val="23"/>
              </w:rPr>
              <w:t>Нарушения и недостатки, выявленные по результатам ликвидационных мероприятий по упразднению Федерального агентства научных организаций (ФАНО). Проверка своевременности и полноты реализации федеральными органами исполнительной власти (ФОИВ) ликвидационных мероприятий по упразднению ФАНО. Инвентаризация обязательств и списание имущества. Проверка деятельности ФАНО по управлению и распоряжению средствами федерального бюджета, федеральной собственностью и иными ресурсами. Управление имуществом. Проверка достоверности ликвидационного баланса ФАНО. Выводы. Процедура упразднения ФОИВ, имеющая особенности, связанные со спецификой правового статуса ликвидируемого юридического лица, специальным составом лиц, принимающих решения об упразднении и проведении ликвидационных мероприятий, нормативно не урегулирована. Низкое качество подготовки обоснований расходов ликвидационной сметы, нарушения существенных условий при заключении служебных контрактов и факты двойной оплаты служебных дней гражданским служащим. Проверкой не подтверждается проведение инвентаризации имущества в центральном аппарате ФАНО в полном объеме ввиду отсутствия документов, подтверждающих проведение инвентаризации имущества. Достоверность промежуточного ликвидационного баланса центрального аппарата ФАНО не подтверждается.</w:t>
            </w:r>
          </w:p>
          <w:p>
            <w:pPr>
              <w:pStyle w:val="Normal"/>
              <w:rPr>
                <w:sz w:val="23"/>
                <w:szCs w:val="24"/>
              </w:rPr>
            </w:pPr>
            <w:r>
              <w:rPr>
                <w:sz w:val="23"/>
                <w:szCs w:val="24"/>
              </w:rPr>
            </w:r>
          </w:p>
          <w:p>
            <w:pPr>
              <w:pStyle w:val="Normal"/>
              <w:rPr>
                <w:b/>
                <w:b/>
                <w:szCs w:val="24"/>
              </w:rPr>
            </w:pPr>
            <w:r>
              <w:rPr>
                <w:b/>
                <w:szCs w:val="24"/>
              </w:rPr>
              <w:t>Липски С.А.</w:t>
            </w:r>
          </w:p>
          <w:p>
            <w:pPr>
              <w:pStyle w:val="Normal"/>
              <w:rPr/>
            </w:pPr>
            <w:r>
              <w:rPr>
                <w:b/>
                <w:szCs w:val="24"/>
              </w:rPr>
              <w:t xml:space="preserve">    </w:t>
            </w:r>
            <w:r>
              <w:rPr>
                <w:b/>
                <w:szCs w:val="24"/>
              </w:rPr>
              <w:t>Нужно ли совершенствовать институт категорий земель?</w:t>
            </w:r>
            <w:r>
              <w:rPr>
                <w:szCs w:val="24"/>
              </w:rPr>
              <w:t xml:space="preserve"> // Имущественные отношения в Российской Федерации. - 2019. - № 7. - С.90-94.</w:t>
            </w:r>
          </w:p>
          <w:p>
            <w:pPr>
              <w:pStyle w:val="Normal"/>
              <w:rPr>
                <w:rStyle w:val="Komm1"/>
                <w:szCs w:val="24"/>
              </w:rPr>
            </w:pPr>
            <w:r>
              <w:rPr>
                <w:szCs w:val="24"/>
              </w:rPr>
              <w:t xml:space="preserve"> </w:t>
            </w:r>
            <w:r>
              <w:rPr>
                <w:szCs w:val="24"/>
              </w:rPr>
              <w:t>Исследование современного состояния российского земельного законодательства. Принцип современного законодательства - деление земельного фонда по целевому назначению на категории земель. Принадлежность к определенной категории земель определяет правовой режим земель. Это один из немногих принципов, оставшихся неизменным с советского периода. В условиях радикальных изменений системы земельных отношений 1990-х (и последующих) годов не произошло изменения количества и видов категорий земель, ни сколько-либо существенного пересмотра их состава. Законодательные "коллизии" закрепления принципа деления земель по целевому назначению на категории. Некоторые положения законопроекта, разработанного Минсельхозом РФ, направленного на уточнение принадлежности к определенной категории земель. Рекомендации по усовершенствованию институтов, определяющих правовой режим земель и земельных участков, как категории земель, так и видов разрешенного использования земельных участков.</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6404243"/>
            <w:bookmarkEnd w:id="9"/>
            <w:r>
              <w:rPr>
                <w:rFonts w:cs="Arial"/>
                <w:sz w:val="32"/>
                <w:szCs w:val="32"/>
                <w:u w:val="single"/>
                <w:lang w:val="ru-RU"/>
              </w:rPr>
              <w:t>Экономический инструментарий</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гаров Б.Ж.</w:t>
            </w:r>
          </w:p>
          <w:p>
            <w:pPr>
              <w:pStyle w:val="Normal"/>
              <w:rPr/>
            </w:pPr>
            <w:r>
              <w:rPr>
                <w:b/>
                <w:szCs w:val="24"/>
              </w:rPr>
              <w:t xml:space="preserve">    </w:t>
            </w:r>
            <w:r>
              <w:rPr>
                <w:b/>
                <w:szCs w:val="24"/>
              </w:rPr>
              <w:t>Специфика экономики совместного потребления и условия её развития</w:t>
            </w:r>
            <w:r>
              <w:rPr>
                <w:szCs w:val="24"/>
              </w:rPr>
              <w:t xml:space="preserve"> </w:t>
            </w:r>
            <w:r>
              <w:rPr>
                <w:sz w:val="23"/>
                <w:szCs w:val="23"/>
              </w:rPr>
              <w:t>// ЭКО (Экономика и организация на промышленном предприятии). - 2019. - № 7. - С.140-155.</w:t>
            </w:r>
          </w:p>
          <w:p>
            <w:pPr>
              <w:pStyle w:val="Normal"/>
              <w:rPr/>
            </w:pPr>
            <w:r>
              <w:rPr>
                <w:szCs w:val="24"/>
              </w:rPr>
              <w:t xml:space="preserve"> </w:t>
            </w:r>
            <w:r>
              <w:rPr>
                <w:szCs w:val="24"/>
              </w:rPr>
              <w:t>Специфические черты модели совместного потребления, в том числе отличающие её от других новых форм производства и потребления благ в цифровой экономике, такие как "урбанизация" и "экономика доступа". Анализ условий функционирования модели совместного потребления. Анализ и оценка развития экономики совместного потребления в России. Факторы, положительно влияющие на создание условий для развития экономики совместного потребления в России, и проблемы, создающие препятствия для этого процесса.</w:t>
            </w:r>
          </w:p>
          <w:p>
            <w:pPr>
              <w:pStyle w:val="Normal"/>
              <w:rPr>
                <w:szCs w:val="24"/>
              </w:rPr>
            </w:pPr>
            <w:r>
              <w:rPr>
                <w:szCs w:val="24"/>
              </w:rPr>
            </w:r>
          </w:p>
          <w:p>
            <w:pPr>
              <w:pStyle w:val="Normal"/>
              <w:rPr>
                <w:b/>
                <w:b/>
                <w:szCs w:val="24"/>
              </w:rPr>
            </w:pPr>
            <w:r>
              <w:rPr>
                <w:b/>
                <w:szCs w:val="24"/>
              </w:rPr>
              <w:t>Чулок А.</w:t>
            </w:r>
          </w:p>
          <w:p>
            <w:pPr>
              <w:pStyle w:val="Normal"/>
              <w:rPr/>
            </w:pPr>
            <w:r>
              <w:rPr>
                <w:b/>
                <w:szCs w:val="24"/>
              </w:rPr>
              <w:t xml:space="preserve">    </w:t>
            </w:r>
            <w:r>
              <w:rPr>
                <w:b/>
                <w:szCs w:val="24"/>
              </w:rPr>
              <w:t>Потребительское счастье</w:t>
            </w:r>
            <w:r>
              <w:rPr>
                <w:szCs w:val="24"/>
              </w:rPr>
              <w:t xml:space="preserve"> // Федеральный Бизнес-журнал (электронная версия). - 2019. - № 6. - С.30-32.</w:t>
            </w:r>
          </w:p>
          <w:p>
            <w:pPr>
              <w:pStyle w:val="Normal"/>
              <w:rPr>
                <w:szCs w:val="24"/>
              </w:rPr>
            </w:pPr>
            <w:r>
              <w:rPr>
                <w:szCs w:val="24"/>
              </w:rPr>
              <w:t xml:space="preserve"> </w:t>
            </w:r>
            <w:r>
              <w:rPr>
                <w:szCs w:val="24"/>
              </w:rPr>
              <w:t>Объем sharing economy по самым скромным оценкам к 2025 году составит около 335 млрд. долларов. Глобальные тренды, влияющие на развитие экономики совместного потребления/пользования (ЭСП). Изменение потребительских паттернов: модели обладания - в прошлом. Влияние технологий на обмен товарами. Появление множества новых экономик: sharing economy, экономика доверия, знаний, действий, зеленая экономика и экономика пожилых людей. Влияние на ЭСП трендов, связанных с новыми финансовыми технологиями: криптовалюты, смарт-контракты. Обратная сторона sharing economy - баланс между обеспечением безопасности и неприкосновенностью частной жизни и собственности. Инноваторы развития. Последняя группа трендов - те бизнесы, которые могут быть развиты в sharing economy. Суверенитет потребителя. Цифровые социальные среды - очень активный восходящий тренд. Внешние факторы, обрамляющие sharing economy: как на нее влияет глобализация, изменение понятия спроса и предложения, урбанистика. Прозрачность отношений, соблюдение потребителями в sharing economy правил транспарентности - держать слово - это принципиально важно, и это вызов для России. Ключевые компетенции - Big Data - «кровь» sharing economy, обладание ими, умение с ними работать - ключевое конкурентное преимущество в новых экономиках. Высокие цели.</w:t>
            </w:r>
          </w:p>
          <w:p>
            <w:pPr>
              <w:pStyle w:val="Normal"/>
              <w:rPr>
                <w:szCs w:val="24"/>
              </w:rPr>
            </w:pPr>
            <w:r>
              <w:rPr>
                <w:szCs w:val="24"/>
              </w:rPr>
            </w:r>
          </w:p>
          <w:p>
            <w:pPr>
              <w:pStyle w:val="Normal"/>
              <w:rPr/>
            </w:pPr>
            <w:r>
              <w:rPr>
                <w:b/>
                <w:szCs w:val="24"/>
              </w:rPr>
              <w:t xml:space="preserve">    </w:t>
            </w:r>
            <w:r>
              <w:rPr>
                <w:b/>
                <w:szCs w:val="24"/>
              </w:rPr>
              <w:t>Экономика добрых чувств</w:t>
            </w:r>
            <w:r>
              <w:rPr>
                <w:szCs w:val="24"/>
              </w:rPr>
              <w:t xml:space="preserve"> // Федеральный Бизнес-журнал (электронная версия). - 2019. - № 6. - С.26-29.</w:t>
            </w:r>
          </w:p>
          <w:p>
            <w:pPr>
              <w:pStyle w:val="Normal"/>
              <w:rPr>
                <w:rStyle w:val="Komm1"/>
                <w:szCs w:val="24"/>
              </w:rPr>
            </w:pPr>
            <w:r>
              <w:rPr>
                <w:szCs w:val="24"/>
              </w:rPr>
              <w:t xml:space="preserve"> </w:t>
            </w:r>
            <w:r>
              <w:rPr>
                <w:szCs w:val="24"/>
              </w:rPr>
              <w:t>Развитие sharing economy - экономики совместного пользования/потребления (ЭСП), ставшей частью новой реальности, экономики будущего. ЭСП - новая социально-экономическая модель, влияющая на потребление товаров и услуг революционным образом. Модели в sharing economy. Динамика развития шеринг-сервисов в России, свидетельствующая о том, что у нашей страны есть все шансы стать важной частью мирового перехода к sharing economy. Особенности развития ЭСП в России: концентрация потребительского спроса в мегаполисах; высокий уровень интернет-пенетрации; неравномерное развитие транспортной системы. Динамика роста ЭСП в России, 2017-2018 гг. Портрет российского пользователя ЭСП. Каршеринг. Карпулинг - практика внутригородских совместных поездок. Аренда жилья. Офисшеринг: совместное потребление к бизнес-недвижимости; объединение компаний в пул на этапе поиска офиса. Краудфандинг (софинансирование), оценки российского рынка. С2С-платформы (продажи). Рынок P2P-аренды вещей. P2P-услуги (фриланс). Качество услуг. Налоги и сборы. Пользовательские данные. Лицензирование.</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16404244"/>
            <w:bookmarkEnd w:id="10"/>
            <w:r>
              <w:rPr>
                <w:rFonts w:cs="Arial"/>
                <w:sz w:val="32"/>
                <w:szCs w:val="32"/>
                <w:u w:val="single"/>
                <w:lang w:val="ru-RU"/>
              </w:rPr>
              <w:t>Промышленная политика. Цифровая экономика</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ек для лидеров. Как будет развиваться российская промышленность: от цифры до экологии</w:t>
            </w:r>
            <w:r>
              <w:rPr>
                <w:szCs w:val="24"/>
              </w:rPr>
              <w:t xml:space="preserve"> // Эксперт-Урал. - 2019. - 22 июля - 18 августа. - № 30-33. - С.28-29.</w:t>
            </w:r>
          </w:p>
          <w:p>
            <w:pPr>
              <w:pStyle w:val="Normal"/>
              <w:rPr>
                <w:szCs w:val="24"/>
              </w:rPr>
            </w:pPr>
            <w:r>
              <w:rPr>
                <w:szCs w:val="24"/>
              </w:rPr>
              <w:t xml:space="preserve"> </w:t>
            </w:r>
            <w:r>
              <w:rPr>
                <w:szCs w:val="24"/>
              </w:rPr>
              <w:t>Развитие российской промышленности с помощью цифровизации, новых технологий и грамотных инструментов господдержки - ключевые вопросы дискуссионных площадок прошедшей в Екатеринбурге международной выставки Иннопром. Форум стал b2b-площадкой для общения малых и средних компаний-производителей компонентов с крупнейшими российскими и международными заказчиками. Обсуждение одного из главных инструментов для развития промышленности - тематического трека "Господдержка 2.0 - открытый диалог или поиск ренты". Зампред Правительства РФ Д. Козак анонсировал запуск с 2020 года нового комплекса инструментов поддержки: вместо 56 субсидий (их сократят вдвое) будут сохранены только взаимоувязанные и нацеленные на решение единой задачи инструменты, Правительство сосредоточит усилия на реализации нацпроекта "Международная кооперация и экспорт", его целевые показатели. Президент Российского союза промышленников и предпринимателей А. Шохин отметил: "Прозрачность инструментов поддержки должна быть повышена, важно избегать излишней усложненности нормативной базы и громоздких правовых конструкций, которые зачастую не до конца понятны даже их разработчикам". Он предложил включать представителей бизнеса в коллегиальные и экспертные органы, которые рассматривают как сами проекты нормативных актов, так и заявки на получение господдержки, и выработать согласованную методику оценки влияния мер поддержки на повышение конкурентоспособности компаний. По мнению Д. Козака, необходимо сконцентрировать средства налогоплательщиков на развитии промышленности, чтобы "все работали на одну цель - ускорение технологического развития, повышение производительности труда и качества российской продукции, которая призвана конкурировать на мировом уровне, внедрение новых технологий". Итоги исследования "Индекс готовности российских компаний к цифровой трансформации", представленные президентом Strategy Partners Group А. Идрисовым. Ключевые вызовы на пути цифровой трансформации: кроме устаревшей бизнес-модели, это отсутствие четкой стратегии и ограниченное количество "оцифрованных" направлений. Маркетинг, ставший основным местом сосредоточения цифровых сервисов. Финансы, учет, закупки, кадры, а также интеграция всего этого в общую систему не автоматизированы у 40% участников опроса. Обсуждение участниками российско-французского форума в рамках Иннопрома необходимости внедрения "зеленых технологий" в промышленности.</w:t>
            </w:r>
          </w:p>
          <w:p>
            <w:pPr>
              <w:pStyle w:val="Normal"/>
              <w:rPr>
                <w:szCs w:val="24"/>
              </w:rPr>
            </w:pPr>
            <w:r>
              <w:rPr>
                <w:szCs w:val="24"/>
              </w:rPr>
            </w:r>
          </w:p>
          <w:p>
            <w:pPr>
              <w:pStyle w:val="Normal"/>
              <w:rPr>
                <w:b/>
                <w:b/>
                <w:szCs w:val="24"/>
              </w:rPr>
            </w:pPr>
            <w:r>
              <w:rPr>
                <w:b/>
                <w:szCs w:val="24"/>
              </w:rPr>
              <w:t>Баранова И.В. и др.</w:t>
            </w:r>
          </w:p>
          <w:p>
            <w:pPr>
              <w:pStyle w:val="Normal"/>
              <w:rPr/>
            </w:pPr>
            <w:r>
              <w:rPr>
                <w:b/>
                <w:szCs w:val="24"/>
              </w:rPr>
              <w:t xml:space="preserve">    </w:t>
            </w:r>
            <w:r>
              <w:rPr>
                <w:b/>
                <w:szCs w:val="24"/>
              </w:rPr>
              <w:t xml:space="preserve">Информационные технологии как фактор эффективности стратегии инновационной модернизации предприятия </w:t>
            </w:r>
            <w:r>
              <w:rPr>
                <w:szCs w:val="24"/>
              </w:rPr>
              <w:t>/ Баранова И.В., Батова М.М., Чжао Кай // Имущественные отношения в Российской Федерации. - 2019. - № 7. - С.6-12.</w:t>
            </w:r>
          </w:p>
          <w:p>
            <w:pPr>
              <w:pStyle w:val="Normal"/>
              <w:rPr>
                <w:szCs w:val="24"/>
              </w:rPr>
            </w:pPr>
            <w:r>
              <w:rPr>
                <w:szCs w:val="24"/>
              </w:rPr>
              <w:t xml:space="preserve"> </w:t>
            </w:r>
            <w:r>
              <w:rPr>
                <w:szCs w:val="24"/>
              </w:rPr>
              <w:t>Решение проблемы цифровизации, стоящей перед народным хозяйством РФ, невозможно без модернизации производства и активизации инновационных факторов развития. Информационные составляющие инновационной подсистемы предприятия. Основные инструменты информатизации. Стратегия инновационной модернизации, основные цели. Инструменты обеспечения эффективности стратегии инновационной модернизации. Механизм поддержки жизненного цикла технологических инноваций. Информационные системы как инструмент эффективного решения модернизационных задач предприятия. Роль контроллинга в условиях трансформации предприятия в высокотехнологическую структуру. Влияние модернизации на структуру активов и капитала предприятия. Оценка эффективности применения предприятием интеллектуальных информационных систем.</w:t>
            </w:r>
          </w:p>
          <w:p>
            <w:pPr>
              <w:pStyle w:val="Normal"/>
              <w:rPr>
                <w:szCs w:val="24"/>
              </w:rPr>
            </w:pPr>
            <w:r>
              <w:rPr>
                <w:szCs w:val="24"/>
              </w:rPr>
            </w:r>
          </w:p>
          <w:p>
            <w:pPr>
              <w:pStyle w:val="Normal"/>
              <w:rPr>
                <w:szCs w:val="24"/>
              </w:rPr>
            </w:pPr>
            <w:r>
              <w:rPr>
                <w:szCs w:val="24"/>
              </w:rPr>
            </w:r>
          </w:p>
          <w:p>
            <w:pPr>
              <w:pStyle w:val="Normal"/>
              <w:ind w:left="-142" w:firstLine="425"/>
              <w:rPr>
                <w:b/>
                <w:b/>
                <w:szCs w:val="24"/>
              </w:rPr>
            </w:pPr>
            <w:r>
              <w:rPr>
                <w:b/>
                <w:szCs w:val="24"/>
              </w:rPr>
              <w:t>Михайлов Н.</w:t>
            </w:r>
          </w:p>
          <w:p>
            <w:pPr>
              <w:pStyle w:val="Normal"/>
              <w:rPr/>
            </w:pPr>
            <w:r>
              <w:rPr>
                <w:b/>
                <w:szCs w:val="24"/>
              </w:rPr>
              <w:t xml:space="preserve">    </w:t>
            </w:r>
            <w:r>
              <w:rPr>
                <w:b/>
                <w:szCs w:val="24"/>
              </w:rPr>
              <w:t>Стоп-менеджеры. Почему в современной России нет преемников Устинова и Славского</w:t>
            </w:r>
            <w:r>
              <w:rPr>
                <w:szCs w:val="24"/>
              </w:rPr>
              <w:t xml:space="preserve"> // Военно-промышленный курьер. - 2019. - 6-12 августа. - № 30. - С.1, 4.</w:t>
            </w:r>
          </w:p>
          <w:p>
            <w:pPr>
              <w:pStyle w:val="Normal"/>
              <w:rPr>
                <w:szCs w:val="24"/>
              </w:rPr>
            </w:pPr>
            <w:r>
              <w:rPr>
                <w:szCs w:val="24"/>
              </w:rPr>
              <w:t xml:space="preserve"> </w:t>
            </w:r>
            <w:r>
              <w:rPr>
                <w:szCs w:val="24"/>
              </w:rPr>
              <w:t>Принцип оптимизации кредитно-финансовых отношений стал доминировать над промышленной политикой. Наряду с этим ее первостепенная и неотъемлемая часть - наука - стала разменной монетой в борьбе за зоны влияния между различными властно-клановыми структурами. Идет масштабное обнищание множества предприятий ОПК. Симптомы рукотворной болезни для подавляющего большинства предприятий ОПК - отказы от заключения контрактов или перенос их исполнения на более поздние сроки, чем нужно заказчику, наращивание долговых обязательств и предельные ограничения в доступе к требуемому объему кредитных ресурсов, утрата конкурентных преимуществ по заработной плате, старение персонала, снижение уровня компетенций. Ориентация современной постановки национальных проектов в условиях произошедшего глубочайшего переформатирования отношений собственности на государственно-частное партнерство, во многом носит декларативный характер и порождает множество неопределенностей, главное - в сфере ответственности за их осуществление и в системе принятия решений, обеспечивающих достижение заявленных целей. Неясно, позволит ли успешное воплощение национальных проектов возродить такую отрасль, как станкостроение и приборостроение, восстановить множество утраченных за последние годы технологий и производств, без чего немыслимо развитие экономики и поддержание на конкурентном уровне производимой высокотехнологичной продукции. Нет ясности и в том, какой именно и за счет чего надеемся получить эффект от осуществления национальных проектов и как предполагается создать условия для вовлечения в систему производительного труда миллионов граждан страны, оказавшихся за последние четверть века без работы. В какой мере их осуществление позволит предотвратить дальнейшее снижение научно-технического потенциала государства.</w:t>
            </w:r>
          </w:p>
          <w:p>
            <w:pPr>
              <w:pStyle w:val="Normal"/>
              <w:rPr>
                <w:szCs w:val="24"/>
              </w:rPr>
            </w:pPr>
            <w:r>
              <w:rPr>
                <w:szCs w:val="24"/>
              </w:rPr>
            </w:r>
          </w:p>
          <w:p>
            <w:pPr>
              <w:pStyle w:val="Normal"/>
              <w:rPr>
                <w:szCs w:val="24"/>
              </w:rPr>
            </w:pPr>
            <w:r>
              <w:rPr>
                <w:b/>
                <w:szCs w:val="24"/>
              </w:rPr>
              <w:t xml:space="preserve">    </w:t>
            </w:r>
            <w:r>
              <w:rPr>
                <w:b/>
                <w:szCs w:val="24"/>
              </w:rPr>
              <w:t>Цифровая трансформация</w:t>
            </w:r>
            <w:r>
              <w:rPr>
                <w:szCs w:val="24"/>
              </w:rPr>
              <w:t>: тематический подбор материалов // Эксперт-Урал. - 2019. - 22 июля - 18 августа. - № 30-33. - С.8-9.</w:t>
            </w:r>
          </w:p>
          <w:p>
            <w:pPr>
              <w:pStyle w:val="Normal"/>
              <w:rPr>
                <w:szCs w:val="24"/>
              </w:rPr>
            </w:pPr>
            <w:r>
              <w:rPr>
                <w:szCs w:val="24"/>
              </w:rPr>
              <w:t xml:space="preserve"> </w:t>
            </w:r>
            <w:r>
              <w:rPr>
                <w:szCs w:val="24"/>
              </w:rPr>
              <w:t>Екатеринбургское НПО автоматики (входит в Госкорпорацию "Роскосмос") представило на Международной промышленной выставке ИННОПРОМ-2019 прототип инновационной модели трактора, оснащенного системой беспилотного вождения. Сделанный на Урале беспилотный трактор напоминает южнокорейский мини-трактор Branson 2500h: абсолютно идентичные колеса двух моделей и передняя силовая рама. Планы компании Норникель по запуску механизма цифровой торговли металлами и выпуску своего стейблкоина до конца текущего года. Стейблкоин - общее название криптовалют, которые привязаны к запасам обычных валют или физических товаров (золота, нефти) и курсы обмена которых подвержены меньшим колебаниям, чем курсы типичных криптовалют. Норникель не единственная компания на территории РФ, которая задумалась над выпуском цифровых токенов. Корейский технологический гигант Samsung сообщил о создании инструмента для разработки блокчейн-приложений, который позволяет управлять учетными записями пользователей и привязывать их к любому аппаратному кошельку, а также упрощает платежные операции и авторизацию цифровых подписей. Это бета-версия комплекта средств разработки программного обеспечения на основе блокчейна Ethereum. Компания Samsung представила смартфон Galaxy S10, который поддерживает функцию Samsung KeyStore. С помощью смартфона можно совершать платежи на базе токенов стандарта ERC20, в рамках расширения возможностей сервиса Samsung Pay, в него добавят целый ряд новых криптовалют.</w:t>
            </w:r>
          </w:p>
          <w:p>
            <w:pPr>
              <w:pStyle w:val="Normal"/>
              <w:rPr>
                <w:szCs w:val="24"/>
              </w:rPr>
            </w:pPr>
            <w:r>
              <w:rPr>
                <w:szCs w:val="24"/>
              </w:rPr>
            </w:r>
          </w:p>
          <w:p>
            <w:pPr>
              <w:pStyle w:val="Normal"/>
              <w:rPr>
                <w:b/>
                <w:b/>
                <w:szCs w:val="24"/>
              </w:rPr>
            </w:pPr>
            <w:r>
              <w:rPr>
                <w:b/>
                <w:szCs w:val="24"/>
              </w:rPr>
              <w:t>Поволоцкий Р.</w:t>
            </w:r>
          </w:p>
          <w:p>
            <w:pPr>
              <w:pStyle w:val="Normal"/>
              <w:rPr/>
            </w:pPr>
            <w:r>
              <w:rPr>
                <w:b/>
                <w:szCs w:val="24"/>
              </w:rPr>
              <w:t xml:space="preserve">    </w:t>
            </w:r>
            <w:r>
              <w:rPr>
                <w:b/>
                <w:szCs w:val="24"/>
              </w:rPr>
              <w:t>VR/AR - третье измерение бизнеса</w:t>
            </w:r>
            <w:r>
              <w:rPr>
                <w:szCs w:val="24"/>
              </w:rPr>
              <w:t xml:space="preserve"> // Федеральный Бизнес-журнал (электронная версия). - 2019. - № 6. - С.46-47.</w:t>
            </w:r>
          </w:p>
          <w:p>
            <w:pPr>
              <w:pStyle w:val="Normal"/>
              <w:rPr>
                <w:szCs w:val="24"/>
              </w:rPr>
            </w:pPr>
            <w:r>
              <w:rPr>
                <w:szCs w:val="24"/>
              </w:rPr>
              <w:t xml:space="preserve"> </w:t>
            </w:r>
            <w:r>
              <w:rPr>
                <w:szCs w:val="24"/>
              </w:rPr>
              <w:t>Основатель проекта «КИБЕР РОССИЯ» о виртуальной и дополненной реальности (VR/AR) в его понимании, которые перевернут представление о мире и станут основными проводниками между компаниями и клиентами. Отрасли российской экономики, в которых наиболее активно развивается VR/AR. Бизнесы, которые могут быть построены на VR/AR-технологии. Коммерчески успешные бизнес-проекты, в основе которых лежат VR/AR-технологии, реализованные в России. Задачи, решаемые VR/AR в бизнесе. Побочные эффекты, имеющиеся у VR/AR. Причины, мешающие VR/AR-технологиям развиваться в России, необходимые условия для их развития, перспективы.</w:t>
            </w:r>
          </w:p>
          <w:p>
            <w:pPr>
              <w:pStyle w:val="Normal"/>
              <w:rPr>
                <w:szCs w:val="24"/>
              </w:rPr>
            </w:pPr>
            <w:r>
              <w:rPr>
                <w:szCs w:val="24"/>
              </w:rPr>
            </w:r>
          </w:p>
          <w:p>
            <w:pPr>
              <w:pStyle w:val="Normal"/>
              <w:rPr/>
            </w:pPr>
            <w:r>
              <w:rPr>
                <w:b/>
                <w:szCs w:val="24"/>
              </w:rPr>
              <w:t xml:space="preserve">    </w:t>
            </w:r>
            <w:r>
              <w:rPr>
                <w:b/>
                <w:szCs w:val="24"/>
              </w:rPr>
              <w:t>"Росэлектроника" переведет железнодорожный транспорт на цифровую радиосвязь //</w:t>
            </w:r>
            <w:r>
              <w:rPr>
                <w:szCs w:val="24"/>
              </w:rPr>
              <w:t xml:space="preserve"> Машиностроение без границ (электронная версия). - 2019. - № 7. - С.6-7.</w:t>
            </w:r>
          </w:p>
          <w:p>
            <w:pPr>
              <w:pStyle w:val="Normal"/>
              <w:rPr/>
            </w:pPr>
            <w:r>
              <w:rPr>
                <w:szCs w:val="24"/>
              </w:rPr>
              <w:t xml:space="preserve"> </w:t>
            </w:r>
            <w:r>
              <w:rPr>
                <w:szCs w:val="24"/>
              </w:rPr>
              <w:t>Разработка холдингом "Росэлектроника" Госкорпорации Ростех опытных образцов локомотивных радиостанций стандарта DMR (Digital Mobile Radio). Новая аппаратура позволяет в автоматическом режиме обеспечить бесперебойную цифровую радиосвязь и обмен данными между локомотивами, диспетчерскими центрами и железнодорожными станциями. Серийное производство начнется в 2020 году.</w:t>
            </w:r>
          </w:p>
          <w:p>
            <w:pPr>
              <w:pStyle w:val="Normal"/>
              <w:rPr>
                <w:szCs w:val="24"/>
              </w:rPr>
            </w:pPr>
            <w:r>
              <w:rPr>
                <w:szCs w:val="24"/>
              </w:rPr>
            </w:r>
          </w:p>
          <w:p>
            <w:pPr>
              <w:pStyle w:val="Normal"/>
              <w:spacing w:before="0" w:after="0"/>
              <w:rPr/>
            </w:pPr>
            <w:r>
              <w:rPr>
                <w:b/>
                <w:szCs w:val="24"/>
              </w:rPr>
              <w:t xml:space="preserve">    </w:t>
            </w:r>
            <w:r>
              <w:rPr>
                <w:b/>
                <w:szCs w:val="24"/>
              </w:rPr>
              <w:t>Будущее за ROBOTниками</w:t>
            </w:r>
            <w:r>
              <w:rPr>
                <w:szCs w:val="24"/>
              </w:rPr>
              <w:t xml:space="preserve"> // Промышленные регионы России (электронная версия). - 2019. - № 1. - С.30.</w:t>
            </w:r>
          </w:p>
          <w:p>
            <w:pPr>
              <w:pStyle w:val="Normal"/>
              <w:spacing w:before="0" w:after="0"/>
              <w:rPr>
                <w:rStyle w:val="Komm1"/>
                <w:szCs w:val="24"/>
              </w:rPr>
            </w:pPr>
            <w:r>
              <w:rPr>
                <w:szCs w:val="24"/>
              </w:rPr>
              <w:t xml:space="preserve"> </w:t>
            </w:r>
            <w:r>
              <w:rPr>
                <w:szCs w:val="24"/>
              </w:rPr>
              <w:t>Роботизация - основная составляющая комплексной автоматизации производства, начинающейся с внедрения роботов и роботизированных систем на предприятиях. Плотность роботизации промышленности в зарубежных странах и России. Факторы, мешающие российским предприятиям успешно внедрять роботов. Причины, по которым роботизация неизбежна.</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16404245"/>
            <w:bookmarkEnd w:id="11"/>
            <w:r>
              <w:rPr>
                <w:rFonts w:cs="Arial"/>
                <w:sz w:val="32"/>
                <w:szCs w:val="32"/>
                <w:u w:val="single"/>
                <w:lang w:val="ru-RU"/>
              </w:rPr>
              <w:t>Конкурентоспособность. Импортозамещение. Локализация</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абельников В.М.</w:t>
            </w:r>
          </w:p>
          <w:p>
            <w:pPr>
              <w:pStyle w:val="Normal"/>
              <w:spacing w:before="0" w:after="0"/>
              <w:rPr/>
            </w:pPr>
            <w:r>
              <w:rPr>
                <w:b/>
                <w:szCs w:val="24"/>
              </w:rPr>
              <w:t xml:space="preserve">    </w:t>
            </w:r>
            <w:r>
              <w:rPr>
                <w:b/>
                <w:szCs w:val="24"/>
              </w:rPr>
              <w:t>Импортозамещение - стратегическая цель</w:t>
            </w:r>
            <w:r>
              <w:rPr>
                <w:szCs w:val="24"/>
              </w:rPr>
              <w:t xml:space="preserve"> // Регионы России: национальные приоритеты (электронная версия). - 2019. - № 2. - С.68-69.</w:t>
            </w:r>
          </w:p>
          <w:p>
            <w:pPr>
              <w:pStyle w:val="Normal"/>
              <w:spacing w:before="0" w:after="0"/>
              <w:rPr>
                <w:szCs w:val="24"/>
              </w:rPr>
            </w:pPr>
            <w:r>
              <w:rPr>
                <w:szCs w:val="24"/>
              </w:rPr>
              <w:t xml:space="preserve"> </w:t>
            </w:r>
            <w:r>
              <w:rPr>
                <w:szCs w:val="24"/>
              </w:rPr>
              <w:t>Руководитель направления импортозамещения экспертной группы подкомитета по международному военно-политическому сотрудничеству Комитета по обороне и безопасности Совета Федерации об импортозамещении в инструментальной отрасли. Основные предприятия - производители металлорежущего инструмента, расположенные в разных областях РФ, продукция которых не соответствует реальному спросу ни в качественном, ни в количественном отношении. Процесс импортозамещения, запущенный в России, - перспективный проект, но, к сожалению, мало отвечающий требованиям современных промышленных технологий металлообработки. Выход из этой ситуации - в совершенствовании системы поставок импортной продукции. Необходимость оценки и проведения ревизии предприятий, занимающихся производством инструмента. Схема, практически исключающая технологическое отставание, связанное с постоянным совершенствованием инструмента и передовыми технологиями металлообработки. Международное сотрудничество на базе создания совместных предприятий, выработка передовых схем, кооперации с иностранными партнерами как путь существенного облегчения задач, поставленных руководством страны в области ускорения темпов развития промышленного комплекса и нивелирования научно-технического отставания от западных партнёров.</w:t>
            </w:r>
          </w:p>
          <w:p>
            <w:pPr>
              <w:pStyle w:val="Normal"/>
              <w:spacing w:before="0" w:after="0"/>
              <w:rPr>
                <w:szCs w:val="24"/>
              </w:rPr>
            </w:pPr>
            <w:r>
              <w:rPr>
                <w:szCs w:val="24"/>
              </w:rPr>
            </w:r>
          </w:p>
          <w:p>
            <w:pPr>
              <w:pStyle w:val="Normal"/>
              <w:rPr>
                <w:b/>
                <w:b/>
                <w:szCs w:val="24"/>
              </w:rPr>
            </w:pPr>
            <w:r>
              <w:rPr>
                <w:b/>
                <w:szCs w:val="24"/>
              </w:rPr>
              <w:t>Вавина Е.</w:t>
            </w:r>
          </w:p>
          <w:p>
            <w:pPr>
              <w:pStyle w:val="Normal"/>
              <w:rPr/>
            </w:pPr>
            <w:r>
              <w:rPr>
                <w:b/>
                <w:szCs w:val="24"/>
              </w:rPr>
              <w:t xml:space="preserve">    </w:t>
            </w:r>
            <w:r>
              <w:rPr>
                <w:b/>
                <w:szCs w:val="24"/>
              </w:rPr>
              <w:t>Турбины Siemens подождут</w:t>
            </w:r>
            <w:r>
              <w:rPr>
                <w:szCs w:val="24"/>
              </w:rPr>
              <w:t xml:space="preserve"> // Ведомости. - 2019. - 9 августа. - № 146. - С.14.</w:t>
            </w:r>
          </w:p>
          <w:p>
            <w:pPr>
              <w:pStyle w:val="Normal"/>
              <w:rPr>
                <w:szCs w:val="24"/>
              </w:rPr>
            </w:pPr>
            <w:r>
              <w:rPr>
                <w:szCs w:val="24"/>
              </w:rPr>
              <w:t xml:space="preserve"> </w:t>
            </w:r>
            <w:r>
              <w:rPr>
                <w:szCs w:val="24"/>
              </w:rPr>
              <w:t>Отклонение Минпромторгом заявления компании "Сименс технологии газовых турбин" (СТГТ; 65% принадлежит Siemens, 35% - "Силовым машинам" А. Мордашова) на заключение специального инвестиционного контракта (СПИК) на локализацию газовой турбины большой мощности. Возвращение заявления на доработку до утверждения перечня современных технологий, по которым могут заключаться СПИК и вступления в силу поправок в Закон "О промышленной политике" от 2 августа, задача которого сместилась от привлечения инвестиций в сторону разработки и внедрения передовых технологий. Стоимость создания в России собственного производства газовых турбин большой мощности. Ситуация на мировом рынке газового оборудования. Спрос на газовые турбины. Перспективность российского рынка для производителей газового оборудования.</w:t>
            </w:r>
          </w:p>
          <w:p>
            <w:pPr>
              <w:pStyle w:val="Normal"/>
              <w:rPr>
                <w:szCs w:val="24"/>
              </w:rPr>
            </w:pPr>
            <w:r>
              <w:rPr>
                <w:szCs w:val="24"/>
              </w:rPr>
            </w:r>
          </w:p>
          <w:p>
            <w:pPr>
              <w:pStyle w:val="Normal"/>
              <w:rPr>
                <w:b/>
                <w:b/>
                <w:szCs w:val="24"/>
              </w:rPr>
            </w:pPr>
            <w:r>
              <w:rPr>
                <w:b/>
                <w:szCs w:val="24"/>
              </w:rPr>
              <w:t>Бурлакова Е.</w:t>
            </w:r>
          </w:p>
          <w:p>
            <w:pPr>
              <w:pStyle w:val="Normal"/>
              <w:rPr/>
            </w:pPr>
            <w:r>
              <w:rPr>
                <w:b/>
                <w:szCs w:val="24"/>
              </w:rPr>
              <w:t xml:space="preserve">    </w:t>
            </w:r>
            <w:r>
              <w:rPr>
                <w:b/>
                <w:szCs w:val="24"/>
              </w:rPr>
              <w:t>Пятилетка контрсанкций</w:t>
            </w:r>
            <w:r>
              <w:rPr>
                <w:szCs w:val="24"/>
              </w:rPr>
              <w:t xml:space="preserve"> // Ведомости. - 2019. - 6 августа. - № 143. - С.1, 8-9.</w:t>
            </w:r>
          </w:p>
          <w:p>
            <w:pPr>
              <w:pStyle w:val="Normal"/>
              <w:rPr>
                <w:szCs w:val="24"/>
              </w:rPr>
            </w:pPr>
            <w:r>
              <w:rPr>
                <w:szCs w:val="24"/>
              </w:rPr>
              <w:t xml:space="preserve"> </w:t>
            </w:r>
            <w:r>
              <w:rPr>
                <w:szCs w:val="24"/>
              </w:rPr>
              <w:t>Указ о запрете или ограничении ввоза сельхозпродукции, сырья и продовольствия из государств, которые ввели экономические санкции против российских резидентов, подписанный 6 августа 2014 г. Контрсанкции вводились на год. Но эмбарго каждый год продлевается - в июне 2019 г. в очередной раз оно продлено до 31 декабря 2020 г. По мнению исполнительного директора Ассоциации производителей и поставщиков продовольственных товаров РФ ("Руспродсоюз") Д. Вострикова, "В целом процесс импортозамещения можно назвать успешным. Введение Россией продовольственного эмбарго способствовало росту производства отечественных продуктов". За последние пять лет Россия смогла существенно увеличить производство многих продуктов. Минсельхоз РФ отмечал, что благодаря импортозамещению Россия достигла и превзошла пороговые значения Доктрины продовольственной безопасности по ряду ключевых продуктов питания. За годы контрсанкций отечественным компаниям удалось наладить производство большинства видов продуктов, по вкусу и качеству не уступающих импортным. Поскольку доставлять российские товары можно быстрее, чем зарубежные, потребители могут получить продукты по более выгодным ценам.</w:t>
            </w:r>
          </w:p>
          <w:p>
            <w:pPr>
              <w:pStyle w:val="Normal"/>
              <w:rPr>
                <w:szCs w:val="24"/>
              </w:rPr>
            </w:pPr>
            <w:r>
              <w:rPr>
                <w:szCs w:val="24"/>
              </w:rPr>
            </w:r>
          </w:p>
          <w:p>
            <w:pPr>
              <w:pStyle w:val="Normal"/>
              <w:rPr/>
            </w:pPr>
            <w:r>
              <w:rPr>
                <w:b/>
                <w:szCs w:val="24"/>
              </w:rPr>
              <w:t xml:space="preserve">    </w:t>
            </w:r>
            <w:r>
              <w:rPr>
                <w:b/>
                <w:szCs w:val="24"/>
              </w:rPr>
              <w:t>Россия за 5 лет сократила импорт продовольствия на 31,2%, экспорт вырос на 53,6%:</w:t>
            </w:r>
            <w:r>
              <w:rPr>
                <w:szCs w:val="24"/>
              </w:rPr>
              <w:t xml:space="preserve"> [электронный документ] // Экономика и жизнь. - 2019. - 6 августа.</w:t>
            </w:r>
          </w:p>
          <w:p>
            <w:pPr>
              <w:pStyle w:val="Normal"/>
              <w:rPr>
                <w:szCs w:val="24"/>
              </w:rPr>
            </w:pPr>
            <w:r>
              <w:rPr>
                <w:szCs w:val="24"/>
              </w:rPr>
              <w:t xml:space="preserve"> </w:t>
            </w:r>
            <w:r>
              <w:rPr>
                <w:szCs w:val="24"/>
              </w:rPr>
              <w:t>Итоги пятилетнего действия продовольственного эмбарго, подведённые Минсельхозом России, введённого в августе 2014 г. Снижение в 2013-2018 гг. импорта продовольствия на 31,2% - с 43,3 млрд. долларов до 29,8 млрд. долларов соответственно. Благодаря реализации политики импортозамещения Россия достигла и превзошла пороговые значения Доктрины продовольственной безопасности по ряду ключевых продуктов питания. Так, по зерну и зернобобовым культурам удельный вес отечественной продукции в общем объёме ресурсов внутреннего рынка по итогам 2018 г. составил 99,4%, что выше порогового значения Доктрины в 95%. Не дотягивают до значений продовольственной безопасности позиции по молоку и соли. Однако Минсельхоз ожидает, что позитивный тренд, наблюдающийся в молочной отрасли, позволит достичь целевых показателей в течение ближайших 7-8 лет. Российским аграриям обеспечили необходимые объёмы производства для удовлетворения внутренних потребностей, и для активного развития экспорта. В 2018 г. поставки за рубеж российского продовольствия достигли 25,8 млрд. долларов, что на 53,6% больше чем в 2013 г. - 16,8 млрд. долларов.</w:t>
            </w:r>
          </w:p>
          <w:p>
            <w:pPr>
              <w:pStyle w:val="Normal"/>
              <w:rPr>
                <w:szCs w:val="24"/>
              </w:rPr>
            </w:pPr>
            <w:r>
              <w:rPr>
                <w:szCs w:val="24"/>
              </w:rPr>
            </w:r>
          </w:p>
          <w:p>
            <w:pPr>
              <w:pStyle w:val="Normal"/>
              <w:rPr>
                <w:b/>
                <w:b/>
                <w:szCs w:val="24"/>
              </w:rPr>
            </w:pPr>
            <w:r>
              <w:rPr>
                <w:b/>
                <w:szCs w:val="24"/>
              </w:rPr>
              <w:t>Чернокур С.</w:t>
            </w:r>
          </w:p>
          <w:p>
            <w:pPr>
              <w:pStyle w:val="Normal"/>
              <w:rPr/>
            </w:pPr>
            <w:r>
              <w:rPr>
                <w:b/>
                <w:szCs w:val="24"/>
              </w:rPr>
              <w:t xml:space="preserve">    </w:t>
            </w:r>
            <w:r>
              <w:rPr>
                <w:b/>
                <w:szCs w:val="24"/>
              </w:rPr>
              <w:t>Своё не хуже! Как избежать зависимости от импорта горно-шахтного оборудования</w:t>
            </w:r>
            <w:r>
              <w:rPr>
                <w:szCs w:val="24"/>
              </w:rPr>
              <w:t xml:space="preserve"> // Федеральный Бизнес-журнал (электронная версия). - 2019. - № 7-8. - С.46-48.</w:t>
            </w:r>
          </w:p>
          <w:p>
            <w:pPr>
              <w:pStyle w:val="Normal"/>
              <w:rPr>
                <w:sz w:val="23"/>
                <w:szCs w:val="23"/>
              </w:rPr>
            </w:pPr>
            <w:r>
              <w:rPr>
                <w:sz w:val="23"/>
                <w:szCs w:val="23"/>
              </w:rPr>
              <w:t xml:space="preserve"> </w:t>
            </w:r>
            <w:r>
              <w:rPr>
                <w:sz w:val="23"/>
                <w:szCs w:val="23"/>
              </w:rPr>
              <w:t>Интервью с коммерческим директором Тульского завода горно-шахтного оборудования о путях перехода на инновационные рельсы и выстраивания производства по новым стандартам, стоимости внедрения новых образцов современной техники и конкурентоспособности российского производителя перед зарубежными гигантами. Причины, по которым добывающие компании предпочитают технику зарубежного производства. Государство ориентирует бизнес, частные компании на импортозамещение. Как это работает в горном машиностроении. Отсутствие системных мер поддержки и другие факторы, сдерживающие рост горного машиностроения. Электровоз - новейшая разработка Тульского завода с высоким потенциалом импортозамещения.</w:t>
            </w:r>
          </w:p>
          <w:p>
            <w:pPr>
              <w:pStyle w:val="Normal"/>
              <w:rPr>
                <w:sz w:val="23"/>
                <w:szCs w:val="24"/>
              </w:rPr>
            </w:pPr>
            <w:r>
              <w:rPr>
                <w:sz w:val="23"/>
                <w:szCs w:val="24"/>
              </w:rPr>
            </w:r>
          </w:p>
          <w:p>
            <w:pPr>
              <w:pStyle w:val="Normal"/>
              <w:rPr>
                <w:b/>
                <w:b/>
                <w:szCs w:val="24"/>
              </w:rPr>
            </w:pPr>
            <w:r>
              <w:rPr>
                <w:b/>
                <w:szCs w:val="24"/>
              </w:rPr>
              <w:t>Подоба З.С. и др.</w:t>
            </w:r>
          </w:p>
          <w:p>
            <w:pPr>
              <w:pStyle w:val="Normal"/>
              <w:spacing w:before="0" w:after="0"/>
              <w:rPr/>
            </w:pPr>
            <w:r>
              <w:rPr>
                <w:b/>
                <w:szCs w:val="24"/>
              </w:rPr>
              <w:t xml:space="preserve">    </w:t>
            </w:r>
            <w:r>
              <w:rPr>
                <w:b/>
                <w:szCs w:val="24"/>
              </w:rPr>
              <w:t>Импортозамещение сельскохозяйственной продукции в России</w:t>
            </w:r>
            <w:r>
              <w:rPr>
                <w:szCs w:val="24"/>
              </w:rPr>
              <w:t xml:space="preserve"> / Подоба З.С., Молдован А.А., Фаизова А.А. // ЭКО (Экономика и организация на промышленном предприятии). - 2019. - № 7. - С.123-139.</w:t>
            </w:r>
          </w:p>
          <w:p>
            <w:pPr>
              <w:pStyle w:val="Normal"/>
              <w:spacing w:before="0" w:after="0"/>
              <w:rPr>
                <w:rStyle w:val="Komm1"/>
                <w:sz w:val="23"/>
                <w:szCs w:val="23"/>
              </w:rPr>
            </w:pPr>
            <w:r>
              <w:rPr>
                <w:sz w:val="23"/>
                <w:szCs w:val="23"/>
              </w:rPr>
              <w:t xml:space="preserve"> </w:t>
            </w:r>
            <w:r>
              <w:rPr>
                <w:sz w:val="23"/>
                <w:szCs w:val="23"/>
              </w:rPr>
              <w:t>Теоретические аспекты и эволюция представлений о стратегии импортозамещения. Оценка потенциала и современного состояния импортозамещения в российском сельском хозяйстве. Стратегия импортозамещения сельскохозяйственного производства в России, законодательная основа. Официально провозглашенные основные цели импортозамещения в России. Проблемы контрсанкционных мер России. Оценка результативности реализации стратегии импортозамещения в сельском хозяйстве. Динамика внешней торговли России сельскохозяйственной продукцией и продовольствием. Динамика доли импорта отдельных сельскохозяйственных продуктов в их товарных ресурсах в России. Производство основных импортозамещающих пищевых продуктов в России. Корреляционный анализ производства и импорта основных импортозамещающих пищевых продуктов в России, 2010-2018 гг.</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16404246"/>
            <w:bookmarkEnd w:id="12"/>
            <w:r>
              <w:rPr>
                <w:rFonts w:cs="Arial"/>
                <w:sz w:val="32"/>
                <w:szCs w:val="32"/>
                <w:u w:val="single"/>
                <w:lang w:val="ru-RU"/>
              </w:rPr>
              <w:t>Инвестиции, инвестиционная политика</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вестиции по-русски</w:t>
            </w:r>
            <w:r>
              <w:rPr>
                <w:szCs w:val="24"/>
              </w:rPr>
              <w:t>: тема номера // Регионы России: национальные приоритеты (электронная версия). - 2019. - № 3. - С.7-16, 20-23.</w:t>
            </w:r>
          </w:p>
          <w:p>
            <w:pPr>
              <w:pStyle w:val="Normal"/>
              <w:spacing w:before="0" w:after="0"/>
              <w:rPr>
                <w:szCs w:val="24"/>
              </w:rPr>
            </w:pPr>
            <w:r>
              <w:rPr>
                <w:sz w:val="23"/>
                <w:szCs w:val="23"/>
              </w:rPr>
              <w:t xml:space="preserve"> </w:t>
            </w:r>
            <w:r>
              <w:rPr>
                <w:sz w:val="23"/>
                <w:szCs w:val="23"/>
              </w:rPr>
              <w:t>История российских инвестиций. Первый русский флот, построенный Петром I. Демидовские заводы на Урале. Российская железная дорога. Инженерные и предпринимательские победы Н. Путилова. Инвестируя в мир. Увеличение Россией расходов на международную помощь с 2005 года в десять раз. Страны, получившие больше всего средств от России-донора: Куба, Киргизия, Сирия. Прямые иностранные инвестиции (ПИИ) России за рубеж, вложение значительных средств в промышленные, торговые и иные предприятия других стран. Инвестирование России в американские компании и долговые инструменты США. Вопрос об инвестициях в Россию, актуализированный амбициозными задачами по развитию российской экономики. Инвестиции в российскую экономику, 1990-2016 гг. Убытки от введенных в отношении России санкций. Новое дыхание ПИИ, в том числе поступающих из Европы. Статистика ПИИ в Россию, 2018 г. Оффшорная тень. Регионы - самые крупные выгодополучатели. Председатель Совета ТПП России по финансово-промышленной и инвестиционной политике В.А. Гамза об особенностях инвестиционного процесса и препятствиях, стоящих на пути успешных инвестиций в Россию. Президент Фонда "Русский предприниматель" С. Писарев: "России нужны не зарубежные инвестиции, а Шойгу во главе правительства". Директор департамента содействия инвестициям и инновациям ТПП России А. Вялкин об изменении объема ПИИ в российскую экономику в последние годы, странах, лидирующих по количеству инвестиционных проектов, и мерах, способствующих привлечению вложений в экономику. Страна происхождения инвестиций и количество проектов в РФ. Распределение инвестиционных проектов с участием зарубежных инвесторов по отраслям производства.</w:t>
            </w:r>
          </w:p>
          <w:p>
            <w:pPr>
              <w:pStyle w:val="Normal"/>
              <w:rPr>
                <w:b/>
                <w:b/>
                <w:szCs w:val="24"/>
              </w:rPr>
            </w:pPr>
            <w:r>
              <w:rPr>
                <w:b/>
                <w:szCs w:val="24"/>
              </w:rPr>
              <w:t>Богомолов В.Н.</w:t>
            </w:r>
          </w:p>
          <w:p>
            <w:pPr>
              <w:pStyle w:val="Normal"/>
              <w:spacing w:before="0" w:after="0"/>
              <w:rPr/>
            </w:pPr>
            <w:r>
              <w:rPr>
                <w:b/>
                <w:szCs w:val="24"/>
              </w:rPr>
              <w:t xml:space="preserve">    </w:t>
            </w:r>
            <w:r>
              <w:rPr>
                <w:b/>
                <w:szCs w:val="24"/>
              </w:rPr>
              <w:t>Мониторинг хода реализации инвестиционных проектов, включенных в инвестиционную программу открытого акционерного общества "Российские железные дороги", финансирование которых осуществляется за счет средств федерального бюджета</w:t>
            </w:r>
            <w:r>
              <w:rPr>
                <w:szCs w:val="24"/>
              </w:rPr>
              <w:t>: отчет о результатах экспертно-аналитического мероприятия // Бюллетень Счетной палаты Российской Федерации (электронная версия). - 2019. - № 7. - С.311-351.</w:t>
            </w:r>
          </w:p>
          <w:p>
            <w:pPr>
              <w:pStyle w:val="Normal"/>
              <w:spacing w:before="0" w:after="0"/>
              <w:rPr>
                <w:sz w:val="23"/>
                <w:szCs w:val="23"/>
              </w:rPr>
            </w:pPr>
            <w:r>
              <w:rPr>
                <w:sz w:val="23"/>
                <w:szCs w:val="23"/>
              </w:rPr>
              <w:t xml:space="preserve"> </w:t>
            </w:r>
            <w:r>
              <w:rPr>
                <w:sz w:val="23"/>
                <w:szCs w:val="23"/>
              </w:rPr>
              <w:t>Оценка деятельности Росжелдора и ОАО "РЖД" при формировании и выполнении инвестиционной программы ОАО "РЖД" в части инвестиционных проектов, финансируемых за счет средств федерального бюджета, реализация которых направлена на достижение приоритетов и целей государственной политики в сфере железнодорожного транспорта. Оценка содержания, формирования и выполнения инвестиционной программы ОАО "РЖД" в части инвестиционных проектов, финансируемых за счет средств федерального бюджета, на соответствие положениям Транспортной стратегии Российской Федерации на период до 2030 года, решениям Президента Российской Федерации и Правительства Российской Федерации. Анализ планирования объемов финансового (ресурсного) обеспечения инвестиционных проектов, включенных в инвестиционную программу ОАО "РЖД" и финансируемых за счет средств федерального бюджета. Анализ эффективности использования бюджетных ассигнований, полученных ОАО "РЖД" в 2018 году в виде взносов в уставный капитал на реализацию инвестиционных проектов. Анализ результатов использования средств федерального бюджета, объемов освоенных капитальных вложений и введенных в эксплуатацию объектов по приоритетным проектам, перечень которых утвержден решениями совета директоров ОАО "РЖД". Параметры выполнения инвестиционной программы ОАО "РЖД" и показателей сводной бюджетной росписи. Динамика изменения объема незавершенного строительства по инвестиционным проектам ОАО "РЖД", финансируемым, в том числе, с привлечением средств федерального бюджета. Фиксированные объемы планируемой выручки в период с 2023 по 2030 год. Оценка обоснованности стоимости приоритетных проектов. Оценка обоснованности расчетов экономической эффективности реализации инвестиционных проектов для ОАО "РЖД", включенных в инвестиционную программу на 2018 год с учетом Методологии мониторинга ключевых показателей эффективности инвестиционных вложений ОАО "РЖД". Данные по указанным в паспорте проекта "Модернизация БАМа и Транссиба" плановым и фактически достигнутым показателям пропускной и провозной способностей. Риск недостижения цели федерального проекта "Железнодорожный транспорт и транзит" по увеличению провозной способности в 2019 году и в перспективе, учитывая сложившуюся динамику отставания от запланированных значений показателей. Данные по коммерческой и бюджетной эффективности инвестиционных проектов. Оценка осуществления контроля со стороны Росжелдора за эффективностью реализации ОАО "РЖД" проектов, включенных в инвестиционную программу ОАО "РЖД". Выводы. Сроки реализации инвестиционных проектов ОАО "РЖД" не достигнуты. Показатели результативности использования бюджетных инвестиций не позволяют оценить ход реализации инвестиционной программы ОАО "РЖД".</w:t>
            </w:r>
          </w:p>
          <w:p>
            <w:pPr>
              <w:pStyle w:val="Normal"/>
              <w:rPr>
                <w:sz w:val="23"/>
                <w:szCs w:val="24"/>
              </w:rPr>
            </w:pPr>
            <w:r>
              <w:rPr>
                <w:sz w:val="23"/>
                <w:szCs w:val="24"/>
              </w:rPr>
            </w:r>
          </w:p>
          <w:p>
            <w:pPr>
              <w:pStyle w:val="Normal"/>
              <w:rPr>
                <w:szCs w:val="24"/>
              </w:rPr>
            </w:pPr>
            <w:r>
              <w:rPr>
                <w:b/>
                <w:szCs w:val="24"/>
              </w:rPr>
              <w:t>Киршина Н.Р., Лебединский В.И.</w:t>
            </w:r>
          </w:p>
          <w:p>
            <w:pPr>
              <w:pStyle w:val="Normal"/>
              <w:spacing w:before="0" w:after="0"/>
              <w:rPr/>
            </w:pPr>
            <w:r>
              <w:rPr>
                <w:b/>
                <w:szCs w:val="24"/>
              </w:rPr>
              <w:t xml:space="preserve">    </w:t>
            </w:r>
            <w:r>
              <w:rPr>
                <w:b/>
                <w:szCs w:val="24"/>
              </w:rPr>
              <w:t>Особенности оценки стоимости стартапов //</w:t>
            </w:r>
            <w:r>
              <w:rPr>
                <w:szCs w:val="24"/>
              </w:rPr>
              <w:t xml:space="preserve"> Имущественные отношения в Российской Федерации. - 2019. - № 7. - С.44-52.</w:t>
            </w:r>
          </w:p>
          <w:p>
            <w:pPr>
              <w:pStyle w:val="Normal"/>
              <w:spacing w:before="0" w:after="0"/>
              <w:rPr>
                <w:rStyle w:val="Komm1"/>
                <w:sz w:val="23"/>
                <w:szCs w:val="23"/>
              </w:rPr>
            </w:pPr>
            <w:r>
              <w:rPr>
                <w:sz w:val="23"/>
                <w:szCs w:val="23"/>
              </w:rPr>
              <w:t xml:space="preserve"> </w:t>
            </w:r>
            <w:r>
              <w:rPr>
                <w:sz w:val="23"/>
                <w:szCs w:val="23"/>
              </w:rPr>
              <w:t>Методология и методика оценки стартапов. Типичные ситуации, в которых может потребоваться оценка стартапа. Рассмотрение методов оценки: метод на основе цены последней инвестиции, метод рыночных мультипликаторов, метод отраслевых метрик. Эмпирические или скоринговые методы: метод Беркуса, метод суммирования факторов риска, метод бенчмаркинга. Метод сценариев (Первый Чикагский метод) и метод венчурного капитала. Показатели доходности инвестиций, требуемые венчурными инвесторами в зависимости от стадии. Применимость методов оценки для различных стадий развития стартапа. Сложности оценки, ошибки. Специфические особенности оценки стартапов.</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16404247"/>
            <w:bookmarkEnd w:id="13"/>
            <w:r>
              <w:rPr>
                <w:rFonts w:cs="Arial"/>
                <w:sz w:val="32"/>
                <w:szCs w:val="32"/>
                <w:u w:val="single"/>
                <w:lang w:val="ru-RU"/>
              </w:rPr>
              <w:t>Оборонно-промышленный комплекс</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Предприятиям ОПК - гражданские компетенции</w:t>
            </w:r>
            <w:r>
              <w:rPr>
                <w:szCs w:val="24"/>
              </w:rPr>
              <w:t xml:space="preserve"> // Диверсификация. - 2019. - № 1. - С.26-27.</w:t>
            </w:r>
          </w:p>
          <w:p>
            <w:pPr>
              <w:pStyle w:val="Normal"/>
              <w:rPr>
                <w:szCs w:val="24"/>
              </w:rPr>
            </w:pPr>
            <w:r>
              <w:rPr>
                <w:szCs w:val="24"/>
              </w:rPr>
              <w:t xml:space="preserve"> </w:t>
            </w:r>
            <w:r>
              <w:rPr>
                <w:szCs w:val="24"/>
              </w:rPr>
              <w:t>Постановление Правительства РФ от 30 апреля 2019 г. № 546 об аккредитации органов по сертификации и испытательных лабораторий (центров) нацелено на создание "Системы сертификации соответствия квалификационным требованиям в сфере ГОЗ" как одной из мер по повышению качества продукции военного назначения. В настоящее время в сфере ГОЗ действует несколько широко признаваемых систем добровольной сертификации. Тем не менее, основными недостатками существующих Систем менеджмента качества серии ISO 9000 называют присутствие на рынке огромного количества никем не контролируемых систем сертификаций и наличие "фиктивных" сертификатов СМК. Поскольку в сфере ГОЗ отсутствует орган по аккредитации, нет аккредитованных сертифицирующих органов, то создание "открытой и прозрачной" системы менеджмента качества на предприятиях ОПК приобретает особое значение. Создание целостной системы аккредитации по оценке соответствия в отношении оборонной продукции, поставляемой по ГОЗ, будет не только устранять барьеры для выхода компаний из реестра организаций ОПК на гражданские рынки, но и ликвидирует барьеры для вовлечения компаний преимущественно гражданского профиля в систему кооперации по ГОЗ. В этих целях в эту систему необходимо включить аккредитацию органов инспекции, которые в постановлении не указаны.</w:t>
            </w:r>
          </w:p>
          <w:p>
            <w:pPr>
              <w:pStyle w:val="Normal"/>
              <w:spacing w:before="240" w:after="0"/>
              <w:rPr>
                <w:szCs w:val="24"/>
              </w:rPr>
            </w:pPr>
            <w:r>
              <w:rPr>
                <w:szCs w:val="24"/>
              </w:rPr>
            </w:r>
          </w:p>
          <w:p>
            <w:pPr>
              <w:pStyle w:val="Normal"/>
              <w:rPr>
                <w:b/>
                <w:b/>
                <w:szCs w:val="24"/>
              </w:rPr>
            </w:pPr>
            <w:r>
              <w:rPr>
                <w:b/>
                <w:szCs w:val="24"/>
              </w:rPr>
              <w:t>Поросков Н.</w:t>
            </w:r>
          </w:p>
          <w:p>
            <w:pPr>
              <w:pStyle w:val="Normal"/>
              <w:rPr/>
            </w:pPr>
            <w:r>
              <w:rPr>
                <w:b/>
                <w:szCs w:val="24"/>
              </w:rPr>
              <w:t xml:space="preserve">    </w:t>
            </w:r>
            <w:r>
              <w:rPr>
                <w:b/>
                <w:szCs w:val="24"/>
              </w:rPr>
              <w:t>От ракеты - к пивному заводику</w:t>
            </w:r>
            <w:r>
              <w:rPr>
                <w:szCs w:val="24"/>
              </w:rPr>
              <w:t xml:space="preserve"> // Диверсификация. - 2019. - № 1. - С.16-24.</w:t>
            </w:r>
          </w:p>
          <w:p>
            <w:pPr>
              <w:pStyle w:val="Normal"/>
              <w:rPr/>
            </w:pPr>
            <w:r>
              <w:rPr>
                <w:szCs w:val="24"/>
              </w:rPr>
              <w:t xml:space="preserve"> </w:t>
            </w:r>
            <w:r>
              <w:rPr>
                <w:szCs w:val="24"/>
              </w:rPr>
              <w:t>Анализ особенностей развития диверсификации в реальных условиях реального рынка. Задача, поставленная Президентом РФ В. Путиным перед отечественными оборонщиками, довести долю гражданской продукции в ОПК до 50% к 2030 г., выпуская конкурентоспособную продукцию, реализовывая ее, в том числе на внешних рынках. Сегодня предприятиям, имеющим значительный портфель по государственному оборонному заказу (у некоторых 80-90%), необходима организация производства рыночно ориентированной гражданской продукции. Российский бизнес заинтересован в диверсификации ОПК. В стране уже создана инфраструктура для поддержки предприятий, стремящихся диверсифицировать свою продукцию. В Минпромторге России работают над устранением законодательных барьеров, мешающих диверсификации экономики. В частности, планируется наделить правительственную комиссию по импортозамещению полномочиями по координации деятельности как федеральных, так и региональных органов исполнительной власти. Выводы. Диверсификация требует значительных сил и средств. Поэтому поддержка инновационных и инвестиционных проектов для организаций-производителей высокотехнологичной продукции гражданского и двойного назначения предусмотрена в госпрограмме развития ОПК. Необходимо устранить и межведомственные нестыковки. Сложным остается переход к серийному производству. Важно организовать комплексные государственные закупки на федеральном уровне. Многие предприятия ОПК готовы приступить к серийному выпуску, но нет заказов. Долгосрочный же госзаказ (не менее пяти лет) позволит развернуть серийное производство, привлечь банковские кредиты и высококвалифицированных специалистов.</w:t>
            </w:r>
          </w:p>
          <w:p>
            <w:pPr>
              <w:pStyle w:val="Normal"/>
              <w:spacing w:before="480" w:after="0"/>
              <w:rPr>
                <w:szCs w:val="24"/>
              </w:rPr>
            </w:pPr>
            <w:r>
              <w:rPr>
                <w:szCs w:val="24"/>
              </w:rPr>
            </w:r>
          </w:p>
          <w:p>
            <w:pPr>
              <w:pStyle w:val="Normal"/>
              <w:rPr>
                <w:b/>
                <w:b/>
                <w:szCs w:val="24"/>
              </w:rPr>
            </w:pPr>
            <w:r>
              <w:rPr>
                <w:b/>
                <w:szCs w:val="24"/>
              </w:rPr>
              <w:t>Резник С.И.</w:t>
            </w:r>
          </w:p>
          <w:p>
            <w:pPr>
              <w:pStyle w:val="Normal"/>
              <w:rPr/>
            </w:pPr>
            <w:r>
              <w:rPr>
                <w:b/>
                <w:szCs w:val="24"/>
              </w:rPr>
              <w:t xml:space="preserve">    </w:t>
            </w:r>
            <w:r>
              <w:rPr>
                <w:b/>
                <w:szCs w:val="24"/>
              </w:rPr>
              <w:t>Диверсификация: вопросы и проблемы</w:t>
            </w:r>
            <w:r>
              <w:rPr>
                <w:szCs w:val="24"/>
              </w:rPr>
              <w:t xml:space="preserve"> // Диверсификация. - 2019. - № 1. - С.8-15.</w:t>
            </w:r>
          </w:p>
          <w:p>
            <w:pPr>
              <w:pStyle w:val="Normal"/>
              <w:rPr/>
            </w:pPr>
            <w:r>
              <w:rPr>
                <w:szCs w:val="24"/>
              </w:rPr>
              <w:t xml:space="preserve"> </w:t>
            </w:r>
            <w:r>
              <w:rPr>
                <w:szCs w:val="24"/>
              </w:rPr>
              <w:t>Законодательные меры и поддержка диверсификации производства на оборонных предприятиях, обсужденные 14 марта 2019 г. на совместном заседании Комиссии Госдумы по правовому обеспечению развития организаций ОПК и Комитета по оборонной промышленности, Ассоциации "Лига содействия оборонным предприятиям" на тему "Первоочередные меры по диверсификации производства высокотехнологичной продукции гражданского назначения организациями оборонно-промышленного комплекса". Заместитель министра промышленности и торговли РФ О. Рязанцев о финансовых и нефинансовых мерах поддержки проектов, направленных на наращивание объемов производства высокотехнологичной гражданской продукции организациями ОПК. В числе рабочих документов, розданных участникам совещания, был "Перечень поручений Президента РФ по итогам совещания по вопросам диверсификации производства высокотехнологичной продукции гражданского назначения организациями оборонно-промышленного комплекса 24.01.2018" (Пр-288 от 17 февраля 2018 г.). Анализ хода выполнения поручений. Обоснование предложений по принципам и процессам диверсификации в ОПК страны.</w:t>
            </w:r>
          </w:p>
          <w:p>
            <w:pPr>
              <w:pStyle w:val="Normal"/>
              <w:ind w:hanging="0"/>
              <w:rPr>
                <w:rStyle w:val="Komm1"/>
                <w:rFonts w:cs="Arial"/>
                <w:sz w:val="32"/>
                <w:szCs w:val="32"/>
                <w:u w:val="single"/>
              </w:rPr>
            </w:pPr>
            <w:r>
              <w:rPr>
                <w:szCs w:val="24"/>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16404248"/>
            <w:bookmarkEnd w:id="14"/>
            <w:r>
              <w:rPr>
                <w:rFonts w:cs="Arial"/>
                <w:sz w:val="32"/>
                <w:szCs w:val="32"/>
                <w:u w:val="single"/>
                <w:lang w:val="ru-RU"/>
              </w:rPr>
              <w:t>Промышленность обычных вооружений, боеприпасов и спецхимии</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з боевого - в охотничье!</w:t>
            </w:r>
            <w:r>
              <w:rPr>
                <w:szCs w:val="24"/>
              </w:rPr>
              <w:t xml:space="preserve"> // Диверсификация. - 2019. - № 1. - С.29.</w:t>
            </w:r>
          </w:p>
          <w:p>
            <w:pPr>
              <w:pStyle w:val="Normal"/>
              <w:rPr>
                <w:szCs w:val="24"/>
              </w:rPr>
            </w:pPr>
            <w:r>
              <w:rPr>
                <w:szCs w:val="24"/>
              </w:rPr>
              <w:t xml:space="preserve"> </w:t>
            </w:r>
            <w:r>
              <w:rPr>
                <w:szCs w:val="24"/>
              </w:rPr>
              <w:t>ПАО "Тульский оружейный завод", входящий в холдинг АО "НПО "Высокоточные комплексы" Госкорпорации "Ростех", многие годы ведет переделку боевого оружия в охотничье. Самозарядный карабин Симонова, снайперская винтовка Мосина и много других изделий обретают вторую жизнь, но уже в гражданском исполнении. Использование боевых изделий как базовых для производства охотничьего оружия выгодно потому, что резко сокращаются сроки и затраты на разработку и подготовку производства из-за возможности использования тех же технологических процессов и той же технологической оснастки. В конце 2016 г. среди специалистов тульского ЦКИБ СОО и ПАО "Тульский оружейный завод" был объявлен конкурс на разработку охотничьих карабинов на базе снайперских специальных винтовок (ВСС) и ВССМ. По результатам испытаний годными для серийного производства были признаны карабины КО ВСС и КО ВСС-01, разработанные специалистами оружейного завода. Технические характеристики карабинов.</w:t>
            </w:r>
          </w:p>
          <w:p>
            <w:pPr>
              <w:pStyle w:val="Normal"/>
              <w:ind w:hanging="0"/>
              <w:rPr>
                <w:rFonts w:ascii="Arial" w:hAnsi="Arial" w:cs="Arial"/>
                <w:b/>
                <w:b/>
                <w:szCs w:val="24"/>
              </w:rPr>
            </w:pPr>
            <w:r>
              <w:rPr>
                <w:rFonts w:cs="Arial" w:ascii="Arial" w:hAnsi="Arial"/>
                <w:b/>
                <w:szCs w:val="24"/>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16404249"/>
            <w:bookmarkEnd w:id="15"/>
            <w:r>
              <w:rPr>
                <w:rFonts w:cs="Arial"/>
                <w:sz w:val="32"/>
                <w:szCs w:val="32"/>
                <w:u w:val="single"/>
                <w:lang w:val="ru-RU"/>
              </w:rPr>
              <w:t>Станкостроение и инвестиционное машиностроение</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здание добавленной стоимости на всех этапах производства</w:t>
            </w:r>
            <w:r>
              <w:rPr>
                <w:szCs w:val="24"/>
              </w:rPr>
              <w:t xml:space="preserve"> // Промышленные регионы России (электронная версия). - 2019. - № 1. - С.73-77.</w:t>
            </w:r>
          </w:p>
          <w:p>
            <w:pPr>
              <w:pStyle w:val="Normal"/>
              <w:rPr>
                <w:szCs w:val="24"/>
              </w:rPr>
            </w:pPr>
            <w:r>
              <w:rPr>
                <w:szCs w:val="24"/>
              </w:rPr>
              <w:t xml:space="preserve"> </w:t>
            </w:r>
            <w:r>
              <w:rPr>
                <w:szCs w:val="24"/>
              </w:rPr>
              <w:t>Главные темы на домашней выставке на заводе DECKEL MAHO в Пфронтене - интегрированные производственные решения и технологии. Мировые премьеры: DMP 70 - станок с высокой динамикой для широкой сферы применения; LASERTEC 125 Shape - структурирование поверхностей крупногабаритных пресс-форм с высокой производительностью. Продукты и решения для цифровизации. Автоматизация. Аддитивное производство. Интеллектуальные программные решения для оптимизации технологических параметров. Центр высоких технологий DMG MORI: авиакосмическая отрасль; производство штампов и пресс-форм. Гарантия качества благодаря партнерству с высокотехнологичными компаниями и сертификату DMQP.</w:t>
            </w:r>
          </w:p>
          <w:p>
            <w:pPr>
              <w:pStyle w:val="Normal"/>
              <w:rPr/>
            </w:pPr>
            <w:r>
              <w:rPr>
                <w:b/>
                <w:szCs w:val="24"/>
              </w:rPr>
              <w:t xml:space="preserve">    </w:t>
            </w:r>
            <w:r>
              <w:rPr>
                <w:b/>
                <w:szCs w:val="24"/>
              </w:rPr>
              <w:t>Отражение состояния станкостроительной отрасли на выставке "МЕТАЛЛООБРАБОТКА"</w:t>
            </w:r>
            <w:r>
              <w:rPr>
                <w:szCs w:val="24"/>
              </w:rPr>
              <w:t xml:space="preserve"> // Промышленные регионы России (электронная версия). - 2019. - № 1. - С.6-8.</w:t>
            </w:r>
          </w:p>
          <w:p>
            <w:pPr>
              <w:pStyle w:val="Normal"/>
              <w:rPr/>
            </w:pPr>
            <w:r>
              <w:rPr>
                <w:szCs w:val="24"/>
              </w:rPr>
              <w:t xml:space="preserve"> </w:t>
            </w:r>
            <w:r>
              <w:rPr>
                <w:szCs w:val="24"/>
              </w:rPr>
              <w:t>Российское станкостроение и выставки "МЕТАЛЛООБРАБОТКА" 2000-2018. Соотношение участия в выставке российских и иностранных компаний. Участие иностранных компаний-лидеров в выставке. Главное, что произошло с российским станкостроением после 2011 года, - это его структурное преобразование. Борьба за заказ оборонно-промышленного комплекса, обремененная условиями со стороны правительства, привела к тому, что иностранные производители начали строить на территории России станкостроительные заводы. Самый популярный пример - завод DMG MORI, запущенный в Ульяновске в 2015 году. Появление совместных предприятий российских станкостроителей с иностранными фирмами. Новые станкостроительные компании, созданные при участии частных инвесторов, собирающих в единый холдинг разрозненные активы, в том числе остатки предприятий, которые работали еще в СССР.</w:t>
            </w:r>
          </w:p>
          <w:p>
            <w:pPr>
              <w:pStyle w:val="Normal"/>
              <w:rPr>
                <w:szCs w:val="24"/>
              </w:rPr>
            </w:pPr>
            <w:r>
              <w:rPr>
                <w:szCs w:val="24"/>
              </w:rPr>
            </w:r>
          </w:p>
          <w:p>
            <w:pPr>
              <w:pStyle w:val="Normal"/>
              <w:rPr/>
            </w:pPr>
            <w:r>
              <w:rPr>
                <w:b/>
                <w:szCs w:val="24"/>
              </w:rPr>
              <w:t xml:space="preserve">    </w:t>
            </w:r>
            <w:r>
              <w:rPr>
                <w:b/>
                <w:szCs w:val="24"/>
              </w:rPr>
              <w:t>Льготные ставки. ФРП профинансирует новый проект Концерна "Техмаш"</w:t>
            </w:r>
            <w:r>
              <w:rPr>
                <w:szCs w:val="24"/>
              </w:rPr>
              <w:t xml:space="preserve"> // Диверсификация. - 2019. - № 1. - С.2.</w:t>
            </w:r>
          </w:p>
          <w:p>
            <w:pPr>
              <w:pStyle w:val="Normal"/>
              <w:rPr>
                <w:sz w:val="23"/>
                <w:szCs w:val="23"/>
              </w:rPr>
            </w:pPr>
            <w:r>
              <w:rPr>
                <w:sz w:val="23"/>
                <w:szCs w:val="23"/>
              </w:rPr>
              <w:t xml:space="preserve"> </w:t>
            </w:r>
            <w:r>
              <w:rPr>
                <w:sz w:val="23"/>
                <w:szCs w:val="23"/>
              </w:rPr>
              <w:t>АО "НИИИ" (входит в Концерн "Техмаш") получит финансирование от Фонда развития промышленности (ФРП) и в целях диверсификации производства начнет выпуск вакуумных пробирок по забору крови. Запуск серийного производства новых изделий намечен на конец 2020 г. Общий объем инвестиций по проекту составит 436,1 млн. рублей, из них 345,1 млн. рублей могут быть предоставлены ФРП в виде пятилетнего займа по льготной ставке по программе "Конверсия". Ставка составит 1% годовых в течение первых трех лет и 5% в последние два года срока займа. Пиковая производительность планируемой к постройке производственной линии составит около 96 млн. пробирок в год. Для реализации проекта на территории существующей производственной площадки будет построен новый цех, закуплена современная производственная линия. Ожидается, что в 2023 г. будет достигнута целевая загрузка мощностей и выручка АО "НИИИ" от реализации пробирок достигнет 650 млн. рублей в год.</w:t>
            </w:r>
          </w:p>
          <w:p>
            <w:pPr>
              <w:pStyle w:val="Normal"/>
              <w:rPr>
                <w:sz w:val="23"/>
                <w:szCs w:val="24"/>
              </w:rPr>
            </w:pPr>
            <w:r>
              <w:rPr>
                <w:sz w:val="23"/>
                <w:szCs w:val="24"/>
              </w:rPr>
            </w:r>
          </w:p>
          <w:p>
            <w:pPr>
              <w:pStyle w:val="Normal"/>
              <w:rPr/>
            </w:pPr>
            <w:r>
              <w:rPr>
                <w:b/>
                <w:szCs w:val="24"/>
              </w:rPr>
              <w:t xml:space="preserve">    </w:t>
            </w:r>
            <w:r>
              <w:rPr>
                <w:b/>
                <w:szCs w:val="24"/>
              </w:rPr>
              <w:t>Российские станки с японскими генами</w:t>
            </w:r>
            <w:r>
              <w:rPr>
                <w:szCs w:val="24"/>
              </w:rPr>
              <w:t xml:space="preserve"> // Регионы России: национальные приоритеты (электронная версия). - 2019. - № 2. - С.66-67.</w:t>
            </w:r>
          </w:p>
          <w:p>
            <w:pPr>
              <w:pStyle w:val="Normal"/>
              <w:rPr>
                <w:rStyle w:val="Komm1"/>
                <w:szCs w:val="24"/>
              </w:rPr>
            </w:pPr>
            <w:r>
              <w:rPr>
                <w:szCs w:val="24"/>
              </w:rPr>
              <w:t xml:space="preserve"> </w:t>
            </w:r>
            <w:r>
              <w:rPr>
                <w:szCs w:val="24"/>
              </w:rPr>
              <w:t>Результаты масштабного исследования среди российских машиностроителей, которое касалось оценки станков OKUMA-PUMORI, производимых компанией «Пумори-инжиниринг инвест». Что такое российский станок. Поддержка отечественного производителя. Станки OKUMA-PUMORI силами российских специалистов и коллег-смежников из других российских компаний постепенно становятся действительно российскими. Локализация их производства близка к 70%. Обслуживание российских станков раньше и сегодня. Цифровое будущее токарных обрабатывающих станков OKUMA-PUMORI.</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16404250"/>
            <w:bookmarkEnd w:id="16"/>
            <w:r>
              <w:rPr>
                <w:rFonts w:cs="Arial"/>
                <w:sz w:val="32"/>
                <w:szCs w:val="32"/>
                <w:u w:val="single"/>
                <w:lang w:val="ru-RU"/>
              </w:rPr>
              <w:t>Автомобильная промышленность и железнодорожное машиностроение</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Chinaplas-2019: инновации в автомобилестроении</w:t>
            </w:r>
            <w:r>
              <w:rPr>
                <w:szCs w:val="24"/>
              </w:rPr>
              <w:t xml:space="preserve"> // Пластикс. - 2019. - № 3. - С.60-61.</w:t>
            </w:r>
          </w:p>
          <w:p>
            <w:pPr>
              <w:pStyle w:val="Normal"/>
              <w:rPr>
                <w:szCs w:val="24"/>
              </w:rPr>
            </w:pPr>
            <w:r>
              <w:rPr>
                <w:szCs w:val="24"/>
              </w:rPr>
              <w:t xml:space="preserve"> </w:t>
            </w:r>
            <w:r>
              <w:rPr>
                <w:szCs w:val="24"/>
              </w:rPr>
              <w:t>Высокотехнологичные решения для стремительно развивающегося производства экологичных и "интеллектуальных" автомобилей в разработках компаний, участвующих в экспозициях выставочного центра China Import &amp; Export в Пачжоу. Новые разработки, создаваемые автомобилестроителями, отличающиеся комфортом, индивидуальностью, чистотой и безопасностью для здоровья, способные к сетевому взаимодействию. Решение проблем совершенствования автомобильных интерьер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Минпромторг пресекает дизельтирство</w:t>
            </w:r>
            <w:r>
              <w:rPr>
                <w:szCs w:val="24"/>
              </w:rPr>
              <w:t xml:space="preserve"> // Коммерсантъ. - 2019. - 8 августа. - № 140. - С.1.</w:t>
            </w:r>
          </w:p>
          <w:p>
            <w:pPr>
              <w:pStyle w:val="Normal"/>
              <w:rPr>
                <w:szCs w:val="24"/>
              </w:rPr>
            </w:pPr>
            <w:r>
              <w:rPr>
                <w:szCs w:val="24"/>
              </w:rPr>
              <w:t xml:space="preserve"> </w:t>
            </w:r>
            <w:r>
              <w:rPr>
                <w:szCs w:val="24"/>
              </w:rPr>
              <w:t>Поиск Минпромторгом России способов защиты российского автопрома от возможных отказов в поставках импортных компонентов. Запрос Министерством 150 млрд. рублей на защиту отрасли от санкций - подготовка концепции программы развития отечественных высокотехнологичных производств компонентов и систем для автопрома (АК-2025). Мера защиты, предлагаемая ведомством, - локализация ряда автокомпонентов (в том числе, дизельных двигателей). Компании, заинтересованные в реализации программы. В основе идеи - программа импортозамещения ГАЗа, в отношении которого действуют санкционные ограничения, переработанная под нужды других игроков. Обеспечение качества продукции и эффективность расходования бюджета, вызывающие вопросы у экспертов. Мнения других министерств о перспективах реализации программы и ее необходимости. Скепсис специалистов Минэкономразвития. Мнения экспертов.</w:t>
            </w:r>
          </w:p>
          <w:p>
            <w:pPr>
              <w:pStyle w:val="Normal"/>
              <w:rPr>
                <w:szCs w:val="24"/>
              </w:rPr>
            </w:pPr>
            <w:r>
              <w:rPr>
                <w:szCs w:val="24"/>
              </w:rPr>
            </w:r>
          </w:p>
          <w:p>
            <w:pPr>
              <w:pStyle w:val="Normal"/>
              <w:rPr/>
            </w:pPr>
            <w:r>
              <w:rPr>
                <w:b/>
                <w:szCs w:val="24"/>
              </w:rPr>
              <w:t xml:space="preserve">    </w:t>
            </w:r>
            <w:r>
              <w:rPr>
                <w:b/>
                <w:szCs w:val="24"/>
              </w:rPr>
              <w:t>Введена балльная система оценки локализации автомобилестроения на территории России</w:t>
            </w:r>
            <w:r>
              <w:rPr>
                <w:szCs w:val="24"/>
              </w:rPr>
              <w:t xml:space="preserve"> // Машиностроение без границ (электронная версия). - 2019. - № 7. - С.4.</w:t>
            </w:r>
          </w:p>
          <w:p>
            <w:pPr>
              <w:pStyle w:val="Normal"/>
              <w:rPr>
                <w:szCs w:val="24"/>
              </w:rPr>
            </w:pPr>
            <w:r>
              <w:rPr>
                <w:szCs w:val="24"/>
              </w:rPr>
              <w:t xml:space="preserve"> </w:t>
            </w:r>
            <w:r>
              <w:rPr>
                <w:szCs w:val="24"/>
              </w:rPr>
              <w:t>Уточняются и дополняются требования, предъявляемые к продукции автомобилестроения для подтверждения ее производства на территории РФ (Постановление от 25 мая 2019 года № 661). Цель данного подтверждения - получение господдержки в рамках государственных и муниципальных закупок. Суть изменений - вводится балльная оценка, которой должны в совокупности соответствовать выполняемые при производстве автомобилей технологические операции, обязательства по выполнению которых предусмотрены специальным инвестиционным контрактом. Совокупная балльная оценка будет определяться исходя из уровня, соответствующего в балльном исчислении операциям штамповки, сварки, окраски, локализации двигателя внутреннего сгорания, коробки переключения передач, систем управления и лакокрасочных материалов.</w:t>
            </w:r>
          </w:p>
          <w:p>
            <w:pPr>
              <w:pStyle w:val="Normal"/>
              <w:rPr>
                <w:szCs w:val="24"/>
              </w:rPr>
            </w:pPr>
            <w:r>
              <w:rPr>
                <w:szCs w:val="24"/>
              </w:rPr>
            </w:r>
          </w:p>
          <w:p>
            <w:pPr>
              <w:pStyle w:val="Normal"/>
              <w:rPr>
                <w:b/>
                <w:b/>
                <w:szCs w:val="24"/>
              </w:rPr>
            </w:pPr>
            <w:r>
              <w:rPr>
                <w:b/>
                <w:szCs w:val="24"/>
              </w:rPr>
              <w:t>Воробьева А.</w:t>
            </w:r>
          </w:p>
          <w:p>
            <w:pPr>
              <w:pStyle w:val="Normal"/>
              <w:rPr/>
            </w:pPr>
            <w:r>
              <w:rPr>
                <w:b/>
                <w:szCs w:val="24"/>
              </w:rPr>
              <w:t xml:space="preserve">    </w:t>
            </w:r>
            <w:r>
              <w:rPr>
                <w:b/>
                <w:szCs w:val="24"/>
              </w:rPr>
              <w:t>Новых автомобилей в России покупают все меньше. Но кредитов на покупку машин берут больше</w:t>
            </w:r>
            <w:r>
              <w:rPr>
                <w:szCs w:val="24"/>
              </w:rPr>
              <w:t xml:space="preserve"> // Независимая газета. - 2019. - 7 августа. - № 166. - С.4.</w:t>
            </w:r>
          </w:p>
          <w:p>
            <w:pPr>
              <w:pStyle w:val="Normal"/>
              <w:rPr>
                <w:szCs w:val="24"/>
              </w:rPr>
            </w:pPr>
            <w:r>
              <w:rPr>
                <w:szCs w:val="24"/>
              </w:rPr>
              <w:t xml:space="preserve"> </w:t>
            </w:r>
            <w:r>
              <w:rPr>
                <w:szCs w:val="24"/>
              </w:rPr>
              <w:t>Ассоциация европейского бизнеса (АЕБ) зафиксировала падение продаж легковых автомобилей и в июле, и за все семь месяцев 2019 года они сократились на 2,4%. При этом россияне на фоне продолжающегося падения реальных доходов усиленными темпами наращивают кредиты на покупку автомобилей. В июле было продано 139,97 тыс. новых авто, а всего за январь-июль - 968,7 тыс. Лидер среди производителей на российском авторынке "Автоваз" показал нулевой рост продаж в июле (29,5 тыс. авто), но за семь месяцев отечественному автогиганту удалось показать прирост продаж на 2%. На втором месте - южнокорейская компания KIA: ее продажи в июле выросли на 2%, но с начала года - на 1%. Замыкает тройку Hyundai, сокративший количество проданных в июле автомобилей сразу на 4%. По данным Национального бюро кредитных историй (НБКИ) доля просроченных долгов по автокредитам в России за пять месяцев 2019 года выросла на 1,1 процентного пункта и по итогам мая составила 8,9%. Годом ранее, в мае 2018-го, эта доля составляла всего 6,8%.</w:t>
            </w:r>
          </w:p>
          <w:p>
            <w:pPr>
              <w:pStyle w:val="Normal"/>
              <w:rPr>
                <w:szCs w:val="24"/>
              </w:rPr>
            </w:pPr>
            <w:r>
              <w:rPr>
                <w:szCs w:val="24"/>
              </w:rPr>
            </w:r>
          </w:p>
          <w:p>
            <w:pPr>
              <w:pStyle w:val="Normal"/>
              <w:rPr>
                <w:b/>
                <w:b/>
                <w:szCs w:val="24"/>
              </w:rPr>
            </w:pPr>
            <w:r>
              <w:rPr>
                <w:b/>
                <w:szCs w:val="24"/>
              </w:rPr>
              <w:t>Агапцов С.А.</w:t>
            </w:r>
          </w:p>
          <w:p>
            <w:pPr>
              <w:pStyle w:val="Normal"/>
              <w:spacing w:before="0" w:after="0"/>
              <w:rPr/>
            </w:pPr>
            <w:r>
              <w:rPr>
                <w:b/>
                <w:szCs w:val="24"/>
              </w:rPr>
              <w:t xml:space="preserve">    </w:t>
            </w:r>
            <w:r>
              <w:rPr>
                <w:b/>
                <w:szCs w:val="24"/>
              </w:rPr>
              <w:t>Аудит эффективности расходования Минпромторгом России в 2018 году бюджетных ассигнований федерального бюджета на закупку автомобилей скорой медицинской помощи и школьных автобусов, а также услуг по их доставке до конечного потребителя</w:t>
            </w:r>
            <w:r>
              <w:rPr>
                <w:szCs w:val="24"/>
              </w:rPr>
              <w:t>: отчет о результатах контрольного мероприятия // Бюллетень Счетной палаты Российской Федерации (электронная версия). - 2019. - № 7. - С.268-310.</w:t>
            </w:r>
          </w:p>
          <w:p>
            <w:pPr>
              <w:pStyle w:val="Normal"/>
              <w:spacing w:before="0" w:after="0"/>
              <w:rPr/>
            </w:pPr>
            <w:r>
              <w:rPr>
                <w:szCs w:val="24"/>
              </w:rPr>
              <w:t xml:space="preserve"> </w:t>
            </w:r>
            <w:r>
              <w:rPr>
                <w:szCs w:val="24"/>
              </w:rPr>
              <w:t>Оценка эффективного использования средств федерального бюджета, выделенных на закупку транспортных средств и оказание услуг по их доставке до конечного потребителя в субъектах Российской Федерации. Сведения о цене АСМП, согласованной Минпромторгом России при заключении госконтрактов с предприятиями-изготовителями. Сведения о марках и моделях школьных автобусов (ША), производимых ООО "ГАЗ" с 2018 года. Сравнение цен 2017 г. к 2018 г. на продукцию ООО "Форд Соллерс Холдинг". Динамика цен на ША VOLGABUS. Сведения о ценах на модели школьных автобусов, производимых ООО "ПАЗ" и ООО "КАВЗ" в 2017-2018 гг. Сведения о количестве заключенных Минпромторгом России государственных контрактов с единственными поставщиками ША и АСМП по состоянию на 1 января 2019 года. Оценка обеспеченности субъектов Российской Федерации транспортными средствами, а также достаточности и эффективности предпринятых мер, оказывающих влияние на финансово-производственную деятельность предприятий автомобильной отрасли. Сведения, по данным Минпромторга России, о рынке и производстве новых автобусов в России. Выводы. Минпромторг выполнил задачу по обновлению регионального автопарка АСМП и школьных автобусов. Меры государственной поддержки отечественных производителей автотранспортных средств оказали положительное влияние на финансово-экономическую деятельность этих предприятий.</w:t>
            </w:r>
          </w:p>
          <w:p>
            <w:pPr>
              <w:pStyle w:val="Normal"/>
              <w:rPr>
                <w:szCs w:val="24"/>
              </w:rPr>
            </w:pPr>
            <w:r>
              <w:rPr>
                <w:szCs w:val="24"/>
              </w:rPr>
            </w:r>
          </w:p>
          <w:p>
            <w:pPr>
              <w:pStyle w:val="Normal"/>
              <w:spacing w:before="0" w:after="0"/>
              <w:rPr/>
            </w:pPr>
            <w:r>
              <w:rPr>
                <w:b/>
                <w:szCs w:val="24"/>
              </w:rPr>
              <w:t xml:space="preserve">    </w:t>
            </w:r>
            <w:r>
              <w:rPr>
                <w:b/>
                <w:szCs w:val="24"/>
              </w:rPr>
              <w:t>"КАМАЗ" на пути инноваций</w:t>
            </w:r>
            <w:r>
              <w:rPr>
                <w:szCs w:val="24"/>
              </w:rPr>
              <w:t xml:space="preserve"> // Промышленные регионы России (электронная версия). - 2019. - № 1. - С.14-15.</w:t>
            </w:r>
          </w:p>
          <w:p>
            <w:pPr>
              <w:pStyle w:val="Normal"/>
              <w:spacing w:before="0" w:after="0"/>
              <w:rPr>
                <w:rStyle w:val="Komm1"/>
                <w:szCs w:val="24"/>
              </w:rPr>
            </w:pPr>
            <w:r>
              <w:rPr>
                <w:szCs w:val="24"/>
              </w:rPr>
              <w:t xml:space="preserve"> </w:t>
            </w:r>
            <w:r>
              <w:rPr>
                <w:szCs w:val="24"/>
              </w:rPr>
              <w:t>Модельный ряд компании сегодня насчитывает более 60 моделей и 1500 комплектаций автомобилей. В 2018 году общий объём инвестиций в развитие модельного ряда и модернизацию производственных мощностей составил более 14 млрд. рублей. Разработка автомобилей КАМАЗ поколения К5 и модернизация технологических мощностей для их производства - главный инвестиционный проект компании. Основные достоинства автомобилей КАМАЗ новейшего поколения. Электромобили и беспилотники. «КАМАЗ» сегодня - лидер российского грузового машиностроения, находящийся в мировом рейтинге на 16-м месте по объёмам производства тяжёлых грузовиков полной массой более 16 тонн. Экспорт автомобилей, сборочных комплектов деталей и запасных частей осуществляется в более чем в 50 стран мира, цель компании – расширение присутствия на экспортных рынках. Бизнес-план на 2019 год.</w:t>
            </w:r>
          </w:p>
        </w:tc>
      </w:tr>
      <w:tr>
        <w:trPr>
          <w:trHeight w:val="1011" w:hRule="atLeast"/>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16404251"/>
            <w:bookmarkEnd w:id="17"/>
            <w:r>
              <w:rPr>
                <w:rFonts w:cs="Arial"/>
                <w:sz w:val="32"/>
                <w:szCs w:val="32"/>
                <w:u w:val="single"/>
                <w:lang w:val="ru-RU"/>
              </w:rPr>
              <w:t>Сельскохозяйственное, пищевое и дорожно-строительное машиностроение</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лоды диверсификации. Первый "Русич" на крымских полях</w:t>
            </w:r>
            <w:r>
              <w:rPr>
                <w:szCs w:val="24"/>
              </w:rPr>
              <w:t xml:space="preserve"> // Диверсификация. - 2019. - № 1. - С.4.</w:t>
            </w:r>
          </w:p>
          <w:p>
            <w:pPr>
              <w:pStyle w:val="Normal"/>
              <w:spacing w:before="0" w:after="0"/>
              <w:rPr>
                <w:rStyle w:val="Komm1"/>
                <w:szCs w:val="24"/>
              </w:rPr>
            </w:pPr>
            <w:r>
              <w:rPr>
                <w:szCs w:val="24"/>
              </w:rPr>
              <w:t xml:space="preserve"> </w:t>
            </w:r>
            <w:r>
              <w:rPr>
                <w:szCs w:val="24"/>
              </w:rPr>
              <w:t>Научно-исследовательский технологический институт им. П.И. Снегирева заключил первый договор на поставку в Крым культиватора "Русич" КПП-14, а также подписал соглашение о проведении демонстрационных показов сельхозпродукции АО "НПК "Техмаш" на крымской площадке. Подписание контракта на поставку техники КПП-14 состоялось по итогам демонстрации "Русичей" на Международной аграрной выставке "Золотая Нива-2019" в г. Усть-Лабинске (Краснодарский край). Сельхозпродукция АО "НИТИ им. П.И. Снегирева" поставлена уже в 19 регионов России и в ближнее зарубежье – в Казахстан. Всего по итогам 2018 г. поставлено 208 сельхозорудий "Русич" и 6 тысяч запчастей, что на 57% больше, чем в 2017 г.</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16404252"/>
            <w:bookmarkEnd w:id="18"/>
            <w:r>
              <w:rPr>
                <w:rFonts w:cs="Arial"/>
                <w:sz w:val="32"/>
                <w:szCs w:val="32"/>
                <w:u w:val="single"/>
                <w:lang w:val="ru-RU"/>
              </w:rPr>
              <w:t>Судостроение и морская техника</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бьев А.</w:t>
            </w:r>
          </w:p>
          <w:p>
            <w:pPr>
              <w:pStyle w:val="Normal"/>
              <w:spacing w:before="0" w:after="0"/>
              <w:rPr/>
            </w:pPr>
            <w:r>
              <w:rPr>
                <w:b/>
                <w:szCs w:val="24"/>
              </w:rPr>
              <w:t xml:space="preserve">    </w:t>
            </w:r>
            <w:r>
              <w:rPr>
                <w:b/>
                <w:szCs w:val="24"/>
              </w:rPr>
              <w:t>"Звезда" "Роснефти" не взошла</w:t>
            </w:r>
            <w:r>
              <w:rPr>
                <w:szCs w:val="24"/>
              </w:rPr>
              <w:t xml:space="preserve"> // Ведомости. - 2019. - 7 августа. - № 144. - С.13.</w:t>
            </w:r>
          </w:p>
          <w:p>
            <w:pPr>
              <w:pStyle w:val="Normal"/>
              <w:spacing w:before="0" w:after="0"/>
              <w:rPr/>
            </w:pPr>
            <w:r>
              <w:rPr>
                <w:szCs w:val="24"/>
              </w:rPr>
              <w:t xml:space="preserve"> </w:t>
            </w:r>
            <w:r>
              <w:rPr>
                <w:szCs w:val="24"/>
              </w:rPr>
              <w:t>По сообщению ФГУП "Атомфлот" (входит в "Росатом"), на аукцион на строительство двух атомных ледоколов мощностью 60 МВт (ЛК-60) со стартовой стоимостью 100 млрд. рублей заявку подал только Балтийский завод (входит в Объединенную судостроительную корпорацию, ОСК). Пресс-служба Балтийского завода объявила, что завод признан победителем аукциона. Это четвертый и пятый ледоколы проекта 22220, которые обойдутся в 48,2 млрд. и 51,8 млрд. рублей соответственно (разница из-за инфляции) и сейчас являются самыми дорогими гражданскими судами, заказанными в России. Срок их сдачи - не позднее декабря 2024 г. и декабря 2026 г. соответственно. На проект ФГУП направит 55 млрд. рублей собственных средств и 45 млрд. рублей получит из бюджета, говорится в документации аукциона.</w:t>
            </w:r>
          </w:p>
          <w:p>
            <w:pPr>
              <w:pStyle w:val="Normal"/>
              <w:rPr>
                <w:szCs w:val="24"/>
              </w:rPr>
            </w:pPr>
            <w:r>
              <w:rPr>
                <w:szCs w:val="24"/>
              </w:rPr>
            </w:r>
          </w:p>
          <w:p>
            <w:pPr>
              <w:pStyle w:val="Normal"/>
              <w:rPr>
                <w:szCs w:val="24"/>
              </w:rPr>
            </w:pPr>
            <w:r>
              <w:rPr>
                <w:b/>
                <w:szCs w:val="24"/>
              </w:rPr>
              <w:t>Веденеева А., Никифоров В.</w:t>
            </w:r>
          </w:p>
          <w:p>
            <w:pPr>
              <w:pStyle w:val="Normal"/>
              <w:spacing w:before="0" w:after="0"/>
              <w:rPr/>
            </w:pPr>
            <w:r>
              <w:rPr>
                <w:b/>
                <w:szCs w:val="24"/>
              </w:rPr>
              <w:t xml:space="preserve">    </w:t>
            </w:r>
            <w:r>
              <w:rPr>
                <w:b/>
                <w:szCs w:val="24"/>
              </w:rPr>
              <w:t xml:space="preserve">Атомным ледоколам нашли теплое место. Плавучий док для них могут построить в Крыму </w:t>
            </w:r>
            <w:r>
              <w:rPr>
                <w:szCs w:val="24"/>
              </w:rPr>
              <w:t>// Коммерсантъ. - 2019. - 5 августа. - № 137/П. - С.9.</w:t>
            </w:r>
          </w:p>
          <w:p>
            <w:pPr>
              <w:pStyle w:val="Normal"/>
              <w:spacing w:before="0" w:after="0"/>
              <w:rPr>
                <w:sz w:val="23"/>
                <w:szCs w:val="23"/>
              </w:rPr>
            </w:pPr>
            <w:r>
              <w:rPr>
                <w:sz w:val="23"/>
                <w:szCs w:val="23"/>
              </w:rPr>
              <w:t xml:space="preserve"> </w:t>
            </w:r>
            <w:r>
              <w:rPr>
                <w:sz w:val="23"/>
                <w:szCs w:val="23"/>
              </w:rPr>
              <w:t>Входящий в "Росатом" ФГУП "Атомфлот" может уже в августе объявить конкурс на строительство плавучего дока для обслуживания атомных ледоколов ЛК-60. Его стоимость может составить около 8,5 млрд. рублей. Основной претендент на получение заказа в отрасли - керченский "Залив". По мнению экспертов, такое решение будет логичным, как с точки зрения рациональной загрузки Балтзавода, так и для обеспечения заказом верфей Крыма. Срок сдачи дока должен быть увязан с окончанием строительства ледоколов. Для первого и второго серийных ледоколов "Сибирь" и "Урал" это 2021 и 2022 годы. Док включен в программу "Росатома" по строительству четвертого и пятого атомных ледоколов ЛК-60, а также судна для перегрузки ядерного топлива. Общая стоимость программы в конце 2018 года оценивалась в 136 млрд. рублей. Производственный и технический потенциал "Залива" "позволяет предприятию позиционировать себя как исполнителя заказа любой сложности". На верфи после более чем двадцатилетнего перерыва возобновлено строительство полнокомплектных судов, для чего проведена модернизация производственных цехов и участков, восстановлена работа ряда подразделений по достроечным направлениям. Оценка ОСК своих возможностей, решение об участии в конкурсе пока не принято.</w:t>
            </w:r>
          </w:p>
          <w:p>
            <w:pPr>
              <w:pStyle w:val="Normal"/>
              <w:spacing w:before="0" w:after="0"/>
              <w:rPr>
                <w:sz w:val="23"/>
                <w:szCs w:val="24"/>
              </w:rPr>
            </w:pPr>
            <w:r>
              <w:rPr>
                <w:sz w:val="23"/>
                <w:szCs w:val="24"/>
              </w:rPr>
            </w:r>
          </w:p>
          <w:p>
            <w:pPr>
              <w:pStyle w:val="Normal"/>
              <w:spacing w:before="0" w:after="0"/>
              <w:rPr>
                <w:b/>
                <w:b/>
                <w:szCs w:val="24"/>
              </w:rPr>
            </w:pPr>
            <w:r>
              <w:rPr>
                <w:b/>
                <w:szCs w:val="24"/>
              </w:rPr>
              <w:t>Веденеева А., Полухин А.</w:t>
            </w:r>
          </w:p>
          <w:p>
            <w:pPr>
              <w:pStyle w:val="Normal"/>
              <w:spacing w:before="0" w:after="0"/>
              <w:rPr/>
            </w:pPr>
            <w:r>
              <w:rPr>
                <w:b/>
                <w:szCs w:val="24"/>
              </w:rPr>
              <w:t xml:space="preserve">    </w:t>
            </w:r>
            <w:r>
              <w:rPr>
                <w:b/>
                <w:szCs w:val="24"/>
              </w:rPr>
              <w:t>Верфям помогут крабом. На судостроение Дальнего Востока просят 20 млрд руб.</w:t>
            </w:r>
            <w:r>
              <w:rPr>
                <w:szCs w:val="24"/>
              </w:rPr>
              <w:t xml:space="preserve"> // Коммерсантъ. - 2019. - 6 августа. - № 138. - С.7.</w:t>
            </w:r>
          </w:p>
          <w:p>
            <w:pPr>
              <w:pStyle w:val="Normal"/>
              <w:spacing w:before="0" w:after="0"/>
              <w:rPr>
                <w:sz w:val="23"/>
                <w:szCs w:val="23"/>
              </w:rPr>
            </w:pPr>
            <w:r>
              <w:rPr>
                <w:sz w:val="23"/>
                <w:szCs w:val="23"/>
              </w:rPr>
              <w:t xml:space="preserve"> </w:t>
            </w:r>
            <w:r>
              <w:rPr>
                <w:sz w:val="23"/>
                <w:szCs w:val="23"/>
              </w:rPr>
              <w:t>Всероссийская ассоциация рыбопромышленников (ВАРПЭ) обратилась в Правительство с просьбой выделить 20 млрд. рублей из Фонда развития промышленности (ФРП) на модернизацию верфей в Приморском и Хабаровском краях. ВАРПЭ также предлагает привлечь для модернизации верфей "в целях использования передового мирового опыта и современных судостроительных технологий" иностранные инвестиции, предусмотрев соответствующее направление в национальном проекте "Развитие Дальнего Востока". Обеспокоенность рыбопромышленников связана с тем, что строительство краболовов на российских верфях - одно из условий получения квот на вылов краба. По информации их Минпромторга, что Министерству неизвестно об идее направить на модернизацию дальневосточных верфей средства ФРП или ОСК. ФРП предоставляет льготное кредитование, а не безвозвратную субсидию. При этом в Министерстве поддерживают принцип, согласно которому суда под дальневосточные квоты должны строиться в регионе: "Учитывая возможный объем строительства судов-краболовов, безусловно, необходимо рассматривать потенциал всех судостроительных мощностей Дальнего Востока".</w:t>
            </w:r>
          </w:p>
          <w:p>
            <w:pPr>
              <w:pStyle w:val="Normal"/>
              <w:rPr/>
            </w:pPr>
            <w:r>
              <w:rPr>
                <w:b/>
                <w:szCs w:val="24"/>
              </w:rPr>
              <w:t xml:space="preserve">    </w:t>
            </w:r>
            <w:r>
              <w:rPr>
                <w:b/>
                <w:szCs w:val="24"/>
              </w:rPr>
              <w:t>Новый сервис "картотека документов НИИ "ЛОТ"</w:t>
            </w:r>
            <w:r>
              <w:rPr>
                <w:szCs w:val="24"/>
              </w:rPr>
              <w:t xml:space="preserve"> // Машиностроение без границ (электронная версия). - 2019. - № 7. - С.1, 2.</w:t>
            </w:r>
          </w:p>
          <w:p>
            <w:pPr>
              <w:pStyle w:val="Normal"/>
              <w:rPr/>
            </w:pPr>
            <w:r>
              <w:rPr>
                <w:szCs w:val="24"/>
              </w:rPr>
              <w:t xml:space="preserve"> </w:t>
            </w:r>
            <w:r>
              <w:rPr>
                <w:szCs w:val="24"/>
              </w:rPr>
              <w:t>В составе системы появилась "Картотека документов НИИ "ЛОТ", которая будет полезной в работе для судостроительных предприятий, в том числе оборонных. Картотека представляет собой поисковый сервис, включающий карточки документов в области судостроения, разработанные Крыловским государственным научным центром". Картотека содержит информацию о наименовании и обозначении, виде документа, дате принятия.</w:t>
            </w:r>
          </w:p>
          <w:p>
            <w:pPr>
              <w:pStyle w:val="Normal"/>
              <w:ind w:hanging="0"/>
              <w:rPr>
                <w:rStyle w:val="Komm1"/>
                <w:rFonts w:cs="Arial"/>
                <w:sz w:val="32"/>
                <w:szCs w:val="32"/>
                <w:u w:val="single"/>
              </w:rPr>
            </w:pPr>
            <w:r>
              <w:rPr>
                <w:szCs w:val="24"/>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16404253"/>
            <w:bookmarkEnd w:id="19"/>
            <w:r>
              <w:rPr>
                <w:rFonts w:cs="Arial"/>
                <w:sz w:val="32"/>
                <w:szCs w:val="32"/>
                <w:u w:val="single"/>
                <w:lang w:val="ru-RU"/>
              </w:rPr>
              <w:t>Авиационная промышленность</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рковский А.</w:t>
            </w:r>
          </w:p>
          <w:p>
            <w:pPr>
              <w:pStyle w:val="Normal"/>
              <w:rPr/>
            </w:pPr>
            <w:r>
              <w:rPr>
                <w:b/>
                <w:szCs w:val="24"/>
              </w:rPr>
              <w:t xml:space="preserve">    </w:t>
            </w:r>
            <w:r>
              <w:rPr>
                <w:b/>
                <w:szCs w:val="24"/>
              </w:rPr>
              <w:t>Военная авиация России переживает эпоху возрождения</w:t>
            </w:r>
            <w:r>
              <w:rPr>
                <w:szCs w:val="24"/>
              </w:rPr>
              <w:t xml:space="preserve"> // Независимое военное обозрение. - 2019. - 9-15 августа. - № 28. - С.1, 3.</w:t>
            </w:r>
          </w:p>
          <w:p>
            <w:pPr>
              <w:pStyle w:val="Normal"/>
              <w:rPr>
                <w:szCs w:val="24"/>
              </w:rPr>
            </w:pPr>
            <w:r>
              <w:rPr>
                <w:szCs w:val="24"/>
              </w:rPr>
              <w:t xml:space="preserve"> </w:t>
            </w:r>
            <w:r>
              <w:rPr>
                <w:szCs w:val="24"/>
              </w:rPr>
              <w:t>Объявление Министром промышленности и торговли Д. Мантуровым о начале серийного производства Су-57. Структура российских ВВС. 12 августа - 107 годовщина с момента создания Воздухоплавательной части Генерального штаба. Количество самолётов различных моделей и модификаций, стоящих на вооружении. Потеря значительной части самолетов после распада Советского союза. Состав военной авиации СССР. Возрождение российских КБ во второй половине 90-х годов. Роль авиации в обеспечении безопасности страны. Как вернуть отечественной авиации былую славу и снова сделать ее гордостью страны. Заявленные к настоящему моменту объемы производства истребителя 5-ого поколения Су-57.</w:t>
            </w:r>
          </w:p>
          <w:p>
            <w:pPr>
              <w:pStyle w:val="Normal"/>
              <w:rPr>
                <w:szCs w:val="24"/>
              </w:rPr>
            </w:pPr>
            <w:r>
              <w:rPr>
                <w:szCs w:val="24"/>
              </w:rPr>
            </w:r>
          </w:p>
          <w:p>
            <w:pPr>
              <w:pStyle w:val="Normal"/>
              <w:rPr>
                <w:b/>
                <w:b/>
                <w:szCs w:val="24"/>
              </w:rPr>
            </w:pPr>
            <w:r>
              <w:rPr>
                <w:b/>
                <w:szCs w:val="24"/>
              </w:rPr>
              <w:t>Гусева Л.</w:t>
            </w:r>
          </w:p>
          <w:p>
            <w:pPr>
              <w:pStyle w:val="Normal"/>
              <w:rPr/>
            </w:pPr>
            <w:r>
              <w:rPr>
                <w:b/>
                <w:szCs w:val="24"/>
              </w:rPr>
              <w:t xml:space="preserve">    </w:t>
            </w:r>
            <w:r>
              <w:rPr>
                <w:b/>
                <w:szCs w:val="24"/>
              </w:rPr>
              <w:t>Пожароопасность авиапластиков</w:t>
            </w:r>
            <w:r>
              <w:rPr>
                <w:szCs w:val="24"/>
              </w:rPr>
              <w:t xml:space="preserve"> // Пластикс. - 2019. - № 6. - С.12-17.</w:t>
            </w:r>
          </w:p>
          <w:p>
            <w:pPr>
              <w:pStyle w:val="Normal"/>
              <w:rPr>
                <w:szCs w:val="24"/>
              </w:rPr>
            </w:pPr>
            <w:r>
              <w:rPr>
                <w:szCs w:val="24"/>
              </w:rPr>
              <w:t xml:space="preserve"> </w:t>
            </w:r>
            <w:r>
              <w:rPr>
                <w:szCs w:val="24"/>
              </w:rPr>
              <w:t>Перечень наиболее часто изготавливаемых из полимеров деталей в конструкции современного пассажирского самолета. Требования к авиапластикам, имеющим конструкционное и декоративное назначение. Вопросы авиационного материаловедения, находящиеся под надзором Всероссийского института авиационных материалов. Температурные допуски полимеров. Регламентация огнестойкости в соответствии с действующими "Авиационными правилами. Частью 25. Нормами летной годности самолетов транспортной категории". Коварное остекление воздушного судна. Мировой опыт.</w:t>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Винтокрылая "Скопа" на службе Пентагона</w:t>
            </w:r>
            <w:r>
              <w:rPr>
                <w:szCs w:val="24"/>
              </w:rPr>
              <w:t xml:space="preserve"> // Независимое военное обозрение. - 2019. - 9-15 августа. - № 28. - С.1, 10.</w:t>
            </w:r>
          </w:p>
          <w:p>
            <w:pPr>
              <w:pStyle w:val="Normal"/>
              <w:rPr>
                <w:szCs w:val="24"/>
              </w:rPr>
            </w:pPr>
            <w:r>
              <w:rPr>
                <w:szCs w:val="24"/>
              </w:rPr>
              <w:t xml:space="preserve"> </w:t>
            </w:r>
            <w:r>
              <w:rPr>
                <w:szCs w:val="24"/>
              </w:rPr>
              <w:t>Поиск американскими военными инженерами способа "скрестить" самолет и вертолет с 20-х годов XX века. Испытания первой ходовой машины V-22 "Оспри" (Osprey, "скопа" с англ.: крупная хищная птица с размахом крыльев до 1,7 м) 15 января 1985 года. Этапы дальнейшего развития гибридной машины, воздушные катастрофы, потери финансирования и второе дыхание, которое разработка получила после 11 сентября 2001. Современные модификации "Скопы" (другое название "конвертоплан"). Финансирование программы. Распространенность "Оспри" в ВВС США. Использование конструкции конвертоплана в дрона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16404254"/>
            <w:bookmarkEnd w:id="20"/>
            <w:r>
              <w:rPr>
                <w:rFonts w:cs="Arial"/>
                <w:sz w:val="32"/>
                <w:szCs w:val="32"/>
                <w:u w:val="single"/>
                <w:lang w:val="ru-RU"/>
              </w:rPr>
              <w:t>Радиоэлектронная промышленность</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льбрус" и МЦСТ-R. Компьютеры на базе российских процессоров</w:t>
            </w:r>
            <w:r>
              <w:rPr>
                <w:szCs w:val="24"/>
              </w:rPr>
              <w:t xml:space="preserve"> // Диверсификация. - 2019. - № 1. - С.6.</w:t>
            </w:r>
          </w:p>
          <w:p>
            <w:pPr>
              <w:pStyle w:val="Normal"/>
              <w:rPr/>
            </w:pPr>
            <w:r>
              <w:rPr>
                <w:szCs w:val="24"/>
              </w:rPr>
              <w:t xml:space="preserve"> </w:t>
            </w:r>
            <w:r>
              <w:rPr>
                <w:szCs w:val="24"/>
              </w:rPr>
              <w:t>Разработка и вывод на рынок концерном "Автоматика" Госкорпорации "Ростех" промышленных компьютеров и модулей на базе процессоров "Эльбрус" и МЦСТ-R. Линейка инновационного оборудования предназначена для создания автоматизированных систем управления технологическими процессами в различных отраслях промышленности, а также энергетике и транспортной инфраструктуре. Применение отечественной элементной базы позволяет использовать новую технику на объектах с высокими требованиями к информационной безопасности. Реализация проекта Институтом электронных управляющих машин им. И.С. Брука (входит в концерн "Автоматика") при софинансировании Минпромторга России. Линейка включает в себя шесть промышленных компьютеров и модулей различного форм-фактора и степени защищенности. Основное отличие новой линейки промышленных компьютеров - высокий уровень информационной безопасности, позволяющий их использовать на предприятиях, где к этой характеристике предъявляются повышенные требования.</w:t>
            </w:r>
          </w:p>
          <w:p>
            <w:pPr>
              <w:pStyle w:val="Normal"/>
              <w:rPr>
                <w:szCs w:val="24"/>
              </w:rPr>
            </w:pPr>
            <w:r>
              <w:rPr>
                <w:szCs w:val="24"/>
              </w:rPr>
            </w:r>
          </w:p>
          <w:p>
            <w:pPr>
              <w:pStyle w:val="Normal"/>
              <w:rPr>
                <w:b/>
                <w:b/>
                <w:szCs w:val="24"/>
              </w:rPr>
            </w:pPr>
            <w:r>
              <w:rPr>
                <w:b/>
                <w:szCs w:val="24"/>
              </w:rPr>
              <w:t>Штогрин С.И.</w:t>
            </w:r>
          </w:p>
          <w:p>
            <w:pPr>
              <w:pStyle w:val="Normal"/>
              <w:rPr/>
            </w:pPr>
            <w:r>
              <w:rPr>
                <w:b/>
                <w:szCs w:val="24"/>
              </w:rPr>
              <w:t xml:space="preserve">    </w:t>
            </w:r>
            <w:r>
              <w:rPr>
                <w:b/>
                <w:szCs w:val="24"/>
              </w:rPr>
              <w:t>Проверка осуществления Федеральной службой по надзору в сфере связи, информационных технологий и массовых коммуникаций полномочий главного администратора (администратора) доходов в части администрирования доходов от поступления платы пользователей радиочастотным спектром, а также правильности исчисления, полноты и своевременности внесения платы пользователей радиочастотным спектром в 2015-2017 годах и истекшем периоде 2018 года:</w:t>
            </w:r>
            <w:r>
              <w:rPr>
                <w:szCs w:val="24"/>
              </w:rPr>
              <w:t xml:space="preserve"> отчет о результатах контрольного мероприятия // Бюллетень Счетной палаты Российской Федерации (электронная версия). - 2019. - № 7. - С.140-170.</w:t>
            </w:r>
          </w:p>
          <w:p>
            <w:pPr>
              <w:pStyle w:val="Normal"/>
              <w:rPr/>
            </w:pPr>
            <w:r>
              <w:rPr>
                <w:szCs w:val="24"/>
              </w:rPr>
              <w:t xml:space="preserve"> </w:t>
            </w:r>
            <w:r>
              <w:rPr>
                <w:szCs w:val="24"/>
              </w:rPr>
              <w:t>Краткая характеристика проверяемой сферы формирования, управления и распоряжения федеральными и иными ресурсами и деятельности объектов проверки. Отрасли применения радиочастотного спектра. Оценка состояния нормативно-правового регулирования в части администрирования доходов от поступления платы пользователей радиочастотным спектром, а также правильности исчисления, полноты и своевременности внесения платы за использование радиочастотного спектра. Основные проблемы реализации Роскомнадзором полномочий администратора. Влияние изменения ставок для радиотехнологий сотовой связи на поступление платы за радиочастотный спектр. Плата пользователей радиочастотным спектром - влияние факторов на поступления в 2019-2022 годах. Проверка деятельности Федеральной службы по надзору в сфере связи, информационных технологий и массовых коммуникаций, ФГУП "Главный радиочастотный центр" при исчислении и поступлении платы за использование радиочастотного спектра. Недостатки и нарушения администрирования платежей. Анализ аукционов на право получения лицензии, проведенных в 2014-2015 годах. Выводы. Законами России не предусмотрено установление финансовой ответственности за неуплату или неполную уплату, а также за несвоевременную уплату сумм разовой платы и ежегодной платы за использование радиочастотного спектра. Применение за просрочку исполнения обязательства по уплате данных платежей пеней в размере одной трехсотой ставки рефинансирования Центробанка России позволило бы за проверяемый период увеличить доходы федерального бюджета на не менее 5 млн. рублей. Роскомнадзор осуществляет полномочия администратора доходов ненадлежащим образом.</w:t>
            </w:r>
          </w:p>
          <w:p>
            <w:pPr>
              <w:pStyle w:val="Normal"/>
              <w:rPr>
                <w:szCs w:val="24"/>
              </w:rPr>
            </w:pPr>
            <w:r>
              <w:rPr>
                <w:szCs w:val="24"/>
              </w:rPr>
            </w:r>
          </w:p>
          <w:p>
            <w:pPr>
              <w:pStyle w:val="Normal"/>
              <w:rPr/>
            </w:pPr>
            <w:r>
              <w:rPr>
                <w:szCs w:val="24"/>
              </w:rPr>
              <w:t xml:space="preserve"> </w:t>
            </w:r>
            <w:r>
              <w:rPr>
                <w:b/>
                <w:szCs w:val="24"/>
              </w:rPr>
              <w:t xml:space="preserve">   </w:t>
            </w:r>
            <w:r>
              <w:rPr>
                <w:b/>
                <w:szCs w:val="24"/>
              </w:rPr>
              <w:t>АО "НПО Ангстрем": азартный взгляд на диверсификацию</w:t>
            </w:r>
            <w:r>
              <w:rPr>
                <w:szCs w:val="24"/>
              </w:rPr>
              <w:t xml:space="preserve"> // Диверсификация. - 2019. - № 1. - С.28.</w:t>
            </w:r>
          </w:p>
          <w:p>
            <w:pPr>
              <w:pStyle w:val="Normal"/>
              <w:rPr>
                <w:sz w:val="23"/>
                <w:szCs w:val="23"/>
              </w:rPr>
            </w:pPr>
            <w:r>
              <w:rPr>
                <w:sz w:val="23"/>
                <w:szCs w:val="23"/>
              </w:rPr>
              <w:t xml:space="preserve"> </w:t>
            </w:r>
            <w:r>
              <w:rPr>
                <w:sz w:val="23"/>
                <w:szCs w:val="23"/>
              </w:rPr>
              <w:t>Выпуск продукции двойного и общегражданского назначения, не уступающей лучшим зарубежным образцам, на сегодняшний день является важной государственной задачей. Широко известный на рынке производитель средств радиосвязи 6-го поколения АО "НПО Ангстрем" вносит свой вклад в ее решение, дополнив флагманскую продуктовую линейку Азарт® свежим релизом мультистандартных радиостанций общегражданского назначения. Портативная радиостанция Азарт® ДМР-А от разработчиков первой российской радиостанции военного назначения с программно-определяемой архитектурой предназначена для обмена информацией в условиях специальных применений с повышенными требованиями к качеству и надежности связи. Для обеспечения защищенности переговоров от возможного прослушивания предусмотрен режим маскирования по ГОСТ 28147-89 "Системы обработки информации. Защита криптографическая" и функция экстренного стирания данных. Разработка ДМР-А производилась с учетом применения в изделиях отечественной электронной компонентной базы, что гарантирует надежную техническую поддержку радиостанций. В настоящее время проектирование радиостанции завершено, и АО "НПО Ангстрем" переходит к фазе производства изделия.</w:t>
            </w:r>
          </w:p>
          <w:p>
            <w:pPr>
              <w:pStyle w:val="Normal"/>
              <w:rPr>
                <w:sz w:val="23"/>
                <w:szCs w:val="24"/>
              </w:rPr>
            </w:pPr>
            <w:r>
              <w:rPr>
                <w:sz w:val="23"/>
                <w:szCs w:val="24"/>
              </w:rPr>
            </w:r>
          </w:p>
          <w:p>
            <w:pPr>
              <w:pStyle w:val="Normal"/>
              <w:rPr>
                <w:b/>
                <w:b/>
                <w:szCs w:val="24"/>
              </w:rPr>
            </w:pPr>
            <w:r>
              <w:rPr>
                <w:b/>
                <w:szCs w:val="24"/>
              </w:rPr>
              <w:t>Пименов В.</w:t>
            </w:r>
          </w:p>
          <w:p>
            <w:pPr>
              <w:pStyle w:val="Normal"/>
              <w:spacing w:before="0" w:after="0"/>
              <w:rPr/>
            </w:pPr>
            <w:r>
              <w:rPr>
                <w:b/>
                <w:szCs w:val="24"/>
              </w:rPr>
              <w:t xml:space="preserve">    </w:t>
            </w:r>
            <w:r>
              <w:rPr>
                <w:b/>
                <w:szCs w:val="24"/>
              </w:rPr>
              <w:t>Эсэры спешат на помощь. Диверсификация ОПК заставляет выгибать спину и вилять хвостом</w:t>
            </w:r>
            <w:r>
              <w:rPr>
                <w:szCs w:val="24"/>
              </w:rPr>
              <w:t xml:space="preserve"> // Военно-промышленный курьер. - 2019. - 6-12 августа. - № 30. - С.7.</w:t>
            </w:r>
          </w:p>
          <w:p>
            <w:pPr>
              <w:pStyle w:val="Normal"/>
              <w:spacing w:before="0" w:after="0"/>
              <w:rPr>
                <w:sz w:val="23"/>
                <w:szCs w:val="23"/>
              </w:rPr>
            </w:pPr>
            <w:r>
              <w:rPr>
                <w:sz w:val="23"/>
                <w:szCs w:val="23"/>
              </w:rPr>
              <w:t xml:space="preserve"> </w:t>
            </w:r>
            <w:r>
              <w:rPr>
                <w:sz w:val="23"/>
                <w:szCs w:val="23"/>
              </w:rPr>
              <w:t>Интервью с заместителем главного конструктора ООО "АПКБ" о потенциально перспективных сферах деятельности в ходе диверсификации производства, в которых сделан выбор в пользу робототехники. Концептуально идея проработана достаточно давно, сейчас идет этап макетирования отдельных устройств. Роботы-помощники - социальные роботы (СР) разделены на три группы - СР-1, СР-2 и СР-3. СР-1 - это скорее робот-игрушка, настольное устройство, которое обладает небольшими степенями свободы, такой искусственный домашний любимец, не только способный скрасить одиночество, но и обладающий рядом крайне важных функций. СР-2 несет в себе все функции СР-1, плюс к этому он способен решать множество более сложных задач. Основной функционал СР-3 - помощь в перемещении нетранспортабельных больных: парализованных, травмированных, ампутантов и так далее. Активное участие КБ в программе поддержки промышленности Нижегородской области. Заинтересованность федеральных органов социальной поддержки населения в том, чтобы роботы-помощники стали повседневной реальностью, но для получения бюджетного финансирования необходимо реально продемонстрировать возможности проекта.</w:t>
            </w:r>
          </w:p>
          <w:p>
            <w:pPr>
              <w:pStyle w:val="Normal"/>
              <w:rPr>
                <w:sz w:val="23"/>
                <w:szCs w:val="24"/>
              </w:rPr>
            </w:pPr>
            <w:r>
              <w:rPr>
                <w:sz w:val="23"/>
                <w:szCs w:val="24"/>
              </w:rPr>
            </w:r>
          </w:p>
          <w:p>
            <w:pPr>
              <w:pStyle w:val="Normal"/>
              <w:rPr/>
            </w:pPr>
            <w:r>
              <w:rPr>
                <w:b/>
                <w:szCs w:val="24"/>
              </w:rPr>
              <w:t xml:space="preserve">    </w:t>
            </w:r>
            <w:r>
              <w:rPr>
                <w:b/>
                <w:szCs w:val="24"/>
              </w:rPr>
              <w:t>До 450 млн. изделий. Новая линия по выпуску медицинского инструментария</w:t>
            </w:r>
            <w:r>
              <w:rPr>
                <w:szCs w:val="24"/>
              </w:rPr>
              <w:t xml:space="preserve"> // Диверсификация. - 2019. - № 1. - С.6.</w:t>
            </w:r>
          </w:p>
          <w:p>
            <w:pPr>
              <w:pStyle w:val="Normal"/>
              <w:rPr>
                <w:rStyle w:val="Komm1"/>
                <w:sz w:val="23"/>
                <w:szCs w:val="23"/>
              </w:rPr>
            </w:pPr>
            <w:r>
              <w:rPr>
                <w:sz w:val="23"/>
                <w:szCs w:val="23"/>
              </w:rPr>
              <w:t xml:space="preserve"> </w:t>
            </w:r>
            <w:r>
              <w:rPr>
                <w:sz w:val="23"/>
                <w:szCs w:val="23"/>
              </w:rPr>
              <w:t>Холдинг "Росэлектроника" ГК "Ростех" открыл производственную линию по выпуску продукции из медицинского пластика для лабораторных исследований мощностью 85 млн. единиц в год. Поэтапное развитие производства позволит к 2021 г. производить до 450 млн. пластиковых изделий для лабораторных исследований в год. Новое производство, созданное на Рыбинском заводе приборостроения выпускает один из наиболее востребованных расходных материалов для лабораторных исследований - микропробирки типа "Эппендорф". Открытие нового высокотехнологичного производства - первый этап проекта, направленного на реализацию программы импортозамещения. К 2021 г. планируется выйти на производство полного ассортимента лабораторного пластика и покрыть до 30% потребности российского рынка в целевых сегментах. Производимая продукция будет соответствовать всем международным стандартам. Годовая совокупная выручка предприятий холдинга превышает 150 млрд. рублей. Продукция холдинга поставляется более чем в 30 стран мира.</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1" w:name="__RefHeading___Toc16404255"/>
            <w:bookmarkEnd w:id="21"/>
            <w:r>
              <w:rPr>
                <w:rFonts w:cs="Arial"/>
                <w:sz w:val="32"/>
                <w:szCs w:val="32"/>
                <w:u w:val="single"/>
                <w:lang w:val="ru-RU"/>
              </w:rPr>
              <w:t>Металлургия и материалы</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таллургия</w:t>
            </w:r>
            <w:r>
              <w:rPr>
                <w:szCs w:val="24"/>
              </w:rPr>
              <w:t>: тематические страницы // Эксперт-Урал. - 2019. - 22 июля - 18 августа. - № 30-33. - С.35-45.</w:t>
            </w:r>
          </w:p>
          <w:p>
            <w:pPr>
              <w:pStyle w:val="Normal"/>
              <w:rPr/>
            </w:pPr>
            <w:r>
              <w:rPr>
                <w:szCs w:val="24"/>
              </w:rPr>
              <w:t xml:space="preserve"> </w:t>
            </w:r>
            <w:r>
              <w:rPr>
                <w:szCs w:val="24"/>
              </w:rPr>
              <w:t>В России созрел запрос на мощности для производства нержавеющей стали. Такие проекты способны дать эффект импортозамещения, их реализация зависит от двух условий: поддержке государства и выходе экономики на траекторию стабильного роста. Завершение Златоустовским электрометаллургическим заводом подготовки к вводу в эксплуатацию кузнечно-прессового комплекса с участком печей термического отжига. Стабильность спроса на нержавеющую сталь в мире: около 35,5% приходится на компании химической, нефтехимической, фармацевтической, пищевой промышленности, оборонного сектора, 26,7% - на транспортное машиностроение и строительство. Российский рынок в значительной степени зависит от поставок иностранной продукции. Производство традиционным лидером - Китаем в 2018 году около 26,7 млн. тонн. Самый динамичный игрок на рынке - Индонезия. Опережающий рост производства, умеренные цены на никель, снижение темпов роста мировой экономики - все эти факторы должны способствовать сохранению относительно невысокой стоимости нержавеющей стали на мировом рынке. Отдельные проекты на российском рынке нержавеющей стали позволяет частично перекрыть импорт. Рост по итогам первого квартала этого года реализации сортового проката из нержавеющей стали завода "Ижсталь" на 18%. Деятельность российской горнорудной компании "Полиметалл" в северных территориях Свердловской области. Цифровая эволюция ММК. Непредсказуемость мировой конъюнктуры рынка меди из-за торговых конфликтов и общего спада экономики ключевых регионов. В этой ситуации российские компании продолжают инвестиционные программы расширения сырьевой базы и модернизации мощностей. Снижение мировых цен на большинство промышленных металлов. Российское производство балансирует на грани нуля.</w:t>
            </w:r>
          </w:p>
          <w:p>
            <w:pPr>
              <w:pStyle w:val="Normal"/>
              <w:rPr>
                <w:szCs w:val="24"/>
              </w:rPr>
            </w:pPr>
            <w:r>
              <w:rPr>
                <w:szCs w:val="24"/>
              </w:rPr>
            </w:r>
          </w:p>
          <w:p>
            <w:pPr>
              <w:pStyle w:val="Normal"/>
              <w:rPr>
                <w:b/>
                <w:b/>
                <w:szCs w:val="24"/>
              </w:rPr>
            </w:pPr>
            <w:r>
              <w:rPr>
                <w:b/>
                <w:szCs w:val="24"/>
              </w:rPr>
              <w:t>Артес А.Э.</w:t>
            </w:r>
          </w:p>
          <w:p>
            <w:pPr>
              <w:pStyle w:val="Normal"/>
              <w:rPr/>
            </w:pPr>
            <w:r>
              <w:rPr>
                <w:b/>
                <w:szCs w:val="24"/>
              </w:rPr>
              <w:t xml:space="preserve">    </w:t>
            </w:r>
            <w:r>
              <w:rPr>
                <w:b/>
                <w:szCs w:val="24"/>
              </w:rPr>
              <w:t>На волне инновационных проектов</w:t>
            </w:r>
            <w:r>
              <w:rPr>
                <w:szCs w:val="24"/>
              </w:rPr>
              <w:t>: [электронный документ] // Компетентность. - 2019. - № 4. - С.46-51.</w:t>
            </w:r>
          </w:p>
          <w:p>
            <w:pPr>
              <w:pStyle w:val="Normal"/>
              <w:rPr/>
            </w:pPr>
            <w:r>
              <w:rPr>
                <w:szCs w:val="24"/>
              </w:rPr>
              <w:t xml:space="preserve"> </w:t>
            </w:r>
            <w:r>
              <w:rPr>
                <w:szCs w:val="24"/>
              </w:rPr>
              <w:t>По материалам 24-й Международной промышленной выставки "МЕТАЛЛ-ЭКСПО-2018", на которой были представлены новые прорывные проекты согласно правительственной программе. Анализ проблемы выполнения программы, принятой Правительством Российской Федерации в части обеспечения прорывных технологий в области отечественной металлургии. Особенность и значение прошедшей выставки заключались в том, что она открыла инвестиционный цикл развития отечественной металлургии. Ведущие российские металлургические компании представили на ней свои широкомасштабные программы капиталовложений, направленные на модернизацию производственных площадок и ресурсных баз, разработку и продвижение новых видов металлопродукции, повышение ее конкурентоспособности на внутреннем и внешних рынках. Главная причина упадка российского машиностроения - отсутствие финансирования. Если в условиях плановой экономики инвестиции в машиностроение составляли 8,5 %, то в последние два десятилетия они сократились до 2,8 %, то есть почти в 3 раза. Необходимо резко увеличить объем гражданского строительства, потребляющего значительную долю металлопроката. По мнению ведущих специалистов алюминиевой отрасли, значительным событием стало недавнее создание Алюминиевой ассоциации, которая обращает внимание на необходимость срочного решения основных проблем. Сегодня в интенсивном развитии отечественной металлургии нуждается большое количество объектов, действующих во всех сферах экономики нашей страны.</w:t>
            </w:r>
          </w:p>
          <w:p>
            <w:pPr>
              <w:pStyle w:val="Normal"/>
              <w:rPr>
                <w:szCs w:val="24"/>
              </w:rPr>
            </w:pPr>
            <w:r>
              <w:rPr>
                <w:szCs w:val="24"/>
              </w:rPr>
            </w:r>
          </w:p>
          <w:p>
            <w:pPr>
              <w:pStyle w:val="Normal"/>
              <w:rPr/>
            </w:pPr>
            <w:r>
              <w:rPr>
                <w:b/>
                <w:szCs w:val="24"/>
              </w:rPr>
              <w:t xml:space="preserve">    </w:t>
            </w:r>
            <w:r>
              <w:rPr>
                <w:b/>
                <w:szCs w:val="24"/>
              </w:rPr>
              <w:t>Самовосстанавливающиеся композиты</w:t>
            </w:r>
            <w:r>
              <w:rPr>
                <w:szCs w:val="24"/>
              </w:rPr>
              <w:t xml:space="preserve"> // Пластикс. - 2019. - № 6. - С.18-19.</w:t>
            </w:r>
          </w:p>
          <w:p>
            <w:pPr>
              <w:pStyle w:val="Normal"/>
              <w:rPr>
                <w:szCs w:val="24"/>
              </w:rPr>
            </w:pPr>
            <w:r>
              <w:rPr>
                <w:szCs w:val="24"/>
              </w:rPr>
              <w:t xml:space="preserve"> </w:t>
            </w:r>
            <w:r>
              <w:rPr>
                <w:szCs w:val="24"/>
              </w:rPr>
              <w:t>Направления, в которых развиваются композитные технологии: конструкционные материалы, биоматериалы, неорганические, органические, полимерные, ткани на основе природных соединений. Первые исследования около 20 лет назад, положившие начало работе по созданию "умных" материалов - композитов, способных к самовосстановлению. Разработки структурного подразделения МГТУ им. Н.Э. Баумана МИЦ "Композиты России", занимающегося инжинирингом в области композиционных материалов. Одно из основных направлений работы МИЦ - получение материалов со свойствами самовосстановления, которые в идеале должны сочетаться со способностью к вторичной переработ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6404256"/>
            <w:bookmarkEnd w:id="22"/>
            <w:r>
              <w:rPr>
                <w:rFonts w:cs="Arial"/>
                <w:sz w:val="32"/>
                <w:szCs w:val="32"/>
                <w:u w:val="single"/>
                <w:lang w:val="ru-RU"/>
              </w:rPr>
              <w:t>Химико-технологический комплекс</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рдюшенко О. и др.</w:t>
            </w:r>
          </w:p>
          <w:p>
            <w:pPr>
              <w:pStyle w:val="Normal"/>
              <w:spacing w:before="0" w:after="0"/>
              <w:rPr/>
            </w:pPr>
            <w:r>
              <w:rPr>
                <w:b/>
                <w:szCs w:val="24"/>
              </w:rPr>
              <w:t xml:space="preserve">    </w:t>
            </w:r>
            <w:r>
              <w:rPr>
                <w:b/>
                <w:szCs w:val="24"/>
              </w:rPr>
              <w:t>Минпромторг поддержал резиносмешение. Критерии признания продукции российской дошли до химпрома</w:t>
            </w:r>
            <w:r>
              <w:rPr>
                <w:szCs w:val="24"/>
              </w:rPr>
              <w:t xml:space="preserve"> / Мордюшенко О., Никитина О., Павлова Н. // Коммерсантъ. - 2019. - 5 августа. - № 137/П. - С.9.</w:t>
            </w:r>
          </w:p>
          <w:p>
            <w:pPr>
              <w:pStyle w:val="Normal"/>
              <w:spacing w:before="0" w:after="0"/>
              <w:rPr>
                <w:szCs w:val="24"/>
              </w:rPr>
            </w:pPr>
            <w:r>
              <w:rPr>
                <w:szCs w:val="24"/>
              </w:rPr>
              <w:t xml:space="preserve"> </w:t>
            </w:r>
            <w:r>
              <w:rPr>
                <w:szCs w:val="24"/>
              </w:rPr>
              <w:t>Правительство готовится распространить на химическую отрасль критерии признания продукции российской, которые уже существуют для машиностроения. Соответствие этим критериям, разработанным Минпромторгом, даст компаниям доступ к господдержке экспорта. По мнению участников отрасли, выполнить критерии им будет несложно, и нововведения имеют значение в основном для небольших сегментов рынка с высокой долей иностранной продукции - например, для производителей пестицидов. Минпромторг вынес на согласование проект поправок к постановлению № 719 о локализации, который включит в него несколько секторов химической промышленности, в том числе: малотоннажная химия, минеральные удобрения, клеи и герметики, химические средства защиты растений, шинная и резинотехническая продукция, синтетические волокна и нити, а также изделия из пластмасс. Как пояснил заместитель главы Минпромторга В. Евтухов, соответствие критериям постановления № 719 дает производителям конкурентные преимущества на российском рынке и доступ к госзакупкам.</w:t>
            </w:r>
          </w:p>
          <w:p>
            <w:pPr>
              <w:pStyle w:val="Normal"/>
              <w:rPr>
                <w:szCs w:val="24"/>
              </w:rPr>
            </w:pPr>
            <w:r>
              <w:rPr>
                <w:szCs w:val="24"/>
              </w:rPr>
            </w:r>
          </w:p>
          <w:p>
            <w:pPr>
              <w:pStyle w:val="Normal"/>
              <w:rPr>
                <w:b/>
                <w:b/>
                <w:szCs w:val="24"/>
              </w:rPr>
            </w:pPr>
            <w:r>
              <w:rPr>
                <w:b/>
                <w:szCs w:val="24"/>
              </w:rPr>
              <w:t>Дружинина Н.</w:t>
            </w:r>
          </w:p>
          <w:p>
            <w:pPr>
              <w:pStyle w:val="Normal"/>
              <w:spacing w:before="0" w:after="0"/>
              <w:rPr/>
            </w:pPr>
            <w:r>
              <w:rPr>
                <w:b/>
                <w:szCs w:val="24"/>
              </w:rPr>
              <w:t xml:space="preserve">    </w:t>
            </w:r>
            <w:r>
              <w:rPr>
                <w:b/>
                <w:szCs w:val="24"/>
              </w:rPr>
              <w:t>Химическая промышленность, по порядку рассчитайсь!</w:t>
            </w:r>
            <w:r>
              <w:rPr>
                <w:szCs w:val="24"/>
              </w:rPr>
              <w:t xml:space="preserve"> // Химическая промышленность сегодня. - 2019. - № 1. - С.56-59.</w:t>
            </w:r>
          </w:p>
          <w:p>
            <w:pPr>
              <w:pStyle w:val="Normal"/>
              <w:spacing w:before="0" w:after="0"/>
              <w:rPr>
                <w:szCs w:val="24"/>
              </w:rPr>
            </w:pPr>
            <w:r>
              <w:rPr>
                <w:szCs w:val="24"/>
              </w:rPr>
              <w:t xml:space="preserve"> </w:t>
            </w:r>
            <w:r>
              <w:rPr>
                <w:szCs w:val="24"/>
              </w:rPr>
              <w:t>В марте Правительством РФ утвержден план-график мероприятий, направленных на подготовку к реализации технического регламента ЕАЭС "О безопасности химической продукции" в нашей стране. Один из важнейших этапов подготовки - инвентаризация химических веществ. Этапы формирования реестра химических веществ и смесей Союза. Формирование общего перечня химических веществ Союза. Порядок инвентаризации, основные блоки. Практические аспекты реализации программы (проекта) инвентаризации химических веществ.</w:t>
            </w:r>
          </w:p>
          <w:p>
            <w:pPr>
              <w:pStyle w:val="Normal"/>
              <w:rPr>
                <w:szCs w:val="24"/>
              </w:rPr>
            </w:pPr>
            <w:r>
              <w:rPr>
                <w:szCs w:val="24"/>
              </w:rPr>
            </w:r>
          </w:p>
          <w:p>
            <w:pPr>
              <w:pStyle w:val="Normal"/>
              <w:spacing w:before="0" w:after="0"/>
              <w:rPr/>
            </w:pPr>
            <w:r>
              <w:rPr>
                <w:b/>
                <w:szCs w:val="24"/>
              </w:rPr>
              <w:t xml:space="preserve">    </w:t>
            </w:r>
            <w:r>
              <w:rPr>
                <w:b/>
                <w:szCs w:val="24"/>
              </w:rPr>
              <w:t>Спецрепортаж: практика переработки пластмасс:</w:t>
            </w:r>
            <w:r>
              <w:rPr>
                <w:szCs w:val="24"/>
              </w:rPr>
              <w:t xml:space="preserve"> тема номера // Пластикс. - 2019. - № 6. - С.22-33.</w:t>
            </w:r>
          </w:p>
          <w:p>
            <w:pPr>
              <w:pStyle w:val="Normal"/>
              <w:spacing w:before="0" w:after="0"/>
              <w:rPr>
                <w:szCs w:val="24"/>
              </w:rPr>
            </w:pPr>
            <w:r>
              <w:rPr>
                <w:sz w:val="23"/>
                <w:szCs w:val="23"/>
              </w:rPr>
              <w:t xml:space="preserve"> </w:t>
            </w:r>
            <w:r>
              <w:rPr>
                <w:sz w:val="23"/>
                <w:szCs w:val="23"/>
              </w:rPr>
              <w:t>ООО "АЭРОПЛАСТ": электрика для литья колпачков. Цель - переход к замкнутому циклу производства. АО "Апекс": литьё без шаблонов. От сборки к литью. Взаимодействие поставщика и заказчика. Новые вершины: освоение литья с вариотермическим термостатированием, декорирования пленкой в пресс-форме, литья в этажных и тандемных формах. Завод экструзионных материалов "Экстрол": как организовать бережливое производство. Собственный кайдзен. Бережливые технологии. "Инструменты автономного обслуживания".</w:t>
            </w:r>
          </w:p>
          <w:p>
            <w:pPr>
              <w:pStyle w:val="Normal"/>
              <w:spacing w:before="0" w:after="0"/>
              <w:rPr/>
            </w:pPr>
            <w:r>
              <w:rPr>
                <w:b/>
                <w:szCs w:val="24"/>
              </w:rPr>
              <w:t xml:space="preserve">    </w:t>
            </w:r>
            <w:r>
              <w:rPr>
                <w:b/>
                <w:szCs w:val="24"/>
              </w:rPr>
              <w:t>Трансформация химического комплекса в рамках концепции "Индустрия 4.0" и гибких подходов к управлению / Вдовенко З.В.</w:t>
            </w:r>
            <w:r>
              <w:rPr>
                <w:szCs w:val="24"/>
              </w:rPr>
              <w:t xml:space="preserve"> [и др.] // Химическая промышленность сегодня. - 2018. - № 6. - С.13-25.</w:t>
            </w:r>
          </w:p>
          <w:p>
            <w:pPr>
              <w:pStyle w:val="Normal"/>
              <w:spacing w:before="0" w:after="0"/>
              <w:rPr>
                <w:szCs w:val="24"/>
              </w:rPr>
            </w:pPr>
            <w:r>
              <w:rPr>
                <w:szCs w:val="24"/>
              </w:rPr>
              <w:t xml:space="preserve"> </w:t>
            </w:r>
            <w:r>
              <w:rPr>
                <w:szCs w:val="24"/>
              </w:rPr>
              <w:t>Методология Agile как основа трансформации бизнес-моделей компаний химического комплекса в рамках концепции "Индустрия 4.0". Исследование вопросов повышения конкурентоспособности компаний через призму наращивания гибкости. Анализ теоретических подходов и практических кейсов внедрения исследуемой методологии гибкого управления с акцентом на перспективность реализации концепции данного направления в рамках малотоннажной химии с учетом интересов структурной политики государства. Оценка значимости проблемы импортозамещения в химическом комплексе. Анализ основных аспектов структурной политики государства в отношении наиболее перспективных направлений отечественного производства малотоннажной химии с учетом действующих антироссийских санкций в данном сегменте.</w:t>
            </w:r>
          </w:p>
          <w:p>
            <w:pPr>
              <w:pStyle w:val="Normal"/>
              <w:spacing w:before="0" w:after="0"/>
              <w:rPr>
                <w:szCs w:val="24"/>
              </w:rPr>
            </w:pPr>
            <w:r>
              <w:rPr>
                <w:szCs w:val="24"/>
              </w:rPr>
            </w:r>
          </w:p>
          <w:p>
            <w:pPr>
              <w:pStyle w:val="Normal"/>
              <w:spacing w:before="0" w:after="0"/>
              <w:rPr/>
            </w:pPr>
            <w:r>
              <w:rPr>
                <w:b/>
                <w:szCs w:val="24"/>
              </w:rPr>
              <w:t xml:space="preserve">    </w:t>
            </w:r>
            <w:r>
              <w:rPr>
                <w:b/>
                <w:szCs w:val="24"/>
              </w:rPr>
              <w:t>"Интерпластика-2019" - ключевая выставка года</w:t>
            </w:r>
            <w:r>
              <w:rPr>
                <w:szCs w:val="24"/>
              </w:rPr>
              <w:t xml:space="preserve"> // Полимерные материалы: изделия, оборудование, технологии. - 2019. - № 4. - С.4-8.</w:t>
            </w:r>
          </w:p>
          <w:p>
            <w:pPr>
              <w:pStyle w:val="Normal"/>
              <w:spacing w:before="0" w:after="0"/>
              <w:rPr>
                <w:szCs w:val="24"/>
              </w:rPr>
            </w:pPr>
            <w:r>
              <w:rPr>
                <w:szCs w:val="24"/>
              </w:rPr>
              <w:t xml:space="preserve"> </w:t>
            </w:r>
            <w:r>
              <w:rPr>
                <w:szCs w:val="24"/>
              </w:rPr>
              <w:t>Краткая характеристика российского полимерного рынка. Динамика производства базовых полимеров в России в 2010-2018 гг. Инвестиции российских предприятий в полимерное оборудование в 2013-2018 гг. Распределение инвестиций российских предприятий в полимерное оборудование в 2017-2018 гг. по странам-экспортерам и по его виду. Выставочная экспозиция достижений полимерной индустрии. Деловая программа, включавшая в себя дискуссионную площадку "Полимер Плаза", специализированный проект 3D fab + print, конференцию Extrusion Russia-2019 и многочисленные презентации экспонентов.</w:t>
            </w:r>
          </w:p>
          <w:p>
            <w:pPr>
              <w:pStyle w:val="Normal"/>
              <w:rPr>
                <w:szCs w:val="24"/>
              </w:rPr>
            </w:pPr>
            <w:r>
              <w:rPr>
                <w:szCs w:val="24"/>
              </w:rPr>
            </w:r>
          </w:p>
          <w:p>
            <w:pPr>
              <w:pStyle w:val="Normal"/>
              <w:spacing w:before="0" w:after="0"/>
              <w:rPr/>
            </w:pPr>
            <w:r>
              <w:rPr>
                <w:b/>
                <w:szCs w:val="24"/>
              </w:rPr>
              <w:t xml:space="preserve">    </w:t>
            </w:r>
            <w:r>
              <w:rPr>
                <w:b/>
                <w:szCs w:val="24"/>
              </w:rPr>
              <w:t>Измерение, контроль, термостатирование</w:t>
            </w:r>
            <w:r>
              <w:rPr>
                <w:szCs w:val="24"/>
              </w:rPr>
              <w:t>: спецтема // Пластикс. - 2019. - № 6. - С.34-43.</w:t>
            </w:r>
          </w:p>
          <w:p>
            <w:pPr>
              <w:pStyle w:val="Normal"/>
              <w:spacing w:before="0" w:after="0"/>
              <w:rPr>
                <w:sz w:val="23"/>
                <w:szCs w:val="23"/>
              </w:rPr>
            </w:pPr>
            <w:r>
              <w:rPr>
                <w:sz w:val="23"/>
                <w:szCs w:val="23"/>
              </w:rPr>
              <w:t xml:space="preserve"> </w:t>
            </w:r>
            <w:r>
              <w:rPr>
                <w:sz w:val="23"/>
                <w:szCs w:val="23"/>
              </w:rPr>
              <w:t>Системы мониторинга технического состояния оборудования (CMS), используемые на крупных предприятиях для оптимизации убытков при простоях и для сокращения объёма дорогостоящих работ по сервисному обслуживанию. Концепция CMS, предлагаемая для отрасли литья под давлением деталей для нужд автомобилестроения. Полный пакет услуг CMS. Обработка данных на трех уровнях. Контроль параметров пленок и покрытий. 1000-й пользователь портала ENGEL e-connect, предлагающий полное документирование парка литьевых машин, включающее все сведения о проводившемся техническом обслуживании, а также удобство заказа любых запасных частей для них. Расчет оптимальных параметров литья, предлагаемых компанией SIGMA. Точное управление движением - полный пакет обслуживания от немецкой компании Baumueller, связанный, как с разработкой и производством отдельных машинных модулей, так и с разнообразными услугами. Задача, сформулированная специалистами компании: "Запуск Industry 4.0: создание добавочной стоимости на каждом этапе".</w:t>
            </w:r>
          </w:p>
          <w:p>
            <w:pPr>
              <w:pStyle w:val="Normal"/>
              <w:rPr>
                <w:sz w:val="23"/>
                <w:szCs w:val="24"/>
              </w:rPr>
            </w:pPr>
            <w:r>
              <w:rPr>
                <w:sz w:val="23"/>
                <w:szCs w:val="24"/>
              </w:rPr>
            </w:r>
          </w:p>
          <w:p>
            <w:pPr>
              <w:pStyle w:val="Normal"/>
              <w:rPr>
                <w:b/>
                <w:b/>
                <w:szCs w:val="24"/>
              </w:rPr>
            </w:pPr>
            <w:r>
              <w:rPr>
                <w:b/>
                <w:szCs w:val="24"/>
              </w:rPr>
              <w:t>Нелюб В.А.</w:t>
            </w:r>
          </w:p>
          <w:p>
            <w:pPr>
              <w:pStyle w:val="Normal"/>
              <w:spacing w:before="0" w:after="0"/>
              <w:rPr/>
            </w:pPr>
            <w:r>
              <w:rPr>
                <w:b/>
                <w:szCs w:val="24"/>
              </w:rPr>
              <w:t xml:space="preserve">    </w:t>
            </w:r>
            <w:r>
              <w:rPr>
                <w:b/>
                <w:szCs w:val="24"/>
              </w:rPr>
              <w:t>Оптимизация технологических режимов изготовления деталей из углепластиков</w:t>
            </w:r>
            <w:r>
              <w:rPr>
                <w:szCs w:val="24"/>
              </w:rPr>
              <w:t xml:space="preserve"> // Химическая промышленность сегодня. - 2018. - № 6. - С.3-8.</w:t>
            </w:r>
          </w:p>
          <w:p>
            <w:pPr>
              <w:pStyle w:val="Normal"/>
              <w:spacing w:before="0" w:after="0"/>
              <w:rPr/>
            </w:pPr>
            <w:r>
              <w:rPr>
                <w:sz w:val="23"/>
                <w:szCs w:val="23"/>
              </w:rPr>
              <w:t xml:space="preserve"> </w:t>
            </w:r>
            <w:r>
              <w:rPr>
                <w:sz w:val="23"/>
                <w:szCs w:val="23"/>
              </w:rPr>
              <w:t>Результаты экспериментальных и теоретических исследований свойств углепластиков, изготовленных из углеродной ленты FibArm Tape-230|300 и эпоксидного связывающего. Для нанесения на поверхность углеродной ленты медного покрытия использован метод магнетронного распыления. Результаты определения прочностных и теплофизических свойств углепластиков, изготовленных с использованием металлизированных углеродных лент. Оценка эффективности металлизации при создании изделий из углепластиков с высокой теплопроводностью. Методом конечных элементов проведены расчеты значений температур на поверхности и в объеме образца. Алгоритм оптимизации кинетики процесса нагрева.</w:t>
            </w:r>
          </w:p>
          <w:p>
            <w:pPr>
              <w:pStyle w:val="Normal"/>
              <w:rPr>
                <w:b/>
                <w:b/>
                <w:szCs w:val="24"/>
              </w:rPr>
            </w:pPr>
            <w:r>
              <w:rPr>
                <w:b/>
                <w:szCs w:val="24"/>
              </w:rPr>
              <w:t>Жигарева Г.В.</w:t>
            </w:r>
          </w:p>
          <w:p>
            <w:pPr>
              <w:pStyle w:val="Normal"/>
              <w:rPr/>
            </w:pPr>
            <w:r>
              <w:rPr>
                <w:b/>
                <w:szCs w:val="24"/>
              </w:rPr>
              <w:t xml:space="preserve">    </w:t>
            </w:r>
            <w:r>
              <w:rPr>
                <w:b/>
                <w:szCs w:val="24"/>
              </w:rPr>
              <w:t>Аммиак в России: рывок вперёд</w:t>
            </w:r>
            <w:r>
              <w:rPr>
                <w:szCs w:val="24"/>
              </w:rPr>
              <w:t xml:space="preserve"> // Химическая промышленность сегодня. - 2019. - № 1. - С.6-12.</w:t>
            </w:r>
          </w:p>
          <w:p>
            <w:pPr>
              <w:pStyle w:val="Normal"/>
              <w:rPr>
                <w:sz w:val="23"/>
                <w:szCs w:val="23"/>
              </w:rPr>
            </w:pPr>
            <w:r>
              <w:rPr>
                <w:sz w:val="23"/>
                <w:szCs w:val="23"/>
              </w:rPr>
              <w:t xml:space="preserve"> </w:t>
            </w:r>
            <w:r>
              <w:rPr>
                <w:sz w:val="23"/>
                <w:szCs w:val="23"/>
              </w:rPr>
              <w:t>Аммиак - один из важнейших продуктов химической промышленности, на котором полностью базируется промышленность по производству азотных удобрений и соединений. Россия располагает мощностями в размере более 19 млн. т/год и входит в число мировых лидеров, уступая только Китаю. На долю России приходится более 10% мирового производства аммиака. Становление промышленного производства аммиака в России. Классификация аммиачных установок по поколениям по бывшему СССР. Аммиачные агрегаторы, построенные в России по проектам ГИАП и по проектам иностранных фирм, 1970-1988 гг. Среднегодовые показатели использования проектной мощности, 1996-2000 гг. Анализ современного производства аммиака в России. Размещение производственного потенциала по выпуску аммиака в России по предприятиям в 2000 г. и 2013 гг. Структура производства аммиака по холдингам, 2018 г. Оценка динамики рынка аммиака за 2000-2018 гг. Структура потребления аммиака на внутреннем рынке. Анализ прогнозных вариантов развития рынка аммиака на период до 2023 года.</w:t>
            </w:r>
          </w:p>
          <w:p>
            <w:pPr>
              <w:pStyle w:val="Normal"/>
              <w:rPr>
                <w:sz w:val="23"/>
                <w:szCs w:val="24"/>
              </w:rPr>
            </w:pPr>
            <w:r>
              <w:rPr>
                <w:sz w:val="23"/>
                <w:szCs w:val="24"/>
              </w:rPr>
            </w:r>
          </w:p>
          <w:p>
            <w:pPr>
              <w:pStyle w:val="Normal"/>
              <w:rPr>
                <w:szCs w:val="24"/>
              </w:rPr>
            </w:pPr>
            <w:r>
              <w:rPr>
                <w:b/>
                <w:szCs w:val="24"/>
              </w:rPr>
              <w:t>Нелюб В.А., Берлин А.А.</w:t>
            </w:r>
          </w:p>
          <w:p>
            <w:pPr>
              <w:pStyle w:val="Normal"/>
              <w:spacing w:before="0" w:after="0"/>
              <w:rPr/>
            </w:pPr>
            <w:r>
              <w:rPr>
                <w:b/>
                <w:szCs w:val="24"/>
              </w:rPr>
              <w:t xml:space="preserve">    </w:t>
            </w:r>
            <w:r>
              <w:rPr>
                <w:b/>
                <w:szCs w:val="24"/>
              </w:rPr>
              <w:t xml:space="preserve">Электрические свойства углепластиков и способы их регулирования </w:t>
            </w:r>
            <w:r>
              <w:rPr>
                <w:szCs w:val="24"/>
              </w:rPr>
              <w:t>// Химическая промышленность сегодня. - 2019. - № 1. - С.38-43.</w:t>
            </w:r>
          </w:p>
          <w:p>
            <w:pPr>
              <w:pStyle w:val="Normal"/>
              <w:spacing w:before="0" w:after="0"/>
              <w:rPr>
                <w:sz w:val="23"/>
                <w:szCs w:val="23"/>
              </w:rPr>
            </w:pPr>
            <w:r>
              <w:rPr>
                <w:sz w:val="23"/>
                <w:szCs w:val="23"/>
              </w:rPr>
              <w:t xml:space="preserve"> </w:t>
            </w:r>
            <w:r>
              <w:rPr>
                <w:sz w:val="23"/>
                <w:szCs w:val="23"/>
              </w:rPr>
              <w:t>Исследования электрических углеродных лент с металлическими покрытиями. Основные преимущества углепластиков. Свойства углеродных лент. Материалы и методы исследований. Технология нанесения металлических покрытий на углеродные ленты. Характеристики установок магнетронного распыления для нанесения металлических покрытий на углеродную ленту. Химический состав мишеней, используемых при металлизации. Зависимость толщины металлического покрытия от продолжительности напыления. Характеристики удельного электрического сопротивления углеродных лент с покрытием из нержавеющей стали и меди. Величина электрического сопротивления микроуглепластиков, изготовленных их углеродных лент с металлическим покрытием.</w:t>
            </w:r>
          </w:p>
          <w:p>
            <w:pPr>
              <w:pStyle w:val="Normal"/>
              <w:rPr>
                <w:sz w:val="23"/>
                <w:szCs w:val="24"/>
              </w:rPr>
            </w:pPr>
            <w:r>
              <w:rPr>
                <w:sz w:val="23"/>
                <w:szCs w:val="24"/>
              </w:rPr>
            </w:r>
          </w:p>
          <w:p>
            <w:pPr>
              <w:pStyle w:val="Normal"/>
              <w:rPr>
                <w:szCs w:val="24"/>
              </w:rPr>
            </w:pPr>
            <w:r>
              <w:rPr>
                <w:b/>
                <w:szCs w:val="24"/>
              </w:rPr>
              <w:t>Нефедова Н.В., Алехина М.Б.</w:t>
            </w:r>
          </w:p>
          <w:p>
            <w:pPr>
              <w:pStyle w:val="Normal"/>
              <w:spacing w:before="0" w:after="0"/>
              <w:rPr/>
            </w:pPr>
            <w:r>
              <w:rPr>
                <w:b/>
                <w:szCs w:val="24"/>
              </w:rPr>
              <w:t xml:space="preserve">    </w:t>
            </w:r>
            <w:r>
              <w:rPr>
                <w:b/>
                <w:szCs w:val="24"/>
              </w:rPr>
              <w:t xml:space="preserve">Катализаторы синтеза аммиака на основе цеолитовых носителей </w:t>
            </w:r>
            <w:r>
              <w:rPr>
                <w:szCs w:val="24"/>
              </w:rPr>
              <w:t>// Химическая промышленность сегодня. - 2018. - № 6. - С.26-36.</w:t>
            </w:r>
          </w:p>
          <w:p>
            <w:pPr>
              <w:pStyle w:val="Normal"/>
              <w:spacing w:before="0" w:after="0"/>
              <w:rPr>
                <w:sz w:val="23"/>
                <w:szCs w:val="23"/>
              </w:rPr>
            </w:pPr>
            <w:r>
              <w:rPr>
                <w:sz w:val="23"/>
                <w:szCs w:val="23"/>
              </w:rPr>
              <w:t xml:space="preserve"> </w:t>
            </w:r>
            <w:r>
              <w:rPr>
                <w:sz w:val="23"/>
                <w:szCs w:val="23"/>
              </w:rPr>
              <w:t>Приготовление образцов катализаторов на основе цеолитов NaX и KNaX, импрегнированных слоями железа и промотированных калием, кобальтом, церием и испытание их на проточно-циркулярной установке в условиях, близких к промышленным. Изучение возможности повышения активности цеолитовых катализаторов путем нанесения на них цианидных комплексов переходных металлов Mo, Os, Ru. Влияние промоторов калия, церия и кобальта на каталитическую активность образцов на основе цеолита NaX.</w:t>
            </w:r>
          </w:p>
          <w:p>
            <w:pPr>
              <w:pStyle w:val="Normal"/>
              <w:rPr>
                <w:sz w:val="23"/>
                <w:szCs w:val="24"/>
              </w:rPr>
            </w:pPr>
            <w:r>
              <w:rPr>
                <w:sz w:val="23"/>
                <w:szCs w:val="24"/>
              </w:rPr>
            </w:r>
          </w:p>
          <w:p>
            <w:pPr>
              <w:pStyle w:val="Normal"/>
              <w:rPr>
                <w:b/>
                <w:b/>
                <w:szCs w:val="24"/>
              </w:rPr>
            </w:pPr>
            <w:r>
              <w:rPr>
                <w:b/>
                <w:szCs w:val="24"/>
              </w:rPr>
              <w:t>Туголуков А.</w:t>
            </w:r>
          </w:p>
          <w:p>
            <w:pPr>
              <w:pStyle w:val="Normal"/>
              <w:rPr/>
            </w:pPr>
            <w:r>
              <w:rPr>
                <w:b/>
                <w:szCs w:val="24"/>
              </w:rPr>
              <w:t xml:space="preserve">    </w:t>
            </w:r>
            <w:r>
              <w:rPr>
                <w:b/>
                <w:szCs w:val="24"/>
              </w:rPr>
              <w:t>По дороге больших открытий</w:t>
            </w:r>
            <w:r>
              <w:rPr>
                <w:szCs w:val="24"/>
              </w:rPr>
              <w:t xml:space="preserve"> // Химическая промышленность сегодня. - 2019. - № 1. - С.14-17.</w:t>
            </w:r>
          </w:p>
          <w:p>
            <w:pPr>
              <w:pStyle w:val="Normal"/>
              <w:rPr>
                <w:szCs w:val="24"/>
              </w:rPr>
            </w:pPr>
            <w:r>
              <w:rPr>
                <w:sz w:val="23"/>
                <w:szCs w:val="23"/>
              </w:rPr>
              <w:t xml:space="preserve"> </w:t>
            </w:r>
            <w:r>
              <w:rPr>
                <w:sz w:val="23"/>
                <w:szCs w:val="23"/>
              </w:rPr>
              <w:t>Интервью с директором по производству минерально-химической компании "ЕвроХим" о запуске нового завода по производству аммиака в г. Кингисепп, реализации других крупных строек, подробностях пуска нового производства и стратегии развития продуктового портфеля. Сотрудничество с российскими машиностроительными компаниями. Перспективы строительства второй очереди производства аммиака в Кингисеппе. Оценка технологической модернизации производства на предприятиях концерна. Анализ выпуска высоко маржинальных удобрений в настоящее время и в среднесрочной перспективе. Сотрудничество с ВУЗами. Работы, направленные на снижение негативного влияния на окружающую среду.</w:t>
            </w:r>
          </w:p>
          <w:p>
            <w:pPr>
              <w:pStyle w:val="Normal"/>
              <w:rPr/>
            </w:pPr>
            <w:r>
              <w:rPr>
                <w:b/>
                <w:szCs w:val="24"/>
              </w:rPr>
              <w:t xml:space="preserve">    </w:t>
            </w:r>
            <w:r>
              <w:rPr>
                <w:b/>
                <w:szCs w:val="24"/>
              </w:rPr>
              <w:t>Ростех начал поставки полимеров для аэрокосмической отрасли</w:t>
            </w:r>
            <w:r>
              <w:rPr>
                <w:szCs w:val="24"/>
              </w:rPr>
              <w:t xml:space="preserve"> // Машиностроение без границ (электронная версия). - 2019. - № 7. - С.9.</w:t>
            </w:r>
          </w:p>
          <w:p>
            <w:pPr>
              <w:pStyle w:val="Normal"/>
              <w:rPr/>
            </w:pPr>
            <w:r>
              <w:rPr>
                <w:szCs w:val="24"/>
              </w:rPr>
              <w:t xml:space="preserve"> </w:t>
            </w:r>
            <w:r>
              <w:rPr>
                <w:szCs w:val="24"/>
              </w:rPr>
              <w:t>Разработка Ростехом технологии первого в стране промышленного производства сверх устойчивого полимера для использования в высокотехнологичных отраслях. Опытные партии полиэфирэфиркетона уже поставляются заказчикам, в числе которых предприятия Ростеха, Росатома и Роскосмоса. Полиэфирэфиркетон предназначен для эксплуатации в экстремальных условиях: при высоких температурах и в химически агрессивной среде, он устойчив к механическим и электрическим нагрузкам, а также к радиационному излучению в открытом космосе.</w:t>
            </w:r>
          </w:p>
          <w:p>
            <w:pPr>
              <w:pStyle w:val="Heading1"/>
              <w:spacing w:before="0" w:after="0"/>
              <w:ind w:right="-2033" w:hanging="0"/>
              <w:rPr>
                <w:rStyle w:val="Komm1"/>
                <w:rFonts w:cs="Arial"/>
                <w:sz w:val="32"/>
                <w:szCs w:val="32"/>
                <w:u w:val="single"/>
                <w:lang w:val="ru-RU"/>
              </w:rPr>
            </w:pPr>
            <w:r>
              <w:rPr>
                <w:szCs w:val="24"/>
                <w:lang w:val="ru-RU"/>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16404257"/>
            <w:bookmarkEnd w:id="23"/>
            <w:r>
              <w:rPr>
                <w:rFonts w:cs="Arial"/>
                <w:sz w:val="32"/>
                <w:szCs w:val="32"/>
                <w:u w:val="single"/>
                <w:lang w:val="ru-RU"/>
              </w:rPr>
              <w:t>Легкая промышленность и лесопромышленный комплекс</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цева Е.</w:t>
            </w:r>
          </w:p>
          <w:p>
            <w:pPr>
              <w:pStyle w:val="Normal"/>
              <w:rPr/>
            </w:pPr>
            <w:r>
              <w:rPr>
                <w:b/>
                <w:szCs w:val="24"/>
              </w:rPr>
              <w:t xml:space="preserve">    </w:t>
            </w:r>
            <w:r>
              <w:rPr>
                <w:b/>
                <w:szCs w:val="24"/>
              </w:rPr>
              <w:t>На них вся одежда</w:t>
            </w:r>
            <w:r>
              <w:rPr>
                <w:szCs w:val="24"/>
              </w:rPr>
              <w:t xml:space="preserve"> // Известия. - 2019. - 9 августа. - № 148. - С.1, 4.</w:t>
            </w:r>
          </w:p>
          <w:p>
            <w:pPr>
              <w:pStyle w:val="Normal"/>
              <w:rPr>
                <w:szCs w:val="24"/>
              </w:rPr>
            </w:pPr>
            <w:r>
              <w:rPr>
                <w:szCs w:val="24"/>
              </w:rPr>
              <w:t xml:space="preserve"> </w:t>
            </w:r>
            <w:r>
              <w:rPr>
                <w:szCs w:val="24"/>
              </w:rPr>
              <w:t>Разработка и сроки внедрения национального стандарта на школьную форму Роскачеством под контролем Министерством промышленности и торговли России. Требования к прочности и стойкости материалов, воздухопроницаемости ткани и подкладки. Требования к внешнему виду одежды. Исследования Роскачества изделий или элементов школьной формы, которую сейчас носят школьники. Наиболее часто встречающиеся нарушения. Обеспечение школьников безопасной и качественной одеждой как основной приоритет разработчиков станда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16404258"/>
            <w:bookmarkEnd w:id="24"/>
            <w:r>
              <w:rPr>
                <w:rFonts w:cs="Arial"/>
                <w:sz w:val="32"/>
                <w:szCs w:val="32"/>
                <w:u w:val="single"/>
                <w:lang w:val="ru-RU"/>
              </w:rPr>
              <w:t>Фармацевтическая и медицинская промышленность</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снащение от "Швабе"</w:t>
            </w:r>
            <w:r>
              <w:rPr>
                <w:szCs w:val="24"/>
              </w:rPr>
              <w:t xml:space="preserve"> // Диверсификация. - 2019. - № 1. - С.4.</w:t>
            </w:r>
          </w:p>
          <w:p>
            <w:pPr>
              <w:pStyle w:val="Normal"/>
              <w:rPr>
                <w:szCs w:val="24"/>
              </w:rPr>
            </w:pPr>
            <w:r>
              <w:rPr>
                <w:szCs w:val="24"/>
              </w:rPr>
              <w:t xml:space="preserve"> </w:t>
            </w:r>
            <w:r>
              <w:rPr>
                <w:szCs w:val="24"/>
              </w:rPr>
              <w:t>Холдинг "Швабе" Госкорпорации "Ростех" принял участие в сессии по продуктам и решениям в интересах развития здравоохранения, где продемонстрировал передовые технологии для нужд производственной медицины, больниц и медцентров. Мероприятие прошло в Международном медицинском центре "СОГАЗ" в Санкт-Петербурге. В экспозиции Холдинг "Швабе" продемонстрировал разработку для производственной медицины - программно-аппаратный комплекс скрининга состояния здоровья водителя, позволяющий проводить быструю диагностику перед рейсом всего за три минуты, что существенно повышает количество осмотренных сотрудников и исключает человеческий фактор. Также были представлены и другие новые продукты, проекты и решения, реализуемые в рамках нацпроекта "Здравоохранение".</w:t>
            </w:r>
          </w:p>
          <w:p>
            <w:pPr>
              <w:pStyle w:val="Normal"/>
              <w:rPr>
                <w:szCs w:val="24"/>
              </w:rPr>
            </w:pPr>
            <w:r>
              <w:rPr>
                <w:szCs w:val="24"/>
              </w:rPr>
            </w:r>
          </w:p>
          <w:p>
            <w:pPr>
              <w:pStyle w:val="Normal"/>
              <w:rPr>
                <w:b/>
                <w:b/>
                <w:szCs w:val="24"/>
              </w:rPr>
            </w:pPr>
            <w:r>
              <w:rPr>
                <w:b/>
                <w:szCs w:val="24"/>
              </w:rPr>
              <w:t>Котова М.</w:t>
            </w:r>
          </w:p>
          <w:p>
            <w:pPr>
              <w:pStyle w:val="Normal"/>
              <w:rPr/>
            </w:pPr>
            <w:r>
              <w:rPr>
                <w:b/>
                <w:szCs w:val="24"/>
              </w:rPr>
              <w:t xml:space="preserve">    </w:t>
            </w:r>
            <w:r>
              <w:rPr>
                <w:b/>
                <w:szCs w:val="24"/>
              </w:rPr>
              <w:t>Дорого, как в аптеке</w:t>
            </w:r>
            <w:r>
              <w:rPr>
                <w:szCs w:val="24"/>
              </w:rPr>
              <w:t xml:space="preserve"> // Коммерсантъ. - 2019. - 9 августа. - № 141. - С.1, 9.</w:t>
            </w:r>
          </w:p>
          <w:p>
            <w:pPr>
              <w:pStyle w:val="Normal"/>
              <w:rPr>
                <w:szCs w:val="24"/>
              </w:rPr>
            </w:pPr>
            <w:r>
              <w:rPr>
                <w:szCs w:val="24"/>
              </w:rPr>
              <w:t xml:space="preserve"> </w:t>
            </w:r>
            <w:r>
              <w:rPr>
                <w:szCs w:val="24"/>
              </w:rPr>
              <w:t>Конъюнктура розничного рынка лекарств. Падение впервые за 3 года продаж в аптеках дешевых лекарств (от 50 до 500 рублей), согласно исследованию DSM Group. Причины падения. Стремление аптек заработать на более дорогих лекарствах. Законопроекты об ограничении монополизма сетей, которые готовятся в правительстве. Недостаточность мер правительства по ограничению роста цен с точки зрения организаций пациентов. Предложения представителей ассоциаций пациентов. Мониторинг, установленный Минпромторгом и Минздравом над ценами на лекарства. Динамика продаж лекарств в аптеках в России в натуральном выражении, 2016-2019 гг. Мнения экспертов.</w:t>
            </w:r>
          </w:p>
          <w:p>
            <w:pPr>
              <w:pStyle w:val="Normal"/>
              <w:rPr>
                <w:szCs w:val="24"/>
              </w:rPr>
            </w:pPr>
            <w:r>
              <w:rPr>
                <w:szCs w:val="24"/>
              </w:rPr>
            </w:r>
          </w:p>
          <w:p>
            <w:pPr>
              <w:pStyle w:val="Normal"/>
              <w:rPr>
                <w:b/>
                <w:b/>
                <w:szCs w:val="24"/>
              </w:rPr>
            </w:pPr>
            <w:r>
              <w:rPr>
                <w:b/>
                <w:szCs w:val="24"/>
              </w:rPr>
              <w:t>Котова М.</w:t>
            </w:r>
          </w:p>
          <w:p>
            <w:pPr>
              <w:pStyle w:val="Normal"/>
              <w:rPr/>
            </w:pPr>
            <w:r>
              <w:rPr>
                <w:b/>
                <w:szCs w:val="24"/>
              </w:rPr>
              <w:t xml:space="preserve">    </w:t>
            </w:r>
            <w:r>
              <w:rPr>
                <w:b/>
                <w:szCs w:val="24"/>
              </w:rPr>
              <w:t>Лекарства довели до срывов. Более четверти тендеров на госзакупки препаратов не состоялись</w:t>
            </w:r>
            <w:r>
              <w:rPr>
                <w:szCs w:val="24"/>
              </w:rPr>
              <w:t xml:space="preserve"> // Коммерсантъ. - 2019. - 7 августа. - № 139. - С.1.</w:t>
            </w:r>
          </w:p>
          <w:p>
            <w:pPr>
              <w:pStyle w:val="Normal"/>
              <w:rPr/>
            </w:pPr>
            <w:r>
              <w:rPr>
                <w:szCs w:val="24"/>
              </w:rPr>
              <w:t xml:space="preserve"> </w:t>
            </w:r>
            <w:r>
              <w:rPr>
                <w:szCs w:val="24"/>
              </w:rPr>
              <w:t>Срывы госзакупок жизненно важных лекарств, приобретенные масштабный характер. В первой половине 2019 года число несостоявшихся тендеров увеличилось вдвое, до 60,8 тыс. Главная причина - новая методика Минздрава формирования начальной максимальной цены контракта (НМЦК) при госзакупках. Министерство, таким образом, пыталось выровнять закупочные цены по всей стране, но механизм оказался невыгоден производителям, которые массово отказываются участвовать в тендерах. По мнению гендиректора DSM Group С. Шуляка, многие компании избегают участия в госзакупках из-за слишком низкой НМЦК, устанавливаемой госзаказчиком. С января 2019 года, согласно приказу Минздрава № 871н, при обосновании НМЦК на поставку лекарственных препаратов госзаказчики начали использовать модель расчета по референтным ценам. Согласно этому документу, госзаказчик должен выставить минимально возможную стоимость контракта. Несостоявшиеся аукционы приходится объявлять заново с незначительным повышением цены, на что уходит минимум месяц. По данным Headway, подавляющее большинство сорванных тендеров - региональные. Причем срывались закупки недорогих препаратов. Помимо низкой стоимости госзаказчик указывает еще и слишком маленький объем поставки, что невыгодно компаниям.</w:t>
            </w:r>
          </w:p>
          <w:p>
            <w:pPr>
              <w:pStyle w:val="Normal"/>
              <w:rPr>
                <w:szCs w:val="24"/>
              </w:rPr>
            </w:pPr>
            <w:r>
              <w:rPr>
                <w:szCs w:val="24"/>
              </w:rPr>
            </w:r>
          </w:p>
          <w:p>
            <w:pPr>
              <w:pStyle w:val="Normal"/>
              <w:rPr>
                <w:b/>
                <w:b/>
                <w:szCs w:val="24"/>
              </w:rPr>
            </w:pPr>
            <w:r>
              <w:rPr>
                <w:b/>
                <w:szCs w:val="24"/>
              </w:rPr>
              <w:t>Невинная И.</w:t>
            </w:r>
          </w:p>
          <w:p>
            <w:pPr>
              <w:pStyle w:val="Normal"/>
              <w:rPr/>
            </w:pPr>
            <w:r>
              <w:rPr>
                <w:b/>
                <w:szCs w:val="24"/>
              </w:rPr>
              <w:t xml:space="preserve">    </w:t>
            </w:r>
            <w:r>
              <w:rPr>
                <w:b/>
                <w:szCs w:val="24"/>
              </w:rPr>
              <w:t>Зато мы делаем таблетки</w:t>
            </w:r>
            <w:r>
              <w:rPr>
                <w:szCs w:val="24"/>
              </w:rPr>
              <w:t xml:space="preserve"> // Российская газета. - 2019. - 8 августа. -  № 174. - С.6.</w:t>
            </w:r>
          </w:p>
          <w:p>
            <w:pPr>
              <w:pStyle w:val="Normal"/>
              <w:rPr>
                <w:rStyle w:val="Komm1"/>
                <w:szCs w:val="24"/>
              </w:rPr>
            </w:pPr>
            <w:r>
              <w:rPr>
                <w:szCs w:val="24"/>
              </w:rPr>
              <w:t xml:space="preserve"> </w:t>
            </w:r>
            <w:r>
              <w:rPr>
                <w:szCs w:val="24"/>
              </w:rPr>
              <w:t>Большее доверие граждан к лекарствам, которые продаются за рубеж, согласно опросам социологов, стимулирующее отечественные фармацевтические компании к выходу на внешние рынки. Выгоды от экспорта, как для компании, так и для потребителя. Внешнеторговый оборот российских лекарств. Условия выхода на рынки ближнего зарубежья, Китая, Южной Америки и Европы. Дополнительные меры поддержки производителей, планируемые Минпромторгом России. Тревожные новости из регионов: провалы тендеров на закупки лекарств в 2019 году.</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16404259"/>
            <w:bookmarkEnd w:id="25"/>
            <w:r>
              <w:rPr>
                <w:rFonts w:cs="Arial"/>
                <w:sz w:val="32"/>
                <w:szCs w:val="32"/>
                <w:u w:val="single"/>
                <w:lang w:val="ru-RU"/>
              </w:rPr>
              <w:t>Развитие промышленности социально значимых товаров</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numPr>
                <w:ilvl w:val="0"/>
                <w:numId w:val="0"/>
              </w:numPr>
              <w:shd w:fill="FFFFFF" w:val="clear"/>
              <w:spacing w:before="60" w:after="0"/>
              <w:ind w:firstLine="567"/>
              <w:textAlignment w:val="baseline"/>
              <w:outlineLvl w:val="1"/>
              <w:rPr/>
            </w:pPr>
            <w:r>
              <w:rPr>
                <w:b/>
                <w:bCs/>
                <w:color w:val="111111"/>
                <w:szCs w:val="24"/>
              </w:rPr>
              <w:t>Кадырова Г.М.</w:t>
            </w:r>
          </w:p>
          <w:p>
            <w:pPr>
              <w:pStyle w:val="Normal"/>
              <w:numPr>
                <w:ilvl w:val="0"/>
                <w:numId w:val="0"/>
              </w:numPr>
              <w:shd w:fill="FFFFFF" w:val="clear"/>
              <w:spacing w:before="0" w:after="0"/>
              <w:ind w:firstLine="567"/>
              <w:textAlignment w:val="baseline"/>
              <w:outlineLvl w:val="1"/>
              <w:rPr>
                <w:bCs/>
                <w:color w:val="111111"/>
                <w:szCs w:val="24"/>
                <w:shd w:fill="FFFFFF" w:val="clear"/>
              </w:rPr>
            </w:pPr>
            <w:r>
              <w:rPr>
                <w:b/>
                <w:bCs/>
                <w:color w:val="111111"/>
                <w:szCs w:val="24"/>
              </w:rPr>
              <w:t xml:space="preserve">Традиции мастерства и креативности — «Культурный код» российских территорий </w:t>
            </w:r>
            <w:r>
              <w:rPr>
                <w:bCs/>
                <w:color w:val="111111"/>
                <w:szCs w:val="24"/>
              </w:rPr>
              <w:t>//</w:t>
            </w:r>
            <w:r>
              <w:rPr>
                <w:bCs/>
                <w:color w:val="111111"/>
                <w:szCs w:val="24"/>
                <w:shd w:fill="FFFFFF" w:val="clear"/>
              </w:rPr>
              <w:t xml:space="preserve">журнал онлайн «Регионы - Россия и мир». – 2019. – 8 августа. - </w:t>
            </w:r>
            <w:hyperlink r:id="rId7">
              <w:r>
                <w:rPr>
                  <w:rStyle w:val="InternetLink"/>
                  <w:bCs/>
                  <w:szCs w:val="24"/>
                  <w:shd w:fill="FFFFFF" w:val="clear"/>
                </w:rPr>
                <w:t>http://www.gosrf.ru/news/41386/</w:t>
              </w:r>
            </w:hyperlink>
          </w:p>
          <w:p>
            <w:pPr>
              <w:pStyle w:val="Normal"/>
              <w:numPr>
                <w:ilvl w:val="0"/>
                <w:numId w:val="0"/>
              </w:numPr>
              <w:shd w:fill="FFFFFF" w:val="clear"/>
              <w:spacing w:before="0" w:after="0"/>
              <w:ind w:firstLine="567"/>
              <w:textAlignment w:val="baseline"/>
              <w:outlineLvl w:val="1"/>
              <w:rPr>
                <w:b/>
                <w:b/>
                <w:bCs/>
                <w:color w:val="111111"/>
                <w:kern w:val="2"/>
                <w:szCs w:val="24"/>
              </w:rPr>
            </w:pPr>
            <w:r>
              <w:rPr>
                <w:b/>
                <w:bCs/>
                <w:color w:val="111111"/>
                <w:kern w:val="2"/>
                <w:szCs w:val="24"/>
              </w:rPr>
              <w:t>Сохранение, возрождение и развитие народных художественных промыслов является важной государственной задачей, считает заместитель министра промышленности и торговли Российской Федерации Г.М. Кадырова.</w:t>
            </w:r>
          </w:p>
          <w:p>
            <w:pPr>
              <w:pStyle w:val="Style20"/>
              <w:spacing w:before="0" w:after="0"/>
              <w:jc w:val="both"/>
              <w:textAlignment w:val="baseline"/>
              <w:rPr/>
            </w:pPr>
            <w:r>
              <w:rPr/>
              <w:t>Сегодня в стране многое делается для сохранения, возрождения и развития народных художественных промыслов и продвижения на их основе региональных брендов. Немногим больше трех лет (20 июня 2016 года) в Минпромторге был создан и успешно работает Департамент развития промышленности социально-значимых товаров, одно из направлений деятельности которого - народные художественные промыслы.</w:t>
            </w:r>
          </w:p>
          <w:p>
            <w:pPr>
              <w:pStyle w:val="Style20"/>
              <w:spacing w:before="0" w:after="0"/>
              <w:jc w:val="both"/>
              <w:textAlignment w:val="baseline"/>
              <w:rPr/>
            </w:pPr>
            <w:r>
              <w:rPr>
                <w:rStyle w:val="Emphasis"/>
                <w:b/>
                <w:bCs/>
              </w:rPr>
              <w:t>- Гульназ Маннуровна, поделитесь, пожалуйста, планами. Чего ждать отрасли, почему народные художественные промыслы России нуждаются в особой поддержке? Какие меры поддержки предпринимателей, работающих в сфере НХП, осуществляет Минпромторг? Какова активность российских регионов в этой сфере?  Существует ли каталог промыслов, реестр организаций народных художественных промыслов, согласно которым осуществляется поддержка?</w:t>
            </w:r>
          </w:p>
          <w:p>
            <w:pPr>
              <w:pStyle w:val="Style20"/>
              <w:spacing w:before="0" w:after="0"/>
              <w:jc w:val="both"/>
              <w:textAlignment w:val="baseline"/>
              <w:rPr/>
            </w:pPr>
            <w:r>
              <w:rPr/>
              <w:t>- Народные художественные промыслы представляют собой неотъемлемое достояние и одну из форм народного творчества народов Российской Федерации. Это закреплено Федеральным законом от № 7-ФЗ «О народных художественных промыслах». И, как вы знаете, наша страна с этой точки зрения уникальна, так как здесь локализовано проживают более 190 народов и народностей, сохраняя и развивая свои традиции и уклад бытования, в том числе в сфере народных производственных и культурных традиций. Отрасль народных художественных промыслов в настоящее время насчитывает порядка 300 организаций из 64 регионов России, выпускающих продукцию, относящуюся к 20 видам производств. По оценкам экспертов всего в сфере народных художественных промыслов и художественных ремесел занято порядка 500 тысяч человек. В местах традиционного бытования народных художественных промыслов, которых в России 1930 мастерства, исторически концентрируются определенные производственные компетенции, такие как художественная обработка металла, дерева, стекла, камня, керамики, кости, искусства вышивки и кружевоплетения, дизайна и многие другие. Таким образом, традиции мастерства и креативности являются «культурным кодом» этих территорий.</w:t>
            </w:r>
          </w:p>
          <w:p>
            <w:pPr>
              <w:pStyle w:val="Style20"/>
              <w:spacing w:before="0" w:after="0"/>
              <w:jc w:val="both"/>
              <w:textAlignment w:val="baseline"/>
              <w:rPr/>
            </w:pPr>
            <w:r>
              <w:rPr/>
              <w:t>Сохранение, возрождение и развитие народных художественных промыслов является важной государственной задачей. Во исполнение поручения Президента Российской Федерации В.В. Путина № Пр-912 по итогам встречи с представителями деловых организаций Новгородской области утвержден план мероприятий по сохранению, возрождению и развитию народных художественных промыслов и ремесел на период до 2019 года, разработана совместно с экспертным сообществом дорожная карта. Основные усилия Минпромторга России сосредоточены на реализации положений этой дорожной карты. В результате объем произведенной продукции народных художественных промыслов за 2018 год составил 6,039 млрд. руб. (за 2017 – 5,7 млрд рублей), рост объемов по сравнению с 2017 годом составил 5,9%. Вместе с тем, по данным Росстата, основной прирост объемов производства изделий народных художественных промыслов получен за счет субъектов РФ, производящих 80% продукции отрасли народных художественных промыслов. На долю субъектов, сокративших объемы производства, приходится 20% выпускаемой продукции.</w:t>
            </w:r>
          </w:p>
          <w:p>
            <w:pPr>
              <w:pStyle w:val="Style20"/>
              <w:spacing w:before="0" w:after="0"/>
              <w:jc w:val="both"/>
              <w:textAlignment w:val="baseline"/>
              <w:rPr/>
            </w:pPr>
            <w:r>
              <w:rPr/>
              <w:t>В соответствии с пунктом 1 статьи 4 Федерального закона № 7-ФЗ «О народных художественных промыслах» федеральные органы государственной власти обеспечивают экономические, социальные и иные условия для сохранения, возрождения и развития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Минпромторг России оказывает государственную поддержку организациям Перечня в рамках постановления Правительства Российской Федерации № 412 «Об утверждении Правил предоставления субсидий из федерального бюджета организациям народных художественных промыслов на поддержку производства и реализации изделий народных художественных промыслов». 82 организации народных художественных промыслов, сохраняющие и развивающие наиболее значимые для страны традиции народного искусства, включены в Перечень. Постановлением Правительства Российской Федерации № 412 организациям народных художественных промыслов Перечня предоставляется государственная поддержка в виде возмещения части понесенных затрат, в том числе на: энергоресурсы, сырье и материалы, железнодорожные перевозки, уплату процентов по кредитам для закупки сырья, материалов, технологическое оборудование и запасных частей к нему, организацию работ по продвижению товаров на рынок, на проведение работ по получению охранных документов на результаты интеллектуальной деятельности и средства индивидуализации. Кроме того, в целях реализации комплексных проектов Минпромторгом России разработано и инициировано принятие постановления Правительства Российской Федерации № 27 «Об утверждении Правил предоставления субсидий российским некоммерческим организациям (за исключением бюджетных и автономных учреждений) на реализацию общеотраслевых проектов по развитию промышленности социально значимых товаров», направленного на поддержку общеотраслевых проектов народных художественных промыслов в размере до 50 % расходов некоммерческих организаций, осуществляющих продвижение народных художественных промыслов (создание сбытовой сети, единых брендов, электронной торговой площадки и т.д.). В рамках вышеуказанного постановления осуществляется реализация общеотраслевых проектов. В результате суммарный объем прямой поддержки отрасли в 2018 году превысил уровень 2015 года в 2 раза, а уровень 2012 года - в 3 раза.</w:t>
            </w:r>
          </w:p>
          <w:p>
            <w:pPr>
              <w:pStyle w:val="Style20"/>
              <w:spacing w:before="0" w:after="0"/>
              <w:jc w:val="both"/>
              <w:textAlignment w:val="baseline"/>
              <w:rPr/>
            </w:pPr>
            <w:r>
              <w:rPr/>
              <w:t>Кроме этого, налоговым законодательством предусмотрены льготы по налогу на добавленную стоимость для изделий народных художественных промыслов признанного художественного достоинства (соответствующий реестр формируется Минпромторгом России на основании представления субъектов РФ), а также по уплате земельного налога, по налогу на прибыль и имущество организаций в части отчислений в бюджеты субъектов Российской Федерации. По данным ФНС России размер выпадающих доходов бюджета, возникших в связи с предоставлением вышеназванных льгот, составил в 2018 году порядка 416,27 млн. руб.</w:t>
            </w:r>
          </w:p>
          <w:p>
            <w:pPr>
              <w:pStyle w:val="Style20"/>
              <w:spacing w:before="0" w:after="0"/>
              <w:jc w:val="both"/>
              <w:textAlignment w:val="baseline"/>
              <w:rPr/>
            </w:pPr>
            <w:r>
              <w:rPr/>
              <w:t>Таким образом, размер предоставленной в 2018 году государственной поддержки народных художественных промыслов за счет средств федерального бюджета по всем направлениям поддержки составил порядка 1 млрд. рублей.</w:t>
            </w:r>
          </w:p>
          <w:p>
            <w:pPr>
              <w:pStyle w:val="Style20"/>
              <w:spacing w:before="0" w:after="0"/>
              <w:jc w:val="both"/>
              <w:textAlignment w:val="baseline"/>
              <w:rPr/>
            </w:pPr>
            <w:r>
              <w:rPr/>
              <w:t>Минпромторгом России проведено изучение потенциальных проектов организаций народных художественных промыслов, финансирование которых возможно в рамках поддержки федерального и региональных фондов развития промышленности. С учетом значительной разницы финансово-экономических показателей представленных инвестиционных проектов проработан размер пороговых критериев для включения организаций НХП в программы поддержки указанных институтов развития, в также условия предоставления поддержки. Принято решение о снижении минимального порогового размера стоимости проектов для организаций народных художественных промыслов. В настоящее время, ФГАУ «Российский фонд технологического развития» предоставляет льготные займы на реализацию промышленных инвестиционных проектов по ставкам 1%, 3% и 5% годовых в размере от 5 до 750 млн руб. на срок до 7 лет, в том числе по программам совместных займов с региональными фондами развития промышленности без отраслевых и территориальных ограничений по программам «Проекты развития» (общий бюджет проекта от 40 млн руб., сумма займа от 20 млн. руб. процентная ставка - 3%, в случае предоставления банковской гарантии в качестве обеспечения по займу, при иных видах обеспечения — ставка 5%) и «Комплектующие изделия» (общий бюджет проекта от 28,6 млн руб., сумма займа от 20 млн руб., процентная ставка — 1% на первые три года и 5% на дальнейший период). Вместе с тем, отдельные региональные фонды развития промышленности приняли собственные программы, в рамках которых также предоставляется финансовая поддержка проектам. Общий бюджет реализуемых и завершаемых инвестиционных проектов отрасли народных художественных промыслов сроком реализации до 2021 г. по состоянию на 1 января 2019 г. составил порядка 500 млн руб.</w:t>
            </w:r>
          </w:p>
          <w:p>
            <w:pPr>
              <w:pStyle w:val="Style20"/>
              <w:spacing w:before="0" w:after="0"/>
              <w:jc w:val="both"/>
              <w:textAlignment w:val="baseline"/>
              <w:rPr/>
            </w:pPr>
            <w:r>
              <w:rPr/>
              <w:t>Кроме того, субъекты Российской Федерации предоставляют поддержку народным художественным промыслам по следующим направлениям: налоговые льготы на прибыль; уменьшение суммы налога на имущество организаций; льготная ставка транспортного налога; льготная ставка земельного налога; потребление энергоресурсов по льготным тарифам; уменьшение стоимости аренды недвижимости; поддержка выставочно-ярмарочной деятельности; поддержка конкурсов профессионального мастерства; частичное возмещение затрат; льготное кредитование, а также грантовая поддержка. Общая сумма ассигнований из бюджета субъектов Российской Федерации за 2018 год составила 110 млн. рублей.</w:t>
            </w:r>
          </w:p>
          <w:p>
            <w:pPr>
              <w:pStyle w:val="Style20"/>
              <w:spacing w:before="240" w:after="0"/>
              <w:jc w:val="both"/>
              <w:textAlignment w:val="baseline"/>
              <w:rPr/>
            </w:pPr>
            <w:r>
              <w:rPr>
                <w:rStyle w:val="Emphasis"/>
                <w:b/>
                <w:bCs/>
              </w:rPr>
              <w:t>- Какие основные проблемы еще существуют в сфере сохранения, возрождения и развития народных художественных промыслов и как их решает на сегодняшний день Министерство промышленности и торговли России? В последнее время все чаще упоминается проект ТЕТРА. Не могли бы Вы более подробно об этом рассказать?</w:t>
            </w:r>
          </w:p>
          <w:p>
            <w:pPr>
              <w:pStyle w:val="Style20"/>
              <w:spacing w:before="0" w:after="0"/>
              <w:jc w:val="both"/>
              <w:textAlignment w:val="baseline"/>
              <w:rPr/>
            </w:pPr>
            <w:r>
              <w:rPr/>
              <w:t>- Не только в России, но и во всем мире процессы урбанизации и глобализации формируют серьезные вызовы и угрозы сохранению самобытности и народных традициям, местам их бытования. Подобные проблемы испытывают все наши международные партнеры из разных стран. Поиск эффективных путей сохранения материального и нематериального наследия (к которому по классификации ООН относятся традиционные промыслы и ремесла), формирования эффективных моделей развития мест традиционного бытования народных промыслов является чрезвычайно актуальным для всего мирового сообщества.</w:t>
            </w:r>
          </w:p>
          <w:p>
            <w:pPr>
              <w:pStyle w:val="Style20"/>
              <w:spacing w:before="0" w:after="0"/>
              <w:jc w:val="both"/>
              <w:textAlignment w:val="baseline"/>
              <w:rPr/>
            </w:pPr>
            <w:r>
              <w:rPr/>
              <w:t>В связи с этим Минпромторгом России была проведена комплексная диагностика социально-экономического положения мест традиционного бытования народных художественных промыслов, основанная на изучении нормативно-правовой базы в этой области, анализе эмпирических данных, полученных на основе паспортизации 370 мест традиционного бытования, и на результатах социологических исследований: опрошено порядка 2,5 тысяч респондентов — представителей отрасли народных художественных промыслов и представителей населения мест традиционного бытования народных художественных промыслов. И, к сожалению, выявили устойчивую тенденцию к оттоку населения из таких мест, особенно по тем, которые относятся к малым и средним городам и сельским территориям: только за последние 10 лет численность населения там снизилась более чем на 7,5 процентов. Учитывая, что темпы оттока составляют от 0,5% до 68%, некоторые места традиционного бытования попросту находятся под угрозой исчезновения.</w:t>
            </w:r>
          </w:p>
          <w:p>
            <w:pPr>
              <w:pStyle w:val="Style20"/>
              <w:spacing w:before="0" w:after="0"/>
              <w:jc w:val="both"/>
              <w:textAlignment w:val="baseline"/>
              <w:rPr/>
            </w:pPr>
            <w:r>
              <w:rPr>
                <w:rStyle w:val="Emphasis"/>
                <w:b/>
                <w:bCs/>
              </w:rPr>
              <w:t>- Как показывают проведенные Минпромторгом России опросы, молодые люди, родившиеся в местах традиционного бытования, в поиске перспектив переезжают в города более крупные. Значит ли это, что молодежь не испытывает интерес к этой отрасли?</w:t>
            </w:r>
          </w:p>
          <w:p>
            <w:pPr>
              <w:pStyle w:val="Style20"/>
              <w:spacing w:before="0" w:after="0"/>
              <w:jc w:val="both"/>
              <w:textAlignment w:val="baseline"/>
              <w:rPr/>
            </w:pPr>
            <w:r>
              <w:rPr/>
              <w:t>- Нет. В настоящее время во всем мире, как и в нашей стране, наблюдается устойчивая динамика повышения интереса к народному искусству, отражающему жизнь, культуру и самобытность народов мира и возникновения наиболее привлекательных продуктов на этой основе (экспорт традиций). И этому есть убедительные примеры. Например, у наших коллег в Индии, ежегодный объем экспорта товаров НХП и туристических услуг на их основе составляет 3-4 миллиарда долларов США, этот показатель за 25 лет вырос примерно в 33 раза. И в данный момент это одна из самых обсуждаемых и вызывающих интерес тем развития, сущностная основа которой ещё находится в стадии формирования и систематизации. Да и в нашей стране достаточно хороших примеров, как народные художественные промыслы приобретают «новую жизнь». Вот, например, один из наиболее старых наших промыслов - Крестецкая строчка, который за последние 2-3 года прошел полную перезагрузку. И из забытого угасающего промысла превратился в современное предприятие и направление в индустрии моды. В январе этого года фабрика «Крестецкая строчка» успешно представила традиционную новгородскую вышивку на показе коллекции российского дизайнера Ульяны Сергеенко. Дефиле состоялось в парижском театре «Мариньи» и имело большой резонанс. На подиум вышли известные российские звёзды Наталья Водянова, актриса Светлана Ходченкова, модель Женя Катава.</w:t>
            </w:r>
          </w:p>
          <w:p>
            <w:pPr>
              <w:pStyle w:val="Style20"/>
              <w:spacing w:before="0" w:after="0"/>
              <w:jc w:val="both"/>
              <w:textAlignment w:val="baseline"/>
              <w:rPr/>
            </w:pPr>
            <w:r>
              <w:rPr/>
              <w:t>Поэтому последние годы Минпромторг России вместе с профессиональным сообществом находится в поисках «новых смыслов» развития отрасли, чтобы «вдохнуть новую жизнь» в эту сферу. И анализ эффективности практики реализации мер поддержки только в отношении субъектов хозяйственной деятельности отрасли указывает на необходимость выработки мер комплексной поддержки не только предприятий отрасли народных художественных промыслов, но и мест их традиционного бытования, а также имплементации традиционных промыслов в туристическую отрасль и современные направления моды и дизайна.</w:t>
            </w:r>
          </w:p>
          <w:p>
            <w:pPr>
              <w:pStyle w:val="Style20"/>
              <w:spacing w:before="0" w:after="0"/>
              <w:jc w:val="both"/>
              <w:textAlignment w:val="baseline"/>
              <w:rPr/>
            </w:pPr>
            <w:r>
              <w:rPr/>
              <w:t>В рамках исполнения задачи, поставленной Президентом нашей страны, мы формируем системные решения для устойчивого роста добавленной стоимости и производительности труда в приоритетных секторах, одновременно выполняя поставленную им задачу сохранения и развития народных художественных промыслов и мест их традиционного бытования. И с этой точки зрения нам представляется крайне актуальной продвижение темы развития традиционных промыслов и ремесел как неотъемлемой составляющей развития мест их традиционного бытования и сферы креативных индустрий. Ведь как феномен уникального взаимодействия экономики, политики и культуры креативные индустрии являются важной составляющей и проводником изменений, сопровождающих процесс наступления постиндустриального общества, и формируют наибольшую добавленную стоимость. Анализ мировых тенденций показывает, что сфера креативных индустрий растет быстрее, чем какие-либо другие отрасли — на 14-15 процентов ежегодно. При доле креативных индустрий в ВВП в среднем 3%, доля в добавленной стоимости достигает порядка 6%. Особая исключительность России в том, что потенциал области креативной индустрии «Наследие» («Культурные объекты» и «Традиционное культурное самовыражение» по классификации ЮНКТАД), по оценкам Аналитического центра при Правительстве РФ превосходят среднемировые показатели в 5 раз. Креативная индустрия, основанная на наследии, может стать одним из важных направлений роста ВВП России, а ее вклад — увеличиться вчетверо менее чем за 10 лет.</w:t>
            </w:r>
          </w:p>
          <w:p>
            <w:pPr>
              <w:pStyle w:val="Style20"/>
              <w:spacing w:before="0" w:after="0"/>
              <w:jc w:val="both"/>
              <w:textAlignment w:val="baseline"/>
              <w:rPr/>
            </w:pPr>
            <w:r>
              <w:rPr/>
              <w:t>Поэтому в рамках исполнения пункта 10 дорожной карты по сохранению и развитию народных художественных промыслов о разработке предложений по мерам поддержки развития мест традиционного бытования как «территорий» сохранения и развития традиций и укладов бытования» был разработан и внесен в Правительство Российской Федерации соответствующий доклад. Мы инициировали и начали апробировать в России реализацию проекта, направленного на поддержку городов и сельских территорий, которые являются «хранителями» производственных и культурных традиций и создания там кластеров креативных индустрий. Безусловно, здесь необходим комплексный подход. Мы должны сохранить и развивать среду, чтобы сохранять и развивать традиции. На наш взгляд, нужна система идентификации этих территорий и присвоения им особого статуса «территорий сохранения и развития традиций и укладов бытования» (ТЕТРА), а также содействие их комплексному развитию и формированию аутентичной устойчивой экономики, основанной на производственных и культурных традициях народа.</w:t>
            </w:r>
          </w:p>
          <w:p>
            <w:pPr>
              <w:pStyle w:val="Style20"/>
              <w:spacing w:before="0" w:after="0"/>
              <w:jc w:val="both"/>
              <w:textAlignment w:val="baseline"/>
              <w:rPr/>
            </w:pPr>
            <w:r>
              <w:rPr/>
              <w:t>Ключевая задача — дальнейшее развитие отрасли народных художественных промыслов, использование традиционных производственных компетенций, наследия для развития существующих и создания новых уникальных производств, конкурентоспособных продуктов с использованием современных трендов развития креативных кластеров, творческих индустрий, развития современных туристических продуктов, выход на внешние рынки через инструменты электронной торговли, формирование комплекса мер, направленных на обеспечение устойчивого развития мест традиционного бытования народных художественных промыслов как территорий сохранения и развития традиций и укладов бытования.</w:t>
            </w:r>
          </w:p>
          <w:p>
            <w:pPr>
              <w:pStyle w:val="Style20"/>
              <w:spacing w:before="0" w:after="0"/>
              <w:jc w:val="both"/>
              <w:textAlignment w:val="baseline"/>
              <w:rPr/>
            </w:pPr>
            <w:r>
              <w:rPr>
                <w:rStyle w:val="StrongEmphasis"/>
              </w:rPr>
              <w:t>С учетом географических масштабов нашей страны, мы разработали 6 моделей развития таких территорий:</w:t>
            </w:r>
          </w:p>
          <w:p>
            <w:pPr>
              <w:pStyle w:val="Style20"/>
              <w:spacing w:before="0" w:after="0"/>
              <w:jc w:val="both"/>
              <w:textAlignment w:val="baseline"/>
              <w:rPr/>
            </w:pPr>
            <w:r>
              <w:rPr>
                <w:rStyle w:val="StrongEmphasis"/>
              </w:rPr>
              <w:t xml:space="preserve">Модель №1 «Креативные города». </w:t>
            </w:r>
            <w:r>
              <w:rPr/>
              <w:t>Для городов и сел, расположенных в высокоплотностной среде крупных столичных агломераций безусловно будет характерно проявление постиндустриальных закономерностей размещения, которые выразятся в повышении роли творческих индустрий и поступательном формировании креативного класса, динамичного развития туризма и туристской инфраструктуры, размещении новых экономических активов креативных индустрий.</w:t>
            </w:r>
          </w:p>
          <w:p>
            <w:pPr>
              <w:pStyle w:val="Style20"/>
              <w:spacing w:before="0" w:after="0"/>
              <w:jc w:val="both"/>
              <w:textAlignment w:val="baseline"/>
              <w:rPr/>
            </w:pPr>
            <w:r>
              <w:rPr>
                <w:rStyle w:val="StrongEmphasis"/>
              </w:rPr>
              <w:t xml:space="preserve">Модель №2 «Ремесленные поселения». </w:t>
            </w:r>
            <w:r>
              <w:rPr/>
              <w:t>Для сельских территорий, хранящих как традиции народных художественных промыслов, так и другие производственные и культурные традиции и находящихся в значительной отдаленности или имеющих угрозу исчезновения</w:t>
            </w:r>
          </w:p>
          <w:p>
            <w:pPr>
              <w:pStyle w:val="Style20"/>
              <w:spacing w:before="0" w:after="0"/>
              <w:jc w:val="both"/>
              <w:textAlignment w:val="baseline"/>
              <w:rPr/>
            </w:pPr>
            <w:r>
              <w:rPr>
                <w:rStyle w:val="StrongEmphasis"/>
              </w:rPr>
              <w:t>Модель №3. «Исторические мануфактуры и ремесленные кварталы»</w:t>
            </w:r>
            <w:r>
              <w:rPr/>
              <w:t>. Для территорий, относящихся к промышленным городам, где существует ярко выраженная промышленная специализация, и традиционные народные промыслы локализованы только в рамках исторических мануфактур или ремесленных кварталов.</w:t>
            </w:r>
          </w:p>
          <w:p>
            <w:pPr>
              <w:pStyle w:val="Style20"/>
              <w:spacing w:before="0" w:after="0"/>
              <w:jc w:val="both"/>
              <w:textAlignment w:val="baseline"/>
              <w:rPr/>
            </w:pPr>
            <w:r>
              <w:rPr>
                <w:rStyle w:val="StrongEmphasis"/>
              </w:rPr>
              <w:t xml:space="preserve">Модель №4. «Горные территории мастеров». </w:t>
            </w:r>
            <w:r>
              <w:rPr/>
              <w:t>Горы хранят богатое природное и культурное наследие, где в дополнение к роскошным ландшафтам и уникальной природе, сохраняются традиционные знания об уникальных народных промыслах и традициях. В экономике горных территорий ремесла всегда играли очень важную роль</w:t>
            </w:r>
          </w:p>
          <w:p>
            <w:pPr>
              <w:pStyle w:val="Style20"/>
              <w:spacing w:before="0" w:after="0"/>
              <w:jc w:val="both"/>
              <w:textAlignment w:val="baseline"/>
              <w:rPr/>
            </w:pPr>
            <w:r>
              <w:rPr>
                <w:rStyle w:val="StrongEmphasis"/>
              </w:rPr>
              <w:t>Модель №5. «Проводники национальной идентичности»</w:t>
            </w:r>
            <w:r>
              <w:rPr/>
              <w:t>. Для территорий традиций, относящихся к приграничным территориям, которые несут особую миссию формирования проектов сотрудничества и межкультурного диалога.</w:t>
            </w:r>
          </w:p>
          <w:p>
            <w:pPr>
              <w:pStyle w:val="Style20"/>
              <w:spacing w:before="0" w:after="0"/>
              <w:jc w:val="both"/>
              <w:textAlignment w:val="baseline"/>
              <w:rPr/>
            </w:pPr>
            <w:r>
              <w:rPr>
                <w:rStyle w:val="StrongEmphasis"/>
              </w:rPr>
              <w:t>Модель №6. «Места традиционного бытования народных художественных промыслов Севера».</w:t>
            </w:r>
            <w:r>
              <w:rPr/>
              <w:t xml:space="preserve"> Для мест традиционного бытования, расположенных в труднодоступных районах проживания коренных народов Крайнего Севера, Дальнего Востока и Сибири.</w:t>
            </w:r>
          </w:p>
          <w:p>
            <w:pPr>
              <w:pStyle w:val="Style20"/>
              <w:spacing w:before="0" w:after="0"/>
              <w:jc w:val="both"/>
              <w:textAlignment w:val="baseline"/>
              <w:rPr/>
            </w:pPr>
            <w:r>
              <w:rPr/>
              <w:t>Разработана своя критериальная база, включающая 8 групп критериев и 32 показателя для каждой модели, и направления мер поддержки.</w:t>
            </w:r>
          </w:p>
          <w:p>
            <w:pPr>
              <w:pStyle w:val="Style20"/>
              <w:spacing w:before="0" w:after="0"/>
              <w:jc w:val="both"/>
              <w:textAlignment w:val="baseline"/>
              <w:rPr/>
            </w:pPr>
            <w:r>
              <w:rPr>
                <w:rStyle w:val="StrongEmphasis"/>
              </w:rPr>
              <w:t>В целом предложения по мерам поддержки включают следующие направления:</w:t>
            </w:r>
          </w:p>
          <w:p>
            <w:pPr>
              <w:pStyle w:val="Normal"/>
              <w:numPr>
                <w:ilvl w:val="0"/>
                <w:numId w:val="2"/>
              </w:numPr>
              <w:spacing w:before="0" w:after="0"/>
              <w:ind w:left="750" w:hanging="360"/>
              <w:textAlignment w:val="baseline"/>
              <w:rPr>
                <w:szCs w:val="24"/>
              </w:rPr>
            </w:pPr>
            <w:r>
              <w:rPr>
                <w:szCs w:val="24"/>
              </w:rPr>
              <w:t>формирование креативных городов, крафтовых деревень и туристических мини-кластеров на основе мест концентрации мастеров народных художественных промыслов и ремесел;</w:t>
            </w:r>
          </w:p>
          <w:p>
            <w:pPr>
              <w:pStyle w:val="Normal"/>
              <w:numPr>
                <w:ilvl w:val="0"/>
                <w:numId w:val="2"/>
              </w:numPr>
              <w:spacing w:before="0" w:after="0"/>
              <w:ind w:left="750" w:hanging="360"/>
              <w:textAlignment w:val="baseline"/>
              <w:rPr>
                <w:szCs w:val="24"/>
              </w:rPr>
            </w:pPr>
            <w:r>
              <w:rPr>
                <w:szCs w:val="24"/>
              </w:rPr>
              <w:t>сохранение и реставрации объектов культурного наследия в местах традиционного бытования народных художественных промыслов;</w:t>
            </w:r>
          </w:p>
          <w:p>
            <w:pPr>
              <w:pStyle w:val="Normal"/>
              <w:numPr>
                <w:ilvl w:val="0"/>
                <w:numId w:val="2"/>
              </w:numPr>
              <w:spacing w:before="0" w:after="0"/>
              <w:ind w:left="750" w:hanging="360"/>
              <w:textAlignment w:val="baseline"/>
              <w:rPr>
                <w:szCs w:val="24"/>
              </w:rPr>
            </w:pPr>
            <w:r>
              <w:rPr>
                <w:szCs w:val="24"/>
              </w:rPr>
              <w:t>развитие народных художественных промыслов, создания системы поддержки мастеров и мотивации молодежи;</w:t>
            </w:r>
          </w:p>
          <w:p>
            <w:pPr>
              <w:pStyle w:val="Normal"/>
              <w:numPr>
                <w:ilvl w:val="0"/>
                <w:numId w:val="2"/>
              </w:numPr>
              <w:spacing w:before="0" w:after="0"/>
              <w:ind w:left="750" w:hanging="360"/>
              <w:textAlignment w:val="baseline"/>
              <w:rPr>
                <w:szCs w:val="24"/>
              </w:rPr>
            </w:pPr>
            <w:r>
              <w:rPr>
                <w:szCs w:val="24"/>
              </w:rPr>
              <w:t>создание туристической инфраструктуры в местах традиционного бытования народных художественных промыслов;</w:t>
            </w:r>
          </w:p>
          <w:p>
            <w:pPr>
              <w:pStyle w:val="Normal"/>
              <w:numPr>
                <w:ilvl w:val="0"/>
                <w:numId w:val="2"/>
              </w:numPr>
              <w:spacing w:before="0" w:after="0"/>
              <w:ind w:left="750" w:hanging="360"/>
              <w:textAlignment w:val="baseline"/>
              <w:rPr>
                <w:szCs w:val="24"/>
              </w:rPr>
            </w:pPr>
            <w:r>
              <w:rPr>
                <w:szCs w:val="24"/>
              </w:rPr>
              <w:t>поддержка проведения событийных и иных культурных мероприятий, разработка концепции и проведение международного фестиваля-ярмарки народных промыслов и традиций, ориентированного на массовое привлечение иностранных туристов;</w:t>
            </w:r>
          </w:p>
          <w:p>
            <w:pPr>
              <w:pStyle w:val="Normal"/>
              <w:numPr>
                <w:ilvl w:val="0"/>
                <w:numId w:val="2"/>
              </w:numPr>
              <w:spacing w:before="0" w:after="0"/>
              <w:ind w:left="750" w:hanging="360"/>
              <w:textAlignment w:val="baseline"/>
              <w:rPr>
                <w:szCs w:val="24"/>
              </w:rPr>
            </w:pPr>
            <w:r>
              <w:rPr>
                <w:szCs w:val="24"/>
              </w:rPr>
              <w:t>обучение команд, управляющих проектами развития отрасли и мест традиционного бытования народных художественных промыслов;</w:t>
            </w:r>
          </w:p>
          <w:p>
            <w:pPr>
              <w:pStyle w:val="Normal"/>
              <w:numPr>
                <w:ilvl w:val="0"/>
                <w:numId w:val="2"/>
              </w:numPr>
              <w:spacing w:before="0" w:after="0"/>
              <w:ind w:left="750" w:hanging="360"/>
              <w:textAlignment w:val="baseline"/>
              <w:rPr>
                <w:szCs w:val="24"/>
              </w:rPr>
            </w:pPr>
            <w:r>
              <w:rPr>
                <w:szCs w:val="24"/>
              </w:rPr>
              <w:t>вовлечение жителей мест традиционного бытования народных художественных промыслов в реализацию мероприятий по развитию креативных индустрий и экспорту туристических услуг (народные гиды, волонтеры, народный контроль индустрии гостеприимства, народные турагитпроекты и т.д.);</w:t>
            </w:r>
          </w:p>
          <w:p>
            <w:pPr>
              <w:pStyle w:val="Normal"/>
              <w:numPr>
                <w:ilvl w:val="0"/>
                <w:numId w:val="2"/>
              </w:numPr>
              <w:spacing w:before="0" w:after="0"/>
              <w:ind w:left="750" w:hanging="360"/>
              <w:textAlignment w:val="baseline"/>
              <w:rPr>
                <w:szCs w:val="24"/>
              </w:rPr>
            </w:pPr>
            <w:r>
              <w:rPr>
                <w:szCs w:val="24"/>
              </w:rPr>
              <w:t>борьба с контрафактной и фальсифицированной продукцией народных художественных промыслов;</w:t>
            </w:r>
          </w:p>
          <w:p>
            <w:pPr>
              <w:pStyle w:val="Normal"/>
              <w:numPr>
                <w:ilvl w:val="0"/>
                <w:numId w:val="2"/>
              </w:numPr>
              <w:spacing w:before="0" w:after="0"/>
              <w:ind w:left="750" w:hanging="360"/>
              <w:textAlignment w:val="baseline"/>
              <w:rPr>
                <w:szCs w:val="24"/>
              </w:rPr>
            </w:pPr>
            <w:r>
              <w:rPr>
                <w:szCs w:val="24"/>
              </w:rPr>
              <w:t>создание эффективной системы продвижения, в том числе через инструменты электронной торговли.</w:t>
            </w:r>
          </w:p>
          <w:p>
            <w:pPr>
              <w:pStyle w:val="Style20"/>
              <w:spacing w:before="0" w:after="0"/>
              <w:jc w:val="both"/>
              <w:textAlignment w:val="baseline"/>
              <w:rPr/>
            </w:pPr>
            <w:r>
              <w:rPr/>
              <w:t>Мы надеемся, что в ближайшее время появится соответствующий приоритетный проект, который позволит нам системно сосредоточить усилия на реализации разработанных нами концептуальных позиций.</w:t>
            </w:r>
          </w:p>
          <w:p>
            <w:pPr>
              <w:pStyle w:val="Style20"/>
              <w:spacing w:before="0" w:after="0"/>
              <w:jc w:val="both"/>
              <w:textAlignment w:val="baseline"/>
              <w:rPr/>
            </w:pPr>
            <w:r>
              <w:rPr>
                <w:rStyle w:val="Emphasis"/>
                <w:b/>
                <w:bCs/>
              </w:rPr>
              <w:t>- Сохранение, развитие, популяризация и продвижение народных художественных промыслов задача нескольких ведомств. Как удается координировать их деятельность?</w:t>
            </w:r>
          </w:p>
          <w:p>
            <w:pPr>
              <w:pStyle w:val="Style20"/>
              <w:spacing w:before="0" w:after="0"/>
              <w:jc w:val="both"/>
              <w:textAlignment w:val="baseline"/>
              <w:rPr/>
            </w:pPr>
            <w:r>
              <w:rPr/>
              <w:t>- Действительно, сфера народных художественных промыслов многоаспектная и междисциплинарная. Соответственно, и характер государственной поддержки в этой области не может ограничиваться лишь инструментами, находящимися в компетенции Минпромторга России, а должен носить межведомственный характер. Так на 2019-2024 годы запланирована поддержка мероприятий по популяризации народных художественных промыслов в рамках субсидий, представляемых некоммерческим организациям на реализацию творческих проектов, направленных на популяризацию народных художественных промыслов и мест их традиционного бытования в рамках федерального проекта «Творческие люди» национального проекта «Культура». Это направление мы реализуем совместно с Министерством культуры Российской Федерации. Весной прошел конкурс таких творческих проектов на 2019 год, направленных на популяризацию народных художественных промыслов: проведение фестивалей, ярмарок, форумов, запуск акселераторов в сфере народных художественных промыслов, поддержка творческих мастерских и многое другое. На этот год поддержано более 40 проектов на общую сумму порядка 120 млн. рублей. По линии Ростуризма места традиционного бытования народных художественных промыслов включены порядка в 200 туристических маршрутов по регионам России. В сотрудничестве с Минкомсвязи России Минпромторгом России разработан и запущен портал народных художественных промыслов (промыслы.рф), содержащий информацию о промыслах, мероприятиях и новостях отрасли, производителях и мерах их поддержки, мастерах и образовательных учреждениях, а также пользовательский конструктор туристических маршрутов в места традиционного бытования промыслов. Портал является площадкой для продвижения изделий народных художественных промыслов с функционалом, позволяющим производителям формировать представление об уникальности продукта и ценности ручного художественного труда. Кроме того, подписаны двусторонние протоколы о реализации совместных мероприятий с Минстроем России и Минсельхозом России. В феврале состоялось подписание соглашения с Фондом развития моногородов. Меры по поддержке народных художественных промыслов и мест их традиционного бытования предусмотрены в новой Стратегии развития туризма в Российской Федерации и Стратегии пространственного развития Российской Федерации.</w:t>
            </w:r>
          </w:p>
          <w:p>
            <w:pPr>
              <w:pStyle w:val="Style20"/>
              <w:spacing w:before="0" w:after="0"/>
              <w:jc w:val="both"/>
              <w:textAlignment w:val="baseline"/>
              <w:rPr/>
            </w:pPr>
            <w:r>
              <w:rPr>
                <w:rStyle w:val="Emphasis"/>
                <w:b/>
                <w:bCs/>
              </w:rPr>
              <w:t>- Сегодня много говорят о необходимости развития института интеллектуальной собственности в сфере НХП? Как защитить народные художественные промыслы от контрафакта и подделок? Какие основные шаги делаются в этом направлении?</w:t>
            </w:r>
          </w:p>
          <w:p>
            <w:pPr>
              <w:pStyle w:val="Style20"/>
              <w:spacing w:before="0" w:after="0"/>
              <w:jc w:val="both"/>
              <w:textAlignment w:val="baseline"/>
              <w:rPr/>
            </w:pPr>
            <w:r>
              <w:rPr/>
              <w:t>- Это задача, над которой работает сегодня весь мир. Еще до сих пор не создано установившееся правовое пространство в области защиты интеллектуальной собственности в сфере народных традиций, к которым относят и народные художественные промыслы. Более 10 лет работает над этим вопросом специально созданный при Всемирной организации интеллектуальной собственности (ВОИС) Межправительственный комитет по интеллектуальной собственности, генетическим ресурсам, традиционным знаниям и фольклору.</w:t>
            </w:r>
          </w:p>
          <w:p>
            <w:pPr>
              <w:pStyle w:val="Style20"/>
              <w:spacing w:before="0" w:after="0"/>
              <w:jc w:val="both"/>
              <w:textAlignment w:val="baseline"/>
              <w:rPr/>
            </w:pPr>
            <w:r>
              <w:rPr/>
              <w:t>Большая работа проводится Советом Федерации по регистрации региональных брендов на основе народных художественных промыслов с использованием существующего механизма регистрации наименования места происхождения товаров. Благодаря этим мероприятиям в прошлом году практически каждый субъект РФ зарегистрировал НМПТ на основе своих уникальных промыслов.</w:t>
            </w:r>
          </w:p>
          <w:p>
            <w:pPr>
              <w:pStyle w:val="Style20"/>
              <w:spacing w:before="0" w:after="0"/>
              <w:jc w:val="both"/>
              <w:textAlignment w:val="baseline"/>
              <w:rPr/>
            </w:pPr>
            <w:r>
              <w:rPr/>
              <w:t>Минпромторгом России в конце прошлого года создана рабочая группа с участием представителей Государственной Думы Российской Федерации, Роспатента, других заинтересованных федеральных органов исполнительной власти, организаций отрасли народных художественных промыслов, специалистов и экспертов в сфере защиты интеллектуальной собственности и народных художественных промыслов. За этот период рабочей группой разработан проект изменений в Федеральный закон «О народных художественных промыслах», проведен ряд обсуждений подходов к формированию правовых основ для защиты продукции народных художественных промыслов от подделок и контрафакта, в том числе на площадке Комитета Государственной Думы по культуре. Последние состоялись в июне и июле этого года в рамках заседания Комитета и организованного им круглого стола «О мерах по сохранению, возрождению и развитию народных художественных промыслов и ремесел».</w:t>
            </w:r>
          </w:p>
          <w:p>
            <w:pPr>
              <w:pStyle w:val="Style20"/>
              <w:spacing w:before="0" w:after="0"/>
              <w:jc w:val="both"/>
              <w:textAlignment w:val="baseline"/>
              <w:rPr/>
            </w:pPr>
            <w:r>
              <w:rPr/>
              <w:t>Мы получили глубокое удовлетворение от того, что разработки нашей рабочей группы оказались абсолютно в контексте новых рекомендаций Всемирной организации по интеллектуальной собственности, принятых на Сороковой сессии Межправительственного комитета по интеллектуальной собственности, генетическим ресурсам, традиционным знаниям и фольклору ВОИС (Женева, 17-21 июня 2019 года). Минпромторгом России в ближайшее время планируется проведение процедуры общественного обсуждения в соответствии с постановлением Правительства Российской Федерации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с последующим направлением доработанного законопроекта на согласование в заинтересованные федеральные органы исполнительной власти в установленном порядке. Предполагается, что внесение законопроекта в Государственную Думу состоится этой осенью.</w:t>
            </w:r>
          </w:p>
          <w:p>
            <w:pPr>
              <w:pStyle w:val="Style20"/>
              <w:spacing w:before="0" w:after="0"/>
              <w:jc w:val="both"/>
              <w:textAlignment w:val="baseline"/>
              <w:rPr/>
            </w:pPr>
            <w:r>
              <w:rPr>
                <w:rStyle w:val="Emphasis"/>
                <w:b/>
                <w:bCs/>
              </w:rPr>
              <w:t>- А как международное сообщество реагирует на подходы Российской Федерации в области сохранения, возрождения и развития народных художественных промыслов?</w:t>
            </w:r>
          </w:p>
          <w:p>
            <w:pPr>
              <w:pStyle w:val="Style20"/>
              <w:spacing w:before="0" w:after="0"/>
              <w:jc w:val="both"/>
              <w:textAlignment w:val="baseline"/>
              <w:rPr/>
            </w:pPr>
            <w:r>
              <w:rPr/>
              <w:t>- Мы рады, что в этом вопросе нашли понимание не только внутри страны, но и у наших коллег из Организации Объединенных Наций по промышленному развитию. В сентябре прошлого года мы заключили соответствующее соглашение с ЮНИДО, а 8-го февраля мы презентовали в штаб-квартире ЮНИДО в Вене представителям более чем 50 стран наши подходы, которые получили высокую международную оценку. И благодарны коллегам из ЮНИДО, что была поддержана наша глобальная инициатива о создании единой всемирной сети идентификации территорий с историческими народными производственными традициями. Наша цель в рамках сотрудничества с ЮНИДО —  реализовать глобальный проект в сфере поддержки территорий,  сохранения и развития традиций и уклада бытования с учетом опыта всех стран ЮНИДО, сконцентрировать в проекте самые эффективные инструменты поддержки и развития, создать сеть территорий сохранения и развития традиций и уклада бытования, а также использовать ресурс ЮНИДО для объединения усилий и трансляции на развивающиеся страны представленной модели как ресурса инноваций и устойчивого развития.</w:t>
            </w:r>
            <w:bookmarkStart w:id="26" w:name="player_bm_00854770"/>
            <w:bookmarkEnd w:id="26"/>
          </w:p>
          <w:p>
            <w:pPr>
              <w:pStyle w:val="Style20"/>
              <w:spacing w:before="0" w:after="0"/>
              <w:jc w:val="both"/>
              <w:textAlignment w:val="baseline"/>
              <w:rPr/>
            </w:pPr>
            <w:r>
              <w:rPr/>
              <w:t>Кроме того, коллегами из ЮНИДО разработаны предложения к проекту предполагаемому к реализации при партнерстве Российской Федерации, основной целью которого является содействие развитию и сохранению креативных индустрий, основанных на наследии, в Европе и Средней Азии посредством формирования потенциала, обмена знаниями, создания сетей, а также обмена передовыми методами и историями успеха между ключевыми заинтересованными сторонами, использующими платформы и опыт ЮНИДО.</w:t>
            </w:r>
          </w:p>
          <w:p>
            <w:pPr>
              <w:pStyle w:val="Style20"/>
              <w:spacing w:before="0" w:after="0"/>
              <w:jc w:val="both"/>
              <w:textAlignment w:val="baseline"/>
              <w:rPr/>
            </w:pPr>
            <w:r>
              <w:rPr/>
              <w:t>В рамках этого проекта планируется упростить задачи российских экспертов по обмену знаниями с выбранными странами с большим опытом в области развития творческих отраслей, а также провести Вторую региональную конференцию по инклюзивному и устойчивому промышленному развитию (ISID) под названием «Содействие развитию и сохранению креативных индустрий в Европе и Средней Азии». Предполагается провести конференцию во второй половине 2020 г. с участием представителей более чем 70 стран мира. В рамках конференции планируется организовать выставку российских народных художественных промыслов.</w:t>
            </w:r>
          </w:p>
          <w:p>
            <w:pPr>
              <w:pStyle w:val="Style20"/>
              <w:spacing w:before="0" w:after="0"/>
              <w:jc w:val="both"/>
              <w:textAlignment w:val="baseline"/>
              <w:rPr/>
            </w:pPr>
            <w:r>
              <w:rPr/>
              <w:t>Кроме того, мы постоянно сверяем наше видение и с другими как российским, так и международным профессиональным и экспертным сообществом. </w:t>
            </w:r>
            <w:bookmarkStart w:id="27" w:name="player_bm_00864350"/>
            <w:bookmarkEnd w:id="27"/>
            <w:r>
              <w:rPr/>
              <w:t>В ходе встреч и дискуссий идея проекта по развитию мест традиционного бытования народных художественных промыслов как территорий получила безусловную поддержку участников, </w:t>
            </w:r>
            <w:bookmarkStart w:id="28" w:name="player_bm_00878640"/>
            <w:bookmarkEnd w:id="28"/>
            <w:r>
              <w:rPr/>
              <w:t>также было обращено внимание на то, что проект </w:t>
            </w:r>
            <w:bookmarkStart w:id="29" w:name="player_bm_00880880"/>
            <w:bookmarkEnd w:id="29"/>
            <w:r>
              <w:rPr/>
              <w:t>носит не только межведомственный, но и </w:t>
            </w:r>
            <w:bookmarkStart w:id="30" w:name="player_bm_00883010"/>
            <w:bookmarkEnd w:id="30"/>
            <w:r>
              <w:rPr/>
              <w:t>междисциплинарный характер. </w:t>
            </w:r>
            <w:bookmarkStart w:id="31" w:name="player_bm_00885190"/>
            <w:bookmarkEnd w:id="31"/>
            <w:r>
              <w:rPr/>
              <w:t>Большой интерес нашему проекту проявили </w:t>
            </w:r>
            <w:bookmarkStart w:id="32" w:name="player_bm_00887260"/>
            <w:bookmarkEnd w:id="32"/>
            <w:r>
              <w:rPr/>
              <w:t>все международные эксперты. Президент Всемирного Ремесленного Совета Розмари Гринлис на Ремесленном конгрессе, проводимом в рамках Санкт-Петербургского культурного форума, отметила, что данный проект был бы интересен для всего мира.</w:t>
            </w:r>
          </w:p>
          <w:p>
            <w:pPr>
              <w:pStyle w:val="Style20"/>
              <w:spacing w:before="0" w:after="0"/>
              <w:jc w:val="both"/>
              <w:textAlignment w:val="baseline"/>
              <w:rPr/>
            </w:pPr>
            <w:r>
              <w:rPr>
                <w:rStyle w:val="Emphasis"/>
                <w:b/>
                <w:bCs/>
              </w:rPr>
              <w:t>- А есть ли какие-то особые задачи на самое ближайшее время?</w:t>
            </w:r>
          </w:p>
          <w:p>
            <w:pPr>
              <w:pStyle w:val="Style20"/>
              <w:spacing w:before="0" w:after="0"/>
              <w:jc w:val="both"/>
              <w:textAlignment w:val="baseline"/>
              <w:rPr/>
            </w:pPr>
            <w:r>
              <w:rPr/>
              <w:t>- Собственно, все, о чем мы сегодня говорили, это и есть основные задачи, над которыми мы системно работаем. Отдельно хотелось бы выделить работу над разработкой новой Стратегии развития народных художественных промыслов. Также, новый импульс развитию отрасли даст проведение в Российской Федерации в ближайшие годы Года народного творчества, промыслов и ремесел. Такая идея поддержана Президентом нашей страны на Совете при Президенте Российской Федерации по культуре и искусству в декабре 2018 года. Соответствующий проект указа Президента Российской Федерации направлен в настоящее время Минпромторгом России на согласование в федеральные органы исполнительной власти. Мы надеемся, что важное для отрасли решение будет принято в ближайшее время.</w:t>
            </w:r>
          </w:p>
          <w:p>
            <w:pPr>
              <w:pStyle w:val="Style20"/>
              <w:spacing w:before="0" w:after="0"/>
              <w:jc w:val="both"/>
              <w:textAlignment w:val="baseline"/>
              <w:rPr/>
            </w:pPr>
            <w:r>
              <w:rPr/>
            </w:r>
          </w:p>
          <w:p>
            <w:pPr>
              <w:pStyle w:val="Normal"/>
              <w:rPr>
                <w:b/>
                <w:b/>
                <w:szCs w:val="24"/>
              </w:rPr>
            </w:pPr>
            <w:r>
              <w:rPr>
                <w:b/>
                <w:szCs w:val="24"/>
              </w:rPr>
              <w:t>Орлова С.Ю.</w:t>
            </w:r>
          </w:p>
          <w:p>
            <w:pPr>
              <w:pStyle w:val="Normal"/>
              <w:rPr/>
            </w:pPr>
            <w:r>
              <w:rPr>
                <w:b/>
                <w:szCs w:val="24"/>
              </w:rPr>
              <w:t xml:space="preserve">    </w:t>
            </w:r>
            <w:r>
              <w:rPr>
                <w:b/>
                <w:szCs w:val="24"/>
              </w:rPr>
              <w:t>Аудит эффективности использования Фондом социального страхования Российской Федерации и органами исполнительной власти субъектов Российской Федерации средств федерального бюджета, выделенных в 2017-2018 годах на закупки кресел-колясок для инвалидов</w:t>
            </w:r>
            <w:r>
              <w:rPr>
                <w:szCs w:val="24"/>
              </w:rPr>
              <w:t>: отчет о результатах контрольного мероприятия // Бюллетень Счетной палаты Российской Федерации (электронная версия). - 2019. - № 7. - С.171-219.</w:t>
            </w:r>
          </w:p>
          <w:p>
            <w:pPr>
              <w:pStyle w:val="Normal"/>
              <w:rPr>
                <w:rStyle w:val="Komm1"/>
                <w:sz w:val="23"/>
                <w:szCs w:val="23"/>
              </w:rPr>
            </w:pPr>
            <w:r>
              <w:rPr>
                <w:sz w:val="23"/>
                <w:szCs w:val="23"/>
              </w:rPr>
              <w:t xml:space="preserve"> </w:t>
            </w:r>
            <w:r>
              <w:rPr>
                <w:sz w:val="23"/>
                <w:szCs w:val="23"/>
              </w:rPr>
              <w:t>Анализ изменений законодательства Российской Федерации, направленных на совершенствование в сфере обеспечения инвалидов техническими средствами реабилитации, в том числе креслами-колясками. Определение эффективности расходования средств федерального бюджета на закупку кресел-колясок. Динамика численности инвалидов и детей инвалидов, по данным Росстата, 2017-2019 гг. Структура расходов на обеспечение инвалидов креслами-колясками представлена. Динамика средней стоимости кресел-колясок. Основные производители кресел-колясок на российском рынке. Сохранение на рынке преобладающей доли иностранных производителей кресел-колясок, свидетельствующее о том, что импортозамещения и увеличения предложений на российском рынке данных изделий не произошло. Стратегия развития производства промышленной продукции реабилитационной направленности до 2025 года, принятая в конце 2017 года, реализация которой на I этапе (2017-2019 годы) предусматривает выполнение комплекса мер по формированию современной отрасли, а также мер по поддержке развития производства, научно-технической деятельности и инноваций, кадрового потенциала, информационной поддержке развития отрасли, поддержке спроса и экспорта, развития стандартизации и обеспечения высокого качества производимой продукции реабилитационной направленности. Информация, поступившая из Минпромторга России и Фонда развития промышленности, свидетельствует о том, что российским производителям кресел-колясок в 2017-2018 годах меры поддержки, направленные на развитие производства, практически не оказывались. Оценка качества и своевременности предоставления государственной услуги по обеспечению инвалидов креслами-колясками. Критерии оценки эффективности. Выводы. Гарантии по обеспечению инвалидов креслами-колясками реализуются достаточно эффективно. Предоставляемые инвалидам кресла-коляски являются качественными, но существует проблема их дефицита и долгого времени ожидания. Отсутствует достоверная информация об отечественных производителях кресел-колясок, что не позволяет оценить перспективы развития российского рынка и возможности импортозамещения. Предложения Счетной палаты Президенту Российской Федерации Правительству Российской Федерации.</w:t>
            </w:r>
          </w:p>
        </w:tc>
      </w:tr>
      <w:tr>
        <w:trPr>
          <w:trHeight w:val="379" w:hRule="atLeast"/>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3" w:name="__RefHeading___Toc16404260"/>
            <w:bookmarkEnd w:id="3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рламова И. и др.</w:t>
            </w:r>
          </w:p>
          <w:p>
            <w:pPr>
              <w:pStyle w:val="Normal"/>
              <w:rPr/>
            </w:pPr>
            <w:r>
              <w:rPr>
                <w:b/>
                <w:szCs w:val="24"/>
              </w:rPr>
              <w:t xml:space="preserve">    </w:t>
            </w:r>
            <w:r>
              <w:rPr>
                <w:b/>
                <w:szCs w:val="24"/>
              </w:rPr>
              <w:t>Хлеб с колес</w:t>
            </w:r>
            <w:r>
              <w:rPr>
                <w:szCs w:val="24"/>
              </w:rPr>
              <w:t xml:space="preserve"> / Варламова И., Цыганкова С., Штейн О. // Российская газета. - 2019. - 9 августа. - № 175. - С.1.</w:t>
            </w:r>
          </w:p>
          <w:p>
            <w:pPr>
              <w:pStyle w:val="Normal"/>
              <w:rPr>
                <w:szCs w:val="24"/>
              </w:rPr>
            </w:pPr>
            <w:r>
              <w:rPr>
                <w:szCs w:val="24"/>
              </w:rPr>
              <w:t xml:space="preserve"> </w:t>
            </w:r>
            <w:r>
              <w:rPr>
                <w:szCs w:val="24"/>
              </w:rPr>
              <w:t>Способы, которыми регионы решают вопрос доставки продуктов отдаленным потребителям. Убыточность магазинов в поселениях, где всего несколько жителей, вынуждающая владельцев закрывать такие магазины. Убыточность автолавок. Обеспеченность отдаленных поселений продуктами. Провалившиеся эксперименты с автолавками. Последствия закрытия магазинов: убытки владельцев автолавок и предприятий пищевой промышленности, вымирание деревни. Сообщения местных жителей и представителей районных потребительских обществ. Равнодушие чиновников. Перспективы решения существующей проблемы.</w:t>
            </w:r>
          </w:p>
          <w:p>
            <w:pPr>
              <w:pStyle w:val="Normal"/>
              <w:rPr>
                <w:szCs w:val="24"/>
              </w:rPr>
            </w:pPr>
            <w:r>
              <w:rPr>
                <w:szCs w:val="24"/>
              </w:rPr>
            </w:r>
          </w:p>
          <w:p>
            <w:pPr>
              <w:pStyle w:val="Normal"/>
              <w:rPr>
                <w:b/>
                <w:b/>
                <w:szCs w:val="24"/>
              </w:rPr>
            </w:pPr>
            <w:r>
              <w:rPr>
                <w:b/>
                <w:szCs w:val="24"/>
              </w:rPr>
              <w:t>Алдухов Е.</w:t>
            </w:r>
          </w:p>
          <w:p>
            <w:pPr>
              <w:pStyle w:val="Normal"/>
              <w:spacing w:before="120" w:after="0"/>
              <w:rPr/>
            </w:pPr>
            <w:r>
              <w:rPr>
                <w:b/>
                <w:szCs w:val="24"/>
              </w:rPr>
              <w:t xml:space="preserve">    </w:t>
            </w:r>
            <w:r>
              <w:rPr>
                <w:b/>
                <w:szCs w:val="24"/>
              </w:rPr>
              <w:t>Online/ offline: границы стираются</w:t>
            </w:r>
            <w:r>
              <w:rPr>
                <w:szCs w:val="24"/>
              </w:rPr>
              <w:t xml:space="preserve"> // Федеральный Бизнес-журнал (электронная версия). - 2019. - № 6. - С.58.</w:t>
            </w:r>
          </w:p>
          <w:p>
            <w:pPr>
              <w:pStyle w:val="Normal"/>
              <w:spacing w:before="120" w:after="0"/>
              <w:rPr>
                <w:szCs w:val="24"/>
              </w:rPr>
            </w:pPr>
            <w:r>
              <w:rPr>
                <w:szCs w:val="24"/>
              </w:rPr>
              <w:t xml:space="preserve"> </w:t>
            </w:r>
            <w:r>
              <w:rPr>
                <w:szCs w:val="24"/>
              </w:rPr>
              <w:t>Генеральный директор OMNI Solutions об основных трендах в fashion-ритейле, интегрирующем онлайн и офлайн-продажи. Место маркетплейсов в fashion-ритейле. Причины бурного роста Wildberries. Сегмент в fashion-ритейле, растущий быстрее остальных. Главное, на чем нужно фокусироваться ритейлерам в логистике. Оптимальная настройка омниканальности под своего покупателя.</w:t>
            </w:r>
          </w:p>
          <w:p>
            <w:pPr>
              <w:pStyle w:val="Normal"/>
              <w:rPr>
                <w:szCs w:val="24"/>
              </w:rPr>
            </w:pPr>
            <w:r>
              <w:rPr>
                <w:szCs w:val="24"/>
              </w:rPr>
            </w:r>
          </w:p>
          <w:p>
            <w:pPr>
              <w:pStyle w:val="Normal"/>
              <w:spacing w:before="120" w:after="0"/>
              <w:rPr>
                <w:b/>
                <w:b/>
                <w:szCs w:val="24"/>
              </w:rPr>
            </w:pPr>
            <w:r>
              <w:rPr>
                <w:b/>
                <w:szCs w:val="24"/>
              </w:rPr>
              <w:t>Ясакова Е.</w:t>
            </w:r>
          </w:p>
          <w:p>
            <w:pPr>
              <w:pStyle w:val="Normal"/>
              <w:spacing w:before="120" w:after="0"/>
              <w:rPr/>
            </w:pPr>
            <w:r>
              <w:rPr>
                <w:b/>
                <w:szCs w:val="24"/>
              </w:rPr>
              <w:t xml:space="preserve">    </w:t>
            </w:r>
            <w:r>
              <w:rPr>
                <w:b/>
                <w:szCs w:val="24"/>
              </w:rPr>
              <w:t>Фейк-торговля</w:t>
            </w:r>
            <w:r>
              <w:rPr>
                <w:szCs w:val="24"/>
              </w:rPr>
              <w:t xml:space="preserve"> // Российская газета. - 2019. - 8 августа. -  № 174. - С.4.</w:t>
            </w:r>
          </w:p>
          <w:p>
            <w:pPr>
              <w:pStyle w:val="Normal"/>
              <w:spacing w:before="120" w:after="0"/>
              <w:rPr>
                <w:szCs w:val="24"/>
              </w:rPr>
            </w:pPr>
            <w:r>
              <w:rPr>
                <w:szCs w:val="24"/>
              </w:rPr>
              <w:t xml:space="preserve"> </w:t>
            </w:r>
            <w:r>
              <w:rPr>
                <w:szCs w:val="24"/>
              </w:rPr>
              <w:t>Прогноз развития внутренней торговли. Рост продаж подделок одежды класса люкс в интернете, с тенденцией его продолжения. Оборот нелегального рынка товаров класса люкс. Инстаграмм - площадка с самыми активными продажами контрафакта. Наказание, предусмотренное законом за нелегальную торговлю в интернете. Поиск действенных способов борьбы с контрафактом. Как компании борются с распространением своих подделок через сеть. Советы экспертов.</w:t>
            </w:r>
          </w:p>
          <w:p>
            <w:pPr>
              <w:pStyle w:val="Normal"/>
              <w:spacing w:before="0" w:after="0"/>
              <w:rPr>
                <w:szCs w:val="24"/>
              </w:rPr>
            </w:pPr>
            <w:r>
              <w:rPr>
                <w:szCs w:val="24"/>
              </w:rPr>
            </w:r>
          </w:p>
          <w:p>
            <w:pPr>
              <w:pStyle w:val="Normal"/>
              <w:rPr/>
            </w:pPr>
            <w:r>
              <w:rPr>
                <w:b/>
                <w:szCs w:val="24"/>
              </w:rPr>
              <w:t xml:space="preserve">    </w:t>
            </w:r>
            <w:r>
              <w:rPr>
                <w:b/>
                <w:szCs w:val="24"/>
              </w:rPr>
              <w:t>Fashion online 2019. Цифры. Факты. Тренды</w:t>
            </w:r>
            <w:r>
              <w:rPr>
                <w:szCs w:val="24"/>
              </w:rPr>
              <w:t xml:space="preserve"> // Федеральный Бизнес-журнал (электронная версия). - 2019. - № 6. - С.54-57.</w:t>
            </w:r>
          </w:p>
          <w:p>
            <w:pPr>
              <w:pStyle w:val="Normal"/>
              <w:rPr>
                <w:szCs w:val="24"/>
              </w:rPr>
            </w:pPr>
            <w:r>
              <w:rPr>
                <w:szCs w:val="24"/>
              </w:rPr>
              <w:t xml:space="preserve"> </w:t>
            </w:r>
            <w:r>
              <w:rPr>
                <w:szCs w:val="24"/>
              </w:rPr>
              <w:t>Основные показатели российского fashion-рынка в 2018 году. Данные Omni Solutions. Динамика офлайн-продаж. Потенциал роста в 2018 году по сравнению с 2017 годом. Товары для детей. Рынок ювелирных изделий. Ключевые источники трафика для крупных брендов - прямой трафик и поиск. Маркетплейсы. В. Иващенко, директор по развитию бизнеса Wildberries о портале, разработанном специально для поставщиков: bepartner.wildberries.ru. Преимущества и недостатки при продажах через маркетплейсы. Динамика открытий и закрытий магазинов в России. Изменение объема продаж за последние двенадцать месяцев в процентах. Важные факторы логистики для fashion-сегмента. Какую стратегию ритейлеры считают наиболее правильно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4" w:name="__RefHeading___Toc16404261"/>
            <w:bookmarkEnd w:id="34"/>
            <w:r>
              <w:rPr>
                <w:rFonts w:cs="Arial"/>
                <w:sz w:val="32"/>
                <w:szCs w:val="32"/>
                <w:u w:val="single"/>
                <w:lang w:val="ru-RU"/>
              </w:rPr>
              <w:t>Внешнеэкономические связи, внешняя торговля, мировые рынки товаров и услуг</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вельский А.</w:t>
            </w:r>
          </w:p>
          <w:p>
            <w:pPr>
              <w:pStyle w:val="Normal"/>
              <w:rPr/>
            </w:pPr>
            <w:r>
              <w:rPr>
                <w:b/>
                <w:szCs w:val="24"/>
              </w:rPr>
              <w:t xml:space="preserve">    </w:t>
            </w:r>
            <w:r>
              <w:rPr>
                <w:b/>
                <w:szCs w:val="24"/>
              </w:rPr>
              <w:t>Трамп напугал инвесторов пошлинами</w:t>
            </w:r>
            <w:r>
              <w:rPr>
                <w:szCs w:val="24"/>
              </w:rPr>
              <w:t xml:space="preserve"> // Ведомости. - 2019. - 5 августа. - № 142. - С.5.</w:t>
            </w:r>
          </w:p>
          <w:p>
            <w:pPr>
              <w:pStyle w:val="Normal"/>
              <w:rPr>
                <w:szCs w:val="24"/>
              </w:rPr>
            </w:pPr>
            <w:r>
              <w:rPr>
                <w:szCs w:val="24"/>
              </w:rPr>
              <w:t xml:space="preserve"> </w:t>
            </w:r>
            <w:r>
              <w:rPr>
                <w:szCs w:val="24"/>
              </w:rPr>
              <w:t>Президент США Дональд Трамп неожиданно объявил о планах ввести 10% пошлины на импорт китайских товаров стоимостью $300 млрд. Ранее Белый дом уже ввел 25% пошлины на импорт китайских товаров стоимостью $250 млрд. Таким образом, теперь он может обложить пошлинами практически все поставки из Китая. Заявление Трампа прозвучало вскоре после возобновления торговых переговоров США и Китая. Трамп и председатель КНР Си Цзиньпин на саммите G20 в Осаке в конце июня договорились о торговом перемирии. В конце июля американская и китайская делегации возобновили переговоры в Шанхае, но им не удалось достичь существенного прогресса. Трамп в серии сообщений в Twitter обвинил Китай в нарушении своих обещаний, пригрозил новыми пошлинами, но при этом выражал надежду, что стороны "продолжат позитивный диалог" о торговом соглашении.</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Китайский экспорт растет на временном спросе</w:t>
            </w:r>
            <w:r>
              <w:rPr>
                <w:szCs w:val="24"/>
              </w:rPr>
              <w:t xml:space="preserve"> // Коммерсантъ. - 2019. - 9 августа. - № 141. - С.2.</w:t>
            </w:r>
          </w:p>
          <w:p>
            <w:pPr>
              <w:pStyle w:val="Normal"/>
              <w:rPr>
                <w:szCs w:val="24"/>
              </w:rPr>
            </w:pPr>
            <w:r>
              <w:rPr>
                <w:szCs w:val="24"/>
              </w:rPr>
              <w:t xml:space="preserve"> </w:t>
            </w:r>
            <w:r>
              <w:rPr>
                <w:szCs w:val="24"/>
              </w:rPr>
              <w:t>Мониторинг мировой торговли. Слабое влияние американских санкций на товарооборот Китая с другими странами: увеличение экспорта из Китая в июле 2019 на 3,3% по сравнению с июлем прошлого года. Динамика экспорта и импорта КНР, 2011-2019 гг. Прогнозы экспертов.</w:t>
            </w:r>
          </w:p>
          <w:p>
            <w:pPr>
              <w:pStyle w:val="Normal"/>
              <w:rPr>
                <w:szCs w:val="24"/>
              </w:rPr>
            </w:pPr>
            <w:r>
              <w:rPr>
                <w:szCs w:val="24"/>
              </w:rPr>
            </w:r>
          </w:p>
          <w:p>
            <w:pPr>
              <w:pStyle w:val="Normal"/>
              <w:rPr/>
            </w:pPr>
            <w:r>
              <w:rPr>
                <w:b/>
                <w:szCs w:val="24"/>
              </w:rPr>
              <w:t xml:space="preserve">    </w:t>
            </w:r>
            <w:r>
              <w:rPr>
                <w:b/>
                <w:szCs w:val="24"/>
              </w:rPr>
              <w:t>Тайвань</w:t>
            </w:r>
            <w:r>
              <w:rPr>
                <w:szCs w:val="24"/>
              </w:rPr>
              <w:t xml:space="preserve"> // Промышленные регионы России (электронная версия). - 2019. - № 1. - С.42-55. - («Ваш гид по странам и станкам»).</w:t>
            </w:r>
          </w:p>
          <w:p>
            <w:pPr>
              <w:pStyle w:val="Normal"/>
              <w:rPr>
                <w:szCs w:val="24"/>
              </w:rPr>
            </w:pPr>
            <w:r>
              <w:rPr>
                <w:szCs w:val="24"/>
              </w:rPr>
              <w:t xml:space="preserve"> </w:t>
            </w:r>
            <w:r>
              <w:rPr>
                <w:szCs w:val="24"/>
              </w:rPr>
              <w:t>Советы представителям производственных компаний в выборе иностранного партнёра, которые помогут спланировать посещение предприятий и промышленных выставок, а также познакомиться с достопримечательностями и культурными традициями Тайваня. Россия и Тайвань. Известные компании Тайваня. Особенности машиностроения, являющегося основной отраслью экономики Тайваня. Международная выставка станкостроения и технологий машиностроения TIMTOS - самая известная выставка. Интересные партнеры для посещения на выставке и организации поездки на производство. Советы бизнес-путешественнику: транспорт; особенности делового этикета на Тайване.</w:t>
            </w:r>
          </w:p>
          <w:p>
            <w:pPr>
              <w:pStyle w:val="Normal"/>
              <w:rPr>
                <w:szCs w:val="24"/>
              </w:rPr>
            </w:pPr>
            <w:r>
              <w:rPr>
                <w:szCs w:val="24"/>
              </w:rPr>
            </w:r>
          </w:p>
          <w:p>
            <w:pPr>
              <w:pStyle w:val="Normal"/>
              <w:rPr>
                <w:b/>
                <w:b/>
                <w:szCs w:val="24"/>
              </w:rPr>
            </w:pPr>
            <w:r>
              <w:rPr>
                <w:b/>
                <w:szCs w:val="24"/>
              </w:rPr>
              <w:t>Вислогузов В.</w:t>
            </w:r>
          </w:p>
          <w:p>
            <w:pPr>
              <w:pStyle w:val="Normal"/>
              <w:rPr/>
            </w:pPr>
            <w:r>
              <w:rPr>
                <w:b/>
                <w:szCs w:val="24"/>
              </w:rPr>
              <w:t xml:space="preserve">    </w:t>
            </w:r>
            <w:r>
              <w:rPr>
                <w:b/>
                <w:szCs w:val="24"/>
              </w:rPr>
              <w:t>В плюсе только Китай</w:t>
            </w:r>
            <w:r>
              <w:rPr>
                <w:szCs w:val="24"/>
              </w:rPr>
              <w:t xml:space="preserve"> // Коммерсантъ. - 2019. - 9 августа. - № 141. - С.2.</w:t>
            </w:r>
          </w:p>
          <w:p>
            <w:pPr>
              <w:pStyle w:val="Normal"/>
              <w:rPr>
                <w:szCs w:val="24"/>
              </w:rPr>
            </w:pPr>
            <w:r>
              <w:rPr>
                <w:szCs w:val="24"/>
              </w:rPr>
              <w:t xml:space="preserve"> </w:t>
            </w:r>
            <w:r>
              <w:rPr>
                <w:szCs w:val="24"/>
              </w:rPr>
              <w:t>Потеря Россией пятой части своего торгового оборота за пятилетний период санкций. Китай как крупнейший торговый партнер России, оборот с которым в последние годы растет. Объемы внешнеторгового оборота РФ за первое полугодие 2019 года. Объемы российского импорта. Обороты внешней торговли России с десятью основными партнерами за первое полугодие 2019 г. в сравнении с первым полугодием 2014 г. Выпадение Украины из первой десятки стран, с которыми торгует Россия и увеличение торгового оборота с Казахстаном.</w:t>
            </w:r>
          </w:p>
          <w:p>
            <w:pPr>
              <w:pStyle w:val="Normal"/>
              <w:ind w:hanging="0"/>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Поставкам угля на Украину разрешили упасть. Новый порядок экспорта из России оказался непрямым</w:t>
            </w:r>
            <w:r>
              <w:rPr>
                <w:szCs w:val="24"/>
              </w:rPr>
              <w:t xml:space="preserve"> // Коммерсантъ. - 2019. - 5 августа. - № 137/П. - С.7.</w:t>
            </w:r>
          </w:p>
          <w:p>
            <w:pPr>
              <w:pStyle w:val="Normal"/>
              <w:rPr>
                <w:sz w:val="23"/>
                <w:szCs w:val="23"/>
              </w:rPr>
            </w:pPr>
            <w:r>
              <w:rPr>
                <w:sz w:val="23"/>
                <w:szCs w:val="23"/>
              </w:rPr>
              <w:t xml:space="preserve"> </w:t>
            </w:r>
            <w:r>
              <w:rPr>
                <w:sz w:val="23"/>
                <w:szCs w:val="23"/>
              </w:rPr>
              <w:t>Поставки российского угля на Украину в июне, после введения Правительством РФ разрешительного порядка экспорта, упали на 85%. Большинство традиционных российских экспортеров на этом направлении прекратили отгрузки, но, похоже, они были, как минимум частично перенаправлены обходным путем через Белоруссию. Эксперты считают, что российские компании в условиях текущих низких цен на уголь и дальше будут искать возможности непрямого экспорта на Украину. С 1 июня российские компании обязаны ежемесячно получать разрешения Правительства РФ на вывоз угля. Меры стали ответом на ограничения Киева по импорту российских товаров, введенные в апреле. В Минэкономразвития, которое отвечает за выдачу разрешений, объяснили, что перечень компаний и объемы поставок ежемесячно пересматриваются. По данным Белстата, в 2018 году экспорт каменного угля на Украину увеличился в 946 раз, до 588,5 тыс. тонн, импорт из России вырос вдвое. За первое полугодие этого года экспорт российского угля в Белоруссию, по данным ЦДУ ТЭКа, вырос в 4,5 раза, до 951,3 тыс. тонн. Больше всех наращивает поставки "Кузбассразрезуголь" - в 35 раз, до 290 тыс. тонн.</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5" w:name="__RefHeading___Toc16404262"/>
            <w:bookmarkEnd w:id="35"/>
            <w:r>
              <w:rPr>
                <w:rFonts w:cs="Arial"/>
                <w:sz w:val="32"/>
                <w:szCs w:val="32"/>
                <w:u w:val="single"/>
                <w:lang w:val="ru-RU"/>
              </w:rPr>
              <w:t>Топливно-энергетический комплекс</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крыль А.</w:t>
            </w:r>
          </w:p>
          <w:p>
            <w:pPr>
              <w:pStyle w:val="Normal"/>
              <w:rPr/>
            </w:pPr>
            <w:r>
              <w:rPr>
                <w:b/>
                <w:szCs w:val="24"/>
              </w:rPr>
              <w:t xml:space="preserve">    </w:t>
            </w:r>
            <w:r>
              <w:rPr>
                <w:b/>
                <w:szCs w:val="24"/>
              </w:rPr>
              <w:t>Добыть любой ценой</w:t>
            </w:r>
            <w:r>
              <w:rPr>
                <w:szCs w:val="24"/>
              </w:rPr>
              <w:t xml:space="preserve"> // Федеральный Бизнес-журнал (электронная версия). - 2019. - № 7-8. - С.42-45.</w:t>
            </w:r>
          </w:p>
          <w:p>
            <w:pPr>
              <w:pStyle w:val="Normal"/>
              <w:rPr/>
            </w:pPr>
            <w:r>
              <w:rPr>
                <w:szCs w:val="24"/>
              </w:rPr>
              <w:t xml:space="preserve"> </w:t>
            </w:r>
            <w:r>
              <w:rPr>
                <w:szCs w:val="24"/>
              </w:rPr>
              <w:t>Оценка генеральным директором отраслевого информационно-аналитического агентства «Росинформуголь» современного состояния угледобывающей отрасли в России. Инвестиции в основной капитал угольных компаний, 2011-2018 гг. Основные достижения. Увеличение объема добычи за последние 10 лет в 13 раз. Ввод в строй около 300 млн. т новых мощностей по добыче угля. Ввод 17 новых обогатительных фабрик и установок. Снижение смертельного уровня травматизма в 5 раз. Основные движущие силы развития угольной отрасли сегодня - частный капитал и коммерческий интерес. Российский уголь высоко котируется на мировых рынках, став экспортно-ориентированным. Прогнозы на ближайшие 10-20 лет по добыче и цене на уголь. Факторы, влияющие на темпы развития угольной промышленности. Перспективные проекты угольной отрасли. Регионы России и рынки сбыта, наиболее перспективные для отрасли. Общемировые тенденции производства и потребления угля. Борьба угольных компаний с экологическими проблемами добычи. Новые игроки, появившиеся на угольном рынке.</w:t>
            </w:r>
          </w:p>
          <w:p>
            <w:pPr>
              <w:pStyle w:val="Normal"/>
              <w:rPr>
                <w:szCs w:val="24"/>
              </w:rPr>
            </w:pPr>
            <w:r>
              <w:rPr>
                <w:szCs w:val="24"/>
              </w:rPr>
            </w:r>
          </w:p>
          <w:p>
            <w:pPr>
              <w:pStyle w:val="Normal"/>
              <w:rPr>
                <w:b/>
                <w:b/>
                <w:szCs w:val="24"/>
              </w:rPr>
            </w:pPr>
            <w:r>
              <w:rPr>
                <w:b/>
                <w:szCs w:val="24"/>
              </w:rPr>
              <w:t>Шаповалов А.</w:t>
            </w:r>
          </w:p>
          <w:p>
            <w:pPr>
              <w:pStyle w:val="Normal"/>
              <w:rPr/>
            </w:pPr>
            <w:r>
              <w:rPr>
                <w:b/>
                <w:szCs w:val="24"/>
              </w:rPr>
              <w:t xml:space="preserve">    </w:t>
            </w:r>
            <w:r>
              <w:rPr>
                <w:b/>
                <w:szCs w:val="24"/>
              </w:rPr>
              <w:t>Пластик приказывает долго ждать</w:t>
            </w:r>
            <w:r>
              <w:rPr>
                <w:szCs w:val="24"/>
              </w:rPr>
              <w:t xml:space="preserve"> // Коммерсантъ. - 2019. - 8 августа. -  № 140. - С.2.</w:t>
            </w:r>
          </w:p>
          <w:p>
            <w:pPr>
              <w:pStyle w:val="Normal"/>
              <w:rPr>
                <w:rStyle w:val="Komm1"/>
                <w:szCs w:val="24"/>
              </w:rPr>
            </w:pPr>
            <w:r>
              <w:rPr>
                <w:szCs w:val="24"/>
              </w:rPr>
              <w:t xml:space="preserve"> </w:t>
            </w:r>
            <w:r>
              <w:rPr>
                <w:szCs w:val="24"/>
              </w:rPr>
              <w:t>Попытка Аналитического центра при Правительстве РФ проанализировать возможные последствия международных усилий в борьбе с загрязнением природы одноразовыми изделиями из пластика для нефтегазового сектора страны. Объемы использования нефти для нефтехимии по прогнозам Международного энергетического агентства и BP согласно более мягкому сценарию и более жесткому - в случае полного отказа от пластиковой тары. Роль нефтегазохимии в экономики России и в переработке, в частности. Доля добычи нефти и попутного нефтяного газа для производства сырья нефтегазохимии РФ, 2010-2017 гг. План развития отрасли и факторы, от которых зависит его реализация. Прогноз развития отрасли в случае сокращения производства и обращения пластиков.</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16404263"/>
            <w:bookmarkEnd w:id="3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ел Т.</w:t>
            </w:r>
          </w:p>
          <w:p>
            <w:pPr>
              <w:pStyle w:val="Normal"/>
              <w:rPr/>
            </w:pPr>
            <w:r>
              <w:rPr>
                <w:b/>
                <w:szCs w:val="24"/>
              </w:rPr>
              <w:t xml:space="preserve">    </w:t>
            </w:r>
            <w:r>
              <w:rPr>
                <w:b/>
                <w:szCs w:val="24"/>
              </w:rPr>
              <w:t>Атомной энергетике рассчитали инвестиции</w:t>
            </w:r>
            <w:r>
              <w:rPr>
                <w:szCs w:val="24"/>
              </w:rPr>
              <w:t xml:space="preserve"> // Коммерсантъ. - 2019. - 8 августа. -  № 140. - С.7, 9.</w:t>
            </w:r>
          </w:p>
          <w:p>
            <w:pPr>
              <w:pStyle w:val="Normal"/>
              <w:rPr>
                <w:szCs w:val="24"/>
              </w:rPr>
            </w:pPr>
            <w:r>
              <w:rPr>
                <w:szCs w:val="24"/>
              </w:rPr>
              <w:t xml:space="preserve"> </w:t>
            </w:r>
            <w:r>
              <w:rPr>
                <w:szCs w:val="24"/>
              </w:rPr>
              <w:t>Планы "Росатома" по строительству новых атомных энергоблоков в РФ, требующие 880 млрд. рублей, на реализацию этих проектов до 2035 года. Расчет инвестиций, необходимых для начала нового этапа в российской электроэнергетике, на котором будут перераспределяться средства крупных потребителей, "высвобождающиеся" после завершения программы договоров на поставку мощности. Сроки окупаемости инвестиций. Расчетные необходимые мощности - около 10 ГВт. Необходимость модернизации Курской АЭС и Ленинградской АЭС-2. Проработка новых механизмов поддержки строительства АЭС. Мнения экспертов о перераспределении инвестиционных ресурсов электроэнергетики. Перспективы.</w:t>
            </w:r>
          </w:p>
          <w:p>
            <w:pPr>
              <w:pStyle w:val="Normal"/>
              <w:rPr>
                <w:szCs w:val="24"/>
              </w:rPr>
            </w:pPr>
            <w:r>
              <w:rPr>
                <w:szCs w:val="24"/>
              </w:rPr>
            </w:r>
          </w:p>
          <w:p>
            <w:pPr>
              <w:pStyle w:val="Normal"/>
              <w:rPr>
                <w:b/>
                <w:b/>
                <w:szCs w:val="24"/>
              </w:rPr>
            </w:pPr>
            <w:r>
              <w:rPr>
                <w:b/>
                <w:szCs w:val="24"/>
              </w:rPr>
              <w:t>Артемов Е.Т.</w:t>
            </w:r>
          </w:p>
          <w:p>
            <w:pPr>
              <w:pStyle w:val="Normal"/>
              <w:rPr/>
            </w:pPr>
            <w:r>
              <w:rPr>
                <w:b/>
                <w:szCs w:val="24"/>
              </w:rPr>
              <w:t xml:space="preserve">    </w:t>
            </w:r>
            <w:r>
              <w:rPr>
                <w:b/>
                <w:szCs w:val="24"/>
              </w:rPr>
              <w:t>Мобилизация и конкуренция в советском атомном проекте</w:t>
            </w:r>
            <w:r>
              <w:rPr>
                <w:szCs w:val="24"/>
              </w:rPr>
              <w:t xml:space="preserve"> // ЭКО (Экономика и организация на промышленном предприятии). - 2019. - № 7. - С.156-172.</w:t>
            </w:r>
          </w:p>
          <w:p>
            <w:pPr>
              <w:pStyle w:val="Normal"/>
              <w:rPr>
                <w:szCs w:val="24"/>
              </w:rPr>
            </w:pPr>
            <w:r>
              <w:rPr>
                <w:szCs w:val="24"/>
              </w:rPr>
              <w:t xml:space="preserve"> </w:t>
            </w:r>
            <w:r>
              <w:rPr>
                <w:szCs w:val="24"/>
              </w:rPr>
              <w:t>Исследование (реконструкция) ключевых факторов, обеспечивших успех советского атомного проекта. Мобилизационная стратегия. "Генеральная цель" атомного проекта заключалась в создании ядерного оружия, высшее руководство страны считало её достижение своей первоочередной задачей. Проект был запущен во время войны и завершен к концу 1950-х. Главные успехи в его реализации относятся к периоду с 1945 по 1953 гг. Затраты на атомный проект. Руководство атомным проектом осуществлял Специальный комитет при Совмине СССР во главе с Л. Берией, это был директивный орган, подотчетный только И. Сталину. Конкуренция администраторов. В каждом конкретном случае организация работы на конкурентной основе имела свою специфику. Принятая организация работы предъявляла особые требования к руководящему составу атомного проекта, дилемма "ответственных исполнителей". Выводы - установленный в атомном проекте порядок организации работы доказал свою результативность В 1953 г. СССР располагал 120 ядерными боезарядами, а во второй половине 1950-х гг. их число превысило тысячу единиц.</w:t>
            </w:r>
          </w:p>
          <w:p>
            <w:pPr>
              <w:pStyle w:val="Normal"/>
              <w:rPr>
                <w:rStyle w:val="Komm1"/>
                <w:rFonts w:cs="Arial"/>
                <w:sz w:val="32"/>
                <w:szCs w:val="32"/>
                <w:u w:val="single"/>
              </w:rPr>
            </w:pPr>
            <w:r>
              <w:rPr>
                <w:szCs w:val="24"/>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16404264"/>
            <w:r>
              <w:rPr>
                <w:rFonts w:cs="Arial"/>
                <w:sz w:val="32"/>
                <w:szCs w:val="32"/>
                <w:u w:val="single"/>
                <w:lang w:val="ru-RU"/>
              </w:rPr>
              <w:t>Ресурсная политика, минерально-сырьевая база</w:t>
            </w:r>
            <w:bookmarkEnd w:id="37"/>
            <w:r>
              <w:rPr>
                <w:rFonts w:cs="Arial"/>
                <w:sz w:val="32"/>
                <w:szCs w:val="32"/>
                <w:u w:val="single"/>
                <w:lang w:val="ru-RU"/>
              </w:rPr>
              <w:t xml:space="preserve"> </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икишин Д., Шамордин Р.</w:t>
            </w:r>
          </w:p>
          <w:p>
            <w:pPr>
              <w:pStyle w:val="Normal"/>
              <w:rPr/>
            </w:pPr>
            <w:r>
              <w:rPr>
                <w:b/>
                <w:szCs w:val="24"/>
              </w:rPr>
              <w:t xml:space="preserve">    </w:t>
            </w:r>
            <w:r>
              <w:rPr>
                <w:b/>
                <w:szCs w:val="24"/>
              </w:rPr>
              <w:t>Инвестиции в недропользование - лёгкий старт //</w:t>
            </w:r>
            <w:r>
              <w:rPr>
                <w:szCs w:val="24"/>
              </w:rPr>
              <w:t xml:space="preserve"> Федеральный Бизнес-журнал (электронная версия). - 2019. - № 7-8. - С.50-52.</w:t>
            </w:r>
          </w:p>
          <w:p>
            <w:pPr>
              <w:pStyle w:val="Normal"/>
              <w:rPr>
                <w:rStyle w:val="Komm1"/>
                <w:szCs w:val="24"/>
              </w:rPr>
            </w:pPr>
            <w:r>
              <w:rPr>
                <w:szCs w:val="24"/>
              </w:rPr>
              <w:t xml:space="preserve"> </w:t>
            </w:r>
            <w:r>
              <w:rPr>
                <w:szCs w:val="24"/>
              </w:rPr>
              <w:t>Горнодобывающий бизнес в России - один из наиболее прибыльных сегментов рынка, распределенный между крупными игроками. Специалисты ФГКУ «Росгеолэкспертиза» об изменении подхода государства к недропользованию, появлении альтернативного механизма лицензирования. Недра - для всех. Административные процедуры в получении права пользования ресурсами на большей части территории России в отношении большинства видов минерального сырья, рассмотренные на примере условного ООО "Старатель". Контроль достоверности и правильности подготовки проектов геологического изучения и разведки, а также результатов работ со стороны государства посредством экспертизы, проводимый ФГКУ «Росгеолэкспертиза» и ФБУ «ГКЗ», снижает риски неправильного планирования последующей добычи полезных ископаемых.</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16404265"/>
            <w:bookmarkEnd w:id="38"/>
            <w:r>
              <w:rPr>
                <w:rFonts w:cs="Arial"/>
                <w:sz w:val="32"/>
                <w:szCs w:val="32"/>
                <w:u w:val="single"/>
                <w:lang w:val="ru-RU"/>
              </w:rPr>
              <w:t>Проблемы экологии</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ткин Б.А.</w:t>
            </w:r>
          </w:p>
          <w:p>
            <w:pPr>
              <w:pStyle w:val="Normal"/>
              <w:rPr/>
            </w:pPr>
            <w:r>
              <w:rPr>
                <w:b/>
                <w:szCs w:val="24"/>
              </w:rPr>
              <w:t xml:space="preserve">    </w:t>
            </w:r>
            <w:r>
              <w:rPr>
                <w:b/>
                <w:szCs w:val="24"/>
              </w:rPr>
              <w:t>Сколько "экологии" в системе экологического менеджмента?</w:t>
            </w:r>
            <w:r>
              <w:rPr>
                <w:szCs w:val="24"/>
              </w:rPr>
              <w:t xml:space="preserve"> // Методы менеджмента качества. - 2019. - № 6. - С.10-14.</w:t>
            </w:r>
          </w:p>
          <w:p>
            <w:pPr>
              <w:pStyle w:val="Normal"/>
              <w:rPr>
                <w:szCs w:val="24"/>
              </w:rPr>
            </w:pPr>
            <w:r>
              <w:rPr>
                <w:szCs w:val="24"/>
              </w:rPr>
              <w:t xml:space="preserve"> </w:t>
            </w:r>
            <w:r>
              <w:rPr>
                <w:szCs w:val="24"/>
              </w:rPr>
              <w:t>Критический анализ положений и противоречий стандарта ISO 14001:2015 "Системы экологического менеджмента. Требования и руководство по применению", которые до сих пор отражаются на практике применения требований международных и добровольных для применения стандартов ISO серии 14000, формулирующих требования к экологической политике организации и помогающих определить, какое влияние на окружающую среду оказывают те или иные продукты и услуги.</w:t>
            </w:r>
          </w:p>
          <w:p>
            <w:pPr>
              <w:pStyle w:val="Normal"/>
              <w:rPr>
                <w:szCs w:val="24"/>
              </w:rPr>
            </w:pPr>
            <w:r>
              <w:rPr>
                <w:szCs w:val="24"/>
              </w:rPr>
            </w:r>
          </w:p>
          <w:p>
            <w:pPr>
              <w:pStyle w:val="Normal"/>
              <w:rPr/>
            </w:pPr>
            <w:r>
              <w:rPr>
                <w:b/>
                <w:szCs w:val="24"/>
              </w:rPr>
              <w:t xml:space="preserve">    </w:t>
            </w:r>
            <w:r>
              <w:rPr>
                <w:b/>
                <w:szCs w:val="24"/>
              </w:rPr>
              <w:t>Новый стандарт ISO 14005 поможет поэтапно создать систему экологического менеджмента</w:t>
            </w:r>
            <w:r>
              <w:rPr>
                <w:szCs w:val="24"/>
              </w:rPr>
              <w:t xml:space="preserve"> // Методы менеджмента качества. - 2019. - № 6. - С.8.</w:t>
            </w:r>
          </w:p>
          <w:p>
            <w:pPr>
              <w:pStyle w:val="Normal"/>
              <w:rPr/>
            </w:pPr>
            <w:r>
              <w:rPr>
                <w:szCs w:val="24"/>
              </w:rPr>
              <w:t xml:space="preserve"> </w:t>
            </w:r>
            <w:r>
              <w:rPr>
                <w:szCs w:val="24"/>
              </w:rPr>
              <w:t>Внедрение системы экологического менеджмента (СЭМ) на основе требований стандарта ISO 14001 "Системы экологического менеджмента. Требования и руководство по применению" - нелегкая задача. Особенно это касается организаций малого и среднего бизнеса с небольшой численностью персонала и незначительными имеющимися ресурсами. Ключ к решению проблемы для малых и средних предприятий - поэтапное внедрение СЭМ, предусмотренное обновленной версией стандарта ISO 14005:2019, опубликованной в мае 2019 г. Руководящие указания по гибкому подходу к поэтапному внедрению" позволяет компаниям любых типов и размеров внедрять СЭМ именно так, как им удобно. И получать выгоды на каждом этапе данного процесса. Его применение позволит организациям не только полнее оценить преимущества СЭМ, но и ускорить процесс возмещения затрат по ее внедрению за счет распределения их во времени.</w:t>
            </w:r>
          </w:p>
          <w:p>
            <w:pPr>
              <w:pStyle w:val="Normal"/>
              <w:rPr>
                <w:szCs w:val="24"/>
              </w:rPr>
            </w:pPr>
            <w:r>
              <w:rPr>
                <w:szCs w:val="24"/>
              </w:rPr>
            </w:r>
          </w:p>
          <w:p>
            <w:pPr>
              <w:pStyle w:val="Normal"/>
              <w:rPr>
                <w:b/>
                <w:b/>
                <w:szCs w:val="24"/>
              </w:rPr>
            </w:pPr>
            <w:r>
              <w:rPr>
                <w:b/>
                <w:szCs w:val="24"/>
              </w:rPr>
              <w:t>Екатеринин М.В.</w:t>
            </w:r>
          </w:p>
          <w:p>
            <w:pPr>
              <w:pStyle w:val="Normal"/>
              <w:rPr/>
            </w:pPr>
            <w:r>
              <w:rPr>
                <w:b/>
                <w:szCs w:val="24"/>
              </w:rPr>
              <w:t xml:space="preserve">    </w:t>
            </w:r>
            <w:r>
              <w:rPr>
                <w:b/>
                <w:szCs w:val="24"/>
              </w:rPr>
              <w:t>Тенденции в развитии международной стандартизации в области экологического менеджмента</w:t>
            </w:r>
            <w:r>
              <w:rPr>
                <w:szCs w:val="24"/>
              </w:rPr>
              <w:t xml:space="preserve"> // Методы менеджмента качества. - 2019. - № 6. - С.16-18.</w:t>
            </w:r>
          </w:p>
          <w:p>
            <w:pPr>
              <w:pStyle w:val="Normal"/>
              <w:rPr>
                <w:szCs w:val="24"/>
              </w:rPr>
            </w:pPr>
            <w:r>
              <w:rPr>
                <w:szCs w:val="24"/>
              </w:rPr>
              <w:t xml:space="preserve"> </w:t>
            </w:r>
            <w:r>
              <w:rPr>
                <w:szCs w:val="24"/>
              </w:rPr>
              <w:t>Нередко организации, внедряющие систему экологического менеджмента, ограничиваются применением исключительно стандарта ISO 14001 "Системы экологического менеджмента. Требования и руководство по применению". При этом они не учитывают иные стандарты ISO серии 14000, оказывающие методическую помощь в разъяснении положений основного стандарта. Анализ стандартов, обобщающих накопленный международный опыт в области экологического менеджмента, который можно использовать для улучшения экологических результатов предприятий различных сфер деятельности.</w:t>
            </w:r>
          </w:p>
          <w:p>
            <w:pPr>
              <w:pStyle w:val="Normal"/>
              <w:rPr>
                <w:szCs w:val="24"/>
              </w:rPr>
            </w:pPr>
            <w:r>
              <w:rPr>
                <w:szCs w:val="24"/>
              </w:rPr>
            </w:r>
          </w:p>
          <w:p>
            <w:pPr>
              <w:pStyle w:val="Normal"/>
              <w:rPr>
                <w:b/>
                <w:b/>
                <w:szCs w:val="24"/>
              </w:rPr>
            </w:pPr>
            <w:r>
              <w:rPr>
                <w:b/>
                <w:szCs w:val="24"/>
              </w:rPr>
              <w:t>Качалов В.А.</w:t>
            </w:r>
          </w:p>
          <w:p>
            <w:pPr>
              <w:pStyle w:val="Normal"/>
              <w:rPr/>
            </w:pPr>
            <w:r>
              <w:rPr>
                <w:b/>
                <w:szCs w:val="24"/>
              </w:rPr>
              <w:t xml:space="preserve">    </w:t>
            </w:r>
            <w:r>
              <w:rPr>
                <w:b/>
                <w:szCs w:val="24"/>
              </w:rPr>
              <w:t>О требованиях ISO 14001 к действиям в отношении принятых организацией обязательств</w:t>
            </w:r>
            <w:r>
              <w:rPr>
                <w:szCs w:val="24"/>
              </w:rPr>
              <w:t xml:space="preserve"> // Методы менеджмента качества. - 2019. - № 6. - С.50-54.</w:t>
            </w:r>
          </w:p>
          <w:p>
            <w:pPr>
              <w:pStyle w:val="Normal"/>
              <w:rPr>
                <w:szCs w:val="24"/>
              </w:rPr>
            </w:pPr>
            <w:r>
              <w:rPr>
                <w:szCs w:val="24"/>
              </w:rPr>
              <w:t xml:space="preserve"> </w:t>
            </w:r>
            <w:r>
              <w:rPr>
                <w:szCs w:val="24"/>
              </w:rPr>
              <w:t>Вопрос о взаимоотношениях между обязанностью организации и ее сотрудников по соблюдению национального законодательства и добровольным решением организации по соблюдению требованию международных стандартов на системы менеджмента. Анализ положений международного стандарта ISO 14001:2015 "Системы экологического менеджмента. Требования и руководство по их применению", обязывающих организацию фиксировать и сохранять документированную информацию, являющуюся свидетельством ознакомления соответствующих лиц с содержанием всех применимых к организации экологических требований.</w:t>
            </w:r>
          </w:p>
          <w:p>
            <w:pPr>
              <w:pStyle w:val="Normal"/>
              <w:rPr>
                <w:b/>
                <w:b/>
                <w:szCs w:val="24"/>
              </w:rPr>
            </w:pPr>
            <w:r>
              <w:rPr>
                <w:b/>
                <w:szCs w:val="24"/>
              </w:rPr>
              <w:t>Миракян Н.</w:t>
            </w:r>
          </w:p>
          <w:p>
            <w:pPr>
              <w:pStyle w:val="Normal"/>
              <w:spacing w:before="0" w:after="0"/>
              <w:rPr/>
            </w:pPr>
            <w:r>
              <w:rPr>
                <w:b/>
                <w:szCs w:val="24"/>
              </w:rPr>
              <w:t xml:space="preserve">    </w:t>
            </w:r>
            <w:r>
              <w:rPr>
                <w:b/>
                <w:szCs w:val="24"/>
              </w:rPr>
              <w:t>Меняют отходы на мороженое</w:t>
            </w:r>
            <w:r>
              <w:rPr>
                <w:szCs w:val="24"/>
              </w:rPr>
              <w:t xml:space="preserve"> // Российская газета. - 2019. - 9 августа. - № 175. - С.8.</w:t>
            </w:r>
          </w:p>
          <w:p>
            <w:pPr>
              <w:pStyle w:val="Normal"/>
              <w:spacing w:before="0" w:after="0"/>
              <w:rPr>
                <w:szCs w:val="24"/>
              </w:rPr>
            </w:pPr>
            <w:r>
              <w:rPr>
                <w:szCs w:val="24"/>
              </w:rPr>
              <w:t xml:space="preserve"> </w:t>
            </w:r>
            <w:r>
              <w:rPr>
                <w:szCs w:val="24"/>
              </w:rPr>
              <w:t>Оригинальные способы борьбы с пластиковым загрязнением, применяемые в Италии. Сбор мусора на побережьях за вознаграждение в виде мороженного. Магазин, в котором оплата производится с помощью мусора. Вред от пластика для природы.</w:t>
            </w:r>
          </w:p>
          <w:p>
            <w:pPr>
              <w:pStyle w:val="Normal"/>
              <w:ind w:hanging="0"/>
              <w:rPr>
                <w:rStyle w:val="Komm1"/>
                <w:szCs w:val="24"/>
              </w:rPr>
            </w:pPr>
            <w:r>
              <w:rPr>
                <w:szCs w:val="24"/>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16404266"/>
            <w:bookmarkEnd w:id="3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енды в секторе экструзии</w:t>
            </w:r>
            <w:r>
              <w:rPr>
                <w:szCs w:val="24"/>
              </w:rPr>
              <w:t>: тема номера // Пластикс. - 2019. - № 3. - С.16-37.</w:t>
            </w:r>
          </w:p>
          <w:p>
            <w:pPr>
              <w:pStyle w:val="Normal"/>
              <w:rPr>
                <w:sz w:val="23"/>
                <w:szCs w:val="23"/>
              </w:rPr>
            </w:pPr>
            <w:r>
              <w:rPr>
                <w:sz w:val="23"/>
                <w:szCs w:val="23"/>
              </w:rPr>
              <w:t xml:space="preserve"> </w:t>
            </w:r>
            <w:r>
              <w:rPr>
                <w:sz w:val="23"/>
                <w:szCs w:val="23"/>
              </w:rPr>
              <w:t>Оборудование Graham Engineering: всё для экструзии для медицинского сектора. Компаундирование термопластичных эластомеров: решение проблем фирмой Leistritz. Производство полимерных изделий для трубопроводных и отопительных систем и сантехники. Фильтр BKG* FlexDisc для увеличения производительности и повышения качества изготовления полиэтиленовых бутылок и волокон, а также пленок для аккумуляторных сепараторов. Компаундирование и сетевая связь оборудования. Проблемы, связанные с изнашиванием экструзионного оборудования. Ключевые моменты, связанные с контролем работы установки, а также данные, свидетельствующие об изменении рабочих параметров, вызванных износом шнека. Выдувные кресла для спортивных болельщиков. Экструдеры Coperion - мировой лидер на рынке технологий и систем для компаундирования и дозирования, пневмотранспортных систем и отдельных компонентов для работы с сыпучими материалами: 20 лет работы в России. Многослойная пленка для земледелия и садоводства. Комплексный проект для трубного производства. Svecom: нестандартное оборудование для нанесения покрытий и ламинирования. ООО "Диазоний" - динамично развивающееся российское предприятие, специализирующееся на выпуске антиадгезионных (силиконизированных) материалов, отрасли их применения.</w:t>
            </w:r>
          </w:p>
          <w:p>
            <w:pPr>
              <w:pStyle w:val="Normal"/>
              <w:rPr>
                <w:sz w:val="23"/>
                <w:szCs w:val="24"/>
              </w:rPr>
            </w:pPr>
            <w:r>
              <w:rPr>
                <w:sz w:val="23"/>
                <w:szCs w:val="24"/>
              </w:rPr>
            </w:r>
          </w:p>
          <w:p>
            <w:pPr>
              <w:pStyle w:val="Normal"/>
              <w:spacing w:before="0" w:after="0"/>
              <w:rPr/>
            </w:pPr>
            <w:r>
              <w:rPr>
                <w:b/>
                <w:szCs w:val="24"/>
              </w:rPr>
              <w:t xml:space="preserve">    </w:t>
            </w:r>
            <w:r>
              <w:rPr>
                <w:b/>
                <w:szCs w:val="24"/>
              </w:rPr>
              <w:t>Экструзия</w:t>
            </w:r>
            <w:r>
              <w:rPr>
                <w:szCs w:val="24"/>
              </w:rPr>
              <w:t>: специальная тема // Полимерные материалы: изделия, оборудование, технологии. - 2019. - № 4. - С.37-41, прил. - С.2-4.</w:t>
            </w:r>
          </w:p>
          <w:p>
            <w:pPr>
              <w:pStyle w:val="Normal"/>
              <w:spacing w:before="0" w:after="0"/>
              <w:rPr/>
            </w:pPr>
            <w:r>
              <w:rPr>
                <w:szCs w:val="24"/>
              </w:rPr>
              <w:t xml:space="preserve"> </w:t>
            </w:r>
            <w:r>
              <w:rPr>
                <w:szCs w:val="24"/>
              </w:rPr>
              <w:t>Экструзия - непрерывный технологический процесс, заключающийся в продавливании высоковязкого материала на основе расплава, либо пастообразной многофазной дисперсной системы, либо металла, через формующий инструмент (экструзионную головку, фильеру), с целью получения изделия с поперечным сечением нужной формы.</w:t>
            </w:r>
          </w:p>
          <w:p>
            <w:pPr>
              <w:pStyle w:val="Normal"/>
              <w:spacing w:before="0" w:after="0"/>
              <w:rPr>
                <w:szCs w:val="24"/>
              </w:rPr>
            </w:pPr>
            <w:r>
              <w:rPr>
                <w:szCs w:val="24"/>
              </w:rPr>
            </w:r>
          </w:p>
          <w:p>
            <w:pPr>
              <w:pStyle w:val="Normal"/>
              <w:rPr/>
            </w:pPr>
            <w:r>
              <w:rPr>
                <w:b/>
                <w:szCs w:val="24"/>
              </w:rPr>
              <w:t xml:space="preserve">    </w:t>
            </w:r>
            <w:r>
              <w:rPr>
                <w:b/>
                <w:szCs w:val="24"/>
              </w:rPr>
              <w:t>Эластомеры</w:t>
            </w:r>
            <w:r>
              <w:rPr>
                <w:szCs w:val="24"/>
              </w:rPr>
              <w:t>: тема номера // Полимерные материалы: изделия, оборудование, технологии. - 2019. - № 4. - С.10-35.</w:t>
            </w:r>
          </w:p>
          <w:p>
            <w:pPr>
              <w:pStyle w:val="Normal"/>
              <w:rPr>
                <w:rStyle w:val="Komm1"/>
                <w:szCs w:val="24"/>
              </w:rPr>
            </w:pPr>
            <w:r>
              <w:rPr>
                <w:szCs w:val="24"/>
              </w:rPr>
              <w:t xml:space="preserve"> </w:t>
            </w:r>
            <w:r>
              <w:rPr>
                <w:szCs w:val="24"/>
              </w:rPr>
              <w:t>Зарубежный опыт литьевого производства изделий из пластмасс и эластомеров, где внедрение "умных" систем поддержки выводит предприятие на новый технологический уровень. Анализ "умных" литьевых технологий производства изделий из эластомеров. Роль концепции "Индустрия 4.0" и цифровых технологий в производственной сфере. Разработка австрийской компанией SKF нового поколения высокоэффективных уплотнителей поршня гидроцилиндра. Литьевое производство интегральных автомобильных оконных модулей с окантовкой из ТПЭ немецкой компании. Влияние антиоксидантов на термическое старение электроизоляции на основе этиленпропиленового каучука. "Вторая молодость" гидрированных бутадиен-нитрильных эластомеров, нового типа полимеров. Новый шаг австрийской компании на пути развития технологии литья под  давлением (изделия из жидкого силикона) LSR. Технологичное, экономичное и экологичное производство машин для литья под давлением резинотехнических изделий (РТИ) для автомобилестроения австрийской компании.</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40" w:name="__RefHeading___Toc16404267"/>
            <w:bookmarkEnd w:id="40"/>
            <w:r>
              <w:rPr>
                <w:rFonts w:cs="Arial"/>
                <w:sz w:val="32"/>
                <w:szCs w:val="32"/>
                <w:u w:val="single"/>
                <w:lang w:val="ru-RU"/>
              </w:rPr>
              <w:t>Технические регламенты, стандарты, метрология</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szCs w:val="24"/>
              </w:rPr>
              <w:t xml:space="preserve">    </w:t>
            </w:r>
            <w:r>
              <w:rPr>
                <w:b/>
                <w:szCs w:val="24"/>
              </w:rPr>
              <w:t>Об инвентаризации стандартов, принятых до 1991 года</w:t>
            </w:r>
            <w:r>
              <w:rPr>
                <w:szCs w:val="24"/>
              </w:rPr>
              <w:t xml:space="preserve"> // Машиностроение без границ (электронная версия). - 2019. - № 7. - С.6.</w:t>
            </w:r>
          </w:p>
          <w:p>
            <w:pPr>
              <w:pStyle w:val="Normal"/>
              <w:rPr/>
            </w:pPr>
            <w:r>
              <w:rPr>
                <w:szCs w:val="24"/>
              </w:rPr>
              <w:t xml:space="preserve"> </w:t>
            </w:r>
            <w:r>
              <w:rPr>
                <w:szCs w:val="24"/>
              </w:rPr>
              <w:t>Завершение в течение двух лет в России инвентаризации фонда национальных стандартов, принятых до 1991 года. Работа ведется с 1992 года, когда в национальный фонд поступили 25 тысяч общесоюзных документов. 15 тысяч стандартов уже прошли оценку на соответствие современному научно-техническому уровню и работают в экономике. Цель планового аудита - выявление документов, содержащих устаревшие технологии и требования к исчезнувшим из массового применения предметам, оборудованию, товарам народного потребления.</w:t>
            </w:r>
          </w:p>
          <w:p>
            <w:pPr>
              <w:pStyle w:val="Normal"/>
              <w:spacing w:before="120" w:after="0"/>
              <w:rPr>
                <w:szCs w:val="24"/>
              </w:rPr>
            </w:pPr>
            <w:r>
              <w:rPr>
                <w:szCs w:val="24"/>
              </w:rPr>
            </w:r>
          </w:p>
          <w:p>
            <w:pPr>
              <w:pStyle w:val="Normal"/>
              <w:spacing w:before="120" w:after="0"/>
              <w:rPr/>
            </w:pPr>
            <w:r>
              <w:rPr>
                <w:b/>
                <w:szCs w:val="24"/>
              </w:rPr>
              <w:t xml:space="preserve">    </w:t>
            </w:r>
            <w:r>
              <w:rPr>
                <w:b/>
                <w:szCs w:val="24"/>
              </w:rPr>
              <w:t>Внесены изменения в Перечень стандартов, обеспечивающих проведение испытаний транспортных средств для подтверждения соответствия ТР ТС 018/2011</w:t>
            </w:r>
            <w:r>
              <w:rPr>
                <w:szCs w:val="24"/>
              </w:rPr>
              <w:t xml:space="preserve"> // Машиностроение без границ (электронная версия). - 2019. - № 7. - С.2, 3.</w:t>
            </w:r>
          </w:p>
          <w:p>
            <w:pPr>
              <w:pStyle w:val="Normal"/>
              <w:spacing w:before="120" w:after="0"/>
              <w:rPr/>
            </w:pPr>
            <w:r>
              <w:rPr>
                <w:szCs w:val="24"/>
              </w:rPr>
              <w:t xml:space="preserve"> </w:t>
            </w:r>
            <w:r>
              <w:rPr>
                <w:szCs w:val="24"/>
              </w:rPr>
              <w:t>Перенесение даты начала действия стандарта ГОСТ 33670-2015 "Автомобильные транспортные средства единичные. Методы экспертизы и испытаний для проведения оценки соответствия" на 1 июля 2020 года, что позволит подготовить испытательную базу в странах ЕАЭС к проведению испытаний единично ввозимых в Союз автомобилей. Размер штрафов за нарушение требований ТР (ст. 14.43 КоАП РФ): для должностных лиц - от десяти тысяч до двадцати тысяч рублей; для юридических лиц - от ста тысяч до трехсот тысяч рублей. Размер штрафа за представление недостоверных результатов исследований (испытаний) (ст. 14.48 КоАП РФ).</w:t>
            </w:r>
          </w:p>
          <w:p>
            <w:pPr>
              <w:pStyle w:val="Normal"/>
              <w:spacing w:before="120" w:after="0"/>
              <w:rPr>
                <w:szCs w:val="24"/>
              </w:rPr>
            </w:pPr>
            <w:r>
              <w:rPr>
                <w:szCs w:val="24"/>
              </w:rPr>
            </w:r>
          </w:p>
          <w:p>
            <w:pPr>
              <w:pStyle w:val="Normal"/>
              <w:spacing w:before="120" w:after="0"/>
              <w:rPr/>
            </w:pPr>
            <w:r>
              <w:rPr>
                <w:b/>
                <w:szCs w:val="24"/>
              </w:rPr>
              <w:t xml:space="preserve">    </w:t>
            </w:r>
            <w:r>
              <w:rPr>
                <w:b/>
                <w:szCs w:val="24"/>
              </w:rPr>
              <w:t>Изменения в перечне стандартов к ТР "О безопасности колесных транспортных средств"</w:t>
            </w:r>
            <w:r>
              <w:rPr>
                <w:szCs w:val="24"/>
              </w:rPr>
              <w:t xml:space="preserve"> // Машиностроение без границ (электронная версия). - 2019. - № 7. - С.7.</w:t>
            </w:r>
          </w:p>
          <w:p>
            <w:pPr>
              <w:pStyle w:val="Normal"/>
              <w:spacing w:before="120" w:after="0"/>
              <w:rPr>
                <w:szCs w:val="24"/>
              </w:rPr>
            </w:pPr>
            <w:r>
              <w:rPr>
                <w:szCs w:val="24"/>
              </w:rPr>
              <w:t xml:space="preserve"> </w:t>
            </w:r>
            <w:r>
              <w:rPr>
                <w:szCs w:val="24"/>
              </w:rPr>
              <w:t>Коллегия Евразийской экономической комиссии (ЕЭК) рассмотрела вопросы в сферах торговли, таможенного сотрудничества, агропромышленного комплекса, технического регулирования, фармацевтики, цифровизации экономик стран Евразийского экономического союза (ЕАЭС). Перечень стандартов, обеспечивающих проведение испытаний автомобилей, изменен в отношении сроков начала применения стандарта ГОСТ 33670-2015 "Автомобильные транспортные средства единичные. Методы экспертизы и испытаний для проведения оценки соответствия". Этот стандарт начнет применяться с 1 июля 2020 года, что позволит подготовить испытательную базу в странах ЕАЭС к проведению испытаний единично ввозимых в Союз автомобилей.</w:t>
            </w:r>
          </w:p>
          <w:p>
            <w:pPr>
              <w:pStyle w:val="Normal"/>
              <w:spacing w:before="120" w:after="0"/>
              <w:rPr>
                <w:szCs w:val="24"/>
              </w:rPr>
            </w:pPr>
            <w:r>
              <w:rPr>
                <w:szCs w:val="24"/>
              </w:rPr>
            </w:r>
          </w:p>
          <w:p>
            <w:pPr>
              <w:pStyle w:val="Normal"/>
              <w:spacing w:before="120" w:after="0"/>
              <w:rPr/>
            </w:pPr>
            <w:r>
              <w:rPr>
                <w:szCs w:val="24"/>
              </w:rPr>
              <w:t xml:space="preserve">  </w:t>
            </w:r>
            <w:r>
              <w:rPr>
                <w:b/>
                <w:szCs w:val="24"/>
              </w:rPr>
              <w:t xml:space="preserve">  </w:t>
            </w:r>
            <w:r>
              <w:rPr>
                <w:b/>
                <w:szCs w:val="24"/>
              </w:rPr>
              <w:t>Утвержден актуальный перечень отечественных средств измерений</w:t>
            </w:r>
            <w:r>
              <w:rPr>
                <w:szCs w:val="24"/>
              </w:rPr>
              <w:t xml:space="preserve"> // Машиностроение без границ (электронная версия). - 2019. - № 7. - С.8.</w:t>
            </w:r>
          </w:p>
          <w:p>
            <w:pPr>
              <w:pStyle w:val="Normal"/>
              <w:rPr>
                <w:szCs w:val="24"/>
              </w:rPr>
            </w:pPr>
            <w:r>
              <w:rPr>
                <w:szCs w:val="24"/>
              </w:rPr>
              <w:t xml:space="preserve"> </w:t>
            </w:r>
            <w:r>
              <w:rPr>
                <w:szCs w:val="24"/>
              </w:rPr>
              <w:t>Минпромторг РФ утвердил перечень отечественных средств измерений - аналогов импортного производства. В его состав вошли предложения 189 российских производителей средств измерений и метрологических институтов Росстандарта - ВНИИМ им. Д.И. Менделеева, ВНИИФТРИ, ВНИИОФИ и ВНИИМС. На текущий момент перечень включает более 620 позиций средств измерений российского производства и их импортных аналогов.</w:t>
            </w:r>
          </w:p>
          <w:p>
            <w:pPr>
              <w:pStyle w:val="Normal"/>
              <w:rPr>
                <w:rStyle w:val="Komm1"/>
                <w:szCs w:val="24"/>
              </w:rPr>
            </w:pPr>
            <w:r>
              <w:rPr>
                <w:szCs w:val="24"/>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1" w:name="__RefHeading___Toc16404268"/>
            <w:bookmarkEnd w:id="41"/>
            <w:r>
              <w:rPr>
                <w:rFonts w:cs="Arial"/>
                <w:sz w:val="32"/>
                <w:szCs w:val="32"/>
                <w:u w:val="single"/>
                <w:lang w:val="ru-RU"/>
              </w:rPr>
              <w:t>Бюджетная политика, межбюджетные отношения, налоговое регулирование</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охмистров М.С.</w:t>
            </w:r>
          </w:p>
          <w:p>
            <w:pPr>
              <w:pStyle w:val="Normal"/>
              <w:spacing w:before="0" w:after="0"/>
              <w:rPr/>
            </w:pPr>
            <w:r>
              <w:rPr>
                <w:b/>
                <w:szCs w:val="24"/>
              </w:rPr>
              <w:t xml:space="preserve">    </w:t>
            </w:r>
            <w:r>
              <w:rPr>
                <w:b/>
                <w:szCs w:val="24"/>
              </w:rPr>
              <w:t>Проверка эффективности выполнения учреждениями функций государственного заказчика (заказчика) в рамках переданных полномочий по заключению и исполнению государственных контрактов при осуществлении бюджетных инвестиций в объекты федеральной адресной инвестиционной программы за 2015-2017 годы и истекший период 2018 года</w:t>
            </w:r>
            <w:r>
              <w:rPr>
                <w:szCs w:val="24"/>
              </w:rPr>
              <w:t>: отчет о результатах контрольного мероприятия // Бюллетень Счетной палаты Российской Федерации (электронная версия). - 2019. - № 7. - С.352-397.</w:t>
            </w:r>
          </w:p>
          <w:p>
            <w:pPr>
              <w:pStyle w:val="Normal"/>
              <w:spacing w:before="0" w:after="0"/>
              <w:rPr/>
            </w:pPr>
            <w:r>
              <w:rPr>
                <w:sz w:val="23"/>
                <w:szCs w:val="23"/>
              </w:rPr>
              <w:t xml:space="preserve"> </w:t>
            </w:r>
            <w:r>
              <w:rPr>
                <w:sz w:val="23"/>
                <w:szCs w:val="23"/>
              </w:rPr>
              <w:t>Анализ закупочной деятельности, связанной с реализацией бюджетных инвестиций в объекты капитального строительства (реконструкции) ФАНО России (Минобрнауки России), и качества планирования бюджетных средств, направляемых на указанные цели. Анализ правовых актов и внутренних документов, регулирующих организацию и осуществление закупочной деятельности в соответствии с законодательством о контрактной системе в сфере закупок и закупок товаров, работ, услуг отдельными видами юридических лиц. Анализ объемов финансовых средств, направленных на закупки товаров, работ, услуг, осуществляемые в целях реализации бюджетных инвестиций в объекты капитального строительства (реконструкции), определение структуры таких закупок, а также оценка качества планирования закупок в части проектирования, строительства и ввода в эксплуатацию объектов капитального строительства (реконструкции). Проверка законности и эффективности проведения процедур определения поставщиков (подрядчиков, исполнителей) при осуществлении бюджетных инвестиций в объекты капитального строительства (реконструкции). Проверка исполнения государственных контрактов на поставку товаров, выполнение работ, оказание услуг, заключенных с целью реализации бюджетных инвестиций в объекты капитального строительства (реконструкции). Приемка строительных и монтажных работ, не соответствующих условиям государственных контрактов и утвержденной проектно-сметной документации. Оценка полноты и достоверности отражения в бухгалтерской и бюджетной отчетности средств федерального бюджета на осуществление бюджетных инвестиций, стоимости созданных (приобретенных) основных средств. Оценка размеров потенциальной и фактической экономии бюджетных средств, достигнутой при планировании и осуществлении закупок товаров (работ, услуг) при реализации учреждениями бюджетных инвестиций в объекты капитального строительства. Оценка степени достижения целей осуществления бюджетных инвестиций в объекты капитального строительства. Анализ деятельности Учреждения по подготовке и обоснованию предложений для включения объектов капстроительства в ФАИП и внесению изменений в указанную программу. Оценка соответствия направлений расходования средств федерального бюджета целям и задачам, предусмотренным документами стратегического и программно-целевого планирования РФ, уровень достижения этих целей и задач. Выявление нарушений и недостатков на всех этапах жизненного цикла проектов строительства, включая планирование и организацию финансирования, осуществление закупок товаров, работ и услуг, организацию проектных и изыскательских работ, строительный контроль, исполнение контрактов, в том числе приемку выполненных работ. Общий объем нарушений, выявленных в ходе контрольного мероприятия, составляет около 2,8 млрд. рублей.</w:t>
            </w:r>
          </w:p>
          <w:p>
            <w:pPr>
              <w:pStyle w:val="Normal"/>
              <w:rPr>
                <w:sz w:val="23"/>
                <w:szCs w:val="24"/>
              </w:rPr>
            </w:pPr>
            <w:r>
              <w:rPr>
                <w:sz w:val="23"/>
                <w:szCs w:val="24"/>
              </w:rPr>
            </w:r>
          </w:p>
          <w:p>
            <w:pPr>
              <w:pStyle w:val="Normal"/>
              <w:spacing w:before="0" w:after="0"/>
              <w:rPr/>
            </w:pPr>
            <w:r>
              <w:rPr>
                <w:b/>
                <w:szCs w:val="24"/>
              </w:rPr>
              <w:t xml:space="preserve">    </w:t>
            </w:r>
            <w:r>
              <w:rPr>
                <w:b/>
                <w:szCs w:val="24"/>
              </w:rPr>
              <w:t>Налоговая система должна стать справедливой</w:t>
            </w:r>
            <w:r>
              <w:rPr>
                <w:szCs w:val="24"/>
              </w:rPr>
              <w:t xml:space="preserve"> // Регионы России: национальные приоритеты (электронная версия). - 2019. - № 2. - С.28-29.</w:t>
            </w:r>
          </w:p>
          <w:p>
            <w:pPr>
              <w:pStyle w:val="Normal"/>
              <w:spacing w:before="0" w:after="0"/>
              <w:rPr>
                <w:szCs w:val="24"/>
              </w:rPr>
            </w:pPr>
            <w:r>
              <w:rPr>
                <w:szCs w:val="24"/>
              </w:rPr>
              <w:t xml:space="preserve"> </w:t>
            </w:r>
            <w:r>
              <w:rPr>
                <w:sz w:val="23"/>
                <w:szCs w:val="23"/>
              </w:rPr>
              <w:t>Последствия для населения налоговой реформы, стартовавшей с 1 января 2019 года в России. Существенное увеличение налоговой нагрузки на бизнес и граждан, несмотря на декларируемый ранее правительством мораторий на повышение налогов. Налоговый прессинг. Идеология налоговой реформы, предлагаемой Партией Дела: наращивание поступлений в бюджет не через повышение налоговых ставок, а за счет роста налоговой базы, создания благоприятных условий роста производства. Предложения Партии Дела.</w:t>
            </w:r>
          </w:p>
          <w:p>
            <w:pPr>
              <w:pStyle w:val="Normal"/>
              <w:rPr>
                <w:b/>
                <w:b/>
                <w:szCs w:val="24"/>
              </w:rPr>
            </w:pPr>
            <w:r>
              <w:rPr>
                <w:b/>
                <w:szCs w:val="24"/>
              </w:rPr>
              <w:t>Романова М.В.</w:t>
            </w:r>
          </w:p>
          <w:p>
            <w:pPr>
              <w:pStyle w:val="Normal"/>
              <w:rPr/>
            </w:pPr>
            <w:r>
              <w:rPr>
                <w:b/>
                <w:szCs w:val="24"/>
              </w:rPr>
              <w:t xml:space="preserve">    </w:t>
            </w:r>
            <w:r>
              <w:rPr>
                <w:b/>
                <w:szCs w:val="24"/>
              </w:rPr>
              <w:t>Порядок возмещения ущерба пострадавшим и налогообложение предприятия в случае наступления чрезвычайной ситуации</w:t>
            </w:r>
            <w:r>
              <w:rPr>
                <w:szCs w:val="24"/>
              </w:rPr>
              <w:t xml:space="preserve"> // Имущественные отношения в Российской Федерации. - 2019. - № 7. - С.95-103.</w:t>
            </w:r>
          </w:p>
          <w:p>
            <w:pPr>
              <w:pStyle w:val="Normal"/>
              <w:rPr>
                <w:szCs w:val="24"/>
              </w:rPr>
            </w:pPr>
            <w:r>
              <w:rPr>
                <w:szCs w:val="24"/>
              </w:rPr>
              <w:t xml:space="preserve"> </w:t>
            </w:r>
            <w:r>
              <w:rPr>
                <w:szCs w:val="24"/>
              </w:rPr>
              <w:t>Исследование чрезвычайных ситуаций (ЧС): локальные, местные, территориальные, региональные, федеральные и трансграничные в зависимости от количества людей, пострадавших в этих ситуациях, размера материального ущерба, а также границ зон распространения поражающих факторов ЧС. Определение в зависимости от данной классификации ЧС, из какого бюджета будут осуществляться выплаты пострадавшим гражданам. По мнению экспертов, помощь, оказываемая государством, не покрывает полностью ущерб, нанесенный пострадавшим, и не покрывается вообще, если потерпевших менее 10 человек. Финансовая отчетность в бухгалтерском и налоговом учете затрат, возникающих как последствия чрезвычайных обстоятельств хозяйственной деятельности, если самой организации нанесен ущерб, а также помощи населению при наступлении ЧС в регионе. Налоговая ответственность, когда из-за стихийных бедствий организация не может уплатить налоги в срок: порядок налогообложения при уничтожении имущества в результате стихийных бедствий; налог на имущество организаций; налог на прибыль организаций.</w:t>
            </w:r>
          </w:p>
          <w:p>
            <w:pPr>
              <w:pStyle w:val="Normal"/>
              <w:rPr>
                <w:szCs w:val="24"/>
              </w:rPr>
            </w:pPr>
            <w:r>
              <w:rPr>
                <w:szCs w:val="24"/>
              </w:rPr>
            </w:r>
          </w:p>
          <w:p>
            <w:pPr>
              <w:pStyle w:val="Normal"/>
              <w:rPr>
                <w:b/>
                <w:b/>
                <w:szCs w:val="24"/>
              </w:rPr>
            </w:pPr>
            <w:r>
              <w:rPr>
                <w:b/>
                <w:szCs w:val="24"/>
              </w:rPr>
              <w:t>Ненашева Н.</w:t>
            </w:r>
          </w:p>
          <w:p>
            <w:pPr>
              <w:pStyle w:val="Normal"/>
              <w:rPr/>
            </w:pPr>
            <w:r>
              <w:rPr>
                <w:b/>
                <w:szCs w:val="24"/>
              </w:rPr>
              <w:t xml:space="preserve">    </w:t>
            </w:r>
            <w:r>
              <w:rPr>
                <w:b/>
                <w:szCs w:val="24"/>
              </w:rPr>
              <w:t>Справедливость и прощение. На что может рассчитывать ИП в рамках налоговой амнистии?</w:t>
            </w:r>
            <w:r>
              <w:rPr>
                <w:szCs w:val="24"/>
              </w:rPr>
              <w:t xml:space="preserve"> // Федеральный Бизнес-журнал (электронная версия). - 2019. - № 7-8. - С.22-24.</w:t>
            </w:r>
          </w:p>
          <w:p>
            <w:pPr>
              <w:pStyle w:val="Normal"/>
              <w:rPr>
                <w:szCs w:val="24"/>
              </w:rPr>
            </w:pPr>
            <w:r>
              <w:rPr>
                <w:szCs w:val="24"/>
              </w:rPr>
              <w:t xml:space="preserve"> </w:t>
            </w:r>
            <w:r>
              <w:rPr>
                <w:szCs w:val="24"/>
              </w:rPr>
              <w:t>Виды задолженности индивидуальных предпринимателей (ИП), подпадающие под налоговую амнистию. Алгоритм списания задолженности по страховым взносам. Определение суммы задолженности, которая будет списана в рамках налоговой амнистии для ИП. Особые моменты, на которые необходимо обратить внимание. Действия инспекторов при принятии решения о списании задолженности с ИП.</w:t>
            </w:r>
          </w:p>
          <w:p>
            <w:pPr>
              <w:pStyle w:val="Normal"/>
              <w:rPr>
                <w:rStyle w:val="Komm1"/>
                <w:szCs w:val="24"/>
              </w:rPr>
            </w:pPr>
            <w:r>
              <w:rPr>
                <w:szCs w:val="24"/>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42" w:name="__RefHeading___Toc16404269"/>
            <w:bookmarkEnd w:id="42"/>
            <w:r>
              <w:rPr>
                <w:rFonts w:cs="Arial"/>
                <w:sz w:val="32"/>
                <w:szCs w:val="32"/>
                <w:u w:val="single"/>
                <w:lang w:val="ru-RU"/>
              </w:rPr>
              <w:t>Финансы, банки, ценные бумаги. Страхование</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ипачкин Ю.</w:t>
            </w:r>
          </w:p>
          <w:p>
            <w:pPr>
              <w:pStyle w:val="Normal"/>
              <w:spacing w:before="0" w:after="0"/>
              <w:rPr/>
            </w:pPr>
            <w:r>
              <w:rPr>
                <w:b/>
                <w:szCs w:val="24"/>
              </w:rPr>
              <w:t xml:space="preserve">    </w:t>
            </w:r>
            <w:r>
              <w:rPr>
                <w:b/>
                <w:szCs w:val="24"/>
              </w:rPr>
              <w:t>Тотальный контроль не пройдёт!</w:t>
            </w:r>
            <w:r>
              <w:rPr>
                <w:szCs w:val="24"/>
              </w:rPr>
              <w:t xml:space="preserve"> // Федеральный Бизнес-журнал (электронная версия). - 2019. - № 6. - С.6-9.</w:t>
            </w:r>
          </w:p>
          <w:p>
            <w:pPr>
              <w:pStyle w:val="Normal"/>
              <w:spacing w:before="0" w:after="0"/>
              <w:rPr>
                <w:sz w:val="23"/>
                <w:szCs w:val="23"/>
              </w:rPr>
            </w:pPr>
            <w:r>
              <w:rPr>
                <w:szCs w:val="24"/>
              </w:rPr>
              <w:t xml:space="preserve"> </w:t>
            </w:r>
            <w:r>
              <w:rPr>
                <w:szCs w:val="24"/>
              </w:rPr>
              <w:t>Интервью с президентом Российской ассоциации криптоиндустрии и блокчейна о перспективах отрасли в России. Причины "пробуксовки" закона "О цифровых финансовых активах", главная из которых - неконструктивная позиция Банка России. Критика законопроекта, представленного в Госдуму на утверждение. Опасения властей и Банка России в связи с развитием рынка криптовалют и технологии блокчейн. Зарубежный опыт регулирования крипторынка. Гонка регуляторов, идущая в настоящее время в мире: кто первым предложит лучшие условия для криптоэкономики, тот и аккумулирует экономический потенциал новой цифровой экономики. Оценка ближайших перспектив создания крипторубля. Темпы роста российской блокчейн-экономики - более 100% в год. Зависимость будущего отрасли от принятия законодательства, которое позволит ей развиваться в рамках российской юрисдикции. Оценка влияния рынка криптовалют на денежно-финансовую систему РФ. Массовое внедрение блокчейн-технологии и криптовалют может избавить мир от бюрократии, коррупции, нечестных выборов и невыполненных договорных обязательств. Области экономики, особенно перспективные с точки зрения технологии блокчейн. Цифровой профиль человека, эксплуатируемый посредниками.</w:t>
            </w:r>
          </w:p>
          <w:p>
            <w:pPr>
              <w:pStyle w:val="Normal"/>
              <w:rPr>
                <w:b/>
                <w:b/>
                <w:szCs w:val="24"/>
              </w:rPr>
            </w:pPr>
            <w:r>
              <w:rPr>
                <w:b/>
                <w:szCs w:val="24"/>
              </w:rPr>
              <w:t>Трауч Г.</w:t>
            </w:r>
          </w:p>
          <w:p>
            <w:pPr>
              <w:pStyle w:val="Normal"/>
              <w:rPr/>
            </w:pPr>
            <w:r>
              <w:rPr>
                <w:b/>
                <w:szCs w:val="24"/>
              </w:rPr>
              <w:t xml:space="preserve">    </w:t>
            </w:r>
            <w:r>
              <w:rPr>
                <w:b/>
                <w:szCs w:val="24"/>
              </w:rPr>
              <w:t xml:space="preserve">Блокчейн: дорого или целесообразно? </w:t>
            </w:r>
            <w:r>
              <w:rPr>
                <w:szCs w:val="24"/>
              </w:rPr>
              <w:t>// Федеральный Бизнес-журнал (электронная версия). - 2019. - № 6. - С.10-11.</w:t>
            </w:r>
          </w:p>
          <w:p>
            <w:pPr>
              <w:pStyle w:val="Normal"/>
              <w:rPr>
                <w:szCs w:val="24"/>
              </w:rPr>
            </w:pPr>
            <w:r>
              <w:rPr>
                <w:szCs w:val="24"/>
              </w:rPr>
              <w:t xml:space="preserve"> </w:t>
            </w:r>
            <w:r>
              <w:rPr>
                <w:szCs w:val="24"/>
              </w:rPr>
              <w:t>Эксперт по технологиям, генеральный директор Dolphin Technologies об использовании публичного блокчейна - децентрализованной технологии - самой многообещающей инновации XXI века. Обеспечение зашифрованной, защищенной от подделки и прозрачной передачи данных в сети, благодаря публичному блокчейну. Области широкого применения технологии блокчейн. Тревожная критика в отношении технологии. Путь информации.</w:t>
            </w:r>
          </w:p>
          <w:p>
            <w:pPr>
              <w:pStyle w:val="Normal"/>
              <w:spacing w:before="120" w:after="0"/>
              <w:rPr>
                <w:szCs w:val="24"/>
              </w:rPr>
            </w:pPr>
            <w:r>
              <w:rPr>
                <w:szCs w:val="24"/>
              </w:rPr>
            </w:r>
          </w:p>
          <w:p>
            <w:pPr>
              <w:pStyle w:val="Normal"/>
              <w:spacing w:before="120" w:after="0"/>
              <w:rPr>
                <w:b/>
                <w:b/>
                <w:szCs w:val="24"/>
              </w:rPr>
            </w:pPr>
            <w:r>
              <w:rPr>
                <w:b/>
                <w:szCs w:val="24"/>
              </w:rPr>
              <w:t>Басманов К.</w:t>
            </w:r>
          </w:p>
          <w:p>
            <w:pPr>
              <w:pStyle w:val="Normal"/>
              <w:spacing w:before="120" w:after="0"/>
              <w:rPr/>
            </w:pPr>
            <w:r>
              <w:rPr>
                <w:b/>
                <w:szCs w:val="24"/>
              </w:rPr>
              <w:t xml:space="preserve">    </w:t>
            </w:r>
            <w:r>
              <w:rPr>
                <w:b/>
                <w:szCs w:val="24"/>
              </w:rPr>
              <w:t>Новая реальность</w:t>
            </w:r>
            <w:r>
              <w:rPr>
                <w:szCs w:val="24"/>
              </w:rPr>
              <w:t xml:space="preserve"> // Эксперт-Урал. - 2019. - 22 июля - 18 августа. - № 30-33. - С.4-5.</w:t>
            </w:r>
          </w:p>
          <w:p>
            <w:pPr>
              <w:pStyle w:val="Normal"/>
              <w:spacing w:before="120" w:after="0"/>
              <w:rPr>
                <w:szCs w:val="24"/>
              </w:rPr>
            </w:pPr>
            <w:r>
              <w:rPr>
                <w:szCs w:val="24"/>
              </w:rPr>
              <w:t xml:space="preserve"> </w:t>
            </w:r>
            <w:r>
              <w:rPr>
                <w:szCs w:val="24"/>
              </w:rPr>
              <w:t>Интервью с руководителем среднего и малого бизнеса (МСБ) Промсвязьбанка, который давно и предметно занимается проблемами МСБ, проводя с 2014 года совместно с "Опорой России" ежеквартально исследование деловой активности МСБ Russia Small Business Index, охватывающее почти 2 тысячи компаний из 24 регионов страны. Банк не только участвует в программах стимулирования кредитования субъектов малого предпринимательства, предлагаемых Минэкономразвития России, Банком России и Корпорацией МСП, но и предлагает расширить действие последней из них - программы "8,5". По данным за первый квартал 2019 года, на улучшение деловой активности рассчитывают уже 27% предпринимателей, а ухудшения ожидают только 22%. Наибольшее влияние на развитие оказало замедление динамики доступности кредитов. Резкий рост курса, падение рубля перезагрузили бизнес-модели предпринимателей. Бизнес адаптировался к новым условиям: появились новые возможности, плюс деньги стали дешевле. Это стимулирует спрос на кредиты, поэтому рост кредитных портфелей и объем выдачи и в прошлом году был двухзначным, а в этом году банки поставили себе соответствующие планы, и пока они выполняются. И тренд к повышению спроса на кредиты устойчив.</w:t>
            </w:r>
          </w:p>
          <w:p>
            <w:pPr>
              <w:pStyle w:val="Normal"/>
              <w:spacing w:before="120" w:after="0"/>
              <w:rPr>
                <w:szCs w:val="24"/>
              </w:rPr>
            </w:pPr>
            <w:r>
              <w:rPr>
                <w:szCs w:val="24"/>
              </w:rPr>
            </w:r>
          </w:p>
          <w:p>
            <w:pPr>
              <w:pStyle w:val="Normal"/>
              <w:spacing w:before="120" w:after="0"/>
              <w:rPr/>
            </w:pPr>
            <w:r>
              <w:rPr>
                <w:b/>
                <w:szCs w:val="24"/>
              </w:rPr>
              <w:t xml:space="preserve">    </w:t>
            </w:r>
            <w:r>
              <w:rPr>
                <w:b/>
                <w:szCs w:val="24"/>
              </w:rPr>
              <w:t>Это по-русски. Спрос на кредиты со стороны бизнеса восстанавливается медленно, рынок ценных бумаг не привлекателен в силу низкой доходности, банковские активы растут за счет кредитов населению, как ипотечных, так и потребительских</w:t>
            </w:r>
            <w:r>
              <w:rPr>
                <w:szCs w:val="24"/>
              </w:rPr>
              <w:t xml:space="preserve"> // Эксперт-Урал. - 2019. - 22 июля - 18 августа. - № 30-33. - С.32-34.</w:t>
            </w:r>
          </w:p>
          <w:p>
            <w:pPr>
              <w:pStyle w:val="Normal"/>
              <w:spacing w:before="120" w:after="0"/>
              <w:rPr>
                <w:szCs w:val="24"/>
              </w:rPr>
            </w:pPr>
            <w:r>
              <w:rPr>
                <w:szCs w:val="24"/>
              </w:rPr>
              <w:t xml:space="preserve"> </w:t>
            </w:r>
            <w:r>
              <w:rPr>
                <w:szCs w:val="24"/>
              </w:rPr>
              <w:t>Сокращение банковской системы за пять месяцев 2019 года на 14 банков - это ровно вдвое меньше, чем за аналогичный период прошлого года. Крупнейший из ушедших, Роскомснаббанк из Уфы, на начало года занимавший по величине активов 132 место. В числе причин отзыва есть и нарушение антиотмывочного закона, но основная претензия - фондирование корпоративных кредитов средствами населения. Структура баланса еще двух крупных банков, также лишившихся лицензии в этом году, примерно такая же. С опасным соотношением кредитов и вкладов в стране на начало года насчитывалось еще 60 банков, из них пять уже лишилось лицензии. Банки приспосабливаются жить в условиях низкого роста, зарабатывая на транзакциях: количество убыточных по итогам пяти месяцев сократилось за год с 28% до 23%. Рост кредитов населению последние несколько лет весьма высокими темпами, что в условиях отсутствия роста доходов вызывает опасение. Рейтинг банков Урала. Кредитные портфели и вложения в ценные бумаги банков Урала на 01.06.2019 г.</w:t>
            </w:r>
          </w:p>
          <w:p>
            <w:pPr>
              <w:pStyle w:val="Normal"/>
              <w:spacing w:before="0" w:after="0"/>
              <w:rPr>
                <w:szCs w:val="24"/>
              </w:rPr>
            </w:pPr>
            <w:r>
              <w:rPr>
                <w:szCs w:val="24"/>
              </w:rPr>
            </w:r>
          </w:p>
          <w:p>
            <w:pPr>
              <w:pStyle w:val="Normal"/>
              <w:spacing w:before="0" w:after="0"/>
              <w:rPr>
                <w:rStyle w:val="Komm1"/>
                <w:sz w:val="23"/>
                <w:szCs w:val="23"/>
              </w:rPr>
            </w:pPr>
            <w:r>
              <w:rPr>
                <w:szCs w:val="24"/>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3" w:name="__RefHeading___Toc16404270"/>
            <w:r>
              <w:rPr>
                <w:rFonts w:cs="Arial"/>
                <w:sz w:val="32"/>
                <w:szCs w:val="32"/>
                <w:u w:val="single"/>
                <w:lang w:val="ru-RU"/>
              </w:rPr>
              <w:t>Проблемы управления. Предпринимательство. Проектное управление</w:t>
            </w:r>
            <w:bookmarkEnd w:id="43"/>
            <w:r>
              <w:rPr>
                <w:rFonts w:cs="Arial"/>
                <w:sz w:val="32"/>
                <w:szCs w:val="32"/>
                <w:u w:val="single"/>
                <w:lang w:val="ru-RU"/>
              </w:rPr>
              <w:t xml:space="preserve"> </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нюков Д.И. и др.</w:t>
            </w:r>
          </w:p>
          <w:p>
            <w:pPr>
              <w:pStyle w:val="Normal"/>
              <w:rPr/>
            </w:pPr>
            <w:r>
              <w:rPr>
                <w:b/>
                <w:szCs w:val="24"/>
              </w:rPr>
              <w:t xml:space="preserve">    </w:t>
            </w:r>
            <w:r>
              <w:rPr>
                <w:b/>
                <w:szCs w:val="24"/>
              </w:rPr>
              <w:t>Программное обеспечение для поддержки метода FMEA</w:t>
            </w:r>
            <w:r>
              <w:rPr>
                <w:szCs w:val="24"/>
              </w:rPr>
              <w:t xml:space="preserve"> / Панюков Д.И., Козловский В.Н., Айдаров Д.В. // Методы менеджмента качества. - 2019. - № 6. - С.42-49.</w:t>
            </w:r>
          </w:p>
          <w:p>
            <w:pPr>
              <w:pStyle w:val="Normal"/>
              <w:rPr/>
            </w:pPr>
            <w:r>
              <w:rPr>
                <w:szCs w:val="24"/>
              </w:rPr>
              <w:t xml:space="preserve"> </w:t>
            </w:r>
            <w:r>
              <w:rPr>
                <w:szCs w:val="24"/>
              </w:rPr>
              <w:t>Применение метода FMEA (Failure Mode and Effects Analysis) в целях выявления наиболее критических шагов производственных процессов для управления качеством продукции. С помощью данного метода проводится анализ и классификация возможных ошибок с точки зрения их критичности для работы системы. Это связано с применением информационных технологий и требует выбора соответствующего программного обеспечения. В настоящее время на рынке представлено более десятка различных программных продуктов для поддержки FMEA. Анализ представленных на рынке программных продуктов для поддержки FMEA. Возможности программных продуктов для поддержки FMEA. Рекомендации по выбору программного продукта.</w:t>
            </w:r>
          </w:p>
          <w:p>
            <w:pPr>
              <w:pStyle w:val="Normal"/>
              <w:rPr>
                <w:szCs w:val="24"/>
              </w:rPr>
            </w:pPr>
            <w:r>
              <w:rPr>
                <w:szCs w:val="24"/>
              </w:rPr>
            </w:r>
          </w:p>
          <w:p>
            <w:pPr>
              <w:pStyle w:val="Normal"/>
              <w:rPr>
                <w:b/>
                <w:b/>
                <w:szCs w:val="24"/>
              </w:rPr>
            </w:pPr>
            <w:r>
              <w:rPr>
                <w:b/>
                <w:szCs w:val="24"/>
              </w:rPr>
              <w:t>Рейд Р.Д.</w:t>
            </w:r>
          </w:p>
          <w:p>
            <w:pPr>
              <w:pStyle w:val="Normal"/>
              <w:spacing w:before="0" w:after="0"/>
              <w:rPr/>
            </w:pPr>
            <w:r>
              <w:rPr>
                <w:b/>
                <w:szCs w:val="24"/>
              </w:rPr>
              <w:t xml:space="preserve">    </w:t>
            </w:r>
            <w:r>
              <w:rPr>
                <w:b/>
                <w:szCs w:val="24"/>
              </w:rPr>
              <w:t>Главное - понимание нюансов процессного подхода</w:t>
            </w:r>
            <w:r>
              <w:rPr>
                <w:szCs w:val="24"/>
              </w:rPr>
              <w:t xml:space="preserve"> // Методы менеджмента качества. - 2019. - № 6. - С.26-29.</w:t>
            </w:r>
          </w:p>
          <w:p>
            <w:pPr>
              <w:pStyle w:val="Normal"/>
              <w:spacing w:before="0" w:after="0"/>
              <w:rPr>
                <w:szCs w:val="24"/>
              </w:rPr>
            </w:pPr>
            <w:r>
              <w:rPr>
                <w:szCs w:val="24"/>
              </w:rPr>
              <w:t xml:space="preserve"> </w:t>
            </w:r>
            <w:r>
              <w:rPr>
                <w:szCs w:val="24"/>
              </w:rPr>
              <w:t>В практике аудита СМК процессный подход далеко не всегда трактуется корректно и однозначно. В стандартах на системы менеджмента он подробно описан, но при этом строго не определен. Руководство ISO/IAF (International Accreditation Forum - Международный Аккредитационный Форум), способствующее решению данной проблемы. Рекомендации по проведению аудита СМК на основе процессного подхода, содержащиеся в Глобальной ассоциации органов по аккредитации и других органов по оценке соответствия в различных областях, включая системы менеджмента, продукцию, услуги и персонала) и стандарт ISO 19011:2018 "Руководящие указания по аудиту систем менеджмента".</w:t>
            </w:r>
          </w:p>
          <w:p>
            <w:pPr>
              <w:pStyle w:val="Normal"/>
              <w:rPr>
                <w:szCs w:val="24"/>
              </w:rPr>
            </w:pPr>
            <w:r>
              <w:rPr>
                <w:szCs w:val="24"/>
              </w:rPr>
            </w:r>
          </w:p>
          <w:p>
            <w:pPr>
              <w:pStyle w:val="Normal"/>
              <w:rPr>
                <w:b/>
                <w:b/>
                <w:szCs w:val="24"/>
              </w:rPr>
            </w:pPr>
            <w:r>
              <w:rPr>
                <w:b/>
                <w:szCs w:val="24"/>
              </w:rPr>
              <w:t>Скрыпник Е.</w:t>
            </w:r>
          </w:p>
          <w:p>
            <w:pPr>
              <w:pStyle w:val="Normal"/>
              <w:spacing w:before="0" w:after="0"/>
              <w:rPr/>
            </w:pPr>
            <w:r>
              <w:rPr>
                <w:b/>
                <w:szCs w:val="24"/>
              </w:rPr>
              <w:t xml:space="preserve">    </w:t>
            </w:r>
            <w:r>
              <w:rPr>
                <w:b/>
                <w:szCs w:val="24"/>
              </w:rPr>
              <w:t>Knowledge Management. Как осознать необходимость</w:t>
            </w:r>
            <w:r>
              <w:rPr>
                <w:szCs w:val="24"/>
              </w:rPr>
              <w:t xml:space="preserve"> // Федеральный Бизнес-журнал (электронная версия). - 2019. - № 7-8. - С.16-19.</w:t>
            </w:r>
          </w:p>
          <w:p>
            <w:pPr>
              <w:pStyle w:val="Normal"/>
              <w:spacing w:before="0" w:after="0"/>
              <w:rPr>
                <w:szCs w:val="24"/>
              </w:rPr>
            </w:pPr>
            <w:r>
              <w:rPr>
                <w:szCs w:val="24"/>
              </w:rPr>
              <w:t xml:space="preserve"> </w:t>
            </w:r>
            <w:r>
              <w:rPr>
                <w:szCs w:val="24"/>
              </w:rPr>
              <w:t>Основатель и руководитель группы компаний «Деловые информационные системы» об интеллектуальном капитале, нематериальном активе, позволяющем компании добиваться самых амбициозных целей. Система управления знаниями, определение и её составляющие. Стратегия и цели системы управления знаниями: возможный перечень бизнес-процессов и инструментов менеджмента знаний. Диаграммы проникновения потребительских и промышленных технологий. Ключевые факторы успеха. Жизненный цикл управления знаниями. Старт программы наставничества как эффективного инструмента менеджмента знаний.</w:t>
            </w:r>
          </w:p>
          <w:p>
            <w:pPr>
              <w:pStyle w:val="Normal"/>
              <w:rPr>
                <w:szCs w:val="24"/>
              </w:rPr>
            </w:pPr>
            <w:r>
              <w:rPr>
                <w:szCs w:val="24"/>
              </w:rPr>
            </w:r>
          </w:p>
          <w:p>
            <w:pPr>
              <w:pStyle w:val="Normal"/>
              <w:spacing w:before="0" w:after="0"/>
              <w:rPr/>
            </w:pPr>
            <w:r>
              <w:rPr>
                <w:b/>
                <w:szCs w:val="24"/>
              </w:rPr>
              <w:t xml:space="preserve">    </w:t>
            </w:r>
            <w:r>
              <w:rPr>
                <w:b/>
                <w:szCs w:val="24"/>
              </w:rPr>
              <w:t>Калужский двигатель. Служба главного механика: ремонт, модернизация, производство металлообрабатывающих станков</w:t>
            </w:r>
            <w:r>
              <w:rPr>
                <w:szCs w:val="24"/>
              </w:rPr>
              <w:t xml:space="preserve"> // Промышленные регионы России (электронная версия). - 2019. - № 1. - С.58-60.</w:t>
            </w:r>
          </w:p>
          <w:p>
            <w:pPr>
              <w:pStyle w:val="Normal"/>
              <w:spacing w:before="0" w:after="0"/>
              <w:rPr>
                <w:szCs w:val="24"/>
              </w:rPr>
            </w:pPr>
            <w:r>
              <w:rPr>
                <w:szCs w:val="24"/>
              </w:rPr>
              <w:t xml:space="preserve"> </w:t>
            </w:r>
            <w:r>
              <w:rPr>
                <w:szCs w:val="24"/>
              </w:rPr>
              <w:t>ПАО "Калужский двигатель" (ПАО "КАДВИ") входит в число стратегических предприятий ОПК, являясь единственным в России производителем, владеющим технологией полного цикла производства газотурбинных двигателей малой мощности. Производство и услуги ПАО "КАДВИ". История создания службы Главного механика, одна из ключевых задач которой - проведение капитальных ремонтов и модернизация устаревшего оборудования. Основные группы станков, которыми оснащено собственное производство ПАО "КАДВИ". Производственная кооперация.</w:t>
            </w:r>
          </w:p>
          <w:p>
            <w:pPr>
              <w:pStyle w:val="Normal"/>
              <w:rPr>
                <w:b/>
                <w:b/>
                <w:szCs w:val="24"/>
              </w:rPr>
            </w:pPr>
            <w:r>
              <w:rPr>
                <w:b/>
                <w:szCs w:val="24"/>
              </w:rPr>
              <w:t>Моженков В.</w:t>
            </w:r>
          </w:p>
          <w:p>
            <w:pPr>
              <w:pStyle w:val="Normal"/>
              <w:spacing w:before="0" w:after="0"/>
              <w:rPr/>
            </w:pPr>
            <w:r>
              <w:rPr>
                <w:b/>
                <w:szCs w:val="24"/>
              </w:rPr>
              <w:t xml:space="preserve">    </w:t>
            </w:r>
            <w:r>
              <w:rPr>
                <w:b/>
                <w:szCs w:val="24"/>
              </w:rPr>
              <w:t>Позитивный менеджмент по-русски</w:t>
            </w:r>
            <w:r>
              <w:rPr>
                <w:szCs w:val="24"/>
              </w:rPr>
              <w:t xml:space="preserve"> // Федеральный Бизнес-журнал (электронная версия). - 2019. - № 7-8. - С.20-21.</w:t>
            </w:r>
          </w:p>
          <w:p>
            <w:pPr>
              <w:pStyle w:val="Normal"/>
              <w:spacing w:before="0" w:after="0"/>
              <w:rPr/>
            </w:pPr>
            <w:r>
              <w:rPr>
                <w:szCs w:val="24"/>
              </w:rPr>
              <w:t xml:space="preserve"> </w:t>
            </w:r>
            <w:r>
              <w:rPr>
                <w:szCs w:val="24"/>
              </w:rPr>
              <w:t>Ведущий бизнес-практик в России, основатель ГК "АвтоСпецЦентр" и "Ауди Центр Таганка" о новом стиле управления - "позитивном менеджменте". Ключи к сотрудничеству. Приемы (правила) позитивного менеджера, основанные на уважении к личности, благодарности за хорошую работу, настрое на позитив. Компания как семья.</w:t>
            </w:r>
          </w:p>
          <w:p>
            <w:pPr>
              <w:pStyle w:val="Normal"/>
              <w:rPr>
                <w:szCs w:val="24"/>
              </w:rPr>
            </w:pPr>
            <w:r>
              <w:rPr>
                <w:szCs w:val="24"/>
              </w:rPr>
            </w:r>
          </w:p>
          <w:p>
            <w:pPr>
              <w:pStyle w:val="Normal"/>
              <w:rPr>
                <w:b/>
                <w:b/>
                <w:szCs w:val="24"/>
              </w:rPr>
            </w:pPr>
            <w:r>
              <w:rPr>
                <w:b/>
                <w:szCs w:val="24"/>
              </w:rPr>
              <w:t>Беккер В.</w:t>
            </w:r>
          </w:p>
          <w:p>
            <w:pPr>
              <w:pStyle w:val="Normal"/>
              <w:spacing w:before="0" w:after="0"/>
              <w:rPr/>
            </w:pPr>
            <w:r>
              <w:rPr>
                <w:b/>
                <w:szCs w:val="24"/>
              </w:rPr>
              <w:t xml:space="preserve">    </w:t>
            </w:r>
            <w:r>
              <w:rPr>
                <w:b/>
                <w:szCs w:val="24"/>
              </w:rPr>
              <w:t>Один Buderus в минуту, или миллион радиаторов за три года</w:t>
            </w:r>
            <w:r>
              <w:rPr>
                <w:szCs w:val="24"/>
              </w:rPr>
              <w:t xml:space="preserve"> // Промышленные регионы России (электронная версия). - 2019. - № 1. - С.70-72.</w:t>
            </w:r>
          </w:p>
          <w:p>
            <w:pPr>
              <w:pStyle w:val="Normal"/>
              <w:spacing w:before="0" w:after="0"/>
              <w:rPr>
                <w:szCs w:val="24"/>
              </w:rPr>
            </w:pPr>
            <w:r>
              <w:rPr>
                <w:szCs w:val="24"/>
              </w:rPr>
              <w:t xml:space="preserve"> </w:t>
            </w:r>
            <w:r>
              <w:rPr>
                <w:szCs w:val="24"/>
              </w:rPr>
              <w:t>Интервью с директором завода "Еврорадиаторы", работающего в городе Энгельс Саратовской области с 2015 года, входящего в группу Bosch и выпускающего стальные панельные радиаторы под маркой Buderus. Оценка состояния российского рынка и положения завода на нём. Последствия обязательной сертификации продукции. Прогнозы на 2019 год. Продукция завода и её продажи в 2018 году. Формирование ценовой политики, факторы, влияющие на цену продукции. Оценка степени локализации продукции. География продаж, приоритетные направления. Организация производства. Сотрудники и их мотивация, наиболее востребованные специалисты на заводе, привлечение молодежи.</w:t>
            </w:r>
          </w:p>
          <w:p>
            <w:pPr>
              <w:pStyle w:val="Normal"/>
              <w:rPr>
                <w:szCs w:val="24"/>
              </w:rPr>
            </w:pPr>
            <w:r>
              <w:rPr>
                <w:szCs w:val="24"/>
              </w:rPr>
            </w:r>
          </w:p>
          <w:p>
            <w:pPr>
              <w:pStyle w:val="Normal"/>
              <w:rPr>
                <w:b/>
                <w:b/>
                <w:szCs w:val="24"/>
              </w:rPr>
            </w:pPr>
            <w:r>
              <w:rPr>
                <w:b/>
                <w:szCs w:val="24"/>
              </w:rPr>
              <w:t>Хек Н., Йост Й.</w:t>
            </w:r>
          </w:p>
          <w:p>
            <w:pPr>
              <w:pStyle w:val="Normal"/>
              <w:spacing w:before="0" w:after="0"/>
              <w:rPr/>
            </w:pPr>
            <w:r>
              <w:rPr>
                <w:b/>
                <w:szCs w:val="24"/>
              </w:rPr>
              <w:t xml:space="preserve">    </w:t>
            </w:r>
            <w:r>
              <w:rPr>
                <w:b/>
                <w:szCs w:val="24"/>
              </w:rPr>
              <w:t>Система гибкого снабжения материалом производства на основе Industry 4.0:</w:t>
            </w:r>
            <w:r>
              <w:rPr>
                <w:szCs w:val="24"/>
              </w:rPr>
              <w:t xml:space="preserve"> пер. с нем. // Полимерные материалы: изделия, оборудование, технологии. - 2019. - № 4. - С.42-46.</w:t>
            </w:r>
          </w:p>
          <w:p>
            <w:pPr>
              <w:pStyle w:val="Normal"/>
              <w:spacing w:before="0" w:after="0"/>
              <w:rPr>
                <w:rStyle w:val="Komm1"/>
                <w:szCs w:val="24"/>
              </w:rPr>
            </w:pPr>
            <w:r>
              <w:rPr>
                <w:szCs w:val="24"/>
              </w:rPr>
              <w:t xml:space="preserve"> </w:t>
            </w:r>
            <w:r>
              <w:rPr>
                <w:szCs w:val="24"/>
              </w:rPr>
              <w:t>Анализ и оценка деятельности системы снабжения полимерным материалом всех литьевых машин на одном из заводов компании Procter &amp; Gamble в Германии. Требования к новой системе снабжения материалом. Новая концепция распределения материала на базе Индустрии.4.0. Автоматическое распределение материала с помощью навигаторов. Система визуализации в качестве интерфейса системы планирования ресурсов на предприятии. Монтаж новой системы без остановки производства. Преимущества данной модернизации.</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4" w:name="__RefHeading___Toc16404271"/>
            <w:bookmarkEnd w:id="44"/>
            <w:r>
              <w:rPr>
                <w:rFonts w:cs="Arial"/>
                <w:sz w:val="32"/>
                <w:szCs w:val="32"/>
                <w:u w:val="single"/>
                <w:lang w:val="ru-RU"/>
              </w:rPr>
              <w:t>Персонал, оплата труда, профессиональная подготовка</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Воловатов В., Григорьева И</w:t>
            </w:r>
            <w:r>
              <w:rPr>
                <w:szCs w:val="24"/>
              </w:rPr>
              <w:t>.</w:t>
            </w:r>
          </w:p>
          <w:p>
            <w:pPr>
              <w:pStyle w:val="Normal"/>
              <w:rPr/>
            </w:pPr>
            <w:r>
              <w:rPr>
                <w:b/>
                <w:szCs w:val="24"/>
              </w:rPr>
              <w:t xml:space="preserve">    </w:t>
            </w:r>
            <w:r>
              <w:rPr>
                <w:b/>
                <w:szCs w:val="24"/>
              </w:rPr>
              <w:t>Теневой вектор</w:t>
            </w:r>
            <w:r>
              <w:rPr>
                <w:szCs w:val="24"/>
              </w:rPr>
              <w:t xml:space="preserve"> // Известия. - 2019. - 7 августа. - № 146. - С.1, 5.</w:t>
            </w:r>
          </w:p>
          <w:p>
            <w:pPr>
              <w:pStyle w:val="Normal"/>
              <w:rPr>
                <w:szCs w:val="24"/>
              </w:rPr>
            </w:pPr>
            <w:r>
              <w:rPr>
                <w:sz w:val="23"/>
                <w:szCs w:val="23"/>
              </w:rPr>
              <w:t xml:space="preserve"> </w:t>
            </w:r>
            <w:r>
              <w:rPr>
                <w:sz w:val="23"/>
                <w:szCs w:val="23"/>
              </w:rPr>
              <w:t>Объем серых зарплат в России в 2018 году составил 13 трлн. рублей, что соизмеримо с расходной частью федерального бюджета на тот период (16,8 трлн.). По оценке Росстата, в процентном соотношении скрытые доходы в прошлом году были на уровне 12,6% ВВП. При этом это наименьший показатель за последние пять лет. Некоторое улучшение ситуации с теневыми доходами эксперты объяснили снижением потребительской активности граждан и, как следствие, спроса на услуги фрилансеров. Несмотря на это, каждый третий россиянин хотя бы раз получал зарплату в конверте. При оценке доходов населения Росстат использует балансовый метод. Заметный скачок активности в нелегальном секторе отмечался в 2014-2015 годах, когда из-за кризиса многие граждане были вынуждены искать вторую работу или брать неофициальные подработки. В последние годы наблюдается другая тенденция: если раньше люди брали подработки, чтобы улучшить свое благосостояние, то сейчас отказываются от них, поскольку у россиян снизился спрос на такие услуги. Государство пытается "обелить" рынок работающих на себя - самозанятых. По мнению эксперта, по опыту других стран, полностью изжить "серый" сектор не получится. Однако при комплексном подходе с грамотным регулированием сферы и своевременной поддержкой бизнеса за 10 лет возможно сократить сегодняшний показатель вдвое.</w:t>
            </w:r>
          </w:p>
          <w:p>
            <w:pPr>
              <w:pStyle w:val="Normal"/>
              <w:rPr/>
            </w:pPr>
            <w:r>
              <w:rPr>
                <w:b/>
                <w:szCs w:val="24"/>
              </w:rPr>
              <w:t xml:space="preserve">    </w:t>
            </w:r>
            <w:r>
              <w:rPr>
                <w:b/>
                <w:szCs w:val="24"/>
              </w:rPr>
              <w:t>Какими должны быть специалисты по метрологии и управлению качеством</w:t>
            </w:r>
            <w:r>
              <w:rPr>
                <w:szCs w:val="24"/>
              </w:rPr>
              <w:t xml:space="preserve"> // Методы менеджмента качества. - 2019. - № 6. - С.9.</w:t>
            </w:r>
          </w:p>
          <w:p>
            <w:pPr>
              <w:pStyle w:val="Normal"/>
              <w:rPr>
                <w:szCs w:val="24"/>
              </w:rPr>
            </w:pPr>
            <w:r>
              <w:rPr>
                <w:szCs w:val="24"/>
              </w:rPr>
              <w:t xml:space="preserve"> </w:t>
            </w:r>
            <w:r>
              <w:rPr>
                <w:szCs w:val="24"/>
              </w:rPr>
              <w:t>Производители как работодатели и представители вузов обсудили, чему уделить особое внимание при подготовке специалистов по метрологии и управлению качеством и как повысить востребованность выпускников. Чтобы уверенно смотреть в будущее, уже сейчас студенты должны осваивать сложнейшие методы самодиагностики, методы поверки и калибровки средств измерений без демонтажа, а также другие возможности в условиях цифровизации. Другим критерием востребованности метролога является его опыт. Поэтому большое значение приобретает документально подтвержденный стаж работы в области обеспечения единства измерений. Что касается подготовки специалистов по подтверждению соответствия, то наиболее важным критерием сегодня является хорошее знание действующих нормативно-правовых актов и стандартов. Выпускники вузов должны уметь проводить нормоконтроль, разрабатывать стандарты организаций, владеть способами оценки надежности, основами взаимозаменяемости. Важно быть готовыми и к "новой" метрологии, основу которой составят методы самодиагностики и цифровизация измерительной техники.</w:t>
            </w:r>
          </w:p>
          <w:p>
            <w:pPr>
              <w:pStyle w:val="Normal"/>
              <w:rPr>
                <w:szCs w:val="24"/>
              </w:rPr>
            </w:pPr>
            <w:r>
              <w:rPr>
                <w:szCs w:val="24"/>
              </w:rPr>
            </w:r>
          </w:p>
          <w:p>
            <w:pPr>
              <w:pStyle w:val="Normal"/>
              <w:rPr>
                <w:b/>
                <w:b/>
                <w:szCs w:val="24"/>
              </w:rPr>
            </w:pPr>
            <w:r>
              <w:rPr>
                <w:b/>
                <w:szCs w:val="24"/>
              </w:rPr>
              <w:t>Морозов И.</w:t>
            </w:r>
          </w:p>
          <w:p>
            <w:pPr>
              <w:pStyle w:val="Normal"/>
              <w:rPr/>
            </w:pPr>
            <w:r>
              <w:rPr>
                <w:b/>
                <w:szCs w:val="24"/>
              </w:rPr>
              <w:t xml:space="preserve">    </w:t>
            </w:r>
            <w:r>
              <w:rPr>
                <w:b/>
                <w:szCs w:val="24"/>
              </w:rPr>
              <w:t>Новая парадигма корпоративного обучения</w:t>
            </w:r>
            <w:r>
              <w:rPr>
                <w:szCs w:val="24"/>
              </w:rPr>
              <w:t xml:space="preserve"> // Федеральный Бизнес-журнал (электронная версия). - 2019. - № 6. - С.48-49.</w:t>
            </w:r>
          </w:p>
          <w:p>
            <w:pPr>
              <w:pStyle w:val="Normal"/>
              <w:rPr>
                <w:rStyle w:val="Komm1"/>
                <w:szCs w:val="24"/>
              </w:rPr>
            </w:pPr>
            <w:r>
              <w:rPr>
                <w:szCs w:val="24"/>
              </w:rPr>
              <w:t xml:space="preserve"> </w:t>
            </w:r>
            <w:r>
              <w:rPr>
                <w:szCs w:val="24"/>
              </w:rPr>
              <w:t>Суть и применение технологий для обучения: дополненная реальность (AR), виртуальная реальность (VR), смешанная реальность Mixed Reality (MR). Нереальные технологии в реальном секторе. Использование современных VR-технологий как тренажеры при подготовке спасателей, военных, космонавтов, пилотов, в профессиональном спорте, при тестировании сложной и опасной техники, в обучении медиков. Интересный пример внедрения AR/VR-технологий в корпоративном обучении - опыт компании «СИБУР Холдинг». Мировая практика применения иммерсивных технологий (эффект присутствия, погружения и симуляции реальных процессов) в корпоративном обучении. По прогнозам европейских экспертов, мировая EdTech индустрия образовательных технологий достигнет к 2020 году оборота 252 миллиарда долларов, увеличившись на 17%. Форматы обучения, которые уже сегодня можно внедрить в практику, которые будут набирать обороты и развиваться. Виртуальные среды. Смоделированные среды, имитирующие реальный мир. Виртуальные пространства для встреч территориально удаленных сотрудников в одной среде, где они смогут вживую общаться в режиме реального времени, взаимодействовать с дополненными 3D-объектами. Аналитика и персонализированные пути обучения. Основной недостаток виртуальной реальности сегодня - сложное внедрение, поддержка и дорогие аппаратные средства. Настоящее в будущем.</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5" w:name="__RefHeading___Toc16404272"/>
            <w:bookmarkEnd w:id="45"/>
            <w:r>
              <w:rPr>
                <w:rFonts w:cs="Arial"/>
                <w:sz w:val="32"/>
                <w:szCs w:val="32"/>
                <w:u w:val="single"/>
                <w:lang w:val="ru-RU"/>
              </w:rPr>
              <w:t>Техника безопасности и охрана труда</w:t>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Стандарты ИСО по обеспечению безопасности на рабочих местах</w:t>
            </w:r>
            <w:r>
              <w:rPr>
                <w:szCs w:val="24"/>
              </w:rPr>
              <w:t xml:space="preserve"> // Методы менеджмента качества. - 2019. - № 6. - С.9.</w:t>
            </w:r>
          </w:p>
          <w:p>
            <w:pPr>
              <w:pStyle w:val="Normal"/>
              <w:rPr>
                <w:szCs w:val="24"/>
              </w:rPr>
            </w:pPr>
            <w:r>
              <w:rPr>
                <w:szCs w:val="24"/>
              </w:rPr>
              <w:t xml:space="preserve"> </w:t>
            </w:r>
            <w:r>
              <w:rPr>
                <w:szCs w:val="24"/>
              </w:rPr>
              <w:t>Разработка Международной организацией по стандартизации (ИСО) первого в мире стандарта на гигиену труда и безопасности ISO 45001 "Системы менеджмента безопасности труда и охраны здоровья. Требования и руководство по использованию" в целях оказания помощи организациям в сокращении несчастных случаев, травм и болезней на работе. Стандарт может применяться в любой организации, независимо от ее размера, отрасли или характера бизнеса, предназначенный для интеграции в существующие процессы управления организацией и основанный на структуре высокого уровня, как и другие системы управления.</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45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6" w:name="__RefHeading___Toc16404273"/>
            <w:bookmarkEnd w:id="46"/>
            <w:r>
              <w:rPr>
                <w:rFonts w:cs="Arial"/>
                <w:sz w:val="32"/>
                <w:szCs w:val="32"/>
                <w:u w:val="single"/>
                <w:lang w:val="ru-RU"/>
              </w:rPr>
              <w:t>Сигнальная информация (электронные издания)</w:t>
            </w:r>
          </w:p>
        </w:tc>
      </w:tr>
      <w:tr>
        <w:trPr/>
        <w:tc>
          <w:tcPr>
            <w:tcW w:w="945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ру. - 2019. - № 8.</w:t>
            </w:r>
          </w:p>
          <w:p>
            <w:pPr>
              <w:pStyle w:val="Normal"/>
              <w:spacing w:before="0" w:after="0"/>
              <w:rPr>
                <w:szCs w:val="24"/>
              </w:rPr>
            </w:pPr>
            <w:r>
              <w:rPr>
                <w:szCs w:val="24"/>
              </w:rPr>
              <w:t xml:space="preserve"> </w:t>
            </w:r>
            <w:r>
              <w:rPr>
                <w:szCs w:val="24"/>
              </w:rPr>
              <w:t>НОВОСТЬ ОТ ИЗДАТЕЛЯ</w:t>
            </w:r>
          </w:p>
          <w:p>
            <w:pPr>
              <w:pStyle w:val="Normal"/>
              <w:spacing w:before="0" w:after="0"/>
              <w:rPr>
                <w:szCs w:val="24"/>
              </w:rPr>
            </w:pPr>
            <w:r>
              <w:rPr>
                <w:szCs w:val="24"/>
              </w:rPr>
              <w:t xml:space="preserve"> </w:t>
            </w:r>
            <w:r>
              <w:rPr>
                <w:szCs w:val="24"/>
              </w:rPr>
              <w:t>Как применять на практике летние изменения.</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Отчет СМП поменяли и еще три важные новости августа.</w:t>
            </w:r>
          </w:p>
          <w:p>
            <w:pPr>
              <w:pStyle w:val="Normal"/>
              <w:spacing w:before="0" w:after="0"/>
              <w:rPr>
                <w:szCs w:val="24"/>
              </w:rPr>
            </w:pPr>
            <w:r>
              <w:rPr>
                <w:szCs w:val="24"/>
              </w:rPr>
              <w:t xml:space="preserve"> </w:t>
            </w:r>
            <w:r>
              <w:rPr>
                <w:szCs w:val="24"/>
              </w:rPr>
              <w:t>ПЛАНИРОВАНИЕ</w:t>
            </w:r>
          </w:p>
          <w:p>
            <w:pPr>
              <w:pStyle w:val="Normal"/>
              <w:spacing w:before="0" w:after="0"/>
              <w:rPr>
                <w:szCs w:val="24"/>
              </w:rPr>
            </w:pPr>
            <w:r>
              <w:rPr>
                <w:szCs w:val="24"/>
              </w:rPr>
              <w:t xml:space="preserve"> </w:t>
            </w:r>
            <w:r>
              <w:rPr>
                <w:szCs w:val="24"/>
              </w:rPr>
              <w:t>В каких ситуациях теперь надо по-новому оформлять документацию, извещение и проект контракта.</w:t>
            </w:r>
          </w:p>
          <w:p>
            <w:pPr>
              <w:pStyle w:val="Normal"/>
              <w:spacing w:before="0" w:after="0"/>
              <w:rPr>
                <w:szCs w:val="24"/>
              </w:rPr>
            </w:pPr>
            <w:r>
              <w:rPr>
                <w:szCs w:val="24"/>
              </w:rPr>
              <w:t xml:space="preserve"> </w:t>
            </w:r>
            <w:r>
              <w:rPr>
                <w:szCs w:val="24"/>
              </w:rPr>
              <w:t>Новые правила заключения контрактов с единственным поставщиком с 1 августа.</w:t>
            </w:r>
          </w:p>
          <w:p>
            <w:pPr>
              <w:pStyle w:val="Normal"/>
              <w:spacing w:before="0" w:after="0"/>
              <w:rPr>
                <w:szCs w:val="24"/>
              </w:rPr>
            </w:pPr>
            <w:r>
              <w:rPr>
                <w:szCs w:val="24"/>
              </w:rPr>
              <w:t xml:space="preserve"> </w:t>
            </w:r>
            <w:r>
              <w:rPr>
                <w:szCs w:val="24"/>
              </w:rPr>
              <w:t>Что изменилось в закупках с неопределенным объемом.  Памятка по срокам.</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Конфликты при приемке товара. Как ее завершить, чтобы спасти контракт.</w:t>
            </w:r>
          </w:p>
          <w:p>
            <w:pPr>
              <w:pStyle w:val="Normal"/>
              <w:spacing w:before="0" w:after="0"/>
              <w:rPr>
                <w:szCs w:val="24"/>
              </w:rPr>
            </w:pPr>
            <w:r>
              <w:rPr>
                <w:szCs w:val="24"/>
              </w:rPr>
              <w:t xml:space="preserve"> </w:t>
            </w:r>
            <w:r>
              <w:rPr>
                <w:szCs w:val="24"/>
              </w:rPr>
              <w:t>Как оценить заявки с импортом и кому дать преимущества по цене. Семь практических кейсов.</w:t>
            </w:r>
          </w:p>
          <w:p>
            <w:pPr>
              <w:pStyle w:val="Normal"/>
              <w:spacing w:before="0" w:after="0"/>
              <w:rPr>
                <w:szCs w:val="24"/>
              </w:rPr>
            </w:pPr>
            <w:r>
              <w:rPr>
                <w:szCs w:val="24"/>
              </w:rPr>
              <w:t xml:space="preserve"> </w:t>
            </w:r>
            <w:r>
              <w:rPr>
                <w:szCs w:val="24"/>
              </w:rPr>
              <w:t>Нужно ли менять план-график каждый раз, когда по контракту образуется экономия.</w:t>
            </w:r>
          </w:p>
          <w:p>
            <w:pPr>
              <w:pStyle w:val="Normal"/>
              <w:spacing w:before="0" w:after="0"/>
              <w:rPr>
                <w:szCs w:val="24"/>
              </w:rPr>
            </w:pPr>
            <w:r>
              <w:rPr>
                <w:szCs w:val="24"/>
              </w:rPr>
              <w:t xml:space="preserve"> </w:t>
            </w:r>
            <w:r>
              <w:rPr>
                <w:szCs w:val="24"/>
              </w:rPr>
              <w:t>КОНТРОЛЬ И ОТВЕТСТВЕННОСТЬ</w:t>
            </w:r>
          </w:p>
          <w:p>
            <w:pPr>
              <w:pStyle w:val="Normal"/>
              <w:spacing w:before="0" w:after="0"/>
              <w:rPr>
                <w:szCs w:val="24"/>
              </w:rPr>
            </w:pPr>
            <w:r>
              <w:rPr>
                <w:szCs w:val="24"/>
              </w:rPr>
              <w:t xml:space="preserve"> </w:t>
            </w:r>
            <w:r>
              <w:rPr>
                <w:szCs w:val="24"/>
              </w:rPr>
              <w:t>Какие ошибки в ТЗ можно исправить на разных стадиях закупки. Поэтапная схема.</w:t>
            </w:r>
          </w:p>
          <w:p>
            <w:pPr>
              <w:pStyle w:val="Normal"/>
              <w:spacing w:before="0" w:after="0"/>
              <w:rPr>
                <w:szCs w:val="24"/>
              </w:rPr>
            </w:pPr>
            <w:r>
              <w:rPr>
                <w:szCs w:val="24"/>
              </w:rPr>
              <w:t xml:space="preserve"> </w:t>
            </w:r>
            <w:r>
              <w:rPr>
                <w:szCs w:val="24"/>
              </w:rPr>
              <w:t>Контракт больше не устраивает. Три алгоритма действий для заказчика и поставщик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9. - № 7.</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Новый сервис "картотека документов НИИ "ЛОТ".</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Внесены изменения в Перечень стандартов, обеспечивающих проведение испытаний транспортных средств для подтверждения соответствия ТР ТС 018/2011.</w:t>
            </w:r>
          </w:p>
          <w:p>
            <w:pPr>
              <w:pStyle w:val="Normal"/>
              <w:spacing w:before="0" w:after="0"/>
              <w:rPr>
                <w:szCs w:val="24"/>
              </w:rPr>
            </w:pPr>
            <w:r>
              <w:rPr>
                <w:szCs w:val="24"/>
              </w:rPr>
              <w:t xml:space="preserve"> </w:t>
            </w:r>
            <w:r>
              <w:rPr>
                <w:szCs w:val="24"/>
              </w:rPr>
              <w:t>Введена балльная система оценки локализации автомобилестроения на территории России.</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ПМЭФ-2019: Союзмаш заключил соглашение на проведение форума "Инженеры будущего-2020" в Пензе.</w:t>
            </w:r>
          </w:p>
          <w:p>
            <w:pPr>
              <w:pStyle w:val="Normal"/>
              <w:spacing w:before="0" w:after="0"/>
              <w:rPr>
                <w:szCs w:val="24"/>
              </w:rPr>
            </w:pPr>
            <w:r>
              <w:rPr>
                <w:szCs w:val="24"/>
              </w:rPr>
              <w:t xml:space="preserve"> </w:t>
            </w:r>
            <w:r>
              <w:rPr>
                <w:szCs w:val="24"/>
              </w:rPr>
              <w:t>Об инвентаризации стандартов, принятых до 1991 года.</w:t>
            </w:r>
          </w:p>
          <w:p>
            <w:pPr>
              <w:pStyle w:val="Normal"/>
              <w:spacing w:before="0" w:after="0"/>
              <w:rPr>
                <w:szCs w:val="24"/>
              </w:rPr>
            </w:pPr>
            <w:r>
              <w:rPr>
                <w:szCs w:val="24"/>
              </w:rPr>
              <w:t xml:space="preserve"> </w:t>
            </w:r>
            <w:r>
              <w:rPr>
                <w:szCs w:val="24"/>
              </w:rPr>
              <w:t>"Росэлектроника" переведет железнодорожный транспорт на цифровую радиосвязь.</w:t>
            </w:r>
          </w:p>
          <w:p>
            <w:pPr>
              <w:pStyle w:val="Normal"/>
              <w:spacing w:before="0" w:after="0"/>
              <w:rPr>
                <w:szCs w:val="24"/>
              </w:rPr>
            </w:pPr>
            <w:r>
              <w:rPr>
                <w:szCs w:val="24"/>
              </w:rPr>
              <w:t xml:space="preserve"> </w:t>
            </w:r>
            <w:r>
              <w:rPr>
                <w:szCs w:val="24"/>
              </w:rPr>
              <w:t>Изменения в перечне стандартов к ТР "О безопасности колесных транспортных средств".</w:t>
            </w:r>
          </w:p>
          <w:p>
            <w:pPr>
              <w:pStyle w:val="Normal"/>
              <w:spacing w:before="0" w:after="0"/>
              <w:rPr>
                <w:szCs w:val="24"/>
              </w:rPr>
            </w:pPr>
            <w:r>
              <w:rPr>
                <w:szCs w:val="24"/>
              </w:rPr>
              <w:t xml:space="preserve"> </w:t>
            </w:r>
            <w:r>
              <w:rPr>
                <w:szCs w:val="24"/>
              </w:rPr>
              <w:t>"Экстремальная робототехника-2019" и заседание ТК 141.</w:t>
            </w:r>
          </w:p>
          <w:p>
            <w:pPr>
              <w:pStyle w:val="Normal"/>
              <w:spacing w:before="0" w:after="0"/>
              <w:rPr>
                <w:szCs w:val="24"/>
              </w:rPr>
            </w:pPr>
            <w:r>
              <w:rPr>
                <w:szCs w:val="24"/>
              </w:rPr>
              <w:t xml:space="preserve"> </w:t>
            </w:r>
            <w:r>
              <w:rPr>
                <w:szCs w:val="24"/>
              </w:rPr>
              <w:t>Международные стандарты ISO для пассажирских лифтов.</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Утвержден актуальный перечень отечественных средств измерений.</w:t>
            </w:r>
          </w:p>
          <w:p>
            <w:pPr>
              <w:pStyle w:val="Normal"/>
              <w:spacing w:before="0" w:after="0"/>
              <w:rPr>
                <w:szCs w:val="24"/>
              </w:rPr>
            </w:pPr>
            <w:r>
              <w:rPr>
                <w:szCs w:val="24"/>
              </w:rPr>
              <w:t xml:space="preserve"> </w:t>
            </w:r>
            <w:r>
              <w:rPr>
                <w:szCs w:val="24"/>
              </w:rPr>
              <w:t>Ростех начал поставки полимеров для аэрокосмической отрасли.</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Новый документ.</w:t>
            </w:r>
          </w:p>
          <w:p>
            <w:pPr>
              <w:pStyle w:val="Normal"/>
              <w:spacing w:before="0" w:after="0"/>
              <w:rPr>
                <w:szCs w:val="24"/>
              </w:rPr>
            </w:pPr>
            <w:r>
              <w:rPr>
                <w:szCs w:val="24"/>
              </w:rPr>
              <w:t xml:space="preserve"> </w:t>
            </w:r>
            <w:r>
              <w:rPr>
                <w:szCs w:val="24"/>
              </w:rPr>
              <w:t>Новые поступления.</w:t>
            </w:r>
          </w:p>
          <w:p>
            <w:pPr>
              <w:pStyle w:val="Normal"/>
              <w:spacing w:before="0" w:after="0"/>
              <w:rPr>
                <w:szCs w:val="24"/>
              </w:rPr>
            </w:pPr>
            <w:r>
              <w:rPr>
                <w:szCs w:val="24"/>
              </w:rPr>
              <w:t xml:space="preserve"> </w:t>
            </w:r>
            <w:r>
              <w:rPr>
                <w:szCs w:val="24"/>
              </w:rPr>
              <w:t>Нормы, правила, стандарты по машиностроению. Всего в раздел добавлено 47 документов.</w:t>
            </w:r>
          </w:p>
          <w:p>
            <w:pPr>
              <w:pStyle w:val="Normal"/>
              <w:spacing w:before="0" w:after="0"/>
              <w:rPr>
                <w:rStyle w:val="Komm1"/>
                <w:szCs w:val="24"/>
              </w:rPr>
            </w:pPr>
            <w:r>
              <w:rPr>
                <w:szCs w:val="24"/>
              </w:rPr>
              <w:t xml:space="preserve"> </w:t>
            </w:r>
            <w:r>
              <w:rPr>
                <w:szCs w:val="24"/>
              </w:rPr>
              <w:t>Комментарии, статьи, консультации.</w:t>
            </w:r>
          </w:p>
        </w:tc>
      </w:tr>
    </w:tbl>
    <w:p>
      <w:pPr>
        <w:pStyle w:val="Normal"/>
        <w:ind w:hanging="0"/>
        <w:rPr>
          <w:rStyle w:val="Komm1"/>
          <w:szCs w:val="24"/>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ourier New" w:hAnsi="Courier New" w:cs="Courier New"/>
      <w:sz w:val="20"/>
    </w:rPr>
  </w:style>
  <w:style w:type="character" w:styleId="WW8NumSt1z0">
    <w:name w:val="WW8NumSt1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gosrf.ru/news/4138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09:00Z</dcterms:created>
  <dc:creator>1</dc:creator>
  <dc:description/>
  <cp:keywords/>
  <dc:language>en-US</dc:language>
  <cp:lastModifiedBy>User34535</cp:lastModifiedBy>
  <cp:lastPrinted>2010-05-21T09:20:00Z</cp:lastPrinted>
  <dcterms:modified xsi:type="dcterms:W3CDTF">2019-08-12T06:31:00Z</dcterms:modified>
  <cp:revision>20</cp:revision>
  <dc:subject/>
  <dc:title/>
</cp:coreProperties>
</file>