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3</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30 июня – 05 июля 2019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13406535">
            <w:r>
              <w:rPr>
                <w:rStyle w:val="IndexLink"/>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13406536">
            <w:r>
              <w:rPr>
                <w:rStyle w:val="IndexLink"/>
                <w:color w:val="C00000"/>
                <w:sz w:val="32"/>
                <w:szCs w:val="32"/>
                <w:lang w:val="en-US" w:eastAsia="en-US"/>
              </w:rPr>
              <w:t>Социально-экономическое развитие России, экономическая политика</w:t>
              <w:tab/>
              <w:t>6</w:t>
            </w:r>
          </w:hyperlink>
        </w:p>
        <w:p>
          <w:pPr>
            <w:pStyle w:val="Contents1"/>
            <w:rPr>
              <w:b w:val="false"/>
              <w:b w:val="false"/>
              <w:color w:val="C00000"/>
              <w:sz w:val="32"/>
              <w:szCs w:val="32"/>
              <w:lang w:val="en-US" w:eastAsia="en-US"/>
            </w:rPr>
          </w:pPr>
          <w:hyperlink w:anchor="__RefHeading___Toc13406537">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7</w:t>
            </w:r>
          </w:hyperlink>
        </w:p>
        <w:p>
          <w:pPr>
            <w:pStyle w:val="Contents1"/>
            <w:rPr>
              <w:b w:val="false"/>
              <w:b w:val="false"/>
              <w:color w:val="C00000"/>
              <w:sz w:val="32"/>
              <w:szCs w:val="32"/>
              <w:lang w:val="en-US" w:eastAsia="en-US"/>
            </w:rPr>
          </w:pPr>
          <w:hyperlink w:anchor="__RefHeading___Toc13406538">
            <w:r>
              <w:rPr>
                <w:rStyle w:val="IndexLink"/>
                <w:color w:val="C00000"/>
                <w:sz w:val="32"/>
                <w:szCs w:val="32"/>
                <w:lang w:val="en-US" w:eastAsia="en-US"/>
              </w:rPr>
              <w:t>Экономика регионов России. Региональная политика в России и зарубежных странах</w:t>
              <w:tab/>
              <w:t>9</w:t>
            </w:r>
          </w:hyperlink>
        </w:p>
        <w:p>
          <w:pPr>
            <w:pStyle w:val="Contents1"/>
            <w:rPr>
              <w:b w:val="false"/>
              <w:b w:val="false"/>
              <w:color w:val="C00000"/>
              <w:sz w:val="32"/>
              <w:szCs w:val="32"/>
              <w:lang w:val="en-US" w:eastAsia="en-US"/>
            </w:rPr>
          </w:pPr>
          <w:hyperlink w:anchor="__RefHeading___Toc13406539">
            <w:r>
              <w:rPr>
                <w:rStyle w:val="IndexLink"/>
                <w:color w:val="C00000"/>
                <w:sz w:val="32"/>
                <w:szCs w:val="32"/>
                <w:lang w:val="en-US" w:eastAsia="en-US"/>
              </w:rPr>
              <w:t>Содружество Независимых Государств и Евразийский экономический союз: экономика и политика</w:t>
              <w:tab/>
              <w:t>16</w:t>
            </w:r>
          </w:hyperlink>
        </w:p>
        <w:p>
          <w:pPr>
            <w:pStyle w:val="Contents1"/>
            <w:rPr>
              <w:b w:val="false"/>
              <w:b w:val="false"/>
              <w:color w:val="C00000"/>
              <w:sz w:val="32"/>
              <w:szCs w:val="32"/>
              <w:lang w:val="en-US" w:eastAsia="en-US"/>
            </w:rPr>
          </w:pPr>
          <w:hyperlink w:anchor="__RefHeading___Toc13406540">
            <w:r>
              <w:rPr>
                <w:rStyle w:val="IndexLink"/>
                <w:color w:val="C00000"/>
                <w:sz w:val="32"/>
                <w:szCs w:val="32"/>
                <w:lang w:val="en-US" w:eastAsia="en-US"/>
              </w:rPr>
              <w:t>Государственное (правовое) регулирование</w:t>
              <w:tab/>
              <w:t>17</w:t>
            </w:r>
          </w:hyperlink>
        </w:p>
        <w:p>
          <w:pPr>
            <w:pStyle w:val="Contents1"/>
            <w:rPr>
              <w:b w:val="false"/>
              <w:b w:val="false"/>
              <w:color w:val="C00000"/>
              <w:sz w:val="32"/>
              <w:szCs w:val="32"/>
              <w:lang w:val="en-US" w:eastAsia="en-US"/>
            </w:rPr>
          </w:pPr>
          <w:hyperlink w:anchor="__RefHeading___Toc13406541">
            <w:r>
              <w:rPr>
                <w:rStyle w:val="IndexLink"/>
                <w:color w:val="C00000"/>
                <w:sz w:val="32"/>
                <w:szCs w:val="32"/>
                <w:lang w:val="en-US" w:eastAsia="en-US"/>
              </w:rPr>
              <w:t>Национальная безопасность</w:t>
              <w:tab/>
              <w:t>20</w:t>
            </w:r>
          </w:hyperlink>
        </w:p>
        <w:p>
          <w:pPr>
            <w:pStyle w:val="Contents1"/>
            <w:rPr>
              <w:b w:val="false"/>
              <w:b w:val="false"/>
              <w:color w:val="C00000"/>
              <w:sz w:val="32"/>
              <w:szCs w:val="32"/>
              <w:lang w:val="en-US" w:eastAsia="en-US"/>
            </w:rPr>
          </w:pPr>
          <w:hyperlink w:anchor="__RefHeading___Toc13406542">
            <w:r>
              <w:rPr>
                <w:rStyle w:val="IndexLink"/>
                <w:color w:val="C00000"/>
                <w:sz w:val="32"/>
                <w:szCs w:val="32"/>
                <w:lang w:val="en-US" w:eastAsia="en-US"/>
              </w:rPr>
              <w:t>Государственные программы, Национальные проекты, инфраструктурные проекты и ФЦП</w:t>
              <w:tab/>
              <w:t>22</w:t>
            </w:r>
          </w:hyperlink>
        </w:p>
        <w:p>
          <w:pPr>
            <w:pStyle w:val="Contents1"/>
            <w:rPr>
              <w:b w:val="false"/>
              <w:b w:val="false"/>
              <w:color w:val="C00000"/>
              <w:sz w:val="32"/>
              <w:szCs w:val="32"/>
              <w:lang w:val="en-US" w:eastAsia="en-US"/>
            </w:rPr>
          </w:pPr>
          <w:hyperlink w:anchor="__RefHeading___Toc13406543">
            <w:r>
              <w:rPr>
                <w:rStyle w:val="IndexLink"/>
                <w:color w:val="C00000"/>
                <w:sz w:val="32"/>
                <w:szCs w:val="32"/>
                <w:lang w:val="en-US" w:eastAsia="en-US"/>
              </w:rPr>
              <w:t>Управление государственным имуществом</w:t>
              <w:tab/>
              <w:t>23</w:t>
            </w:r>
          </w:hyperlink>
        </w:p>
        <w:p>
          <w:pPr>
            <w:pStyle w:val="Contents1"/>
            <w:rPr>
              <w:b w:val="false"/>
              <w:b w:val="false"/>
              <w:color w:val="C00000"/>
              <w:sz w:val="32"/>
              <w:szCs w:val="32"/>
              <w:lang w:val="en-US" w:eastAsia="en-US"/>
            </w:rPr>
          </w:pPr>
          <w:hyperlink w:anchor="__RefHeading___Toc13406544">
            <w:r>
              <w:rPr>
                <w:rStyle w:val="IndexLink"/>
                <w:color w:val="C00000"/>
                <w:sz w:val="32"/>
                <w:szCs w:val="32"/>
                <w:lang w:val="en-US" w:eastAsia="en-US"/>
              </w:rPr>
              <w:t>Экономический инструментарий</w:t>
              <w:tab/>
              <w:t>24</w:t>
            </w:r>
          </w:hyperlink>
        </w:p>
        <w:p>
          <w:pPr>
            <w:pStyle w:val="Contents1"/>
            <w:rPr>
              <w:b w:val="false"/>
              <w:b w:val="false"/>
              <w:color w:val="C00000"/>
              <w:sz w:val="32"/>
              <w:szCs w:val="32"/>
              <w:lang w:val="en-US" w:eastAsia="en-US"/>
            </w:rPr>
          </w:pPr>
          <w:hyperlink w:anchor="__RefHeading___Toc13406545">
            <w:r>
              <w:rPr>
                <w:rStyle w:val="IndexLink"/>
                <w:color w:val="C00000"/>
                <w:sz w:val="32"/>
                <w:szCs w:val="32"/>
                <w:lang w:val="en-US" w:eastAsia="en-US"/>
              </w:rPr>
              <w:t>Промышленная политика. Цифровая экономика</w:t>
              <w:tab/>
              <w:t>26</w:t>
            </w:r>
          </w:hyperlink>
        </w:p>
        <w:p>
          <w:pPr>
            <w:pStyle w:val="Contents1"/>
            <w:rPr>
              <w:b w:val="false"/>
              <w:b w:val="false"/>
              <w:color w:val="C00000"/>
              <w:sz w:val="32"/>
              <w:szCs w:val="32"/>
              <w:lang w:val="en-US" w:eastAsia="en-US"/>
            </w:rPr>
          </w:pPr>
          <w:hyperlink w:anchor="__RefHeading___Toc13406546">
            <w:r>
              <w:rPr>
                <w:rStyle w:val="IndexLink"/>
                <w:color w:val="C00000"/>
                <w:sz w:val="32"/>
                <w:szCs w:val="32"/>
                <w:lang w:val="en-US" w:eastAsia="en-US"/>
              </w:rPr>
              <w:t>Конкурентоспособность. Импортозамещение. Локализация</w:t>
              <w:tab/>
              <w:t>31</w:t>
            </w:r>
          </w:hyperlink>
        </w:p>
        <w:p>
          <w:pPr>
            <w:pStyle w:val="Contents1"/>
            <w:rPr>
              <w:b w:val="false"/>
              <w:b w:val="false"/>
              <w:color w:val="C00000"/>
              <w:sz w:val="32"/>
              <w:szCs w:val="32"/>
              <w:lang w:val="en-US" w:eastAsia="en-US"/>
            </w:rPr>
          </w:pPr>
          <w:hyperlink w:anchor="__RefHeading___Toc13406547">
            <w:r>
              <w:rPr>
                <w:rStyle w:val="IndexLink"/>
                <w:color w:val="C00000"/>
                <w:sz w:val="32"/>
                <w:szCs w:val="32"/>
                <w:lang w:val="en-US" w:eastAsia="en-US"/>
              </w:rPr>
              <w:t>Инвестиции, инвестиционная политика</w:t>
              <w:tab/>
              <w:t>32</w:t>
            </w:r>
          </w:hyperlink>
        </w:p>
        <w:p>
          <w:pPr>
            <w:pStyle w:val="Contents1"/>
            <w:rPr>
              <w:b w:val="false"/>
              <w:b w:val="false"/>
              <w:color w:val="C00000"/>
              <w:sz w:val="32"/>
              <w:szCs w:val="32"/>
              <w:lang w:val="en-US" w:eastAsia="en-US"/>
            </w:rPr>
          </w:pPr>
          <w:hyperlink w:anchor="__RefHeading___Toc13406548">
            <w:r>
              <w:rPr>
                <w:rStyle w:val="IndexLink"/>
                <w:color w:val="C00000"/>
                <w:sz w:val="32"/>
                <w:szCs w:val="32"/>
                <w:lang w:val="en-US" w:eastAsia="en-US"/>
              </w:rPr>
              <w:t>Оборонно-промышленный комплекс</w:t>
              <w:tab/>
              <w:t>33</w:t>
            </w:r>
          </w:hyperlink>
        </w:p>
        <w:p>
          <w:pPr>
            <w:pStyle w:val="Contents1"/>
            <w:rPr>
              <w:b w:val="false"/>
              <w:b w:val="false"/>
              <w:color w:val="C00000"/>
              <w:sz w:val="32"/>
              <w:szCs w:val="32"/>
              <w:lang w:val="en-US" w:eastAsia="en-US"/>
            </w:rPr>
          </w:pPr>
          <w:hyperlink w:anchor="__RefHeading___Toc13406549">
            <w:r>
              <w:rPr>
                <w:rStyle w:val="IndexLink"/>
                <w:color w:val="C00000"/>
                <w:sz w:val="32"/>
                <w:szCs w:val="32"/>
                <w:lang w:val="en-US" w:eastAsia="en-US"/>
              </w:rPr>
              <w:t>Станкостроение и инвестиционное машиностроение</w:t>
              <w:tab/>
              <w:t>36</w:t>
            </w:r>
          </w:hyperlink>
        </w:p>
        <w:p>
          <w:pPr>
            <w:pStyle w:val="Contents1"/>
            <w:rPr>
              <w:b w:val="false"/>
              <w:b w:val="false"/>
              <w:color w:val="C00000"/>
              <w:sz w:val="32"/>
              <w:szCs w:val="32"/>
              <w:lang w:val="en-US" w:eastAsia="en-US"/>
            </w:rPr>
          </w:pPr>
          <w:hyperlink w:anchor="__RefHeading___Toc13406550">
            <w:r>
              <w:rPr>
                <w:rStyle w:val="IndexLink"/>
                <w:color w:val="C00000"/>
                <w:sz w:val="32"/>
                <w:szCs w:val="32"/>
                <w:lang w:val="en-US" w:eastAsia="en-US"/>
              </w:rPr>
              <w:t>Автомобильная промышленность и железнодорожное машиностроение</w:t>
              <w:tab/>
              <w:t>37</w:t>
            </w:r>
          </w:hyperlink>
        </w:p>
        <w:p>
          <w:pPr>
            <w:pStyle w:val="Contents1"/>
            <w:rPr>
              <w:b w:val="false"/>
              <w:b w:val="false"/>
              <w:color w:val="C00000"/>
              <w:sz w:val="32"/>
              <w:szCs w:val="32"/>
              <w:lang w:val="en-US" w:eastAsia="en-US"/>
            </w:rPr>
          </w:pPr>
          <w:hyperlink w:anchor="__RefHeading___Toc13406551">
            <w:r>
              <w:rPr>
                <w:rStyle w:val="IndexLink"/>
                <w:color w:val="C00000"/>
                <w:sz w:val="32"/>
                <w:szCs w:val="32"/>
                <w:lang w:val="en-US" w:eastAsia="en-US"/>
              </w:rPr>
              <w:t>Сельскохозяйственное, пищевое и дорожно-строительное машиностроение</w:t>
              <w:tab/>
              <w:t>38</w:t>
            </w:r>
          </w:hyperlink>
        </w:p>
        <w:p>
          <w:pPr>
            <w:pStyle w:val="Contents1"/>
            <w:rPr>
              <w:b w:val="false"/>
              <w:b w:val="false"/>
              <w:color w:val="C00000"/>
              <w:sz w:val="32"/>
              <w:szCs w:val="32"/>
              <w:lang w:val="en-US" w:eastAsia="en-US"/>
            </w:rPr>
          </w:pPr>
          <w:hyperlink w:anchor="__RefHeading___Toc13406552">
            <w:r>
              <w:rPr>
                <w:rStyle w:val="IndexLink"/>
                <w:color w:val="C00000"/>
                <w:sz w:val="32"/>
                <w:szCs w:val="32"/>
                <w:lang w:val="en-US" w:eastAsia="en-US"/>
              </w:rPr>
              <w:t>Судостроение и морская техника</w:t>
              <w:tab/>
              <w:t>39</w:t>
            </w:r>
          </w:hyperlink>
        </w:p>
        <w:p>
          <w:pPr>
            <w:pStyle w:val="Contents1"/>
            <w:rPr>
              <w:b w:val="false"/>
              <w:b w:val="false"/>
              <w:color w:val="C00000"/>
              <w:sz w:val="32"/>
              <w:szCs w:val="32"/>
              <w:lang w:val="en-US" w:eastAsia="en-US"/>
            </w:rPr>
          </w:pPr>
          <w:hyperlink w:anchor="__RefHeading___Toc13406553">
            <w:r>
              <w:rPr>
                <w:rStyle w:val="IndexLink"/>
                <w:color w:val="C00000"/>
                <w:sz w:val="32"/>
                <w:szCs w:val="32"/>
                <w:lang w:val="en-US" w:eastAsia="en-US"/>
              </w:rPr>
              <w:t>Авиационная промышленность</w:t>
              <w:tab/>
              <w:t>41</w:t>
            </w:r>
          </w:hyperlink>
        </w:p>
        <w:p>
          <w:pPr>
            <w:pStyle w:val="Contents1"/>
            <w:rPr>
              <w:b w:val="false"/>
              <w:b w:val="false"/>
              <w:color w:val="C00000"/>
              <w:sz w:val="32"/>
              <w:szCs w:val="32"/>
              <w:lang w:val="en-US" w:eastAsia="en-US"/>
            </w:rPr>
          </w:pPr>
          <w:hyperlink w:anchor="__RefHeading___Toc13406554">
            <w:r>
              <w:rPr>
                <w:rStyle w:val="IndexLink"/>
                <w:color w:val="C00000"/>
                <w:sz w:val="32"/>
                <w:szCs w:val="32"/>
                <w:lang w:val="en-US" w:eastAsia="en-US"/>
              </w:rPr>
              <w:t>Радиоэлектронная промышленность</w:t>
              <w:tab/>
              <w:t>43</w:t>
            </w:r>
          </w:hyperlink>
        </w:p>
        <w:p>
          <w:pPr>
            <w:pStyle w:val="Contents1"/>
            <w:rPr>
              <w:b w:val="false"/>
              <w:b w:val="false"/>
              <w:color w:val="C00000"/>
              <w:sz w:val="32"/>
              <w:szCs w:val="32"/>
              <w:lang w:val="en-US" w:eastAsia="en-US"/>
            </w:rPr>
          </w:pPr>
          <w:hyperlink w:anchor="__RefHeading___Toc13406555">
            <w:r>
              <w:rPr>
                <w:rStyle w:val="IndexLink"/>
                <w:color w:val="C00000"/>
                <w:sz w:val="32"/>
                <w:szCs w:val="32"/>
                <w:lang w:val="en-US" w:eastAsia="en-US"/>
              </w:rPr>
              <w:t>Металлургия и материалы</w:t>
              <w:tab/>
              <w:t>43</w:t>
            </w:r>
          </w:hyperlink>
        </w:p>
        <w:p>
          <w:pPr>
            <w:pStyle w:val="Contents1"/>
            <w:rPr>
              <w:b w:val="false"/>
              <w:b w:val="false"/>
              <w:color w:val="C00000"/>
              <w:sz w:val="32"/>
              <w:szCs w:val="32"/>
              <w:lang w:val="en-US" w:eastAsia="en-US"/>
            </w:rPr>
          </w:pPr>
          <w:hyperlink w:anchor="__RefHeading___Toc13406556">
            <w:r>
              <w:rPr>
                <w:rStyle w:val="IndexLink"/>
                <w:color w:val="C00000"/>
                <w:sz w:val="32"/>
                <w:szCs w:val="32"/>
                <w:lang w:val="en-US" w:eastAsia="en-US"/>
              </w:rPr>
              <w:t>Легкая промышленность и лесопромышленный комплекс</w:t>
              <w:tab/>
              <w:t>44</w:t>
            </w:r>
          </w:hyperlink>
        </w:p>
        <w:p>
          <w:pPr>
            <w:pStyle w:val="Contents1"/>
            <w:rPr>
              <w:b w:val="false"/>
              <w:b w:val="false"/>
              <w:color w:val="C00000"/>
              <w:sz w:val="32"/>
              <w:szCs w:val="32"/>
              <w:lang w:val="en-US" w:eastAsia="en-US"/>
            </w:rPr>
          </w:pPr>
          <w:hyperlink w:anchor="__RefHeading___Toc13406557">
            <w:r>
              <w:rPr>
                <w:rStyle w:val="IndexLink"/>
                <w:color w:val="C00000"/>
                <w:sz w:val="32"/>
                <w:szCs w:val="32"/>
                <w:lang w:val="en-US" w:eastAsia="en-US"/>
              </w:rPr>
              <w:t>Фармацевтическая и медицинская промышленность</w:t>
              <w:tab/>
              <w:t>46</w:t>
            </w:r>
          </w:hyperlink>
        </w:p>
        <w:p>
          <w:pPr>
            <w:pStyle w:val="Contents1"/>
            <w:rPr>
              <w:b w:val="false"/>
              <w:b w:val="false"/>
              <w:color w:val="C00000"/>
              <w:sz w:val="32"/>
              <w:szCs w:val="32"/>
              <w:lang w:val="en-US" w:eastAsia="en-US"/>
            </w:rPr>
          </w:pPr>
          <w:hyperlink w:anchor="__RefHeading___Toc13406558">
            <w:r>
              <w:rPr>
                <w:rStyle w:val="IndexLink"/>
                <w:color w:val="C00000"/>
                <w:sz w:val="32"/>
                <w:szCs w:val="32"/>
                <w:lang w:val="en-US" w:eastAsia="en-US"/>
              </w:rPr>
              <w:t>Развитие внутренней торговли, системы цифровой маркировки товаров и легализации оборота продукции</w:t>
              <w:tab/>
              <w:t>46</w:t>
            </w:r>
          </w:hyperlink>
        </w:p>
        <w:p>
          <w:pPr>
            <w:pStyle w:val="Contents1"/>
            <w:rPr>
              <w:b w:val="false"/>
              <w:b w:val="false"/>
              <w:color w:val="C00000"/>
              <w:sz w:val="32"/>
              <w:szCs w:val="32"/>
              <w:lang w:val="en-US" w:eastAsia="en-US"/>
            </w:rPr>
          </w:pPr>
          <w:hyperlink w:anchor="__RefHeading___Toc13406559">
            <w:r>
              <w:rPr>
                <w:rStyle w:val="IndexLink"/>
                <w:color w:val="C00000"/>
                <w:sz w:val="32"/>
                <w:szCs w:val="32"/>
                <w:lang w:val="en-US" w:eastAsia="en-US"/>
              </w:rPr>
              <w:t>Электронная коммерция и торговля</w:t>
              <w:tab/>
              <w:t>47</w:t>
            </w:r>
          </w:hyperlink>
        </w:p>
        <w:p>
          <w:pPr>
            <w:pStyle w:val="Contents1"/>
            <w:rPr>
              <w:b w:val="false"/>
              <w:b w:val="false"/>
              <w:color w:val="C00000"/>
              <w:sz w:val="32"/>
              <w:szCs w:val="32"/>
              <w:lang w:val="en-US" w:eastAsia="en-US"/>
            </w:rPr>
          </w:pPr>
          <w:hyperlink w:anchor="__RefHeading___Toc13406560">
            <w:r>
              <w:rPr>
                <w:rStyle w:val="IndexLink"/>
                <w:color w:val="C00000"/>
                <w:sz w:val="32"/>
                <w:szCs w:val="32"/>
                <w:lang w:val="en-US" w:eastAsia="en-US"/>
              </w:rPr>
              <w:t>Внешнеэкономические связи, внешняя торговля, мировые рынки товаров и услуг</w:t>
              <w:tab/>
              <w:t>48</w:t>
            </w:r>
          </w:hyperlink>
        </w:p>
        <w:p>
          <w:pPr>
            <w:pStyle w:val="Contents1"/>
            <w:rPr>
              <w:b w:val="false"/>
              <w:b w:val="false"/>
              <w:color w:val="C00000"/>
              <w:sz w:val="32"/>
              <w:szCs w:val="32"/>
              <w:lang w:val="en-US" w:eastAsia="en-US"/>
            </w:rPr>
          </w:pPr>
          <w:hyperlink w:anchor="__RefHeading___Toc13406561">
            <w:r>
              <w:rPr>
                <w:rStyle w:val="IndexLink"/>
                <w:color w:val="C00000"/>
                <w:sz w:val="32"/>
                <w:szCs w:val="32"/>
                <w:lang w:val="en-US" w:eastAsia="en-US"/>
              </w:rPr>
              <w:t>ВТО, МВФ и другие международные организации</w:t>
              <w:tab/>
              <w:t>53</w:t>
            </w:r>
          </w:hyperlink>
        </w:p>
        <w:p>
          <w:pPr>
            <w:pStyle w:val="Contents1"/>
            <w:rPr>
              <w:b w:val="false"/>
              <w:b w:val="false"/>
              <w:color w:val="C00000"/>
              <w:sz w:val="32"/>
              <w:szCs w:val="32"/>
              <w:lang w:val="en-US" w:eastAsia="en-US"/>
            </w:rPr>
          </w:pPr>
          <w:hyperlink w:anchor="__RefHeading___Toc13406562">
            <w:r>
              <w:rPr>
                <w:rStyle w:val="IndexLink"/>
                <w:color w:val="C00000"/>
                <w:sz w:val="32"/>
                <w:szCs w:val="32"/>
                <w:lang w:val="en-US" w:eastAsia="en-US"/>
              </w:rPr>
              <w:t>Топливно-энергетический комплекс</w:t>
              <w:tab/>
              <w:t>53</w:t>
            </w:r>
          </w:hyperlink>
        </w:p>
        <w:p>
          <w:pPr>
            <w:pStyle w:val="Contents1"/>
            <w:rPr>
              <w:b w:val="false"/>
              <w:b w:val="false"/>
              <w:color w:val="C00000"/>
              <w:sz w:val="32"/>
              <w:szCs w:val="32"/>
              <w:lang w:val="en-US" w:eastAsia="en-US"/>
            </w:rPr>
          </w:pPr>
          <w:hyperlink w:anchor="__RefHeading___Toc13406563">
            <w:r>
              <w:rPr>
                <w:rStyle w:val="IndexLink"/>
                <w:color w:val="C00000"/>
                <w:sz w:val="32"/>
                <w:szCs w:val="32"/>
                <w:lang w:val="en-US" w:eastAsia="en-US"/>
              </w:rPr>
              <w:t>Энергетическая политика и глобальная энергетическая безопасность. Использование атомной энергии</w:t>
              <w:tab/>
              <w:t>54</w:t>
            </w:r>
          </w:hyperlink>
        </w:p>
        <w:p>
          <w:pPr>
            <w:pStyle w:val="Contents1"/>
            <w:rPr>
              <w:b w:val="false"/>
              <w:b w:val="false"/>
              <w:color w:val="C00000"/>
              <w:sz w:val="32"/>
              <w:szCs w:val="32"/>
              <w:lang w:val="en-US" w:eastAsia="en-US"/>
            </w:rPr>
          </w:pPr>
          <w:hyperlink w:anchor="__RefHeading___Toc13406564">
            <w:r>
              <w:rPr>
                <w:rStyle w:val="IndexLink"/>
                <w:color w:val="C00000"/>
                <w:sz w:val="32"/>
                <w:szCs w:val="32"/>
                <w:lang w:val="en-US" w:eastAsia="en-US"/>
              </w:rPr>
              <w:t>Проблемы экологии</w:t>
              <w:tab/>
              <w:t>55</w:t>
            </w:r>
          </w:hyperlink>
        </w:p>
        <w:p>
          <w:pPr>
            <w:pStyle w:val="Contents1"/>
            <w:rPr>
              <w:b w:val="false"/>
              <w:b w:val="false"/>
              <w:color w:val="C00000"/>
              <w:sz w:val="32"/>
              <w:szCs w:val="32"/>
              <w:lang w:val="en-US" w:eastAsia="en-US"/>
            </w:rPr>
          </w:pPr>
          <w:hyperlink w:anchor="__RefHeading___Toc13406565">
            <w:r>
              <w:rPr>
                <w:rStyle w:val="IndexLink"/>
                <w:color w:val="C00000"/>
                <w:sz w:val="32"/>
                <w:szCs w:val="32"/>
                <w:lang w:val="en-US" w:eastAsia="en-US"/>
              </w:rPr>
              <w:t>Инновационная политика, инновации в России и                   за рубежом. Наука и техника. Нанотехнологии</w:t>
              <w:tab/>
              <w:t>56</w:t>
            </w:r>
          </w:hyperlink>
        </w:p>
        <w:p>
          <w:pPr>
            <w:pStyle w:val="Contents1"/>
            <w:rPr>
              <w:b w:val="false"/>
              <w:b w:val="false"/>
              <w:color w:val="C00000"/>
              <w:sz w:val="32"/>
              <w:szCs w:val="32"/>
              <w:lang w:val="en-US" w:eastAsia="en-US"/>
            </w:rPr>
          </w:pPr>
          <w:hyperlink w:anchor="__RefHeading___Toc13406566">
            <w:r>
              <w:rPr>
                <w:rStyle w:val="IndexLink"/>
                <w:color w:val="C00000"/>
                <w:sz w:val="32"/>
                <w:szCs w:val="32"/>
                <w:lang w:val="en-US" w:eastAsia="en-US"/>
              </w:rPr>
              <w:t>Технические регламенты, стандарты, метрология</w:t>
              <w:tab/>
              <w:t>57</w:t>
            </w:r>
          </w:hyperlink>
        </w:p>
        <w:p>
          <w:pPr>
            <w:pStyle w:val="Contents1"/>
            <w:rPr>
              <w:b w:val="false"/>
              <w:b w:val="false"/>
              <w:color w:val="C00000"/>
              <w:sz w:val="32"/>
              <w:szCs w:val="32"/>
              <w:lang w:val="en-US" w:eastAsia="en-US"/>
            </w:rPr>
          </w:pPr>
          <w:hyperlink w:anchor="__RefHeading___Toc13406567">
            <w:r>
              <w:rPr>
                <w:rStyle w:val="IndexLink"/>
                <w:color w:val="C00000"/>
                <w:sz w:val="32"/>
                <w:szCs w:val="32"/>
                <w:lang w:val="en-US" w:eastAsia="en-US"/>
              </w:rPr>
              <w:t>Ценовая политика, ценообразование</w:t>
              <w:tab/>
              <w:t>58</w:t>
            </w:r>
          </w:hyperlink>
        </w:p>
        <w:p>
          <w:pPr>
            <w:pStyle w:val="Contents1"/>
            <w:rPr>
              <w:b w:val="false"/>
              <w:b w:val="false"/>
              <w:color w:val="C00000"/>
              <w:sz w:val="32"/>
              <w:szCs w:val="32"/>
              <w:lang w:val="en-US" w:eastAsia="en-US"/>
            </w:rPr>
          </w:pPr>
          <w:hyperlink w:anchor="__RefHeading___Toc13406568">
            <w:r>
              <w:rPr>
                <w:rStyle w:val="IndexLink"/>
                <w:color w:val="C00000"/>
                <w:sz w:val="32"/>
                <w:szCs w:val="32"/>
                <w:lang w:val="en-US" w:eastAsia="en-US"/>
              </w:rPr>
              <w:t>Бюджетная политика, межбюджетные отношения, налоговое регулирование</w:t>
              <w:tab/>
              <w:t>58</w:t>
            </w:r>
          </w:hyperlink>
        </w:p>
        <w:p>
          <w:pPr>
            <w:pStyle w:val="Contents1"/>
            <w:rPr>
              <w:b w:val="false"/>
              <w:b w:val="false"/>
              <w:color w:val="C00000"/>
              <w:sz w:val="32"/>
              <w:szCs w:val="32"/>
              <w:lang w:val="en-US" w:eastAsia="en-US"/>
            </w:rPr>
          </w:pPr>
          <w:hyperlink w:anchor="__RefHeading___Toc13406569">
            <w:r>
              <w:rPr>
                <w:rStyle w:val="IndexLink"/>
                <w:color w:val="C00000"/>
                <w:sz w:val="32"/>
                <w:szCs w:val="32"/>
                <w:lang w:val="en-US" w:eastAsia="en-US"/>
              </w:rPr>
              <w:t>Финансы, банки, ценные бумаги. Страхование</w:t>
              <w:tab/>
              <w:t>59</w:t>
            </w:r>
          </w:hyperlink>
        </w:p>
        <w:p>
          <w:pPr>
            <w:pStyle w:val="Contents1"/>
            <w:rPr>
              <w:b w:val="false"/>
              <w:b w:val="false"/>
              <w:color w:val="C00000"/>
              <w:sz w:val="32"/>
              <w:szCs w:val="32"/>
              <w:lang w:val="en-US" w:eastAsia="en-US"/>
            </w:rPr>
          </w:pPr>
          <w:hyperlink w:anchor="__RefHeading___Toc13406570">
            <w:r>
              <w:rPr>
                <w:rStyle w:val="IndexLink"/>
                <w:color w:val="C00000"/>
                <w:sz w:val="32"/>
                <w:szCs w:val="32"/>
                <w:lang w:val="en-US" w:eastAsia="en-US"/>
              </w:rPr>
              <w:t>Проблемы управления. Предпринимательство. Проектное управление</w:t>
              <w:tab/>
              <w:t>60</w:t>
            </w:r>
          </w:hyperlink>
        </w:p>
        <w:p>
          <w:pPr>
            <w:pStyle w:val="Contents1"/>
            <w:rPr>
              <w:b w:val="false"/>
              <w:b w:val="false"/>
              <w:color w:val="C00000"/>
              <w:sz w:val="32"/>
              <w:szCs w:val="32"/>
              <w:lang w:val="en-US" w:eastAsia="en-US"/>
            </w:rPr>
          </w:pPr>
          <w:hyperlink w:anchor="__RefHeading___Toc13406571">
            <w:r>
              <w:rPr>
                <w:rStyle w:val="IndexLink"/>
                <w:color w:val="C00000"/>
                <w:sz w:val="32"/>
                <w:szCs w:val="32"/>
                <w:lang w:val="en-US" w:eastAsia="en-US"/>
              </w:rPr>
              <w:t>Персонал, оплата труда, профессиональная подготовка</w:t>
              <w:tab/>
              <w:t>61</w:t>
            </w:r>
          </w:hyperlink>
        </w:p>
        <w:p>
          <w:pPr>
            <w:pStyle w:val="Contents1"/>
            <w:rPr>
              <w:b w:val="false"/>
              <w:b w:val="false"/>
              <w:color w:val="C00000"/>
              <w:sz w:val="32"/>
              <w:szCs w:val="32"/>
              <w:lang w:val="en-US" w:eastAsia="en-US"/>
            </w:rPr>
          </w:pPr>
          <w:hyperlink w:anchor="__RefHeading___Toc13406572">
            <w:r>
              <w:rPr>
                <w:rStyle w:val="IndexLink"/>
                <w:color w:val="C00000"/>
                <w:sz w:val="32"/>
                <w:szCs w:val="32"/>
                <w:lang w:val="en-US" w:eastAsia="en-US"/>
              </w:rPr>
              <w:t>Сигнальная информация (электронные издания)</w:t>
              <w:tab/>
              <w:t>62</w:t>
            </w:r>
          </w:hyperlink>
        </w:p>
        <w:p>
          <w:pPr>
            <w:pStyle w:val="Contents1"/>
            <w:rPr>
              <w:color w:val="C00000"/>
              <w:sz w:val="32"/>
              <w:szCs w:val="32"/>
              <w:lang w:val="en-US" w:eastAsia="en-US"/>
            </w:rPr>
          </w:pPr>
          <w:hyperlink w:anchor="__RefHeading___Toc13406573">
            <w:r>
              <w:rPr>
                <w:rStyle w:val="IndexLink"/>
                <w:b w:val="false"/>
                <w:color w:val="C00000"/>
                <w:sz w:val="32"/>
                <w:szCs w:val="32"/>
                <w:lang w:val="en-US" w:eastAsia="en-US"/>
              </w:rPr>
              <w:t>Публикации, представляющие общий интерес</w:t>
              <w:tab/>
              <w:t>65</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13406535"/>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Дедоллоризация</w:t>
            </w:r>
            <w:r>
              <w:rPr>
                <w:szCs w:val="24"/>
              </w:rPr>
              <w:t>: тема недели // Эксперт. - 2019. - 1-7 июля. - № 27. - 11-17.</w:t>
            </w:r>
          </w:p>
          <w:p>
            <w:pPr>
              <w:pStyle w:val="Normal"/>
              <w:spacing w:before="0" w:after="0"/>
              <w:rPr/>
            </w:pPr>
            <w:r>
              <w:rPr>
                <w:szCs w:val="24"/>
              </w:rPr>
              <w:t xml:space="preserve"> </w:t>
            </w:r>
            <w:r>
              <w:rPr>
                <w:szCs w:val="24"/>
              </w:rPr>
              <w:t>Злоупотребление США доминирующим положением своей валюты, тем самым подрывая основы этого доминирования. Назначая все большее число субъектов глобального рынка, а также - в порядке вторичных санкций - их контрагентов токсичными для американской финансовой системы, доллар, равно как и поддерживающая его инфраструктура (банки, депозитарии, расчетные системы, биржи), сами становятся токсичными для все более широкого круга пользователей. Сегодня мир изменился. Резко усилился Китай, став крупнейшей экономикой мира, но сохранив ограниченную конвертируемость своей валюты и серьезно "выгороженный" от иностранных инвестиций рынок внутренних реальных и финансовых активов. Постепенная утрата «старыми» капиталистическими игроками своего веса и влияния в глобальной экономике. Россия открылась всем направлениям глобализации, проведя предельную либерализацию своего рынка и своей валюты. Оценка веса России на мировой экономической арене за последние три десятилетия. Авторитет и влияние России в мире базируются, прежде всего, на военном и дипломатическом потенциале, но не на экономике. Первые действия, предпринимаемые Россией для защиты от произвола более мощных партнеров, среди которых - сброс почти всего своего запаса американских гособлигаций, планомерное наращивание золотого запаса и сферы использования национальных валют в расчетах с Индией и Китаем. Мнение эксперта.</w:t>
            </w:r>
          </w:p>
          <w:p>
            <w:pPr>
              <w:pStyle w:val="Normal"/>
              <w:rPr>
                <w:szCs w:val="24"/>
              </w:rPr>
            </w:pPr>
            <w:r>
              <w:rPr>
                <w:szCs w:val="24"/>
              </w:rPr>
            </w:r>
          </w:p>
          <w:p>
            <w:pPr>
              <w:pStyle w:val="Normal"/>
              <w:rPr>
                <w:b/>
                <w:b/>
                <w:szCs w:val="24"/>
              </w:rPr>
            </w:pPr>
            <w:r>
              <w:rPr>
                <w:b/>
                <w:szCs w:val="24"/>
              </w:rPr>
              <w:t>Петров М.В. и др.</w:t>
            </w:r>
          </w:p>
          <w:p>
            <w:pPr>
              <w:pStyle w:val="Normal"/>
              <w:spacing w:before="0" w:after="0"/>
              <w:rPr/>
            </w:pPr>
            <w:r>
              <w:rPr>
                <w:b/>
                <w:szCs w:val="24"/>
              </w:rPr>
              <w:t xml:space="preserve">    </w:t>
            </w:r>
            <w:r>
              <w:rPr>
                <w:b/>
                <w:szCs w:val="24"/>
              </w:rPr>
              <w:t>Финансовая власть США: источники, механизмы, пределы</w:t>
            </w:r>
            <w:r>
              <w:rPr>
                <w:szCs w:val="24"/>
              </w:rPr>
              <w:t xml:space="preserve"> / Петров М.В., Ткачев В.Н., Онучак В.А. // Мировая экономика и международные отношения. - 2019. - № 6. - С.49-57.</w:t>
            </w:r>
          </w:p>
          <w:p>
            <w:pPr>
              <w:pStyle w:val="Normal"/>
              <w:spacing w:before="0" w:after="0"/>
              <w:rPr>
                <w:szCs w:val="24"/>
              </w:rPr>
            </w:pPr>
            <w:r>
              <w:rPr>
                <w:szCs w:val="24"/>
              </w:rPr>
              <w:t xml:space="preserve"> </w:t>
            </w:r>
            <w:r>
              <w:rPr>
                <w:szCs w:val="24"/>
              </w:rPr>
              <w:t>Роль США в мировой финансовой системе (МФС), рассмотренная с позиций концепций международной политэкономии, комплексно изучающей экономические и политические детерминанты глобальных процессов. Исследование природы финансовой власти США, лежащей в основе их долгосрочного доминирования в мировых финансах. Проявления финансовой власти США, показатели платежного баланса США, 1980-2017 гг., структура баланса инвестиционных доходов США, 2001-2017 гг. Анализ источников финансовой власти государства, определяемой четырьмя главными факторами: уровень развития экономики и финансового рынка, внешнеполитическое влияние, военная сила, которыми в полной мере обладают США. Ключевое значение национального рынка капитала для укрепления влияния США в МФС. Механизмы влияния, оказываемого США на иностранных субъектов международно-валютных отношений. Вопрос о пределах финансовой власти США в будущем, приобретающий исключительную важность в контексте обсуждения перспектив эволюции МФС и роли в ней отдельных стран.</w:t>
            </w:r>
          </w:p>
          <w:p>
            <w:pPr>
              <w:pStyle w:val="Normal"/>
              <w:spacing w:before="0" w:after="0"/>
              <w:rPr>
                <w:szCs w:val="24"/>
              </w:rPr>
            </w:pPr>
            <w:r>
              <w:rPr>
                <w:szCs w:val="24"/>
              </w:rPr>
            </w:r>
          </w:p>
          <w:p>
            <w:pPr>
              <w:pStyle w:val="Normal"/>
              <w:spacing w:before="0" w:after="0"/>
              <w:rPr>
                <w:b/>
                <w:b/>
                <w:szCs w:val="24"/>
              </w:rPr>
            </w:pPr>
            <w:r>
              <w:rPr>
                <w:b/>
                <w:szCs w:val="24"/>
              </w:rPr>
              <w:t>Невельский А.</w:t>
            </w:r>
          </w:p>
          <w:p>
            <w:pPr>
              <w:pStyle w:val="Normal"/>
              <w:rPr/>
            </w:pPr>
            <w:r>
              <w:rPr>
                <w:b/>
                <w:szCs w:val="24"/>
              </w:rPr>
              <w:t xml:space="preserve">    </w:t>
            </w:r>
            <w:r>
              <w:rPr>
                <w:b/>
                <w:szCs w:val="24"/>
              </w:rPr>
              <w:t>Рост для богатых</w:t>
            </w:r>
            <w:r>
              <w:rPr>
                <w:szCs w:val="24"/>
              </w:rPr>
              <w:t xml:space="preserve"> // Ведомости. - 2019. - 3 июля. - № 119. - С.4.</w:t>
            </w:r>
          </w:p>
          <w:p>
            <w:pPr>
              <w:pStyle w:val="Normal"/>
              <w:rPr>
                <w:sz w:val="23"/>
                <w:szCs w:val="23"/>
              </w:rPr>
            </w:pPr>
            <w:r>
              <w:rPr>
                <w:sz w:val="23"/>
                <w:szCs w:val="23"/>
              </w:rPr>
              <w:t xml:space="preserve"> </w:t>
            </w:r>
            <w:r>
              <w:rPr>
                <w:sz w:val="23"/>
                <w:szCs w:val="23"/>
              </w:rPr>
              <w:t>Непрерывный рост экономики США более 10 лет, от которого больше всего выиграли богатые американцы. В июле продолжительность этого цикла достигла 121 месяца - самый долгий период беспрерывного роста американской экономики с тех пор, как Национальное бюро экономических исследований США стало вести наблюдения. По оценкам Федерального резервного банка Атланты, годовой темп роста замедлился примерно до 1,5% с 3,2% в I квартале. Безработица в стране снизилась с 10% в октябре 2009 г. до 3,6% в мае 2019 г., рабочие места тоже создавались относительно медленно.</w:t>
            </w:r>
          </w:p>
          <w:p>
            <w:pPr>
              <w:pStyle w:val="Normal"/>
              <w:spacing w:before="0" w:after="0"/>
              <w:rPr>
                <w:sz w:val="23"/>
                <w:szCs w:val="23"/>
              </w:rPr>
            </w:pPr>
            <w:r>
              <w:rPr>
                <w:sz w:val="23"/>
                <w:szCs w:val="23"/>
              </w:rPr>
            </w:r>
          </w:p>
          <w:p>
            <w:pPr>
              <w:pStyle w:val="Normal"/>
              <w:rPr>
                <w:b/>
                <w:b/>
                <w:szCs w:val="24"/>
              </w:rPr>
            </w:pPr>
            <w:r>
              <w:rPr>
                <w:b/>
                <w:szCs w:val="24"/>
              </w:rPr>
              <w:t>Торкунов А.В.</w:t>
            </w:r>
          </w:p>
          <w:p>
            <w:pPr>
              <w:pStyle w:val="Normal"/>
              <w:rPr/>
            </w:pPr>
            <w:r>
              <w:rPr>
                <w:b/>
                <w:szCs w:val="24"/>
              </w:rPr>
              <w:t xml:space="preserve">    </w:t>
            </w:r>
            <w:r>
              <w:rPr>
                <w:b/>
                <w:szCs w:val="24"/>
              </w:rPr>
              <w:t>Стратегия администрации Д. Трампа в Азиатско-Тихоокеанском регионе</w:t>
            </w:r>
            <w:r>
              <w:rPr>
                <w:szCs w:val="24"/>
              </w:rPr>
              <w:t xml:space="preserve"> // Мировая экономика и международные отношения. - 2019. - № 6. - С.25-37.</w:t>
            </w:r>
          </w:p>
          <w:p>
            <w:pPr>
              <w:pStyle w:val="Normal"/>
              <w:rPr>
                <w:szCs w:val="24"/>
              </w:rPr>
            </w:pPr>
            <w:r>
              <w:rPr>
                <w:szCs w:val="24"/>
              </w:rPr>
              <w:t xml:space="preserve"> </w:t>
            </w:r>
            <w:r>
              <w:rPr>
                <w:szCs w:val="24"/>
              </w:rPr>
              <w:t>Идейные истоки и современное состояние концепции Индо-Тихоокеанского региона (ИТР) во внешней политики США. Концепция ИТР. Позиция АСЕАН - главного объекта усилий США и Японии по обеспечению поддержки идеи ИТР. Позиция России по данной концепции. Оценка политики США в сфере обеспечения безопасности в АТР. Опасное обострение обстановки на Корейском полуострове. Направленная Китаем в ООН в мае 2009 г. карта, отражающая позицию КНР по территориальному размежеванию в Южном Корейском море. Оценка курса американской администрации в АТР в экономической сфере. Отношения администрации Д. Трампа с ведущими странами АТР. Вывод, сделанный на основе оценки современной ситуации в АТР: несмотря на все усилия американской администрации, ей не удается добиться здесь серьезных перемен, не получила широкой поддержки концепция ИТР и в блоковом измерении этой концепции.</w:t>
            </w:r>
          </w:p>
          <w:p>
            <w:pPr>
              <w:pStyle w:val="Normal"/>
              <w:rPr>
                <w:szCs w:val="24"/>
              </w:rPr>
            </w:pPr>
            <w:r>
              <w:rPr>
                <w:szCs w:val="24"/>
              </w:rPr>
            </w:r>
          </w:p>
          <w:p>
            <w:pPr>
              <w:pStyle w:val="Normal"/>
              <w:rPr>
                <w:b/>
                <w:b/>
                <w:szCs w:val="24"/>
              </w:rPr>
            </w:pPr>
            <w:r>
              <w:rPr>
                <w:b/>
                <w:szCs w:val="24"/>
              </w:rPr>
              <w:t>Каримова А.Б.</w:t>
            </w:r>
          </w:p>
          <w:p>
            <w:pPr>
              <w:pStyle w:val="Normal"/>
              <w:rPr/>
            </w:pPr>
            <w:r>
              <w:rPr>
                <w:b/>
                <w:szCs w:val="24"/>
              </w:rPr>
              <w:t xml:space="preserve">    </w:t>
            </w:r>
            <w:r>
              <w:rPr>
                <w:b/>
                <w:szCs w:val="24"/>
              </w:rPr>
              <w:t>Связывая Индийским с Тихим, или модернизация инструментов влияния</w:t>
            </w:r>
            <w:r>
              <w:rPr>
                <w:szCs w:val="24"/>
              </w:rPr>
              <w:t xml:space="preserve"> // Мировая экономика и международные отношения. - 2019. - № 6. - С.13-24.</w:t>
            </w:r>
          </w:p>
          <w:p>
            <w:pPr>
              <w:pStyle w:val="Normal"/>
              <w:rPr>
                <w:szCs w:val="24"/>
              </w:rPr>
            </w:pPr>
            <w:r>
              <w:rPr>
                <w:szCs w:val="24"/>
              </w:rPr>
              <w:t xml:space="preserve"> </w:t>
            </w:r>
            <w:r>
              <w:rPr>
                <w:szCs w:val="24"/>
              </w:rPr>
              <w:t>Исследование инициативы строительства Индо-Тихоокеанского региона, официально включенной в американскую внешнеполитическую стратегию. Характеристика стратегий, применяемых в разное время в бассейнах трех океанов (Атлантического, Тихого и Индийского). Схематизация возможного дизайна. Выделение рельефа пространства сопряжения на базе стран Муссонной Азии, выявление её постсоветского (политическая модель Центральной Азии) и российского (муссонные регионы Арктики) сегментов. Вывод об использовании в процессе моделирования трансрегиональной конструкции Indo-Pacific итеративного подхода, отразившего современные представления о среде развития "сверхдержавы". Узловые моменты концептуального воздействия теорий Х. Маккиндера, А. Мэхэна, Н. Спайкмена, Ф. Тернера. Оценка прикладного аспекта стратегии связывания, мотивов и функций проектируемого международного региона. Предложение определения понятия "геостратегический регион", его функциональной роли в условиях Четвертой промышленной революции.</w:t>
            </w:r>
          </w:p>
          <w:p>
            <w:pPr>
              <w:pStyle w:val="Normal"/>
              <w:rPr>
                <w:szCs w:val="24"/>
              </w:rPr>
            </w:pPr>
            <w:r>
              <w:rPr>
                <w:szCs w:val="24"/>
              </w:rPr>
            </w:r>
          </w:p>
          <w:p>
            <w:pPr>
              <w:pStyle w:val="Normal"/>
              <w:rPr>
                <w:szCs w:val="24"/>
              </w:rPr>
            </w:pPr>
            <w:r>
              <w:rPr>
                <w:b/>
                <w:szCs w:val="24"/>
              </w:rPr>
              <w:t>Романова Т.А., Павлова Е.Б.</w:t>
            </w:r>
          </w:p>
          <w:p>
            <w:pPr>
              <w:pStyle w:val="Normal"/>
              <w:rPr/>
            </w:pPr>
            <w:r>
              <w:rPr>
                <w:b/>
                <w:szCs w:val="24"/>
              </w:rPr>
              <w:t xml:space="preserve">    </w:t>
            </w:r>
            <w:r>
              <w:rPr>
                <w:b/>
                <w:szCs w:val="24"/>
              </w:rPr>
              <w:t xml:space="preserve">Стрессоустойчивость в Евросоюзе и Россия: суть и перспективы новой концепции </w:t>
            </w:r>
            <w:r>
              <w:rPr>
                <w:szCs w:val="24"/>
              </w:rPr>
              <w:t>// Мировая экономика и международные отношения. - 2019. - № 6. - С.102-109.</w:t>
            </w:r>
          </w:p>
          <w:p>
            <w:pPr>
              <w:pStyle w:val="Normal"/>
              <w:rPr/>
            </w:pPr>
            <w:r>
              <w:rPr>
                <w:szCs w:val="24"/>
              </w:rPr>
              <w:t xml:space="preserve"> </w:t>
            </w:r>
            <w:r>
              <w:rPr>
                <w:szCs w:val="24"/>
              </w:rPr>
              <w:t>Определение положения России в концепции стрессоустойчивости Евросоюза, её соотношение с российской проблематикой и оценка потенциальных последствий применения в отношениях России и ЕС. Теоретические исследования по стрессоустойчивости. Усиление в 2018 г. тенденции связи стрессоустойчивости ЕС с "российскими" угрозами. Пять угроз, ассоциируемых Евросоюзом с Россией. Подходы к противодействию угрозам и их корреляция с включением России в единые с ЕС пространства, где ЕС считает легитимными свои действия. Проблема включения России: выбор ЕС. Взаимосвязанные и проблемные аспекты для России, которые влечет либеральный подход к угрозам, предпочитаемый ЕС, лежащий в основе концепции стрессоустойчивости.</w:t>
            </w:r>
          </w:p>
          <w:p>
            <w:pPr>
              <w:pStyle w:val="Normal"/>
              <w:rPr>
                <w:szCs w:val="24"/>
              </w:rPr>
            </w:pPr>
            <w:r>
              <w:rPr>
                <w:szCs w:val="24"/>
              </w:rPr>
            </w:r>
          </w:p>
          <w:p>
            <w:pPr>
              <w:pStyle w:val="Normal"/>
              <w:rPr>
                <w:b/>
                <w:b/>
                <w:szCs w:val="24"/>
              </w:rPr>
            </w:pPr>
            <w:r>
              <w:rPr>
                <w:b/>
                <w:szCs w:val="24"/>
              </w:rPr>
              <w:t>Лыкова Л.Н.</w:t>
            </w:r>
          </w:p>
          <w:p>
            <w:pPr>
              <w:pStyle w:val="Normal"/>
              <w:rPr/>
            </w:pPr>
            <w:r>
              <w:rPr>
                <w:b/>
                <w:szCs w:val="24"/>
              </w:rPr>
              <w:t xml:space="preserve">    </w:t>
            </w:r>
            <w:r>
              <w:rPr>
                <w:b/>
                <w:szCs w:val="24"/>
              </w:rPr>
              <w:t>Налоговая реформа президента Трампа</w:t>
            </w:r>
            <w:r>
              <w:rPr>
                <w:szCs w:val="24"/>
              </w:rPr>
              <w:t xml:space="preserve"> // Мировая экономика и международные отношения. - 2019. - № 6. - С.38-48.</w:t>
            </w:r>
          </w:p>
          <w:p>
            <w:pPr>
              <w:pStyle w:val="Normal"/>
              <w:rPr>
                <w:szCs w:val="24"/>
              </w:rPr>
            </w:pPr>
            <w:r>
              <w:rPr>
                <w:szCs w:val="24"/>
              </w:rPr>
              <w:t xml:space="preserve"> </w:t>
            </w:r>
            <w:r>
              <w:rPr>
                <w:szCs w:val="24"/>
              </w:rPr>
              <w:t>Исследование основных элементов налоговой реформы 2017 г. в США. Анализ новаций в налогообложении прибыли корпораций (снижение налоговой ставки, новые элементы налогообложения трансграничных финансовых потоков, инвестиционные налоговые льготы). Изменения модели налогообложения индивидуальных доходов. Характеристика новых элементов налоговой системы, которые могут затронуть состояние рынка труда. Вывод о том, что наиболее существенные выгоды от реформы по абсолютным значениям получат состоятельные категории населения.</w:t>
            </w:r>
          </w:p>
          <w:p>
            <w:pPr>
              <w:pStyle w:val="Normal"/>
              <w:rPr>
                <w:szCs w:val="24"/>
              </w:rPr>
            </w:pPr>
            <w:r>
              <w:rPr>
                <w:szCs w:val="24"/>
              </w:rPr>
            </w:r>
          </w:p>
          <w:p>
            <w:pPr>
              <w:pStyle w:val="Normal"/>
              <w:rPr>
                <w:b/>
                <w:b/>
                <w:szCs w:val="24"/>
              </w:rPr>
            </w:pPr>
            <w:r>
              <w:rPr>
                <w:b/>
                <w:szCs w:val="24"/>
              </w:rPr>
              <w:t>Судакова Н.А.</w:t>
            </w:r>
          </w:p>
          <w:p>
            <w:pPr>
              <w:pStyle w:val="Normal"/>
              <w:rPr/>
            </w:pPr>
            <w:r>
              <w:rPr>
                <w:b/>
                <w:szCs w:val="24"/>
              </w:rPr>
              <w:t xml:space="preserve">    </w:t>
            </w:r>
            <w:r>
              <w:rPr>
                <w:b/>
                <w:szCs w:val="24"/>
              </w:rPr>
              <w:t>Стратегия участия университетов в экономическом развитии регионов США</w:t>
            </w:r>
            <w:r>
              <w:rPr>
                <w:szCs w:val="24"/>
              </w:rPr>
              <w:t xml:space="preserve"> // Мировая экономика и международные отношения. - 2019. - № 6. - С.58-69.</w:t>
            </w:r>
          </w:p>
          <w:p>
            <w:pPr>
              <w:pStyle w:val="Normal"/>
              <w:rPr>
                <w:szCs w:val="24"/>
              </w:rPr>
            </w:pPr>
            <w:r>
              <w:rPr>
                <w:szCs w:val="24"/>
              </w:rPr>
              <w:t xml:space="preserve"> </w:t>
            </w:r>
            <w:r>
              <w:rPr>
                <w:szCs w:val="24"/>
              </w:rPr>
              <w:t>Исследование тенденции вовлечения все большего числа американских университетов и колледжей в программы и проекты экономического развития, а также экспериментов с различными формами реализации собственных стратегий, включая обязательный образовательный элемент. Стратегии стимулирования инноваций и предпринимательства. Формы реализации стратегий экономического развития регионов, подходы высших учебных заведений США к обеспечению экономического роста и повышению уровня экономического развития штатов, округов, муниципалитетов и городов. Механизмы и направления сотрудничества университетов с федеральным правительством. Структура распределения федеральных расходов на НИОКР по видам исполнителей, 1980-2015 гг. Логическая структура функционирования программы университетских центров.</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13406536"/>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вчарова Л.</w:t>
            </w:r>
          </w:p>
          <w:p>
            <w:pPr>
              <w:pStyle w:val="Normal"/>
              <w:rPr/>
            </w:pPr>
            <w:r>
              <w:rPr>
                <w:b/>
                <w:szCs w:val="24"/>
              </w:rPr>
              <w:t xml:space="preserve">    </w:t>
            </w:r>
            <w:r>
              <w:rPr>
                <w:b/>
                <w:szCs w:val="24"/>
              </w:rPr>
              <w:t>Стирая черту бедности. Что может помочь увеличить благосостояние семьи?</w:t>
            </w:r>
            <w:r>
              <w:rPr>
                <w:szCs w:val="24"/>
              </w:rPr>
              <w:t xml:space="preserve"> // Аргументы и факты. - 2019. - 3-9 июля. - № 27. - С.16.</w:t>
            </w:r>
          </w:p>
          <w:p>
            <w:pPr>
              <w:pStyle w:val="Normal"/>
              <w:rPr>
                <w:szCs w:val="24"/>
              </w:rPr>
            </w:pPr>
            <w:r>
              <w:rPr>
                <w:szCs w:val="24"/>
              </w:rPr>
              <w:t xml:space="preserve"> </w:t>
            </w:r>
            <w:r>
              <w:rPr>
                <w:szCs w:val="24"/>
              </w:rPr>
              <w:t>Интервью с экспертом Общественной палаты Москвы, заместителем председателя Комиссии по здравоохранению, вопросам демографии и социальной политике. Недавно начал работать новый специализированный центр "Моя карьера", цель которого - помощь пенсионерам, людям предпенсионного возраста, мамам в декрете, семьям с низким доходом, людям с инвалидностью, а также молодёжи в трудоустройстве и обучении. Эти категории чаще остальных сталкиваются с проблемами на рынке труда и потому больше всего нуждаются в государственной поддержке. Факторы, от которых зависит материальный уровень жизни человека. При обсуждении проблемы бедности чаще всего речь идёт о семье. Рождение детей в большинстве случаев приводит к снижению уровня жизни семьи. Многие страны стремятся минимизировать влияние этого фактора с помощью инструментов социально-экономической политики. Влияние состава семьи на уровень доходов. Необходимая помощь семье. Меры поддержки в зависимости от жизненной ситуации семьи. Адресность политики борьбы с бедностью. Возможность обеспечения работой или подработкой многодетных матерей. Меры по повышению доходов, кроме пособий семье, в которой растёт ребёнок с инвалидностью. Место в программе по борьбе с бедностью содействие занятости.</w:t>
            </w:r>
          </w:p>
          <w:p>
            <w:pPr>
              <w:pStyle w:val="Normal"/>
              <w:rPr>
                <w:szCs w:val="24"/>
              </w:rPr>
            </w:pPr>
            <w:r>
              <w:rPr>
                <w:szCs w:val="24"/>
              </w:rPr>
            </w:r>
          </w:p>
          <w:p>
            <w:pPr>
              <w:pStyle w:val="Normal"/>
              <w:rPr>
                <w:b/>
                <w:b/>
                <w:szCs w:val="24"/>
              </w:rPr>
            </w:pPr>
            <w:r>
              <w:rPr>
                <w:b/>
                <w:szCs w:val="24"/>
              </w:rPr>
              <w:t>Кохно П.</w:t>
            </w:r>
          </w:p>
          <w:p>
            <w:pPr>
              <w:pStyle w:val="Normal"/>
              <w:rPr/>
            </w:pPr>
            <w:r>
              <w:rPr>
                <w:b/>
                <w:szCs w:val="24"/>
              </w:rPr>
              <w:t xml:space="preserve">    </w:t>
            </w:r>
            <w:r>
              <w:rPr>
                <w:b/>
                <w:szCs w:val="24"/>
              </w:rPr>
              <w:t>Механизмы и инструменты создания эффективной системы экономической безопасности</w:t>
            </w:r>
            <w:r>
              <w:rPr>
                <w:szCs w:val="24"/>
              </w:rPr>
              <w:t xml:space="preserve"> // Экономист. - 2019. - № 4. - С.25-35.</w:t>
            </w:r>
          </w:p>
          <w:p>
            <w:pPr>
              <w:pStyle w:val="Normal"/>
              <w:spacing w:before="0" w:after="0"/>
              <w:rPr>
                <w:rStyle w:val="Komm1"/>
                <w:szCs w:val="24"/>
              </w:rPr>
            </w:pPr>
            <w:r>
              <w:rPr>
                <w:szCs w:val="24"/>
              </w:rPr>
              <w:t xml:space="preserve"> </w:t>
            </w:r>
            <w:r>
              <w:rPr>
                <w:szCs w:val="24"/>
              </w:rPr>
              <w:t>Социально-экономическое развитие - основной критерий характеристики государства, который отражает качественные и структурные изменения экономики, положение страны на мировой арене. Главные факторы, оказывающие возрастающее влияние на социально-экономическое развитие национальной экономики. Анализ факторов, имеющих высокое значение для некоторых сфер национальной экономики, которые характерны для отраслевой специализации. Анализ роли факторов экономико-географического положения страны, информационных ресурсов и коммуникационных систем, демографии на социально-экономическое развитие страны. Методика оценки уровня развития национальной экономики по экономическим показателям, социальным показателям, экологическим показателям, политическим показателям. Методика (математическая модель) анализа и оценки социально-экономического развития России, регрессивный анализ и рейтинговый метод оценки. Тенденции социально-экономического и экологического развития РФ, прогнозные показатели. Роль инвестиционных бизнес-площадок и бизнес-платформ для привлечения прямых иностранных инвести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13406537"/>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тов Д.</w:t>
            </w:r>
          </w:p>
          <w:p>
            <w:pPr>
              <w:pStyle w:val="Normal"/>
              <w:spacing w:before="0" w:after="0"/>
              <w:rPr/>
            </w:pPr>
            <w:r>
              <w:rPr>
                <w:b/>
                <w:szCs w:val="24"/>
              </w:rPr>
              <w:t xml:space="preserve">    </w:t>
            </w:r>
            <w:r>
              <w:rPr>
                <w:b/>
                <w:szCs w:val="24"/>
              </w:rPr>
              <w:t>Деловая активность в июне лишь теплит надежду на рост</w:t>
            </w:r>
            <w:r>
              <w:rPr>
                <w:szCs w:val="24"/>
              </w:rPr>
              <w:t>: [электронный документ] // Экономика и жизнь. - 2019. - 5 июля.</w:t>
            </w:r>
          </w:p>
          <w:p>
            <w:pPr>
              <w:pStyle w:val="Normal"/>
              <w:spacing w:before="0" w:after="0"/>
              <w:rPr>
                <w:szCs w:val="24"/>
              </w:rPr>
            </w:pPr>
            <w:r>
              <w:rPr>
                <w:szCs w:val="24"/>
              </w:rPr>
              <w:t xml:space="preserve"> </w:t>
            </w:r>
            <w:r>
              <w:rPr>
                <w:szCs w:val="24"/>
              </w:rPr>
              <w:t>Большинство опережающих индикаторов экономической активности в промышленности в начале лета немного подросли. Индекс предпринимательской уверенности Росстата прибавил в "весе" 1,1 п.п., причем число оптимистов среди "директорского корпуса" существенно превышает количество павших духом. Сводный индекс РСПП показал более скромный прирост (0,4 п.п.). В минус ушел лишь Индекс PMI - на 1,3 балла. Все опросы показывают недовольство бизнеса уровнем покупательского спроса. Июньский Индекс предпринимательской уверенности (ИПУ), представленный статистическим ведомством, поднялся до уровня -2,4% после показателя -3,5% месяцем ранее. В сопоставлении со значениями ИПУ годовой давности ситуация выглядит следующим образом. В добывающем секторе индекс снизился с 3 до 1%, в обрабатывающих производствах - вырос с -2 до -1%, в обеспечении электрической энергией, газом и паром и кондиционировании воздуха остался без изменений (-6%). Оценки покупательского спроса остаются в целом отрицательными.</w:t>
            </w:r>
          </w:p>
          <w:p>
            <w:pPr>
              <w:pStyle w:val="Normal"/>
              <w:spacing w:before="0" w:after="0"/>
              <w:rPr>
                <w:szCs w:val="24"/>
              </w:rPr>
            </w:pPr>
            <w:r>
              <w:rPr>
                <w:szCs w:val="24"/>
              </w:rPr>
            </w:r>
          </w:p>
          <w:p>
            <w:pPr>
              <w:pStyle w:val="Normal"/>
              <w:spacing w:before="0" w:after="0"/>
              <w:rPr>
                <w:b/>
                <w:b/>
                <w:szCs w:val="24"/>
              </w:rPr>
            </w:pPr>
            <w:r>
              <w:rPr>
                <w:b/>
                <w:szCs w:val="24"/>
              </w:rPr>
              <w:t>Вишневская И.А.</w:t>
            </w:r>
          </w:p>
          <w:p>
            <w:pPr>
              <w:pStyle w:val="Normal"/>
              <w:spacing w:before="0" w:after="0"/>
              <w:rPr/>
            </w:pPr>
            <w:r>
              <w:rPr>
                <w:b/>
                <w:szCs w:val="24"/>
              </w:rPr>
              <w:t xml:space="preserve">    </w:t>
            </w:r>
            <w:r>
              <w:rPr>
                <w:b/>
                <w:szCs w:val="24"/>
              </w:rPr>
              <w:t>Внимание: рынок ГБУ!</w:t>
            </w:r>
            <w:r>
              <w:rPr>
                <w:szCs w:val="24"/>
              </w:rPr>
              <w:t xml:space="preserve"> // Экономические стратегии (электронная версия). - 2019. - № 3. - С.94-99.</w:t>
            </w:r>
          </w:p>
          <w:p>
            <w:pPr>
              <w:pStyle w:val="Normal"/>
              <w:spacing w:before="0" w:after="0"/>
              <w:rPr>
                <w:szCs w:val="24"/>
              </w:rPr>
            </w:pPr>
            <w:r>
              <w:rPr>
                <w:szCs w:val="24"/>
              </w:rPr>
              <w:t xml:space="preserve"> </w:t>
            </w:r>
            <w:r>
              <w:rPr>
                <w:szCs w:val="24"/>
              </w:rPr>
              <w:t>Глобальная трансформация процедуры оспаривания кадастровой стоимости, используемой собственниками недвижимости, происходящая в России в 2019 году, с целью снижения налогов. Эволюция в оспаривании. По состоянию на середину апреля в стране де-факто не работает процедура оспаривания. Тенденции и циклы. Статистика по оспариванию кадастровой стоимости в комиссиях при территориальных органах Росреестра, 2016-2018 гг. Статистика по оспариванию кадастровой стоимости в судебном порядке. Количество объектов недвижимости в заявлениях, принятых к рассмотрению комиссиями (в разрезе видов объектов недвижимости). Законодательные противоречия по работе территориальных комиссий. Новые практики.</w:t>
            </w:r>
          </w:p>
          <w:p>
            <w:pPr>
              <w:pStyle w:val="Normal"/>
              <w:rPr>
                <w:szCs w:val="24"/>
              </w:rPr>
            </w:pPr>
            <w:r>
              <w:rPr>
                <w:b/>
                <w:szCs w:val="24"/>
              </w:rPr>
              <w:t>Побываев С.А., Лапенкова Н.В.</w:t>
            </w:r>
          </w:p>
          <w:p>
            <w:pPr>
              <w:pStyle w:val="Normal"/>
              <w:rPr/>
            </w:pPr>
            <w:r>
              <w:rPr>
                <w:b/>
                <w:szCs w:val="24"/>
              </w:rPr>
              <w:t xml:space="preserve">    </w:t>
            </w:r>
            <w:r>
              <w:rPr>
                <w:b/>
                <w:szCs w:val="24"/>
              </w:rPr>
              <w:t xml:space="preserve">Яма глубиной в десять с половиной миль, или Тупик стратегического дуализма </w:t>
            </w:r>
            <w:r>
              <w:rPr>
                <w:szCs w:val="24"/>
              </w:rPr>
              <w:t>// Экономические стратегии (электронная версия). - 2019. - № 3. - С.68-75.</w:t>
            </w:r>
          </w:p>
          <w:p>
            <w:pPr>
              <w:pStyle w:val="Normal"/>
              <w:rPr>
                <w:szCs w:val="24"/>
              </w:rPr>
            </w:pPr>
            <w:r>
              <w:rPr>
                <w:szCs w:val="24"/>
              </w:rPr>
              <w:t xml:space="preserve"> </w:t>
            </w:r>
            <w:r>
              <w:rPr>
                <w:szCs w:val="24"/>
              </w:rPr>
              <w:t>Анализ основных тенденций в российской оценочной индустрии. Наиболее острые проблемы: низкое качество государственной кадастровой оценки; падение цены услуг в области оценочной деятельности; отсутствие возможностей использования компенсационных фондов СРО; нигилистическое отношение к собственной организации; бессистемность в регулировании индустрии. Вывод о том, что в современных условиях основным конкурентным преимуществом компании на рынке оценки является её адаптивность, способность к формированию и продвижению собственного бренда, квалификация исполнителей, позволяющая быстро нарастить качество предоставляемых услуг, внимание к технологическим и организационным нововведениям. Рейтинг 50 наиболее стратегичных оценочных компаний России по итогам деятельности за второе полугодие 2018 г. - первый квартал 2019 г.</w:t>
            </w:r>
          </w:p>
          <w:p>
            <w:pPr>
              <w:pStyle w:val="Normal"/>
              <w:rPr>
                <w:szCs w:val="24"/>
              </w:rPr>
            </w:pPr>
            <w:r>
              <w:rPr>
                <w:szCs w:val="24"/>
              </w:rPr>
            </w:r>
          </w:p>
          <w:p>
            <w:pPr>
              <w:pStyle w:val="Normal"/>
              <w:rPr/>
            </w:pPr>
            <w:r>
              <w:rPr>
                <w:b/>
                <w:szCs w:val="24"/>
              </w:rPr>
              <w:t xml:space="preserve">    </w:t>
            </w:r>
            <w:r>
              <w:rPr>
                <w:b/>
                <w:szCs w:val="24"/>
              </w:rPr>
              <w:t>Важнейшие показатели России и отдельных зарубежных стран в 2018 г</w:t>
            </w:r>
            <w:r>
              <w:rPr>
                <w:szCs w:val="24"/>
              </w:rPr>
              <w:t>.: стат. прил. // Экономист. - 2019. - № 4. - С.95-96.</w:t>
            </w:r>
          </w:p>
          <w:p>
            <w:pPr>
              <w:pStyle w:val="Normal"/>
              <w:rPr>
                <w:szCs w:val="24"/>
              </w:rPr>
            </w:pPr>
            <w:r>
              <w:rPr>
                <w:szCs w:val="24"/>
              </w:rPr>
              <w:t xml:space="preserve"> </w:t>
            </w:r>
            <w:r>
              <w:rPr>
                <w:szCs w:val="24"/>
              </w:rPr>
              <w:t>Динамика реального объема ВВП, 2015-2018 гг. Динамика промышленного производства. Динамика потребительских цен. Уровень безработицы.</w:t>
            </w:r>
          </w:p>
          <w:p>
            <w:pPr>
              <w:pStyle w:val="Normal"/>
              <w:rPr>
                <w:szCs w:val="24"/>
              </w:rPr>
            </w:pPr>
            <w:r>
              <w:rPr>
                <w:szCs w:val="24"/>
              </w:rPr>
            </w:r>
          </w:p>
          <w:p>
            <w:pPr>
              <w:pStyle w:val="Normal"/>
              <w:rPr/>
            </w:pPr>
            <w:r>
              <w:rPr>
                <w:b/>
                <w:szCs w:val="24"/>
              </w:rPr>
              <w:t xml:space="preserve">    </w:t>
            </w:r>
            <w:r>
              <w:rPr>
                <w:b/>
                <w:szCs w:val="24"/>
              </w:rPr>
              <w:t>ФНБ в июне потерял 58,8 млрд рублей</w:t>
            </w:r>
            <w:r>
              <w:rPr>
                <w:szCs w:val="24"/>
              </w:rPr>
              <w:t>: [электронный документ] // Экономика и жизнь. - 2019. - 3 июля.</w:t>
            </w:r>
          </w:p>
          <w:p>
            <w:pPr>
              <w:pStyle w:val="Normal"/>
              <w:rPr/>
            </w:pPr>
            <w:r>
              <w:rPr>
                <w:szCs w:val="24"/>
              </w:rPr>
              <w:t xml:space="preserve"> </w:t>
            </w:r>
            <w:r>
              <w:rPr>
                <w:szCs w:val="24"/>
              </w:rPr>
              <w:t>На 1 июля 2019 г. объём Фонда национального благосостояния (ФНБ), по оценке Министерства финансов РФ, составил 3 трлн. 762,959 млрд. рублей ($59,658 млрд). Месяцем ранее этот показатель равнялся 3 трлн. 821,723 млрд. рублей. На отдельных счетах по учёту средств ФНБ в Банке России на 1 июля размещено $15,328 млрд., 13,466 млрд. евро, 2,615 млрд. фунтов стерлингов и 92,4 млн. рублей. На депозитах в ВЭБе размещено 585,25 млрд. рублей, в евробонды Украины - $3 млрд., в ценные бумаги российских эмитентов, связанные с реализацией самоокупаемых инфраструктурных проектов, - 168,630 млрд. рублей и $4,113 млрд. В привилегированные акции кредитных организаций размещено 278,992 млрд. рублей, на депозитах в ВТБ и Газпромбанке для финансирования самоокупаемых инфраструктурных проектов - 138,434 млрд. рублей.</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9. - 24-30 июня. - № 22. - С.1.</w:t>
            </w:r>
          </w:p>
          <w:p>
            <w:pPr>
              <w:pStyle w:val="Normal"/>
              <w:rPr>
                <w:szCs w:val="24"/>
              </w:rPr>
            </w:pPr>
            <w:r>
              <w:rPr>
                <w:szCs w:val="24"/>
              </w:rPr>
              <w:t xml:space="preserve"> </w:t>
            </w:r>
            <w:r>
              <w:rPr>
                <w:szCs w:val="24"/>
              </w:rPr>
              <w:t>Международные резервы России на 14 июня составили $504,5 млрд, сообщил Банк России. По состоянию на 7 июня они были в размере $502,7 млрд. Таким образом, за неделю они увеличились на $1,8 млрд. Международные резервы представляют собой высоколиквидные финансовые активы Банка России и Правительства РФ.</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9. - 1-7 июля. - № 23. - С.1.</w:t>
            </w:r>
          </w:p>
          <w:p>
            <w:pPr>
              <w:pStyle w:val="Normal"/>
              <w:rPr>
                <w:szCs w:val="24"/>
              </w:rPr>
            </w:pPr>
            <w:r>
              <w:rPr>
                <w:szCs w:val="24"/>
              </w:rPr>
              <w:t xml:space="preserve"> </w:t>
            </w:r>
            <w:r>
              <w:rPr>
                <w:szCs w:val="24"/>
              </w:rPr>
              <w:t>Россия поднялась на четвертое место в рейтинге стран с самым дешевым мобильным интернетом после Ирана, Казахстана и Египта. Средняя цена за 1 Гб трафика в РФ составила 37,9 руб. (в декабре 2018 г. - 55,5 руб.). В среднем в мире 1 Гб стоит 195,5 руб. (269,3 руб. в декабре 2018 г.). Самый дорогой гигабайт мобильного интернета исследователи зафиксировали в Швейцарии (1117 рублей), США (746 рублей) и Японии (610 рублей).</w:t>
            </w:r>
          </w:p>
          <w:p>
            <w:pPr>
              <w:pStyle w:val="Normal"/>
              <w:rPr>
                <w:szCs w:val="24"/>
              </w:rPr>
            </w:pPr>
            <w:r>
              <w:rPr>
                <w:szCs w:val="24"/>
              </w:rPr>
            </w:r>
          </w:p>
          <w:p>
            <w:pPr>
              <w:pStyle w:val="Normal"/>
              <w:rPr>
                <w:szCs w:val="24"/>
              </w:rPr>
            </w:pPr>
            <w:r>
              <w:rPr>
                <w:szCs w:val="24"/>
              </w:rPr>
            </w:r>
          </w:p>
          <w:p>
            <w:pPr>
              <w:pStyle w:val="Normal"/>
              <w:rPr>
                <w:b/>
                <w:b/>
                <w:szCs w:val="24"/>
              </w:rPr>
            </w:pPr>
            <w:r>
              <w:rPr>
                <w:b/>
                <w:szCs w:val="24"/>
              </w:rPr>
              <w:t>Сороко Е.</w:t>
            </w:r>
          </w:p>
          <w:p>
            <w:pPr>
              <w:pStyle w:val="Normal"/>
              <w:rPr/>
            </w:pPr>
            <w:r>
              <w:rPr>
                <w:b/>
                <w:szCs w:val="24"/>
              </w:rPr>
              <w:t xml:space="preserve">    </w:t>
            </w:r>
            <w:r>
              <w:rPr>
                <w:b/>
                <w:szCs w:val="24"/>
              </w:rPr>
              <w:t>Грозит ли России III демографический переход?</w:t>
            </w:r>
            <w:r>
              <w:rPr>
                <w:szCs w:val="24"/>
              </w:rPr>
              <w:t xml:space="preserve"> // Экономист. - 2019. - № 4. - С.73-86.</w:t>
            </w:r>
          </w:p>
          <w:p>
            <w:pPr>
              <w:pStyle w:val="Normal"/>
              <w:rPr/>
            </w:pPr>
            <w:r>
              <w:rPr>
                <w:szCs w:val="24"/>
              </w:rPr>
              <w:t xml:space="preserve"> </w:t>
            </w:r>
            <w:r>
              <w:rPr>
                <w:szCs w:val="24"/>
              </w:rPr>
              <w:t>Основные положения теории Третьего демографического перехода (ТДП), появившейся в начале XXI века по мере расширения возможностей долгосрочного демографического прогнозирования. Будущее этнического состава населения США в рамках теории ТДП, 2000-2050 гг. Список стран под писком ТДП в 2018 г. Численность мирового населения в 1050-2100 гг., оценка и прогноз. Прогноз численности населения России в 2018-2036 гг. Доля мигрантов и их потомков в населении России, 2002-2100 гг. Прогноз численности населения России в 2015-2095 гг. Проблемы более точного и детального прогноза этнической структуры населения России. Изменение доли трех этнических макро-групп в России в 1959-2015 гг. Некоторые народы и национальности, проживающие в России, по данным переписей населения, изменение за период 1970-2010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 w:name="__RefHeading___Toc13406538"/>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Новоселов А.С., Маршалова А.С.</w:t>
            </w:r>
          </w:p>
          <w:p>
            <w:pPr>
              <w:pStyle w:val="Normal"/>
              <w:rPr/>
            </w:pPr>
            <w:r>
              <w:rPr>
                <w:b/>
                <w:szCs w:val="24"/>
              </w:rPr>
              <w:t xml:space="preserve">    </w:t>
            </w:r>
            <w:r>
              <w:rPr>
                <w:b/>
                <w:szCs w:val="24"/>
              </w:rPr>
              <w:t>Экономические интересы субъектов регионального воспроизводства: противоречия и проблемы их разрешения в системе управления //</w:t>
            </w:r>
            <w:r>
              <w:rPr>
                <w:szCs w:val="24"/>
              </w:rPr>
              <w:t xml:space="preserve"> Регион: экономика и социология. - 2019. - № 2. - С.3-29.</w:t>
            </w:r>
          </w:p>
          <w:p>
            <w:pPr>
              <w:pStyle w:val="Normal"/>
              <w:rPr>
                <w:szCs w:val="24"/>
              </w:rPr>
            </w:pPr>
            <w:r>
              <w:rPr>
                <w:szCs w:val="24"/>
              </w:rPr>
              <w:t xml:space="preserve"> </w:t>
            </w:r>
            <w:r>
              <w:rPr>
                <w:szCs w:val="24"/>
              </w:rPr>
              <w:t>Основные подходы к анализу проблем регионального управления, выявление экономических интересов региональных субъектов хозяйствования и возможностей их учета в стратегическом управлении. Воспроизводственный подход и разработка матрицы интересов институциональных структур, используемой для анализа экономических противоречий между субъектами региональной и муниципальной экономики, а также для обоснования возможных управленческих воздействий на процессы регионального развития. Основные проблемы и противоречия социально-экономического развития, возникшие на стыке интересов различных институциональных структур, выявленные с помощью матрицы социально-экономических интересов. Предмет стратегического управления - разрешение противоречий между интересами и возможностями различных общественно-экономических структур и достижение поставленных целей. Установление объективного характера различий экономических интересов субъектов регионального воспроизводственного процесса. Идентификация любого региона как воспроизводственной системы, а также как совокупности взаимодействующих структур - субъектов общественно-экономической деятельности, включающих федеральные структуры, представляющие органы государственной власти, межрегиональные структуры и региональные структуры. Методологические подходы к разрешению основных противоречий регионального воспроизводственного процесса. В основе противоречий между экономическими интересами субъектов - ограниченность региональных ресурсов: земельных, энергетических, инфраструктурных, трудовых и финансовых. Исследование роли стратегического управления в предупреждении и разрешении противоречий между экономическими интересами участников процесса регионального воспроизводства и в обеспечении баланса интересов.</w:t>
            </w:r>
          </w:p>
          <w:p>
            <w:pPr>
              <w:pStyle w:val="Normal"/>
              <w:rPr>
                <w:szCs w:val="24"/>
              </w:rPr>
            </w:pPr>
            <w:r>
              <w:rPr>
                <w:szCs w:val="24"/>
              </w:rPr>
            </w:r>
          </w:p>
          <w:p>
            <w:pPr>
              <w:pStyle w:val="Normal"/>
              <w:rPr>
                <w:b/>
                <w:b/>
                <w:szCs w:val="24"/>
              </w:rPr>
            </w:pPr>
            <w:r>
              <w:rPr>
                <w:b/>
                <w:szCs w:val="24"/>
              </w:rPr>
              <w:t>Михеева Н.Н.</w:t>
            </w:r>
          </w:p>
          <w:p>
            <w:pPr>
              <w:pStyle w:val="Normal"/>
              <w:spacing w:before="0" w:after="0"/>
              <w:rPr/>
            </w:pPr>
            <w:r>
              <w:rPr>
                <w:b/>
                <w:szCs w:val="24"/>
              </w:rPr>
              <w:t xml:space="preserve">    </w:t>
            </w:r>
            <w:r>
              <w:rPr>
                <w:b/>
                <w:szCs w:val="24"/>
              </w:rPr>
              <w:t>Экономическая динамика российских регионов: кризисы и пути восстановления роста</w:t>
            </w:r>
            <w:r>
              <w:rPr>
                <w:szCs w:val="24"/>
              </w:rPr>
              <w:t xml:space="preserve"> // Регион: экономика и социология. - 2019. - № 2. - С.56-79.</w:t>
            </w:r>
          </w:p>
          <w:p>
            <w:pPr>
              <w:pStyle w:val="Normal"/>
              <w:spacing w:before="0" w:after="0"/>
              <w:rPr>
                <w:szCs w:val="24"/>
              </w:rPr>
            </w:pPr>
            <w:r>
              <w:rPr>
                <w:szCs w:val="24"/>
              </w:rPr>
              <w:t xml:space="preserve"> </w:t>
            </w:r>
            <w:r>
              <w:rPr>
                <w:szCs w:val="24"/>
              </w:rPr>
              <w:t>Основные черты экономических кризисов 1998, 2009 и 2015 гг., обусловленных структурными факторами: диспропорциями отраслевой структуры, слабостью финансового сектора экономики и слабыми институтами. Анализ динамики основных показателей социально-экономического развития регионов в условиях кризиса и на этапе выхода из него. Неустойчивость модели экономики, ориентированной на экспорт ресурсов. Кризисное падение во всех случаях начиналось с регионов, в наибольшей мере зависящих от внешнеэкономической конъюнктуры, - со столичных агломераций и нефтегазодобывающих регионов. Более глубокий спад производства и медленное восстановление экономики отмечались в регионах, ориентированных на внутрироссийский спрос. Оценка влияния на региональную экономическую динамику общенациональных трендов и особенностей структуры производства в регионах. Усиление в кризисных условиях межрегиональной дифференциации темпов роста и возрастание значения собственно региональных факторов. Определение вкладом региональных факторов устойчивость экономики и кризисным шокам. Пропорции распределения доходов между домохозяйствами и бизнесом, изменение которых определяет динамику потребительского и инвестиционного спроса. Перераспределение доходов в пользу бизнеса не является фактором роста инвестиций. Особенность кризиса 2015 г. состоит в том, что адаптация конечного спроса к внешним шокам и понизившемуся курса рубля после девальвации происходила путем сжатия инвестиционного и покупательского спроса. Наибольшая устойчивость к кризису, продемонстрированная реальным сектором экономики, превысившим докризисные показатели промышленности в 2018 г. во всех федеральных округах.</w:t>
            </w:r>
          </w:p>
          <w:p>
            <w:pPr>
              <w:pStyle w:val="Normal"/>
              <w:rPr>
                <w:szCs w:val="24"/>
              </w:rPr>
            </w:pPr>
            <w:r>
              <w:rPr>
                <w:szCs w:val="24"/>
              </w:rPr>
            </w:r>
          </w:p>
          <w:p>
            <w:pPr>
              <w:pStyle w:val="Normal"/>
              <w:spacing w:before="0" w:after="0"/>
              <w:rPr/>
            </w:pPr>
            <w:r>
              <w:rPr>
                <w:b/>
                <w:szCs w:val="24"/>
              </w:rPr>
              <w:t xml:space="preserve">    </w:t>
            </w:r>
            <w:r>
              <w:rPr>
                <w:b/>
                <w:szCs w:val="24"/>
              </w:rPr>
              <w:t>Пилотно бороться с бедностью будут ещё в 5 регионах</w:t>
            </w:r>
            <w:r>
              <w:rPr>
                <w:szCs w:val="24"/>
              </w:rPr>
              <w:t>: [электронный документ] // Экономика и жизнь. - 2019. - 2 июля.</w:t>
            </w:r>
          </w:p>
          <w:p>
            <w:pPr>
              <w:pStyle w:val="Normal"/>
              <w:spacing w:before="0" w:after="0"/>
              <w:rPr>
                <w:szCs w:val="24"/>
              </w:rPr>
            </w:pPr>
            <w:r>
              <w:rPr>
                <w:szCs w:val="24"/>
              </w:rPr>
              <w:t xml:space="preserve"> </w:t>
            </w:r>
            <w:r>
              <w:rPr>
                <w:szCs w:val="24"/>
              </w:rPr>
              <w:t>Регионы, вошедшие в пилотный проект по двукратному снижению уровня бедности до 2024 г.: Республика Коми, Республика Тыва, Алтайский край, Пермский край и Курганская область. Число участников программы достигло 13. Дополнение Порядка реализации пилотных проектов нормой, в соответствии с которой в пилотных регионах будет проработан вопрос подготовки предложений по совершенствованию ежемесячной выплаты неработающему трудоспособному родителю (усыновителю) или опекуну (попечителю), осуществляющему уход за ребёнком-инвалидом и инвалидом с детства I группы (увеличение с 1 июля выплаты до 10 тыс. рублей). В соответствии с изменениями, проведение оценки реального уровня и структуры бедности семей с детьми-инвалидами и семей с инвалидами с детства I группы будет осуществляться на региональном уровне и в разрезе муниципальных образований.</w:t>
            </w:r>
          </w:p>
          <w:p>
            <w:pPr>
              <w:pStyle w:val="Normal"/>
              <w:spacing w:before="0" w:after="0"/>
              <w:rPr>
                <w:szCs w:val="24"/>
              </w:rPr>
            </w:pPr>
            <w:r>
              <w:rPr>
                <w:szCs w:val="24"/>
              </w:rPr>
            </w:r>
          </w:p>
          <w:p>
            <w:pPr>
              <w:pStyle w:val="Normal"/>
              <w:spacing w:before="0" w:after="0"/>
              <w:rPr>
                <w:b/>
                <w:b/>
                <w:szCs w:val="24"/>
              </w:rPr>
            </w:pPr>
            <w:r>
              <w:rPr>
                <w:b/>
                <w:szCs w:val="24"/>
              </w:rPr>
              <w:t>Куйвашев Е.</w:t>
            </w:r>
          </w:p>
          <w:p>
            <w:pPr>
              <w:pStyle w:val="Normal"/>
              <w:spacing w:before="0" w:after="0"/>
              <w:rPr/>
            </w:pPr>
            <w:r>
              <w:rPr>
                <w:b/>
                <w:szCs w:val="24"/>
              </w:rPr>
              <w:t xml:space="preserve">    </w:t>
            </w:r>
            <w:r>
              <w:rPr>
                <w:b/>
                <w:szCs w:val="24"/>
              </w:rPr>
              <w:t>Приблизить будущее</w:t>
            </w:r>
            <w:r>
              <w:rPr>
                <w:szCs w:val="24"/>
              </w:rPr>
              <w:t xml:space="preserve"> // Эксперт-Урал. - 2019. - 1-7 июля. - № 27. - С.32-33.</w:t>
            </w:r>
          </w:p>
          <w:p>
            <w:pPr>
              <w:pStyle w:val="Normal"/>
              <w:spacing w:before="0" w:after="0"/>
              <w:rPr>
                <w:szCs w:val="24"/>
              </w:rPr>
            </w:pPr>
            <w:r>
              <w:rPr>
                <w:szCs w:val="24"/>
              </w:rPr>
              <w:t xml:space="preserve"> </w:t>
            </w:r>
            <w:r>
              <w:rPr>
                <w:szCs w:val="24"/>
              </w:rPr>
              <w:t>Губернатор Свердловской области о международной промышленной выставке Иннопром, которая проводится в Екатеринбурге ежегодно, ставшей важнейшим инструментом привлечения инвестиций. По итогам совместной организации выставки с Китаем в 2015 году экспорт продукции машиностроения в КНР вырос в 2,5 раза, поставки механического оборудования - в десять раз, электрического - более чем в шесть раз. Товарооборот между Свердловской областью и Индией благодаря партнерству при проведении Иннопрома в 2016 году увеличился на 44%. Свердловская область подошла к нынешнему Иннопрому с четкой стратегией построения "умного региона", где на службу уральцам приходят смарт-технологии, интеллектуальные системы управления транспортом и инженерными коммуникациями, передовые комплексы обеспечения безопасности.</w:t>
            </w:r>
          </w:p>
          <w:p>
            <w:pPr>
              <w:pStyle w:val="Normal"/>
              <w:rPr>
                <w:b/>
                <w:b/>
                <w:szCs w:val="24"/>
              </w:rPr>
            </w:pPr>
            <w:r>
              <w:rPr>
                <w:b/>
                <w:szCs w:val="24"/>
              </w:rPr>
              <w:t>Коваленко А.</w:t>
            </w:r>
          </w:p>
          <w:p>
            <w:pPr>
              <w:pStyle w:val="Normal"/>
              <w:rPr/>
            </w:pPr>
            <w:r>
              <w:rPr>
                <w:b/>
                <w:szCs w:val="24"/>
              </w:rPr>
              <w:t xml:space="preserve">    </w:t>
            </w:r>
            <w:r>
              <w:rPr>
                <w:b/>
                <w:szCs w:val="24"/>
              </w:rPr>
              <w:t>Территория для взлета</w:t>
            </w:r>
            <w:r>
              <w:rPr>
                <w:szCs w:val="24"/>
              </w:rPr>
              <w:t xml:space="preserve"> // Эксперт-Урал. - 2019. - 1-7 июля. - № 27. - С.36-38.</w:t>
            </w:r>
          </w:p>
          <w:p>
            <w:pPr>
              <w:pStyle w:val="Normal"/>
              <w:rPr>
                <w:szCs w:val="24"/>
              </w:rPr>
            </w:pPr>
            <w:r>
              <w:rPr>
                <w:szCs w:val="24"/>
              </w:rPr>
              <w:t xml:space="preserve"> </w:t>
            </w:r>
            <w:r>
              <w:rPr>
                <w:szCs w:val="24"/>
              </w:rPr>
              <w:t>Инвестиционная привлекательность Свердловской области за счет развитой инфраструктуры и эффективной поддержки проектов. Инвестиционный климат Свердловской области. Соглашение, подписанное региональным правительством и Минэкономразвития России, о совместной поддержке стабильно растущих высокотехнологичных компаний. Договоренность с РЖД о строительстве железнодорожной ветки ОЭЗ "Титановая долина" - Верхняя Салда. Одно из ключевых преимуществ Свердловской области - готовая инфраструктура для размещения новых производств. Налоговые и таможенные льготы позволяют инвесторам экономить до 30% при создании производства в ОЭЗ. Резидентам гарантируются бесплатное подключение к сетям, льготные ставки аренды и выкупа земли, GR-сопровождение в формате "единого окна". В Свердловской области функционируют три территории опережающего развития (ТОР), на которых действует особый правовой режим осуществления предпринимательской деятельности и четыре частных индустриальных парка: Синарский, Березовский, химический парк "Тагил" и Про-Бизнес-Парк. Два из них - "Тагил" и Про-Бизнес-Парк - члены Ассоциации индустриальных парков. К основным элементам региональной инвестиционно-инновационной инфраструктуры также относят восемь бизнес-инкубаторов.</w:t>
            </w:r>
          </w:p>
          <w:p>
            <w:pPr>
              <w:pStyle w:val="Normal"/>
              <w:rPr>
                <w:szCs w:val="24"/>
              </w:rPr>
            </w:pPr>
            <w:r>
              <w:rPr>
                <w:szCs w:val="24"/>
              </w:rPr>
            </w:r>
          </w:p>
          <w:p>
            <w:pPr>
              <w:pStyle w:val="Normal"/>
              <w:rPr>
                <w:b/>
                <w:b/>
                <w:szCs w:val="24"/>
              </w:rPr>
            </w:pPr>
            <w:r>
              <w:rPr>
                <w:b/>
                <w:szCs w:val="24"/>
              </w:rPr>
              <w:t>Козакова В.</w:t>
            </w:r>
          </w:p>
          <w:p>
            <w:pPr>
              <w:pStyle w:val="Normal"/>
              <w:spacing w:before="0" w:after="0"/>
              <w:rPr/>
            </w:pPr>
            <w:r>
              <w:rPr>
                <w:b/>
                <w:szCs w:val="24"/>
              </w:rPr>
              <w:t xml:space="preserve">    </w:t>
            </w:r>
            <w:r>
              <w:rPr>
                <w:b/>
                <w:szCs w:val="24"/>
              </w:rPr>
              <w:t>Система благоприятствования</w:t>
            </w:r>
            <w:r>
              <w:rPr>
                <w:szCs w:val="24"/>
              </w:rPr>
              <w:t xml:space="preserve"> // Эксперт-Урал. - 2019. - 1-7 июля. - № 27. - С.40-42.</w:t>
            </w:r>
          </w:p>
          <w:p>
            <w:pPr>
              <w:pStyle w:val="Normal"/>
              <w:spacing w:before="0" w:after="0"/>
              <w:rPr>
                <w:szCs w:val="24"/>
              </w:rPr>
            </w:pPr>
            <w:r>
              <w:rPr>
                <w:szCs w:val="24"/>
              </w:rPr>
              <w:t xml:space="preserve"> </w:t>
            </w:r>
            <w:r>
              <w:rPr>
                <w:szCs w:val="24"/>
              </w:rPr>
              <w:t>Интервью с министром инвестиций и развития Свердловской области. Ориентация экономики на инновационные и технологичные производства, создавая условия для компаний, готовых выпускать продукты с высокой добавленной стоимостью. Инструменты поддержки высокотехнологичных компаний. Работа над созданием научно-образовательного центра мирового уровня на базе Уральского федерального университета. Заявка на создание инновационно-технологического центра (ИНТЦ) "Татищев" и центров компетенции по направлениям Национальной технологической инициативы, ориентированного на организацию научно-технологических и производственных компетенций мирового уровня в сфере новых производственных технологий и цифровой экономики. Ключевые направления деятельности ИНТЦ. Свердловский технопарк высоких технологий стал третьим региональным оператором фонда "Сколково". Работа Центра экспорта для содействия малым и средним компаниям по выходу на внешние рынки. Создание Агентства по привлечению инвестиций Свердловской области для увеличения притока частных средств на региональные проекты развития, а также по привлечению на Средний Урал крупных международных деловых мероприятий.</w:t>
            </w:r>
          </w:p>
          <w:p>
            <w:pPr>
              <w:pStyle w:val="Normal"/>
              <w:rPr>
                <w:szCs w:val="24"/>
              </w:rPr>
            </w:pPr>
            <w:r>
              <w:rPr>
                <w:szCs w:val="24"/>
              </w:rPr>
            </w:r>
          </w:p>
          <w:p>
            <w:pPr>
              <w:pStyle w:val="Normal"/>
              <w:spacing w:before="0" w:after="0"/>
              <w:rPr>
                <w:b/>
                <w:b/>
                <w:szCs w:val="24"/>
              </w:rPr>
            </w:pPr>
            <w:r>
              <w:rPr>
                <w:b/>
                <w:szCs w:val="24"/>
              </w:rPr>
              <w:t>Кортов С.</w:t>
            </w:r>
          </w:p>
          <w:p>
            <w:pPr>
              <w:pStyle w:val="Normal"/>
              <w:spacing w:before="0" w:after="0"/>
              <w:rPr/>
            </w:pPr>
            <w:r>
              <w:rPr>
                <w:b/>
                <w:szCs w:val="24"/>
              </w:rPr>
              <w:t xml:space="preserve">    </w:t>
            </w:r>
            <w:r>
              <w:rPr>
                <w:b/>
                <w:szCs w:val="24"/>
              </w:rPr>
              <w:t>От идеи до внедрения</w:t>
            </w:r>
            <w:r>
              <w:rPr>
                <w:szCs w:val="24"/>
              </w:rPr>
              <w:t xml:space="preserve"> // Эксперт-Урал. - 2019. - 1-7 июля. - № 27. - С.43-45.</w:t>
            </w:r>
          </w:p>
          <w:p>
            <w:pPr>
              <w:pStyle w:val="Normal"/>
              <w:spacing w:before="0" w:after="0"/>
              <w:rPr>
                <w:szCs w:val="24"/>
              </w:rPr>
            </w:pPr>
            <w:r>
              <w:rPr>
                <w:szCs w:val="24"/>
              </w:rPr>
              <w:t xml:space="preserve"> </w:t>
            </w:r>
            <w:r>
              <w:rPr>
                <w:szCs w:val="24"/>
              </w:rPr>
              <w:t>Интервью с проректором Уральского федерального университета (УрФУ) о "цифровой зрелости", путях активизации цифровизации промышленности в Свердловской области и подготовке кадров с новыми компетенциями. Перспективы создания цифровой платформы под названием "Цифровой университет" в целях оказания помощи по выстраиванию образовательных траекторий и коммуникаций в управлении ресурсами для этой деятельности. Подписание соглашений с крупными компаниями, в том числе с Росатомом, Русской медной компанией, Siemens. Главное соглашение - о создании на базе УрФУ межрегионального научно-образовательного центра (НОЦ) мирового уровня - будет подписано между тремя субъектами РФ: Свердловской, Курганской и Челябинской областями.</w:t>
            </w:r>
          </w:p>
          <w:p>
            <w:pPr>
              <w:pStyle w:val="Normal"/>
              <w:rPr>
                <w:szCs w:val="24"/>
              </w:rPr>
            </w:pPr>
            <w:r>
              <w:rPr>
                <w:b/>
                <w:szCs w:val="24"/>
              </w:rPr>
              <w:t>Кочетков С., Кочеткова О.</w:t>
            </w:r>
          </w:p>
          <w:p>
            <w:pPr>
              <w:pStyle w:val="Normal"/>
              <w:rPr/>
            </w:pPr>
            <w:r>
              <w:rPr>
                <w:b/>
                <w:szCs w:val="24"/>
              </w:rPr>
              <w:t xml:space="preserve">    </w:t>
            </w:r>
            <w:r>
              <w:rPr>
                <w:b/>
                <w:szCs w:val="24"/>
              </w:rPr>
              <w:t xml:space="preserve">Инновационный потенциал и пространственное развитие: готова ли российская экономика к прорыву? </w:t>
            </w:r>
            <w:r>
              <w:rPr>
                <w:szCs w:val="24"/>
              </w:rPr>
              <w:t>// Экономист. - 2019. - № 4. - С.10-24.</w:t>
            </w:r>
          </w:p>
          <w:p>
            <w:pPr>
              <w:pStyle w:val="Normal"/>
              <w:rPr>
                <w:szCs w:val="24"/>
              </w:rPr>
            </w:pPr>
            <w:r>
              <w:rPr>
                <w:szCs w:val="24"/>
              </w:rPr>
              <w:t xml:space="preserve"> </w:t>
            </w:r>
            <w:r>
              <w:rPr>
                <w:szCs w:val="24"/>
              </w:rPr>
              <w:t>Установление закономерности между интенсивностью использования инновационного потенциала предприятий и объемом инновационных товаров, работ, услуг для выявления инновационных возможностей и поиска резервов роста производства, в целях определения наиболее перспективных направлений пространственного развития российской экономики. Инновационный потенциал - ключевой факторов развития экономики. Динамика инновационного развития российской экономики, 2010-2017 гг. Интенсификация инновационного потенциала: от неиспользованных шансов к преобразованиям. Интенсивность формирования, реализации и наращивания инновационного потенциала промышленных предприятий, показывающая, что наука в России в недостаточной мере является фактором роста производства. Стратегия и тактика инновационной системы производства. Принципы, используемые для создания параметрической системы регулирования пространственного развития. Вывод о том, что на основе разработанных показателей интенсивности использования инновационного потенциала промышленных предприятий представляется возможным сформировать технологическую структуру экономики и создать инновационный атлас России с разделением её территорий по уровню инновационного развития.</w:t>
            </w:r>
          </w:p>
          <w:p>
            <w:pPr>
              <w:pStyle w:val="Normal"/>
              <w:rPr>
                <w:szCs w:val="24"/>
              </w:rPr>
            </w:pPr>
            <w:r>
              <w:rPr>
                <w:szCs w:val="24"/>
              </w:rPr>
            </w:r>
          </w:p>
          <w:p>
            <w:pPr>
              <w:pStyle w:val="Normal"/>
              <w:rPr>
                <w:b/>
                <w:b/>
                <w:szCs w:val="24"/>
              </w:rPr>
            </w:pPr>
            <w:r>
              <w:rPr>
                <w:b/>
                <w:szCs w:val="24"/>
              </w:rPr>
              <w:t>Тулохонов А.</w:t>
            </w:r>
          </w:p>
          <w:p>
            <w:pPr>
              <w:pStyle w:val="Normal"/>
              <w:rPr/>
            </w:pPr>
            <w:r>
              <w:rPr>
                <w:b/>
                <w:szCs w:val="24"/>
              </w:rPr>
              <w:t xml:space="preserve">    </w:t>
            </w:r>
            <w:r>
              <w:rPr>
                <w:b/>
                <w:szCs w:val="24"/>
              </w:rPr>
              <w:t>Есть ли у России стратегия пространственного развития, или еще раз о реформах в российском государстве</w:t>
            </w:r>
            <w:r>
              <w:rPr>
                <w:szCs w:val="24"/>
              </w:rPr>
              <w:t xml:space="preserve"> // Экономист. - 2019. - № 4. - С.3-9.</w:t>
            </w:r>
          </w:p>
          <w:p>
            <w:pPr>
              <w:pStyle w:val="Normal"/>
              <w:rPr>
                <w:szCs w:val="24"/>
              </w:rPr>
            </w:pPr>
            <w:r>
              <w:rPr>
                <w:szCs w:val="24"/>
              </w:rPr>
              <w:t xml:space="preserve"> </w:t>
            </w:r>
            <w:r>
              <w:rPr>
                <w:szCs w:val="24"/>
              </w:rPr>
              <w:t>Разделы, целевые показатели и механизмы реализации Стратегии пространственного развития Российской Федерации на период до 2025 года (СПР), утвержденной распоряжением Правительства РФ № 207-р от 13 февраля 2019 г. Детальный анализ СПР, приводящий к выводу, что очередной государственный документ далёк от жизни, и тем более от решения поставленных задач. Проблемы регионов, оставшиеся вне зоны внимания СПР. Отсутствие учета геополитической ситуации на внешних границах страны и других рисков международного сотрудничества в принятой СПР. Особая угроза для территориальной целостности страны - в предложении о создании макрорегионов, которые большинством специалистов рассматриваются как новая попытка ликвидации национальных регионов и периферийных субъектов Федерации.</w:t>
            </w:r>
          </w:p>
          <w:p>
            <w:pPr>
              <w:pStyle w:val="Normal"/>
              <w:rPr>
                <w:szCs w:val="24"/>
              </w:rPr>
            </w:pPr>
            <w:r>
              <w:rPr>
                <w:szCs w:val="24"/>
              </w:rPr>
            </w:r>
          </w:p>
          <w:p>
            <w:pPr>
              <w:pStyle w:val="Normal"/>
              <w:rPr/>
            </w:pPr>
            <w:r>
              <w:rPr>
                <w:b/>
                <w:szCs w:val="24"/>
              </w:rPr>
              <w:t xml:space="preserve">    </w:t>
            </w:r>
            <w:r>
              <w:rPr>
                <w:b/>
                <w:szCs w:val="24"/>
              </w:rPr>
              <w:t>ВЭФ в Мумбаи</w:t>
            </w:r>
            <w:r>
              <w:rPr>
                <w:szCs w:val="24"/>
              </w:rPr>
              <w:t xml:space="preserve"> // Промышленный еженедельник (электронная версия). - 2019. - 24-30 июня. - № 22. - С.1.</w:t>
            </w:r>
          </w:p>
          <w:p>
            <w:pPr>
              <w:pStyle w:val="Normal"/>
              <w:rPr>
                <w:szCs w:val="24"/>
              </w:rPr>
            </w:pPr>
            <w:r>
              <w:rPr>
                <w:szCs w:val="24"/>
              </w:rPr>
              <w:t xml:space="preserve"> </w:t>
            </w:r>
            <w:r>
              <w:rPr>
                <w:szCs w:val="24"/>
              </w:rPr>
              <w:t>Итоги рабочей поездки заместителя председателя Правительства РФ - полномочного представителя Президента РФ в ДФО Ю. Трутнева в Индию, проведшего в Мумбаи выездную сессию Восточного экономического форума. Презентация в ходе сессии инвестиционных возможностей Дальнего Востока, в том числе преференциальных режимов территорий опережающего развития (ТОР) и свободного порта. За последние годы Россия продемонстрировала значительный рост инвестиционной привлекательности. На Дальнем Востоке России сформировано конкурентоспособное инвестиционное пространство, включающее 18 ТОРов, специальные экономические зоны с одним из самых низких уровней налогообложения в АТР. Опережение дальневосточными ТОРами индийских аналогов по ряду показателей, в том числе по налогу на прибыль и срокам регистрации юридического лица в системе преференциального режима. Инвесторы могут стать резидентами свободного порта, получить адресную инфраструктурную и финансовую поддержку.</w:t>
            </w:r>
          </w:p>
          <w:p>
            <w:pPr>
              <w:pStyle w:val="Normal"/>
              <w:rPr>
                <w:b/>
                <w:b/>
                <w:szCs w:val="24"/>
              </w:rPr>
            </w:pPr>
            <w:r>
              <w:rPr>
                <w:b/>
                <w:szCs w:val="24"/>
              </w:rPr>
              <w:t>Пахалов А.М.</w:t>
            </w:r>
          </w:p>
          <w:p>
            <w:pPr>
              <w:pStyle w:val="Normal"/>
              <w:rPr/>
            </w:pPr>
            <w:r>
              <w:rPr>
                <w:b/>
                <w:szCs w:val="24"/>
              </w:rPr>
              <w:t xml:space="preserve">    </w:t>
            </w:r>
            <w:r>
              <w:rPr>
                <w:b/>
                <w:szCs w:val="24"/>
              </w:rPr>
              <w:t>Региональный инвестиционный стандарт как институциональный инструмент улучшения инвестиционного климата в регионах России</w:t>
            </w:r>
            <w:r>
              <w:rPr>
                <w:szCs w:val="24"/>
              </w:rPr>
              <w:t xml:space="preserve"> // Регион: экономика и социология. - 2019. - № 2. - С.246-269.</w:t>
            </w:r>
          </w:p>
          <w:p>
            <w:pPr>
              <w:pStyle w:val="Normal"/>
              <w:rPr>
                <w:sz w:val="23"/>
                <w:szCs w:val="23"/>
              </w:rPr>
            </w:pPr>
            <w:r>
              <w:rPr>
                <w:sz w:val="23"/>
                <w:szCs w:val="23"/>
              </w:rPr>
              <w:t xml:space="preserve"> </w:t>
            </w:r>
            <w:r>
              <w:rPr>
                <w:sz w:val="23"/>
                <w:szCs w:val="23"/>
              </w:rPr>
              <w:t>Роль институтов в формировании инвестиционной привлекательности региона. Качество институтов - фактор, оказывающий значимое влияние на показатели инвестиционной активности. Эмпирическое исследование качества экономических институтов, формирующих инвестиционный климат в девяти регионах России. Главные институциональные проблемы, препятствующие привлечению инвестиций в регионы, выявленные на основе серии структурированных интервью с участием инвесторов и представителей органов власти. Анализ практики внедрения Регионального инвестиционного стандарта (РИС) - пакета реформ, вводимого с 2012 г. во всех российских регионах с целью формирования благоприятных условий для инвестиционной деятельности. Наиболее значимый результат внедрения данного пакета реформ - снижение административных барьеров для инвесторов, однако РИС пока не оказывает положительного влияния на институты защиты прав инвесторов, не формирует налоговых механизмов поддержки инвестиционных проектов и не предлагает создания институтов, учитывающих специфические особенности конкретных регионов. Часть проблем, с которыми сопряжена реализация пакета реформ, также связана с недостаточной мотивацией властей регионального и муниципального уровня.</w:t>
            </w:r>
          </w:p>
          <w:p>
            <w:pPr>
              <w:pStyle w:val="Normal"/>
              <w:spacing w:before="0" w:after="0"/>
              <w:rPr>
                <w:sz w:val="23"/>
                <w:szCs w:val="23"/>
              </w:rPr>
            </w:pPr>
            <w:r>
              <w:rPr>
                <w:sz w:val="23"/>
                <w:szCs w:val="23"/>
              </w:rPr>
            </w:r>
          </w:p>
          <w:p>
            <w:pPr>
              <w:pStyle w:val="Normal"/>
              <w:spacing w:before="0" w:after="0"/>
              <w:rPr>
                <w:b/>
                <w:b/>
                <w:szCs w:val="24"/>
              </w:rPr>
            </w:pPr>
            <w:r>
              <w:rPr>
                <w:b/>
                <w:szCs w:val="24"/>
              </w:rPr>
              <w:t>Басарева В.Г.</w:t>
            </w:r>
          </w:p>
          <w:p>
            <w:pPr>
              <w:pStyle w:val="Normal"/>
              <w:spacing w:before="0" w:after="0"/>
              <w:rPr/>
            </w:pPr>
            <w:r>
              <w:rPr>
                <w:b/>
                <w:szCs w:val="24"/>
              </w:rPr>
              <w:t xml:space="preserve">    </w:t>
            </w:r>
            <w:r>
              <w:rPr>
                <w:b/>
                <w:szCs w:val="24"/>
              </w:rPr>
              <w:t>Малые инновационные предприятия регионов: стратегические ориентиры и тактика их достижения</w:t>
            </w:r>
            <w:r>
              <w:rPr>
                <w:szCs w:val="24"/>
              </w:rPr>
              <w:t xml:space="preserve"> </w:t>
            </w:r>
            <w:r>
              <w:rPr>
                <w:sz w:val="23"/>
                <w:szCs w:val="23"/>
              </w:rPr>
              <w:t>// Регион: экономика и социология. - 2019. - № 2. - С.224-245.</w:t>
            </w:r>
          </w:p>
          <w:p>
            <w:pPr>
              <w:pStyle w:val="Normal"/>
              <w:spacing w:before="0" w:after="0"/>
              <w:rPr>
                <w:szCs w:val="24"/>
              </w:rPr>
            </w:pPr>
            <w:r>
              <w:rPr>
                <w:szCs w:val="24"/>
              </w:rPr>
              <w:t xml:space="preserve"> </w:t>
            </w:r>
            <w:r>
              <w:rPr>
                <w:szCs w:val="24"/>
              </w:rPr>
              <w:t>Роль малых инновационных предприятий (МИП) в Стратегии научно-технологического развития Российской Федерации. Выявление тенденций и пространственных особенностей развития МИП за период 2007-2017 гг., оценка мер государственной поддержки этого сегмента национальной экономики. Диагностика динамика основных показателей состояния МИП в различных субъектах РФ, проведенная на основе данных форм федерального статистического наблюдения № 2-МП (инновация) "Сведения о технологических инновациях малого предприятия". Оценка исходных условий в регионе для развития МИП в следующих прогнозном периоде на основе разных сочетаний изменений показателей статистической отчетности. Представленный анализ, подтверждающий сокращение инновационной активности в сфере МИП, свидетельствующий о значительной разнонаправленности тенденций на уровне субъектов РФ. Инструменты, реализуемые Корпорацией "МСП", не оказали достаточного стимулирующего воздействия на развитие малого инновационного бизнеса. Анализ данных Паспорта национальной программы "Малое и среднее предпринимательство и поддержка индивидуальной предпринимательской инициативы". Предложения по расширению мер поддержки МИП.</w:t>
            </w:r>
          </w:p>
          <w:p>
            <w:pPr>
              <w:pStyle w:val="Normal"/>
              <w:rPr>
                <w:szCs w:val="24"/>
              </w:rPr>
            </w:pPr>
            <w:r>
              <w:rPr>
                <w:szCs w:val="24"/>
              </w:rPr>
            </w:r>
          </w:p>
          <w:p>
            <w:pPr>
              <w:pStyle w:val="Normal"/>
              <w:spacing w:before="0" w:after="0"/>
              <w:rPr>
                <w:b/>
                <w:b/>
                <w:szCs w:val="24"/>
              </w:rPr>
            </w:pPr>
            <w:r>
              <w:rPr>
                <w:b/>
                <w:szCs w:val="24"/>
              </w:rPr>
              <w:t>Бюраева Ю.Г.</w:t>
            </w:r>
          </w:p>
          <w:p>
            <w:pPr>
              <w:pStyle w:val="Normal"/>
              <w:spacing w:before="0" w:after="0"/>
              <w:rPr/>
            </w:pPr>
            <w:r>
              <w:rPr>
                <w:b/>
                <w:szCs w:val="24"/>
              </w:rPr>
              <w:t xml:space="preserve">    </w:t>
            </w:r>
            <w:r>
              <w:rPr>
                <w:b/>
                <w:szCs w:val="24"/>
              </w:rPr>
              <w:t>Какая связь между демографическим потенциалом и экономическим развитием Республики Бурятия</w:t>
            </w:r>
            <w:r>
              <w:rPr>
                <w:szCs w:val="24"/>
              </w:rPr>
              <w:t xml:space="preserve"> // ЭКО (Экономика и организация на промышленном предприятии). - 2019. - № 6. - С.124-144.</w:t>
            </w:r>
          </w:p>
          <w:p>
            <w:pPr>
              <w:pStyle w:val="Normal"/>
              <w:spacing w:before="0" w:after="0"/>
              <w:rPr>
                <w:szCs w:val="24"/>
              </w:rPr>
            </w:pPr>
            <w:r>
              <w:rPr>
                <w:szCs w:val="24"/>
              </w:rPr>
              <w:t xml:space="preserve"> </w:t>
            </w:r>
            <w:r>
              <w:rPr>
                <w:szCs w:val="24"/>
              </w:rPr>
              <w:t>Анализ количественных, структурных и качественных факторов демографического развития Республики Бурятия (РБ) в период с 1990 по 2018 гг. Показатели демографического развития населения РБ в 1990-2018 гг. Количественные изменения численности населения. Коэффициенты прироста населения РБ и их прогноз в 1999-2030 гг. Оценка сдвигов в структуре населения РБ. Демографическая нагрузка. Качественные характеристики населения РБ. Динамика трудовых ресурсов. Трудовые ресурсы РБ, 1992-2018 гг. Структура занятости населения. Опыт Южной Кореи в решении проблем, сложившихся в Республике Бурятия.</w:t>
            </w:r>
          </w:p>
          <w:p>
            <w:pPr>
              <w:pStyle w:val="Normal"/>
              <w:rPr>
                <w:b/>
                <w:b/>
                <w:szCs w:val="24"/>
              </w:rPr>
            </w:pPr>
            <w:r>
              <w:rPr>
                <w:b/>
                <w:szCs w:val="24"/>
              </w:rPr>
              <w:t>Мамонова Е.В.</w:t>
            </w:r>
          </w:p>
          <w:p>
            <w:pPr>
              <w:pStyle w:val="Normal"/>
              <w:rPr/>
            </w:pPr>
            <w:r>
              <w:rPr>
                <w:b/>
                <w:szCs w:val="24"/>
              </w:rPr>
              <w:t xml:space="preserve">    </w:t>
            </w:r>
            <w:r>
              <w:rPr>
                <w:b/>
                <w:szCs w:val="24"/>
              </w:rPr>
              <w:t>Методологические основы системной теории создания и развития инновационных кластеров в регионах России (на примере медико-технологического кластера Новосибирской области)</w:t>
            </w:r>
            <w:r>
              <w:rPr>
                <w:szCs w:val="24"/>
              </w:rPr>
              <w:t xml:space="preserve"> // Регион: экономика и социология. - 2019. - № 2. - С.125-148.</w:t>
            </w:r>
          </w:p>
          <w:p>
            <w:pPr>
              <w:pStyle w:val="Normal"/>
              <w:rPr>
                <w:sz w:val="23"/>
                <w:szCs w:val="23"/>
              </w:rPr>
            </w:pPr>
            <w:r>
              <w:rPr>
                <w:sz w:val="23"/>
                <w:szCs w:val="23"/>
              </w:rPr>
              <w:t xml:space="preserve"> </w:t>
            </w:r>
            <w:r>
              <w:rPr>
                <w:sz w:val="23"/>
                <w:szCs w:val="23"/>
              </w:rPr>
              <w:t>Современные теории развития кластеров и кластерная политика. Оценка кластеризации в зарубежных странах, анализ пилотных кластеров в Российской Федерации. Структура теоретического фундамента системных основ создания инновационных кластеров. Подход к формированию инновационных интегрированных кластеров как сложной совокупности связанных между собой элементов и подсистем. Ключевые системные принципы формирования инновационных кластеров. Основные принципы системного проектирования интегрированных многоуровневых инновационных кластеров. Принципы системности, единого центра управления, неаддитивности, сбалансированности, основной и обеспечивающей частей кластеров, максимальной разумной эффективности. Единство проектов с различными сроками реализации. Обеспечение критической массы участников кластера. Преодоление барьеров предметных областей сферы инновационной деятельности. Пошаговое инновационное развитие. Трехуровневая структура инновационного мегакластера. Структура инновационного кластера, удовлетворяющего принципам единого центра и преодоления барьеров предметных областей сфер инновационной деятельности.</w:t>
            </w:r>
          </w:p>
          <w:p>
            <w:pPr>
              <w:pStyle w:val="Normal"/>
              <w:rPr>
                <w:sz w:val="23"/>
                <w:szCs w:val="23"/>
              </w:rPr>
            </w:pPr>
            <w:r>
              <w:rPr>
                <w:sz w:val="23"/>
                <w:szCs w:val="23"/>
              </w:rPr>
            </w:r>
          </w:p>
          <w:p>
            <w:pPr>
              <w:pStyle w:val="Normal"/>
              <w:rPr>
                <w:b/>
                <w:b/>
                <w:szCs w:val="24"/>
              </w:rPr>
            </w:pPr>
            <w:r>
              <w:rPr>
                <w:b/>
                <w:szCs w:val="24"/>
              </w:rPr>
              <w:t>Троцковский А.Я. м др.</w:t>
            </w:r>
          </w:p>
          <w:p>
            <w:pPr>
              <w:pStyle w:val="Normal"/>
              <w:rPr/>
            </w:pPr>
            <w:r>
              <w:rPr>
                <w:b/>
                <w:szCs w:val="24"/>
              </w:rPr>
              <w:t xml:space="preserve">    </w:t>
            </w:r>
            <w:r>
              <w:rPr>
                <w:b/>
                <w:szCs w:val="24"/>
              </w:rPr>
              <w:t>Агропромышленные регионы России: понятие, подходы к выделению и его результаты</w:t>
            </w:r>
            <w:r>
              <w:rPr>
                <w:szCs w:val="24"/>
              </w:rPr>
              <w:t xml:space="preserve"> / Троцковский А.Я., Юдинцев А.Ю., Сундеева М.А. // Регион: экономика и социология. - 2019. - № 2. - С.101-124.</w:t>
            </w:r>
          </w:p>
          <w:p>
            <w:pPr>
              <w:pStyle w:val="Normal"/>
              <w:rPr>
                <w:sz w:val="23"/>
                <w:szCs w:val="23"/>
              </w:rPr>
            </w:pPr>
            <w:r>
              <w:rPr>
                <w:sz w:val="23"/>
                <w:szCs w:val="23"/>
              </w:rPr>
              <w:t xml:space="preserve"> </w:t>
            </w:r>
            <w:r>
              <w:rPr>
                <w:sz w:val="23"/>
                <w:szCs w:val="23"/>
              </w:rPr>
              <w:t>Итоги первого этапа исследования, направленного на получение новых знаний о влиянии традиционных факторов регионального развития (специализации хозяйства и центро-периферийного положения региона) на развитие территориальных социально-экономических систем в современных условиях. Общее представление об агропромышленных регионах как особом типе территориальных социально-экономических систем с присущей им экономической специализацией, со своим характером системы расселения, уровнем и образом жизни населения, во многом обусловленными "унаследованными" особенностями развития. Научно обоснованная методика выделения аграрно-промышленных регионов России. Детальная характеристика процедуры формирования признакового пространства, требования, предъявляемые к каждому показателю и системе показателей в целом. Апробация предложенной методики на примере регионов Российской Федерации. Две группы тесно связанных между собой показателей, выявляющих ориентацию регионов России на развитие промышленности и сельского хозяйства. Типологизация регионов в двумерном пространстве, основными осями которого являются степень аграрности и степень индустриальности региона. Территориально-отраслевая структура экономики России с выделением агропромышленных регионов.</w:t>
            </w:r>
          </w:p>
          <w:p>
            <w:pPr>
              <w:pStyle w:val="Normal"/>
              <w:spacing w:before="0" w:after="0"/>
              <w:rPr>
                <w:sz w:val="23"/>
                <w:szCs w:val="24"/>
              </w:rPr>
            </w:pPr>
            <w:r>
              <w:rPr>
                <w:sz w:val="23"/>
                <w:szCs w:val="24"/>
              </w:rPr>
            </w:r>
          </w:p>
          <w:p>
            <w:pPr>
              <w:pStyle w:val="Normal"/>
              <w:spacing w:before="0" w:after="0"/>
              <w:rPr>
                <w:b/>
                <w:b/>
                <w:szCs w:val="24"/>
              </w:rPr>
            </w:pPr>
            <w:r>
              <w:rPr>
                <w:b/>
                <w:szCs w:val="24"/>
              </w:rPr>
              <w:t>Бухаров С.В.</w:t>
            </w:r>
          </w:p>
          <w:p>
            <w:pPr>
              <w:pStyle w:val="Normal"/>
              <w:spacing w:before="0" w:after="0"/>
              <w:rPr/>
            </w:pPr>
            <w:r>
              <w:rPr>
                <w:b/>
                <w:szCs w:val="24"/>
              </w:rPr>
              <w:t xml:space="preserve">    </w:t>
            </w:r>
            <w:r>
              <w:rPr>
                <w:b/>
                <w:szCs w:val="24"/>
              </w:rPr>
              <w:t>Моногорода и энергетика - а если серьезно?!</w:t>
            </w:r>
            <w:r>
              <w:rPr>
                <w:szCs w:val="24"/>
              </w:rPr>
              <w:t xml:space="preserve"> // ЭКО (Экономика и организация на промышленном предприятии). - 2019. - № 6. - С.182-191.</w:t>
            </w:r>
          </w:p>
          <w:p>
            <w:pPr>
              <w:pStyle w:val="Normal"/>
              <w:spacing w:before="0" w:after="0"/>
              <w:rPr>
                <w:szCs w:val="24"/>
              </w:rPr>
            </w:pPr>
            <w:r>
              <w:rPr>
                <w:szCs w:val="24"/>
              </w:rPr>
              <w:t xml:space="preserve"> </w:t>
            </w:r>
            <w:r>
              <w:rPr>
                <w:szCs w:val="24"/>
              </w:rPr>
              <w:t>Оценка мер, предлагаемых авторами статьи "Совершенствование территориальной электроэнергетической политики в моногородах России", с точки зрения последствий для энергетического комплекса шести моногородов. Что не так в предложенном рецепте? Заявленный авторами посыл об износе основных фондов во всех моногородах не выдерживает критики. Выводы, сделанные в отношении исследуемых муниципальных образований. Ситуация в шести монопрофильных поселениях, где градообразующими являются энергетические предприятия.</w:t>
            </w:r>
          </w:p>
          <w:p>
            <w:pPr>
              <w:pStyle w:val="Normal"/>
              <w:rPr/>
            </w:pPr>
            <w:r>
              <w:rPr>
                <w:b/>
                <w:szCs w:val="24"/>
              </w:rPr>
              <w:t xml:space="preserve">    </w:t>
            </w:r>
            <w:r>
              <w:rPr>
                <w:b/>
                <w:szCs w:val="24"/>
              </w:rPr>
              <w:t>Совершенствование территориальной электроэнергетической политики в моногородах России / Гибадуллин А.А.</w:t>
            </w:r>
            <w:r>
              <w:rPr>
                <w:szCs w:val="24"/>
              </w:rPr>
              <w:t xml:space="preserve"> [и др.] // ЭКО (Экономика и организация на промышленном предприятии). - 2019. - № 6. - С.164-181.</w:t>
            </w:r>
          </w:p>
          <w:p>
            <w:pPr>
              <w:pStyle w:val="Normal"/>
              <w:rPr>
                <w:szCs w:val="24"/>
              </w:rPr>
            </w:pPr>
            <w:r>
              <w:rPr>
                <w:szCs w:val="24"/>
              </w:rPr>
              <w:t xml:space="preserve"> </w:t>
            </w:r>
            <w:r>
              <w:rPr>
                <w:szCs w:val="24"/>
              </w:rPr>
              <w:t>Исследование уровня развития электроэнергетики в моногородах России. Нормативно-правовая база. Моногорода и их электроэнергетика в научных исследованиях, проблемы моногородов. Оценка состояния электроэнергетической отрасли в России, в том числе в моногородах. Многопрофильные муниципальные образования, градообразующие организации которых принадлежат к электроэнергетической отрасли. Рентабельность производства в электроэнергетических компаниях России, 2013-2017 гг. Специфика российского рынка электроэнергии и возможности привлечения дополнительных инвестиций в генерацию. Расчет экономического эффекта от внедрения механизма тарифного перераспределения.</w:t>
            </w:r>
          </w:p>
          <w:p>
            <w:pPr>
              <w:pStyle w:val="Normal"/>
              <w:rPr>
                <w:szCs w:val="24"/>
              </w:rPr>
            </w:pPr>
            <w:r>
              <w:rPr>
                <w:szCs w:val="24"/>
              </w:rPr>
            </w:r>
          </w:p>
          <w:p>
            <w:pPr>
              <w:pStyle w:val="Normal"/>
              <w:rPr/>
            </w:pPr>
            <w:r>
              <w:rPr>
                <w:b/>
                <w:szCs w:val="24"/>
              </w:rPr>
              <w:t xml:space="preserve">    </w:t>
            </w:r>
            <w:r>
              <w:rPr>
                <w:b/>
                <w:szCs w:val="24"/>
              </w:rPr>
              <w:t>Качество жизни. Проекты, меняющие города</w:t>
            </w:r>
            <w:r>
              <w:rPr>
                <w:szCs w:val="24"/>
              </w:rPr>
              <w:t xml:space="preserve"> // Рекламно-информационное издание. - 2019. - 1 июля. - № 7. - С.1-4.</w:t>
            </w:r>
          </w:p>
          <w:p>
            <w:pPr>
              <w:pStyle w:val="Normal"/>
              <w:rPr>
                <w:szCs w:val="24"/>
              </w:rPr>
            </w:pPr>
            <w:r>
              <w:rPr>
                <w:szCs w:val="24"/>
              </w:rPr>
              <w:t xml:space="preserve"> </w:t>
            </w:r>
            <w:r>
              <w:rPr>
                <w:szCs w:val="24"/>
              </w:rPr>
              <w:t>Главные приоритеты градостроительной политики в крупнейших мегаполисах. Ключевые тренды развития Москвы в концепции, которая лежит в основе всех московских инфраструктурных проектов. Заместитель Мэра Москвы в Правительстве Москвы по вопросам градостроительной политики и строительства М. Хуснуллин о развитии Москвы как "города для людей", который сделает столицу комфортной, открытой, удобной и привлекательной для всех независимо от возраста. Архитектура, планирование пространств и управление городскими процессами помогают заботиться о здоровье жителей мегаполисов. Развитие парков и рекреационных зон в Москве включено в масштабную программу "Развитие городской среды": площадь парков, скверов и рекреационных зон в городе с 2010 до 2020 г. должна вырасти почти на 1000 га, а число детских, спортивных, эстрадных площадок - почти на 4000.</w:t>
            </w:r>
          </w:p>
          <w:p>
            <w:pPr>
              <w:pStyle w:val="Normal"/>
              <w:rPr>
                <w:szCs w:val="24"/>
              </w:rPr>
            </w:pPr>
            <w:r>
              <w:rPr>
                <w:szCs w:val="24"/>
              </w:rPr>
            </w:r>
          </w:p>
          <w:p>
            <w:pPr>
              <w:pStyle w:val="Normal"/>
              <w:rPr>
                <w:b/>
                <w:b/>
                <w:szCs w:val="24"/>
              </w:rPr>
            </w:pPr>
            <w:r>
              <w:rPr>
                <w:b/>
                <w:szCs w:val="24"/>
              </w:rPr>
              <w:t>Буфетова А.Н.</w:t>
            </w:r>
          </w:p>
          <w:p>
            <w:pPr>
              <w:pStyle w:val="Normal"/>
              <w:rPr/>
            </w:pPr>
            <w:r>
              <w:rPr>
                <w:b/>
                <w:szCs w:val="24"/>
              </w:rPr>
              <w:t xml:space="preserve">    </w:t>
            </w:r>
            <w:r>
              <w:rPr>
                <w:b/>
                <w:szCs w:val="24"/>
              </w:rPr>
              <w:t>Исследование пространственных эффектов в региональной динамике производительности труда</w:t>
            </w:r>
            <w:r>
              <w:rPr>
                <w:szCs w:val="24"/>
              </w:rPr>
              <w:t xml:space="preserve"> </w:t>
            </w:r>
            <w:r>
              <w:rPr>
                <w:sz w:val="23"/>
                <w:szCs w:val="23"/>
              </w:rPr>
              <w:t>// Регион: экономика и социология. - 2019. - № 2. - С.80-100.</w:t>
            </w:r>
          </w:p>
          <w:p>
            <w:pPr>
              <w:pStyle w:val="Normal"/>
              <w:rPr>
                <w:szCs w:val="24"/>
              </w:rPr>
            </w:pPr>
            <w:r>
              <w:rPr>
                <w:szCs w:val="24"/>
              </w:rPr>
              <w:t xml:space="preserve"> </w:t>
            </w:r>
            <w:r>
              <w:rPr>
                <w:szCs w:val="24"/>
              </w:rPr>
              <w:t>Одно из преимуществ пространственной концентрации экономической активности - повышение её эффективности, оказывающей положительное воздействие на динамику экономической эффективности также соседних территорий. Однако географическая близость не гарантирует автоматического распространения положительных пространственных внешних эффектов. Эти процессы во многом определяют изменение конфигурации экономического пространства и дальнейшие возможности его развития. Результаты исследования роли пространственных внешних эффектов в динамике показателя эффективности региональной экономики - производительности труда. Высокая степень неравенства региональных экономик по уровню производительности труда, препятствующая проявлению положительных пространственных внешних эффектов. Значительные различия региональных экономик в уровне производительности труда, ухудшающие относительную динамику отстающих регионов, а также неблагоприятно сказывающиеся на относительной динамике лидирующих регионов. Сокращение степени различия, способствующее распространению положительных экстерналий, ускоряя рост производительности труда в регионах с более низким её уровнем, благоприятствуя её увеличению в лидирующих регионах. Выводы о более адекватной региональной политике в отношении текущей ситуации, направленной на сдерживание увеличения регионального неравенства и создающей условия для расширения межрегиональной кооперации и сотрудничества.</w:t>
            </w:r>
          </w:p>
          <w:p>
            <w:pPr>
              <w:pStyle w:val="Normal"/>
              <w:rPr/>
            </w:pPr>
            <w:r>
              <w:rPr>
                <w:b/>
                <w:szCs w:val="24"/>
              </w:rPr>
              <w:t xml:space="preserve">    </w:t>
            </w:r>
            <w:r>
              <w:rPr>
                <w:b/>
                <w:szCs w:val="24"/>
              </w:rPr>
              <w:t>Болевой синдром</w:t>
            </w:r>
            <w:r>
              <w:rPr>
                <w:szCs w:val="24"/>
              </w:rPr>
              <w:t>: тема номера // ЭКО (Экономика и организация на промышленном предприятии). - 2019. - № 6. - С.8-61.</w:t>
            </w:r>
          </w:p>
          <w:p>
            <w:pPr>
              <w:pStyle w:val="Normal"/>
              <w:rPr/>
            </w:pPr>
            <w:r>
              <w:rPr>
                <w:szCs w:val="24"/>
              </w:rPr>
              <w:t xml:space="preserve"> </w:t>
            </w:r>
            <w:r>
              <w:rPr>
                <w:szCs w:val="24"/>
              </w:rPr>
              <w:t>Реформы и процессы, через которые более 30 лет методом проб и ошибок идет Россия можно сравнить с неким стресс-тестом - проверкой страны и общества на устойчивость и выживаемость. В результате в обществе сформировались все признаки болевого синдрома - ощущение неуверенности, страха и связанные с этим негативные настроения и ожидания. Наличие подобного болевого синдрома - одна из причин (скрытый механизм) снижения продолжительности жизни, как в краткосрочном, так и в долгосрочном периоде, что не позволяет применять старые методы оценки и анализа взаимосвязи расходов на здравоохранение, продолжительности жизни и экономического роста. Оценка влияния параметров продолжительности жизни, инвестиций в здравоохранение и тесно связанных с ними медицинских инноваций на снижение смертности и экономический рост. Исследование состояния, динамики и особенностей заболеваемости, в том числе профессиональной, и причин смертности трудоспособного населения в Сибирском федеральном округе. Анализ маркетинговых инноваций частных медицинских клиник как значимого внутреннего драйвера трансформации и развития рынка частной медицины в России. Продуктовые инновации, которые уже стали ядром или еще претендуют на формирование новых продуктовых категорий в медицине. Продуктовая сегментация рынка частной медицины.</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4" w:name="__RefHeading___Toc13406539"/>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здальцев А.</w:t>
            </w:r>
          </w:p>
          <w:p>
            <w:pPr>
              <w:pStyle w:val="Normal"/>
              <w:rPr/>
            </w:pPr>
            <w:r>
              <w:rPr>
                <w:b/>
                <w:szCs w:val="24"/>
              </w:rPr>
              <w:t xml:space="preserve">    </w:t>
            </w:r>
            <w:r>
              <w:rPr>
                <w:b/>
                <w:szCs w:val="24"/>
              </w:rPr>
              <w:t>Россия - Белоруссия: кризис Союзного государства</w:t>
            </w:r>
            <w:r>
              <w:rPr>
                <w:szCs w:val="24"/>
              </w:rPr>
              <w:t xml:space="preserve"> // Эксперт. - 2019. - 1-7 июля. - № 27. - С.44-47.</w:t>
            </w:r>
          </w:p>
          <w:p>
            <w:pPr>
              <w:pStyle w:val="Normal"/>
              <w:rPr>
                <w:szCs w:val="24"/>
              </w:rPr>
            </w:pPr>
            <w:r>
              <w:rPr>
                <w:szCs w:val="24"/>
              </w:rPr>
              <w:t xml:space="preserve"> </w:t>
            </w:r>
            <w:r>
              <w:rPr>
                <w:szCs w:val="24"/>
              </w:rPr>
              <w:t>Судьба первого и пока последнего на постсоветском пространстве проекта политической интеграции - Союзного государства России и Белоруссии - в последние годы все чаще оказывается в центре внимания российской и международной общественности. Усилиями определенных кругов на Западе и белорусских властей все попытки российского руководства вывести проект Союзного государства из стадии стагнации интерпретируются как давление на независимое государство. Союзная тема стала основой для широко распространенной в Восточной Европе и Евросоюзе версии продления президентских полномочий Владимира Путина после 2024 года. Отношения между Москвой и Минском становятся составной частью политического противостояния между Россией и Западом. Москва пытается вернуть Минск на прагматичные интеграционные рельсы, в отличие от белорусского руководства, предпочитающего иждивенческий подход. К лету 2019 года кризис Союзного государства стал не только очевидным, но и потребовал политических решений.</w:t>
            </w:r>
          </w:p>
          <w:p>
            <w:pPr>
              <w:pStyle w:val="Normal"/>
              <w:rPr>
                <w:szCs w:val="24"/>
              </w:rPr>
            </w:pPr>
            <w:r>
              <w:rPr>
                <w:szCs w:val="24"/>
              </w:rPr>
            </w:r>
          </w:p>
          <w:p>
            <w:pPr>
              <w:pStyle w:val="Normal"/>
              <w:rPr>
                <w:b/>
                <w:b/>
                <w:szCs w:val="24"/>
              </w:rPr>
            </w:pPr>
            <w:r>
              <w:rPr>
                <w:b/>
                <w:szCs w:val="24"/>
              </w:rPr>
              <w:t>Силаев Н.</w:t>
            </w:r>
          </w:p>
          <w:p>
            <w:pPr>
              <w:pStyle w:val="Normal"/>
              <w:rPr/>
            </w:pPr>
            <w:r>
              <w:rPr>
                <w:b/>
                <w:szCs w:val="24"/>
              </w:rPr>
              <w:t xml:space="preserve">    </w:t>
            </w:r>
            <w:r>
              <w:rPr>
                <w:b/>
                <w:szCs w:val="24"/>
              </w:rPr>
              <w:t>"В этой паре проблемы не у Москвы"</w:t>
            </w:r>
            <w:r>
              <w:rPr>
                <w:szCs w:val="24"/>
              </w:rPr>
              <w:t xml:space="preserve"> // Эксперт. - 2019. - 1-7 июля. - № 27. - С.40-43.</w:t>
            </w:r>
          </w:p>
          <w:p>
            <w:pPr>
              <w:pStyle w:val="Normal"/>
              <w:rPr>
                <w:szCs w:val="24"/>
              </w:rPr>
            </w:pPr>
            <w:r>
              <w:rPr>
                <w:szCs w:val="24"/>
              </w:rPr>
              <w:t xml:space="preserve"> </w:t>
            </w:r>
            <w:r>
              <w:rPr>
                <w:szCs w:val="24"/>
              </w:rPr>
              <w:t>Интервью со старшим научным сотрудником Центра проблем Кавказа и региональной безопасности МГИМО. Причины политического кризиса в Грузии, в которой политическая система оторвана от запросов населения. Пока люди страдают, профессиональные активисты отрабатывают западные гранты и строят карьеры, установив монополию улицы на проведение рациональной национальной политики.</w:t>
            </w:r>
          </w:p>
          <w:p>
            <w:pPr>
              <w:pStyle w:val="Normal"/>
              <w:rPr>
                <w:b/>
                <w:b/>
                <w:szCs w:val="24"/>
              </w:rPr>
            </w:pPr>
            <w:r>
              <w:rPr>
                <w:b/>
                <w:szCs w:val="24"/>
              </w:rPr>
              <w:t>Балиев А.</w:t>
            </w:r>
          </w:p>
          <w:p>
            <w:pPr>
              <w:pStyle w:val="Normal"/>
              <w:rPr/>
            </w:pPr>
            <w:r>
              <w:rPr>
                <w:b/>
                <w:szCs w:val="24"/>
              </w:rPr>
              <w:t xml:space="preserve">    </w:t>
            </w:r>
            <w:r>
              <w:rPr>
                <w:b/>
                <w:szCs w:val="24"/>
              </w:rPr>
              <w:t>Подшефная союзная Республика. 350 миллиардов долларов, вложенных в Киргизию, до сих пор вызывают уважение к советскому наследию</w:t>
            </w:r>
            <w:r>
              <w:rPr>
                <w:szCs w:val="24"/>
              </w:rPr>
              <w:t xml:space="preserve"> // Военно-промышленный курьер. - 2019. - 2-8 июля. - № 25. - С.3.</w:t>
            </w:r>
          </w:p>
          <w:p>
            <w:pPr>
              <w:pStyle w:val="Normal"/>
              <w:rPr>
                <w:szCs w:val="24"/>
              </w:rPr>
            </w:pPr>
            <w:r>
              <w:rPr>
                <w:szCs w:val="24"/>
              </w:rPr>
              <w:t xml:space="preserve"> </w:t>
            </w:r>
            <w:r>
              <w:rPr>
                <w:szCs w:val="24"/>
              </w:rPr>
              <w:t>Советская Киргизия за считаные десятилетия обрела развитые экономику и социальную сферу, население Республики достигло высокого культурно-образовательного уровня. Здравоохранение стало новой сферой повседневной жизни Киргизии. По данным агентства "Открытый Киргизстан" (март 2014-го), капиталовложения в народное хозяйство Киргизии с 1925 по начало 1941 года превысили 280 миллионов тогдашних рублей. По текущему курсу это более 80 миллиардов долларов. В 1928-1941 годах было построено 140 промышленных объектов. Сохранение в Республике советского наследия в виде исторических аксессуаров. За 35 послевоенных лет за счет союзного центра в строй вступили свыше 300 новых предприятий, более 200 объектов образования, культуры, науки, здравоохранения. Появились новые отрасли промышленности. По мнению заведующего кафедрой философии Славянского университета в Бишкеке В. Панкова, "Россия для киргизов после распада СССР - это мечта. Президент Путин создал идеальные условия для переезда из других стран СНГ на ПМЖ. Потому на фоне местных тяжелых условий получение подъемных и гражданства в России - это реальная помощь. Восемь детей здесь - норма жизни, потому едут и за материнским капиталом, по-прежнему воспринимая Россию как донор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13406540"/>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дведев Д.А.</w:t>
            </w:r>
          </w:p>
          <w:p>
            <w:pPr>
              <w:pStyle w:val="Normal"/>
              <w:rPr/>
            </w:pPr>
            <w:r>
              <w:rPr>
                <w:b/>
                <w:szCs w:val="24"/>
              </w:rPr>
              <w:t xml:space="preserve">    </w:t>
            </w:r>
            <w:r>
              <w:rPr>
                <w:b/>
                <w:szCs w:val="24"/>
              </w:rPr>
              <w:t>"Единая Россия" - курс на перемены</w:t>
            </w:r>
            <w:r>
              <w:rPr>
                <w:szCs w:val="24"/>
              </w:rPr>
              <w:t xml:space="preserve"> // Известия. - 2019. - 1 июля. - № 119. - С.1, 3.</w:t>
            </w:r>
          </w:p>
          <w:p>
            <w:pPr>
              <w:pStyle w:val="Normal"/>
              <w:rPr/>
            </w:pPr>
            <w:r>
              <w:rPr>
                <w:szCs w:val="24"/>
              </w:rPr>
              <w:t xml:space="preserve"> </w:t>
            </w:r>
            <w:r>
              <w:rPr>
                <w:szCs w:val="24"/>
              </w:rPr>
              <w:t>Новые приоритеты партии, персональная ответственность и работа с НКО. Стратегические и организационные проблемы партии. Место партии в политической системе. Роль "Единой России" в развитии страны. Нужны ли вообще политические партии в ХХI веке. Ответы на эти и многие другие вопросы дают демократические институты. Голосование на выборах. Парламент. И, безусловно, политические партии. Они по-прежнему необходимы. Быть правящей партией трудно. Это - большая ответственность за каждое принятое решение. За людей, которые поддерживают кандидатов партии на выборах. В "Единой России" это хорошо понимают. Идет работа над обновлением "Единой России", прежде всего по таким направлениям, как: поддержка гражданских инициатив, цифровизация партии, подбор кадров.</w:t>
            </w:r>
          </w:p>
          <w:p>
            <w:pPr>
              <w:pStyle w:val="Normal"/>
              <w:rPr>
                <w:szCs w:val="24"/>
              </w:rPr>
            </w:pPr>
            <w:r>
              <w:rPr>
                <w:szCs w:val="24"/>
              </w:rPr>
            </w:r>
          </w:p>
          <w:p>
            <w:pPr>
              <w:pStyle w:val="Normal"/>
              <w:rPr>
                <w:b/>
                <w:b/>
                <w:szCs w:val="24"/>
              </w:rPr>
            </w:pPr>
            <w:r>
              <w:rPr>
                <w:b/>
                <w:szCs w:val="24"/>
              </w:rPr>
              <w:t>Калинин А.</w:t>
            </w:r>
          </w:p>
          <w:p>
            <w:pPr>
              <w:pStyle w:val="Normal"/>
              <w:spacing w:before="0" w:after="0"/>
              <w:rPr/>
            </w:pPr>
            <w:r>
              <w:rPr>
                <w:b/>
                <w:szCs w:val="24"/>
              </w:rPr>
              <w:t xml:space="preserve">    </w:t>
            </w:r>
            <w:r>
              <w:rPr>
                <w:b/>
                <w:szCs w:val="24"/>
              </w:rPr>
              <w:t>О реформировании системы и структуры органов исполнительной власти в РФ</w:t>
            </w:r>
            <w:r>
              <w:rPr>
                <w:szCs w:val="24"/>
              </w:rPr>
              <w:t xml:space="preserve"> // Общество и экономика. - 2019. - № 5. - С.78-86.</w:t>
            </w:r>
          </w:p>
          <w:p>
            <w:pPr>
              <w:pStyle w:val="Normal"/>
              <w:spacing w:before="0" w:after="0"/>
              <w:rPr>
                <w:szCs w:val="24"/>
              </w:rPr>
            </w:pPr>
            <w:r>
              <w:rPr>
                <w:szCs w:val="24"/>
              </w:rPr>
              <w:t xml:space="preserve"> </w:t>
            </w:r>
            <w:r>
              <w:rPr>
                <w:szCs w:val="24"/>
              </w:rPr>
              <w:t>Принципы построения системы органов власти в Российской Федерации, заложенные Указом Президента РФ от 9 марта 2004 г. № 314. Правовое положение ведомств и разделение функций. Изменение структуры российского государственного управления в соответствии с Указом Президента РФ от 15 мая 2018 г. № 215. Причины произошедших перемен. Перезапуск административной реформы: требования и условия. Выбор целевых сфер, определяемый непосредственно изменчивостью государственного управления. В силу экономической природы существования ведомств (спрос на их деятельность со стороны соответствующих бенефициаров) преобразования в большой степени должны касаться количества и качества результатов исполнения государственных функций.</w:t>
            </w:r>
          </w:p>
          <w:p>
            <w:pPr>
              <w:pStyle w:val="Normal"/>
              <w:rPr>
                <w:szCs w:val="24"/>
              </w:rPr>
            </w:pPr>
            <w:r>
              <w:rPr>
                <w:b/>
                <w:szCs w:val="24"/>
              </w:rPr>
              <w:t>Нехода Е., Каз Е.</w:t>
            </w:r>
          </w:p>
          <w:p>
            <w:pPr>
              <w:pStyle w:val="Normal"/>
              <w:spacing w:before="0" w:after="0"/>
              <w:rPr/>
            </w:pPr>
            <w:r>
              <w:rPr>
                <w:b/>
                <w:szCs w:val="24"/>
              </w:rPr>
              <w:t xml:space="preserve">    </w:t>
            </w:r>
            <w:r>
              <w:rPr>
                <w:b/>
                <w:szCs w:val="24"/>
              </w:rPr>
              <w:t xml:space="preserve">Взаимодействие государства и бизнеса: движение к общим ценностям </w:t>
            </w:r>
            <w:r>
              <w:rPr>
                <w:szCs w:val="24"/>
              </w:rPr>
              <w:t>// Общество и экономика. - 2019. - № 5. - С.58-77.</w:t>
            </w:r>
          </w:p>
          <w:p>
            <w:pPr>
              <w:pStyle w:val="Normal"/>
              <w:spacing w:before="0" w:after="0"/>
              <w:rPr>
                <w:szCs w:val="24"/>
              </w:rPr>
            </w:pPr>
            <w:r>
              <w:rPr>
                <w:szCs w:val="24"/>
              </w:rPr>
              <w:t xml:space="preserve"> </w:t>
            </w:r>
            <w:r>
              <w:rPr>
                <w:szCs w:val="24"/>
              </w:rPr>
              <w:t>Традиционные подходы взаимодействия государства и бизнеса, исходящие из наличия глубоких противоречий между интересами экономических субъектов, осуществляющих хозяйственную деятельность, не позволяющие обеспечить устойчивое развитие общества, экономики, бизнеса и человека в долгосрочной перспективе, решение глобальных проблем современности. Новые идеи движения к общим ценностям, в равной степени выгодные государству и бизнесу, обществу в целом. Одна из наиболее известных и получивших признание концепций - концепция корпоративной социальной ответственности (КСО) и смежные с ней понятия - корпоративная социальная восприимчивость, корпоративная социальная деятельность, корпоративная социальная добросовестность. Важные идеи и положения КСО. Активизация критики КСО, связанная, в том числе, с мировым экономическим кризисом 2008 г., на смену которой предложена концепция общих ценностей, знаменующая собой наступления нового этапа в исследованиях КСО, взаимодействия бизнеса и общества. Сложности, наблюдаемые при оценке КСО и при измерении и оценке общих ценностей. Экономические, социальные и экологические результаты по уровню создания общих ценностей. Достоинства интегрированной отчетности с точки зрения измерения и оценки вклада бизнеса в создании общих ценностей. Анализ движения бизнеса к созданию общих ценностей и приверженности Целям устойчивого развития на основе доступных данных. Результаты создания стоимости Государственной корпорацией по атомной энергии "Росатом" и ПАО "ФСК ЕЭС" за 2017 г. Результаты опроса 78 российских компаний. Основные препятствия и барьеры, отмеченные респондентами.</w:t>
            </w:r>
          </w:p>
          <w:p>
            <w:pPr>
              <w:pStyle w:val="Normal"/>
              <w:rPr>
                <w:szCs w:val="24"/>
              </w:rPr>
            </w:pPr>
            <w:r>
              <w:rPr>
                <w:szCs w:val="24"/>
              </w:rPr>
            </w:r>
          </w:p>
          <w:p>
            <w:pPr>
              <w:pStyle w:val="Normal"/>
              <w:spacing w:before="0" w:after="0"/>
              <w:rPr>
                <w:b/>
                <w:b/>
                <w:szCs w:val="24"/>
              </w:rPr>
            </w:pPr>
            <w:r>
              <w:rPr>
                <w:b/>
                <w:szCs w:val="24"/>
              </w:rPr>
              <w:t>Комар И.А.</w:t>
            </w:r>
          </w:p>
          <w:p>
            <w:pPr>
              <w:pStyle w:val="Normal"/>
              <w:spacing w:before="0" w:after="0"/>
              <w:rPr/>
            </w:pPr>
            <w:r>
              <w:rPr>
                <w:b/>
                <w:szCs w:val="24"/>
              </w:rPr>
              <w:t xml:space="preserve">    </w:t>
            </w:r>
            <w:r>
              <w:rPr>
                <w:b/>
                <w:szCs w:val="24"/>
              </w:rPr>
              <w:t xml:space="preserve">Рынок оценки ждет трансформация: интервью </w:t>
            </w:r>
            <w:r>
              <w:rPr>
                <w:szCs w:val="24"/>
              </w:rPr>
              <w:t>// Экономические стратегии (электронная версия). - 2019. - № 3. - С.90-93.</w:t>
            </w:r>
          </w:p>
          <w:p>
            <w:pPr>
              <w:pStyle w:val="Normal"/>
              <w:spacing w:before="0" w:after="0"/>
              <w:rPr>
                <w:szCs w:val="24"/>
              </w:rPr>
            </w:pPr>
            <w:r>
              <w:rPr>
                <w:szCs w:val="24"/>
              </w:rPr>
              <w:t xml:space="preserve"> </w:t>
            </w:r>
            <w:r>
              <w:rPr>
                <w:szCs w:val="24"/>
              </w:rPr>
              <w:t>Управляющий партнер ООО «Профессиональная Группа Оценки» (ООО "ПГО"), вице-президент СРО «Союз „Федерация специалистов оценщиков“», член Совета по оценочной деятельности при Минэкономразвития России, MRICS о наиболее важных законодательных изменениях в оценочной деятельности. Самые значимые достижения ООО "ПГО" в 2018 году. Оценка пользы от введения системы обязательных квалификационных аттестатов для оценочных компаний и саморегулируемых организаций. Перспективы развития рынка оценки, в том числе с помощью цифровых технологий.</w:t>
            </w:r>
          </w:p>
          <w:p>
            <w:pPr>
              <w:pStyle w:val="Normal"/>
              <w:spacing w:before="0" w:after="0"/>
              <w:rPr>
                <w:szCs w:val="24"/>
              </w:rPr>
            </w:pPr>
            <w:r>
              <w:rPr>
                <w:szCs w:val="24"/>
              </w:rPr>
            </w:r>
          </w:p>
          <w:p>
            <w:pPr>
              <w:pStyle w:val="Normal"/>
              <w:spacing w:before="0" w:after="0"/>
              <w:rPr>
                <w:szCs w:val="24"/>
              </w:rPr>
            </w:pPr>
            <w:r>
              <w:rPr>
                <w:b/>
                <w:szCs w:val="24"/>
              </w:rPr>
              <w:t>Сундиев И.Ю., Фролов А.Б.</w:t>
            </w:r>
          </w:p>
          <w:p>
            <w:pPr>
              <w:pStyle w:val="Normal"/>
              <w:spacing w:before="0" w:after="0"/>
              <w:rPr/>
            </w:pPr>
            <w:r>
              <w:rPr>
                <w:b/>
                <w:szCs w:val="24"/>
              </w:rPr>
              <w:t xml:space="preserve">    </w:t>
            </w:r>
            <w:r>
              <w:rPr>
                <w:b/>
                <w:szCs w:val="24"/>
              </w:rPr>
              <w:t xml:space="preserve">Социальное государство как платформа для переквантавания реальности </w:t>
            </w:r>
            <w:r>
              <w:rPr>
                <w:szCs w:val="24"/>
              </w:rPr>
              <w:t>// Экономические стратегии (электронная версия). - 2019. - № 3. - С.116-123.</w:t>
            </w:r>
          </w:p>
          <w:p>
            <w:pPr>
              <w:pStyle w:val="Normal"/>
              <w:spacing w:before="0" w:after="0"/>
              <w:rPr/>
            </w:pPr>
            <w:r>
              <w:rPr>
                <w:szCs w:val="24"/>
              </w:rPr>
              <w:t xml:space="preserve"> </w:t>
            </w:r>
            <w:r>
              <w:rPr>
                <w:szCs w:val="24"/>
              </w:rPr>
              <w:t>Образ будущего - это не культурная абстракция, не политический лозунг, не экономическая программа развития, а главный функциональный элемент человеческой психики, который и определяет смысл жизни человека (в его психосоциальном проявлении). Социальная платформа для переквантования реальности - стартовая площадка, а именно надежная базовая платформа социального государства. Необходимые предпосылки, потенциально существующие для формирования соответствующей платформы в Российской Федерации, заложенные в Конституции РФ, по которой наше государство является социальным государством (а источником власти - народ). Мысль и мыследелание как основа зарождения психосоциальной формации. Антропный принцип новой реальности. Прогрессоры (учителя, врачи, ученые, все, кто имеет доступ к сложным когнитивным знаниям) - воспитатели сингуляров (индивидов).</w:t>
            </w:r>
          </w:p>
          <w:p>
            <w:pPr>
              <w:pStyle w:val="Normal"/>
              <w:rPr>
                <w:b/>
                <w:b/>
                <w:szCs w:val="24"/>
              </w:rPr>
            </w:pPr>
            <w:r>
              <w:rPr>
                <w:b/>
                <w:szCs w:val="24"/>
              </w:rPr>
              <w:t>Торосов И.</w:t>
            </w:r>
          </w:p>
          <w:p>
            <w:pPr>
              <w:pStyle w:val="Normal"/>
              <w:spacing w:before="0" w:after="0"/>
              <w:rPr/>
            </w:pPr>
            <w:r>
              <w:rPr>
                <w:b/>
                <w:szCs w:val="24"/>
              </w:rPr>
              <w:t xml:space="preserve">    </w:t>
            </w:r>
            <w:r>
              <w:rPr>
                <w:b/>
                <w:szCs w:val="24"/>
              </w:rPr>
              <w:t xml:space="preserve">"Мы пытаемся донести до рынка: ребята, больше так жить нельзя!" </w:t>
            </w:r>
            <w:r>
              <w:rPr>
                <w:szCs w:val="24"/>
              </w:rPr>
              <w:t>// Коммерсантъ. - 2019. - 2 июля. - № 113. - С.3.</w:t>
            </w:r>
          </w:p>
          <w:p>
            <w:pPr>
              <w:pStyle w:val="Normal"/>
              <w:spacing w:before="0" w:after="0"/>
              <w:rPr>
                <w:szCs w:val="24"/>
              </w:rPr>
            </w:pPr>
            <w:r>
              <w:rPr>
                <w:szCs w:val="24"/>
              </w:rPr>
              <w:t xml:space="preserve"> </w:t>
            </w:r>
            <w:r>
              <w:rPr>
                <w:szCs w:val="24"/>
              </w:rPr>
              <w:t>Готовящаяся Минэкономразвития реформа рынка оценочной деятельности вызвала резкую критику профессионального сообщества: предлагаемые Министерством меры по зачистке рынка от недобросовестных игроков оценщики сочли введением презумпции виновности. Интервью с заместителем главы Минэкономразвития о том, в чем заключаются претензии регулятора к отрасли, как усилить контроль над рынком руками его же участников и почему система саморегулирования должна быть сохранена. Цель реформы. Причины, по которым механизмы защиты заказчика не работают и не работает саморегулирование. В этом году планируется скорректировать требования к количеству оценщиков, которые должны быть в штате компании по основному месту работы, если они хотят заниматься оценкой на постоянной основе. Предлагается создать при Минэкономразвития апелляционный орган совета, разделить его на комиссии, которые будут во внесудебном порядке рассматривать жалобы по разным направлениям оценки: бизнес, недвижимость, движимое имущество. Причины, по которым отменили обязательность экспертизы. Изменения к 135-ФЗ будут готовы к декабрю.</w:t>
            </w:r>
          </w:p>
          <w:p>
            <w:pPr>
              <w:pStyle w:val="Normal"/>
              <w:rPr>
                <w:szCs w:val="24"/>
              </w:rPr>
            </w:pPr>
            <w:r>
              <w:rPr>
                <w:szCs w:val="24"/>
              </w:rPr>
            </w:r>
          </w:p>
          <w:p>
            <w:pPr>
              <w:pStyle w:val="Normal"/>
              <w:rPr/>
            </w:pPr>
            <w:r>
              <w:rPr>
                <w:b/>
                <w:szCs w:val="24"/>
              </w:rPr>
              <w:t xml:space="preserve">    </w:t>
            </w:r>
            <w:r>
              <w:rPr>
                <w:b/>
                <w:szCs w:val="24"/>
              </w:rPr>
              <w:t>Июль. Вступает в силу</w:t>
            </w:r>
            <w:r>
              <w:rPr>
                <w:szCs w:val="24"/>
              </w:rPr>
              <w:t>: тематический подбор материалов // Российская газета. - 2019. - 1 июля. - № 140. - С.7.</w:t>
            </w:r>
          </w:p>
          <w:p>
            <w:pPr>
              <w:pStyle w:val="Normal"/>
              <w:rPr>
                <w:sz w:val="23"/>
                <w:szCs w:val="23"/>
              </w:rPr>
            </w:pPr>
            <w:r>
              <w:rPr>
                <w:sz w:val="23"/>
                <w:szCs w:val="23"/>
              </w:rPr>
              <w:t xml:space="preserve"> </w:t>
            </w:r>
            <w:r>
              <w:rPr>
                <w:sz w:val="23"/>
                <w:szCs w:val="23"/>
              </w:rPr>
              <w:t>В июле вступает в силу несколько законопроектов. Изменения коснутся сферы туризма, ЖКХ, кредитования и потребительских товаров. В частности, с 31 июля заемщики в трудной жизненной ситуации смогут брать ипотечные каникулы. Процентная ставка по договору потребительского кредита с 1 июля не может превышать 1 процент в день. Также до 31 декабря 2019 года максимальная сумма платежей теперь не может превышать двукратный размер кредита. С 1 июля в магазинах молочные продукты без заменителей молочного жира будут выкладываться отдельно от других продуктов, на соответствующих полках появится надпись: "Продукты без заменителя молочного жира". В 2019 году для всех регионов с 1 января был установлен одинаковый индекс повышения платежей - 1,7 процента. В рамках индексации с 1 июля для каждого субъекта действует свой ограничитель. С 1 июля все российские отели с фондом более 50 номеров должны пройти классификацию. За отсутствие звезд или их "приписку" начнут штрафовать. Штрафы для юридических лиц составят от 40 до 50 тысяч рублей. Ипотечные заемщики, столкнувшиеся со сложными жизненными ситуациями, смогут взять паузу в выплате кредита на шесть месяцев. Закон об этом вступит в силу с 31 июля. Взять ипотечные каникулы можно будет только один раз. С 1 июля расширен список товаров, которые будут маркировать. В него попали обувь и табак. В экспериментальном режиме маркировать начнут духи и туалетную воду. Маркировка поможет отследить контрафактные товары.</w:t>
            </w:r>
          </w:p>
          <w:p>
            <w:pPr>
              <w:pStyle w:val="Normal"/>
              <w:rPr>
                <w:sz w:val="23"/>
                <w:szCs w:val="24"/>
              </w:rPr>
            </w:pPr>
            <w:r>
              <w:rPr>
                <w:sz w:val="23"/>
                <w:szCs w:val="24"/>
              </w:rPr>
            </w:r>
          </w:p>
          <w:p>
            <w:pPr>
              <w:pStyle w:val="Normal"/>
              <w:spacing w:before="0" w:after="0"/>
              <w:rPr>
                <w:b/>
                <w:b/>
                <w:szCs w:val="24"/>
              </w:rPr>
            </w:pPr>
            <w:r>
              <w:rPr>
                <w:b/>
                <w:szCs w:val="24"/>
              </w:rPr>
              <w:t>Розенталь О.М.</w:t>
            </w:r>
          </w:p>
          <w:p>
            <w:pPr>
              <w:pStyle w:val="Normal"/>
              <w:spacing w:before="0" w:after="0"/>
              <w:rPr/>
            </w:pPr>
            <w:r>
              <w:rPr>
                <w:b/>
                <w:szCs w:val="24"/>
              </w:rPr>
              <w:t xml:space="preserve">    </w:t>
            </w:r>
            <w:r>
              <w:rPr>
                <w:b/>
                <w:szCs w:val="24"/>
              </w:rPr>
              <w:t>Контрольно-надзорная и разрешительная деятельность в цифровую эпоху</w:t>
            </w:r>
            <w:r>
              <w:rPr>
                <w:szCs w:val="24"/>
              </w:rPr>
              <w:t xml:space="preserve"> // Контроль качества продукции. - 2019. - № 4. - С.60-62.</w:t>
            </w:r>
          </w:p>
          <w:p>
            <w:pPr>
              <w:pStyle w:val="Normal"/>
              <w:spacing w:before="0" w:after="0"/>
              <w:rPr/>
            </w:pPr>
            <w:r>
              <w:rPr>
                <w:szCs w:val="24"/>
              </w:rPr>
              <w:t xml:space="preserve"> </w:t>
            </w:r>
            <w:r>
              <w:rPr>
                <w:szCs w:val="24"/>
              </w:rPr>
              <w:t>По материалам форума "Контрольно-надзорная и разрешительная деятельность в цифровую эпоху". Планы Правительства РФ по вынесению в ближайшее время на широкое обсуждение проекта нового закона о контрольно-надзорной деятельности, который призван создать общие условия работы органов контроля и надзора в России. Законопроект может стать базовым для подготовки целого кодекса норм контрольно-надзорной деятельности. До сих пор в стране каждый надзорный орган работает по своим отдельным правилам, а общего базового законодательства, регулирующего эту деятельность, пока нет. Сейчас обсуждается, какие, помимо базового, могут потребоваться дополнительные отраслевые законы о контроле и надзоре.</w:t>
            </w:r>
          </w:p>
          <w:p>
            <w:pPr>
              <w:pStyle w:val="Normal"/>
              <w:rPr/>
            </w:pPr>
            <w:r>
              <w:rPr>
                <w:b/>
                <w:szCs w:val="24"/>
              </w:rPr>
              <w:t xml:space="preserve">    </w:t>
            </w:r>
            <w:r>
              <w:rPr>
                <w:b/>
                <w:szCs w:val="24"/>
              </w:rPr>
              <w:t xml:space="preserve">Диалог предпринимателей и власти: </w:t>
            </w:r>
            <w:r>
              <w:rPr>
                <w:szCs w:val="24"/>
              </w:rPr>
              <w:t>тематический подбор материалов // Русский инженер (электронная версия). - 2019. - № 2. - С.8-17.</w:t>
            </w:r>
          </w:p>
          <w:p>
            <w:pPr>
              <w:pStyle w:val="Normal"/>
              <w:rPr>
                <w:szCs w:val="24"/>
              </w:rPr>
            </w:pPr>
            <w:r>
              <w:rPr>
                <w:szCs w:val="24"/>
              </w:rPr>
              <w:t xml:space="preserve"> </w:t>
            </w:r>
            <w:r>
              <w:rPr>
                <w:szCs w:val="24"/>
              </w:rPr>
              <w:t>По материалам XXI конференции Московской Конфедерации промышленников и предпринимателей (работодателей). Обсуждение вопросов предпринимательской деятельности в столице. Столичный опыт торгов и закупок. Госзакупки в Москве сегодня совершаются гораздо быстрее благодаря автоматизации всех этапов процедуры в Единой автоматизированной информационной системе закупок. Создана единая цифровая платформа управления закупками, в которую входит и этап межведомственного согласования, а сами закупки совершаются с применением типовой документации, что для заказчиков упрощает процесс подготовки к торгам и исключает появление ошибок, предотвращает нарушения.</w:t>
            </w:r>
          </w:p>
          <w:p>
            <w:pPr>
              <w:pStyle w:val="Normal"/>
              <w:rPr>
                <w:szCs w:val="24"/>
              </w:rPr>
            </w:pPr>
            <w:r>
              <w:rPr>
                <w:szCs w:val="24"/>
              </w:rPr>
            </w:r>
          </w:p>
          <w:p>
            <w:pPr>
              <w:pStyle w:val="Normal"/>
              <w:rPr>
                <w:b/>
                <w:b/>
                <w:szCs w:val="24"/>
              </w:rPr>
            </w:pPr>
            <w:r>
              <w:rPr>
                <w:b/>
                <w:szCs w:val="24"/>
              </w:rPr>
              <w:t>Хатмулина Р.Р.</w:t>
            </w:r>
          </w:p>
          <w:p>
            <w:pPr>
              <w:pStyle w:val="Normal"/>
              <w:spacing w:before="0" w:after="0"/>
              <w:rPr/>
            </w:pPr>
            <w:r>
              <w:rPr>
                <w:b/>
                <w:szCs w:val="24"/>
              </w:rPr>
              <w:t xml:space="preserve">    </w:t>
            </w:r>
            <w:r>
              <w:rPr>
                <w:b/>
                <w:szCs w:val="24"/>
              </w:rPr>
              <w:t>Применение теории принадлежности при характеристике обязательственных прав как предмета залога в праве России и Франции</w:t>
            </w:r>
            <w:r>
              <w:rPr>
                <w:szCs w:val="24"/>
              </w:rPr>
              <w:t>: [электронный документ] // Закон. - 2019. - № 2. - С.138-148.</w:t>
            </w:r>
          </w:p>
          <w:p>
            <w:pPr>
              <w:pStyle w:val="Normal"/>
              <w:spacing w:before="0" w:after="0"/>
              <w:rPr>
                <w:szCs w:val="24"/>
              </w:rPr>
            </w:pPr>
            <w:r>
              <w:rPr>
                <w:szCs w:val="24"/>
              </w:rPr>
              <w:t xml:space="preserve"> </w:t>
            </w:r>
            <w:r>
              <w:rPr>
                <w:szCs w:val="24"/>
              </w:rPr>
              <w:t>Исследование проблемы определения свойств обязательственных прав как предмета залога в праве России и Франции. Анализ возможности имплементации в российское право разработанной во французском праве теории принадлежности. Рассматриваются такие договорные условия, как условия об обеспечении, заверения о гарантиях, обязательства о возмещении потерь, ковенанты, арбитражная оговорка, с точки зрения решения вопроса об отнесении их к свойствам обязательственных прав и возможности применения указанных условий залогодержателем по залогу обязательственных прав.</w:t>
            </w:r>
          </w:p>
          <w:p>
            <w:pPr>
              <w:pStyle w:val="Normal"/>
              <w:rPr>
                <w:szCs w:val="24"/>
              </w:rPr>
            </w:pPr>
            <w:r>
              <w:rPr>
                <w:szCs w:val="24"/>
              </w:rPr>
            </w:r>
          </w:p>
          <w:p>
            <w:pPr>
              <w:pStyle w:val="Normal"/>
              <w:rPr>
                <w:b/>
                <w:b/>
                <w:szCs w:val="24"/>
              </w:rPr>
            </w:pPr>
            <w:r>
              <w:rPr>
                <w:b/>
                <w:szCs w:val="24"/>
              </w:rPr>
              <w:t>Ильин А.В.</w:t>
            </w:r>
          </w:p>
          <w:p>
            <w:pPr>
              <w:pStyle w:val="Normal"/>
              <w:spacing w:before="0" w:after="0"/>
              <w:rPr/>
            </w:pPr>
            <w:r>
              <w:rPr>
                <w:b/>
                <w:szCs w:val="24"/>
              </w:rPr>
              <w:t xml:space="preserve">    </w:t>
            </w:r>
            <w:r>
              <w:rPr>
                <w:b/>
                <w:szCs w:val="24"/>
              </w:rPr>
              <w:t xml:space="preserve">К вопросу о принципе справедливости административного судопроизводства: </w:t>
            </w:r>
            <w:r>
              <w:rPr>
                <w:szCs w:val="24"/>
              </w:rPr>
              <w:t>[электронный документ] // Закон. - 2019. - № 1. - С.95-101.</w:t>
            </w:r>
          </w:p>
          <w:p>
            <w:pPr>
              <w:pStyle w:val="Normal"/>
              <w:spacing w:before="0" w:after="0"/>
              <w:rPr>
                <w:rStyle w:val="Komm1"/>
                <w:szCs w:val="24"/>
              </w:rPr>
            </w:pPr>
            <w:r>
              <w:rPr>
                <w:szCs w:val="24"/>
              </w:rPr>
              <w:t xml:space="preserve"> </w:t>
            </w:r>
            <w:r>
              <w:rPr>
                <w:szCs w:val="24"/>
              </w:rPr>
              <w:t>Принцип справедливости административного судопроизводства как процессуальный принцип должен иметь свое собственное конкретное содержание. Без выявления этого содержания суды применять этот принцип при рассмотрении и разрешении административных дел не могут. Сопоставление возможного содержания принципа справедливости с принципами законности и равенства и анализ возможности раскрытия принципа справедливости через особенности рассмотрения (через активную роль суда и распределение бремени доказывания) и разрешения (отождествление со средством проверки административного усмотрения) административных дел показывают, что принцип справедливости не имеет своего процессуального содержания и не несет никакой смысловой нагрузки, позволяющей применять его в административном судопроизводств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13406541"/>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ешин А.А.</w:t>
            </w:r>
          </w:p>
          <w:p>
            <w:pPr>
              <w:pStyle w:val="Normal"/>
              <w:rPr/>
            </w:pPr>
            <w:r>
              <w:rPr>
                <w:b/>
                <w:szCs w:val="24"/>
              </w:rPr>
              <w:t xml:space="preserve">    </w:t>
            </w:r>
            <w:r>
              <w:rPr>
                <w:b/>
                <w:szCs w:val="24"/>
              </w:rPr>
              <w:t>Фактор Брекзита в трансформации морской стратегии Великобритании</w:t>
            </w:r>
            <w:r>
              <w:rPr>
                <w:szCs w:val="24"/>
              </w:rPr>
              <w:t xml:space="preserve"> // Мировая экономика и международные отношения. - 2019. - № 6. - С.110-117.</w:t>
            </w:r>
          </w:p>
          <w:p>
            <w:pPr>
              <w:pStyle w:val="Normal"/>
              <w:rPr>
                <w:szCs w:val="24"/>
              </w:rPr>
            </w:pPr>
            <w:r>
              <w:rPr>
                <w:szCs w:val="24"/>
              </w:rPr>
              <w:t xml:space="preserve"> </w:t>
            </w:r>
            <w:r>
              <w:rPr>
                <w:szCs w:val="24"/>
              </w:rPr>
              <w:t>Оценка последствий выхода Великобритании из Евросоюза на трансформацию её морской стратегии. История трансформации морской стратегии Великобритании: стратегия национальной безопасности 2010 г, морская доктрина 2011 г., стратегия национальной безопасности 2015 г. Роль международной среды в процессах трансформации. Последствия Брекзита для обороны и безопасности Великобритании. По мнению автора, Брекзит является деструктивным фактором для вооруженных сил и, в том числе, военно-морских сил Великобритании.</w:t>
            </w:r>
          </w:p>
          <w:p>
            <w:pPr>
              <w:pStyle w:val="Normal"/>
              <w:rPr>
                <w:b/>
                <w:b/>
                <w:szCs w:val="24"/>
              </w:rPr>
            </w:pPr>
            <w:r>
              <w:rPr>
                <w:b/>
                <w:szCs w:val="24"/>
              </w:rPr>
              <w:t>Федутинов Д.</w:t>
            </w:r>
          </w:p>
          <w:p>
            <w:pPr>
              <w:pStyle w:val="Normal"/>
              <w:rPr/>
            </w:pPr>
            <w:r>
              <w:rPr>
                <w:b/>
                <w:szCs w:val="24"/>
              </w:rPr>
              <w:t xml:space="preserve">    </w:t>
            </w:r>
            <w:r>
              <w:rPr>
                <w:b/>
                <w:szCs w:val="24"/>
              </w:rPr>
              <w:t>Дроны российского флота. О перспективах оснащения отечественной морской авиации беспилотными авиационными системами</w:t>
            </w:r>
            <w:r>
              <w:rPr>
                <w:szCs w:val="24"/>
              </w:rPr>
              <w:t xml:space="preserve"> // Независимое военное обозрение. - 2019. - 5-11 июля. - № 23. - С.4.</w:t>
            </w:r>
          </w:p>
          <w:p>
            <w:pPr>
              <w:pStyle w:val="Normal"/>
              <w:rPr/>
            </w:pPr>
            <w:r>
              <w:rPr>
                <w:szCs w:val="24"/>
              </w:rPr>
              <w:t xml:space="preserve"> </w:t>
            </w:r>
            <w:r>
              <w:rPr>
                <w:szCs w:val="24"/>
              </w:rPr>
              <w:t>Военно-морской флот России, следуя имеющимся в ВС РФ трендам на оснащение подразделений роботизированными системами, активно расширяет использование беспилотных летательных аппаратов (БЛА) в морской авиации (МА). Исследования и разработки в области создания БЛА для флота - одно из перспективных направлений для ведущих конструкторских бюро страны. В ближайшие годы МА ВМФ предстоит серьезная модернизация авиапарка и их поэтапная замена перспективными авиационными комплексами. По имеющимся данным, на вооружение частей МА до 2020 года поступит около 100 новых летательных аппаратов, в том числе и БЛА. Одна из основных беспилотных авиационных систем, используемых в интересах ВМФ РФ, - комплекс тактического класса "Форпост", который производится в России по лицензии израильской компании IAI на мощностях компании УЗГА из Екатеринбурга. Отличие "Форпоста" от используемых российскими военными БЛА наиболее современными и высококачественными оптико-электронными системами разведки и наблюдения. Российские компании, ведущие инициативные работы по созданию систем БЛА, предназначенных, в том числе, и для нужд российского ВМФ. Продвижение петербургской компанией "Радар ммс" своего комплекса с БЛА вертолетного типа БВС ВТ-500, предназначенного для решения широкого круга оперативных задач. Еще одним БЛА, потенциально применимым на российском флоте, является беспилотный вариант вертолета "Скаймак-3001", создаваемый силами специалистов московского НПО "Авиационные системы". Перспективность беспилотной авиации в ВС РФ, уже сегодня решающей ряд важных задач. Вместе с тем на настоящий момент очевидно, что ВМФ в части внедрения данных систем пока еще уступает ряду других видов ВС РФ.</w:t>
            </w:r>
          </w:p>
          <w:p>
            <w:pPr>
              <w:pStyle w:val="Normal"/>
              <w:rPr>
                <w:szCs w:val="24"/>
              </w:rPr>
            </w:pPr>
            <w:r>
              <w:rPr>
                <w:szCs w:val="24"/>
              </w:rPr>
            </w:r>
          </w:p>
          <w:p>
            <w:pPr>
              <w:pStyle w:val="Normal"/>
              <w:rPr>
                <w:b/>
                <w:b/>
                <w:szCs w:val="24"/>
              </w:rPr>
            </w:pPr>
            <w:r>
              <w:rPr>
                <w:b/>
                <w:szCs w:val="24"/>
              </w:rPr>
              <w:t>Денисов А.А. и др.</w:t>
            </w:r>
          </w:p>
          <w:p>
            <w:pPr>
              <w:pStyle w:val="Normal"/>
              <w:rPr/>
            </w:pPr>
            <w:r>
              <w:rPr>
                <w:b/>
                <w:szCs w:val="24"/>
              </w:rPr>
              <w:t xml:space="preserve">    </w:t>
            </w:r>
            <w:r>
              <w:rPr>
                <w:b/>
                <w:szCs w:val="24"/>
              </w:rPr>
              <w:t>Стойкое безынформационное засекречивание в постиндустриальной войне и управлении конкурентоспособностью производств</w:t>
            </w:r>
            <w:r>
              <w:rPr>
                <w:szCs w:val="24"/>
              </w:rPr>
              <w:t xml:space="preserve"> / Денисов А.А., Денисова Е.В., Хомяков В.А. // Экономические стратегии (электронная версия). - 2019. - № 3. - С.124-135.</w:t>
            </w:r>
          </w:p>
          <w:p>
            <w:pPr>
              <w:pStyle w:val="Normal"/>
              <w:rPr>
                <w:szCs w:val="24"/>
              </w:rPr>
            </w:pPr>
            <w:r>
              <w:rPr>
                <w:szCs w:val="24"/>
              </w:rPr>
              <w:t xml:space="preserve"> </w:t>
            </w:r>
            <w:r>
              <w:rPr>
                <w:szCs w:val="24"/>
              </w:rPr>
              <w:t>Требования к системе стойкой безынформационной (нецифровой) криптозащиты. Простая физическая аналогия, переложенная на технологическую идеологию управления эволюцией в военных целях. Схема стойкой безынформационной криптозащиты популяции. Ключевая проблема схемы стойкой криптозащиты популяции - найти условия, при которых координата в пространстве состояний свойств популяции приобретет меру инерции. Порождающее пространство. Фрустрация (технология формирования сфокусированных ударных волн) абстрактного сознания. Соответствие обозначений субъективных образов, используемых в динамической модели осознания конфликта, развивающегося во времени, их физическому содержанию. Ударная волна в топологической структуре памяти самоосознания. Зоны сингулярности в абстрактном сознании - чрезвычайно перспективная область оборонных НИОКР, основанная на парадоксальной идее ментальных проекций, существующих в сознании и порожденных им, но развивающихся вне зависимости от этого сознания.</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13406542"/>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геева О.</w:t>
            </w:r>
          </w:p>
          <w:p>
            <w:pPr>
              <w:pStyle w:val="Normal"/>
              <w:spacing w:before="0" w:after="0"/>
              <w:rPr/>
            </w:pPr>
            <w:r>
              <w:rPr>
                <w:b/>
                <w:szCs w:val="24"/>
              </w:rPr>
              <w:t xml:space="preserve">    </w:t>
            </w:r>
            <w:r>
              <w:rPr>
                <w:b/>
                <w:szCs w:val="24"/>
              </w:rPr>
              <w:t>Производительность труда получила натянутую оценку</w:t>
            </w:r>
            <w:r>
              <w:rPr>
                <w:szCs w:val="24"/>
              </w:rPr>
              <w:t xml:space="preserve"> // РБК. - 2019. - 3 июля. - № 98. - С.6-7.</w:t>
            </w:r>
          </w:p>
          <w:p>
            <w:pPr>
              <w:pStyle w:val="Normal"/>
              <w:spacing w:before="0" w:after="0"/>
              <w:rPr>
                <w:szCs w:val="24"/>
              </w:rPr>
            </w:pPr>
            <w:r>
              <w:rPr>
                <w:szCs w:val="24"/>
              </w:rPr>
              <w:t xml:space="preserve"> </w:t>
            </w:r>
            <w:r>
              <w:rPr>
                <w:szCs w:val="24"/>
              </w:rPr>
              <w:t>По материалам заседания научно-методологического совета Росстата, на котором ведомство представило подробный анализ проблем в расчетах и приблизительные результаты по новым методикам оценки производительности труда. Нехватка информации и особенности хозяйственной деятельности в России мешают оценить реальную динамику производительности труда, рост которой - одна из ключевых целей майского указа Президента. К 2024 году производительность труда на средних и крупных предприятиях базовых несырьевых отраслей должна расти не менее чем на 5% в год. Национальный проект включает четыре базовые несырьевые отрасли экономики: обрабатывающее производство, сельское хозяйство, строительство, транспорт. В дальнейшем добавятся образование, деятельность в области здравоохранения и социальных услуг, государственное управление и соцобеспечение, управление недвижимым имуществом, управление эксплуатацией жилого и нежилого фонда, научные исследования и разработки. Новая методика, предложенная Минэкономразвития, в целях оперативного отслеживания продвижения выполнения указа. Новый способ расчетов пока не утвержден Правительством. Параллельно свой вариант методики предложил сам Росстат. На заседании Росстат указал на недостатки обеих методик, но признал их неизбежность. Ключевое отличие новых методик производительности труда - опора на данные Федеральной налоговой службы, которые точнее, чем статистические формы отчетности, предполагается, что оценка станет достовернее.</w:t>
            </w:r>
          </w:p>
          <w:p>
            <w:pPr>
              <w:pStyle w:val="Normal"/>
              <w:rPr>
                <w:szCs w:val="24"/>
              </w:rPr>
            </w:pPr>
            <w:r>
              <w:rPr>
                <w:szCs w:val="24"/>
              </w:rPr>
            </w:r>
          </w:p>
          <w:p>
            <w:pPr>
              <w:pStyle w:val="Normal"/>
              <w:rPr>
                <w:szCs w:val="24"/>
              </w:rPr>
            </w:pPr>
            <w:r>
              <w:rPr>
                <w:b/>
                <w:szCs w:val="24"/>
              </w:rPr>
              <w:t>Чеботарев В., Ионов В.</w:t>
            </w:r>
          </w:p>
          <w:p>
            <w:pPr>
              <w:pStyle w:val="Normal"/>
              <w:rPr/>
            </w:pPr>
            <w:r>
              <w:rPr>
                <w:b/>
                <w:szCs w:val="24"/>
              </w:rPr>
              <w:t xml:space="preserve">    </w:t>
            </w:r>
            <w:r>
              <w:rPr>
                <w:b/>
                <w:szCs w:val="24"/>
              </w:rPr>
              <w:t>Экономические проблемы достижения целевого показателя национального проекта в сфере развития малого и среднего предпринимательства //</w:t>
            </w:r>
            <w:r>
              <w:rPr>
                <w:szCs w:val="24"/>
              </w:rPr>
              <w:t xml:space="preserve"> Общество и экономика. - 2019. - № 5. - С.28-39.</w:t>
            </w:r>
          </w:p>
          <w:p>
            <w:pPr>
              <w:pStyle w:val="Normal"/>
              <w:rPr/>
            </w:pPr>
            <w:r>
              <w:rPr>
                <w:sz w:val="23"/>
                <w:szCs w:val="23"/>
              </w:rPr>
              <w:t xml:space="preserve"> </w:t>
            </w:r>
            <w:r>
              <w:rPr>
                <w:sz w:val="23"/>
                <w:szCs w:val="23"/>
              </w:rPr>
              <w:t>Факторы, негативно влияющие на достижение целевого показателя национального проекта в сфере развития малого и среднего предпринимательства (МСП) и поддержки индивидуальной предпринимательской инициативы. Исследование потенциала МСП, выводящее на первостепенные проблемы стабильного и эффективного развития национальной экономики, вплоть до проблем обеспечения экономической безопасности России. Приоритетное направление развития сектора МСП - переформатирование работы сети организаций, образующих инфраструктуру поддержки МСП, и внедрение сервисной модели предоставления услуг для предпринимателей. Основные параметры целевой модели "Поддержка МСП". Проблемный момент в созданной многоканальной системе поддержки МСП - эффективность в сфере реализации государственной поддержки предприятий сектора МСП. Число МСП в разных странах, сумевших просуществовать на рынке более 3,5 лет. Проблемная ситуация в сфере государственной регистрации хозяйствующих субъектов с 2007 г. и "выживших" по состоянию на декабрь 2018 г. Целевые показатели национального проекта МСП к 2024 г., проблемные аспекты. Недостаточное внимание к специфике деятельности сектора МСП при разработке и реализации нормативно-правовых актов, снижающее уровень доверия предпринимателей к государству, создающее дополнительные стимулы к уходу предпринимателей в теневой сектор экономики, значительно снижая положительные эффекты от реализации мер господдержки. Факторы, сдерживающие создание рабочих мест в секторе МСП. Необходимые изменения законодательства в целях снятия ограничений по созданию рабочих мест при применении специальных</w:t>
            </w:r>
            <w:r>
              <w:rPr>
                <w:szCs w:val="24"/>
              </w:rPr>
              <w:t xml:space="preserve"> </w:t>
            </w:r>
            <w:r>
              <w:rPr>
                <w:sz w:val="23"/>
                <w:szCs w:val="23"/>
              </w:rPr>
              <w:t>налоговых режимов и в сфере деятельности крестьянских (фермерских) хозяйств.</w:t>
            </w:r>
          </w:p>
          <w:p>
            <w:pPr>
              <w:pStyle w:val="Normal"/>
              <w:rPr>
                <w:b/>
                <w:b/>
                <w:szCs w:val="24"/>
              </w:rPr>
            </w:pPr>
            <w:r>
              <w:rPr>
                <w:b/>
                <w:szCs w:val="24"/>
              </w:rPr>
              <w:t>Кибалов Е.Б. и др.</w:t>
            </w:r>
          </w:p>
          <w:p>
            <w:pPr>
              <w:pStyle w:val="Normal"/>
              <w:spacing w:before="0" w:after="0"/>
              <w:rPr/>
            </w:pPr>
            <w:r>
              <w:rPr>
                <w:b/>
                <w:szCs w:val="24"/>
              </w:rPr>
              <w:t xml:space="preserve">    </w:t>
            </w:r>
            <w:r>
              <w:rPr>
                <w:b/>
                <w:szCs w:val="24"/>
              </w:rPr>
              <w:t>Крупномасштабные железнодорожные проекты на Востоке страны: экспертная оценка</w:t>
            </w:r>
            <w:r>
              <w:rPr>
                <w:szCs w:val="24"/>
              </w:rPr>
              <w:t xml:space="preserve"> / Кибалов Е.Б., Кин А.А., Пятаев М.В. // Регион: экономика и социология. - 2019. - № 2. - С.207-223.</w:t>
            </w:r>
          </w:p>
          <w:p>
            <w:pPr>
              <w:pStyle w:val="Normal"/>
              <w:spacing w:before="0" w:after="0"/>
              <w:rPr/>
            </w:pPr>
            <w:r>
              <w:rPr>
                <w:sz w:val="23"/>
                <w:szCs w:val="23"/>
              </w:rPr>
              <w:t xml:space="preserve"> </w:t>
            </w:r>
            <w:r>
              <w:rPr>
                <w:sz w:val="23"/>
                <w:szCs w:val="23"/>
              </w:rPr>
              <w:t>Анализ крупномасштабных железнодорожных проектов "Материк - о. Сахалин", "Ленско-Камчатская магистраль" и "Трансполярная магистраль", намеченных к осуществлению на территории Сибири и Дальнего Востока в среднесрочной перспективе. Выявление методами системного анализа и на основе экспертных технологий оценки сравнительной общественной эффективности проектов их приоритетности в разных сценариях-контрастах развития экономики и общества России. Использование отечественных компьютерных продуктов, разработанных в Институте экономики и организации промышленного производства СО РАН и Сибирском государственном университете путей сообщения, для поддержки процедур принятия инвестиционных решений. Результаты экспериментальных расчетов.</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Морские порты</w:t>
            </w:r>
            <w:r>
              <w:rPr>
                <w:szCs w:val="24"/>
              </w:rPr>
              <w:t>: приложение РБК+ // РБК. - 2019. - 2 июля. - № 97. - С.1-4.</w:t>
            </w:r>
          </w:p>
          <w:p>
            <w:pPr>
              <w:pStyle w:val="Normal"/>
              <w:spacing w:before="0" w:after="0"/>
              <w:rPr>
                <w:rStyle w:val="Komm1"/>
                <w:sz w:val="23"/>
                <w:szCs w:val="23"/>
              </w:rPr>
            </w:pPr>
            <w:r>
              <w:rPr>
                <w:sz w:val="23"/>
                <w:szCs w:val="23"/>
              </w:rPr>
              <w:t xml:space="preserve"> </w:t>
            </w:r>
            <w:r>
              <w:rPr>
                <w:sz w:val="23"/>
                <w:szCs w:val="23"/>
              </w:rPr>
              <w:t>Драйвером российской стивидорной отрасли должен стать спрос на сжиженный природный газ и уголь, а увеличение грузовых потоков ожидается, прежде всего, в Арктическом и Дальневосточном бассейнах. Интервью с генеральным директором ФГУП "Росморпорт" А. Лаврищевым о развитии инфраструктуры российских морских портов. Возможности, связанные с развитием международных торговых маршрутов, Россия сможет реализовать только путем создания сети мультимодальных логистических цент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13406543"/>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ак поЧЕКрыжили советскую экономику</w:t>
            </w:r>
            <w:r>
              <w:rPr>
                <w:szCs w:val="24"/>
              </w:rPr>
              <w:t>: тема номера // Аргументы и факты. - 2019. - 3-9 июля. - № 27. - С.6-7.</w:t>
            </w:r>
          </w:p>
          <w:p>
            <w:pPr>
              <w:pStyle w:val="Normal"/>
              <w:spacing w:before="0" w:after="0"/>
              <w:rPr/>
            </w:pPr>
            <w:r>
              <w:rPr>
                <w:sz w:val="23"/>
                <w:szCs w:val="23"/>
              </w:rPr>
              <w:t xml:space="preserve"> </w:t>
            </w:r>
            <w:r>
              <w:rPr>
                <w:sz w:val="23"/>
                <w:szCs w:val="23"/>
              </w:rPr>
              <w:t>Президент Союза предпринимателей и арендаторов России А. Бунич: "Если бы приватизация вообще не началась, жестокий экономический кризис, в который попала Россия в 1990-е годы, оказался бы глубже. Хуже того: из него не было бы выхода. Независимо от того, кто пришел бы к власти, вытянуть страну мог уже только более инициативный и гибкий частный бизнес". Директор Института социоэкономики Московского финансово-юридического университета А. Бузгалин: "Методы, которыми проводилась приватизация, соединили жульничество, насилие и бюрократический произвол. Выгоду от бесплатной ваучеризации получили только три группы: дельцы теневой экономики, директора приватизируемых заводов и бывшая партийно-комсомольская бюрократия". Олигархи в основание своих бизнес-империй заложили именно ваучеры. Сколько на самом деле стоили богатства России. Номинал в 10 тыс. руб., указанный на ваучере, не отражал реальную стоимость государственной собственности, которая стояла за ним. Приватизация создала в экономике деформации, которые не выправлены до сих пор.</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Недвижимость</w:t>
            </w:r>
            <w:r>
              <w:rPr>
                <w:szCs w:val="24"/>
              </w:rPr>
              <w:t>: главная тема // Профиль. - 2019. - 1 июля. - № 25. - С.17-29.</w:t>
            </w:r>
          </w:p>
          <w:p>
            <w:pPr>
              <w:pStyle w:val="Normal"/>
              <w:spacing w:before="0" w:after="0"/>
              <w:rPr>
                <w:rStyle w:val="Komm1"/>
                <w:sz w:val="23"/>
                <w:szCs w:val="23"/>
              </w:rPr>
            </w:pPr>
            <w:r>
              <w:rPr>
                <w:sz w:val="23"/>
                <w:szCs w:val="23"/>
              </w:rPr>
              <w:t xml:space="preserve"> </w:t>
            </w:r>
            <w:r>
              <w:rPr>
                <w:sz w:val="23"/>
                <w:szCs w:val="23"/>
              </w:rPr>
              <w:t>Новые правила долевого строительства обезопасят покупателей, но жилье в стране подорожает. Решение проблемы обманутых дольщиков. Предупреждение Банка России: рынок ипотеки может войти в так называемую "кредитную спираль", подразумевая под этим определением ситуацию, когда рост выдачи жилищных займов активизирует спрос на недвижимость, что стимулирует повышение цен, которое приводит к увеличению размера новых ипотечных кредитов. Не допустить вхождения в порочный круг регулятор надеется ужесточением условий выдачи кредитов, прежде всего с низким первоначальным взносом - менее 20%. Считается, что это поможет выпустить пар и предотвратить надвигающийся кризис. "Кредитная спираль" не единственная угроза. Перспективы ипотеки в России сейчас связаны не только с политикой Банка России, не так давно вернувшегося к снижению ключевой ставки. Определяющий фактор - изменение правил долевого строительства. Рынок арендного жилья стремится к цивилизованным форма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13406544"/>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хангельский Ю.</w:t>
            </w:r>
          </w:p>
          <w:p>
            <w:pPr>
              <w:pStyle w:val="Normal"/>
              <w:rPr/>
            </w:pPr>
            <w:r>
              <w:rPr>
                <w:b/>
                <w:szCs w:val="24"/>
              </w:rPr>
              <w:t xml:space="preserve">    </w:t>
            </w:r>
            <w:r>
              <w:rPr>
                <w:b/>
                <w:szCs w:val="24"/>
              </w:rPr>
              <w:t>О точности и значности экономических показателей</w:t>
            </w:r>
            <w:r>
              <w:rPr>
                <w:szCs w:val="24"/>
              </w:rPr>
              <w:t xml:space="preserve"> // Экономист. - 2019. - № 4. - С.92-94.</w:t>
            </w:r>
          </w:p>
          <w:p>
            <w:pPr>
              <w:pStyle w:val="Normal"/>
              <w:rPr/>
            </w:pPr>
            <w:r>
              <w:rPr>
                <w:szCs w:val="24"/>
              </w:rPr>
              <w:t xml:space="preserve"> </w:t>
            </w:r>
            <w:r>
              <w:rPr>
                <w:szCs w:val="24"/>
              </w:rPr>
              <w:t>Излишняя значность и точность экономических показателей (объемных и ценовых), наблюдаемая в России и в Украине. Оценка выигрыша от высокой точности показателей, например, цены, которая используется для их расчета. Проявления сложности и проблем. Необходимость соизмерения выигрыша от более точной цены с затратами на её получение и применение.</w:t>
            </w:r>
          </w:p>
          <w:p>
            <w:pPr>
              <w:pStyle w:val="Normal"/>
              <w:rPr>
                <w:szCs w:val="24"/>
              </w:rPr>
            </w:pPr>
            <w:r>
              <w:rPr>
                <w:szCs w:val="24"/>
              </w:rPr>
            </w:r>
          </w:p>
          <w:p>
            <w:pPr>
              <w:pStyle w:val="Normal"/>
              <w:rPr>
                <w:b/>
                <w:b/>
                <w:szCs w:val="24"/>
              </w:rPr>
            </w:pPr>
            <w:r>
              <w:rPr>
                <w:b/>
                <w:szCs w:val="24"/>
              </w:rPr>
              <w:t>Трифонов Е.</w:t>
            </w:r>
          </w:p>
          <w:p>
            <w:pPr>
              <w:pStyle w:val="Normal"/>
              <w:rPr/>
            </w:pPr>
            <w:r>
              <w:rPr>
                <w:b/>
                <w:szCs w:val="24"/>
              </w:rPr>
              <w:t xml:space="preserve">    </w:t>
            </w:r>
            <w:r>
              <w:rPr>
                <w:b/>
                <w:szCs w:val="24"/>
              </w:rPr>
              <w:t>Экономический закон демократизации отношений собственности</w:t>
            </w:r>
            <w:r>
              <w:rPr>
                <w:szCs w:val="24"/>
              </w:rPr>
              <w:t xml:space="preserve"> // Общество и экономика. - 2019. - № 5. - С.53-57.</w:t>
            </w:r>
          </w:p>
          <w:p>
            <w:pPr>
              <w:pStyle w:val="Normal"/>
              <w:rPr>
                <w:szCs w:val="24"/>
              </w:rPr>
            </w:pPr>
            <w:r>
              <w:rPr>
                <w:szCs w:val="24"/>
              </w:rPr>
              <w:t xml:space="preserve"> </w:t>
            </w:r>
            <w:r>
              <w:rPr>
                <w:szCs w:val="24"/>
              </w:rPr>
              <w:t>Оправданность различных видов собственности, их роль в обеспечении общественного прогресса - предмет не столько научного анализа, сколько идеологического противостояния и политической борьбы. Обоснование объективной сущности экономического закона демократизации отношений собственности, выявление его сущности, определение социально-экономических последствий действия этого закона. Переломный этап, переживаемый человечеством в настоящее время, требующий переход к новому типу экономики, предполагающему повышения уровня демократизации производства, совершенствования экономической системы. Главное условие формирования и проявления творческих способностей миллионов людей - изменение общественного положения человека в экономике и в современном обществе. Стержень этого процесса - реализация объективного экономического закона демократизации отношений собственности.</w:t>
            </w:r>
          </w:p>
          <w:p>
            <w:pPr>
              <w:pStyle w:val="Normal"/>
              <w:rPr>
                <w:szCs w:val="24"/>
              </w:rPr>
            </w:pPr>
            <w:r>
              <w:rPr>
                <w:szCs w:val="24"/>
              </w:rPr>
            </w:r>
          </w:p>
          <w:p>
            <w:pPr>
              <w:pStyle w:val="Normal"/>
              <w:rPr>
                <w:b/>
                <w:b/>
                <w:szCs w:val="24"/>
              </w:rPr>
            </w:pPr>
            <w:r>
              <w:rPr>
                <w:b/>
                <w:szCs w:val="24"/>
              </w:rPr>
              <w:t>Кулаков К.Ю.</w:t>
            </w:r>
          </w:p>
          <w:p>
            <w:pPr>
              <w:pStyle w:val="Normal"/>
              <w:rPr/>
            </w:pPr>
            <w:r>
              <w:rPr>
                <w:b/>
                <w:szCs w:val="24"/>
              </w:rPr>
              <w:t xml:space="preserve">    </w:t>
            </w:r>
            <w:r>
              <w:rPr>
                <w:b/>
                <w:szCs w:val="24"/>
              </w:rPr>
              <w:t>Особенности формирования и развития методологии оценки стоимости жизненных циклов в российской экономике</w:t>
            </w:r>
            <w:r>
              <w:rPr>
                <w:szCs w:val="24"/>
              </w:rPr>
              <w:t xml:space="preserve"> // Экономические стратегии (электронная версия). - 2019. - № 3. - С.78-87.</w:t>
            </w:r>
          </w:p>
          <w:p>
            <w:pPr>
              <w:pStyle w:val="Normal"/>
              <w:rPr>
                <w:szCs w:val="24"/>
              </w:rPr>
            </w:pPr>
            <w:r>
              <w:rPr>
                <w:szCs w:val="24"/>
              </w:rPr>
              <w:t xml:space="preserve"> </w:t>
            </w:r>
            <w:r>
              <w:rPr>
                <w:szCs w:val="24"/>
              </w:rPr>
              <w:t>Важность проблематики формирования и развития в российской экономике методологии оценки стоимости жизненных циклов, определяемая необходимостью дополнения практики оценочной деятельности новой её разновидностью - оценкой жизненных циклов товаров, работ, услуг или систем технического и производственно-экономического характера. Актуализация оценки стоимости жизненных циклов как особого вида оценочной деятельности, связанная с развитием глобального экономического тренда управления товарами на основе представления их в качестве жизненных циклов. Суммируя стоимость товара в обмене с его стоимостью в использовании, можно в определенный период владения получить интегральную величину стоимости жизненного цикла или стоимости владения. Обобщение отечественного опыта и особенностей его развития применительно к методологии оценки стоимости жизненных циклов как особого направления оценочной деятельности в российской экономике с учетом обзора и анализа зарубежного опыта в этой области. Модель оценки жизненных циклов по международному стандарту ISO 15686-5. Обзор основных действующих методик по оценке совокупных затрат и приведены их характеристики. Модель экономических выгод от владения энергоэффективным пилотным домом по сравнению с базовым по величине стоимости жизненного цикла на примере капитального объекта. Дискуссионные вопросы методического моделирования стоимостной оценки жизненных циклов и контрактов на жизненные циклы.</w:t>
            </w:r>
          </w:p>
          <w:p>
            <w:pPr>
              <w:pStyle w:val="Normal"/>
              <w:rPr>
                <w:szCs w:val="24"/>
              </w:rPr>
            </w:pPr>
            <w:r>
              <w:rPr>
                <w:szCs w:val="24"/>
              </w:rPr>
            </w:r>
          </w:p>
          <w:p>
            <w:pPr>
              <w:pStyle w:val="Normal"/>
              <w:spacing w:before="240" w:after="0"/>
              <w:rPr>
                <w:szCs w:val="24"/>
              </w:rPr>
            </w:pPr>
            <w:r>
              <w:rPr>
                <w:szCs w:val="24"/>
              </w:rPr>
            </w:r>
          </w:p>
          <w:p>
            <w:pPr>
              <w:pStyle w:val="Normal"/>
              <w:spacing w:before="240" w:after="0"/>
              <w:rPr>
                <w:b/>
                <w:b/>
                <w:szCs w:val="24"/>
              </w:rPr>
            </w:pPr>
            <w:r>
              <w:rPr>
                <w:b/>
                <w:szCs w:val="24"/>
              </w:rPr>
              <w:t>Львова О.А.</w:t>
            </w:r>
          </w:p>
          <w:p>
            <w:pPr>
              <w:pStyle w:val="Normal"/>
              <w:rPr/>
            </w:pPr>
            <w:r>
              <w:rPr>
                <w:b/>
                <w:szCs w:val="24"/>
              </w:rPr>
              <w:t xml:space="preserve">    </w:t>
            </w:r>
            <w:r>
              <w:rPr>
                <w:b/>
                <w:szCs w:val="24"/>
              </w:rPr>
              <w:t>Реабилитационный потенциал банкротства: определить, измерить, увеличить</w:t>
            </w:r>
            <w:r>
              <w:rPr>
                <w:szCs w:val="24"/>
              </w:rPr>
              <w:t xml:space="preserve"> // ЭКО (Экономика и организация на промышленном предприятии). - 2019. - № 6. - С.83-102.</w:t>
            </w:r>
          </w:p>
          <w:p>
            <w:pPr>
              <w:pStyle w:val="Normal"/>
              <w:rPr>
                <w:szCs w:val="24"/>
              </w:rPr>
            </w:pPr>
            <w:r>
              <w:rPr>
                <w:szCs w:val="24"/>
              </w:rPr>
              <w:t xml:space="preserve"> </w:t>
            </w:r>
            <w:r>
              <w:rPr>
                <w:szCs w:val="24"/>
              </w:rPr>
              <w:t>Развитие концептуальных подходов к пониманию реабилитационного потенциала института банкротства, который может рассматриваться на микроуровне - с точки зрения бенефициара проблемного бизнеса, чья цель - восстановление платежеспособности и сохранение компании при прежнем собственнике, и на макроуровне, когда независимо от типа процедуры за счет продажи действующего бизнеса и избавления от неэффективного собственника возникает позитивный эффект для экономики. Исследование различных подходов к оценке эффективности реабилитационных процедур в России и за рубежом. Процедуры банкротства юридических лиц в США, Англии и России в 2008-2017 гг. Понятия "реабилитация" и "восстановление бизнеса". Квазиреабилитация должников в банкротстве. Варианты и доля квазиреабилитаций в процедурах банкротства юридических лиц в России по итогам 2017 г. Механизмы предупреждения банкротства в различных странах.</w:t>
            </w:r>
          </w:p>
          <w:p>
            <w:pPr>
              <w:pStyle w:val="Normal"/>
              <w:spacing w:before="120" w:after="0"/>
              <w:rPr>
                <w:szCs w:val="24"/>
              </w:rPr>
            </w:pPr>
            <w:r>
              <w:rPr>
                <w:szCs w:val="24"/>
              </w:rPr>
            </w:r>
          </w:p>
          <w:p>
            <w:pPr>
              <w:pStyle w:val="Normal"/>
              <w:spacing w:before="120" w:after="0"/>
              <w:rPr>
                <w:b/>
                <w:b/>
                <w:szCs w:val="24"/>
              </w:rPr>
            </w:pPr>
            <w:r>
              <w:rPr>
                <w:b/>
                <w:szCs w:val="24"/>
              </w:rPr>
              <w:t>Толстухин М.Е.</w:t>
            </w:r>
          </w:p>
          <w:p>
            <w:pPr>
              <w:pStyle w:val="Normal"/>
              <w:rPr/>
            </w:pPr>
            <w:r>
              <w:rPr>
                <w:b/>
                <w:szCs w:val="24"/>
              </w:rPr>
              <w:t xml:space="preserve">    </w:t>
            </w:r>
            <w:r>
              <w:rPr>
                <w:b/>
                <w:szCs w:val="24"/>
              </w:rPr>
              <w:t>Юридический взгляд на и условия торжества капиталистической логики построения общества</w:t>
            </w:r>
            <w:r>
              <w:rPr>
                <w:szCs w:val="24"/>
              </w:rPr>
              <w:t xml:space="preserve"> // Экономические стратегии (электронная версия). - 2019. - № 3. - С.57-67.</w:t>
            </w:r>
          </w:p>
          <w:p>
            <w:pPr>
              <w:pStyle w:val="Normal"/>
              <w:rPr/>
            </w:pPr>
            <w:r>
              <w:rPr>
                <w:szCs w:val="24"/>
              </w:rPr>
              <w:t xml:space="preserve"> </w:t>
            </w:r>
            <w:r>
              <w:rPr>
                <w:szCs w:val="24"/>
              </w:rPr>
              <w:t>Исследование подходов юристов (теоретиков права) к понятию "капитализм". Признаки. Некоторые проявления экономической системы, использующей понятие "денежный платеж". Сельские общины России в преддверии ХХ в.: взаимная зависимость, основанная на понятии "дар". Модельные вехи становления юридической формы русской общины. Условия. Возникновение феномена "товарности" сельского хозяйства. Послевоенный Ленинград под воздействием капиталистических тенденций. Отслоение денежной субстанции от купли-продажи - создание мирового ценового механизма. Вывод о том, что некоторые экономические понятия являются эманацией правового мышления, а не эманацией капитализма.</w:t>
            </w:r>
          </w:p>
          <w:p>
            <w:pPr>
              <w:pStyle w:val="Normal"/>
              <w:spacing w:before="120" w:after="0"/>
              <w:rPr>
                <w:szCs w:val="24"/>
              </w:rPr>
            </w:pPr>
            <w:r>
              <w:rPr>
                <w:szCs w:val="24"/>
              </w:rPr>
            </w:r>
          </w:p>
          <w:p>
            <w:pPr>
              <w:pStyle w:val="Normal"/>
              <w:spacing w:before="120" w:after="0"/>
              <w:rPr>
                <w:b/>
                <w:b/>
                <w:szCs w:val="24"/>
              </w:rPr>
            </w:pPr>
            <w:r>
              <w:rPr>
                <w:b/>
                <w:szCs w:val="24"/>
              </w:rPr>
              <w:t>Бирюков В.</w:t>
            </w:r>
          </w:p>
          <w:p>
            <w:pPr>
              <w:pStyle w:val="Normal"/>
              <w:rPr/>
            </w:pPr>
            <w:r>
              <w:rPr>
                <w:b/>
                <w:szCs w:val="24"/>
              </w:rPr>
              <w:t xml:space="preserve">    </w:t>
            </w:r>
            <w:r>
              <w:rPr>
                <w:b/>
                <w:szCs w:val="24"/>
              </w:rPr>
              <w:t>Формирование концепции экономического времени в условиях смены научной парадигмы</w:t>
            </w:r>
            <w:r>
              <w:rPr>
                <w:szCs w:val="24"/>
              </w:rPr>
              <w:t xml:space="preserve"> // Общество и экономика. - 2019. - № 5. - С.40-52.</w:t>
            </w:r>
          </w:p>
          <w:p>
            <w:pPr>
              <w:pStyle w:val="Normal"/>
              <w:rPr>
                <w:szCs w:val="24"/>
              </w:rPr>
            </w:pPr>
            <w:r>
              <w:rPr>
                <w:szCs w:val="24"/>
              </w:rPr>
              <w:t xml:space="preserve"> </w:t>
            </w:r>
            <w:r>
              <w:rPr>
                <w:szCs w:val="24"/>
              </w:rPr>
              <w:t>Альтернативные парадигмы интерпретации роли времени в экономике. Темпоральный механизм регулирования экономики в условиях равновесного функционирования. Особенности формирования темпоральных регуляторов экономики в условиях неравновесного развития. Государственные механизмы темпорального регулирования неравновесно развивающейся экономики. Вывод о необходимости отказа от неоклассической парадигмы, в рамках которой феномен времени выступает как периферийный довесок и экзогенный фактор, в целях формирования реалистичного видения меняющейся во времени картины экономической реальност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13406545"/>
            <w:bookmarkEnd w:id="10"/>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оржиева В.</w:t>
            </w:r>
          </w:p>
          <w:p>
            <w:pPr>
              <w:pStyle w:val="Normal"/>
              <w:rPr/>
            </w:pPr>
            <w:r>
              <w:rPr>
                <w:b/>
                <w:szCs w:val="24"/>
              </w:rPr>
              <w:t xml:space="preserve">    </w:t>
            </w:r>
            <w:r>
              <w:rPr>
                <w:b/>
                <w:szCs w:val="24"/>
              </w:rPr>
              <w:t>Подходы к формированию стратегических научно-технологических приоритетов новой промышленной политики</w:t>
            </w:r>
            <w:r>
              <w:rPr>
                <w:szCs w:val="24"/>
              </w:rPr>
              <w:t xml:space="preserve"> // Экономист. - 2019. - № 4. - С.52-56.</w:t>
            </w:r>
          </w:p>
          <w:p>
            <w:pPr>
              <w:pStyle w:val="Normal"/>
              <w:rPr/>
            </w:pPr>
            <w:r>
              <w:rPr>
                <w:szCs w:val="24"/>
              </w:rPr>
              <w:t xml:space="preserve"> </w:t>
            </w:r>
            <w:r>
              <w:rPr>
                <w:szCs w:val="24"/>
              </w:rPr>
              <w:t>Основная цель новой промышленной политики, проводимой в странах - технологических лидерах, - стимулирование внедрения передовых производственных технологий в промышленное производство, позволяющее сохранять конкурентоспособность. Основные подходы к формированию потенциала глобального технологического лидерства. Стратегические научно-технологические приоритеты новой промышленной политики согласно докладу ОЭСР "Возрождение активной промышленной политики: актуальные проблемы и новые тренды". Группировка ключевых производственных технологий по технологическим секторам. Россия, как и многие страны, не входящие в число индустриально развитых стран - технологических лидеров, стоит перед выбором новой модели развития и пока серьезно проигрывает по многим показателям научно-технологического развития. В качестве фактора реализации новой модели развития России принята Стратегия научно-технологического развития (Стратегия НТР). Приоритеты и задачи научно-технологического развития, закрепленные в Стратегии НТР России. Основные проблемы, препятствующие достижению мирового уровня исследований и разработок, обеспечивающих глобальную технологическую конкурентоспособность России.</w:t>
            </w:r>
          </w:p>
          <w:p>
            <w:pPr>
              <w:pStyle w:val="Normal"/>
              <w:rPr>
                <w:szCs w:val="24"/>
              </w:rPr>
            </w:pPr>
            <w:r>
              <w:rPr>
                <w:szCs w:val="24"/>
              </w:rPr>
            </w:r>
          </w:p>
          <w:p>
            <w:pPr>
              <w:pStyle w:val="Normal"/>
              <w:rPr/>
            </w:pPr>
            <w:r>
              <w:rPr>
                <w:b/>
                <w:szCs w:val="24"/>
              </w:rPr>
              <w:t xml:space="preserve">    </w:t>
            </w:r>
            <w:r>
              <w:rPr>
                <w:b/>
                <w:szCs w:val="24"/>
              </w:rPr>
              <w:t>"Оборотные штрафы" распространят на продукцию с высокой долей контрафакта</w:t>
            </w:r>
            <w:r>
              <w:rPr>
                <w:szCs w:val="24"/>
              </w:rPr>
              <w:t xml:space="preserve"> // Машиностроение без границ (электронная версия). - 2019. - № 6. - С.3.</w:t>
            </w:r>
          </w:p>
          <w:p>
            <w:pPr>
              <w:pStyle w:val="Normal"/>
              <w:rPr/>
            </w:pPr>
            <w:r>
              <w:rPr>
                <w:szCs w:val="24"/>
              </w:rPr>
              <w:t xml:space="preserve"> </w:t>
            </w:r>
            <w:r>
              <w:rPr>
                <w:szCs w:val="24"/>
              </w:rPr>
              <w:t>Результаты совместной работы и задачи, над которыми предстоит работать в этом году, обозначенные Министром промышленности и торговли Российской Федерации Д. Мантуровым на заседании итоговой коллегии Росстандарта за 2018 год. Успехи, достигнутые в существенном вытеснении теневого бизнеса за счет комплексных решений в надзорной деятельности и усиления мер ответственности. В частности, введение входного контроля безопасности позволило уменьшить объем контрафакта кабельной продукции с 32 до 11%. Эффективность внедрения практики "оборотных штрафов", в результате чего доля нарушений в отношении качественных характеристик автомобильного топлива снизилась вдвое - с 20 до 9%, а объем легального производства бензина и дизеля класса К5 за прошлый год увеличился более чем на 5 млн тонн.</w:t>
            </w:r>
          </w:p>
          <w:p>
            <w:pPr>
              <w:pStyle w:val="Normal"/>
              <w:rPr>
                <w:szCs w:val="24"/>
              </w:rPr>
            </w:pPr>
            <w:r>
              <w:rPr>
                <w:szCs w:val="24"/>
              </w:rPr>
            </w:r>
          </w:p>
          <w:p>
            <w:pPr>
              <w:pStyle w:val="Normal"/>
              <w:rPr/>
            </w:pPr>
            <w:r>
              <w:rPr>
                <w:b/>
                <w:szCs w:val="24"/>
              </w:rPr>
              <w:t xml:space="preserve">    </w:t>
            </w:r>
            <w:r>
              <w:rPr>
                <w:b/>
                <w:szCs w:val="24"/>
              </w:rPr>
              <w:t>Инжиниринг в России: задачи и проблемы</w:t>
            </w:r>
            <w:r>
              <w:rPr>
                <w:szCs w:val="24"/>
              </w:rPr>
              <w:t xml:space="preserve"> // Русский инженер (электронная версия). - 2019. - № 2. - С.18-19.</w:t>
            </w:r>
          </w:p>
          <w:p>
            <w:pPr>
              <w:pStyle w:val="Normal"/>
              <w:rPr/>
            </w:pPr>
            <w:r>
              <w:rPr>
                <w:szCs w:val="24"/>
              </w:rPr>
              <w:t xml:space="preserve"> </w:t>
            </w:r>
            <w:r>
              <w:rPr>
                <w:szCs w:val="24"/>
              </w:rPr>
              <w:t>По материалам заседания "круглого стола" в рамках VII Московского международного инженерного форума. Тема заседания - развитие инжиниринговых компаний и проблемы поддержки науки и промышленности. Эффективная деятельность инжиниринговых компаний – залог совершения технологического прорыва в стране. Формирование с помощью государственных структур в России сети региональных инжиниринговых центров, задача которых заключается в поддержке производственных предприятий различных отраслей промышленности, реализации проектов по их модернизации и повышению технологического уровня. Минпромторг занимается поддержкой доступа пользователей к программному обеспечению, упор сделан на средние и малые компании. Минобрнауки и Минэкономразвития поддерживают инжиниринговые центры в привязке к университетам. В таких "грантовых программах" участвуют сегодня несколько десятков вуз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Субсидирование пилотных партий высокотехнологичной продукции будет продолжено</w:t>
            </w:r>
            <w:r>
              <w:rPr>
                <w:szCs w:val="24"/>
              </w:rPr>
              <w:t xml:space="preserve"> // Машиностроение без границ (электронная версия). - 2019. - № 6. - С.4.</w:t>
            </w:r>
          </w:p>
          <w:p>
            <w:pPr>
              <w:pStyle w:val="Normal"/>
              <w:rPr/>
            </w:pPr>
            <w:r>
              <w:rPr>
                <w:szCs w:val="24"/>
              </w:rPr>
              <w:t xml:space="preserve"> </w:t>
            </w:r>
            <w:r>
              <w:rPr>
                <w:szCs w:val="24"/>
              </w:rPr>
              <w:t>В 2019 году Министерство промышленности и торговли Российской Федерации продолжит субсидирование пилотных партий средств производства в соответствии с постановлением Правительства № 634. Первый отбор на право получения субсидии. В соответствии с требованиями постановления за 5 дней до начала проведения отбора на официальном сайте Министерства будет размещено соответствующее извещение. Мнение Д. Мантурова: механизм способствует выведению пилотных партий оборудования на рынок в условиях отсутствия референций и опыта эксплуатации инновационных образцов промышленной продукции.</w:t>
            </w:r>
          </w:p>
          <w:p>
            <w:pPr>
              <w:pStyle w:val="Normal"/>
              <w:rPr>
                <w:szCs w:val="24"/>
              </w:rPr>
            </w:pPr>
            <w:r>
              <w:rPr>
                <w:szCs w:val="24"/>
              </w:rPr>
            </w:r>
          </w:p>
          <w:p>
            <w:pPr>
              <w:pStyle w:val="Normal"/>
              <w:rPr>
                <w:b/>
                <w:b/>
                <w:szCs w:val="24"/>
              </w:rPr>
            </w:pPr>
            <w:r>
              <w:rPr>
                <w:b/>
                <w:szCs w:val="24"/>
              </w:rPr>
              <w:t>Волков В.И.</w:t>
            </w:r>
          </w:p>
          <w:p>
            <w:pPr>
              <w:pStyle w:val="Normal"/>
              <w:rPr/>
            </w:pPr>
            <w:r>
              <w:rPr>
                <w:b/>
                <w:szCs w:val="24"/>
              </w:rPr>
              <w:t xml:space="preserve">    </w:t>
            </w:r>
            <w:r>
              <w:rPr>
                <w:b/>
                <w:szCs w:val="24"/>
              </w:rPr>
              <w:t>Диверсификация и цифровизация в их взаимосвязи - важнейшие факторы в становлении инновационного облика российской экономики</w:t>
            </w:r>
            <w:r>
              <w:rPr>
                <w:szCs w:val="24"/>
              </w:rPr>
              <w:t xml:space="preserve"> // Научный вестник оборонно-промышленного комплекса России (электронная версия). - 2019. - № 2. - С.27-37.</w:t>
            </w:r>
          </w:p>
          <w:p>
            <w:pPr>
              <w:pStyle w:val="Normal"/>
              <w:rPr>
                <w:szCs w:val="24"/>
              </w:rPr>
            </w:pPr>
            <w:r>
              <w:rPr>
                <w:szCs w:val="24"/>
              </w:rPr>
              <w:t xml:space="preserve"> </w:t>
            </w:r>
            <w:r>
              <w:rPr>
                <w:szCs w:val="24"/>
              </w:rPr>
              <w:t>Влияние диверсификации и цифровизации как составных частей государственной промышленной политики на инновационное развитие России. Цифровые технологии - эффективный инструмент диверсификации производства. Факторы, сдерживающие выход предприятий ОПК на рынок гражданской продукции. Затраты на разработку, освоение и производство новой продукции, включая большие затраты на технологическое переоснащение, на маркетинговые исследования и рекламу при недостатке собственных денежных средств и трудностях получения финансовых ресурсов извне, в том числе из государственных источников. Недостаток информации о рынках сбыта, низкая узнаваемость отечественной продукции среди потенциальных потребителей. Недостаток квалифицированного персонала, низкий производственный технологический потенциал предприятий. Доходы от реализации гражданской продукции не так велики по сравнению с более выгодными заказами на продукцию военного назначения. На внешних рынках предприятия ОПК вынуждены конкурировать с глобальными поставщиками, которые могут использовать демпинг, политику закрытых стандартов и свои сильные позиции на рынке, чтобы не допустить на рынок новых игроков. Отдельная проблема - сближение оборонного и гражданского секторов, имеющих две различные технические и бизнес-культуры. Эффективные инструменты господдержки для преодоления большинства из вышеназванных трудностей. Зарубежный опыт диверсификации производства предприятий ОПК. Типичные примеры успешных предприятий - фирмы Boeing, Siemens, на которых не только разрабатываются, но и внедряются цифровые технологии в основные производственные процессы на разных стадиях создания продукции военного и гражданского назначения. Китай, представляющий большой интерес с точки зрения заимствования опыта в сфере диверсификации. Диверсификация производства на отечественных предприятиях ОПК (на примере предприятий радиоэлектронного комплекса). В основе успехов в сфере диверсификации - мероприятия по реорганизации активов, формирование дивизионов по продуктовому принципу, формирование инновационных диверсифицированных кластеров, которые дают возможность привлечения частных инвестиций, способствуют эффективной интеграции интеллектуальных и финансовых ресурсов внутри и за пределами кластера. Меры государственной поддержки. Перечень поручений Президента России по результатам проведенного совещания 21 ноября 2018 г. по вопросам диверсификации.</w:t>
            </w:r>
          </w:p>
          <w:p>
            <w:pPr>
              <w:pStyle w:val="Normal"/>
              <w:rPr>
                <w:szCs w:val="24"/>
              </w:rPr>
            </w:pPr>
            <w:r>
              <w:rPr>
                <w:szCs w:val="24"/>
              </w:rPr>
            </w:r>
          </w:p>
          <w:p>
            <w:pPr>
              <w:pStyle w:val="Normal"/>
              <w:rPr>
                <w:b/>
                <w:b/>
                <w:szCs w:val="24"/>
              </w:rPr>
            </w:pPr>
            <w:r>
              <w:rPr>
                <w:b/>
                <w:szCs w:val="24"/>
              </w:rPr>
              <w:t>Инкижнова С.</w:t>
            </w:r>
          </w:p>
          <w:p>
            <w:pPr>
              <w:pStyle w:val="Normal"/>
              <w:spacing w:before="0" w:after="0"/>
              <w:rPr/>
            </w:pPr>
            <w:r>
              <w:rPr>
                <w:b/>
                <w:szCs w:val="24"/>
              </w:rPr>
              <w:t xml:space="preserve">    </w:t>
            </w:r>
            <w:r>
              <w:rPr>
                <w:b/>
                <w:szCs w:val="24"/>
              </w:rPr>
              <w:t>Рынок спортивной индустрии</w:t>
            </w:r>
            <w:r>
              <w:rPr>
                <w:szCs w:val="24"/>
              </w:rPr>
              <w:t xml:space="preserve"> // Эксперт. - 2019. - 1-7 июля. - № 27. - С.28-31.</w:t>
            </w:r>
          </w:p>
          <w:p>
            <w:pPr>
              <w:pStyle w:val="Normal"/>
              <w:spacing w:before="0" w:after="0"/>
              <w:rPr>
                <w:szCs w:val="24"/>
              </w:rPr>
            </w:pPr>
            <w:r>
              <w:rPr>
                <w:szCs w:val="24"/>
              </w:rPr>
              <w:t xml:space="preserve"> </w:t>
            </w:r>
            <w:r>
              <w:rPr>
                <w:szCs w:val="24"/>
              </w:rPr>
              <w:t>В России начинается перезагрузка спортивной отрасли. Утвержденные Правительством "Стратегия развития спортивной индустрии до 2035 года" и "Комплекс мер по формированию современной отрасли спортивной индустрии на 2019-2020 годы", разработанные Минпромторгом, направлены на то, чтобы остановить депрессию российского спорта и создать современную, конкурентоспособную индустрию. Предполагается, что новые меры поддержат отечественных производителей оборудования и инвентаря, сделают спорт более массовым. По оценкам экспертов, емкость рынка спортивной продукции в России оценивается в 530-540 млрд рублей, при этом доля продукции отечественных производителей едва превышает 11%. Больше всего в стране выпускается продукции для зимних видов спорта. В целом же объемы российского производства крайне малы, это особенно заметно по товарам и оборудованию для занятий профессиональным спортом. Согласно новой стратегии, предполагается достижение следующих результатов: к 2035 году более половины жителей страны будут активно заниматься спортом (разработчики стратегии полагают, что сегодня таковых 36%), производство отечественной спортивной продукции увеличится в два с половиной раза (более чем до 120 млрд рублей), а экспорт достигнет 220 млн долларов, число патентных заявок на изобретения в спортивной отрасли вырастет до 45 единиц в год.</w:t>
            </w:r>
          </w:p>
          <w:p>
            <w:pPr>
              <w:pStyle w:val="Normal"/>
              <w:spacing w:before="0" w:after="0"/>
              <w:rPr>
                <w:szCs w:val="24"/>
              </w:rPr>
            </w:pPr>
            <w:r>
              <w:rPr>
                <w:szCs w:val="24"/>
              </w:rPr>
            </w:r>
          </w:p>
          <w:p>
            <w:pPr>
              <w:pStyle w:val="Normal"/>
              <w:spacing w:before="0" w:after="0"/>
              <w:rPr/>
            </w:pPr>
            <w:r>
              <w:rPr>
                <w:b/>
                <w:szCs w:val="24"/>
              </w:rPr>
              <w:t xml:space="preserve">    </w:t>
            </w:r>
            <w:r>
              <w:rPr>
                <w:b/>
                <w:szCs w:val="24"/>
              </w:rPr>
              <w:t>Цифровая экономика: теория и практика</w:t>
            </w:r>
            <w:r>
              <w:rPr>
                <w:szCs w:val="24"/>
              </w:rPr>
              <w:t xml:space="preserve"> // Русский инженер (электронная версия). - 2019. - № 2. - С.32-34.</w:t>
            </w:r>
          </w:p>
          <w:p>
            <w:pPr>
              <w:pStyle w:val="Normal"/>
              <w:spacing w:before="0" w:after="0"/>
              <w:rPr/>
            </w:pPr>
            <w:r>
              <w:rPr>
                <w:szCs w:val="24"/>
              </w:rPr>
              <w:t xml:space="preserve"> </w:t>
            </w:r>
            <w:r>
              <w:rPr>
                <w:szCs w:val="24"/>
              </w:rPr>
              <w:t>Усиление конкуренции в мире цифровых технологий. Понятия, вошедшие в научный и деловой оборот: "Цифровая экономика" и "Цифровое преобразование" (цифровая трансформация), которые взаимосвязаны и имеют важное практическое значение. Развитие цифровой экономики в настоящее время - устойчивая тенденция. На отраслевом уровне также будут происходить системные изменения, например, связанные с тем, что крупные металлургические и машиностроительные компании пересматривают стратегии промышленной автоматизации Industry 4.0, прежде всего для того, чтобы полнее использовать робототехнику, воспользоваться преимуществами экономии за счет масштаба и быстрее реагировать на изменения спроса. Актуальные вопросы развития цифровой экономики. Анализ изменений на макроуровне, включая разработку рядом стран политики в области применения цифровых технологий в промышленности. Изменения на микроуровне (на уровне предприятий). Изменения в сути конкуренции на современном этапе. Вопросы, связанные с применением промышленных роботов. Нормативное регулирование цифровой среды.</w:t>
            </w:r>
          </w:p>
          <w:p>
            <w:pPr>
              <w:pStyle w:val="Normal"/>
              <w:rPr>
                <w:szCs w:val="24"/>
              </w:rPr>
            </w:pPr>
            <w:r>
              <w:rPr>
                <w:szCs w:val="24"/>
              </w:rPr>
            </w:r>
          </w:p>
          <w:p>
            <w:pPr>
              <w:pStyle w:val="Normal"/>
              <w:spacing w:before="0" w:after="0"/>
              <w:rPr>
                <w:b/>
                <w:b/>
                <w:szCs w:val="24"/>
              </w:rPr>
            </w:pPr>
            <w:r>
              <w:rPr>
                <w:b/>
                <w:szCs w:val="24"/>
              </w:rPr>
              <w:t>Шестоперов Д.</w:t>
            </w:r>
          </w:p>
          <w:p>
            <w:pPr>
              <w:pStyle w:val="Normal"/>
              <w:spacing w:before="0" w:after="0"/>
              <w:rPr/>
            </w:pPr>
            <w:r>
              <w:rPr>
                <w:b/>
                <w:szCs w:val="24"/>
              </w:rPr>
              <w:t xml:space="preserve">    </w:t>
            </w:r>
            <w:r>
              <w:rPr>
                <w:b/>
                <w:szCs w:val="24"/>
              </w:rPr>
              <w:t>Промышленность примерит интернет вещей. ДФВТ инвестирует в технологии Visitech</w:t>
            </w:r>
            <w:r>
              <w:rPr>
                <w:szCs w:val="24"/>
              </w:rPr>
              <w:t xml:space="preserve"> // Коммерсантъ. - 2019. - 4 июля. - № 115. - С.10.</w:t>
            </w:r>
          </w:p>
          <w:p>
            <w:pPr>
              <w:pStyle w:val="Normal"/>
              <w:spacing w:before="0" w:after="0"/>
              <w:rPr>
                <w:szCs w:val="24"/>
              </w:rPr>
            </w:pPr>
            <w:r>
              <w:rPr>
                <w:szCs w:val="24"/>
              </w:rPr>
              <w:t xml:space="preserve"> </w:t>
            </w:r>
            <w:r>
              <w:rPr>
                <w:szCs w:val="24"/>
              </w:rPr>
              <w:t>Сахалинская компания Visitech, разрабатывающая решения в сфере промышленного интернета вещей и ПО для промышленной безопасности, получит 100 млн. рублей от Дальневосточного фонда высоких технологий (ДФВТ). По мнению экспертов, у предприятий есть запрос на такие решения, но внедрять их сложно, а уровень технологий Visitech не выглядит перспективным для крупной промышленности. ДФВТ, основан "Роснано", Фондом развития Дальнего Востока и Байкальского региона и Российской венчурной компанией. Сделка будет закрыта в течение месяца. ДФВТ получит долю в компании, но величина не раскрывается. Для фонда, созданного в августе 2018 года, это вторая инвестиция. В фонде уточнили, что речь идет в целом о рынке Environmental, Health and Safety, который включает охрану труда, экологию и промышленную безопасность. Весь российский рынок промышленного IoT к 2020 году может достичь 270 млрд. рублей. Мнения экспертов.</w:t>
            </w:r>
          </w:p>
          <w:p>
            <w:pPr>
              <w:pStyle w:val="Normal"/>
              <w:rPr>
                <w:b/>
                <w:b/>
                <w:szCs w:val="24"/>
              </w:rPr>
            </w:pPr>
            <w:r>
              <w:rPr>
                <w:b/>
                <w:szCs w:val="24"/>
              </w:rPr>
              <w:t>Кобер П.</w:t>
            </w:r>
          </w:p>
          <w:p>
            <w:pPr>
              <w:pStyle w:val="Normal"/>
              <w:spacing w:before="0" w:after="0"/>
              <w:rPr/>
            </w:pPr>
            <w:r>
              <w:rPr>
                <w:b/>
                <w:szCs w:val="24"/>
              </w:rPr>
              <w:t xml:space="preserve">    </w:t>
            </w:r>
            <w:r>
              <w:rPr>
                <w:b/>
                <w:szCs w:val="24"/>
              </w:rPr>
              <w:t>А теперь - революция</w:t>
            </w:r>
            <w:r>
              <w:rPr>
                <w:szCs w:val="24"/>
              </w:rPr>
              <w:t xml:space="preserve"> // Эксперт-Урал. - 2019. - 1-7 июля. - № 27. - С.14-17.</w:t>
            </w:r>
          </w:p>
          <w:p>
            <w:pPr>
              <w:pStyle w:val="Normal"/>
              <w:spacing w:before="0" w:after="0"/>
              <w:rPr>
                <w:szCs w:val="24"/>
              </w:rPr>
            </w:pPr>
            <w:r>
              <w:rPr>
                <w:szCs w:val="24"/>
              </w:rPr>
              <w:t xml:space="preserve"> </w:t>
            </w:r>
            <w:r>
              <w:rPr>
                <w:szCs w:val="24"/>
              </w:rPr>
              <w:t>Внедрение отдельных проектов цифровизации, приносящих прибыль промышленным холдингам России. Но поддержать их глобальную конкурентоспособность должна глубокая цифровая трансформация. Объявление мировым лидером в сфере информационно-коммуникационных технологий Ericsson, российским системным интегратором "Энвижн Груп" (входит в Группу МТС) и крупнейшей в России нефтехимической компанией "Сибур" об успешном завершении тестирования первой в стране корпоративной сети для сбора, обработки данных и автоматизации производства на базе концепции Private LTE. Во время пилотных испытаний к мобильной сети широкополосной передачи данных были подключены Южно-Балыкский газоперерабатывающий завод (Ханты-Мансийский автономный округ) и "Томскнефтехим" (Томская область) группы "Сибур". В рамках проекта Сибур и "Энвижн Груп" развернули на базе технологий Ericsson систему MC-PTT (Mission Critical Push To Talk) для мгновенной коммуникации в экстренных случаях, автоматизации бизнес-задач, управления внешними устройствами и предоставлением доступа к различным ресурсам предприятия. После завершения тестов сеть Private LTE будет полностью готова к запуску в серийное производство.</w:t>
            </w:r>
          </w:p>
          <w:p>
            <w:pPr>
              <w:pStyle w:val="Normal"/>
              <w:rPr>
                <w:szCs w:val="24"/>
              </w:rPr>
            </w:pPr>
            <w:r>
              <w:rPr>
                <w:szCs w:val="24"/>
              </w:rPr>
            </w:r>
          </w:p>
          <w:p>
            <w:pPr>
              <w:pStyle w:val="Normal"/>
              <w:rPr>
                <w:szCs w:val="24"/>
              </w:rPr>
            </w:pPr>
            <w:r>
              <w:rPr>
                <w:b/>
                <w:szCs w:val="24"/>
              </w:rPr>
              <w:t>Агеев А.И., Радина В.А.</w:t>
            </w:r>
          </w:p>
          <w:p>
            <w:pPr>
              <w:pStyle w:val="Normal"/>
              <w:spacing w:before="0" w:after="0"/>
              <w:rPr/>
            </w:pPr>
            <w:r>
              <w:rPr>
                <w:b/>
                <w:szCs w:val="24"/>
              </w:rPr>
              <w:t xml:space="preserve">    </w:t>
            </w:r>
            <w:r>
              <w:rPr>
                <w:b/>
                <w:szCs w:val="24"/>
              </w:rPr>
              <w:t xml:space="preserve">Методика цифровой экономики в части управления и контрольной деятельности в реальном секторе экономики </w:t>
            </w:r>
            <w:r>
              <w:rPr>
                <w:szCs w:val="24"/>
              </w:rPr>
              <w:t>// Экономические стратегии (электронная версия). - 2019. - № 3. - С.44-56.</w:t>
            </w:r>
          </w:p>
          <w:p>
            <w:pPr>
              <w:pStyle w:val="Normal"/>
              <w:spacing w:before="0" w:after="0"/>
              <w:rPr/>
            </w:pPr>
            <w:r>
              <w:rPr>
                <w:szCs w:val="24"/>
              </w:rPr>
              <w:t xml:space="preserve"> </w:t>
            </w:r>
            <w:r>
              <w:rPr>
                <w:szCs w:val="24"/>
              </w:rPr>
              <w:t>Определение авторами понятия "цифровая экономика". Неполнота принятых решений по переходу к цифровой экономике в России. Нерешенные глобальные методологические и контрольно-надзорные проблемы, препятствующие экономическому развитию. Разрешение существующих проблем за счет внедрения инновационной методики «Цифровая система управления экономической деятельностью», созданной на базе современных российских информационных технологий для реального сектора экономики. Предложенная методика, созданная с учетом законов функционирования реальной экономики, отражает «живую цифровую систему экономической деятельности», является динамической, представляя собой систему алгоритмов с прямой и обратной связью, включая процедуры того, что мы хотим от экономики («выпуск»), в зависимости от того, что позволяют производственные возможности («затраты»). Реализация отечественной методики «Цифровая система управления экономической деятельностью» на основе научных подходов, не имеющих мировых аналогов, с применением отечественной платформы системы управления базами данных по технологиям «Одант» позволит достигнуть полного импортозамещения, что обеспечит безопасность и защищенность информационного пространства от возможных внешних воздействий.</w:t>
            </w:r>
          </w:p>
          <w:p>
            <w:pPr>
              <w:pStyle w:val="Normal"/>
              <w:spacing w:before="0" w:after="0"/>
              <w:rPr>
                <w:szCs w:val="24"/>
              </w:rPr>
            </w:pPr>
            <w:r>
              <w:rPr>
                <w:szCs w:val="24"/>
              </w:rPr>
            </w:r>
          </w:p>
          <w:p>
            <w:pPr>
              <w:pStyle w:val="Normal"/>
              <w:spacing w:before="0" w:after="0"/>
              <w:rPr/>
            </w:pPr>
            <w:r>
              <w:rPr>
                <w:szCs w:val="24"/>
              </w:rPr>
              <w:t xml:space="preserve">    </w:t>
            </w:r>
            <w:r>
              <w:rPr>
                <w:b/>
                <w:szCs w:val="24"/>
              </w:rPr>
              <w:t>Пользователям ГИС промышленности станут доступны рынки сбыта государств ЕАЭС</w:t>
            </w:r>
            <w:r>
              <w:rPr>
                <w:szCs w:val="24"/>
              </w:rPr>
              <w:t xml:space="preserve"> // Машиностроение без границ (электронная версия). - 2019. - № 6. - С.5.</w:t>
            </w:r>
          </w:p>
          <w:p>
            <w:pPr>
              <w:pStyle w:val="Normal"/>
              <w:spacing w:before="0" w:after="0"/>
              <w:rPr>
                <w:szCs w:val="24"/>
              </w:rPr>
            </w:pPr>
            <w:r>
              <w:rPr>
                <w:sz w:val="23"/>
                <w:szCs w:val="23"/>
              </w:rPr>
              <w:t xml:space="preserve"> </w:t>
            </w:r>
            <w:r>
              <w:rPr>
                <w:sz w:val="23"/>
                <w:szCs w:val="23"/>
              </w:rPr>
              <w:t>Формирование в рамках ЕАЭС нового инструмента для создания конкурентоспособной евразийской экосистемы цифровой торговли - Евразийская сеть кооперации, субконтрактации и трансфера технологий. Проектируемая платформа предоставит зарегистрированным в системе организациям доступ к сервисам и услугам промышленной кооперации и субконтрактации, трансферу технологий национальных систем государств - участников ЕАЭС (Россия, Беларусь, Армения, Кыргызстан и Казахстан). Евразийская сеть будет базироваться на архитектуре государственной информационной системы промышленности (ГИСП), созданной Минпромторгом России, с дальнейшей интеграцией национальных операторов государств - членов ЕАЭС.</w:t>
            </w:r>
          </w:p>
          <w:p>
            <w:pPr>
              <w:pStyle w:val="Normal"/>
              <w:rPr>
                <w:szCs w:val="24"/>
              </w:rPr>
            </w:pPr>
            <w:r>
              <w:rPr>
                <w:b/>
                <w:szCs w:val="24"/>
              </w:rPr>
              <w:t>Бурмистров А.Н., Ильин Ю.В.</w:t>
            </w:r>
          </w:p>
          <w:p>
            <w:pPr>
              <w:pStyle w:val="Normal"/>
              <w:spacing w:before="0" w:after="0"/>
              <w:rPr/>
            </w:pPr>
            <w:r>
              <w:rPr>
                <w:b/>
                <w:szCs w:val="24"/>
              </w:rPr>
              <w:t xml:space="preserve">    </w:t>
            </w:r>
            <w:r>
              <w:rPr>
                <w:b/>
                <w:szCs w:val="24"/>
              </w:rPr>
              <w:t xml:space="preserve">Некоторые аспекты создания искусственного интеллекта и реализации идей трансгуманизма </w:t>
            </w:r>
            <w:r>
              <w:rPr>
                <w:szCs w:val="24"/>
              </w:rPr>
              <w:t>// Экономические стратегии (электронная версия). - 2019. - № 3. - С.34-43.</w:t>
            </w:r>
          </w:p>
          <w:p>
            <w:pPr>
              <w:pStyle w:val="Normal"/>
              <w:spacing w:before="0" w:after="0"/>
              <w:rPr>
                <w:szCs w:val="24"/>
              </w:rPr>
            </w:pPr>
            <w:r>
              <w:rPr>
                <w:szCs w:val="24"/>
              </w:rPr>
              <w:t xml:space="preserve"> </w:t>
            </w:r>
            <w:r>
              <w:rPr>
                <w:szCs w:val="24"/>
              </w:rPr>
              <w:t>Динамичная цифровизация экономики, разработка и производство новейших систем искусственного интеллекта (ИИ) - сверхактивный катализатор ускорения научно-технической революции и косвенный, но важнейший фактор, обеспечивающий существование и развитие РФ в условиях западной тотальной иезуитской русофобии. ИИ и производительная сила общества. ИИ и искусственный разум с естественно-научной точки зрения. Условная схема реализации интеллектуальных функций (ИФ) общественного воспроизводства. Разум, сознание, головной мозг и ИИ с диалектической точки зрения. Некоторые аспекты реализации идей трансгуманизма. Цели российского движения трансгуманзма, изложенные в манифесте стратегического общественного движения «Россия-2045». Обнаружение внеземного ИИ и разума как один из критериев возможности их создания. Реальная экзистенциальная угроза человечеству, исходящая не от самого искусственного интеллекта, а от наиболее девиантной части индивидов, создающих и использующих ИИ. Наиболее целесообразно целенаправленное сосредоточение научных исследований на создании и всеобъемлющем распространении ИИ высокого уровня (специализированного и универсального) как высокоинтеллектуального орудия труда и вооружения.</w:t>
            </w:r>
          </w:p>
          <w:p>
            <w:pPr>
              <w:pStyle w:val="Normal"/>
              <w:spacing w:before="0" w:after="0"/>
              <w:rPr>
                <w:szCs w:val="24"/>
              </w:rPr>
            </w:pPr>
            <w:r>
              <w:rPr>
                <w:szCs w:val="24"/>
              </w:rPr>
            </w:r>
          </w:p>
          <w:p>
            <w:pPr>
              <w:pStyle w:val="Normal"/>
              <w:spacing w:before="0" w:after="0"/>
              <w:rPr/>
            </w:pPr>
            <w:r>
              <w:rPr>
                <w:b/>
                <w:szCs w:val="24"/>
              </w:rPr>
              <w:t xml:space="preserve">    </w:t>
            </w:r>
            <w:r>
              <w:rPr>
                <w:b/>
                <w:szCs w:val="24"/>
              </w:rPr>
              <w:t>Энергетика и цифровые технологии. Приоритеты регуляторной политики, источники и объекты инвестиций</w:t>
            </w:r>
            <w:r>
              <w:rPr>
                <w:szCs w:val="24"/>
              </w:rPr>
              <w:t xml:space="preserve"> // Промышленный еженедельник (электронная версия). - 2019. - 1-7 июля. - № 23. - С.2.</w:t>
            </w:r>
          </w:p>
          <w:p>
            <w:pPr>
              <w:pStyle w:val="Normal"/>
              <w:spacing w:before="0" w:after="0"/>
              <w:rPr/>
            </w:pPr>
            <w:r>
              <w:rPr>
                <w:szCs w:val="24"/>
              </w:rPr>
              <w:t xml:space="preserve"> </w:t>
            </w:r>
            <w:r>
              <w:rPr>
                <w:szCs w:val="24"/>
              </w:rPr>
              <w:t>Пленарное заседание "Энергетика и цифровые технологии: приоритеты регуляторной политики, источники и объекты инвестиций", состоявшееся на "Экспофоруме" в рамках конгрессной программы Российского международного энергетического форума. Характеристика изменений, которые произошли в энергетической отрасли за последние годы. В период реформирования РАО «ЕЭС» был сделан уклон на развитие экономических взаимоотношений внутри отрасли, а технологии оставили на откуп самих субъектов и тех поставщиков, которые были иностранными. Сейчас ситуация должна меняться, в том числе, и за счет цифровизации энергетики. Становится возможным создание производственных кластеров, которые будут формироваться на базе цифровых платформ под наиболее оптимальное решение для всех участников процесса. Это обеспечивается внедрением технологий в цепочку создания добавленной стоимости. Цифровизация - необходимый ресурс для развития отрасли. Он позволяет высвобождать инвестиции. По сообщению Т. Нигматулина, президента АО "РЭП Холдинг": "У нас сейчас нет собственной элементной базы при цифровизации. Это большой риск, того, что там есть закладки. Это несёт большой риск киберопасности. Необходима замена всей базы".</w:t>
            </w:r>
          </w:p>
          <w:p>
            <w:pPr>
              <w:pStyle w:val="Normal"/>
              <w:spacing w:before="0" w:after="0"/>
              <w:rPr>
                <w:szCs w:val="24"/>
              </w:rPr>
            </w:pPr>
            <w:r>
              <w:rPr>
                <w:szCs w:val="24"/>
              </w:rPr>
            </w:r>
          </w:p>
          <w:p>
            <w:pPr>
              <w:pStyle w:val="Normal"/>
              <w:spacing w:before="0" w:after="0"/>
              <w:rPr>
                <w:b/>
                <w:b/>
                <w:szCs w:val="24"/>
              </w:rPr>
            </w:pPr>
            <w:r>
              <w:rPr>
                <w:b/>
                <w:szCs w:val="24"/>
              </w:rPr>
              <w:t>Волков С.</w:t>
            </w:r>
          </w:p>
          <w:p>
            <w:pPr>
              <w:pStyle w:val="Normal"/>
              <w:spacing w:before="0" w:after="0"/>
              <w:rPr/>
            </w:pPr>
            <w:r>
              <w:rPr>
                <w:b/>
                <w:szCs w:val="24"/>
              </w:rPr>
              <w:t xml:space="preserve">    </w:t>
            </w:r>
            <w:r>
              <w:rPr>
                <w:b/>
                <w:szCs w:val="24"/>
              </w:rPr>
              <w:t>Виртуальная и дополненная реальность в сфере туризма: тенденции развития в России и возможности внедрения</w:t>
            </w:r>
            <w:r>
              <w:rPr>
                <w:szCs w:val="24"/>
              </w:rPr>
              <w:t xml:space="preserve"> // Экономист. - 2019. - № 4. - С.87-91.</w:t>
            </w:r>
          </w:p>
          <w:p>
            <w:pPr>
              <w:pStyle w:val="Normal"/>
              <w:spacing w:before="0" w:after="0"/>
              <w:rPr>
                <w:szCs w:val="24"/>
              </w:rPr>
            </w:pPr>
            <w:r>
              <w:rPr>
                <w:sz w:val="23"/>
                <w:szCs w:val="23"/>
              </w:rPr>
              <w:t xml:space="preserve"> </w:t>
            </w:r>
            <w:r>
              <w:rPr>
                <w:sz w:val="23"/>
                <w:szCs w:val="23"/>
              </w:rPr>
              <w:t>Тенденции развития инструментов виртуальной и дополненной реальности в сфере туризма и перспективности формирования виртуального туризма как самостоятельного направления в России. Теоретические основы виртуальной и дополненной реальности. Примеры применения инструментов виртуальной и дополненной реальности в туризме. Тенденции развития технологий виртуальной и дополненной реальности в России. Динамика прироста пользовательской базы основных платформ виртуальной реальности в России, 2016-2020 гг. Перспективы внедрения инструментов виртуальной и дополненной реальности в сфере туризма России, примеры реализации успешных проектов. Сдерживающие факторы данного направления туризма в России.</w:t>
            </w:r>
          </w:p>
          <w:p>
            <w:pPr>
              <w:pStyle w:val="Normal"/>
              <w:rPr>
                <w:szCs w:val="24"/>
              </w:rPr>
            </w:pPr>
            <w:r>
              <w:rPr>
                <w:b/>
                <w:szCs w:val="24"/>
              </w:rPr>
              <w:t>Панкова Л.В., Гусарова О.В.</w:t>
            </w:r>
          </w:p>
          <w:p>
            <w:pPr>
              <w:pStyle w:val="Normal"/>
              <w:rPr/>
            </w:pPr>
            <w:r>
              <w:rPr>
                <w:b/>
                <w:szCs w:val="24"/>
              </w:rPr>
              <w:t xml:space="preserve">    </w:t>
            </w:r>
            <w:r>
              <w:rPr>
                <w:b/>
                <w:szCs w:val="24"/>
              </w:rPr>
              <w:t xml:space="preserve">Инновационно-технологические прорывы: влияние на систему контроля над вооружениями </w:t>
            </w:r>
            <w:r>
              <w:rPr>
                <w:szCs w:val="24"/>
              </w:rPr>
              <w:t>// Мировая экономика и международные отношения. - 2019. - № 6. - С.70-83.</w:t>
            </w:r>
          </w:p>
          <w:p>
            <w:pPr>
              <w:pStyle w:val="Normal"/>
              <w:rPr>
                <w:rStyle w:val="Komm1"/>
                <w:szCs w:val="24"/>
              </w:rPr>
            </w:pPr>
            <w:r>
              <w:rPr>
                <w:szCs w:val="24"/>
              </w:rPr>
              <w:t xml:space="preserve"> </w:t>
            </w:r>
            <w:r>
              <w:rPr>
                <w:szCs w:val="24"/>
              </w:rPr>
              <w:t>Значение учета технологических факторов развития средств и систем вооруженной борьбы. Исследование важнейших аспектов разворачивающейся новой технологической или "цифротехнологической" гонки, которые, воздействуя на стратегическую стабильность, могут оказать существенное влияние на характер, модели, масштабы, инструменты политики ограничения и сдерживания вооружений и в целом на перспективы развития системы контроля над вооружениями. Основные аспекты учета при определении баланса стратегических сил США, России и Китая. Система оценки мировой стратегической устойчивости. Авторская схема динамики и типологии сдерживания. Основные явления с позиции воздействия технологической эволюции на системы контроля над вооружениями. Цифровизация сдерживания: важнейшие компоненты. Кластер инновационно-цифровых возможностей и технологий в рамках оценки влияния на системы сдерживания, авторская схема. Рассмотрение наиболее важных цифровых интеллектуальных технологий, которые в перспективе будут влиять на стратегическую стабильность и конфигурацию договорных процессов в области контроля над вооружением, повышая значение качественных аспектов совершенствования вооружений. Ключевые цифровые функционалы (большие данные, машинное обучение, автоматизация, искусственный интеллект) и базовые цифровые технологии (производственные технологии, блокчейн, квантовые технологии). Инфраструктура контроля над вооружение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13406546"/>
            <w:bookmarkEnd w:id="11"/>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тратегия безболезненного импортозамещения</w:t>
            </w:r>
            <w:r>
              <w:rPr>
                <w:szCs w:val="24"/>
              </w:rPr>
              <w:t xml:space="preserve"> // Машиностроение без границ (электронная версия). - 2019. - № 6. - С.6.</w:t>
            </w:r>
          </w:p>
          <w:p>
            <w:pPr>
              <w:pStyle w:val="Normal"/>
              <w:spacing w:before="0" w:after="0"/>
              <w:rPr>
                <w:szCs w:val="24"/>
              </w:rPr>
            </w:pPr>
            <w:r>
              <w:rPr>
                <w:szCs w:val="24"/>
              </w:rPr>
              <w:t xml:space="preserve"> </w:t>
            </w:r>
            <w:r>
              <w:rPr>
                <w:szCs w:val="24"/>
              </w:rPr>
              <w:t>По материалам заседания "круглого стола": "Ресурсное обеспечение Стратегии развития строительной отрасли до 2030 года: рынок строительной техники - текущие тенденции и перспективы развития". Одна из системных задач национальных проектов - сформировать в России мощный дополнительный спрос на промышленную и высокотехнологичную продукцию, прежде всего отечественную. Необходимость устранения всех искусственно создающихся барьеров для честной конкуренции, когда технические задания по некоторым видам машин и оборудования буквально "рисуются" под конкретного производителя, иногда и под конкретного зарубежного производителя. Стратегия развития строительно-дорожного машиностроения должна проложить путь безболезненного перехода к использованию при реализации национальных проектов исключительно российской строительно-дорожной техники и к полному импортозамещению в смежных отраслях, таких как производство строительных материалов и комплектующих. Врио директора Департамента сельскохозяйственного, пищевого и строительно-дорожного машиностроения Минпромторга России А. Ярцев о готовности Министерства к тесному сотрудничеству в этом направлении с Минстроем России и Минтрансом России, необходимости согласования данного перехода.</w:t>
            </w:r>
          </w:p>
          <w:p>
            <w:pPr>
              <w:pStyle w:val="Normal"/>
              <w:rPr>
                <w:szCs w:val="24"/>
              </w:rPr>
            </w:pPr>
            <w:r>
              <w:rPr>
                <w:szCs w:val="24"/>
              </w:rPr>
            </w:r>
          </w:p>
          <w:p>
            <w:pPr>
              <w:pStyle w:val="Normal"/>
              <w:rPr/>
            </w:pPr>
            <w:r>
              <w:rPr>
                <w:b/>
                <w:szCs w:val="24"/>
              </w:rPr>
              <w:t xml:space="preserve">    </w:t>
            </w:r>
            <w:r>
              <w:rPr>
                <w:b/>
                <w:szCs w:val="24"/>
              </w:rPr>
              <w:t>Утвержден новый План импортозамещения в области нефтегазового машиностроения</w:t>
            </w:r>
            <w:r>
              <w:rPr>
                <w:szCs w:val="24"/>
              </w:rPr>
              <w:t xml:space="preserve"> // Машиностроение без границ (электронная версия). - 2019. - № 6. - С.6.</w:t>
            </w:r>
          </w:p>
          <w:p>
            <w:pPr>
              <w:pStyle w:val="Normal"/>
              <w:rPr>
                <w:szCs w:val="24"/>
              </w:rPr>
            </w:pPr>
            <w:r>
              <w:rPr>
                <w:szCs w:val="24"/>
              </w:rPr>
              <w:t xml:space="preserve"> </w:t>
            </w:r>
            <w:r>
              <w:rPr>
                <w:szCs w:val="24"/>
              </w:rPr>
              <w:t>Приказом Минпромторга России от 16.04.2019 № 1329 утвержден новый План мероприятий по импортозамещению в отрасли нефтегазового машиностроения РФ.</w:t>
            </w:r>
          </w:p>
          <w:p>
            <w:pPr>
              <w:pStyle w:val="Normal"/>
              <w:rPr/>
            </w:pPr>
            <w:r>
              <w:rPr>
                <w:b/>
                <w:szCs w:val="24"/>
              </w:rPr>
              <w:t xml:space="preserve">    </w:t>
            </w:r>
            <w:r>
              <w:rPr>
                <w:b/>
                <w:szCs w:val="24"/>
              </w:rPr>
              <w:t>Техническая соль: рекордное импортозамещение</w:t>
            </w:r>
            <w:r>
              <w:rPr>
                <w:szCs w:val="24"/>
              </w:rPr>
              <w:t xml:space="preserve"> // Эксперт. - 2019. - 1-7 июля. - № 27. - С.4, 5.</w:t>
            </w:r>
          </w:p>
          <w:p>
            <w:pPr>
              <w:pStyle w:val="Normal"/>
              <w:rPr>
                <w:rStyle w:val="Komm1"/>
                <w:sz w:val="23"/>
                <w:szCs w:val="23"/>
              </w:rPr>
            </w:pPr>
            <w:r>
              <w:rPr>
                <w:sz w:val="23"/>
                <w:szCs w:val="23"/>
              </w:rPr>
              <w:t xml:space="preserve"> </w:t>
            </w:r>
            <w:r>
              <w:rPr>
                <w:sz w:val="23"/>
                <w:szCs w:val="23"/>
              </w:rPr>
              <w:t>На рынке технической соли доля российских производителей в 2019 году достигнет почти 85%, сообщает Руспродсоюз. Это рекордный за несколько лет показатель. До сих пор более 50% на нем занимали поставщики из Белоруссии и Украины. До нынешнего года требование перевозить техническую соль только в упакованном виде действовало лишь по отношению к отечественным производителям, а из-за несовершенства законодательства импортную соль можно было перемещать навалом. Это делало российскую соль неконкурентоспособной по цене и порождало экологические проблемы. В 2019 году Правительство ввело единые для всех правила перевозки технической сол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13406547"/>
            <w:bookmarkEnd w:id="12"/>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олаев И. и др.</w:t>
            </w:r>
          </w:p>
          <w:p>
            <w:pPr>
              <w:pStyle w:val="Normal"/>
              <w:rPr/>
            </w:pPr>
            <w:r>
              <w:rPr>
                <w:b/>
                <w:szCs w:val="24"/>
              </w:rPr>
              <w:t xml:space="preserve">    </w:t>
            </w:r>
            <w:r>
              <w:rPr>
                <w:b/>
                <w:szCs w:val="24"/>
              </w:rPr>
              <w:t>Инвестиции как источник экономического роста</w:t>
            </w:r>
            <w:r>
              <w:rPr>
                <w:szCs w:val="24"/>
              </w:rPr>
              <w:t xml:space="preserve"> / Николаев И., Марченко Т., Точилкина О. // Общество и экономика. - 2019. - № 5. - С.5-27.</w:t>
            </w:r>
          </w:p>
          <w:p>
            <w:pPr>
              <w:pStyle w:val="Normal"/>
              <w:rPr>
                <w:sz w:val="23"/>
                <w:szCs w:val="23"/>
              </w:rPr>
            </w:pPr>
            <w:r>
              <w:rPr>
                <w:sz w:val="23"/>
                <w:szCs w:val="23"/>
              </w:rPr>
              <w:t xml:space="preserve"> </w:t>
            </w:r>
            <w:r>
              <w:rPr>
                <w:sz w:val="23"/>
                <w:szCs w:val="23"/>
              </w:rPr>
              <w:t>Анализ динамики инвестиций в основной капитал в Российской Федерации, их структуры, доли инвестиций в основной капитал в ВВП в сопоставлении с зарубежными странами. Структура инвестиций по видам основных фондов в 2000-2017 гг. Структура инвестиций по источникам финансирования в 1995-2017 гг. Структура инвестиций по видам экономической деятельности. Результаты моделирования ставки на ускоренный рост инвестиций. Прогноз ВВП, 2017-2024 гг. Модели мультипликатора инвестиций в основной капитал. Перспективы ускорения инвестиционной активности. Оценка влияния государственных инвестиций на рост ВВП в зарубежных исследованиях, свидетельствующая о зависимости в решающей степени от эффективности управления инвестициями. Оценка вероятности реализации прогноза МВФ по темпам прироста ВВП России на период до 2024 года, не превышающего 1,8% в год.</w:t>
            </w:r>
          </w:p>
          <w:p>
            <w:pPr>
              <w:pStyle w:val="Normal"/>
              <w:rPr>
                <w:sz w:val="23"/>
                <w:szCs w:val="23"/>
              </w:rPr>
            </w:pPr>
            <w:r>
              <w:rPr>
                <w:sz w:val="23"/>
                <w:szCs w:val="23"/>
              </w:rPr>
            </w:r>
          </w:p>
          <w:p>
            <w:pPr>
              <w:pStyle w:val="Normal"/>
              <w:rPr/>
            </w:pPr>
            <w:r>
              <w:rPr>
                <w:b/>
                <w:szCs w:val="24"/>
              </w:rPr>
              <w:t xml:space="preserve">    </w:t>
            </w:r>
            <w:r>
              <w:rPr>
                <w:b/>
                <w:szCs w:val="24"/>
              </w:rPr>
              <w:t>Во главе рейтинга. Москва стала регионом с самым привлекательным инвестклиматом</w:t>
            </w:r>
            <w:r>
              <w:rPr>
                <w:szCs w:val="24"/>
              </w:rPr>
              <w:t xml:space="preserve"> // Русский инженер (электронная версия). - 2019. - № 2 . - С.2.</w:t>
            </w:r>
          </w:p>
          <w:p>
            <w:pPr>
              <w:pStyle w:val="Normal"/>
              <w:rPr/>
            </w:pPr>
            <w:r>
              <w:rPr>
                <w:szCs w:val="24"/>
              </w:rPr>
              <w:t xml:space="preserve"> </w:t>
            </w:r>
            <w:r>
              <w:rPr>
                <w:szCs w:val="24"/>
              </w:rPr>
              <w:t>Столица возглавила Национальный рейтинг состояния инвестиционного климата в субъектах РФ Агентства стратегических инициатив. Основной драйвер инвестиционной активности - масштабная программа развития города. Объем адресной инвестиционной программы Москвы на 2019-2021 гг. составляет 1,6 трлн. рублей, которые будут направлены на реализацию приоритетных проектов в транспорте, социальной сфере, благоустройстве, развитии новых территорий и других направлениях. Москва также стремится создать доступную и удобную инфраструктуру для развития малого бизнеса. Привлекательность города для инвесторов подтверждена также авторитетными международными рейтингами. В рейтинге Всемирного банка Doing Business-2019 Россия поднялась на 4 позиции за год и заняла 31-е место (показатель России на 70% зависит от Москвы).</w:t>
            </w:r>
          </w:p>
          <w:p>
            <w:pPr>
              <w:pStyle w:val="Normal"/>
              <w:spacing w:before="0" w:after="0"/>
              <w:rPr>
                <w:szCs w:val="24"/>
              </w:rPr>
            </w:pPr>
            <w:r>
              <w:rPr>
                <w:szCs w:val="24"/>
              </w:rPr>
            </w:r>
          </w:p>
          <w:p>
            <w:pPr>
              <w:pStyle w:val="Normal"/>
              <w:spacing w:before="0" w:after="0"/>
              <w:rPr/>
            </w:pPr>
            <w:r>
              <w:rPr>
                <w:b/>
                <w:szCs w:val="24"/>
              </w:rPr>
              <w:t xml:space="preserve">    </w:t>
            </w:r>
            <w:r>
              <w:rPr>
                <w:b/>
                <w:szCs w:val="24"/>
              </w:rPr>
              <w:t>Важная тема</w:t>
            </w:r>
            <w:r>
              <w:rPr>
                <w:szCs w:val="24"/>
              </w:rPr>
              <w:t xml:space="preserve"> // Промышленный еженедельник (электронная версия). - 2019. - 24-30 июня. - № 22. - С.1.</w:t>
            </w:r>
          </w:p>
          <w:p>
            <w:pPr>
              <w:pStyle w:val="Normal"/>
              <w:spacing w:before="0" w:after="0"/>
              <w:rPr>
                <w:rStyle w:val="Komm1"/>
                <w:szCs w:val="24"/>
              </w:rPr>
            </w:pPr>
            <w:r>
              <w:rPr>
                <w:szCs w:val="24"/>
              </w:rPr>
              <w:t xml:space="preserve"> </w:t>
            </w:r>
            <w:r>
              <w:rPr>
                <w:szCs w:val="24"/>
              </w:rPr>
              <w:t>ВЭБ направил в Арбитражный институт Торговой палаты Стокгольма иск к Украине, потребовав компенсации потерь, которые понес его украинский дочерний Проминвенвестбанк. Обвинение ВЭБом украинских властей в нарушении положений межправительственного соглашения 1998 года о поощрении и взаимной защите инвестиций с Россией. "За последние несколько лет украинские власти нарушили все гарантии, которые сами же предоставили в инвестиционном соглашении", - отметил старший вице-президент правового блока ВЭБа И. Краснов. До этого госкорпорация письменно уведомляла Киев о планах начать инвестиционный спор и предлагала урегулировать вопрос об убытках до су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13406548"/>
            <w:bookmarkEnd w:id="13"/>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очкарёв О.И., Довгучиц С.И.</w:t>
            </w:r>
          </w:p>
          <w:p>
            <w:pPr>
              <w:pStyle w:val="Normal"/>
              <w:rPr/>
            </w:pPr>
            <w:r>
              <w:rPr>
                <w:b/>
                <w:szCs w:val="24"/>
              </w:rPr>
              <w:t xml:space="preserve">    </w:t>
            </w:r>
            <w:r>
              <w:rPr>
                <w:b/>
                <w:szCs w:val="24"/>
              </w:rPr>
              <w:t xml:space="preserve">Диверсификация российских оборонных предприятий: проблемы, состояние и перспективы </w:t>
            </w:r>
            <w:r>
              <w:rPr>
                <w:szCs w:val="24"/>
              </w:rPr>
              <w:t>// Научный вестник оборонно-промышленного комплекса России (электронная версия). - 2019. - № 2. - С.5-18.</w:t>
            </w:r>
          </w:p>
          <w:p>
            <w:pPr>
              <w:pStyle w:val="Normal"/>
              <w:rPr>
                <w:szCs w:val="24"/>
              </w:rPr>
            </w:pPr>
            <w:r>
              <w:rPr>
                <w:szCs w:val="24"/>
              </w:rPr>
              <w:t xml:space="preserve"> </w:t>
            </w:r>
            <w:r>
              <w:rPr>
                <w:szCs w:val="24"/>
              </w:rPr>
              <w:t>Основная задача развития оборонно-промышленного комплекса (ОПК) России, исходя из Военной доктрины. Состояние, проблемы, задачи и ближайшие перспективы в сфере диверсификации предприятий ОПК. Подробный анализ имеющихся проблем, принимаемых и дополнительно необходимых меры государственной поддержки по наращиванию выпуска высокотехнологичной продукции предприятиями оборонной промышленности, исходя из анализа опыта проведения конверсии в нашей стране. Опыт конверсии предприятий оборонной промышленности СССР и России. Проблемы и барьеры на пути диверсификации в современной России. Проблемы быстрого перепрофилирования военного производства на выпуск гражданской продукции: финансирование, кадры, маркетинг. Сдерживающие факторы. Низкий спрос на создаваемую продукцию гражданского назначения и продукцию двойного назначения вследствие ограниченности внутреннего рынка. Недостаток квалифицированного персонала, который обладал бы компетенциями в маркетинге и продажах, имел бы опыт работы на конкурентных гражданских рынках. Отсутствие у руководства предприятий достаточного представления о работе на гражданских рынках, их текущих и перспективных трендах; устаревшие целеполагание и ключевые показатели эффективности менеджмента, не увязанные до некоторого времени с решением задач диверсификации. Инструменты государственной поддержки диверсификации. Нормативно-правовое и методическое обеспечение диверсификации. Перечень нормативно-правовых актов, принятых Правительством Российской Федерации во исполнение перечня поручений Президента России от 17 февраля 2018 г. № Пр-288. Краткие результаты и прогнозы работы по диверсификации. Показатели по выручке от продажи высокотехнологичной продукции (товаров), выполнения работ и услуг гражданского назначения ОПК в 2019-2021 годах, млрд. рублей. Инвестиционные проекты в сфере диверсификации ОПК, которые могут быть отнесены к нацпроектам.</w:t>
            </w:r>
          </w:p>
          <w:p>
            <w:pPr>
              <w:pStyle w:val="Normal"/>
              <w:rPr>
                <w:szCs w:val="24"/>
              </w:rPr>
            </w:pPr>
            <w:r>
              <w:rPr>
                <w:szCs w:val="24"/>
              </w:rPr>
            </w:r>
          </w:p>
          <w:p>
            <w:pPr>
              <w:pStyle w:val="Normal"/>
              <w:rPr>
                <w:szCs w:val="24"/>
              </w:rPr>
            </w:pPr>
            <w:r>
              <w:rPr>
                <w:b/>
                <w:szCs w:val="24"/>
              </w:rPr>
              <w:t>Довгучиц С.И., Мушков А.Ю.</w:t>
            </w:r>
          </w:p>
          <w:p>
            <w:pPr>
              <w:pStyle w:val="Normal"/>
              <w:spacing w:before="0" w:after="0"/>
              <w:rPr/>
            </w:pPr>
            <w:r>
              <w:rPr>
                <w:szCs w:val="24"/>
              </w:rPr>
              <w:t xml:space="preserve">    </w:t>
            </w:r>
            <w:r>
              <w:rPr>
                <w:b/>
                <w:szCs w:val="24"/>
              </w:rPr>
              <w:t xml:space="preserve">Вопросы создания автоматизированной системы Единого центра информационно-аналитического обеспечения управления ОПК </w:t>
            </w:r>
            <w:r>
              <w:rPr>
                <w:szCs w:val="24"/>
              </w:rPr>
              <w:t>// Научный вестник оборонно-промышленного комплекса России (электронная версия). - 2019. - № 2. - С.38-42.</w:t>
            </w:r>
          </w:p>
          <w:p>
            <w:pPr>
              <w:pStyle w:val="Normal"/>
              <w:spacing w:before="0" w:after="0"/>
              <w:rPr>
                <w:szCs w:val="24"/>
              </w:rPr>
            </w:pPr>
            <w:r>
              <w:rPr>
                <w:szCs w:val="24"/>
              </w:rPr>
              <w:t xml:space="preserve"> </w:t>
            </w:r>
            <w:r>
              <w:rPr>
                <w:szCs w:val="24"/>
              </w:rPr>
              <w:t>Актуальные вопросы создания автоматизированной системы Единого центра информационно-аналитического обеспечения решения общесистемных задач развития оборонно-промышленного комплекса (ЕИП ОПК) в обеспечение практической реализации одного из приоритетных направлений государственной политики в сфере ОПК. Это - развитие Единого информационного пространства ОПК как универсального инструмента информационного взаимодействия органов государственной власти Российской Федерации, государственных корпораций, интегрированных структур и организаций при решении задач развития ОПК. Основные этапы создания и развития ЕИП ОПК. Использование принципов построения, технических и технологических решений, уникального опыта и значительных результатов, полученных при формировании ЕИП ОПК, позволяет обеспечить эффективное решение всех актуальных вопросов создания Автоматизированной системы ЕЦР ОПК как ключевого элемента функционирования Единого центра информационно-аналитического обеспечения решения общесистемных задач развития ОПК.</w:t>
            </w:r>
          </w:p>
          <w:p>
            <w:pPr>
              <w:pStyle w:val="Normal"/>
              <w:rPr>
                <w:szCs w:val="24"/>
              </w:rPr>
            </w:pPr>
            <w:r>
              <w:rPr>
                <w:b/>
                <w:szCs w:val="24"/>
              </w:rPr>
              <w:t>Антропова Н.В., Волков В.И.</w:t>
            </w:r>
          </w:p>
          <w:p>
            <w:pPr>
              <w:pStyle w:val="Normal"/>
              <w:rPr/>
            </w:pPr>
            <w:r>
              <w:rPr>
                <w:b/>
                <w:szCs w:val="24"/>
              </w:rPr>
              <w:t xml:space="preserve">    </w:t>
            </w:r>
            <w:r>
              <w:rPr>
                <w:b/>
                <w:szCs w:val="24"/>
              </w:rPr>
              <w:t>Состояние и тенденции развития производства высокотехнологичной медицинской техники на предприятиях ОПК в рамках диверсификации //</w:t>
            </w:r>
            <w:r>
              <w:rPr>
                <w:szCs w:val="24"/>
              </w:rPr>
              <w:t xml:space="preserve"> Научный вестник оборонно-промышленного комплекса России (электронная версия). - 2019. - № 2. - С.19-26.</w:t>
            </w:r>
          </w:p>
          <w:p>
            <w:pPr>
              <w:pStyle w:val="Normal"/>
              <w:rPr>
                <w:szCs w:val="24"/>
              </w:rPr>
            </w:pPr>
            <w:r>
              <w:rPr>
                <w:szCs w:val="24"/>
              </w:rPr>
              <w:t xml:space="preserve"> </w:t>
            </w:r>
            <w:r>
              <w:rPr>
                <w:szCs w:val="24"/>
              </w:rPr>
              <w:t>Анализ состояние с объемом производства медицинской продукции на предприятиях оборонно-промышленного комплекса (ОПК) России, причины, сдерживающие увеличение этого объема. Принимаемые меры стимулирования развития производства медицинской техники и оборудования на предприятиях ОПК. Перечень организаций ОПК, имеющих наибольший объем выпуска медицинской техники, и выпускаемая ими продукция. Перечень нормативно - правовых актов, предусматривающих предоставление отечественным предприятиям субсидий. Приоритетные рынки диверсификации ОПК в сфере медицины. Проекты по производству медицинского оборудования и изделий, запущенные и реализованные предприятиями ОПК в 2016-2018 гг. Центр диверсификации организаций ОПК в решении задач по развитию высокотехнологичной медицины. Экономические факторы и факторы внутреннего порядка, сдерживающие производство медицинской техники предприятиями ОПК. Выводы о необходимости принятия дополнительных мер и использования механизмов стимулирования спроса на отечественную медицинскую продукцию, таких как: льготный лизинг медицинского оборудования; компенсация расходов на модернизацию производимой продукции, а также компенсация расходов на разработку пилотной партии. Целесообразность внесения изменений в постановление Правительства РФ от 5 февраля 2015 г. № 102 "Об ограничениях и условиях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p>
          <w:p>
            <w:pPr>
              <w:pStyle w:val="Normal"/>
              <w:rPr>
                <w:szCs w:val="24"/>
              </w:rPr>
            </w:pPr>
            <w:r>
              <w:rPr>
                <w:szCs w:val="24"/>
              </w:rPr>
            </w:r>
          </w:p>
          <w:p>
            <w:pPr>
              <w:pStyle w:val="Normal"/>
              <w:rPr>
                <w:b/>
                <w:b/>
                <w:szCs w:val="24"/>
              </w:rPr>
            </w:pPr>
            <w:r>
              <w:rPr>
                <w:b/>
                <w:szCs w:val="24"/>
              </w:rPr>
              <w:t>Агеев А.Б.</w:t>
            </w:r>
          </w:p>
          <w:p>
            <w:pPr>
              <w:pStyle w:val="Normal"/>
              <w:rPr/>
            </w:pPr>
            <w:r>
              <w:rPr>
                <w:b/>
                <w:szCs w:val="24"/>
              </w:rPr>
              <w:t xml:space="preserve">    </w:t>
            </w:r>
            <w:r>
              <w:rPr>
                <w:b/>
                <w:szCs w:val="24"/>
              </w:rPr>
              <w:t>Проблемы цифровизации предприятий ОПК: импортозамещение, меры господдержки</w:t>
            </w:r>
            <w:r>
              <w:rPr>
                <w:szCs w:val="24"/>
              </w:rPr>
              <w:t xml:space="preserve"> // Научный вестник оборонно-промышленного комплекса России (электронная версия). - 2019. - № 2. - С.43-46.</w:t>
            </w:r>
          </w:p>
          <w:p>
            <w:pPr>
              <w:pStyle w:val="Normal"/>
              <w:rPr>
                <w:szCs w:val="24"/>
              </w:rPr>
            </w:pPr>
            <w:r>
              <w:rPr>
                <w:szCs w:val="24"/>
              </w:rPr>
              <w:t xml:space="preserve"> </w:t>
            </w:r>
            <w:r>
              <w:rPr>
                <w:szCs w:val="24"/>
              </w:rPr>
              <w:t>Задачи перехода промышленности оборонно-промышленного комплекса (ОПК) на использование отечественных систем управления жизненным циклом изделий, тренды развития отечественных программных продуктов, меры государственной поддержки внедрения цифровых технологий организациями ОПК. Распределение затрат на закупку зарубежных программно-аппаратных средств. Распределение затрат на закупку зарубежных программно-аппаратных средств организациями ОПК и предприятиями ГК "Роскосмос". Распределение затрат на закупку зарубежных программно-аппаратных средств организаций, находящихся в сфере ведения ГК "Росатом". Цели по реализации национальной программы "Цифровая экономика Российской Федерации". Предложения, подготовленные ФГУП "ВНИИ "Центр" совместно с интегрированными структурами ОПК и российскими разработчиками программного обеспечения, по мерам господдержки стимулирования внедрения российских унифицированных программных решений в организациях ОПК. В планах 2019 года - старт проекта по созданию комплекса программ доверенной отечественной PLM-системы, которая обеспечит решение задач по компьютерному проектированию и управлению данными об изделиях (образцах) вооружения, военной и специальной техники в отечественной цифровой среде, с учетом требований по защите государственной тайны. Реализация с 2018 года механизма господдержки применения высокопроизводительных вычислений, включая суперкомпьютерные технологии в оборонной промышленности.</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Международный военно-технический форум:</w:t>
            </w:r>
            <w:r>
              <w:rPr>
                <w:szCs w:val="24"/>
              </w:rPr>
              <w:t xml:space="preserve"> специальный проект // Промышленный еженедельник (электронная версия). - 2019. - 24-30 июня. - № 22. - С.3-7; 1-7 июля. - № 23. - С.3-5.</w:t>
            </w:r>
          </w:p>
          <w:p>
            <w:pPr>
              <w:pStyle w:val="Normal"/>
              <w:rPr/>
            </w:pPr>
            <w:r>
              <w:rPr>
                <w:szCs w:val="24"/>
              </w:rPr>
              <w:t xml:space="preserve"> </w:t>
            </w:r>
            <w:r>
              <w:rPr>
                <w:szCs w:val="24"/>
              </w:rPr>
              <w:t>Вопросы размещения, выполнения и уточнения государственного оборонного заказа, рассмотренные на Коллегии Минобороны России. Планируется, что до конца года в войска поступит свыше 3400 новых и порядка 1600 единиц отремонтированного и модернизированного вооружения, определяющего боевой потенциал войск. В результате воинские части постоянной готовности будут обеспечены вооружением и военной техникой, а исправность парка будет поддерживаться не ниже 93,8%. Ход выполнения планов деятельности на 2019-2025 годы Воздушно-космических сил и Воздушно-десантных войск в рамках реализации майских указов Президента России 2012 и 2018 годов. Рособоронэкспорт представит прорывную для оружейного рынка продукцию на военно-техническом форуме "АРМИЯ-2019". Подписание в ходе Международного военно-технического форума "Армия-2018" в подмосковной Кубинке АО "Рособоронэкспорт" 15 различных контрактных документов с иностранными заказчиками российской военной техники и вооружения. На площадке форума "АРМИЯ-2019" в Ростовской области в рамках мероприятия представлена военная техника Южного военного округа. Новые разработки в области радиолокационных и беспилотных авиационных систем, комплексов авиационного базирования, роботизированный морской спасательный комплекс АО НПП "Радар ммс". Беспилотники на форуме "АРМИИ-2019". Комплекс средств автоматизации командно-наблюдательного пункта (пункта управления огнем) артиллерийской (минометной) батареи представляет АО "Радиозавод". Боеприпасы от НПО "Прибор", инновационные решения, абсолютная надежность, гарантированная эффективность. Круглый стол "Инвестиционные ниши как эффективные механизмы диверсификации оборонно-промышленного комплекса". Выпуск продукции двойного и общегражданского назначения, не уступающей лучшим зарубежным образцам, на сегодняшний день - важная государственная задача. Вклад, вносимый широко известным на рынке производителя средств радиосвязи 6-го поколения АО "НПО Ангстрем" в решение этой задачи, дополнив флагманскую продуктовую линейку Азарт® свежим релизом мультистандартных радиостанций общегражданского назначения. Новые идеи, представленные на форуме корпорацией УВЗ. Среди наиболее ярких инновационных оборонных разработок современной России на Международном военно-техническом форуме особо выделяется ЗРПК "Панцирь-С1", представленный АО "НПО "Высокоточные комплексы" (Госкорпорация "Ростех"). Подписание в ходе форума АО "Рособоронэкспорт" соглашения о сотрудничестве с АО "Концерн "Калашников" по вопросам правовой охраны и коммерческого использования результатов интеллектуальной деятельности в процессе военно-технического сотрудничества. Представление ПАО "Объединенная авиастроительная корпорация" в рамках форума всей линейки самолетов фронтовой, военно-транспортной и стратегической авиации, которые стоят на вооружении в ВКС России. Проблема утилизации накопленных отходов на объектах Министерства обороны РФ стала одной из самых актуальных, учитывая особую их специфику, такую как закрытость объектов и их удаленность. Холдинг "Вертолеты России" (входит в Госкорпорацию Ростех) и Министерство обороны РФ заключили первый контракт на поставку 10 новейших вертолетов Ми-8АМТШ-ВН. Все машины будут переданы Минобороны России в 2020-2021 годах. Военные ведомства России и Гвинеи-Бисау в рамках форума подписали межведомственное соглашение о военном сотрудничестве, которое "послужит развитию наших отношений в оборонной сфере.</w:t>
            </w:r>
          </w:p>
          <w:p>
            <w:pPr>
              <w:pStyle w:val="Normal"/>
              <w:rPr>
                <w:szCs w:val="24"/>
              </w:rPr>
            </w:pPr>
            <w:r>
              <w:rPr>
                <w:szCs w:val="24"/>
              </w:rPr>
            </w:r>
          </w:p>
          <w:p>
            <w:pPr>
              <w:pStyle w:val="Normal"/>
              <w:rPr>
                <w:b/>
                <w:b/>
                <w:szCs w:val="24"/>
              </w:rPr>
            </w:pPr>
            <w:r>
              <w:rPr>
                <w:b/>
                <w:szCs w:val="24"/>
              </w:rPr>
              <w:t>Вернадский В.</w:t>
            </w:r>
          </w:p>
          <w:p>
            <w:pPr>
              <w:pStyle w:val="Normal"/>
              <w:rPr/>
            </w:pPr>
            <w:r>
              <w:rPr>
                <w:b/>
                <w:szCs w:val="24"/>
              </w:rPr>
              <w:t xml:space="preserve">    </w:t>
            </w:r>
            <w:r>
              <w:rPr>
                <w:b/>
                <w:szCs w:val="24"/>
              </w:rPr>
              <w:t>Ниша на 20 триллионов</w:t>
            </w:r>
            <w:r>
              <w:rPr>
                <w:szCs w:val="24"/>
              </w:rPr>
              <w:t xml:space="preserve"> // Военно-промышленный курьер. - 2019. - 2-8 июля. - № 25. - С.4.</w:t>
            </w:r>
          </w:p>
          <w:p>
            <w:pPr>
              <w:pStyle w:val="Normal"/>
              <w:rPr>
                <w:szCs w:val="24"/>
              </w:rPr>
            </w:pPr>
            <w:r>
              <w:rPr>
                <w:szCs w:val="24"/>
              </w:rPr>
              <w:t xml:space="preserve"> </w:t>
            </w:r>
            <w:r>
              <w:rPr>
                <w:szCs w:val="24"/>
              </w:rPr>
              <w:t>По материалам заседания "круглого стола" "Инвестиционные ниши как эффективные механизмы диверсификации оборонно-промышленного комплекса", собравшего директоров оборонных предприятий, федеральных чиновников, депутатов. Обсуждение проблем диверсификации. Предприятия ОПК должны одинаково успешно производить и военную, и гражданскую продукцию. Самое слабое звено диверсификации - инжиниринг. Принципы работы в ОПК, это прежде всего: дисциплина, исполнительность, а здесь нужна инициатива. Кластерная модель кооперации, по мнению экспертов, способствует диверсификации "оборонки", целесообразность использования предприятиями ОПК этого механизма.</w:t>
            </w:r>
          </w:p>
          <w:p>
            <w:pPr>
              <w:pStyle w:val="Normal"/>
              <w:rPr>
                <w:szCs w:val="24"/>
              </w:rPr>
            </w:pPr>
            <w:r>
              <w:rPr>
                <w:szCs w:val="24"/>
              </w:rPr>
            </w:r>
          </w:p>
          <w:p>
            <w:pPr>
              <w:pStyle w:val="Normal"/>
              <w:rPr>
                <w:b/>
                <w:b/>
                <w:szCs w:val="24"/>
              </w:rPr>
            </w:pPr>
            <w:r>
              <w:rPr>
                <w:b/>
                <w:szCs w:val="24"/>
              </w:rPr>
              <w:t>Москвин В.</w:t>
            </w:r>
          </w:p>
          <w:p>
            <w:pPr>
              <w:pStyle w:val="Normal"/>
              <w:spacing w:before="0" w:after="0"/>
              <w:rPr/>
            </w:pPr>
            <w:r>
              <w:rPr>
                <w:b/>
                <w:szCs w:val="24"/>
              </w:rPr>
              <w:t xml:space="preserve">    </w:t>
            </w:r>
            <w:r>
              <w:rPr>
                <w:b/>
                <w:szCs w:val="24"/>
              </w:rPr>
              <w:t>"Молния" на экспорт. Ярославские "оборонщики" ищут новые точки роста</w:t>
            </w:r>
            <w:r>
              <w:rPr>
                <w:szCs w:val="24"/>
              </w:rPr>
              <w:t xml:space="preserve"> // Военно-промышленный курьер. - 2019. - 2-8 июля. - № 25. - С.5.</w:t>
            </w:r>
          </w:p>
          <w:p>
            <w:pPr>
              <w:pStyle w:val="Normal"/>
              <w:spacing w:before="0" w:after="0"/>
              <w:rPr>
                <w:rStyle w:val="Komm1"/>
                <w:szCs w:val="24"/>
              </w:rPr>
            </w:pPr>
            <w:r>
              <w:rPr>
                <w:szCs w:val="24"/>
              </w:rPr>
              <w:t xml:space="preserve"> </w:t>
            </w:r>
            <w:r>
              <w:rPr>
                <w:szCs w:val="24"/>
              </w:rPr>
              <w:t>По материалам выездного совещания, ставшего частью деловой программы Международного военно-технического форума "Армия-2019". Значительный рост экспорта продукции оборонных предприятий Ярославской области, прогнозируемый экспертами, основан на амбициозных планах и реальных экономических возможностях. Возможности ярославских производителей во взаимодействии с Рособоронэкспортом. Область вносит весомый вклад в функционирование Союзмаша и российского ОПК в целом. Сегодня необходимо совместно определить новые точки роста, предметно для продуктовой линейки каждого предприятия и исходя из потребностей конкретных зарубежных региональных рынков. Губернатор Ярославской области Дмитрий Миронов отметил, то в соответствии с национальным проектом "Международная кооперация и экспорт" у нас реализуются четыре региональных подпроекта, главная задача которых - укрепление кооперационных связей с потенциальными зарубежными заказчиками и в первую очередь речь о предприятиях оборонно-промышленного комплекса. При содействии Рособоронэкспорта мы готовы предложить иностранным партнерам самые современные разработки в сфере двигателе- и судостроения, радиоэлектроники, средств связи, спасения и навигации, авиационных двигателей. Успешное выполнение предприятиями внутренних и внешнеторговых контрактов способствует эффективному развитию региона в цел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13406549"/>
            <w:bookmarkEnd w:id="14"/>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ятел Т., Кудрина О.</w:t>
            </w:r>
          </w:p>
          <w:p>
            <w:pPr>
              <w:pStyle w:val="Normal"/>
              <w:spacing w:before="0" w:after="0"/>
              <w:rPr/>
            </w:pPr>
            <w:r>
              <w:rPr>
                <w:b/>
                <w:szCs w:val="24"/>
              </w:rPr>
              <w:t xml:space="preserve">    </w:t>
            </w:r>
            <w:r>
              <w:rPr>
                <w:b/>
                <w:szCs w:val="24"/>
              </w:rPr>
              <w:t xml:space="preserve">Турбины перекинули через блок. Правительство не стало ограничивать долю иностранцев в совместных производствах </w:t>
            </w:r>
            <w:r>
              <w:rPr>
                <w:szCs w:val="24"/>
              </w:rPr>
              <w:t>// Коммерсантъ. - 2019. - 4 июля. - № 115. - С.1, 9.</w:t>
            </w:r>
          </w:p>
          <w:p>
            <w:pPr>
              <w:pStyle w:val="Normal"/>
              <w:spacing w:before="0" w:after="0"/>
              <w:rPr>
                <w:szCs w:val="24"/>
              </w:rPr>
            </w:pPr>
            <w:r>
              <w:rPr>
                <w:szCs w:val="24"/>
              </w:rPr>
              <w:t xml:space="preserve"> </w:t>
            </w:r>
            <w:r>
              <w:rPr>
                <w:szCs w:val="24"/>
              </w:rPr>
              <w:t>Правительство отказалось ужесточать требования к "Газпром энергохолдингу" и "Интер РАО" по созданию в России совместных предприятий с Siemens и GE для локализации газовых турбин. Владелец "Силовых машин" А. Мордашов и Минпромторг предлагали обязать российские компании владеть в таких СП не менее 75% плюс 1 акция. Это могло снизить интерес западных компаний к локализации турбин в России и передаче технологий. Впрочем, сами по себе условия такой передачи, в том числе интеллектуальных прав, продолжают обсуждаться. Правительство не будет дальше настаивать на том, чтобы "Газпром энергохолдинг" и "Интер РАО" получили не менее 75% в совместных предприятиях с Siemens и GE по производству больших газовых турбин. После скандала с поставками турбин Siemens в подсанкционный Крым Минпромторг выступил за создание в РФ полного цикла производства газовых турбин большой мощности.</w:t>
            </w:r>
          </w:p>
          <w:p>
            <w:pPr>
              <w:pStyle w:val="Normal"/>
              <w:rPr>
                <w:b/>
                <w:b/>
                <w:szCs w:val="24"/>
              </w:rPr>
            </w:pPr>
            <w:r>
              <w:rPr>
                <w:b/>
                <w:szCs w:val="24"/>
              </w:rPr>
              <w:t>Баталина А.</w:t>
            </w:r>
          </w:p>
          <w:p>
            <w:pPr>
              <w:pStyle w:val="Normal"/>
              <w:rPr/>
            </w:pPr>
            <w:r>
              <w:rPr>
                <w:b/>
                <w:szCs w:val="24"/>
              </w:rPr>
              <w:t xml:space="preserve">    </w:t>
            </w:r>
            <w:r>
              <w:rPr>
                <w:b/>
                <w:szCs w:val="24"/>
              </w:rPr>
              <w:t>У руля отечественного машиностроения</w:t>
            </w:r>
            <w:r>
              <w:rPr>
                <w:szCs w:val="24"/>
              </w:rPr>
              <w:t xml:space="preserve"> // Военно-промышленный курьер. - 2019. - 2-8 июля. - № 25. - С.7.</w:t>
            </w:r>
          </w:p>
          <w:p>
            <w:pPr>
              <w:pStyle w:val="Normal"/>
              <w:rPr>
                <w:szCs w:val="24"/>
              </w:rPr>
            </w:pPr>
            <w:r>
              <w:rPr>
                <w:szCs w:val="24"/>
              </w:rPr>
              <w:t xml:space="preserve"> </w:t>
            </w:r>
            <w:r>
              <w:rPr>
                <w:szCs w:val="24"/>
              </w:rPr>
              <w:t>История создания и деятельности Тульского машиностроительного завода (Туламашзавод), которому в 2019 году исполняется 80 лет. Производство военной техники в годы Отечественной войны и современной России. Среди ведущих оборонно-промышленных предприятий России завод занимает одно из лидирующих мест. Более 35 лет Туламашзавод выпускает высокоточные противотанковые снаряды серии ЗУБК10, управляемые по лучу лазера и запускаемые из ствола орудия. В 2014 году Правительство обозначило задачу перед всеми российскими промышленниками о необходимости создания в стране станкостроительного кластера. Имея колоссальный опыт по выпуску станков, производственное объединение АО АК "Туламашзавод" одно из первых открыло ООО "НПП Станкостроительный завод Туламаш". Дочернее общество нацелено на развитие отечественного станкостроения.</w:t>
            </w:r>
          </w:p>
          <w:p>
            <w:pPr>
              <w:pStyle w:val="Normal"/>
              <w:rPr>
                <w:szCs w:val="24"/>
              </w:rPr>
            </w:pPr>
            <w:r>
              <w:rPr>
                <w:szCs w:val="24"/>
              </w:rPr>
            </w:r>
          </w:p>
          <w:p>
            <w:pPr>
              <w:pStyle w:val="Normal"/>
              <w:rPr/>
            </w:pPr>
            <w:r>
              <w:rPr>
                <w:b/>
                <w:szCs w:val="24"/>
              </w:rPr>
              <w:t xml:space="preserve">    </w:t>
            </w:r>
            <w:r>
              <w:rPr>
                <w:b/>
                <w:szCs w:val="24"/>
              </w:rPr>
              <w:t>Промышленность: российские компоненты гидротурбин европейского качества</w:t>
            </w:r>
            <w:r>
              <w:rPr>
                <w:szCs w:val="24"/>
              </w:rPr>
              <w:t xml:space="preserve"> // Эксперт. - 2019. - 1-7 июля. - № 27. - С.5.</w:t>
            </w:r>
          </w:p>
          <w:p>
            <w:pPr>
              <w:pStyle w:val="Normal"/>
              <w:rPr/>
            </w:pPr>
            <w:r>
              <w:rPr>
                <w:szCs w:val="24"/>
              </w:rPr>
              <w:t xml:space="preserve"> </w:t>
            </w:r>
            <w:r>
              <w:rPr>
                <w:szCs w:val="24"/>
              </w:rPr>
              <w:t>Запуск компанией "Волгагидро" (СП "Русгидро" и австрийской Voith Hydro) в Балакове (Саратовская область) нового завода по производству компонентов турбин для гидроэлектростанций. Строительство предприятия было начато в 2013 году, в проект инвестировано 2,5 млрд. рублей, по его завершении завод полностью перешел в собственность Voith Hydro. Продукция предприятия будет поставляться на Саратовскую ГЭС и на другие гидроэлектростанции на территории России и стран СНГ, предполагается также выход на мировой рынок.</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13406550"/>
            <w:bookmarkEnd w:id="15"/>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вригин А.</w:t>
            </w:r>
          </w:p>
          <w:p>
            <w:pPr>
              <w:pStyle w:val="Normal"/>
              <w:rPr/>
            </w:pPr>
            <w:r>
              <w:rPr>
                <w:b/>
                <w:szCs w:val="24"/>
              </w:rPr>
              <w:t xml:space="preserve">    </w:t>
            </w:r>
            <w:r>
              <w:rPr>
                <w:b/>
                <w:szCs w:val="24"/>
              </w:rPr>
              <w:t>Как уничтожить и как создать автомобильную промышленность</w:t>
            </w:r>
            <w:r>
              <w:rPr>
                <w:szCs w:val="24"/>
              </w:rPr>
              <w:t xml:space="preserve"> // Эксперт. - 2019. - 1-7 июля. -  № 27. - С.32-35.</w:t>
            </w:r>
          </w:p>
          <w:p>
            <w:pPr>
              <w:pStyle w:val="Normal"/>
              <w:rPr/>
            </w:pPr>
            <w:r>
              <w:rPr>
                <w:szCs w:val="24"/>
              </w:rPr>
              <w:t xml:space="preserve"> </w:t>
            </w:r>
            <w:r>
              <w:rPr>
                <w:szCs w:val="24"/>
              </w:rPr>
              <w:t>Интервью с заместителем генерального директора компании "АСМ-холдинг". Ошибки, допущенные при реформировании автомобильной отрасли, привели к тому, что страна ее фактически лишилась, но шанс исправить ситуацию все-таки существует. Оценка развития автомобильной отрасли в СССР и современной России. Характеристика ситуации в российской автомобильной промышленности. Автомобильная промышленность в России свернута, особенно в легковом автомобилестроении. Сейчас практически все автомобильные заводы в России принадлежат иностранцам. Все важные разработки иностранные компании делают у себя, в научных подразделениях, которые находятся на их территории, за рубежом. Перспективы производства автомобиля "Аурус", прогноз покупательского спроса на него. Необходимые меры для развития автомобильной промышленности.</w:t>
            </w:r>
          </w:p>
          <w:p>
            <w:pPr>
              <w:pStyle w:val="Normal"/>
              <w:rPr>
                <w:szCs w:val="24"/>
              </w:rPr>
            </w:pPr>
            <w:r>
              <w:rPr>
                <w:szCs w:val="24"/>
              </w:rPr>
            </w:r>
          </w:p>
          <w:p>
            <w:pPr>
              <w:pStyle w:val="Normal"/>
              <w:rPr>
                <w:b/>
                <w:b/>
                <w:szCs w:val="24"/>
              </w:rPr>
            </w:pPr>
            <w:r>
              <w:rPr>
                <w:b/>
                <w:szCs w:val="24"/>
              </w:rPr>
              <w:t>Штанов В.</w:t>
            </w:r>
          </w:p>
          <w:p>
            <w:pPr>
              <w:pStyle w:val="Normal"/>
              <w:rPr/>
            </w:pPr>
            <w:r>
              <w:rPr>
                <w:b/>
                <w:szCs w:val="24"/>
              </w:rPr>
              <w:t xml:space="preserve">    </w:t>
            </w:r>
            <w:r>
              <w:rPr>
                <w:b/>
                <w:szCs w:val="24"/>
              </w:rPr>
              <w:t>"АвтоВАЗ" опять стоит</w:t>
            </w:r>
            <w:r>
              <w:rPr>
                <w:szCs w:val="24"/>
              </w:rPr>
              <w:t xml:space="preserve"> // Ведомости. - 2019. - 3 июля. - № 119. - С.12.</w:t>
            </w:r>
          </w:p>
          <w:p>
            <w:pPr>
              <w:pStyle w:val="Normal"/>
              <w:rPr>
                <w:szCs w:val="24"/>
              </w:rPr>
            </w:pPr>
            <w:r>
              <w:rPr>
                <w:szCs w:val="24"/>
              </w:rPr>
              <w:t xml:space="preserve"> </w:t>
            </w:r>
            <w:r>
              <w:rPr>
                <w:szCs w:val="24"/>
              </w:rPr>
              <w:t>Группа "АвтоВАЗ" вынужден приостановить производство на всех сборочных линиях своих заводов в Тольятти и Ижевске. Компания предпринимает все необходимые меры для скорейшего возобновления производства. Причины остановки - срыв поставок автокомпонентов.</w:t>
            </w:r>
          </w:p>
          <w:p>
            <w:pPr>
              <w:pStyle w:val="Normal"/>
              <w:rPr>
                <w:b/>
                <w:b/>
                <w:szCs w:val="24"/>
              </w:rPr>
            </w:pPr>
            <w:r>
              <w:rPr>
                <w:b/>
                <w:szCs w:val="24"/>
              </w:rPr>
              <w:t>Никитина О.</w:t>
            </w:r>
          </w:p>
          <w:p>
            <w:pPr>
              <w:pStyle w:val="Normal"/>
              <w:rPr/>
            </w:pPr>
            <w:r>
              <w:rPr>
                <w:b/>
                <w:szCs w:val="24"/>
              </w:rPr>
              <w:t xml:space="preserve">    </w:t>
            </w:r>
            <w:r>
              <w:rPr>
                <w:b/>
                <w:szCs w:val="24"/>
              </w:rPr>
              <w:t>Автокомпоненты становятся легче. Правительство утвердило правила возмещения ввозных пошлин</w:t>
            </w:r>
            <w:r>
              <w:rPr>
                <w:szCs w:val="24"/>
              </w:rPr>
              <w:t xml:space="preserve"> // Коммерсантъ. - 2019. - 3 июля. - № 114. - С.7.</w:t>
            </w:r>
          </w:p>
          <w:p>
            <w:pPr>
              <w:pStyle w:val="Normal"/>
              <w:rPr>
                <w:szCs w:val="24"/>
              </w:rPr>
            </w:pPr>
            <w:r>
              <w:rPr>
                <w:szCs w:val="24"/>
              </w:rPr>
              <w:t xml:space="preserve"> </w:t>
            </w:r>
            <w:r>
              <w:rPr>
                <w:szCs w:val="24"/>
              </w:rPr>
              <w:t>Продление Правительством РФ до 2020 года выплат компенсаций роста ставок ввозных пошлин на автокомпоненты для режима промсборки. Концерны и производители компонентов смогут возместить и недополученные с конца 2018 года субсидии - более 5,9 млрд. рублей. Правила выделения претерпели минимальные изменения, которые указывают на возможность распространения схемы на специнвестконтракты. Премьер Дмитрий Медведев 1 июля утвердил правила предоставления в 2018-2020 годах субсидий автоконцернам и производителям компонентов на компенсацию части затрат при производстве автомобилей, а также узлов и агрегатов к ним. Господдержка будет оказана только компаниям, у которых действуют соглашения о промышленной сборке: у большинства концернов они уже истекли, а в 2020 году закончатся у всех участников рынка. Речь идет о возобновлении бюджетных компенсаций роста ввозных пошлин на компоненты.</w:t>
            </w:r>
          </w:p>
          <w:p>
            <w:pPr>
              <w:pStyle w:val="Normal"/>
              <w:rPr>
                <w:szCs w:val="24"/>
              </w:rPr>
            </w:pPr>
            <w:r>
              <w:rPr>
                <w:szCs w:val="24"/>
              </w:rPr>
            </w:r>
          </w:p>
          <w:p>
            <w:pPr>
              <w:pStyle w:val="Normal"/>
              <w:rPr/>
            </w:pPr>
            <w:r>
              <w:rPr>
                <w:b/>
                <w:szCs w:val="24"/>
              </w:rPr>
              <w:t xml:space="preserve">    </w:t>
            </w:r>
            <w:r>
              <w:rPr>
                <w:b/>
                <w:szCs w:val="24"/>
              </w:rPr>
              <w:t>Электромобилизация получает поддержку в ЕАЭС на государственном уровне</w:t>
            </w:r>
            <w:r>
              <w:rPr>
                <w:szCs w:val="24"/>
              </w:rPr>
              <w:t xml:space="preserve"> // Машиностроение без границ (электронная версия). - 2019. - № 6. - С.4.</w:t>
            </w:r>
          </w:p>
          <w:p>
            <w:pPr>
              <w:pStyle w:val="Normal"/>
              <w:rPr>
                <w:rStyle w:val="Komm1"/>
                <w:szCs w:val="24"/>
              </w:rPr>
            </w:pPr>
            <w:r>
              <w:rPr>
                <w:szCs w:val="24"/>
              </w:rPr>
              <w:t xml:space="preserve"> </w:t>
            </w:r>
            <w:r>
              <w:rPr>
                <w:szCs w:val="24"/>
              </w:rPr>
              <w:t>Программа развития зарядной сети, принятая в Республике Беларусь, согласно которой до 2020 года должна быть построена 431 электрозаправочная станция в дополнение к 45 имеющимся в стране. В Республике Казахстан уже действует совместное с китайскими партнерами сборочное производство электромобилей JAC. В Российской Федерации, кроме уже принятых нормативно-правовых актов по "легализации" электротранспорта, в Правительство внесен на утверждение согласованный межведомственный проект плана-графика по реализации утвержденного Евразийским межправительственным советом в ноябре прошлого года Плана мероприятий по обеспечению стимулирования производства и использования электромобилей в странах ЕАЭС на 2018-2020 годы.</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13406551"/>
            <w:bookmarkEnd w:id="16"/>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ерспективное партнерство. УЗТМ-КАРТЭКС организует производство в Кузбассе</w:t>
            </w:r>
            <w:r>
              <w:rPr>
                <w:szCs w:val="24"/>
              </w:rPr>
              <w:t xml:space="preserve"> // Промышленный еженедельник (электронная версия). - 2019. - 1-7 июля. - № 23. - С.2.</w:t>
            </w:r>
          </w:p>
          <w:p>
            <w:pPr>
              <w:pStyle w:val="Normal"/>
              <w:spacing w:before="0" w:after="0"/>
              <w:rPr>
                <w:szCs w:val="24"/>
              </w:rPr>
            </w:pPr>
            <w:r>
              <w:rPr>
                <w:szCs w:val="24"/>
              </w:rPr>
              <w:t xml:space="preserve"> </w:t>
            </w:r>
            <w:r>
              <w:rPr>
                <w:szCs w:val="24"/>
              </w:rPr>
              <w:t>В рамках официальной встречи руководства УК "УЗТМКАРТЭКС", Газпромбанка и Кемеровской области принято решение о создании на территории Кузбасса сервисного центра машиностроительной компании и организации производства отдельных деталей для электромеханических экскаваторов на площадке Кемеровохиммаша - машиностроительного актива ХК "СДС-Холдинг". Одновременно УЗТМ-КАРТЭКС приступает к разработке новых машин совместно со специалистами петербургского инжинирингового центра и ХК "СДС-Уголь".</w:t>
            </w:r>
          </w:p>
          <w:p>
            <w:pPr>
              <w:pStyle w:val="Normal"/>
              <w:rPr>
                <w:szCs w:val="24"/>
              </w:rPr>
            </w:pPr>
            <w:r>
              <w:rPr>
                <w:szCs w:val="24"/>
              </w:rPr>
            </w:r>
          </w:p>
          <w:p>
            <w:pPr>
              <w:pStyle w:val="Normal"/>
              <w:spacing w:before="0" w:after="0"/>
              <w:rPr/>
            </w:pPr>
            <w:r>
              <w:rPr>
                <w:b/>
                <w:szCs w:val="24"/>
              </w:rPr>
              <w:t xml:space="preserve">    </w:t>
            </w:r>
            <w:r>
              <w:rPr>
                <w:b/>
                <w:szCs w:val="24"/>
              </w:rPr>
              <w:t>Nestle: в Вологде как в Швейцарии</w:t>
            </w:r>
            <w:r>
              <w:rPr>
                <w:szCs w:val="24"/>
              </w:rPr>
              <w:t xml:space="preserve"> // Эксперт. - 2019. - 1-7 июля. - № 27. - С.5.</w:t>
            </w:r>
          </w:p>
          <w:p>
            <w:pPr>
              <w:pStyle w:val="Normal"/>
              <w:spacing w:before="0" w:after="0"/>
              <w:rPr>
                <w:szCs w:val="24"/>
              </w:rPr>
            </w:pPr>
            <w:r>
              <w:rPr>
                <w:szCs w:val="24"/>
              </w:rPr>
              <w:t xml:space="preserve"> </w:t>
            </w:r>
            <w:r>
              <w:rPr>
                <w:szCs w:val="24"/>
              </w:rPr>
              <w:t>В Вологде открылась фабрика завершающего цикла по производству сухих детских смесей швейцарской компании Nestle, крупнейшего в мире производителя продуктов питания. До сих пор такая продукция выпускалась только на заводе компании в Швейцарии. Объем производства вологодской фабрики - 12 тыс. тонн в год, в строительство вложено 1,9 млрд рублей. Ввод в действие этого предприятия позволит нарастить присутствие компании на российском и экспортном рынках. Новое предприятие дополнит ассортимент производимых в Вологде продуктов Nestle.</w:t>
            </w:r>
          </w:p>
          <w:p>
            <w:pPr>
              <w:pStyle w:val="Normal"/>
              <w:rPr>
                <w:b/>
                <w:b/>
                <w:szCs w:val="24"/>
              </w:rPr>
            </w:pPr>
            <w:r>
              <w:rPr>
                <w:b/>
                <w:szCs w:val="24"/>
              </w:rPr>
              <w:t>Бабкин К.</w:t>
            </w:r>
          </w:p>
          <w:p>
            <w:pPr>
              <w:pStyle w:val="Normal"/>
              <w:rPr/>
            </w:pPr>
            <w:r>
              <w:rPr>
                <w:b/>
                <w:szCs w:val="24"/>
              </w:rPr>
              <w:t xml:space="preserve">    </w:t>
            </w:r>
            <w:r>
              <w:rPr>
                <w:b/>
                <w:szCs w:val="24"/>
              </w:rPr>
              <w:t>Останавливая Ростсельмаш. Размышления</w:t>
            </w:r>
            <w:r>
              <w:rPr>
                <w:szCs w:val="24"/>
              </w:rPr>
              <w:t>: [электронный документ] // Гражданин - Созидатель. - 2019. - 4 июля.</w:t>
            </w:r>
          </w:p>
          <w:p>
            <w:pPr>
              <w:pStyle w:val="Normal"/>
              <w:rPr/>
            </w:pPr>
            <w:r>
              <w:rPr>
                <w:szCs w:val="24"/>
              </w:rPr>
              <w:t xml:space="preserve"> </w:t>
            </w:r>
            <w:r>
              <w:rPr>
                <w:szCs w:val="24"/>
              </w:rPr>
              <w:t>В производстве машин для сельского хозяйства России начался резкий спад. Проблема касается не только отдельно взятых предприятий и их коллективов, но и всего сельхозмашиностроения, всего сельского хозяйства, экономики и общества в целом. Если в начале 90-х годов в России производилось 200 тысяч тракторов в год, к 2013 году не выпускали и 1 тысячи единиц, за этот же период производство комбайнов сократилось с 70 до 5 тысяч штук. Из пяти комбайновых заводов остался только один. Складывалась ситуация, когда было выгоднее не выпускать сельхозмашины в России, а переносить их производство за рубеж. В 2008 году акционеры компании Ростсельмаш в соответствии с реалиями приняли решение для дальнейшего развития компании - был приобретен тракторный завод в Канаде. Правительство, предпринимало определенные шаги по регулированию рынка, но они не носили системного характера. В 2013 году российское сельхозмашиностроение находилось в состоянии глубочайшего кризиса. В 2014 году произошел важнейший для отрасли поворот. В отрасли начал действовать гармоничный комплекс мер, реализуемый Минпромторгом и Минсельхозом. За время действия этого комплекса мер в отрасли в 3,3 раза выросли объемы производства, экспорт увеличился в 2,6 раза, а численность занятых в сельхозмашиностроении рабочих - в 1,8 раза. Действующий комплекс мер был высоко оценен не только аграриями и машиностроителями. Президент России Владимир Путин поручил предусмотреть на действие этого механизма господдержки не менее 8 млрд рублей в течение последующих пяти лет. Но в 2019 году одну за другой начали отменять или приостанавливать действующие меры господдержки. Фактически исчезли меры поддержки экспорта, не работает гарантия обратного выкупа, снизился объем субсидий на транспортировку продукции, сократилось количество субсидируемых международных выставок. Было принято решение отказаться от Программы № 1432. Таким образом, развитие на данный момент идёт по негативному варианту. Публично этот вопрос изменения политики не обсуждался, как не обсуждался и вопрос о замене эффективного комплекса мер - лизинговой схемой, которая до сих пор в ясном виде не представлена машиностроителям и аграриям. Решение об изменении политики было принято в начале мая, и на 1 июля 2019 года многие заводы уже пересмотрели свои планы в сторону существенного сокращения производства и инвестиций. В условиях ликвидации мер господдержки продажи сельхозтехники у Ростсельмаша составят 20-50 единиц комбайнов в месяц. Уже принято решение снизить план производства комбайнов в текущем году на 900 единиц и тракторов - на 740 единиц. С 1 августа завод на два месяца остановит производство. Производство встало не только у сельхозмашиностроителей, ситуация негативно сказывается на всем сельском хозяйстве.</w:t>
            </w:r>
          </w:p>
          <w:p>
            <w:pPr>
              <w:pStyle w:val="Normal"/>
              <w:spacing w:before="0" w:after="0"/>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rPr>
                <w:rFonts w:cs="Arial"/>
                <w:sz w:val="32"/>
                <w:szCs w:val="32"/>
                <w:u w:val="single"/>
                <w:lang w:val="ru-RU"/>
              </w:rPr>
            </w:pPr>
            <w:bookmarkStart w:id="17" w:name="__RefHeading___Toc13406552"/>
            <w:bookmarkEnd w:id="17"/>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ухогруз постройки ОСК вошел в международный список лучших судов 2018 года</w:t>
            </w:r>
            <w:r>
              <w:rPr>
                <w:szCs w:val="24"/>
              </w:rPr>
              <w:t xml:space="preserve"> // Машиностроение без границ (электронная версия). - 2019. - № 6. - С.5.</w:t>
            </w:r>
          </w:p>
          <w:p>
            <w:pPr>
              <w:pStyle w:val="Normal"/>
              <w:spacing w:before="0" w:after="0"/>
              <w:rPr>
                <w:szCs w:val="24"/>
              </w:rPr>
            </w:pPr>
            <w:r>
              <w:rPr>
                <w:szCs w:val="24"/>
              </w:rPr>
              <w:t xml:space="preserve"> </w:t>
            </w:r>
            <w:r>
              <w:rPr>
                <w:szCs w:val="24"/>
              </w:rPr>
              <w:t>Сухогруз проекта RSD59 "Пола Макария" вошел в престижный международный список Significant Ships of 2018 Британского Королевского общества корабельных инженеров (RINA - Royal Institution of Naval Architects). Сухогруз "Пола Макария" построен заводом "Красное Сормово" (входит в ОСК) и разработан Морским Инженерным бюро, вошел в число пятидесяти судов различного назначения, типа и размеров, отмеченных авторитетным мировым сообществом кораблестроителей. По условиям, принятым в RINA, эксперты изучают только головные (для каждой верфи) суда, сданные в эксплуатацию в прошедшем году.</w:t>
            </w:r>
          </w:p>
          <w:p>
            <w:pPr>
              <w:pStyle w:val="Normal"/>
              <w:rPr>
                <w:b/>
                <w:b/>
                <w:szCs w:val="24"/>
              </w:rPr>
            </w:pPr>
            <w:r>
              <w:rPr>
                <w:b/>
                <w:szCs w:val="24"/>
              </w:rPr>
              <w:t>Веденеева А.</w:t>
            </w:r>
          </w:p>
          <w:p>
            <w:pPr>
              <w:pStyle w:val="Normal"/>
              <w:rPr/>
            </w:pPr>
            <w:r>
              <w:rPr>
                <w:b/>
                <w:szCs w:val="24"/>
              </w:rPr>
              <w:t xml:space="preserve">    </w:t>
            </w:r>
            <w:r>
              <w:rPr>
                <w:b/>
                <w:szCs w:val="24"/>
              </w:rPr>
              <w:t>Грант прибрежного плавания. Минпромторг против увеличения компенсаций за утилизацию круизных судов</w:t>
            </w:r>
            <w:r>
              <w:rPr>
                <w:szCs w:val="24"/>
              </w:rPr>
              <w:t xml:space="preserve"> // Коммерсантъ. - 2019. - 4 июля. - № 115. - С.9.</w:t>
            </w:r>
          </w:p>
          <w:p>
            <w:pPr>
              <w:pStyle w:val="Normal"/>
              <w:rPr>
                <w:szCs w:val="24"/>
              </w:rPr>
            </w:pPr>
            <w:r>
              <w:rPr>
                <w:szCs w:val="24"/>
              </w:rPr>
              <w:t xml:space="preserve"> </w:t>
            </w:r>
            <w:r>
              <w:rPr>
                <w:szCs w:val="24"/>
              </w:rPr>
              <w:t>Предложения Минэкономразвития и судоходных компаний по увеличению размера судового утилизационного гранта с 15% до 50% для круизных судов не нашли поддержки в Минпромторге, где считают, что это приведет к необоснованной утилизации судов. При этом в рамках предложения Минэкономразвития размер увеличения гранта увязан со ставкой льготного лизинга, которая при небольшом росте гранта может быть снижена с 2,5% до 1%. По мнению экспертов, в условиях неконкурентоспособных предложений российских верфей объем средств на утильгрант должен быть увеличен в десять раз, до 5 млрд. рублей. Для поддержки круизного туризма совместно с Минпромторгом и круизными туроператорами Минэкономразвития прорабатывает вопрос снижения ставки льготного лизинга для круизных операторов с 2,5% до 1% и увеличения размера гранта с 15% до 50% в зависимости от сроков и ставки лизинга. Одним из вариантов может быть сокращение ставки лизинга до 1% на срок до 25 лет и увеличение размера гранта до 30%. Но в Минпромторге не поддерживают увеличение утильгранта для круизных судов. Заместитель главы Минпромторга О. Рязанцев сообщил, что Министерство подготовит предложения по объемам финансирования судового утилизационного гранта до конца июля - начала августа, что связано с процессом формирования бюджета на следующие три года.</w:t>
            </w:r>
          </w:p>
          <w:p>
            <w:pPr>
              <w:pStyle w:val="Normal"/>
              <w:rPr>
                <w:szCs w:val="24"/>
              </w:rPr>
            </w:pPr>
            <w:r>
              <w:rPr>
                <w:szCs w:val="24"/>
              </w:rPr>
            </w:r>
          </w:p>
          <w:p>
            <w:pPr>
              <w:pStyle w:val="Normal"/>
              <w:rPr>
                <w:b/>
                <w:b/>
                <w:szCs w:val="24"/>
              </w:rPr>
            </w:pPr>
            <w:r>
              <w:rPr>
                <w:b/>
                <w:szCs w:val="24"/>
              </w:rPr>
              <w:t>Веденеева А.</w:t>
            </w:r>
          </w:p>
          <w:p>
            <w:pPr>
              <w:pStyle w:val="Normal"/>
              <w:rPr/>
            </w:pPr>
            <w:r>
              <w:rPr>
                <w:b/>
                <w:szCs w:val="24"/>
              </w:rPr>
              <w:t xml:space="preserve">    </w:t>
            </w:r>
            <w:r>
              <w:rPr>
                <w:b/>
                <w:szCs w:val="24"/>
              </w:rPr>
              <w:t>"Петр Великий" дорожает на плаву. Его стоимость выросла на 1 млрд рублей</w:t>
            </w:r>
            <w:r>
              <w:rPr>
                <w:szCs w:val="24"/>
              </w:rPr>
              <w:t xml:space="preserve"> // Коммерсантъ. - 2019. - 1 июля. - № 112/П. - С.9.</w:t>
            </w:r>
          </w:p>
          <w:p>
            <w:pPr>
              <w:pStyle w:val="Normal"/>
              <w:rPr>
                <w:szCs w:val="24"/>
              </w:rPr>
            </w:pPr>
            <w:r>
              <w:rPr>
                <w:szCs w:val="24"/>
              </w:rPr>
              <w:t xml:space="preserve"> </w:t>
            </w:r>
            <w:r>
              <w:rPr>
                <w:szCs w:val="24"/>
              </w:rPr>
              <w:t>Объединенная судостроительная корпорация и Московское речное пароходство (входит в AEON Романа Троценко) заключили дополнительное соглашение к контракту на строительство круизного лайнера "Петр Великий". Сроки сдачи первого в постсоветский период круизного лайнера "Петр Великий", строящегося на астраханском заводе "Лотос", перенесены на июль 2020 года. Стоимость судна вырастет почти на 1 млрд руб., до 4,2 млрд руб. Эту сумму пароходство будет погашать в самом конце 15-летнего лизингового контракта либо заключит с ОСК бербоут-чартер. Срок лизингового контракта между "Машпромлизинг" (кэптивная лизинговая компания ОСК) и МРП сохраняется прежним - 15 лет, как и размер платежей, кроме последнего выкупного платежа, который существенно увеличивается. Теперь корпорация решает вопрос, где взять дополнительные средства на достройку лайнера. Прорабатываются разные финансовые модели, в том числе докапитализация или привлечение возвратных денежных средств по действующей лизинговой программе.</w:t>
            </w:r>
          </w:p>
          <w:p>
            <w:pPr>
              <w:pStyle w:val="Normal"/>
              <w:rPr>
                <w:szCs w:val="24"/>
              </w:rPr>
            </w:pPr>
            <w:r>
              <w:rPr>
                <w:szCs w:val="24"/>
              </w:rPr>
            </w:r>
          </w:p>
          <w:p>
            <w:pPr>
              <w:pStyle w:val="Normal"/>
              <w:rPr>
                <w:b/>
                <w:b/>
                <w:szCs w:val="24"/>
              </w:rPr>
            </w:pPr>
            <w:r>
              <w:rPr>
                <w:b/>
                <w:szCs w:val="24"/>
              </w:rPr>
              <w:t>Трифонов И.</w:t>
            </w:r>
          </w:p>
          <w:p>
            <w:pPr>
              <w:pStyle w:val="Normal"/>
              <w:rPr/>
            </w:pPr>
            <w:r>
              <w:rPr>
                <w:b/>
                <w:szCs w:val="24"/>
              </w:rPr>
              <w:t xml:space="preserve">    </w:t>
            </w:r>
            <w:r>
              <w:rPr>
                <w:b/>
                <w:szCs w:val="24"/>
              </w:rPr>
              <w:t>Ершистый "Грачонок"</w:t>
            </w:r>
            <w:r>
              <w:rPr>
                <w:szCs w:val="24"/>
              </w:rPr>
              <w:t xml:space="preserve"> // Профиль. - 2019. - 1 июля. - № 25. - С.34-35.</w:t>
            </w:r>
          </w:p>
          <w:p>
            <w:pPr>
              <w:pStyle w:val="Normal"/>
              <w:rPr/>
            </w:pPr>
            <w:r>
              <w:rPr>
                <w:szCs w:val="24"/>
              </w:rPr>
              <w:t xml:space="preserve"> </w:t>
            </w:r>
            <w:r>
              <w:rPr>
                <w:szCs w:val="24"/>
              </w:rPr>
              <w:t>Спуск в Рыбинске на воду катера "Грачонок", построенного на АО "ССЗ "Вымпел" по контракту с Министерством обороны РФ. После проведения швартовных испытаний - катер отправится на внешнюю сдаточную базу в Кронштадт, где ему предстоит пройти ходовые и государственные испытания. Судно предназначено для борьбы с диверсионно-террористическими силами, а также охраны и защиты государственной границы Крымского моста.</w:t>
            </w:r>
          </w:p>
          <w:p>
            <w:pPr>
              <w:pStyle w:val="Normal"/>
              <w:rPr>
                <w:szCs w:val="24"/>
              </w:rPr>
            </w:pPr>
            <w:r>
              <w:rPr>
                <w:szCs w:val="24"/>
              </w:rPr>
            </w:r>
          </w:p>
          <w:p>
            <w:pPr>
              <w:pStyle w:val="Normal"/>
              <w:rPr>
                <w:b/>
                <w:b/>
                <w:szCs w:val="24"/>
              </w:rPr>
            </w:pPr>
            <w:r>
              <w:rPr>
                <w:b/>
                <w:szCs w:val="24"/>
              </w:rPr>
              <w:t>Бережной Я.Д.</w:t>
            </w:r>
          </w:p>
          <w:p>
            <w:pPr>
              <w:pStyle w:val="Normal"/>
              <w:rPr/>
            </w:pPr>
            <w:r>
              <w:rPr>
                <w:b/>
                <w:szCs w:val="24"/>
              </w:rPr>
              <w:t xml:space="preserve">    </w:t>
            </w:r>
            <w:r>
              <w:rPr>
                <w:b/>
                <w:szCs w:val="24"/>
              </w:rPr>
              <w:t>Цифровизация создания кораблей: современное состояние и перспективы внедрения</w:t>
            </w:r>
            <w:r>
              <w:rPr>
                <w:szCs w:val="24"/>
              </w:rPr>
              <w:t xml:space="preserve"> // Научный вестник оборонно-промышленного комплекса России (электронная версия). - 2019. - № 2. - С.47-50.</w:t>
            </w:r>
          </w:p>
          <w:p>
            <w:pPr>
              <w:pStyle w:val="Normal"/>
              <w:rPr>
                <w:szCs w:val="24"/>
              </w:rPr>
            </w:pPr>
            <w:r>
              <w:rPr>
                <w:szCs w:val="24"/>
              </w:rPr>
              <w:t xml:space="preserve"> </w:t>
            </w:r>
            <w:r>
              <w:rPr>
                <w:szCs w:val="24"/>
              </w:rPr>
              <w:t>Оценка состояния внедрения ИТ-инфраструктуры в процессы проектирования, строительства, ремонта и сервисного обслуживания кораблей и судов. Основные требования к жизненному циклу корабля, типовая структура, состав и взаимосвязь основных подсистем "цифровой верфи" и этапы их внедрения. Типовая структура, состав и взаимосвязь основных подсистем "цифровой верфи" и этапы их внедрения. Уровни развития цифрового производства. Выводы. Внедрение цифровых технологий позволяет сократить сроки и стоимость работ, повысить их качество на всех этапах жизненного цикла, осуществлять объективный и оперативный учет сервисного обслуживания и состояния корабля и при этом обеспечивает предприятию конкурентные преимущества.</w:t>
            </w:r>
          </w:p>
          <w:p>
            <w:pPr>
              <w:pStyle w:val="Normal"/>
              <w:rPr>
                <w:szCs w:val="24"/>
              </w:rPr>
            </w:pPr>
            <w:r>
              <w:rPr>
                <w:szCs w:val="24"/>
              </w:rPr>
            </w:r>
          </w:p>
          <w:p>
            <w:pPr>
              <w:pStyle w:val="Normal"/>
              <w:rPr>
                <w:b/>
                <w:b/>
                <w:szCs w:val="24"/>
              </w:rPr>
            </w:pPr>
            <w:r>
              <w:rPr>
                <w:b/>
                <w:szCs w:val="24"/>
              </w:rPr>
              <w:t>Войтенко А.</w:t>
            </w:r>
          </w:p>
          <w:p>
            <w:pPr>
              <w:pStyle w:val="Normal"/>
              <w:rPr/>
            </w:pPr>
            <w:r>
              <w:rPr>
                <w:b/>
                <w:szCs w:val="24"/>
              </w:rPr>
              <w:t xml:space="preserve">    </w:t>
            </w:r>
            <w:r>
              <w:rPr>
                <w:b/>
                <w:szCs w:val="24"/>
              </w:rPr>
              <w:t>Трудный путь к причалу. Как государство будет возрождать рыболовецкий флот</w:t>
            </w:r>
            <w:r>
              <w:rPr>
                <w:szCs w:val="24"/>
              </w:rPr>
              <w:t xml:space="preserve"> // Профиль. - 2019. - 1 июля. - № 25. - С.40-43.</w:t>
            </w:r>
          </w:p>
          <w:p>
            <w:pPr>
              <w:pStyle w:val="Normal"/>
              <w:rPr>
                <w:szCs w:val="24"/>
              </w:rPr>
            </w:pPr>
            <w:r>
              <w:rPr>
                <w:szCs w:val="24"/>
              </w:rPr>
              <w:t xml:space="preserve"> </w:t>
            </w:r>
            <w:r>
              <w:rPr>
                <w:szCs w:val="24"/>
              </w:rPr>
              <w:t>Новый закон (№ 86 ФЗ) "О рыболовстве", вступивший в силу с 1 мая 2019 года, создал правовой механизм перехода от "исторического принципа" распределения квот по вылову крабов к конкурентным честным аукционным процедурам. В аукционную документацию внесены обязательства будущих победителей по инвестициям в строительство новых судов краболовов на российских верфях. Срок исполнения обязательств - не более 5 лет со дня заключения договора по итогам аукциона. По данным Минпромторга России, на Дальневосточный федеральный округ приходится всего 13% всех мощностей судостроительной промышленности страны. Большинство из них не обладает возможностями для строительства среднетоннажных судов краболовов. Проектные компетенции и кадровые резервы для быстрого наращивания объемов судостроения в регионе отсутствуют. Из 30 заводов Дальнего Востока 26 являются исключительно судоремонтными и не могут осуществлять строительство судов. Оценка правильности принципа "где ловим, там и строим". Затраты на строительство судов в Приморье значительно выше чем в центральной части России (это касается и затрат на энергоресурсы и размера средней заработной платы работникам). Центральные регионы и Северо-Запад имеют более выгодное географическое расположение, что позволяет экономить на доставке комплектующих деталей, а также рыболовецкого и рыбоперерабатывающего оборудовани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8" w:name="__RefHeading___Toc13406553"/>
            <w:bookmarkEnd w:id="18"/>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йское авиастроение</w:t>
            </w:r>
            <w:r>
              <w:rPr>
                <w:szCs w:val="24"/>
              </w:rPr>
              <w:t>: тематический подбор материалов // Промышленный еженедельник (электронная версия). - 2019. - 1-7 июля. - № 23. - С.6.</w:t>
            </w:r>
          </w:p>
          <w:p>
            <w:pPr>
              <w:pStyle w:val="Normal"/>
              <w:rPr/>
            </w:pPr>
            <w:r>
              <w:rPr>
                <w:szCs w:val="24"/>
              </w:rPr>
              <w:t xml:space="preserve"> </w:t>
            </w:r>
            <w:r>
              <w:rPr>
                <w:szCs w:val="24"/>
              </w:rPr>
              <w:t>Завершение испытателями EASA второй сессии полетов. Корпорация "Иркут" (в составе ПАО "Объединенная авиастроительной корпорации"), развивающая программу МС-21, ведет испытания самолета МС-21-300 в целях получения российского и европейского сертификатов типа. В работе участвуют представители российских авиационных властей, а также эксперты EASA. Подписан государственный контракт между Минобороны и Компанией "Сухой" на поставку многофункционального авиационного комплекса 5-го поколения Су-57.</w:t>
            </w:r>
          </w:p>
          <w:p>
            <w:pPr>
              <w:pStyle w:val="Normal"/>
              <w:rPr>
                <w:szCs w:val="24"/>
              </w:rPr>
            </w:pPr>
            <w:r>
              <w:rPr>
                <w:szCs w:val="24"/>
              </w:rPr>
            </w:r>
          </w:p>
          <w:p>
            <w:pPr>
              <w:pStyle w:val="Normal"/>
              <w:rPr>
                <w:b/>
                <w:b/>
                <w:szCs w:val="24"/>
              </w:rPr>
            </w:pPr>
            <w:r>
              <w:rPr>
                <w:b/>
                <w:szCs w:val="24"/>
              </w:rPr>
              <w:t>Кокарева М.</w:t>
            </w:r>
          </w:p>
          <w:p>
            <w:pPr>
              <w:pStyle w:val="Normal"/>
              <w:rPr/>
            </w:pPr>
            <w:r>
              <w:rPr>
                <w:b/>
                <w:szCs w:val="24"/>
              </w:rPr>
              <w:t xml:space="preserve">    </w:t>
            </w:r>
            <w:r>
              <w:rPr>
                <w:b/>
                <w:szCs w:val="24"/>
              </w:rPr>
              <w:t>SSJ100 удержался на полосе "Аэрофлота". Крупнейший российский авиаперевозчик подтвердил заказ 100 отечественных ближнемагистральных лайнеров</w:t>
            </w:r>
            <w:r>
              <w:rPr>
                <w:szCs w:val="24"/>
              </w:rPr>
              <w:t xml:space="preserve"> // РБК. - 2019. - 1 июля. - № 96. - С.13.</w:t>
            </w:r>
          </w:p>
          <w:p>
            <w:pPr>
              <w:pStyle w:val="Normal"/>
              <w:rPr>
                <w:szCs w:val="24"/>
              </w:rPr>
            </w:pPr>
            <w:r>
              <w:rPr>
                <w:szCs w:val="24"/>
              </w:rPr>
              <w:t xml:space="preserve"> </w:t>
            </w:r>
            <w:r>
              <w:rPr>
                <w:szCs w:val="24"/>
              </w:rPr>
              <w:t>Несмотря на катастрофу в Шереметьево, "Аэрофлот" готов подписать контракт на поставку ста лайнеров Sukhoi Superjet. Компания и российское авиастроение находятся в тесной зависимости, и инциденты с самолетом не повлияли на контракт. По сообщению генерального директора авиакомпании В. Савельева: "Мы не отказываемся ни от поставок еще 100 самолетов SSJ100, ни от дополнительных 35 лайнеров МС-21. Мы готовы подписать контракты по "Сухим" уже в этом году. Оформление соответствующих договоренностей - график поставок и коммерческие условия контракта - находится в стадии проработки". "Аэрофлоту" было поставлено 50 SSJ100 к 2018 году. По словам гендиректора "INFOLine-Аналитики" М. Бурмистрова, для отказа от поставок нужны очень веские обстоятельства, подтверждающие опасность для жизни и здоровья пассажиров. "Если ответственность за аварию частично ляжет на производителя, это может быть учтено в условиях контракта, то есть перевозчик пересмотрит в свою пользу параметры договора и сможет договориться о большей скидке". Министр промышленности и торговли Д. Мантуров сообщал, что "не существует предпосылок" для того, чтобы приостановить полеты самолетов Sukhoi Superjet, и сокращать производство и выпуск этих машин не планируется. Заместитель председателя Правительства Ю. Борисов также заявлял, что претензий к лайнеру нет.</w:t>
            </w:r>
          </w:p>
          <w:p>
            <w:pPr>
              <w:pStyle w:val="Normal"/>
              <w:rPr>
                <w:szCs w:val="24"/>
              </w:rPr>
            </w:pPr>
            <w:r>
              <w:rPr>
                <w:szCs w:val="24"/>
              </w:rPr>
            </w:r>
          </w:p>
          <w:p>
            <w:pPr>
              <w:pStyle w:val="Normal"/>
              <w:rPr>
                <w:b/>
                <w:b/>
                <w:szCs w:val="24"/>
              </w:rPr>
            </w:pPr>
            <w:r>
              <w:rPr>
                <w:b/>
                <w:szCs w:val="24"/>
              </w:rPr>
              <w:t>Большаков М.</w:t>
            </w:r>
          </w:p>
          <w:p>
            <w:pPr>
              <w:pStyle w:val="Normal"/>
              <w:rPr/>
            </w:pPr>
            <w:r>
              <w:rPr>
                <w:b/>
                <w:szCs w:val="24"/>
              </w:rPr>
              <w:t xml:space="preserve">    </w:t>
            </w:r>
            <w:r>
              <w:rPr>
                <w:b/>
                <w:szCs w:val="24"/>
              </w:rPr>
              <w:t>Перспективный вертолет для ВМФ создают на новых технических принципах:</w:t>
            </w:r>
            <w:r>
              <w:rPr>
                <w:szCs w:val="24"/>
              </w:rPr>
              <w:t xml:space="preserve"> [электронный документ] // Взгляд. - 2019. - 5 июля.</w:t>
            </w:r>
          </w:p>
          <w:p>
            <w:pPr>
              <w:pStyle w:val="Normal"/>
              <w:rPr>
                <w:szCs w:val="24"/>
              </w:rPr>
            </w:pPr>
            <w:r>
              <w:rPr>
                <w:szCs w:val="24"/>
              </w:rPr>
              <w:t xml:space="preserve"> </w:t>
            </w:r>
            <w:r>
              <w:rPr>
                <w:szCs w:val="24"/>
              </w:rPr>
              <w:t>Высокая скорость и дополнительный винт - таким должен быть перспективный вертолет для ВМФ. При создании машины проектировщики применили техническую новинку, которая на серийных вертолетах никогда не использовалась. По сообщению главы холдинга "Вертолёты России" А. Богинского, проектирование нового палубного вертолёта "Минога", разработкой которого занималось АО "Камов", завершено. Первый опытный образец "Миноги" во внутренней документации "Камова" известен, как Ка-65. В технических характеристиках новой машины заявлена крейсерская скорость 320 км/ч: по этому параметру "Минога" будет минимум на 100 км/ч быстрее предыдущего поколения палубных вертолётов - Ка-29 и Ка-31. Другие факторы, определяющие успешность "Миноги".</w:t>
            </w:r>
          </w:p>
          <w:p>
            <w:pPr>
              <w:pStyle w:val="Normal"/>
              <w:rPr>
                <w:szCs w:val="24"/>
              </w:rPr>
            </w:pPr>
            <w:r>
              <w:rPr>
                <w:szCs w:val="24"/>
              </w:rPr>
            </w:r>
          </w:p>
          <w:p>
            <w:pPr>
              <w:pStyle w:val="Normal"/>
              <w:rPr>
                <w:b/>
                <w:b/>
                <w:szCs w:val="24"/>
              </w:rPr>
            </w:pPr>
            <w:r>
              <w:rPr>
                <w:b/>
                <w:szCs w:val="24"/>
              </w:rPr>
              <w:t>Скуратов С.</w:t>
            </w:r>
          </w:p>
          <w:p>
            <w:pPr>
              <w:pStyle w:val="Normal"/>
              <w:rPr/>
            </w:pPr>
            <w:r>
              <w:rPr>
                <w:b/>
                <w:szCs w:val="24"/>
              </w:rPr>
              <w:t xml:space="preserve">    </w:t>
            </w:r>
            <w:r>
              <w:rPr>
                <w:b/>
                <w:szCs w:val="24"/>
              </w:rPr>
              <w:t>Самолеты, еще самолеты</w:t>
            </w:r>
            <w:r>
              <w:rPr>
                <w:szCs w:val="24"/>
              </w:rPr>
              <w:t xml:space="preserve"> // Эксперт-Урал. - 2019. - 1-7 июля. - № 27. - С.20-22.</w:t>
            </w:r>
          </w:p>
          <w:p>
            <w:pPr>
              <w:pStyle w:val="Normal"/>
              <w:rPr>
                <w:rStyle w:val="Komm1"/>
                <w:szCs w:val="24"/>
              </w:rPr>
            </w:pPr>
            <w:r>
              <w:rPr>
                <w:szCs w:val="24"/>
              </w:rPr>
              <w:t xml:space="preserve"> </w:t>
            </w:r>
            <w:r>
              <w:rPr>
                <w:szCs w:val="24"/>
              </w:rPr>
              <w:t>Интервью с генеральным директором "Уральских авиалиний". В течение одного года "Уральские авиалинии" рассчитывают получить непосредственно от производителей сразу пятнадцать новых среднемагистральных самолетов Airbus и Boeing с увеличенной дальностью полета. "Уральские авиалинии" становятся глобальным игроком, создавая наземную инфраструктуру в крупнейших аэропортах России, приобретая современные провозные мощности и выстраивая маршрутную сеть вплоть до Южной Америки. Согласно рейтингу, составленному за 2019 год Европейским агентством по авиационной безопасности (EASA), "Уральские авиалинии" признаны самым безопасным перевозчиком, зарегистрированным на территории России, и одним из самых безопасных в мир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13406554"/>
            <w:bookmarkEnd w:id="19"/>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авричев О.</w:t>
            </w:r>
          </w:p>
          <w:p>
            <w:pPr>
              <w:pStyle w:val="Normal"/>
              <w:spacing w:before="0" w:after="0"/>
              <w:rPr/>
            </w:pPr>
            <w:r>
              <w:rPr>
                <w:b/>
                <w:szCs w:val="24"/>
              </w:rPr>
              <w:t xml:space="preserve">    </w:t>
            </w:r>
            <w:r>
              <w:rPr>
                <w:b/>
                <w:szCs w:val="24"/>
              </w:rPr>
              <w:t>Умные счетчики на широкой линейке</w:t>
            </w:r>
            <w:r>
              <w:rPr>
                <w:szCs w:val="24"/>
              </w:rPr>
              <w:t xml:space="preserve"> // Военно-промышленный курьер. - 2019. - 2-8 июля. - № 25. - С.7.</w:t>
            </w:r>
          </w:p>
          <w:p>
            <w:pPr>
              <w:pStyle w:val="Normal"/>
              <w:spacing w:before="0" w:after="0"/>
              <w:rPr>
                <w:szCs w:val="24"/>
              </w:rPr>
            </w:pPr>
            <w:r>
              <w:rPr>
                <w:szCs w:val="24"/>
              </w:rPr>
              <w:t xml:space="preserve"> </w:t>
            </w:r>
            <w:r>
              <w:rPr>
                <w:szCs w:val="24"/>
              </w:rPr>
              <w:t>Интервью с генеральным директором АО "Арзамасский приборостроительный завод имени П.И. Пландина". Итоги работы промышленных предприятий холдинга "Социум", крупного многопрофильного холдинга, предприятия которого занимаются разными видами деятельности. Это, прежде всего оборонное и гражданское производство, управление недвижимостью, IT-технологии, охрана и безопасность, сельское хозяйство. Менеджмент предприятий прилагает серьезные усилия по диверсификации портфелей и наполнению их продукцией гражданского, общепромышленного назначения. Совместно с АПКБ предприятие занимается созданием сразу трех типов социальных роботов-помощников, новых видов медицинской техники, исполнительных механизмов и приводов для авиации, которые позволят заменить немецкие и американские аналоги. Разработан многофункциональный беспилотный летательный аппарат. Есть планы участвовать в программах по линии Фонда развития промышленности для реализации проекта производства новых типов приводов. При поддержке Правительства области и госкорпорации "Росатом" реализуется проект "Эффективная губерния", в соответствии с которым АПЗ внедряет бережливые технологии, позволяющие решать задачи оптимизации производственных циклов изделий, сокращать издержки и повышать производительность труда.</w:t>
            </w:r>
          </w:p>
          <w:p>
            <w:pPr>
              <w:pStyle w:val="Normal"/>
              <w:spacing w:before="0" w:after="0"/>
              <w:rPr>
                <w:szCs w:val="24"/>
              </w:rPr>
            </w:pPr>
            <w:r>
              <w:rPr>
                <w:szCs w:val="24"/>
              </w:rPr>
            </w:r>
          </w:p>
          <w:p>
            <w:pPr>
              <w:pStyle w:val="Normal"/>
              <w:spacing w:before="0" w:after="0"/>
              <w:rPr>
                <w:b/>
                <w:b/>
                <w:szCs w:val="24"/>
              </w:rPr>
            </w:pPr>
            <w:r>
              <w:rPr>
                <w:b/>
                <w:szCs w:val="24"/>
              </w:rPr>
              <w:t>Посыпкина А.</w:t>
            </w:r>
          </w:p>
          <w:p>
            <w:pPr>
              <w:pStyle w:val="Normal"/>
              <w:spacing w:before="0" w:after="0"/>
              <w:rPr/>
            </w:pPr>
            <w:r>
              <w:rPr>
                <w:b/>
                <w:szCs w:val="24"/>
              </w:rPr>
              <w:t xml:space="preserve">    </w:t>
            </w:r>
            <w:r>
              <w:rPr>
                <w:b/>
                <w:szCs w:val="24"/>
              </w:rPr>
              <w:t>Минэкономразвития не откликнулось на электронный сигнал</w:t>
            </w:r>
            <w:r>
              <w:rPr>
                <w:szCs w:val="24"/>
              </w:rPr>
              <w:t xml:space="preserve"> // РБК. - 2019. - 3 июля. - № 98. - С.14.</w:t>
            </w:r>
          </w:p>
          <w:p>
            <w:pPr>
              <w:pStyle w:val="Normal"/>
              <w:spacing w:before="0" w:after="0"/>
              <w:rPr>
                <w:rStyle w:val="Komm1"/>
                <w:szCs w:val="24"/>
              </w:rPr>
            </w:pPr>
            <w:r>
              <w:rPr>
                <w:szCs w:val="24"/>
              </w:rPr>
              <w:t xml:space="preserve"> </w:t>
            </w:r>
            <w:r>
              <w:rPr>
                <w:szCs w:val="24"/>
              </w:rPr>
              <w:t>Минэкономразвития не поддержало предложение Ассоциации разработчиков и производителей электроники (АРПЭ), объединяющей крупнейших участников российского рынка, повысить ввозные пошлины для иностранных конкурентов. В мае этого года АРПЭ обратилась к Минэкономразвития с предложением установить 20-процентные ввозные пошлины на системы хранения данных, SSD-накопители (запоминающие устройства), электросчетчики, телеком-оборудование. На данный момент пошлины для электронного оборудования составляют от 0 до 17,5%, и на перечисленные ассоциацией продукты она минимальная. Как объясняет представитель Минэкономразвития, реализация указанных предложений в полном объеме не представляется возможной в связи с противоречием международным обязательствам России, принятым при присоединении к Всемирной торговой организации (ВТО). Ведомство готово рассмотреть возможность повышения ввозных пошлин на узкий круг продукции, среди которой цифровые панели управления, DVD-проигрыватели, лампы светоизлучающие диодные (LED) и другую продукцию.</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0" w:name="__RefHeading___Toc13406555"/>
            <w:bookmarkEnd w:id="20"/>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етлевой В.</w:t>
            </w:r>
          </w:p>
          <w:p>
            <w:pPr>
              <w:pStyle w:val="Normal"/>
              <w:spacing w:before="0" w:after="0"/>
              <w:rPr/>
            </w:pPr>
            <w:r>
              <w:rPr>
                <w:b/>
                <w:szCs w:val="24"/>
              </w:rPr>
              <w:t xml:space="preserve">    </w:t>
            </w:r>
            <w:r>
              <w:rPr>
                <w:b/>
                <w:szCs w:val="24"/>
              </w:rPr>
              <w:t>"Звезде" нужна своя сталь</w:t>
            </w:r>
            <w:r>
              <w:rPr>
                <w:szCs w:val="24"/>
              </w:rPr>
              <w:t xml:space="preserve"> // Ведомости. - 2019. - 1 июля. - № 117. - С.12.</w:t>
            </w:r>
          </w:p>
          <w:p>
            <w:pPr>
              <w:pStyle w:val="Normal"/>
              <w:spacing w:before="0" w:after="0"/>
              <w:rPr>
                <w:rStyle w:val="Komm1"/>
                <w:szCs w:val="24"/>
              </w:rPr>
            </w:pPr>
            <w:r>
              <w:rPr>
                <w:szCs w:val="24"/>
              </w:rPr>
              <w:t xml:space="preserve"> </w:t>
            </w:r>
            <w:r>
              <w:rPr>
                <w:szCs w:val="24"/>
              </w:rPr>
              <w:t>"Роснефтегаз" рассматривает возможность построить сталеплавильный цех из лома черных металлов на суперверфи "Звезда". Переговоры относительно участия в проекте строительства металлургического завода для суперверфи "Звезда". Контролирующий акционер "Звезды" - "Современные технологии судостроения" прорабатывает два варианта, как обеспечить суперверфь 330 000 т судового металлопроката в год. Первый вариант предполагает строительство электроплавильного цеха и листопрокатного стана, второй - только стана, который бы работал на привозном сырье (сляб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1" w:name="__RefHeading___Toc13406556"/>
            <w:bookmarkEnd w:id="21"/>
            <w:r>
              <w:rPr>
                <w:rFonts w:cs="Arial"/>
                <w:sz w:val="32"/>
                <w:szCs w:val="32"/>
                <w:u w:val="single"/>
                <w:lang w:val="ru-RU"/>
              </w:rPr>
              <w:t>Легкая промышленность и 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ккер И.</w:t>
            </w:r>
          </w:p>
          <w:p>
            <w:pPr>
              <w:pStyle w:val="Normal"/>
              <w:rPr/>
            </w:pPr>
            <w:r>
              <w:rPr>
                <w:b/>
                <w:szCs w:val="24"/>
              </w:rPr>
              <w:t xml:space="preserve">    </w:t>
            </w:r>
            <w:r>
              <w:rPr>
                <w:b/>
                <w:szCs w:val="24"/>
              </w:rPr>
              <w:t>Рынок фанеры растет вместе с наступлением строительного сезона</w:t>
            </w:r>
            <w:r>
              <w:rPr>
                <w:szCs w:val="24"/>
              </w:rPr>
              <w:t xml:space="preserve"> // Лесная индустрия. - 2019. - № 5. - С.14-15.</w:t>
            </w:r>
          </w:p>
          <w:p>
            <w:pPr>
              <w:pStyle w:val="Normal"/>
              <w:rPr/>
            </w:pPr>
            <w:r>
              <w:rPr>
                <w:szCs w:val="24"/>
              </w:rPr>
              <w:t xml:space="preserve"> </w:t>
            </w:r>
            <w:r>
              <w:rPr>
                <w:szCs w:val="24"/>
              </w:rPr>
              <w:t>Интервью с основателем компании United Panel Group об увеличении вместе с наступлением весны высокими темпами объема строительно-монтажных и отделочных работ. Это приводит к тому, что спрос на некоторые виды материалов возрастает в разы. Традиционным и проверенным материалом, который используется в строительстве, отделочных работах и укладке пола, является российская березовая фанера. Российская фанера ценится во всем мире - в 2018 г. из произведенных в России 4 млн м3 на экспорт было отправлено 2,7 млн м3. Оценка спроса на российскую березовую фанеру. В течение последних нескольких лет российские производители плавно наращивают свои мощности. Влияние ограничения на экспорт фанерного кряжа, начавшее действовать с января 2019 г. на производителей фанеры. Основные рынки сбыта компании. Конкуренты на экспортных рынках. Преимущества березовой фанеры перед хвойной. Сегменты, в которых сегментах используется березовая фанера. Прогноз развития мирового и российского рынка фанеры до конца 2019 г.</w:t>
            </w:r>
          </w:p>
          <w:p>
            <w:pPr>
              <w:pStyle w:val="Normal"/>
              <w:rPr>
                <w:szCs w:val="24"/>
              </w:rPr>
            </w:pPr>
            <w:r>
              <w:rPr>
                <w:szCs w:val="24"/>
              </w:rPr>
            </w:r>
          </w:p>
          <w:p>
            <w:pPr>
              <w:pStyle w:val="Normal"/>
              <w:rPr/>
            </w:pPr>
            <w:r>
              <w:rPr>
                <w:b/>
                <w:szCs w:val="24"/>
              </w:rPr>
              <w:t xml:space="preserve">    </w:t>
            </w:r>
            <w:r>
              <w:rPr>
                <w:b/>
                <w:szCs w:val="24"/>
              </w:rPr>
              <w:t>Прибыльный экспорт ЦБП</w:t>
            </w:r>
            <w:r>
              <w:rPr>
                <w:szCs w:val="24"/>
              </w:rPr>
              <w:t>: главная тема // Лесная индустрия. - 2019. - № 5. - С.23-41.</w:t>
            </w:r>
          </w:p>
          <w:p>
            <w:pPr>
              <w:pStyle w:val="Normal"/>
              <w:rPr>
                <w:szCs w:val="24"/>
              </w:rPr>
            </w:pPr>
            <w:r>
              <w:rPr>
                <w:szCs w:val="24"/>
              </w:rPr>
              <w:t xml:space="preserve"> </w:t>
            </w:r>
            <w:r>
              <w:rPr>
                <w:szCs w:val="24"/>
              </w:rPr>
              <w:t>В 2018 г. стоимость российского экспорта целлюлозно-бумажной продукции увеличилась на 28%. Драйверами роста стали товарная целлюлоза, газетная бумага и упаковочные материалы. В 2018 г. наметился выход российской экономики из состояния рецессии. Внутренний валовый продукт, по данным Росстата, увеличился на 2,3%. Индекс промышленного производства в прошлом году вырос на 2,6% (в 2017 г. - +0,2%). Больше всего - на 12,6% - увеличилось производство целлюлозно-бумажной продукции, на 10,6% - продукции деревообработки, на 5,5% - мебели. Экономические показатели предприятий лесного комплекса в 2018 г. были заметно выше средних по стране. Распоряжением Правительства РФ была утверждена Стратегия развития лесного комплекса Российской Федерации до 2030 г. В соответствии со Стратегией планируется наращивание объемов выпуска продукции лесного комплекса, модернизация действующих и строительство новых предприятий, поддержка программ импортозамещения и наращивания объемов экспорта высокотехнологичной лесной продукции. План мероприятий по реализации Стратегии поручено представить в Правительство РФ во II квартале 2019 г. Правительством РФ ряду ФОИВ даны поручения разработать проект нового Лесного кодекса, в котором будут предусмотрены меры государственной поддержки производителей. Срок внесения в Правительство предложений по новому кодексу - II квартал 2019 г. По итогам 2018 г. мировое производство целлюлозы и упаковочных материалов выросло, а бумаги - сократилось. Большой рост выпуска товарной целлюлозы - на 4,6% - связан со значительными инвестициями в строительство новых мощностей и растущим спросом. В 2019 г. российский рынок санитарно-гигиенических изделий ждет глобализация. В условиях жесткой конкуренции выиграют крупные компании, имеющие современные производственные мощности и выпускающие широкий ассортимент продукции. Правительство Индии поставило перед собой задачу в течение пяти лет дать образование всем гражданам, поэтому рынок типографской бумаги в стране не только не падает, но и растет на 4-5% в год. Производство щепы для целлюлозы.</w:t>
            </w:r>
          </w:p>
          <w:p>
            <w:pPr>
              <w:pStyle w:val="Normal"/>
              <w:rPr>
                <w:szCs w:val="24"/>
              </w:rPr>
            </w:pPr>
            <w:r>
              <w:rPr>
                <w:szCs w:val="24"/>
              </w:rPr>
            </w:r>
          </w:p>
          <w:p>
            <w:pPr>
              <w:pStyle w:val="Normal"/>
              <w:rPr>
                <w:b/>
                <w:b/>
                <w:szCs w:val="24"/>
              </w:rPr>
            </w:pPr>
            <w:r>
              <w:rPr>
                <w:b/>
                <w:szCs w:val="24"/>
              </w:rPr>
              <w:t>Сидорова М.</w:t>
            </w:r>
          </w:p>
          <w:p>
            <w:pPr>
              <w:pStyle w:val="Normal"/>
              <w:rPr/>
            </w:pPr>
            <w:r>
              <w:rPr>
                <w:b/>
                <w:szCs w:val="24"/>
              </w:rPr>
              <w:t xml:space="preserve">    </w:t>
            </w:r>
            <w:r>
              <w:rPr>
                <w:b/>
                <w:szCs w:val="24"/>
              </w:rPr>
              <w:t>Египетские возможности</w:t>
            </w:r>
            <w:r>
              <w:rPr>
                <w:szCs w:val="24"/>
              </w:rPr>
              <w:t xml:space="preserve"> // Лесная индустрия. - 2019. - № 5. -  С.7-10.</w:t>
            </w:r>
          </w:p>
          <w:p>
            <w:pPr>
              <w:pStyle w:val="Normal"/>
              <w:rPr/>
            </w:pPr>
            <w:r>
              <w:rPr>
                <w:szCs w:val="24"/>
              </w:rPr>
              <w:t xml:space="preserve"> </w:t>
            </w:r>
            <w:r>
              <w:rPr>
                <w:szCs w:val="24"/>
              </w:rPr>
              <w:t>Планы Segezha Group по организации в Египте конвертирующего производства по выпуску бумажной упаковки из крафт-бумаги Сегежского ЦБК. Изучение компанией потенциальных возможностей стать резидентом Российской промышленной зоны (РПЗ) в Египте. В 2018 г. Segezha Group работала над расширением географии экспорта бумажной упаковки в страны Ближнего Востока и Африки. Компания поставляет бумажные мешки для цемента и сухих строительных смесей, а также поставляет пиломатериалы, пеллеты, фанеру. Соглашение о создании в Египте РПЗ было подписано в мае 2018 г. правительствами РФ и Арабской Республики Египет. С российской стороны ответственным за создание является Управляющая компания "РПЗ" - дочернее общество "Российского экспортного центра", с египетской - Главное управление Особой экономической зоны Суэцкого канала (SCZone). Сторонам предстоит подписать девелоперский контракт, определяющий технические и экономические параметры работы РПЗ: тарифы, ставки аренды, льготы, таможенные преференции, технические требования, условия.</w:t>
            </w:r>
          </w:p>
          <w:p>
            <w:pPr>
              <w:pStyle w:val="Normal"/>
              <w:rPr>
                <w:szCs w:val="24"/>
              </w:rPr>
            </w:pPr>
            <w:r>
              <w:rPr>
                <w:szCs w:val="24"/>
              </w:rPr>
            </w:r>
          </w:p>
          <w:p>
            <w:pPr>
              <w:pStyle w:val="Normal"/>
              <w:rPr>
                <w:b/>
                <w:b/>
                <w:szCs w:val="24"/>
              </w:rPr>
            </w:pPr>
            <w:r>
              <w:rPr>
                <w:b/>
                <w:szCs w:val="24"/>
              </w:rPr>
              <w:t>Кочергина И.</w:t>
            </w:r>
          </w:p>
          <w:p>
            <w:pPr>
              <w:pStyle w:val="Normal"/>
              <w:rPr/>
            </w:pPr>
            <w:r>
              <w:rPr>
                <w:b/>
                <w:szCs w:val="24"/>
              </w:rPr>
              <w:t xml:space="preserve">    </w:t>
            </w:r>
            <w:r>
              <w:rPr>
                <w:b/>
                <w:szCs w:val="24"/>
              </w:rPr>
              <w:t>Новая Зеландия сменила Россию на рынке круглого леса Китая</w:t>
            </w:r>
            <w:r>
              <w:rPr>
                <w:szCs w:val="24"/>
              </w:rPr>
              <w:t xml:space="preserve"> // Лесная индустрия. - 2019. - № 5. - С.6.</w:t>
            </w:r>
          </w:p>
          <w:p>
            <w:pPr>
              <w:pStyle w:val="Normal"/>
              <w:rPr/>
            </w:pPr>
            <w:r>
              <w:rPr>
                <w:szCs w:val="24"/>
              </w:rPr>
              <w:t xml:space="preserve"> </w:t>
            </w:r>
            <w:r>
              <w:rPr>
                <w:szCs w:val="24"/>
              </w:rPr>
              <w:t>Продолжение сокращения Россией экспорта круглого леса в Китай, который в 2018 г. уменьшился на 6,8%, до 11,99 млн м3. Вместе с тем, в I квартале 2019 г. Новая Зеландия увеличила поставки бревен на китайский рынок на 30,5%, доля Китая в общем объеме экспорта леса из Новой Зеландии достигла 82,7%. По данным отчета "Итоги работы ЛПК за 2018 г.", подготовленного аналитической службой торговой площадки Lesprom Network доля Китая в общероссийском объеме экспорта древесины уменьшилась на 3 п.п., до 63%. При этом в прошлом году Китай в целом увеличил импорт необработанной древесины на 8%, до 59,75 млн м3. Снижение объема экспорта круглого леса в Китай - следствие мер государственной политики по развитию лесопереработки. В круглом виде леса экспортируется все меньше, а продукции переработки, в первую очередь пиломатериалов, - все больше. Эта тенденция должна продолжиться в 2019 г., учитывая повышение экспортной пошлины на вывоз круглого леса.</w:t>
            </w:r>
          </w:p>
          <w:p>
            <w:pPr>
              <w:pStyle w:val="Normal"/>
              <w:spacing w:before="0" w:after="0"/>
              <w:rPr>
                <w:szCs w:val="24"/>
              </w:rPr>
            </w:pPr>
            <w:r>
              <w:rPr>
                <w:szCs w:val="24"/>
              </w:rPr>
            </w:r>
          </w:p>
          <w:p>
            <w:pPr>
              <w:pStyle w:val="Normal"/>
              <w:spacing w:before="0" w:after="0"/>
              <w:rPr>
                <w:b/>
                <w:b/>
                <w:szCs w:val="24"/>
              </w:rPr>
            </w:pPr>
            <w:r>
              <w:rPr>
                <w:b/>
                <w:szCs w:val="24"/>
              </w:rPr>
              <w:t>Сидорова М.</w:t>
            </w:r>
          </w:p>
          <w:p>
            <w:pPr>
              <w:pStyle w:val="Normal"/>
              <w:spacing w:before="0" w:after="0"/>
              <w:rPr/>
            </w:pPr>
            <w:r>
              <w:rPr>
                <w:b/>
                <w:szCs w:val="24"/>
              </w:rPr>
              <w:t xml:space="preserve">    </w:t>
            </w:r>
            <w:r>
              <w:rPr>
                <w:b/>
                <w:szCs w:val="24"/>
              </w:rPr>
              <w:t>Щепа будет дорожать</w:t>
            </w:r>
            <w:r>
              <w:rPr>
                <w:szCs w:val="24"/>
              </w:rPr>
              <w:t xml:space="preserve"> // Лесная индустрия. - 2019. - № 5. - С.10-13.</w:t>
            </w:r>
          </w:p>
          <w:p>
            <w:pPr>
              <w:pStyle w:val="Normal"/>
              <w:spacing w:before="0" w:after="0"/>
              <w:rPr>
                <w:rStyle w:val="Komm1"/>
                <w:szCs w:val="24"/>
              </w:rPr>
            </w:pPr>
            <w:r>
              <w:rPr>
                <w:szCs w:val="24"/>
              </w:rPr>
              <w:t xml:space="preserve"> </w:t>
            </w:r>
            <w:r>
              <w:rPr>
                <w:szCs w:val="24"/>
              </w:rPr>
              <w:t>За последние два года цены на хвойную щепу на северо-западе США, западе Канады, в Германии и Скандинавских странах поднялись более чем на 20%. При этом на востоке Канады из-за переизбытка отходов лесопильных производств наблюдалось снижение цен на нее. В канадских провинциях Онтарио и Квебек благодаря росту выпуска пиломатериалов были созданы большие запасы стружки, однако спрос снизился, и сырье резко подешевело более, чем на 50%, по сравнению с 2012 г. В Бразилии цены на щепу также пошли вниз. Причина - ослабление бразильского реала. Цены на лиственное сырье в Китае, Финляндии, Индонезии, Испании за два года выросли на 10-30%. Импортируемая в Китай лиственная щепа неуклонно дорожала с конца 2017 г. и до начала 2019 г. В IV квартале 2018 г., по данным Wood Resources International, стоимость древесного сырья составляла от 45% до 70% денежных затрат производителей целлюлозы по всему миру. У российских ЦБК дела обстоят несколько лучше: в себестоимости выпускаемой целлюлозы и древесной массы доля цены на древесное сырье в среднем составляет примерно 25-40%, в зависимости от его вида - технологическая щепа или балансы, собственной заготовки или приобретаемые у сторонних лесозаготовите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13406557"/>
            <w:bookmarkEnd w:id="22"/>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евинная И.</w:t>
            </w:r>
          </w:p>
          <w:p>
            <w:pPr>
              <w:pStyle w:val="Normal"/>
              <w:rPr/>
            </w:pPr>
            <w:r>
              <w:rPr>
                <w:b/>
                <w:szCs w:val="24"/>
              </w:rPr>
              <w:t xml:space="preserve">    </w:t>
            </w:r>
            <w:r>
              <w:rPr>
                <w:b/>
                <w:szCs w:val="24"/>
              </w:rPr>
              <w:t>Таблетка станет прозрачной. Маркировку начнут с наиболее дорогостоящих препаратов</w:t>
            </w:r>
            <w:r>
              <w:rPr>
                <w:szCs w:val="24"/>
              </w:rPr>
              <w:t xml:space="preserve"> // Российская газета. - 2019. - 1 июля. - № 140. - С.3.</w:t>
            </w:r>
          </w:p>
          <w:p>
            <w:pPr>
              <w:pStyle w:val="Normal"/>
              <w:rPr>
                <w:szCs w:val="24"/>
              </w:rPr>
            </w:pPr>
            <w:r>
              <w:rPr>
                <w:szCs w:val="24"/>
              </w:rPr>
              <w:t xml:space="preserve"> </w:t>
            </w:r>
            <w:r>
              <w:rPr>
                <w:szCs w:val="24"/>
              </w:rPr>
              <w:t>С 1 июля 2019 года некоторые участники лекарственного рынка будут обязаны зарегистрироваться в системе мониторинга движения лекарств. Это предусмотрено постановлением Правительства № 1557. Пока речь идет о юрлицах и индивидуальных предпринимателях, которые участвуют в обращении лекарств, предназначенных для лечения льготных пациентов по программе "12 высокозатратных нозологий". Все организации, которые уже входят в цепочку по обеспечению таких больных, должны зарегистрироваться в системе мониторинга в жесткие сроки - по 8 июля 2019 года, а вновь вступающие - в течение семи дней со дня возникновения такой необходимости. Это касается и производителей лекарств, и дистрибьюторов, и аптек, и медицинских учреждений, если они берут на себя выдачу лекарств своим пациентам. Фактически речь идет о первом этапе внедрения всеобщей маркировки лекарств. "Пилоты" проходят уже два года, в эксперименте приняли участие несколько фармкомпаний. Теперь, как и обещали в Минпромторге, мониторинг установят за самыми дорогостоящими лекарствами, применяемыми при лечении редких болезней. С 1 января 2020 года маркировка цифровыми кодами с криптозащитой станет уже обязательной для всех участников российского фармрынка. Как отметил первый замминистра промышленности и торговли РФ Сергей Цыб ни каких отсрочек больше не будет: чтобы остаться на рынке, все производители лекарств должны уложиться в оговоренные сроки. После введения маркировки одна упаковка лекарства станет дороже примерно на 1 рубль.</w:t>
            </w:r>
          </w:p>
          <w:p>
            <w:pPr>
              <w:pStyle w:val="Normal"/>
              <w:rPr>
                <w:szCs w:val="24"/>
              </w:rPr>
            </w:pPr>
            <w:r>
              <w:rPr>
                <w:szCs w:val="24"/>
              </w:rPr>
            </w:r>
          </w:p>
          <w:p>
            <w:pPr>
              <w:pStyle w:val="Normal"/>
              <w:rPr/>
            </w:pPr>
            <w:r>
              <w:rPr>
                <w:b/>
                <w:szCs w:val="24"/>
              </w:rPr>
              <w:t xml:space="preserve">    </w:t>
            </w:r>
            <w:r>
              <w:rPr>
                <w:b/>
                <w:szCs w:val="24"/>
              </w:rPr>
              <w:t>Контроль качества в медицине</w:t>
            </w:r>
            <w:r>
              <w:rPr>
                <w:szCs w:val="24"/>
              </w:rPr>
              <w:t>: главная тема // Контроль качества продукции. - 2019. - № 4. - С.5-13.</w:t>
            </w:r>
          </w:p>
          <w:p>
            <w:pPr>
              <w:pStyle w:val="Normal"/>
              <w:rPr>
                <w:rStyle w:val="Komm1"/>
                <w:szCs w:val="24"/>
              </w:rPr>
            </w:pPr>
            <w:r>
              <w:rPr>
                <w:szCs w:val="24"/>
              </w:rPr>
              <w:t xml:space="preserve"> </w:t>
            </w:r>
            <w:r>
              <w:rPr>
                <w:szCs w:val="24"/>
              </w:rPr>
              <w:t>Нормативное регулирование регистрации медицинских изделий в Российской Федерации: основные требования и процедуры. Вопросы государственной регистрации медицинских изделий. Процедура регистрации медицинских изделий и некоторые особенности проведения их испытаний со ссылками на документы, требования которых необходимо знать заявителю, а также причины отказа в регистрации. Нормативное регулирование выбора методик при технических испытаниях медицинских изделий. Основные особенности выбора методик испытаний медицинских изделий в рамках государственной регистрации. Анализ действующих норм и требований к методикам испытаний. Документы, в которых содержатся методики испытаний и требования к их аттестации.</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13406558"/>
            <w:bookmarkEnd w:id="23"/>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твеева А.</w:t>
            </w:r>
          </w:p>
          <w:p>
            <w:pPr>
              <w:pStyle w:val="Normal"/>
              <w:rPr/>
            </w:pPr>
            <w:r>
              <w:rPr>
                <w:b/>
                <w:szCs w:val="24"/>
              </w:rPr>
              <w:t xml:space="preserve">    </w:t>
            </w:r>
            <w:r>
              <w:rPr>
                <w:b/>
                <w:szCs w:val="24"/>
              </w:rPr>
              <w:t>Еда все ближе к офисам</w:t>
            </w:r>
            <w:r>
              <w:rPr>
                <w:szCs w:val="24"/>
              </w:rPr>
              <w:t xml:space="preserve"> // Эксперт. - 2019. - 1-7 июля. - № 27. - С.18-19.</w:t>
            </w:r>
          </w:p>
          <w:p>
            <w:pPr>
              <w:pStyle w:val="Normal"/>
              <w:rPr>
                <w:szCs w:val="24"/>
              </w:rPr>
            </w:pPr>
            <w:r>
              <w:rPr>
                <w:szCs w:val="24"/>
              </w:rPr>
              <w:t xml:space="preserve"> </w:t>
            </w:r>
            <w:r>
              <w:rPr>
                <w:szCs w:val="24"/>
              </w:rPr>
              <w:t>Компания DC Daily, развивающая проект вендинговых автоматов, продающих готовую еду в бизнес-центрах, решила запустить франшизу. Компания управляет сетью из почти трехсот киосков, в офисах даже таких крупных компаний, как Alibaba, Leroy Merlin, "Ростелеком" и других. Ассортимент в них меняется каждую неделю и варьируется в зависимости от ценового сегмента офиса. Для доставки еды по точкам нанимаются водители с личным автотранспортом. В компании считают такой подход экономически выгодным.</w:t>
            </w:r>
          </w:p>
          <w:p>
            <w:pPr>
              <w:pStyle w:val="Normal"/>
              <w:rPr>
                <w:b/>
                <w:b/>
                <w:szCs w:val="24"/>
              </w:rPr>
            </w:pPr>
            <w:r>
              <w:rPr>
                <w:b/>
                <w:szCs w:val="24"/>
              </w:rPr>
              <w:t>Чернышова Е.</w:t>
            </w:r>
          </w:p>
          <w:p>
            <w:pPr>
              <w:pStyle w:val="Normal"/>
              <w:rPr/>
            </w:pPr>
            <w:r>
              <w:rPr>
                <w:b/>
                <w:szCs w:val="24"/>
              </w:rPr>
              <w:t xml:space="preserve">    </w:t>
            </w:r>
            <w:r>
              <w:rPr>
                <w:b/>
                <w:szCs w:val="24"/>
              </w:rPr>
              <w:t>Непродуктовые сети запросили продовольственную программу</w:t>
            </w:r>
            <w:r>
              <w:rPr>
                <w:szCs w:val="24"/>
              </w:rPr>
              <w:t xml:space="preserve"> // РБК. - 2019. - 3 июля. - № 98. - С.9-10.</w:t>
            </w:r>
          </w:p>
          <w:p>
            <w:pPr>
              <w:pStyle w:val="Normal"/>
              <w:rPr>
                <w:szCs w:val="24"/>
              </w:rPr>
            </w:pPr>
            <w:r>
              <w:rPr>
                <w:szCs w:val="24"/>
              </w:rPr>
              <w:t xml:space="preserve"> </w:t>
            </w:r>
            <w:r>
              <w:rPr>
                <w:szCs w:val="24"/>
              </w:rPr>
              <w:t>Банки и розница предложили Visa и Mastercard снизить комиссии за прием карт в крупных непродовольственных магазинах по аналогии со льготами в продуктовой рознице. Если платежные системы пойдут на это, нововведение затронет до 50 торговых сетей. Банки готовы пойти на уступки розничной торговле и взимать с непродовольственных магазинов межбанковскую комиссию за оплату товаров по картам в зависимости от их оборота - чем больше объем безналичных платежей, тем ниже комиссия. Предложение закреплено в июньском протоколе, подготовленном по итогам заседания рабочей группы при ассоциации банков "Россия". Mastercard, Visa, ЦБ и Минпромторг пока не предоставили комментарии.</w:t>
            </w:r>
          </w:p>
          <w:p>
            <w:pPr>
              <w:pStyle w:val="Normal"/>
              <w:rPr>
                <w:szCs w:val="24"/>
              </w:rPr>
            </w:pPr>
            <w:r>
              <w:rPr>
                <w:szCs w:val="24"/>
              </w:rPr>
            </w:r>
          </w:p>
          <w:p>
            <w:pPr>
              <w:pStyle w:val="Normal"/>
              <w:rPr/>
            </w:pPr>
            <w:r>
              <w:rPr>
                <w:b/>
                <w:szCs w:val="24"/>
              </w:rPr>
              <w:t xml:space="preserve">    </w:t>
            </w:r>
            <w:r>
              <w:rPr>
                <w:b/>
                <w:szCs w:val="24"/>
              </w:rPr>
              <w:t>В России пройдёт эксперимент по прослеживаемости импортируемых товаров</w:t>
            </w:r>
            <w:r>
              <w:rPr>
                <w:szCs w:val="24"/>
              </w:rPr>
              <w:t>: [электронный документ] // Экономика и жизнь. - 2019. - 3 июля.</w:t>
            </w:r>
          </w:p>
          <w:p>
            <w:pPr>
              <w:pStyle w:val="Normal"/>
              <w:rPr>
                <w:szCs w:val="24"/>
              </w:rPr>
            </w:pPr>
            <w:r>
              <w:rPr>
                <w:szCs w:val="24"/>
              </w:rPr>
              <w:t xml:space="preserve"> </w:t>
            </w:r>
            <w:r>
              <w:rPr>
                <w:szCs w:val="24"/>
              </w:rPr>
              <w:t>Проведение эксперимента по прослеживаемости импортируемых в РФ товаров провести с 1 июля по 31 декабря 2019 г. согласно постановлению Правительства от 25 июня 2019 г. Национальная система прослеживаемости товаров станет российским сегментом системы, формируемой в рамках реализации Соглашения Евразийского экономического союза. Соглашением о механизме прослеживаемости товаров, ввезённых на таможенную территорию ЕАЭС, предусмотрено поэтапное внедрение механизма прослеживаемости.</w:t>
            </w:r>
          </w:p>
          <w:p>
            <w:pPr>
              <w:pStyle w:val="Normal"/>
              <w:rPr>
                <w:szCs w:val="24"/>
              </w:rPr>
            </w:pPr>
            <w:r>
              <w:rPr>
                <w:szCs w:val="24"/>
              </w:rPr>
            </w:r>
          </w:p>
          <w:p>
            <w:pPr>
              <w:pStyle w:val="Normal"/>
              <w:rPr>
                <w:szCs w:val="24"/>
              </w:rPr>
            </w:pPr>
            <w:r>
              <w:rPr>
                <w:b/>
                <w:szCs w:val="24"/>
              </w:rPr>
              <w:t>Базанова Е., Ищенко Н.</w:t>
            </w:r>
          </w:p>
          <w:p>
            <w:pPr>
              <w:pStyle w:val="Normal"/>
              <w:rPr/>
            </w:pPr>
            <w:r>
              <w:rPr>
                <w:b/>
                <w:szCs w:val="24"/>
              </w:rPr>
              <w:t xml:space="preserve">    </w:t>
            </w:r>
            <w:r>
              <w:rPr>
                <w:b/>
                <w:szCs w:val="24"/>
              </w:rPr>
              <w:t xml:space="preserve">Слежка за импортом </w:t>
            </w:r>
            <w:r>
              <w:rPr>
                <w:szCs w:val="24"/>
              </w:rPr>
              <w:t>// Ведомости. - 2019. - 3 июля. - № 119. - С.4.</w:t>
            </w:r>
          </w:p>
          <w:p>
            <w:pPr>
              <w:pStyle w:val="Normal"/>
              <w:rPr>
                <w:szCs w:val="24"/>
              </w:rPr>
            </w:pPr>
            <w:r>
              <w:rPr>
                <w:szCs w:val="24"/>
              </w:rPr>
              <w:t xml:space="preserve"> </w:t>
            </w:r>
            <w:r>
              <w:rPr>
                <w:szCs w:val="24"/>
              </w:rPr>
              <w:t>Политика усиления контроля за цепочками поставок. Маркируются сигареты и товары из меха, проводятся эксперименты по маркировке лекарств, молочной продукции, духов (цена за маркировку каждой единицы - 50 коп. без НДС, кроме жизненно необходимых лекарств дешевле 20 рублей). С июля до конца 2019 г. в России будет проходить эксперимент по внедрению нового вида контроля за импортом - системы документальной прослеживаемости. Эксперимент коснется 10 товарных групп - от бульдозеров и экскаваторов до детских колясок и бытовой техники. Участвовать в эксперименте бизнес будет добровольно. До конца года Минфин должен отчитаться перед Правительством об итогах эксперимента. Если он пройдет удачно, документальная прослеживаемость станет обязательной.</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13406559"/>
            <w:bookmarkEnd w:id="24"/>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щенко Н.</w:t>
            </w:r>
          </w:p>
          <w:p>
            <w:pPr>
              <w:pStyle w:val="Normal"/>
              <w:rPr/>
            </w:pPr>
            <w:r>
              <w:rPr>
                <w:b/>
                <w:szCs w:val="24"/>
              </w:rPr>
              <w:t xml:space="preserve">    </w:t>
            </w:r>
            <w:r>
              <w:rPr>
                <w:b/>
                <w:szCs w:val="24"/>
              </w:rPr>
              <w:t>Интернет пока недоедает</w:t>
            </w:r>
            <w:r>
              <w:rPr>
                <w:szCs w:val="24"/>
              </w:rPr>
              <w:t xml:space="preserve"> // Ведомости. - 2019. - 2 июля. - № 118. - С.10.</w:t>
            </w:r>
          </w:p>
          <w:p>
            <w:pPr>
              <w:pStyle w:val="Normal"/>
              <w:rPr>
                <w:szCs w:val="24"/>
              </w:rPr>
            </w:pPr>
            <w:r>
              <w:rPr>
                <w:szCs w:val="24"/>
              </w:rPr>
              <w:t xml:space="preserve"> </w:t>
            </w:r>
            <w:r>
              <w:rPr>
                <w:szCs w:val="24"/>
              </w:rPr>
              <w:t>По прогнозу Moody's, доля интернета не превысит 1% продовольственного рынка в ближайшие три года. Продажа еды через интернет в России будет расти двузначными темпами - примерно по 20% год. В 2018 г. на интернет пришлось менее 0,5% продаж продуктов в России. Агентство Infoline оценивало онлайн-рынок продовольствия в России за 2018 г. в 23 млрд. рублей (+50% - годовой рост). Продажи товаров повседневного спроса, включая непродовольственные, например, бытовую химию и косметику, товары для животных, по оценке этого же агентства, дали более 150 млрд. рублей оборота за 2018 г. Оборот всей розничной торговли пищевыми продуктами, включая напитки и табачные изделия, в 2018 г. составил в стране 15,1 трлн. рублей, по данным Росстата.</w:t>
            </w:r>
          </w:p>
          <w:p>
            <w:pPr>
              <w:pStyle w:val="Normal"/>
              <w:rPr>
                <w:b/>
                <w:b/>
                <w:szCs w:val="24"/>
              </w:rPr>
            </w:pPr>
            <w:r>
              <w:rPr>
                <w:b/>
                <w:szCs w:val="24"/>
              </w:rPr>
              <w:t>Щуренков Н.</w:t>
            </w:r>
          </w:p>
          <w:p>
            <w:pPr>
              <w:pStyle w:val="Normal"/>
              <w:rPr/>
            </w:pPr>
            <w:r>
              <w:rPr>
                <w:b/>
                <w:szCs w:val="24"/>
              </w:rPr>
              <w:t xml:space="preserve">    </w:t>
            </w:r>
            <w:r>
              <w:rPr>
                <w:b/>
                <w:szCs w:val="24"/>
              </w:rPr>
              <w:t>Одежде тесно в интернет-магазинах. Доля онлайн-шопинга в России до сих пор невысока</w:t>
            </w:r>
            <w:r>
              <w:rPr>
                <w:szCs w:val="24"/>
              </w:rPr>
              <w:t xml:space="preserve"> // Коммерсантъ. - 2019. - 1 июля. - № 112/П. - С.10.</w:t>
            </w:r>
          </w:p>
          <w:p>
            <w:pPr>
              <w:pStyle w:val="Normal"/>
              <w:rPr>
                <w:szCs w:val="24"/>
              </w:rPr>
            </w:pPr>
            <w:r>
              <w:rPr>
                <w:szCs w:val="24"/>
              </w:rPr>
              <w:t xml:space="preserve"> </w:t>
            </w:r>
            <w:r>
              <w:rPr>
                <w:szCs w:val="24"/>
              </w:rPr>
              <w:t>Согласно прогнозу Fashion Consulting Group, в российском сегменте онлайн-торговли по итогам 2019 года доля продаж одежды, обуви и аксессуаров не превысит 12%. По сравнению с прошлым годом темпы роста покажут незначительную динамику. В России доля продаж на fashion-рынке через интернет традиционно меньше, чем в Китае, где через e-commerce реализуется 45% товаров, и США, где этот показатель составляет 27%. В России пока не развита инфраструктура и покупатели не доверяют онлайн-шопингу. По прогнозам экспертов, чтобы приблизиться к американскому уровню, понадобится не менее семи лет. Традиционно рынок одежды, обуви и аксессуаров - второй по динамике роста сегмент в интернет-торговле. Первое место занимают продажи электронных товар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13406560"/>
            <w:bookmarkEnd w:id="25"/>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еев А.И. и др.</w:t>
            </w:r>
          </w:p>
          <w:p>
            <w:pPr>
              <w:pStyle w:val="Normal"/>
              <w:spacing w:before="0" w:after="0"/>
              <w:rPr/>
            </w:pPr>
            <w:r>
              <w:rPr>
                <w:b/>
                <w:szCs w:val="24"/>
              </w:rPr>
              <w:t xml:space="preserve">    </w:t>
            </w:r>
            <w:r>
              <w:rPr>
                <w:b/>
                <w:szCs w:val="24"/>
              </w:rPr>
              <w:t>Рекомбинация долгов развивающихся стран перед Россией: конвертация финансовой задолженности в долгосрочную аренду имущественных активов</w:t>
            </w:r>
            <w:r>
              <w:rPr>
                <w:szCs w:val="24"/>
              </w:rPr>
              <w:t xml:space="preserve"> / Агеев А.И., Логинов Е.Л., Борталевич В.Ю. // Экономические стратегии (электронная версия). - 2019. - № 3. - С.16-22.</w:t>
            </w:r>
          </w:p>
          <w:p>
            <w:pPr>
              <w:pStyle w:val="Normal"/>
              <w:spacing w:before="0" w:after="0"/>
              <w:rPr>
                <w:szCs w:val="24"/>
              </w:rPr>
            </w:pPr>
            <w:r>
              <w:rPr>
                <w:szCs w:val="24"/>
              </w:rPr>
              <w:t xml:space="preserve"> </w:t>
            </w:r>
            <w:r>
              <w:rPr>
                <w:szCs w:val="24"/>
              </w:rPr>
              <w:t>Оценка возможностей оперирования задолженностями развивающихся стран перед Россией. Подавляющее большинство долгов перед Россией - это невыплаченные кредиты, предоставленные в своё время СССР развивающимся странам по различным обстоятельствам, в основном по геополитическим соображениям. Самый большой должник СССР - Куба, которой летом 2014 г. российское правительство списало 90% из суммы долга в $35,2 млрд. Модель конвертации финансовой задолженности в долгосрочную аренду имущественных активов (территории, акватории и пр.), позволяющей России достичь геостратегических результатов сейчас или отложить на будущее, когда это станет особенно выгодно российской стороне. Данная модель зачета (уплаты) долга страны-должника за право аренды Россией участка территории страны-должника на 100 лет вперед с исключительными правами использования по типу специальной экономической зоны должна защитить интересы России и российских компаний с учетом возможных будущих ситуация, как мирного, так и военного характера. Опыт США, взявших у Российской империи в аренду Аляску, и до сих пор её отдают, подтверждает эффективность предложенной модели.</w:t>
            </w:r>
          </w:p>
          <w:p>
            <w:pPr>
              <w:pStyle w:val="Normal"/>
              <w:rPr>
                <w:szCs w:val="24"/>
              </w:rPr>
            </w:pPr>
            <w:r>
              <w:rPr>
                <w:szCs w:val="24"/>
              </w:rPr>
            </w:r>
          </w:p>
          <w:p>
            <w:pPr>
              <w:pStyle w:val="Normal"/>
              <w:rPr>
                <w:b/>
                <w:b/>
                <w:szCs w:val="24"/>
              </w:rPr>
            </w:pPr>
            <w:r>
              <w:rPr>
                <w:b/>
                <w:szCs w:val="24"/>
              </w:rPr>
              <w:t>Макаров А.В. и др.</w:t>
            </w:r>
          </w:p>
          <w:p>
            <w:pPr>
              <w:pStyle w:val="Normal"/>
              <w:spacing w:before="0" w:after="0"/>
              <w:rPr/>
            </w:pPr>
            <w:r>
              <w:rPr>
                <w:b/>
                <w:szCs w:val="24"/>
              </w:rPr>
              <w:t xml:space="preserve">    </w:t>
            </w:r>
            <w:r>
              <w:rPr>
                <w:b/>
                <w:szCs w:val="24"/>
              </w:rPr>
              <w:t>Внешнеэкономические связи Монголии: современная ситуация и проблемы развития</w:t>
            </w:r>
            <w:r>
              <w:rPr>
                <w:szCs w:val="24"/>
              </w:rPr>
              <w:t xml:space="preserve"> / Макаров А.В., Макарова Е.В., Михеева А.С. // ЭКО (Экономика и организация на промышленном предприятии). - 2019. - № 6. - С.62-82.</w:t>
            </w:r>
          </w:p>
          <w:p>
            <w:pPr>
              <w:pStyle w:val="Normal"/>
              <w:spacing w:before="0" w:after="0"/>
              <w:rPr>
                <w:szCs w:val="24"/>
              </w:rPr>
            </w:pPr>
            <w:r>
              <w:rPr>
                <w:szCs w:val="24"/>
              </w:rPr>
              <w:t xml:space="preserve"> </w:t>
            </w:r>
            <w:r>
              <w:rPr>
                <w:szCs w:val="24"/>
              </w:rPr>
              <w:t>Анализ и оценка современной ситуации в сфере внешнеэкономического сотрудничества Монголии. Современная специфика экономического развития Монголии. Основные показатели развития, 2002-2017 гг. Ключевые направления развития Монголии согласно Стратегии развития до 2030 г. Основные показатели внешней торговли Монголии, 2002-2017 гг. Товарная и географическая структура монгольского экспорта и импорта, 2002-2017 гг. Оценка притока прямых иностранных инвестиций в экономику Монголии в период 2002-2017 гг. Отраслевая и географическая структура ПИИ в экономику Монголии. Проблемы и перспективы российско- монгольского торгово-экономического сотрудничества.</w:t>
            </w:r>
          </w:p>
          <w:p>
            <w:pPr>
              <w:pStyle w:val="Normal"/>
              <w:rPr>
                <w:b/>
                <w:b/>
                <w:szCs w:val="24"/>
              </w:rPr>
            </w:pPr>
            <w:r>
              <w:rPr>
                <w:b/>
                <w:szCs w:val="24"/>
              </w:rPr>
              <w:t>Конте Д.</w:t>
            </w:r>
          </w:p>
          <w:p>
            <w:pPr>
              <w:pStyle w:val="Normal"/>
              <w:rPr/>
            </w:pPr>
            <w:r>
              <w:rPr>
                <w:b/>
                <w:szCs w:val="24"/>
              </w:rPr>
              <w:t xml:space="preserve">    </w:t>
            </w:r>
            <w:r>
              <w:rPr>
                <w:b/>
                <w:szCs w:val="24"/>
              </w:rPr>
              <w:t>Встреча на Тибре</w:t>
            </w:r>
            <w:r>
              <w:rPr>
                <w:szCs w:val="24"/>
              </w:rPr>
              <w:t xml:space="preserve"> // Российская газета. - 2019. - 5 июля. - № 145. - С.3.</w:t>
            </w:r>
          </w:p>
          <w:p>
            <w:pPr>
              <w:pStyle w:val="Normal"/>
              <w:rPr/>
            </w:pPr>
            <w:r>
              <w:rPr>
                <w:szCs w:val="24"/>
              </w:rPr>
              <w:t xml:space="preserve"> </w:t>
            </w:r>
            <w:r>
              <w:rPr>
                <w:szCs w:val="24"/>
              </w:rPr>
              <w:t>Интервью с премьер-министром Италии о перспективах развития двусторонних отношений России и Италии, отмечающих в этом году отмечают 95-летие. Сегодня более 500 итальянских компаний работают в России. Области развития двустороннего взаимодействия между Россией и Италией: торгово-экономическая, топливно-энергетическая, инвестиционная, автомобилестроение и транспорт, авиация, промышленная кооперация. Многообразие и насыщенность культурных и гуманитарных связей между странами. Привлекательность Италии для российских художников и писателей, творчество итальянских зодчих, скульпторов, музыкантов, художников в России. Перспективы построения отношений с ЕС с учетом национальных интересов и конструктивного диалога. США сейчас уделяет много внимания национальным интересам. Отношение к президенту США Д. Трампу, его действиям по защите национальных интересов американской промышленности и экономики. Глобальное рыночное пространство требует ведения диалога, так как не существует экономики, которая может быть полностью автономна. Вклад стран в реформирование ВТО. Оценка санкций Евросоюза в отношении России. Пути преодоления санкционного режима. Впечатления от саммита "двадцатки". Подготовка к Олимпиаде в Кортине д'Ампеццо в 2026 году.</w:t>
            </w:r>
          </w:p>
          <w:p>
            <w:pPr>
              <w:pStyle w:val="Normal"/>
              <w:rPr>
                <w:szCs w:val="24"/>
              </w:rPr>
            </w:pPr>
            <w:r>
              <w:rPr>
                <w:szCs w:val="24"/>
              </w:rPr>
            </w:r>
          </w:p>
          <w:p>
            <w:pPr>
              <w:pStyle w:val="Normal"/>
              <w:rPr>
                <w:b/>
                <w:b/>
                <w:szCs w:val="24"/>
              </w:rPr>
            </w:pPr>
            <w:r>
              <w:rPr>
                <w:b/>
                <w:szCs w:val="24"/>
              </w:rPr>
              <w:t>Гусев М.</w:t>
            </w:r>
          </w:p>
          <w:p>
            <w:pPr>
              <w:pStyle w:val="Normal"/>
              <w:rPr/>
            </w:pPr>
            <w:r>
              <w:rPr>
                <w:b/>
                <w:szCs w:val="24"/>
              </w:rPr>
              <w:t xml:space="preserve">    </w:t>
            </w:r>
            <w:r>
              <w:rPr>
                <w:b/>
                <w:szCs w:val="24"/>
              </w:rPr>
              <w:t>О перспективах разрешения торгового конфликта между США и Китаем</w:t>
            </w:r>
            <w:r>
              <w:rPr>
                <w:szCs w:val="24"/>
              </w:rPr>
              <w:t xml:space="preserve"> // Экономист. - 2019. - № 4. - С.68-72.</w:t>
            </w:r>
          </w:p>
          <w:p>
            <w:pPr>
              <w:pStyle w:val="Normal"/>
              <w:rPr>
                <w:szCs w:val="24"/>
              </w:rPr>
            </w:pPr>
            <w:r>
              <w:rPr>
                <w:szCs w:val="24"/>
              </w:rPr>
              <w:t xml:space="preserve"> </w:t>
            </w:r>
            <w:r>
              <w:rPr>
                <w:szCs w:val="24"/>
              </w:rPr>
              <w:t>Основные проблемы внутреннего развития экономики Китая, рассмотренные в контексте внешнеторгового конфликта между США и КНР. Замедление темпов экономического роста в Китае, начиная с 2011 г. Долговая проблема как основная угроза для экономического роста Китая. Высокий уровень долговой нагрузки, по мнению экспертов, в основном связанный с долгом государственных предприятий государственным банкам. Официальные оценки внешнего долга. Снижение отдачи от инвестиций. Пузырь на рынке жилья. Предпосылки спада на рынке жилья: долго длящийся бум в строительном секторе, большое количество вакантного жилья и быстрый рост цен. Зависимость дальнейшего развития событий на рынке жилья от эффективности государственных мер по поддержанию целевых темпов экономического роста на уровне 6-6,5% в ближайшие несколько лет. Торговые войны. Негативные последствия торговой войны США для экономики Китая.</w:t>
            </w:r>
          </w:p>
          <w:p>
            <w:pPr>
              <w:pStyle w:val="Normal"/>
              <w:rPr>
                <w:szCs w:val="24"/>
              </w:rPr>
            </w:pPr>
            <w:r>
              <w:rPr>
                <w:szCs w:val="24"/>
              </w:rPr>
            </w:r>
          </w:p>
          <w:p>
            <w:pPr>
              <w:pStyle w:val="Normal"/>
              <w:rPr>
                <w:b/>
                <w:b/>
                <w:szCs w:val="24"/>
              </w:rPr>
            </w:pPr>
            <w:r>
              <w:rPr>
                <w:b/>
                <w:szCs w:val="24"/>
              </w:rPr>
              <w:t>Невельский А.</w:t>
            </w:r>
          </w:p>
          <w:p>
            <w:pPr>
              <w:pStyle w:val="Normal"/>
              <w:rPr/>
            </w:pPr>
            <w:r>
              <w:rPr>
                <w:b/>
                <w:szCs w:val="24"/>
              </w:rPr>
              <w:t xml:space="preserve">    </w:t>
            </w:r>
            <w:r>
              <w:rPr>
                <w:b/>
                <w:szCs w:val="24"/>
              </w:rPr>
              <w:t>Худое перемирие лучше торговой войны</w:t>
            </w:r>
            <w:r>
              <w:rPr>
                <w:szCs w:val="24"/>
              </w:rPr>
              <w:t xml:space="preserve"> // Ведомости. - 2019. - 2 июля. - № 118. - С.5.</w:t>
            </w:r>
          </w:p>
          <w:p>
            <w:pPr>
              <w:pStyle w:val="Normal"/>
              <w:rPr>
                <w:szCs w:val="24"/>
              </w:rPr>
            </w:pPr>
            <w:r>
              <w:rPr>
                <w:szCs w:val="24"/>
              </w:rPr>
              <w:t xml:space="preserve"> </w:t>
            </w:r>
            <w:r>
              <w:rPr>
                <w:szCs w:val="24"/>
              </w:rPr>
              <w:t>Президенту США Дональду Трампу и председателю КНР Си Цзиньпину во время саммита G20 в Осаке удалось договориться о возобновлении торговых переговоров, но завершить это перемирие миром будет непросто. Страны договорились возобновить прекращенные в начале мая переговоры после того, как Вашингтон согласился не вводить 25%-ные пошлины на импорт китайских товаров стоимостью $300 млрд, а Пекин пообещал увеличить импорт американской сельскохозяйственной продукции. Кроме того, Трамп разрешил американским компаниям продавать китайской Huawei оборудование, не представляющее угрозу для национальной безопасности США. Китайский фондовый индекс CSI 300 в понедельник подскочил на 2,9%, а американские индексы S&amp;P 500 и NASDAQ Composite на открытие торгов выросли на 1,2 и 1,8% соответственно.</w:t>
            </w:r>
          </w:p>
          <w:p>
            <w:pPr>
              <w:pStyle w:val="Normal"/>
              <w:rPr>
                <w:szCs w:val="24"/>
              </w:rPr>
            </w:pPr>
            <w:r>
              <w:rPr>
                <w:szCs w:val="24"/>
              </w:rPr>
            </w:r>
          </w:p>
          <w:p>
            <w:pPr>
              <w:pStyle w:val="Normal"/>
              <w:rPr>
                <w:szCs w:val="24"/>
              </w:rPr>
            </w:pPr>
            <w:r>
              <w:rPr>
                <w:szCs w:val="24"/>
              </w:rPr>
            </w:r>
          </w:p>
          <w:p>
            <w:pPr>
              <w:pStyle w:val="Normal"/>
              <w:rPr>
                <w:szCs w:val="24"/>
              </w:rPr>
            </w:pPr>
            <w:r>
              <w:rPr>
                <w:b/>
                <w:szCs w:val="24"/>
              </w:rPr>
              <w:t>Енин Ю., Кохно П.</w:t>
            </w:r>
          </w:p>
          <w:p>
            <w:pPr>
              <w:pStyle w:val="Normal"/>
              <w:rPr/>
            </w:pPr>
            <w:r>
              <w:rPr>
                <w:b/>
                <w:szCs w:val="24"/>
              </w:rPr>
              <w:t xml:space="preserve">    </w:t>
            </w:r>
            <w:r>
              <w:rPr>
                <w:b/>
                <w:szCs w:val="24"/>
              </w:rPr>
              <w:t>Современное состояние и перспективы развития белорусско-китайского торгово-экономического сотрудничества</w:t>
            </w:r>
            <w:r>
              <w:rPr>
                <w:szCs w:val="24"/>
              </w:rPr>
              <w:t xml:space="preserve"> // Общество и экономика. - 2019. - № 5. - С.87-102.</w:t>
            </w:r>
          </w:p>
          <w:p>
            <w:pPr>
              <w:pStyle w:val="Normal"/>
              <w:rPr>
                <w:szCs w:val="24"/>
              </w:rPr>
            </w:pPr>
            <w:r>
              <w:rPr>
                <w:szCs w:val="24"/>
              </w:rPr>
              <w:t xml:space="preserve"> </w:t>
            </w:r>
            <w:r>
              <w:rPr>
                <w:szCs w:val="24"/>
              </w:rPr>
              <w:t>Структура и динамика сотрудничества в сфере торговли между Республикой Беларусь (РБ) и КНР, 2010-2017 гг. Важнейшее направление развития торгово-экономических связей Беларуси и Китая - инвестиционно-инновационное сотрудничество. Реализация при кредитной поддержке китайских банков в Беларуси ряда важных для национальной экономики инвестиционных проектов. Создание значительного количества совместных предприятий. Программный документ "Прекрасные перспективы и практические действия по совместному созданию экономического пояса Шелкового пути и морского Шелкового пути XXI в.", открывающий большие возможности для более тесного экономического и инвестиционного сотрудничества КНР и РБ. Основные особенности развития белорусско-китайских торгово-экономических отношений. Перспективы торгово-экономического сотрудничества двух стран, важнейшие направления его совершенствования.</w:t>
            </w:r>
          </w:p>
          <w:p>
            <w:pPr>
              <w:pStyle w:val="Normal"/>
              <w:rPr>
                <w:szCs w:val="24"/>
              </w:rPr>
            </w:pPr>
            <w:r>
              <w:rPr>
                <w:szCs w:val="24"/>
              </w:rPr>
            </w:r>
          </w:p>
          <w:p>
            <w:pPr>
              <w:pStyle w:val="Normal"/>
              <w:rPr>
                <w:b/>
                <w:b/>
                <w:szCs w:val="24"/>
              </w:rPr>
            </w:pPr>
            <w:r>
              <w:rPr>
                <w:b/>
                <w:szCs w:val="24"/>
              </w:rPr>
              <w:t>Шепп М.</w:t>
            </w:r>
          </w:p>
          <w:p>
            <w:pPr>
              <w:pStyle w:val="Normal"/>
              <w:rPr/>
            </w:pPr>
            <w:r>
              <w:rPr>
                <w:b/>
                <w:szCs w:val="24"/>
              </w:rPr>
              <w:t xml:space="preserve">    </w:t>
            </w:r>
            <w:r>
              <w:rPr>
                <w:b/>
                <w:szCs w:val="24"/>
              </w:rPr>
              <w:t>"Начинать и развивать бизнес в РФ выгодно"</w:t>
            </w:r>
            <w:r>
              <w:rPr>
                <w:szCs w:val="24"/>
              </w:rPr>
              <w:t xml:space="preserve"> // Известия. - 2019. - 1 июля. - № 119. - С.5.</w:t>
            </w:r>
          </w:p>
          <w:p>
            <w:pPr>
              <w:pStyle w:val="Normal"/>
              <w:rPr>
                <w:szCs w:val="24"/>
              </w:rPr>
            </w:pPr>
            <w:r>
              <w:rPr>
                <w:szCs w:val="24"/>
              </w:rPr>
              <w:t xml:space="preserve"> </w:t>
            </w:r>
            <w:r>
              <w:rPr>
                <w:szCs w:val="24"/>
              </w:rPr>
              <w:t>Интервью с главой Российско-германской внешнеторговой палаты о привлекательности российского рынка для немецкого бизнеса, не смотря на санкционный режим. Об этом свидетельствуют результаты опроса Российско-германской внешнеторговой палаты по деловому климату. На конец 2018 года в России была зарегистрирована 4461 компания с немецким капиталом, а Российско-германская внешнеторговая палата сегодня - крупнейшее иностранное бизнес-объединение в России. Определенный бум немецких инвестиций в российскую экономику, зафиксированный по данным Бундесбанка: за прошлый год компании из ФРГ инвестировали в Россию €3,2 млрд. Приток и отток капитала - лучший результат за последние 10 лет. Это связано с низким курс рубля, который делает инвестиции выгодными, рабочая сила в России более квалифицированная, чем на других развивающихся рынках. Немецкий бизнес - это не только крупные концерны, костяк - это средний бизнес. И санкции США его особенно не пугают, потому что это в большинстве случаев семейный бизнес, который не выставляет свои акции на биржах и потому не так сильно зависит от политического давления. На последнем Санкт-Петербургском форуме Россия и Германия подписали декларацию под названием "Партнерство для эффективности", направленную на расширение экономического и технологического сотрудничества. Оценка реализации проекта "Северный поток - 2".</w:t>
            </w:r>
          </w:p>
          <w:p>
            <w:pPr>
              <w:pStyle w:val="Normal"/>
              <w:rPr>
                <w:szCs w:val="24"/>
              </w:rPr>
            </w:pPr>
            <w:r>
              <w:rPr>
                <w:szCs w:val="24"/>
              </w:rPr>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19. - 1-7 июля. - № 23. - С.1.</w:t>
            </w:r>
          </w:p>
          <w:p>
            <w:pPr>
              <w:pStyle w:val="Normal"/>
              <w:rPr/>
            </w:pPr>
            <w:r>
              <w:rPr>
                <w:szCs w:val="24"/>
              </w:rPr>
              <w:t xml:space="preserve"> </w:t>
            </w:r>
            <w:r>
              <w:rPr>
                <w:szCs w:val="24"/>
              </w:rPr>
              <w:t>По сообщению главы Рособоронэкспорта А. Михеева, Россия отказалась от доллара и SWIFT при реализации контрактов на поставки вооружения, "У нас произошла реструктуризация системы платежей. Мы ушли на замкнутые национальные валюты. Мы перешли на национальные валюты, мы ушли от SWIFT и от доллара". Он напомнил, что Россия в 2019 году уже поставила за рубеж вооружение более чем на $6 млрд.</w:t>
            </w:r>
          </w:p>
          <w:p>
            <w:pPr>
              <w:pStyle w:val="Normal"/>
              <w:rPr>
                <w:szCs w:val="24"/>
              </w:rPr>
            </w:pPr>
            <w:r>
              <w:rPr>
                <w:szCs w:val="24"/>
              </w:rPr>
            </w:r>
          </w:p>
          <w:p>
            <w:pPr>
              <w:pStyle w:val="Normal"/>
              <w:rPr>
                <w:szCs w:val="24"/>
              </w:rPr>
            </w:pPr>
            <w:r>
              <w:rPr>
                <w:szCs w:val="24"/>
              </w:rPr>
            </w:r>
          </w:p>
          <w:p>
            <w:pPr>
              <w:pStyle w:val="Normal"/>
              <w:rPr>
                <w:b/>
                <w:b/>
                <w:szCs w:val="24"/>
              </w:rPr>
            </w:pPr>
            <w:r>
              <w:rPr>
                <w:b/>
                <w:szCs w:val="24"/>
              </w:rPr>
              <w:t>Невельский А.</w:t>
            </w:r>
          </w:p>
          <w:p>
            <w:pPr>
              <w:pStyle w:val="Normal"/>
              <w:rPr/>
            </w:pPr>
            <w:r>
              <w:rPr>
                <w:b/>
                <w:szCs w:val="24"/>
              </w:rPr>
              <w:t xml:space="preserve">    </w:t>
            </w:r>
            <w:r>
              <w:rPr>
                <w:b/>
                <w:szCs w:val="24"/>
              </w:rPr>
              <w:t>Война на пользу Вьетнаму</w:t>
            </w:r>
            <w:r>
              <w:rPr>
                <w:szCs w:val="24"/>
              </w:rPr>
              <w:t xml:space="preserve"> // Ведомости. - 2019. - 1 июля. - № 117. - С.5.</w:t>
            </w:r>
          </w:p>
          <w:p>
            <w:pPr>
              <w:pStyle w:val="Normal"/>
              <w:rPr>
                <w:szCs w:val="24"/>
              </w:rPr>
            </w:pPr>
            <w:r>
              <w:rPr>
                <w:szCs w:val="24"/>
              </w:rPr>
              <w:t xml:space="preserve"> </w:t>
            </w:r>
            <w:r>
              <w:rPr>
                <w:szCs w:val="24"/>
              </w:rPr>
              <w:t>Вьетнам извлекает выгоду из торговой войны США и Китая, так как некоторые компании перемещают в нее свое производство. Однако экспорт Вьетнама также увеличивается за счет мошенников, старающихся обойти американские санкции на импорт китайских товаров. ВВП Вьетнама во II квартале вырос на 6,71% в годовом выражении. Рост хоть и замедлился немного по сравнению с 6,82% в I квартале, но оказался лучше прогнозов аналитиков. Опрошенные Bloomberg специалисты ожидали его снижения до 6,61%. Такой результат обеспечил, прежде всего, производственный сектор, который показал рост на 9,14%. Вьетнам больше других стран Азии выиграл от торгового конфликта Вашингтона и Пекина. По оценке Financial Times, импорт США из Вьетнама вырос почти на 40% за первые четыре месяца 2019 г. по сравнению с январем - апрелем 2018 г. За аналогичный период импорт США из Китая уменьшился на 13%. Вашингтон обложил 25%-ными пошлинами импорт китайских товаров на $250 млрд. Президент США Дональд Трамп из-за недовольства ходом торговых переговоров угрожает также ввести 25%-ные пошлины на китайские товары стоимостью еще $300 млрд. Таким образом, под пошлины может попасть практически весь импорт из Китая. По оценкам Азиатского банка развития (ADB), в случае эскалации торгового конфликта ВВП Вьетнама увеличится дополнительно на 2% в течение трех лет.</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Крутящий момент Афганистана. Американское оружие плохо переваривается</w:t>
            </w:r>
            <w:r>
              <w:rPr>
                <w:szCs w:val="24"/>
              </w:rPr>
              <w:t xml:space="preserve"> // Военно-промышленный курьер. - 2019. - 2-8 июля. - № 25. - С.6.</w:t>
            </w:r>
          </w:p>
          <w:p>
            <w:pPr>
              <w:pStyle w:val="Normal"/>
              <w:rPr>
                <w:szCs w:val="24"/>
              </w:rPr>
            </w:pPr>
            <w:r>
              <w:rPr>
                <w:szCs w:val="24"/>
              </w:rPr>
              <w:t xml:space="preserve"> </w:t>
            </w:r>
            <w:r>
              <w:rPr>
                <w:szCs w:val="24"/>
              </w:rPr>
              <w:t>Из-за сильнейшей племенной раздробленности Афганистан сложно считать государством в традиционном смысле. В середине 20 века страна, не имеющая выхода к морю, целиком покрытая горами и пустынями, по чисто географическим обстоятельствам вошла в советскую сферу влияния. Боевую технику вооруженные силы Афганистана получали только от СССР, все афганские офицеры обучались в Советском Союзе, что делало многих из них носителями социалистических идей. Еще до ввода советских войск в Афганистан в декабре 1979-го армия этой страны получила от СССР как минимум 275 танков, несколько десятков минометов, 6 дивизионов ЗРК С-75, 20 ЗСУ "Шилка", 46 бомбардировщиков Ил-28, 48 штурмовиков Су-7 и 20 Су-20, 100 истребителей МиГ-17, 18 МиГ-19, 56 МиГ-21, более 70 транспортных и свыше 30 учебных самолетов, около 30 многоцелевых вертолетов. После начала полномасштабной войны в Афганистане поставки техники из Советского союза значительно расширились. После ухода советских войск "освобождение от оккупации" очень быстро переросло в войну всех против всех. Россия совместно с Узбекистаном и Ираном начала помогать единственной боеспособной оппозиционной силе - "Северному альянсу". Афганская армия была воссоздана по сути с нуля, "Северный альянс" стал ее основой весьма формально. У нее осталось еще довольно много советского оружия (кроме боевых самолетов), но теперь основным поставщиком техники в Афганистан оказались США. При этом, выяснилось, что большинство типов и даже классов американской тяжелой техники афганская армия просто неспособна "переварить". В силу афганской специфики Вашингтону пришлось на свои деньги покупать для Кабула чужое оружие. Наиболее интересна закупка российских вертолетов Ми-17. В самой России их было приобретено 73 на средства США и еще 16 - на деньги ОАЭ. Для США закупка на свои деньги российских вертолетов изначально была крайне неприятна. Теперь Пентагон собирается заменить их на 159 вертолетов UH-60А из состава авиации сухопутных войск США.</w:t>
            </w:r>
          </w:p>
          <w:p>
            <w:pPr>
              <w:pStyle w:val="Normal"/>
              <w:rPr>
                <w:szCs w:val="24"/>
              </w:rPr>
            </w:pPr>
            <w:r>
              <w:rPr>
                <w:szCs w:val="24"/>
              </w:rPr>
            </w:r>
          </w:p>
          <w:p>
            <w:pPr>
              <w:pStyle w:val="Normal"/>
              <w:rPr>
                <w:b/>
                <w:b/>
                <w:szCs w:val="24"/>
              </w:rPr>
            </w:pPr>
            <w:r>
              <w:rPr>
                <w:b/>
                <w:szCs w:val="24"/>
              </w:rPr>
              <w:t>Перечнева И.</w:t>
            </w:r>
          </w:p>
          <w:p>
            <w:pPr>
              <w:pStyle w:val="Normal"/>
              <w:rPr/>
            </w:pPr>
            <w:r>
              <w:rPr>
                <w:b/>
                <w:szCs w:val="24"/>
              </w:rPr>
              <w:t xml:space="preserve">    </w:t>
            </w:r>
            <w:r>
              <w:rPr>
                <w:b/>
                <w:szCs w:val="24"/>
              </w:rPr>
              <w:t>Встречаемся по турецкому времени</w:t>
            </w:r>
            <w:r>
              <w:rPr>
                <w:szCs w:val="24"/>
              </w:rPr>
              <w:t xml:space="preserve"> // Эксперт-Урал. - 2019. - 1-7 июля. - № 27. - С.24-25.</w:t>
            </w:r>
          </w:p>
          <w:p>
            <w:pPr>
              <w:pStyle w:val="Normal"/>
              <w:rPr>
                <w:szCs w:val="24"/>
              </w:rPr>
            </w:pPr>
            <w:r>
              <w:rPr>
                <w:szCs w:val="24"/>
              </w:rPr>
              <w:t xml:space="preserve"> </w:t>
            </w:r>
            <w:r>
              <w:rPr>
                <w:szCs w:val="24"/>
              </w:rPr>
              <w:t>Россия и Турция - крупнейшие экономики Евразийского региона, находящиеся под постоянным санкционным давлением, поэтому поиск точек пересечения интересов закономерен. В этом году партнером выставки-форума Иннопром будет Турецкая Республика. Туризм, вероятно, станет одной из наиболее обсуждаемых направлений сотрудничества на стенде Турции на Иннопроме. По традиции страна-партнер представит достижения ведущих отраслей промышленности, инновационные разработки и инвестиционные возможности. Экономика Турции считается одной из динамичных в группе развивающихся стран. Разнообразие отраслей, выгодное географическое положение, молодая и дешевая рабочая сила послужили базой для экономического рывка. Сочетание этих данных и специального курса экономической политики позволили Турции с 2014 года расти темпами выше 8%. В мае агентство Fitch подтвердило рейтинг Турции на уровне BB (neg), однако в июне Moody's снизил рейтинг Турции. Одним из ключевых рисков агентство называет возможность санкций со стороны США в ответ на сделку с Россией по покупке ЗРК С-400. Эксперты видят и возможности для технологического партнерства России и Турции. Страны могут приблизиться к рассмотрению соглашений по поводу переноса турецкого производства в Россию. Россия стремится к наращиванию собственного производства, в то время как Турция сталкивается с высокими пошлинами при экспорте продукции на российскую территорию. Строительство заводов на территории России будет способствовать снижению таможенных пошлин и снижению затрат, тем самым может быть увеличен объем товарооборота между странами.</w:t>
            </w:r>
          </w:p>
          <w:p>
            <w:pPr>
              <w:pStyle w:val="Normal"/>
              <w:rPr>
                <w:szCs w:val="24"/>
              </w:rPr>
            </w:pPr>
            <w:r>
              <w:rPr>
                <w:szCs w:val="24"/>
              </w:rPr>
            </w:r>
          </w:p>
          <w:p>
            <w:pPr>
              <w:pStyle w:val="Normal"/>
              <w:rPr>
                <w:b/>
                <w:b/>
                <w:szCs w:val="24"/>
              </w:rPr>
            </w:pPr>
            <w:r>
              <w:rPr>
                <w:b/>
                <w:szCs w:val="24"/>
              </w:rPr>
              <w:t>Борзяков С.</w:t>
            </w:r>
          </w:p>
          <w:p>
            <w:pPr>
              <w:pStyle w:val="Normal"/>
              <w:rPr/>
            </w:pPr>
            <w:r>
              <w:rPr>
                <w:b/>
                <w:szCs w:val="24"/>
              </w:rPr>
              <w:t xml:space="preserve">    </w:t>
            </w:r>
            <w:r>
              <w:rPr>
                <w:b/>
                <w:szCs w:val="24"/>
              </w:rPr>
              <w:t>Зачем Боливии российское оружие</w:t>
            </w:r>
            <w:r>
              <w:rPr>
                <w:szCs w:val="24"/>
              </w:rPr>
              <w:t>: [электронный документ] // Взгляд. - 2019. - 4 июля.</w:t>
            </w:r>
          </w:p>
          <w:p>
            <w:pPr>
              <w:pStyle w:val="Normal"/>
              <w:rPr>
                <w:rStyle w:val="Komm1"/>
                <w:szCs w:val="24"/>
              </w:rPr>
            </w:pPr>
            <w:r>
              <w:rPr>
                <w:szCs w:val="24"/>
              </w:rPr>
              <w:t xml:space="preserve"> </w:t>
            </w:r>
            <w:r>
              <w:rPr>
                <w:szCs w:val="24"/>
              </w:rPr>
              <w:t>В преддверии визита в Россию на переговоры с Владимиром Путиным, Президент Боливии Эво Моралес заявил об огромной заинтересованности в поставках российских вооружений. Прежде армия страны была клиентом Вашингтона, но теперь желает переориентироваться на Москву. Через три с половиной года после избрания Президентом Боливии Моралеса между Москвой и Ла-Пасом было подписано межправительственное соглашение о военно-техническом сотрудничестве. Далее Владимир Путин на переговорах с боливийским лидером согласился предоставить стране кредит в 100 млн долларов для закупки у РФ техники и оборудования. Еще через пять лет Боливию впервые посетила высокопоставленная российская военная делегация, обсудить возможное участие Москвы в перевооружение местной армии. Однако о заключении конкретных контрактов на поставку российского оружия до сих пор не сообщалось. Ла-Пасу были очень нужны российские вертолеты, но в итоге вертолеты закупили у Китая. Возможно, выйти на конкретные позиции и цифры стороны смогут после государственного визита Моралеса в Москву. Российские вооружения нужны Ла-Пасу, в том числе, для противостояния с наркокартелями. Для разведки и патрулей ВВС Боливии прежде использовали устаревшие американские учебные самолеты T-33 Shooting Star, теперь они списаны, им на смену должно прийти что-то другое, не исключено, что российское. Даже в случае подписания контрактов, реальных денег - не будет еще долго - их у Боливии нет. Но есть природный газ. И хотя серьезное расширение сотрудничества между Ла-Пасом и Газпромом в последние годы формально никак не связано с оружием, связь между ними есть. В современном мире международная торговля, как газом, так и вооружениями - это вопросы не экономики, а политики, которые решаются на соответствующем уровн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13406561"/>
            <w:bookmarkEnd w:id="26"/>
            <w:r>
              <w:rPr>
                <w:rFonts w:cs="Arial"/>
                <w:sz w:val="32"/>
                <w:szCs w:val="32"/>
                <w:u w:val="single"/>
                <w:lang w:val="ru-RU"/>
              </w:rPr>
              <w:t>ВТО, МВФ и другие международные орган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гашвили В.С.</w:t>
            </w:r>
          </w:p>
          <w:p>
            <w:pPr>
              <w:pStyle w:val="Normal"/>
              <w:rPr/>
            </w:pPr>
            <w:r>
              <w:rPr>
                <w:b/>
                <w:szCs w:val="24"/>
              </w:rPr>
              <w:t xml:space="preserve">    </w:t>
            </w:r>
            <w:r>
              <w:rPr>
                <w:b/>
                <w:szCs w:val="24"/>
              </w:rPr>
              <w:t>Застой в ВТО как проявление кризиса глобализации</w:t>
            </w:r>
            <w:r>
              <w:rPr>
                <w:szCs w:val="24"/>
              </w:rPr>
              <w:t xml:space="preserve"> // Мировая экономика и международные отношения. - 2019. - № 6. - С.5-12.</w:t>
            </w:r>
          </w:p>
          <w:p>
            <w:pPr>
              <w:pStyle w:val="Normal"/>
              <w:rPr>
                <w:szCs w:val="24"/>
              </w:rPr>
            </w:pPr>
            <w:r>
              <w:rPr>
                <w:szCs w:val="24"/>
              </w:rPr>
              <w:t xml:space="preserve"> </w:t>
            </w:r>
            <w:r>
              <w:rPr>
                <w:szCs w:val="24"/>
              </w:rPr>
              <w:t>Исследование проблем развития мировой торговли и многосторонней торговой системы, связанных с перестройкой международного экономического порядка и изменениями в составе лидеров глобальной экономики. Замедление глобализационных процессов, нашедшее отражение в динамике международной торговли, обострении межстрановых противоречий и всплеске протекционизма в 2008-2009 годах, получившем новый импульс с приходом к власти Д. Трампа. Направления (этапы) перестройки международного экономического порядка. Угрозы для системы международной торговли. Направления трансформации ВТО. Перспективы реформирования Апелляционного органа - неотъемлемого элемента системы разрешения споров ВТО. Наиболее очевидные направления глубокого реформирования ВТО. Отказ от принятия решений на основе принципов консенсуса и "пакетности". Повышение роли плюрилатеральных соглашений. Пересмотр СДР. Расширение круга рассматриваемых вопросов за пределы традиционной торговли. Гармонизация правовой системы ВТО и мегарегиональных соглашений.</w:t>
            </w:r>
          </w:p>
          <w:p>
            <w:pPr>
              <w:pStyle w:val="Normal"/>
              <w:rPr>
                <w:szCs w:val="24"/>
              </w:rPr>
            </w:pPr>
            <w:r>
              <w:rPr>
                <w:szCs w:val="24"/>
              </w:rPr>
            </w:r>
          </w:p>
          <w:p>
            <w:pPr>
              <w:pStyle w:val="Normal"/>
              <w:rPr>
                <w:b/>
                <w:b/>
                <w:szCs w:val="24"/>
              </w:rPr>
            </w:pPr>
            <w:r>
              <w:rPr>
                <w:b/>
                <w:szCs w:val="24"/>
              </w:rPr>
              <w:t>Кочергина И.</w:t>
            </w:r>
          </w:p>
          <w:p>
            <w:pPr>
              <w:pStyle w:val="Normal"/>
              <w:rPr/>
            </w:pPr>
            <w:r>
              <w:rPr>
                <w:b/>
                <w:szCs w:val="24"/>
              </w:rPr>
              <w:t xml:space="preserve">    </w:t>
            </w:r>
            <w:r>
              <w:rPr>
                <w:b/>
                <w:szCs w:val="24"/>
              </w:rPr>
              <w:t>ВТО поддержала США в споре с Канадой</w:t>
            </w:r>
            <w:r>
              <w:rPr>
                <w:szCs w:val="24"/>
              </w:rPr>
              <w:t xml:space="preserve"> // Лесная индустрия. - 2019. - № 5. - С.5.</w:t>
            </w:r>
          </w:p>
          <w:p>
            <w:pPr>
              <w:pStyle w:val="Normal"/>
              <w:rPr>
                <w:rStyle w:val="Komm1"/>
                <w:szCs w:val="24"/>
              </w:rPr>
            </w:pPr>
            <w:r>
              <w:rPr>
                <w:szCs w:val="24"/>
              </w:rPr>
              <w:t xml:space="preserve"> </w:t>
            </w:r>
            <w:r>
              <w:rPr>
                <w:szCs w:val="24"/>
              </w:rPr>
              <w:t>Постановление Всемирной торговой организации (ВТО) о поддержке США в споре с Канадой о поставках хвойных пиломатериалов. Признание ВТО в ответ на обращение Канады допустимой применяемую США методику расчетов в отношении канадских досок. Использование методики "обнуления" (zeroing) США для расчета антидемпинговых мер. Министерство торговли, согласно этой методике, учитывает только поставки, в которых цена на экспортном рынке ниже цены на внутреннем, а поставки, где эти цены одинаковые или на экспортном рынке выше, не учитывает - "обнуляет". Канада настаивает на том, чтобы учитывать случаи, где цены на экспортном рынке выше, чтобы они могли компенсировать демпинг. По мнению экспертов ВТО, Антидемпинговое соглашение ВТО не запрещает "обнуления". Хотя ранее Орган по разрешению споров (ОРС) ВТО установил, что использование этого метода в антидемпинговых расследованиях не соответствует правилам международной торговли. ОРС - центральный орган, уполномоченный обеспечивать соблюдение правил и процедур, установленных для разрешения споров. На практике, это Генеральный совет ВТО, который собирается специально для рассмотрения вопросов, связанных с урегулированием спо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13406562"/>
            <w:bookmarkEnd w:id="27"/>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рсуков Ю.</w:t>
            </w:r>
          </w:p>
          <w:p>
            <w:pPr>
              <w:pStyle w:val="Normal"/>
              <w:rPr/>
            </w:pPr>
            <w:r>
              <w:rPr>
                <w:b/>
                <w:szCs w:val="24"/>
              </w:rPr>
              <w:t xml:space="preserve">    </w:t>
            </w:r>
            <w:r>
              <w:rPr>
                <w:b/>
                <w:szCs w:val="24"/>
              </w:rPr>
              <w:t>Японцы и китайцы встретились в Арктике. JOGMEC и Mitsui получили 10% в проекте НОВАТЭКа</w:t>
            </w:r>
            <w:r>
              <w:rPr>
                <w:szCs w:val="24"/>
              </w:rPr>
              <w:t xml:space="preserve"> // Коммерсантъ. - 2019. - 1 июля. - № 112П. - С.9.</w:t>
            </w:r>
          </w:p>
          <w:p>
            <w:pPr>
              <w:pStyle w:val="Normal"/>
              <w:rPr>
                <w:szCs w:val="24"/>
              </w:rPr>
            </w:pPr>
            <w:r>
              <w:rPr>
                <w:szCs w:val="24"/>
              </w:rPr>
              <w:t xml:space="preserve"> </w:t>
            </w:r>
            <w:r>
              <w:rPr>
                <w:szCs w:val="24"/>
              </w:rPr>
              <w:t>НОВАТЭК полностью сформировал пул партнеров по проекту "Арктик СПГ". 10% в проекте купил консорциум японской государственной корпорации JOGMEC и Mitsui, общая сумма сделки может достигнуть $3,4 млрд. Подавляющую часть средств (75%) даст JOGMEC, а Mitsui минимизировала свои риски. Теперь НОВАТЭК может перейти к принятию окончательного инвестиционного решения по "Арктик СПГ", которое запланировано на третий квартал. Компании прямо не раскрывают сумму сделки. Глава НОВАТЭКа Леонид Михельсон заявил, что сделка будет примерно такой же, как с другими партнерами - французской Total и китайскими CNPC и CNOOC, каждый из которых приобрел по 10% в "Арктик СПГ". Владимир Путин, комментируя сделку, заявил, что японские инвестиции составят "почти $3 млрд". В сообщении JOGMEC указывается, что корпорация предоставит взнос в капитал Japan Arctic LNG B.V. в размере примерно 290 млрд. иен (около $2,62 млрд.), а также даст гарантию по кредиту еще на $0,42 млрд.</w:t>
            </w:r>
          </w:p>
          <w:p>
            <w:pPr>
              <w:pStyle w:val="Normal"/>
              <w:rPr>
                <w:szCs w:val="24"/>
              </w:rPr>
            </w:pPr>
            <w:r>
              <w:rPr>
                <w:szCs w:val="24"/>
              </w:rPr>
            </w:r>
          </w:p>
          <w:p>
            <w:pPr>
              <w:pStyle w:val="Normal"/>
              <w:rPr/>
            </w:pPr>
            <w:r>
              <w:rPr>
                <w:b/>
                <w:szCs w:val="24"/>
              </w:rPr>
              <w:t xml:space="preserve">    </w:t>
            </w:r>
            <w:r>
              <w:rPr>
                <w:b/>
                <w:szCs w:val="24"/>
              </w:rPr>
              <w:t>Угольная отрасль</w:t>
            </w:r>
            <w:r>
              <w:rPr>
                <w:szCs w:val="24"/>
              </w:rPr>
              <w:t>: тематический подбор материалов // Коммерсантъ. - 2019. - 5 июля. - № 116. - С.10.</w:t>
            </w:r>
          </w:p>
          <w:p>
            <w:pPr>
              <w:pStyle w:val="Normal"/>
              <w:rPr/>
            </w:pPr>
            <w:r>
              <w:rPr>
                <w:szCs w:val="24"/>
              </w:rPr>
              <w:t xml:space="preserve"> </w:t>
            </w:r>
            <w:r>
              <w:rPr>
                <w:szCs w:val="24"/>
              </w:rPr>
              <w:t>Снижение цен на уголь в Европе почти в два раза, опустившись до самых низких значений с 2016 года, ставшее существенным ударом, как для участников рынка, которые в последние годы активно увеличили экспорт, так и для ОАО РЖД: уголь - самый массовый груз и основной источник роста перевозок. В результате угольные компании пытаются вывезти товар в Азию, где цены остаются относительно стабильными, что обостряет вопрос ускоренного развития инфраструктуры в восточном направлении. В перспективе угольщики ожидают, что спрос в Азии компенсирует падение потребления в Европе, но пережить период низких цен могут не все игроки. Интервью с доктором технических наук, профессором, директором Института конъюнктуры рынка угля А. Ковальчуком о готовности российских угольщиков к падению цен, перспективах их роста и причинах отличия тенденций в отрасли в Европе и Азии. Интервью с А. Цыгановым, директором по аналитическим исследованиям ООО "Восток1520" о влиянии конъюнктуры мировых рынков угля на железнодорожные перевозки и операторский бизнес.</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13406563"/>
            <w:bookmarkEnd w:id="28"/>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левой В.</w:t>
            </w:r>
          </w:p>
          <w:p>
            <w:pPr>
              <w:pStyle w:val="Normal"/>
              <w:rPr/>
            </w:pPr>
            <w:r>
              <w:rPr>
                <w:b/>
                <w:szCs w:val="24"/>
              </w:rPr>
              <w:t xml:space="preserve">    </w:t>
            </w:r>
            <w:r>
              <w:rPr>
                <w:b/>
                <w:szCs w:val="24"/>
              </w:rPr>
              <w:t>Россия и ОПЕК придержат нефть до лучших времен</w:t>
            </w:r>
            <w:r>
              <w:rPr>
                <w:szCs w:val="24"/>
              </w:rPr>
              <w:t xml:space="preserve"> // Ведомости. - 2019. - 1 июля. - № 117. - С.14.</w:t>
            </w:r>
          </w:p>
          <w:p>
            <w:pPr>
              <w:pStyle w:val="Normal"/>
              <w:rPr>
                <w:szCs w:val="24"/>
              </w:rPr>
            </w:pPr>
            <w:r>
              <w:rPr>
                <w:szCs w:val="24"/>
              </w:rPr>
              <w:t xml:space="preserve"> </w:t>
            </w:r>
            <w:r>
              <w:rPr>
                <w:szCs w:val="24"/>
              </w:rPr>
              <w:t>Президент России Владимир Путин после встречи с наследным принцем Саудовской Аравии Мухаммедом ибн Салманом аль-Саудом объявил, что они договорились продлить так называемое соглашение ОПЕК+. Россия, ОПЕК и еще несколько не входящих в картель стран договорились об ограничении добычи нефти еще в конце 2016 г. В прошлом году они немного увеличили добычу, а очередное продление сделки означает сохранение производства на нынешнем уровне. При продлении соглашения условия меняться не будут, следует из слов Путина. По ним страны ОПЕК должны были сократить добычу по сравнению с октябрем 2018 г. на 800 000 барр. в сутки, остальные присоединившиеся государства - еще на 400 000 барр. в сутки, доля России в общем снижении составляет 230 000 барр. в сутки. Единственная интрига - срок, на который будут действовать продленные договоренности. Продление соглашения после июня поддержит рынок нефти, оно уже позволило увеличить доходы российского бюджета на 7 трлн руб.</w:t>
            </w:r>
          </w:p>
          <w:p>
            <w:pPr>
              <w:pStyle w:val="Normal"/>
              <w:rPr>
                <w:szCs w:val="24"/>
              </w:rPr>
            </w:pPr>
            <w:r>
              <w:rPr>
                <w:szCs w:val="24"/>
              </w:rPr>
            </w:r>
          </w:p>
          <w:p>
            <w:pPr>
              <w:pStyle w:val="Normal"/>
              <w:spacing w:before="0" w:after="0"/>
              <w:rPr/>
            </w:pPr>
            <w:r>
              <w:rPr>
                <w:b/>
                <w:szCs w:val="24"/>
              </w:rPr>
              <w:t xml:space="preserve">    </w:t>
            </w:r>
            <w:r>
              <w:rPr>
                <w:b/>
                <w:szCs w:val="24"/>
              </w:rPr>
              <w:t>Для ААЭС</w:t>
            </w:r>
            <w:r>
              <w:rPr>
                <w:szCs w:val="24"/>
              </w:rPr>
              <w:t xml:space="preserve"> // Промышленный еженедельник (электронная версия). - 2019. - 1-7 июля. - № 23. - С.2.</w:t>
            </w:r>
          </w:p>
          <w:p>
            <w:pPr>
              <w:pStyle w:val="Normal"/>
              <w:spacing w:before="0" w:after="0"/>
              <w:rPr>
                <w:rStyle w:val="Komm1"/>
                <w:szCs w:val="24"/>
              </w:rPr>
            </w:pPr>
            <w:r>
              <w:rPr>
                <w:szCs w:val="24"/>
              </w:rPr>
              <w:t xml:space="preserve"> </w:t>
            </w:r>
            <w:r>
              <w:rPr>
                <w:szCs w:val="24"/>
              </w:rPr>
              <w:t>АО "ТВЭЛ" и ЗАО "Айкакан атомайин электракаян" (Армянская АЭС) подписали контрактные документы на поставку российского ядерного топлива на 2019-2020 годы. Ранее на базе документов, заключенных в 2017 году, на электростанции был сформирован резерв ядерного топли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13406564"/>
            <w:bookmarkEnd w:id="29"/>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перанский А.</w:t>
            </w:r>
          </w:p>
          <w:p>
            <w:pPr>
              <w:pStyle w:val="Normal"/>
              <w:rPr/>
            </w:pPr>
            <w:r>
              <w:rPr>
                <w:b/>
                <w:szCs w:val="24"/>
              </w:rPr>
              <w:t xml:space="preserve">    </w:t>
            </w:r>
            <w:r>
              <w:rPr>
                <w:b/>
                <w:szCs w:val="24"/>
              </w:rPr>
              <w:t>Жить без мусора. Экологические проблемы и гражданские инициативы научно-инженерных сообществ</w:t>
            </w:r>
            <w:r>
              <w:rPr>
                <w:szCs w:val="24"/>
              </w:rPr>
              <w:t xml:space="preserve"> </w:t>
            </w:r>
            <w:r>
              <w:rPr>
                <w:sz w:val="23"/>
                <w:szCs w:val="23"/>
              </w:rPr>
              <w:t>// Русский инженер (электронная версия). - 2019. - № 2.</w:t>
            </w:r>
            <w:r>
              <w:rPr>
                <w:szCs w:val="24"/>
              </w:rPr>
              <w:t xml:space="preserve"> - С.20-23.</w:t>
            </w:r>
          </w:p>
          <w:p>
            <w:pPr>
              <w:pStyle w:val="Normal"/>
              <w:rPr/>
            </w:pPr>
            <w:r>
              <w:rPr>
                <w:szCs w:val="24"/>
              </w:rPr>
              <w:t xml:space="preserve"> </w:t>
            </w:r>
            <w:r>
              <w:rPr>
                <w:szCs w:val="24"/>
              </w:rPr>
              <w:t>Экология - главный глобальный вызов современной экономике. Указом Президента РФ от 19 апреля 2017 года экологическая безопасность (ЭБ) отнесена к сфере обеспечения национальной безопасности государства. Потери экономики, обусловленные проблемами окружающей среды, по самой скромной оценке, без учета накопленного ущерба и учета ущерба здоровью людей, составляют более 4-6% ВВП. Состояние окружающей среды на территории РФ, где сосредоточены большая часть производственных и сельскохозяйственных мощностей и населения страны, оценивается как неблагополучное по экологическим параметрам. Реальная угроза земной цивилизации. Стратегическая инициатива в преодолении глобальной экологической угрозы. Гражданская инициатива инженерных сообществ. Функционально-индустриальная матрица критических национальных проектов с оценкой актуальных объемов накопленного ущерба, составленная экспертами Российской инженерной академии и Информационно-аналитического центра "Практика", способная стать исходной платформой экономики экологической промышленности.</w:t>
            </w:r>
          </w:p>
          <w:p>
            <w:pPr>
              <w:pStyle w:val="Normal"/>
              <w:rPr>
                <w:szCs w:val="24"/>
              </w:rPr>
            </w:pPr>
            <w:r>
              <w:rPr>
                <w:szCs w:val="24"/>
              </w:rPr>
            </w:r>
          </w:p>
          <w:p>
            <w:pPr>
              <w:pStyle w:val="Normal"/>
              <w:rPr>
                <w:b/>
                <w:b/>
                <w:szCs w:val="24"/>
              </w:rPr>
            </w:pPr>
            <w:r>
              <w:rPr>
                <w:b/>
                <w:szCs w:val="24"/>
              </w:rPr>
              <w:t>Копейкина В.</w:t>
            </w:r>
          </w:p>
          <w:p>
            <w:pPr>
              <w:pStyle w:val="Normal"/>
              <w:rPr/>
            </w:pPr>
            <w:r>
              <w:rPr>
                <w:b/>
                <w:szCs w:val="24"/>
              </w:rPr>
              <w:t xml:space="preserve">    </w:t>
            </w:r>
            <w:r>
              <w:rPr>
                <w:b/>
                <w:szCs w:val="24"/>
              </w:rPr>
              <w:t>Мусор в печи - это не топливо, а яд!</w:t>
            </w:r>
            <w:r>
              <w:rPr>
                <w:szCs w:val="24"/>
              </w:rPr>
              <w:t>: [электронный документ] // Гражданин - Созидатель. - 2019. - 4 июля.</w:t>
            </w:r>
          </w:p>
          <w:p>
            <w:pPr>
              <w:pStyle w:val="Normal"/>
              <w:rPr>
                <w:szCs w:val="24"/>
              </w:rPr>
            </w:pPr>
            <w:r>
              <w:rPr>
                <w:szCs w:val="24"/>
              </w:rPr>
              <w:t xml:space="preserve"> </w:t>
            </w:r>
            <w:r>
              <w:rPr>
                <w:szCs w:val="24"/>
              </w:rPr>
              <w:t>Мусоросжигательные заводы (МСЗ) не имеют будущего. Европейский парламент принял решение о прекращении финансирования любых МСЗ в конце марта 2019 года. Канадские и датские ученые обнаружили, что новейшее предприятие по сжиганию бытовых и промышленных отходов в Голландии, с помпой запущенное в 2011 году, отравило окрестности диоксинами. В частности, в 2015 году объем выбросов превосходил разрешенный для этого завода в 17 раз и был на 0,07 нг ТЭ/Нм3 выше установленного в Евросоюзе ПДК для заводов с разными технологиями - 0,17 нг ТЭ/Нм3. Ученые проверили яйца куриц, живущих недалеко от МСЗ и траву с близлежащих пастбищ. Ученые уверены, что источником отравления травы и яиц стали именно выбросы завода. В моменты пусков и остановок завода выбросы вредных веществ, в том числе диоксинов, в разы превышают то, что происходит во время текущей работы. Именно долгосрочный анализ позволил выявить проблему, тогда как государственные нормативы требуют проводить один 12-часовой непрерывный отбор проб в год! В Московской области (Ногинский, Воскресенский, Солнечногорский и Нара-Фоминский районы) и Татарстане появятся пять новых мощных МСЗ. Они будут сжигать разнородный мусор, состав которого будет к тому же меняться в зависимости от времени года и точек сбора. А всего по России планируется построить более двухсот таких заводов. Технологии, по которым будут работать российские мусорные печи, не идентичны голландским. Они будут сжигать практически не сортированный мусор на колосниковых решетках. А все выбросы будут проходить три стадии очистки вместо пяти, как это практикуется на более-менее похожих заводах в Европе. Российские специалисты посчитали, что даже при годовом количестве диоксинов 0,36 грамма и российской норме 5 нг/кг для шлейфа площадью 16х5 км норматив по содержанию диоксинов в земле будет исчерпан через 12 лет, а значит, земля будет отравлена еще за 13 лет до окончания эксплуатации завода, который составляет 25 лет.</w:t>
            </w:r>
          </w:p>
          <w:p>
            <w:pPr>
              <w:pStyle w:val="Normal"/>
              <w:rPr>
                <w:szCs w:val="24"/>
              </w:rPr>
            </w:pPr>
            <w:r>
              <w:rPr>
                <w:szCs w:val="24"/>
              </w:rPr>
            </w:r>
          </w:p>
          <w:p>
            <w:pPr>
              <w:pStyle w:val="Normal"/>
              <w:rPr>
                <w:b/>
                <w:b/>
                <w:szCs w:val="24"/>
              </w:rPr>
            </w:pPr>
            <w:r>
              <w:rPr>
                <w:b/>
                <w:szCs w:val="24"/>
              </w:rPr>
              <w:t>Данилов-Данильян В.И.</w:t>
            </w:r>
          </w:p>
          <w:p>
            <w:pPr>
              <w:pStyle w:val="Normal"/>
              <w:spacing w:before="0" w:after="0"/>
              <w:rPr/>
            </w:pPr>
            <w:r>
              <w:rPr>
                <w:b/>
                <w:szCs w:val="24"/>
              </w:rPr>
              <w:t xml:space="preserve">    </w:t>
            </w:r>
            <w:r>
              <w:rPr>
                <w:b/>
                <w:szCs w:val="24"/>
              </w:rPr>
              <w:t>"Я экономист, а по мировоззрению - эколог"</w:t>
            </w:r>
            <w:r>
              <w:rPr>
                <w:szCs w:val="24"/>
              </w:rPr>
              <w:t xml:space="preserve"> // Экономические стратегии (электронная версия). - 2019. - № 3. - С.6-15.</w:t>
            </w:r>
          </w:p>
          <w:p>
            <w:pPr>
              <w:pStyle w:val="Normal"/>
              <w:spacing w:before="0" w:after="0"/>
              <w:rPr>
                <w:rStyle w:val="Komm1"/>
                <w:szCs w:val="24"/>
              </w:rPr>
            </w:pPr>
            <w:r>
              <w:rPr>
                <w:szCs w:val="24"/>
              </w:rPr>
              <w:t xml:space="preserve"> </w:t>
            </w:r>
            <w:r>
              <w:rPr>
                <w:szCs w:val="24"/>
              </w:rPr>
              <w:t>Интервью с членом-корреспондентом РАН об Институте водных проблем, который он возглавлял много лет, о созданной им там научной школе и о тех крупнейших проектах, которые были реализованы под его руководством. Тематика института, складывающаяся из разных направлений. Самый известный проект, разработанный и внедренный в институте, - система платности за загрязнение окружающей среды. Изыскания, проводимые институтом, по крупнейшему национальному проекту "Оздоровление Волги". Проблемы озера Байкал, несоответствие федеральной программы действительности сегодняшнего дня, обусловленное природным фактором и чудовищным взрывом неорганизованной туристической деятельности. Отношение власти к экологическим проблема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13406565"/>
            <w:bookmarkEnd w:id="30"/>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реслегин С.Б.</w:t>
            </w:r>
          </w:p>
          <w:p>
            <w:pPr>
              <w:pStyle w:val="Normal"/>
              <w:spacing w:before="0" w:after="0"/>
              <w:rPr/>
            </w:pPr>
            <w:r>
              <w:rPr>
                <w:b/>
                <w:szCs w:val="24"/>
              </w:rPr>
              <w:t xml:space="preserve">    </w:t>
            </w:r>
            <w:r>
              <w:rPr>
                <w:b/>
                <w:szCs w:val="24"/>
              </w:rPr>
              <w:t>VI технологический уклад: пространство возможностей</w:t>
            </w:r>
            <w:r>
              <w:rPr>
                <w:szCs w:val="24"/>
              </w:rPr>
              <w:t xml:space="preserve"> // Экономические стратегии (электронная версия). - 2019. - № 3. - С.24-33.</w:t>
            </w:r>
          </w:p>
          <w:p>
            <w:pPr>
              <w:pStyle w:val="Normal"/>
              <w:spacing w:before="0" w:after="0"/>
              <w:rPr/>
            </w:pPr>
            <w:r>
              <w:rPr>
                <w:szCs w:val="24"/>
              </w:rPr>
              <w:t xml:space="preserve"> </w:t>
            </w:r>
            <w:r>
              <w:rPr>
                <w:szCs w:val="24"/>
              </w:rPr>
              <w:t>Общее между понятиями "технологический уклад", "инженерный подход", "способ производства", "фаза развития", "общественно-экономическая формация", в основу которых положен процесс производства. Формулы технологических укладов, фиксирующих уровень развития производительных сил, напрямую связанный с уровнем (но не качеством) жизни. Технологические уклады, соответствующие им инженерные уклады и технологические полходы. Родовые черты VI технологического уклада. Особенность перехода к VI технологическому укладу на уровнях "мир" и "страна". Издержки четвертой промышленной революции. Концептуальное отставание России от США, значительно опаснее экономического и даже технологического. Постепенная смена "режима санкций" со стороны Запада режимом блокады, являющейся в сущности актом войны. Задача-минимум этой войны - исключение России из числа архитекторов, но не участников VI технологического уклада, поставив её в зависимую позицию.</w:t>
            </w:r>
          </w:p>
          <w:p>
            <w:pPr>
              <w:pStyle w:val="Normal"/>
              <w:rPr>
                <w:szCs w:val="24"/>
              </w:rPr>
            </w:pPr>
            <w:r>
              <w:rPr>
                <w:szCs w:val="24"/>
              </w:rPr>
            </w:r>
          </w:p>
          <w:p>
            <w:pPr>
              <w:pStyle w:val="Normal"/>
              <w:spacing w:before="0" w:after="0"/>
              <w:rPr>
                <w:b/>
                <w:b/>
                <w:szCs w:val="24"/>
              </w:rPr>
            </w:pPr>
            <w:r>
              <w:rPr>
                <w:b/>
                <w:szCs w:val="24"/>
              </w:rPr>
              <w:t>Кирий Л.</w:t>
            </w:r>
          </w:p>
          <w:p>
            <w:pPr>
              <w:pStyle w:val="Normal"/>
              <w:spacing w:before="0" w:after="0"/>
              <w:rPr/>
            </w:pPr>
            <w:r>
              <w:rPr>
                <w:b/>
                <w:szCs w:val="24"/>
              </w:rPr>
              <w:t xml:space="preserve">    </w:t>
            </w:r>
            <w:r>
              <w:rPr>
                <w:b/>
                <w:szCs w:val="24"/>
              </w:rPr>
              <w:t>Без ноу-хау в XXI веке не прожить</w:t>
            </w:r>
            <w:r>
              <w:rPr>
                <w:szCs w:val="24"/>
              </w:rPr>
              <w:t xml:space="preserve"> // Российская газета. - 2019. - 3 июля. - № 142. - С.5.</w:t>
            </w:r>
          </w:p>
          <w:p>
            <w:pPr>
              <w:pStyle w:val="Normal"/>
              <w:spacing w:before="0" w:after="0"/>
              <w:rPr>
                <w:szCs w:val="24"/>
              </w:rPr>
            </w:pPr>
            <w:r>
              <w:rPr>
                <w:szCs w:val="24"/>
              </w:rPr>
              <w:t xml:space="preserve"> </w:t>
            </w:r>
            <w:r>
              <w:rPr>
                <w:szCs w:val="24"/>
              </w:rPr>
              <w:t>Интервью с заместителем руководителя Роспатента проблемах и перспективах патентного дела. Федеральная служба по интеллектуальной собственности (Роспатент) выдает охранные документы, которые обеспечивают защиту бизнесу, особенно инновационному, в высоко конкурентной экономической среде. Объем работы Роспатента. Патентная активность заявителей. Основные причины снижения патентной активности, которая в последние годы отмечается как со стороны нерезидентов, так и резидентов. Сопоставимость качества и сроков рассмотрения заявок с лучшей мировой практикой. Степень загруженности делами Палаты по патентным спорам и Суда по интеллектуальным правам. Важнейший элемент патентной работы - экспертиза. В РФ принята двухэтапная система проведения экспертизы заявок на изобретение. Роспатент - государственная служба, но он оказывает и коммерческие услуги. Цифровая трансформация, технологии блокчейна, патентная аналитика, патентный ландшафт - это сегодня и завтра патентного дела. Реализация в рамках федерального проекта "Информационная инфраструктура" национальной программы "Цифровая экономика Российской Федерации" инициатив Роспатента по цифровизации сферы интеллектуальной собственности.</w:t>
            </w:r>
          </w:p>
          <w:p>
            <w:pPr>
              <w:pStyle w:val="Normal"/>
              <w:rPr>
                <w:b/>
                <w:b/>
                <w:szCs w:val="24"/>
              </w:rPr>
            </w:pPr>
            <w:r>
              <w:rPr>
                <w:b/>
                <w:szCs w:val="24"/>
              </w:rPr>
              <w:t>Батчиков С.А.</w:t>
            </w:r>
          </w:p>
          <w:p>
            <w:pPr>
              <w:pStyle w:val="Normal"/>
              <w:rPr/>
            </w:pPr>
            <w:r>
              <w:rPr>
                <w:b/>
                <w:szCs w:val="24"/>
              </w:rPr>
              <w:t xml:space="preserve">    </w:t>
            </w:r>
            <w:r>
              <w:rPr>
                <w:b/>
                <w:szCs w:val="24"/>
              </w:rPr>
              <w:t>Титаны советской науки. Светлой памяти академика Ю.А. Овчинникова</w:t>
            </w:r>
            <w:r>
              <w:rPr>
                <w:szCs w:val="24"/>
              </w:rPr>
              <w:t xml:space="preserve"> // Экономические стратегии (электронная версия). - 2019. - № 3. - С.106-115.</w:t>
            </w:r>
          </w:p>
          <w:p>
            <w:pPr>
              <w:pStyle w:val="Normal"/>
              <w:rPr/>
            </w:pPr>
            <w:r>
              <w:rPr>
                <w:szCs w:val="24"/>
              </w:rPr>
              <w:t xml:space="preserve"> </w:t>
            </w:r>
            <w:r>
              <w:rPr>
                <w:szCs w:val="24"/>
              </w:rPr>
              <w:t>Роль Юрия Анатольевича Овчинникова в становлении отечественной биоорганической химии, физико-химической биологии и биотехнологии, возглавлявшего Институт биоорганической химии имени М.М. Шемякина в течение 18 лет.</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13406566"/>
            <w:bookmarkEnd w:id="31"/>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тверждены правила аккредитации лабораторий и органов по сертификации, работающих с гособоронзаказом</w:t>
            </w:r>
            <w:r>
              <w:rPr>
                <w:szCs w:val="24"/>
              </w:rPr>
              <w:t xml:space="preserve"> // Машиностроение без границ (электронная версия). - 2019. - № 6. - С.1, 2.</w:t>
            </w:r>
          </w:p>
          <w:p>
            <w:pPr>
              <w:pStyle w:val="Normal"/>
              <w:rPr>
                <w:szCs w:val="24"/>
              </w:rPr>
            </w:pPr>
            <w:r>
              <w:rPr>
                <w:szCs w:val="24"/>
              </w:rPr>
              <w:t xml:space="preserve"> </w:t>
            </w:r>
            <w:r>
              <w:rPr>
                <w:szCs w:val="24"/>
              </w:rPr>
              <w:t>Постановлением Правительства РФ от 30.04.2019 № 546 утверждены Правила аккредитации органов по сертификации и испытательных лабораторий (центров), выполняющих работы по оценке (подтверждению) соответствия в отношении оборонной продукции (работ, услуг), поставляемой по государственному оборонному заказу. Правила аккредитации регулируют отношения, возникающие в связи с аккредитацией.</w:t>
            </w:r>
          </w:p>
          <w:p>
            <w:pPr>
              <w:pStyle w:val="Normal"/>
              <w:rPr>
                <w:szCs w:val="24"/>
              </w:rPr>
            </w:pPr>
            <w:r>
              <w:rPr>
                <w:szCs w:val="24"/>
              </w:rPr>
            </w:r>
          </w:p>
          <w:p>
            <w:pPr>
              <w:pStyle w:val="Normal"/>
              <w:rPr>
                <w:b/>
                <w:b/>
                <w:szCs w:val="24"/>
              </w:rPr>
            </w:pPr>
            <w:r>
              <w:rPr>
                <w:b/>
                <w:szCs w:val="24"/>
              </w:rPr>
              <w:t>Херсонцев А.И.</w:t>
            </w:r>
          </w:p>
          <w:p>
            <w:pPr>
              <w:pStyle w:val="Normal"/>
              <w:rPr/>
            </w:pPr>
            <w:r>
              <w:rPr>
                <w:b/>
                <w:szCs w:val="24"/>
              </w:rPr>
              <w:t xml:space="preserve">    </w:t>
            </w:r>
            <w:r>
              <w:rPr>
                <w:b/>
                <w:szCs w:val="24"/>
              </w:rPr>
              <w:t xml:space="preserve">Цифровая трансформация национальной системы аккредитации </w:t>
            </w:r>
            <w:r>
              <w:rPr>
                <w:szCs w:val="24"/>
              </w:rPr>
              <w:t>// Контроль качества продукции. - 2019. - № 4. - С.16-18.</w:t>
            </w:r>
          </w:p>
          <w:p>
            <w:pPr>
              <w:pStyle w:val="Normal"/>
              <w:rPr>
                <w:szCs w:val="24"/>
              </w:rPr>
            </w:pPr>
            <w:r>
              <w:rPr>
                <w:szCs w:val="24"/>
              </w:rPr>
              <w:t xml:space="preserve"> </w:t>
            </w:r>
            <w:r>
              <w:rPr>
                <w:szCs w:val="24"/>
              </w:rPr>
              <w:t>Доклад руководителя Федеральной службы по аккредитации об изменениях в законодательстве и ходе цифровой трансформации национальной системы аккредитации на форуме "Система технического регулирования в ЕАЭС: цифровые вызовы и глобальные возможности" в рамках Недели российского бизнеса, организованного Российским союзом промышленников и предпринимателей. Форум был посвящен вопросам использования инструментов стандартизации и технического регулирования в реализации программ цифровизации в России и за рубежом.</w:t>
            </w:r>
          </w:p>
          <w:p>
            <w:pPr>
              <w:pStyle w:val="Normal"/>
              <w:rPr>
                <w:szCs w:val="24"/>
              </w:rPr>
            </w:pPr>
            <w:r>
              <w:rPr>
                <w:szCs w:val="24"/>
              </w:rPr>
            </w:r>
          </w:p>
          <w:p>
            <w:pPr>
              <w:pStyle w:val="Normal"/>
              <w:rPr>
                <w:b/>
                <w:b/>
                <w:szCs w:val="24"/>
              </w:rPr>
            </w:pPr>
            <w:r>
              <w:rPr>
                <w:b/>
                <w:szCs w:val="24"/>
              </w:rPr>
              <w:t>Шалин А.П. и др.</w:t>
            </w:r>
          </w:p>
          <w:p>
            <w:pPr>
              <w:pStyle w:val="Normal"/>
              <w:rPr/>
            </w:pPr>
            <w:r>
              <w:rPr>
                <w:b/>
                <w:szCs w:val="24"/>
              </w:rPr>
              <w:t xml:space="preserve">    </w:t>
            </w:r>
            <w:r>
              <w:rPr>
                <w:b/>
                <w:szCs w:val="24"/>
              </w:rPr>
              <w:t>Оценка соответствия</w:t>
            </w:r>
            <w:r>
              <w:rPr>
                <w:szCs w:val="24"/>
              </w:rPr>
              <w:t xml:space="preserve"> / Шалин А.П., Тупицын Е.Н., Струева Е.В. // Контроль качества продукции. - 2019. - № 4. - С.19-32.</w:t>
            </w:r>
          </w:p>
          <w:p>
            <w:pPr>
              <w:pStyle w:val="Normal"/>
              <w:rPr>
                <w:szCs w:val="24"/>
              </w:rPr>
            </w:pPr>
            <w:r>
              <w:rPr>
                <w:szCs w:val="24"/>
              </w:rPr>
              <w:t xml:space="preserve"> </w:t>
            </w:r>
            <w:r>
              <w:rPr>
                <w:szCs w:val="24"/>
              </w:rPr>
              <w:t>Механизмы формирования доверия в системе оценки соответствия. Звенья цепочки доверия к системе оценки соответствия. Причина сложности формирования схем оценки соответствия продукции и услуг. Причины, которым на сертификате желательно оставить только подпись руководителя. Новая версия ISO 13528 - шаг к надежным методам оценки качества работы лабораторий. Какой критерий для оценки работы лаборатории в новом стандарте предлагается использовать в качестве одного из основных. Причины, по которым в новом стандарте большое внимание уделяется анализу графического представления результатов участников МСИ. Новый стандарт помогает предотвратить ошибочные выводы провайдера МСИ о неудовлетворительном участии лаборатории. Управление несоответствиями в сфере безопасности продуктов. К каким потерям для бизнеса могут привести инциденты в сфере пищевой безопасности. Пошаговая схема управления инцидентами, которую целесообразно использовать на производств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13406567"/>
            <w:bookmarkEnd w:id="32"/>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ровкова А.Е.</w:t>
            </w:r>
          </w:p>
          <w:p>
            <w:pPr>
              <w:pStyle w:val="Normal"/>
              <w:rPr/>
            </w:pPr>
            <w:r>
              <w:rPr>
                <w:b/>
                <w:szCs w:val="24"/>
              </w:rPr>
              <w:t xml:space="preserve">    </w:t>
            </w:r>
            <w:r>
              <w:rPr>
                <w:b/>
                <w:szCs w:val="24"/>
              </w:rPr>
              <w:t>Анализ влияния особенностей агентов на оптимальное ценообразование на двустороннем рынке</w:t>
            </w:r>
            <w:r>
              <w:rPr>
                <w:szCs w:val="24"/>
              </w:rPr>
              <w:t xml:space="preserve"> </w:t>
            </w:r>
            <w:r>
              <w:rPr>
                <w:sz w:val="23"/>
                <w:szCs w:val="23"/>
              </w:rPr>
              <w:t>// Экономические стратегии (электронная версия). - 2019. - № 3.</w:t>
            </w:r>
            <w:r>
              <w:rPr>
                <w:szCs w:val="24"/>
              </w:rPr>
              <w:t xml:space="preserve"> - С.136-141.</w:t>
            </w:r>
          </w:p>
          <w:p>
            <w:pPr>
              <w:pStyle w:val="Normal"/>
              <w:rPr/>
            </w:pPr>
            <w:r>
              <w:rPr>
                <w:szCs w:val="24"/>
              </w:rPr>
              <w:t xml:space="preserve"> </w:t>
            </w:r>
            <w:r>
              <w:rPr>
                <w:szCs w:val="24"/>
              </w:rPr>
              <w:t>Анализ зарубежных исследований двусторонних рынков и обзор работ, посвященных изучению принципов оптимального ценообразования и оценке влияния особенностей агентов на поведение фирмы-посредника. Основная проблема, стоящая перед фирмой-посредником, - в распределении ценовой нагрузки между группами агентов. Влияние особенностей агентов на поведение фирмы-посредника. Три способа формирования ожиданий покупателей. Необходимость для максимизации прибыли ликвидировать перекрестное ценообразование. Выводы о том, что основным решением, с точки зрения структуры ценообразования, которое необходимо принять фирме-посреднику, является разделение агентов на субсидируемую группу и эксплуатируемую группу.</w:t>
            </w:r>
          </w:p>
          <w:p>
            <w:pPr>
              <w:pStyle w:val="Normal"/>
              <w:rPr>
                <w:szCs w:val="24"/>
              </w:rPr>
            </w:pPr>
            <w:r>
              <w:rPr>
                <w:szCs w:val="24"/>
              </w:rPr>
            </w:r>
          </w:p>
          <w:p>
            <w:pPr>
              <w:pStyle w:val="Normal"/>
              <w:rPr>
                <w:b/>
                <w:b/>
                <w:szCs w:val="24"/>
              </w:rPr>
            </w:pPr>
            <w:r>
              <w:rPr>
                <w:b/>
                <w:szCs w:val="24"/>
              </w:rPr>
              <w:t>Кудияров С.</w:t>
            </w:r>
          </w:p>
          <w:p>
            <w:pPr>
              <w:pStyle w:val="Normal"/>
              <w:rPr/>
            </w:pPr>
            <w:r>
              <w:rPr>
                <w:b/>
                <w:szCs w:val="24"/>
              </w:rPr>
              <w:t xml:space="preserve">    </w:t>
            </w:r>
            <w:r>
              <w:rPr>
                <w:b/>
                <w:szCs w:val="24"/>
              </w:rPr>
              <w:t>Экзамен провален</w:t>
            </w:r>
            <w:r>
              <w:rPr>
                <w:szCs w:val="24"/>
              </w:rPr>
              <w:t xml:space="preserve"> // Эксперт. - 2019. - 1-7 июля. - № 27. - С.24-27.</w:t>
            </w:r>
          </w:p>
          <w:p>
            <w:pPr>
              <w:pStyle w:val="Normal"/>
              <w:rPr>
                <w:rStyle w:val="Komm1"/>
                <w:szCs w:val="24"/>
              </w:rPr>
            </w:pPr>
            <w:r>
              <w:rPr>
                <w:szCs w:val="24"/>
              </w:rPr>
              <w:t xml:space="preserve"> </w:t>
            </w:r>
            <w:r>
              <w:rPr>
                <w:szCs w:val="24"/>
              </w:rPr>
              <w:t>Предложенные Правительством меры по регулированию цен на топливо не способны сбалансировать внутренний рынок в долгосрочной перспективе, а потому их в любом случае придется менять. В целом ряде регионов России снова резко выросли цены на моторное топливо. В отдельных случаях рост цен на бензин в рознице достигал трех-четырех рублей на литр. Все это происходило на фоне еще действующего соглашения между Правительством и нефтяниками. Как сообщает Федеральная антимонопольная служба, фактически нефтяники свою часть соглашения не выполнили. Вопреки договоренностям они не увеличили поставки топлива на внутренний рынок и подняли оптовые цены на бензин и дизельное топливо чуть ли не на 20%. Что естественным образом оказывает давление и на розницу. Неожиданно выяснилось, что проблемы есть не только с бензином и дизельным топливом. Цены на авиационный керосин (не охваченный прошлогодним договором) выросли на 30%. И, как следствие, потянули вверх стоимость авиабилетов - они подскочили в цене примерно на 15%.</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13406568"/>
            <w:bookmarkEnd w:id="33"/>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алкина М.Ю., Балакин Р.В.</w:t>
            </w:r>
          </w:p>
          <w:p>
            <w:pPr>
              <w:pStyle w:val="Normal"/>
              <w:rPr/>
            </w:pPr>
            <w:r>
              <w:rPr>
                <w:b/>
                <w:szCs w:val="24"/>
              </w:rPr>
              <w:t xml:space="preserve">    </w:t>
            </w:r>
            <w:r>
              <w:rPr>
                <w:b/>
                <w:szCs w:val="24"/>
              </w:rPr>
              <w:t xml:space="preserve">Вклад отраслей и их факторов в налоговые доходы консолидированных бюджетов субъектов Российской Федерации </w:t>
            </w:r>
            <w:r>
              <w:rPr>
                <w:szCs w:val="24"/>
              </w:rPr>
              <w:t>// Регион: экономика и социология. - 2019. - № 2. - С.30-55.</w:t>
            </w:r>
          </w:p>
          <w:p>
            <w:pPr>
              <w:pStyle w:val="Normal"/>
              <w:rPr>
                <w:szCs w:val="24"/>
              </w:rPr>
            </w:pPr>
            <w:r>
              <w:rPr>
                <w:szCs w:val="24"/>
              </w:rPr>
              <w:t xml:space="preserve"> </w:t>
            </w:r>
            <w:r>
              <w:rPr>
                <w:szCs w:val="24"/>
              </w:rPr>
              <w:t>Количественная оценка вклада различных отраслей в прирост налоговых поступлений в консолидированные бюджеты субъектов РФ и их факторной декомпозиции. Разработка четырехфакторной аддитивно-мультипликативной модели формирования налоговых поступлений в регионе. Факторы налоговых поступлений на уровне отраслей региона в этой модели - доля отрасли в экономике региона (структурный фактор), её налоговая нагрузка (фискальный фактор), уровень внутренней абсорбции налоговых доходов (межбюджетный фактор) и размер валового регионального продукта (фактор масштаба). Наиболее крупные регионы и виды экономической деятельности, внесшие наибольший вклад в прирост налоговых поступлений в консолидированные бюджеты РФ.</w:t>
            </w:r>
          </w:p>
          <w:p>
            <w:pPr>
              <w:pStyle w:val="Normal"/>
              <w:rPr>
                <w:b/>
                <w:b/>
                <w:szCs w:val="24"/>
              </w:rPr>
            </w:pPr>
            <w:r>
              <w:rPr>
                <w:b/>
                <w:szCs w:val="24"/>
              </w:rPr>
              <w:t>Сильченко С.</w:t>
            </w:r>
          </w:p>
          <w:p>
            <w:pPr>
              <w:pStyle w:val="Normal"/>
              <w:spacing w:before="0" w:after="0"/>
              <w:rPr/>
            </w:pPr>
            <w:r>
              <w:rPr>
                <w:b/>
                <w:szCs w:val="24"/>
              </w:rPr>
              <w:t xml:space="preserve">    </w:t>
            </w:r>
            <w:r>
              <w:rPr>
                <w:b/>
                <w:szCs w:val="24"/>
              </w:rPr>
              <w:t>Таможня в первом полугодии перечислила в бюджет России более 2,7 трлн рублей:</w:t>
            </w:r>
            <w:r>
              <w:rPr>
                <w:szCs w:val="24"/>
              </w:rPr>
              <w:t xml:space="preserve"> [электронный документ] // Финансовая газета. - 2019. - 3 июля.</w:t>
            </w:r>
          </w:p>
          <w:p>
            <w:pPr>
              <w:pStyle w:val="Normal"/>
              <w:spacing w:before="0" w:after="0"/>
              <w:rPr>
                <w:szCs w:val="24"/>
              </w:rPr>
            </w:pPr>
            <w:r>
              <w:rPr>
                <w:szCs w:val="24"/>
              </w:rPr>
              <w:t xml:space="preserve"> </w:t>
            </w:r>
            <w:r>
              <w:rPr>
                <w:szCs w:val="24"/>
              </w:rPr>
              <w:t>Федеральная таможенная служба (ФТС) России с января по июнь текущего года перечислила в федеральный бюджет 2 трлн 728 млрд 910 млн руб., что на 3,87% больше, чем в первом полугодии 2018 года, говорится в сообщении ведомства. При этом во втором квартале сумма доходов федерального бюджета, администрируемых таможенными органами, составила 1 трлн 419 млрд 940 млн руб. По итогам 2018 года ФТС перечислила в российский бюджет 6 трлн 063 млрд 180 млн руб., что было на 32,5% больше, чем по итогам 2017 года. Вместе с тем, Счетная палата РФ при проверке Центральной базовой таможни (ЦБТ), которая занимается материально-техническим обеспечением центрального аппарата ведомства и таможенных структур, а также охраной объектов, выявила финансовые нарушения на сумму более 1 млрд руб. Согласно материалам Счетной палаты, ЦБТ завышала стоимость проектно-сметной документации по капремонту объектов таможенной службы. Кроме того, были обнаружены признаки злоупотреблений при заключении контрактов.</w:t>
            </w:r>
          </w:p>
          <w:p>
            <w:pPr>
              <w:pStyle w:val="Normal"/>
              <w:spacing w:before="0" w:after="0"/>
              <w:rPr>
                <w:szCs w:val="24"/>
              </w:rPr>
            </w:pPr>
            <w:r>
              <w:rPr>
                <w:szCs w:val="24"/>
              </w:rPr>
            </w:r>
          </w:p>
          <w:p>
            <w:pPr>
              <w:pStyle w:val="Normal"/>
              <w:spacing w:before="0" w:after="0"/>
              <w:rPr>
                <w:b/>
                <w:b/>
                <w:szCs w:val="24"/>
              </w:rPr>
            </w:pPr>
            <w:r>
              <w:rPr>
                <w:b/>
                <w:szCs w:val="24"/>
              </w:rPr>
              <w:t>Гринкевич Д.</w:t>
            </w:r>
          </w:p>
          <w:p>
            <w:pPr>
              <w:pStyle w:val="Normal"/>
              <w:spacing w:before="0" w:after="0"/>
              <w:rPr/>
            </w:pPr>
            <w:r>
              <w:rPr>
                <w:b/>
                <w:szCs w:val="24"/>
              </w:rPr>
              <w:t xml:space="preserve">    </w:t>
            </w:r>
            <w:r>
              <w:rPr>
                <w:b/>
                <w:szCs w:val="24"/>
              </w:rPr>
              <w:t>Стоп, кран: Счетная палата выявила замороженные госпроекты на 260 млрд</w:t>
            </w:r>
            <w:r>
              <w:rPr>
                <w:szCs w:val="24"/>
              </w:rPr>
              <w:t xml:space="preserve"> // Известия. - 2019. - 2 июля. - № 120. - С.1, 4.</w:t>
            </w:r>
          </w:p>
          <w:p>
            <w:pPr>
              <w:pStyle w:val="Normal"/>
              <w:spacing w:before="0" w:after="0"/>
              <w:rPr>
                <w:rStyle w:val="Komm1"/>
                <w:szCs w:val="24"/>
              </w:rPr>
            </w:pPr>
            <w:r>
              <w:rPr>
                <w:szCs w:val="24"/>
              </w:rPr>
              <w:t xml:space="preserve"> </w:t>
            </w:r>
            <w:r>
              <w:rPr>
                <w:szCs w:val="24"/>
              </w:rPr>
              <w:t>Данные Счетной палаты (СП) по результатам анализа незавершенных проектов. Объем замороженных бюджетных строек в России составил 260 млрд. рублей. Аудиторы отмечают, что реальный уровень "недостроя" может быть и выше, поскольку часть объектов не законсервированы официально, но ведутся с многократными нарушениями сроков. По данным СП, общий объем строительства на сегодняшний день превышает 4 трлн. рублей. Проблема системная, уверены эксперты. По их мнению, ее корень в забюрократизированности согласования строительства, а также в низкой конкуренции за проекты на гостендерах. Лидеры по объему замороженных строек среди регионов: Ямало-Ненецкий автономный округ, Челябинская область и Республика Кабардино-Балкария. Первые три места по "недострою" среди ведомств и госучреждений: МЧС, Росавиация и Санкт-Петербургский государственный университе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13406569"/>
            <w:bookmarkEnd w:id="34"/>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Орешкин М.</w:t>
            </w:r>
          </w:p>
          <w:p>
            <w:pPr>
              <w:pStyle w:val="Normal"/>
              <w:spacing w:before="0" w:after="0"/>
              <w:rPr/>
            </w:pPr>
            <w:r>
              <w:rPr>
                <w:b/>
                <w:szCs w:val="24"/>
              </w:rPr>
              <w:t xml:space="preserve">    </w:t>
            </w:r>
            <w:r>
              <w:rPr>
                <w:b/>
                <w:szCs w:val="24"/>
              </w:rPr>
              <w:t>"Я год пытался ЦБ объяснить, что надувается пузырь"</w:t>
            </w:r>
            <w:r>
              <w:rPr>
                <w:szCs w:val="24"/>
              </w:rPr>
              <w:t xml:space="preserve"> // РБК. - 2019. - 1 июля. - № 96. - С.3.</w:t>
            </w:r>
          </w:p>
          <w:p>
            <w:pPr>
              <w:pStyle w:val="Normal"/>
              <w:spacing w:before="0" w:after="0"/>
              <w:rPr/>
            </w:pPr>
            <w:r>
              <w:rPr>
                <w:szCs w:val="24"/>
              </w:rPr>
              <w:t xml:space="preserve"> </w:t>
            </w:r>
            <w:r>
              <w:rPr>
                <w:szCs w:val="24"/>
              </w:rPr>
              <w:t>Интервью с Министром экономического развития. Оценка доклада Центрального банка, в котором потребительское кредитование определено как единственный драйвер роста экономики в первом квартале. Направления необеспеченных потребительских кредитов, в основном на рефинансирование долгов и покупку импортных товаров, что замедляет рост ВВП. Доля доходов, которую россияне, взявшие кредиты, вынуждены тратить на их обслуживание, уже превышает 40%, и на рынке надувается пузырь. Увеличение потребительского кредита внутри структуры кредитования из-за ограничений по совокупному спросу вытесняет другие виды кредитования. Чем активнее потребительский кредит, тем выше должен держать базовую ставку Центральный банк, чтобы обеспечить целевую инфляцию. Задача ЦБ - постоянная поддержка совокупного спроса на уровне, который соответствует инфляции в 4%. Перекос структуры в пользу потребительских кредитов - это ее изменение от инвестиционного и ипотечного кредита, от инвестиционных расходов, в сторону потребительских. Главная задача ЦБ - это ценовая стабильность, требующая поддержки определенного уровня совокупного спроса в экономике. Инструменты денежно-кредитной политики для сдерживания этого роста.</w:t>
            </w:r>
          </w:p>
          <w:p>
            <w:pPr>
              <w:pStyle w:val="Normal"/>
              <w:rPr/>
            </w:pPr>
            <w:r>
              <w:rPr>
                <w:szCs w:val="24"/>
              </w:rPr>
              <w:t xml:space="preserve">    </w:t>
            </w:r>
            <w:r>
              <w:rPr>
                <w:b/>
                <w:szCs w:val="24"/>
              </w:rPr>
              <w:t>Вопросы и вызовы. II Международный конгресс по кибербезопасности</w:t>
            </w:r>
            <w:r>
              <w:rPr>
                <w:szCs w:val="24"/>
              </w:rPr>
              <w:t xml:space="preserve"> // Промышленный еженедельник (электронная версия). - 2019. - 24-30 июня. - № 22. - С.1.</w:t>
            </w:r>
          </w:p>
          <w:p>
            <w:pPr>
              <w:pStyle w:val="Normal"/>
              <w:rPr/>
            </w:pPr>
            <w:r>
              <w:rPr>
                <w:szCs w:val="24"/>
              </w:rPr>
              <w:t xml:space="preserve"> </w:t>
            </w:r>
            <w:r>
              <w:rPr>
                <w:szCs w:val="24"/>
              </w:rPr>
              <w:t>Панельная сессия "Стратегии кибербезопасности: финансовая отрасль", прошедшая на II Международном конгрессе. Обсуждение ведущими представителями финансовых организаций из разных стран мира общих вызовов отрасли, влияния человеческого фактора на безопасность, определив ключевые аспекты взаимодействия в сфере кибербезопас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13406570"/>
            <w:r>
              <w:rPr>
                <w:rFonts w:cs="Arial"/>
                <w:sz w:val="32"/>
                <w:szCs w:val="32"/>
                <w:u w:val="single"/>
                <w:lang w:val="ru-RU"/>
              </w:rPr>
              <w:t>Проблемы управления. Предпринимательство. Проектное управление</w:t>
            </w:r>
            <w:bookmarkEnd w:id="35"/>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обрышев А.Д., Витушкина М.Г.</w:t>
            </w:r>
          </w:p>
          <w:p>
            <w:pPr>
              <w:pStyle w:val="Normal"/>
              <w:rPr/>
            </w:pPr>
            <w:r>
              <w:rPr>
                <w:b/>
                <w:szCs w:val="24"/>
              </w:rPr>
              <w:t xml:space="preserve">    </w:t>
            </w:r>
            <w:r>
              <w:rPr>
                <w:b/>
                <w:szCs w:val="24"/>
              </w:rPr>
              <w:t xml:space="preserve">Разработка методики мониторинга устойчивости предприятий с длительным производственным циклом </w:t>
            </w:r>
            <w:r>
              <w:rPr>
                <w:szCs w:val="24"/>
              </w:rPr>
              <w:t>// Научный вестник оборонно-промышленного комплекса России (электронная версия). - 2019. - № 2. - С.51-65.</w:t>
            </w:r>
          </w:p>
          <w:p>
            <w:pPr>
              <w:pStyle w:val="Normal"/>
              <w:rPr>
                <w:szCs w:val="24"/>
              </w:rPr>
            </w:pPr>
            <w:r>
              <w:rPr>
                <w:szCs w:val="24"/>
              </w:rPr>
              <w:t xml:space="preserve"> </w:t>
            </w:r>
            <w:r>
              <w:rPr>
                <w:szCs w:val="24"/>
              </w:rPr>
              <w:t>Новый методический подход к организации мониторинга устойчивости предприятий с длительным производственным циклом. Основное отличие от существующей практики - в использовании двухуровневой системы мониторинга, а также в соответствующей совокупности показателей, позволяющих учесть специфические особенности предприятий данной группы. Этапы мониторинга предприятий с длительным производственным циклом. Анализ показателей, характеризующих основные параметры устойчивости предприятия. Оценочные показатели характеристик устойчивости. Коэффициент соотношения собственных и заемных средств. Доля своевременно погашенной кредиторской задолженности. Декомпозиция показателей до параметров элементов бизнес-модели предприятия, позволяющая составить обоснованное представление о причинах тенденций характеристик устойчивости. Направления повышения устойчивости по продукции, выпускаемой в рамках ГОЗ (в сравнении со среднеотраслевыми показателями и нормативами). Интегральное представление задач построения бизнес-модели. Логика установления причин изменения параметров внешней и внутренней устойчивости предприятия. Формирование профиля организационной культуры и стиля лидерства предприятия (условный пример). Обобщение результатов и постановка задач на текущую и отдаленную перспективу по корректировке выявленных факторов влияния. Рекомендуемые направления ориентации управленческих решений по результатам мониторинга устойчивости.</w:t>
            </w:r>
          </w:p>
          <w:p>
            <w:pPr>
              <w:pStyle w:val="Normal"/>
              <w:rPr>
                <w:szCs w:val="24"/>
              </w:rPr>
            </w:pPr>
            <w:r>
              <w:rPr>
                <w:szCs w:val="24"/>
              </w:rPr>
            </w:r>
          </w:p>
          <w:p>
            <w:pPr>
              <w:pStyle w:val="Normal"/>
              <w:spacing w:before="0" w:after="0"/>
              <w:rPr/>
            </w:pPr>
            <w:r>
              <w:rPr>
                <w:b/>
                <w:szCs w:val="24"/>
              </w:rPr>
              <w:t xml:space="preserve">    </w:t>
            </w:r>
            <w:r>
              <w:rPr>
                <w:b/>
                <w:szCs w:val="24"/>
              </w:rPr>
              <w:t>SOUDAL и PROFFLEX. Бельгийская компания приобрела российского производителя монтажной пены</w:t>
            </w:r>
            <w:r>
              <w:rPr>
                <w:szCs w:val="24"/>
              </w:rPr>
              <w:t xml:space="preserve"> // Промышленный еженедельник (электронная версия). - 2019. - 24-30 июня. - № 22. - С.2.</w:t>
            </w:r>
          </w:p>
          <w:p>
            <w:pPr>
              <w:pStyle w:val="Normal"/>
              <w:spacing w:before="0" w:after="0"/>
              <w:rPr/>
            </w:pPr>
            <w:r>
              <w:rPr>
                <w:szCs w:val="24"/>
              </w:rPr>
              <w:t xml:space="preserve"> </w:t>
            </w:r>
            <w:r>
              <w:rPr>
                <w:szCs w:val="24"/>
              </w:rPr>
              <w:t>Компания PROFFLEX вошла в структуру холдинга SOUDAL, став одним из главных производителей. Ежегодный оборот PROFFLEX составляет около 15 млн евро, а количество сотрудников 70 человек. Данное приобретение - очередной шаг в географическом расширении компании SOUDAL и укреплении позиций на рынках Восточной Европы. По мнению, А. Золотарёва, основателя PROFFLEX: "Это решение выгодно для позиций обеих сторон. Используя международный опыт мирового производителя однокомпонентной полиуретановой пены и герметиков, компания SOUDAL добавит бренду PROFFLEX стабильности в вопросах качества и поставки сырья. PROFFLEX, как и прежде, будет брендом, созданным для профессионального использования на внутреннем рынке, сохраняя при этом высокое качество и доступную цену".</w:t>
            </w:r>
          </w:p>
          <w:p>
            <w:pPr>
              <w:pStyle w:val="Normal"/>
              <w:rPr>
                <w:szCs w:val="24"/>
              </w:rPr>
            </w:pPr>
            <w:r>
              <w:rPr>
                <w:b/>
                <w:szCs w:val="24"/>
              </w:rPr>
              <w:t>Кохно П.А., Тарасевич Е.С.</w:t>
            </w:r>
          </w:p>
          <w:p>
            <w:pPr>
              <w:pStyle w:val="Normal"/>
              <w:rPr/>
            </w:pPr>
            <w:r>
              <w:rPr>
                <w:b/>
                <w:szCs w:val="24"/>
              </w:rPr>
              <w:t xml:space="preserve">    </w:t>
            </w:r>
            <w:r>
              <w:rPr>
                <w:b/>
                <w:szCs w:val="24"/>
              </w:rPr>
              <w:t xml:space="preserve">Организационные структуры крупнейших нефтегазовых компаний </w:t>
            </w:r>
            <w:r>
              <w:rPr>
                <w:szCs w:val="24"/>
              </w:rPr>
              <w:t>// Научный вестник оборонно-промышленного комплекса России (электронная версия). - 2019. - № 2. - С.66-73.</w:t>
            </w:r>
          </w:p>
          <w:p>
            <w:pPr>
              <w:pStyle w:val="Normal"/>
              <w:rPr>
                <w:szCs w:val="24"/>
              </w:rPr>
            </w:pPr>
            <w:r>
              <w:rPr>
                <w:szCs w:val="24"/>
              </w:rPr>
              <w:t xml:space="preserve"> </w:t>
            </w:r>
            <w:r>
              <w:rPr>
                <w:szCs w:val="24"/>
              </w:rPr>
              <w:t>Исследование организационных структур управления крупнейших мировых нефтегазовых компаний с учётом необходимости улучшения качества жизни населения, как по месту регистрации компаний, так и по месту их производственной деятельности. Оптимизация организационной структуры позволяет нефтегазовой компании эффективно взаимодействовать с внешней средой в первую очередь в области экологии и продуктивно распределять и направлять усилия своих сотрудников. Кроме того, значительно качественнее удовлетворяются потребности клиентов, и увеличивается капитализация нефтегазовой компании и её структурных подразделений. Модели оценки финансовых активов нефтегазовых компаний, тенденции положительной динамики их развития. Капитализация крупнейших публичных компаний Российской Федерации. British Petroleum - крупнейшая британская нефтегазовая компания, одна из крупнейших международных компаний, реализующая проекты разведки и освоения нефтегазовых месторождений и имеющая направление развития бизнеса в области альтернативных источников энергии, тем самым реализуется стратегия горизонтальной диверсификации. Statoil - норвежская компания с 67% государственным участием, занимающая монопольное положение на рынке Норвегии. Анализ финансово-экономических показателей компаний показал, что наибольшим уровнем рентабельности обладает компания "Лукойл", затем "Сургутнефтегаз". Вывод о том, что большинство компаний имеют дивизиональный тип организационной структуры. Сводная таблица взаимосвязи проводимых стратегий нефтегазовых компаний, типов организационных структур и культур в сравнении с рекомендуемыми типами структур и культур.</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13406571"/>
            <w:bookmarkEnd w:id="36"/>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одосийчук А.</w:t>
            </w:r>
          </w:p>
          <w:p>
            <w:pPr>
              <w:pStyle w:val="Normal"/>
              <w:rPr/>
            </w:pPr>
            <w:r>
              <w:rPr>
                <w:b/>
                <w:szCs w:val="24"/>
              </w:rPr>
              <w:t xml:space="preserve">    </w:t>
            </w:r>
            <w:r>
              <w:rPr>
                <w:b/>
                <w:szCs w:val="24"/>
              </w:rPr>
              <w:t>О совершенствовании системы подготовки и аттестации научных кадров</w:t>
            </w:r>
            <w:r>
              <w:rPr>
                <w:szCs w:val="24"/>
              </w:rPr>
              <w:t xml:space="preserve"> // Экономист. - 2019. - № 4. - С.57-67.</w:t>
            </w:r>
          </w:p>
          <w:p>
            <w:pPr>
              <w:pStyle w:val="Normal"/>
              <w:rPr>
                <w:szCs w:val="24"/>
              </w:rPr>
            </w:pPr>
            <w:r>
              <w:rPr>
                <w:szCs w:val="24"/>
              </w:rPr>
              <w:t xml:space="preserve"> </w:t>
            </w:r>
            <w:r>
              <w:rPr>
                <w:szCs w:val="24"/>
              </w:rPr>
              <w:t>Основные элементы действующей системы подготовки и аттестации научных и научно-педагогических кадров в России. Динамика основных показателей деятельности аспирантуры в 1991-2017 гг. Персонал, занятый исследованиями и разработками. Численность лиц, утвержденных Высшей аттестационной комиссией (ВАК) России в ученых степенях, 1995-2018 гг., свидетельствующая о её хаотичной динамике. Диспропорции, существующие между структурой подготовки научных кадров и структурой внутренних текущих затрат на исследования и разработки по областям наук. Снижение требований к диссертациям на соискание ученой степени, согласно Положению, утвержденному постановлением Правительства РФ от 24.09.2013 № 842, по сравнению с Положением от 30.01.2002 № 74. Причины снижения качества диссертаций. Данные о поступлении патентных заявок и выдаче патентов на объекты интеллектуальной собственности, свидетельствующие о низкой результативности научной и научно-технической деятельности. Обсуждение в настоящее время новых законодательных инициатив по расширению числа образовательных организаций, которым планируется делегировать ряд некоторых полномочий ВАК России. Необходимость дальнейшего совершенствования государственной системы аттестации научных кадров - повышение статуса ВАК России, открытость финансирования её состава, разработка чётких критериев соответствия кандидатских и докторских диссертаций и др.</w:t>
            </w:r>
          </w:p>
          <w:p>
            <w:pPr>
              <w:pStyle w:val="Normal"/>
              <w:rPr>
                <w:b/>
                <w:b/>
                <w:szCs w:val="24"/>
              </w:rPr>
            </w:pPr>
            <w:r>
              <w:rPr>
                <w:b/>
                <w:szCs w:val="24"/>
              </w:rPr>
              <w:t>Мосичкина А.В.</w:t>
            </w:r>
          </w:p>
          <w:p>
            <w:pPr>
              <w:pStyle w:val="Normal"/>
              <w:rPr/>
            </w:pPr>
            <w:r>
              <w:rPr>
                <w:b/>
                <w:szCs w:val="24"/>
              </w:rPr>
              <w:t xml:space="preserve">    </w:t>
            </w:r>
            <w:r>
              <w:rPr>
                <w:b/>
                <w:szCs w:val="24"/>
              </w:rPr>
              <w:t>Применение профессиональных стандартов</w:t>
            </w:r>
            <w:r>
              <w:rPr>
                <w:szCs w:val="24"/>
              </w:rPr>
              <w:t xml:space="preserve"> // Контроль качества продукции. - 2019. - № 4. - С.54-59.</w:t>
            </w:r>
          </w:p>
          <w:p>
            <w:pPr>
              <w:pStyle w:val="Normal"/>
              <w:rPr>
                <w:szCs w:val="24"/>
              </w:rPr>
            </w:pPr>
            <w:r>
              <w:rPr>
                <w:szCs w:val="24"/>
              </w:rPr>
              <w:t xml:space="preserve"> </w:t>
            </w:r>
            <w:r>
              <w:rPr>
                <w:szCs w:val="24"/>
              </w:rPr>
              <w:t>Описание случаев, при которых нужно учитывать требования профессиональных стандартов. Количество уровней квалификации вводится профессиональными стандартами. Как следует поступать, если образование работника, уже состоящего в трудовых отношениях с работодателем, не соответствует требованиям вводимого профессионального стандарта. Может ли отрицательный результат независимой оценки квалификации быть основанием для увольнения работника. Система независимой оценки квалификации.</w:t>
            </w:r>
          </w:p>
          <w:p>
            <w:pPr>
              <w:pStyle w:val="Normal"/>
              <w:rPr>
                <w:szCs w:val="24"/>
              </w:rPr>
            </w:pPr>
            <w:r>
              <w:rPr>
                <w:szCs w:val="24"/>
              </w:rPr>
            </w:r>
          </w:p>
          <w:p>
            <w:pPr>
              <w:pStyle w:val="Normal"/>
              <w:rPr>
                <w:b/>
                <w:b/>
                <w:szCs w:val="24"/>
              </w:rPr>
            </w:pPr>
            <w:r>
              <w:rPr>
                <w:b/>
                <w:szCs w:val="24"/>
              </w:rPr>
              <w:t>Комбаров В.Ю.</w:t>
            </w:r>
          </w:p>
          <w:p>
            <w:pPr>
              <w:pStyle w:val="Normal"/>
              <w:rPr/>
            </w:pPr>
            <w:r>
              <w:rPr>
                <w:b/>
                <w:szCs w:val="24"/>
              </w:rPr>
              <w:t xml:space="preserve">    </w:t>
            </w:r>
            <w:r>
              <w:rPr>
                <w:b/>
                <w:szCs w:val="24"/>
              </w:rPr>
              <w:t>Факторы становления инженеров промышленных предприятий субъектами труда (социологический портрет)</w:t>
            </w:r>
            <w:r>
              <w:rPr>
                <w:szCs w:val="24"/>
              </w:rPr>
              <w:t xml:space="preserve"> // ЭКО (Экономика и организация на промышленном предприятии). - 2019. - № 6. - С.103-123.</w:t>
            </w:r>
          </w:p>
          <w:p>
            <w:pPr>
              <w:pStyle w:val="Normal"/>
              <w:rPr>
                <w:szCs w:val="24"/>
              </w:rPr>
            </w:pPr>
            <w:r>
              <w:rPr>
                <w:szCs w:val="24"/>
              </w:rPr>
              <w:t xml:space="preserve"> </w:t>
            </w:r>
            <w:r>
              <w:rPr>
                <w:szCs w:val="24"/>
              </w:rPr>
              <w:t>Результаты теоретико-методологического и эмпирического исследования (метод глубинного интервью) различных сторон профессиональной деятельности и отношения к труду инженерно-технических работников промышленных предприятий Сибири. Цель исследования: выявить способы и приемы (практики), в которых инженеры современных сибирских промышленных предприятий проявляют себя как активные субъекты трудовой деятельности, несмотря на жесткие институциональные ограничения; понять отношение инженеров к своей профессии и видение ими себя внутри неё, в том числе через призму общественного мнения. Техническая деградация производств как фон становления инженеров. Отношение ИТР к профессии и отношение руководства предприятия к ИТР. Санитарно-гигиенические условия труда ИТР. Дополнительный заработок и труд за пределами предприятия. Отношение ИТР к повышению квалификации (самообразование).</w:t>
            </w:r>
          </w:p>
          <w:p>
            <w:pPr>
              <w:pStyle w:val="Normal"/>
              <w:rPr>
                <w:szCs w:val="24"/>
              </w:rPr>
            </w:pPr>
            <w:r>
              <w:rPr>
                <w:szCs w:val="24"/>
              </w:rPr>
            </w:r>
          </w:p>
          <w:p>
            <w:pPr>
              <w:pStyle w:val="Normal"/>
              <w:rPr>
                <w:szCs w:val="24"/>
              </w:rPr>
            </w:pPr>
            <w:r>
              <w:rPr>
                <w:b/>
                <w:szCs w:val="24"/>
              </w:rPr>
              <w:t>Чижов А.В., Пальмов В.Г.</w:t>
            </w:r>
          </w:p>
          <w:p>
            <w:pPr>
              <w:pStyle w:val="Normal"/>
              <w:rPr/>
            </w:pPr>
            <w:r>
              <w:rPr>
                <w:b/>
                <w:szCs w:val="24"/>
              </w:rPr>
              <w:t xml:space="preserve">    </w:t>
            </w:r>
            <w:r>
              <w:rPr>
                <w:b/>
                <w:szCs w:val="24"/>
              </w:rPr>
              <w:t xml:space="preserve">Проблемы подготовки квалифицированных кадров для организаций оборонно-промышленного комплекса </w:t>
            </w:r>
            <w:r>
              <w:rPr>
                <w:szCs w:val="24"/>
              </w:rPr>
              <w:t>// Научный вестник оборонно-промышленного комплекса России (электронная версия). - 2019. - № 2. - С.84-90.</w:t>
            </w:r>
          </w:p>
          <w:p>
            <w:pPr>
              <w:pStyle w:val="Normal"/>
              <w:rPr>
                <w:szCs w:val="24"/>
              </w:rPr>
            </w:pPr>
            <w:r>
              <w:rPr>
                <w:szCs w:val="24"/>
              </w:rPr>
              <w:t xml:space="preserve"> </w:t>
            </w:r>
            <w:r>
              <w:rPr>
                <w:szCs w:val="24"/>
              </w:rPr>
              <w:t>Решение задач, поставленных перед оборонно-промышленным комплексом (ОПК), предъявляет новые требования к качеству трудовых ресурсов, к организации воспроизводства кадров. Среди современных вызовов - курс на диверсификацию производства, преодоление квалификационного дефицита, вызванного сокращением срока жизненного цикла технологий и появлением новых профессий, а также необходимость развития квалификации руководителей для уверенного оперирования в новых условиях ведения бизнеса. Состояние и проблемы развития кадрового потенциала организаций ОПК. Очевидные причины и общесистемные закономерности кадрового дефицита, в результате которого многие предприятия ОПК попали в трудное положение при проведении технического перевооружения и модернизации. Основные направления государственной поддержки развития кадрового потенциала организаций ОПК.</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7" w:name="__RefHeading___Toc13406572"/>
            <w:bookmarkEnd w:id="37"/>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Машиностроение без границ (электронная версия). - 2019. - № 6.</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Утверждены правила аккредитации лабораторий и органов по сертификации, работающих с гособоронзаказом.</w:t>
            </w:r>
          </w:p>
          <w:p>
            <w:pPr>
              <w:pStyle w:val="Normal"/>
              <w:rPr>
                <w:szCs w:val="24"/>
              </w:rPr>
            </w:pPr>
            <w:r>
              <w:rPr>
                <w:szCs w:val="24"/>
              </w:rPr>
              <w:t xml:space="preserve"> </w:t>
            </w:r>
            <w:r>
              <w:rPr>
                <w:szCs w:val="24"/>
              </w:rPr>
              <w:t>ЭТО ВАЖНО</w:t>
            </w:r>
          </w:p>
          <w:p>
            <w:pPr>
              <w:pStyle w:val="Normal"/>
              <w:rPr>
                <w:szCs w:val="24"/>
              </w:rPr>
            </w:pPr>
            <w:r>
              <w:rPr>
                <w:szCs w:val="24"/>
              </w:rPr>
              <w:t xml:space="preserve"> </w:t>
            </w:r>
            <w:r>
              <w:rPr>
                <w:szCs w:val="24"/>
              </w:rPr>
              <w:t>Утверждены ГОСТы по Единой системе конструкторской документации (ЕСКД).</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Оборотные штрафы" распространят на продукцию с высокой долей контрафакта.</w:t>
            </w:r>
          </w:p>
          <w:p>
            <w:pPr>
              <w:pStyle w:val="Normal"/>
              <w:rPr>
                <w:szCs w:val="24"/>
              </w:rPr>
            </w:pPr>
            <w:r>
              <w:rPr>
                <w:szCs w:val="24"/>
              </w:rPr>
              <w:t xml:space="preserve"> </w:t>
            </w:r>
            <w:r>
              <w:rPr>
                <w:szCs w:val="24"/>
              </w:rPr>
              <w:t>Субсидирование пилотных партий высокотехнологичной продукции будет продолжено.</w:t>
            </w:r>
          </w:p>
          <w:p>
            <w:pPr>
              <w:pStyle w:val="Normal"/>
              <w:rPr>
                <w:szCs w:val="24"/>
              </w:rPr>
            </w:pPr>
            <w:r>
              <w:rPr>
                <w:szCs w:val="24"/>
              </w:rPr>
              <w:t xml:space="preserve"> </w:t>
            </w:r>
            <w:r>
              <w:rPr>
                <w:szCs w:val="24"/>
              </w:rPr>
              <w:t>Электромобилизация получает поддержку в ЕАЭС на государственном уровне.</w:t>
            </w:r>
          </w:p>
          <w:p>
            <w:pPr>
              <w:pStyle w:val="Normal"/>
              <w:rPr>
                <w:szCs w:val="24"/>
              </w:rPr>
            </w:pPr>
            <w:r>
              <w:rPr>
                <w:szCs w:val="24"/>
              </w:rPr>
              <w:t xml:space="preserve"> </w:t>
            </w:r>
            <w:r>
              <w:rPr>
                <w:szCs w:val="24"/>
              </w:rPr>
              <w:t>Сухогруз постройки ОСК вошел в международный список лучших судов 2018 года.</w:t>
            </w:r>
          </w:p>
          <w:p>
            <w:pPr>
              <w:pStyle w:val="Normal"/>
              <w:rPr>
                <w:szCs w:val="24"/>
              </w:rPr>
            </w:pPr>
            <w:r>
              <w:rPr>
                <w:szCs w:val="24"/>
              </w:rPr>
              <w:t xml:space="preserve"> </w:t>
            </w:r>
            <w:r>
              <w:rPr>
                <w:szCs w:val="24"/>
              </w:rPr>
              <w:t>Пользователям ГИС промышленности станут доступны рынки сбыта государств ЕАЭС.</w:t>
            </w:r>
          </w:p>
          <w:p>
            <w:pPr>
              <w:pStyle w:val="Normal"/>
              <w:rPr>
                <w:szCs w:val="24"/>
              </w:rPr>
            </w:pPr>
            <w:r>
              <w:rPr>
                <w:szCs w:val="24"/>
              </w:rPr>
              <w:t xml:space="preserve"> </w:t>
            </w:r>
            <w:r>
              <w:rPr>
                <w:szCs w:val="24"/>
              </w:rPr>
              <w:t>ИМПОРТОЗАМЕЩЕНИЕ</w:t>
            </w:r>
          </w:p>
          <w:p>
            <w:pPr>
              <w:pStyle w:val="Normal"/>
              <w:rPr>
                <w:szCs w:val="24"/>
              </w:rPr>
            </w:pPr>
            <w:r>
              <w:rPr>
                <w:szCs w:val="24"/>
              </w:rPr>
              <w:t xml:space="preserve"> </w:t>
            </w:r>
            <w:r>
              <w:rPr>
                <w:szCs w:val="24"/>
              </w:rPr>
              <w:t>Утвержден новый План импортозамещения в области нефтегазового машиностроения.</w:t>
            </w:r>
          </w:p>
          <w:p>
            <w:pPr>
              <w:pStyle w:val="Normal"/>
              <w:rPr>
                <w:szCs w:val="24"/>
              </w:rPr>
            </w:pPr>
            <w:r>
              <w:rPr>
                <w:szCs w:val="24"/>
              </w:rPr>
              <w:t xml:space="preserve"> </w:t>
            </w:r>
            <w:r>
              <w:rPr>
                <w:szCs w:val="24"/>
              </w:rPr>
              <w:t>Стратегия безболезненного импортозамещения.</w:t>
            </w:r>
          </w:p>
          <w:p>
            <w:pPr>
              <w:pStyle w:val="Normal"/>
              <w:rPr>
                <w:szCs w:val="24"/>
              </w:rPr>
            </w:pPr>
            <w:r>
              <w:rPr>
                <w:szCs w:val="24"/>
              </w:rPr>
              <w:t xml:space="preserve"> </w:t>
            </w:r>
            <w:r>
              <w:rPr>
                <w:szCs w:val="24"/>
              </w:rPr>
              <w:t>СМОТРИ В СИСТЕМЕ</w:t>
            </w:r>
          </w:p>
          <w:p>
            <w:pPr>
              <w:pStyle w:val="Normal"/>
              <w:rPr>
                <w:szCs w:val="24"/>
              </w:rPr>
            </w:pPr>
            <w:r>
              <w:rPr>
                <w:szCs w:val="24"/>
              </w:rPr>
              <w:t xml:space="preserve"> </w:t>
            </w:r>
            <w:r>
              <w:rPr>
                <w:szCs w:val="24"/>
              </w:rPr>
              <w:t>Новое в продукте.</w:t>
            </w:r>
          </w:p>
          <w:p>
            <w:pPr>
              <w:pStyle w:val="Normal"/>
              <w:rPr>
                <w:szCs w:val="24"/>
              </w:rPr>
            </w:pPr>
            <w:r>
              <w:rPr>
                <w:szCs w:val="24"/>
              </w:rPr>
              <w:t xml:space="preserve"> </w:t>
            </w:r>
            <w:r>
              <w:rPr>
                <w:szCs w:val="24"/>
              </w:rPr>
              <w:t>Новые статьи в системах "Техэксперт".</w:t>
            </w:r>
          </w:p>
          <w:p>
            <w:pPr>
              <w:pStyle w:val="Normal"/>
              <w:rPr>
                <w:szCs w:val="24"/>
              </w:rPr>
            </w:pPr>
            <w:r>
              <w:rPr>
                <w:szCs w:val="24"/>
              </w:rPr>
            </w:r>
          </w:p>
          <w:p>
            <w:pPr>
              <w:pStyle w:val="Normal"/>
              <w:rPr>
                <w:b/>
                <w:b/>
                <w:szCs w:val="24"/>
              </w:rPr>
            </w:pPr>
            <w:r>
              <w:rPr>
                <w:b/>
                <w:szCs w:val="24"/>
              </w:rPr>
              <w:t xml:space="preserve">    </w:t>
            </w:r>
            <w:r>
              <w:rPr>
                <w:b/>
                <w:szCs w:val="24"/>
              </w:rPr>
              <w:t>Содержание номера // Русский инженер (электронная версия). - 2019. - № 2.</w:t>
            </w:r>
          </w:p>
          <w:p>
            <w:pPr>
              <w:pStyle w:val="Normal"/>
              <w:rPr>
                <w:szCs w:val="24"/>
              </w:rPr>
            </w:pPr>
            <w:r>
              <w:rPr>
                <w:szCs w:val="24"/>
              </w:rPr>
              <w:t xml:space="preserve"> </w:t>
            </w:r>
            <w:r>
              <w:rPr>
                <w:szCs w:val="24"/>
              </w:rPr>
              <w:t xml:space="preserve">СОДЕРЖАНИЕ </w:t>
            </w:r>
          </w:p>
          <w:p>
            <w:pPr>
              <w:pStyle w:val="Normal"/>
              <w:rPr>
                <w:szCs w:val="24"/>
              </w:rPr>
            </w:pPr>
            <w:r>
              <w:rPr>
                <w:szCs w:val="24"/>
              </w:rPr>
              <w:t xml:space="preserve"> </w:t>
            </w:r>
            <w:r>
              <w:rPr>
                <w:szCs w:val="24"/>
              </w:rPr>
              <w:t>КОРОТКО</w:t>
            </w:r>
          </w:p>
          <w:p>
            <w:pPr>
              <w:pStyle w:val="Normal"/>
              <w:rPr>
                <w:szCs w:val="24"/>
              </w:rPr>
            </w:pPr>
            <w:r>
              <w:rPr>
                <w:szCs w:val="24"/>
              </w:rPr>
              <w:t xml:space="preserve"> </w:t>
            </w:r>
            <w:r>
              <w:rPr>
                <w:szCs w:val="24"/>
              </w:rPr>
              <w:t>Столичный опыт.</w:t>
            </w:r>
          </w:p>
          <w:p>
            <w:pPr>
              <w:pStyle w:val="Normal"/>
              <w:rPr>
                <w:szCs w:val="24"/>
              </w:rPr>
            </w:pPr>
            <w:r>
              <w:rPr>
                <w:szCs w:val="24"/>
              </w:rPr>
              <w:t xml:space="preserve"> </w:t>
            </w:r>
            <w:r>
              <w:rPr>
                <w:szCs w:val="24"/>
              </w:rPr>
              <w:t>Ethernet-коммутаторы.</w:t>
            </w:r>
          </w:p>
          <w:p>
            <w:pPr>
              <w:pStyle w:val="Normal"/>
              <w:rPr>
                <w:szCs w:val="24"/>
              </w:rPr>
            </w:pPr>
            <w:r>
              <w:rPr>
                <w:szCs w:val="24"/>
              </w:rPr>
              <w:t xml:space="preserve"> </w:t>
            </w:r>
            <w:r>
              <w:rPr>
                <w:szCs w:val="24"/>
              </w:rPr>
              <w:t>МСП в Москве.</w:t>
            </w:r>
          </w:p>
          <w:p>
            <w:pPr>
              <w:pStyle w:val="Normal"/>
              <w:rPr>
                <w:szCs w:val="24"/>
              </w:rPr>
            </w:pPr>
            <w:r>
              <w:rPr>
                <w:szCs w:val="24"/>
              </w:rPr>
              <w:t xml:space="preserve"> </w:t>
            </w:r>
            <w:r>
              <w:rPr>
                <w:szCs w:val="24"/>
              </w:rPr>
              <w:t>МАКС-2019: новации и инновации.</w:t>
            </w:r>
          </w:p>
          <w:p>
            <w:pPr>
              <w:pStyle w:val="Normal"/>
              <w:rPr>
                <w:szCs w:val="24"/>
              </w:rPr>
            </w:pPr>
            <w:r>
              <w:rPr>
                <w:szCs w:val="24"/>
              </w:rPr>
              <w:t xml:space="preserve"> </w:t>
            </w:r>
            <w:r>
              <w:rPr>
                <w:szCs w:val="24"/>
              </w:rPr>
              <w:t>Во главе рейтинга.</w:t>
            </w:r>
          </w:p>
          <w:p>
            <w:pPr>
              <w:pStyle w:val="Normal"/>
              <w:rPr>
                <w:szCs w:val="24"/>
              </w:rPr>
            </w:pPr>
            <w:r>
              <w:rPr>
                <w:szCs w:val="24"/>
              </w:rPr>
              <w:t xml:space="preserve"> </w:t>
            </w:r>
            <w:r>
              <w:rPr>
                <w:szCs w:val="24"/>
              </w:rPr>
              <w:t>В России открыто новое производство инновационных циклоидальных редукторов.</w:t>
            </w:r>
          </w:p>
          <w:p>
            <w:pPr>
              <w:pStyle w:val="Normal"/>
              <w:rPr>
                <w:szCs w:val="24"/>
              </w:rPr>
            </w:pPr>
            <w:r>
              <w:rPr>
                <w:szCs w:val="24"/>
              </w:rPr>
              <w:t xml:space="preserve"> </w:t>
            </w:r>
            <w:r>
              <w:rPr>
                <w:szCs w:val="24"/>
              </w:rPr>
              <w:t>НА ГОСУДАРСТВЕННОМ УРОВНЕ</w:t>
            </w:r>
          </w:p>
          <w:p>
            <w:pPr>
              <w:pStyle w:val="Normal"/>
              <w:rPr>
                <w:szCs w:val="24"/>
              </w:rPr>
            </w:pPr>
            <w:r>
              <w:rPr>
                <w:szCs w:val="24"/>
              </w:rPr>
              <w:t xml:space="preserve"> </w:t>
            </w:r>
            <w:r>
              <w:rPr>
                <w:szCs w:val="24"/>
              </w:rPr>
              <w:t>Диалог предпринимателей и власти.</w:t>
            </w:r>
          </w:p>
          <w:p>
            <w:pPr>
              <w:pStyle w:val="Normal"/>
              <w:rPr>
                <w:szCs w:val="24"/>
              </w:rPr>
            </w:pPr>
            <w:r>
              <w:rPr>
                <w:szCs w:val="24"/>
              </w:rPr>
              <w:t xml:space="preserve"> </w:t>
            </w:r>
            <w:r>
              <w:rPr>
                <w:szCs w:val="24"/>
              </w:rPr>
              <w:t>МОСКОВСКИЙ ОПЫТ</w:t>
            </w:r>
          </w:p>
          <w:p>
            <w:pPr>
              <w:pStyle w:val="Normal"/>
              <w:rPr>
                <w:szCs w:val="24"/>
              </w:rPr>
            </w:pPr>
            <w:r>
              <w:rPr>
                <w:szCs w:val="24"/>
              </w:rPr>
              <w:t xml:space="preserve"> </w:t>
            </w:r>
            <w:r>
              <w:rPr>
                <w:szCs w:val="24"/>
              </w:rPr>
              <w:t>Лицо столичного бизнеса - молодежь.</w:t>
            </w:r>
          </w:p>
          <w:p>
            <w:pPr>
              <w:pStyle w:val="Normal"/>
              <w:rPr>
                <w:szCs w:val="24"/>
              </w:rPr>
            </w:pPr>
            <w:r>
              <w:rPr>
                <w:szCs w:val="24"/>
              </w:rPr>
              <w:t xml:space="preserve"> </w:t>
            </w:r>
            <w:r>
              <w:rPr>
                <w:szCs w:val="24"/>
              </w:rPr>
              <w:t>Столичный опыт торгов и закупок.</w:t>
            </w:r>
          </w:p>
          <w:p>
            <w:pPr>
              <w:pStyle w:val="Normal"/>
              <w:rPr>
                <w:szCs w:val="24"/>
              </w:rPr>
            </w:pPr>
            <w:r>
              <w:rPr>
                <w:szCs w:val="24"/>
              </w:rPr>
              <w:t xml:space="preserve"> </w:t>
            </w:r>
            <w:r>
              <w:rPr>
                <w:szCs w:val="24"/>
              </w:rPr>
              <w:t>"Архимед" - это уникальные решения.</w:t>
            </w:r>
          </w:p>
          <w:p>
            <w:pPr>
              <w:pStyle w:val="Normal"/>
              <w:rPr>
                <w:szCs w:val="24"/>
              </w:rPr>
            </w:pPr>
            <w:r>
              <w:rPr>
                <w:szCs w:val="24"/>
              </w:rPr>
              <w:t xml:space="preserve"> </w:t>
            </w:r>
            <w:r>
              <w:rPr>
                <w:szCs w:val="24"/>
              </w:rPr>
              <w:t xml:space="preserve">ЗАДАЧИ И РЕШЕНИЯ </w:t>
            </w:r>
          </w:p>
          <w:p>
            <w:pPr>
              <w:pStyle w:val="Normal"/>
              <w:rPr>
                <w:szCs w:val="24"/>
              </w:rPr>
            </w:pPr>
            <w:r>
              <w:rPr>
                <w:szCs w:val="24"/>
              </w:rPr>
              <w:t xml:space="preserve"> </w:t>
            </w:r>
            <w:r>
              <w:rPr>
                <w:szCs w:val="24"/>
              </w:rPr>
              <w:t>Инжиниринг в России: задачи и проблемы.</w:t>
            </w:r>
          </w:p>
          <w:p>
            <w:pPr>
              <w:pStyle w:val="Normal"/>
              <w:rPr>
                <w:szCs w:val="24"/>
              </w:rPr>
            </w:pPr>
            <w:r>
              <w:rPr>
                <w:szCs w:val="24"/>
              </w:rPr>
              <w:t xml:space="preserve"> </w:t>
            </w:r>
            <w:r>
              <w:rPr>
                <w:szCs w:val="24"/>
              </w:rPr>
              <w:t>ПЕРЕДОВЫЕ ТЕХНОЛОГИИ</w:t>
            </w:r>
          </w:p>
          <w:p>
            <w:pPr>
              <w:pStyle w:val="Normal"/>
              <w:rPr>
                <w:szCs w:val="24"/>
              </w:rPr>
            </w:pPr>
            <w:r>
              <w:rPr>
                <w:szCs w:val="24"/>
              </w:rPr>
              <w:t xml:space="preserve"> </w:t>
            </w:r>
            <w:r>
              <w:rPr>
                <w:szCs w:val="24"/>
              </w:rPr>
              <w:t>Жить без мусора.</w:t>
            </w:r>
          </w:p>
          <w:p>
            <w:pPr>
              <w:pStyle w:val="Normal"/>
              <w:rPr>
                <w:szCs w:val="24"/>
              </w:rPr>
            </w:pPr>
            <w:r>
              <w:rPr>
                <w:szCs w:val="24"/>
              </w:rPr>
              <w:t xml:space="preserve"> </w:t>
            </w:r>
            <w:r>
              <w:rPr>
                <w:szCs w:val="24"/>
              </w:rPr>
              <w:t>ПОДГОТОВКА КАДРОВ</w:t>
            </w:r>
          </w:p>
          <w:p>
            <w:pPr>
              <w:pStyle w:val="Normal"/>
              <w:rPr>
                <w:szCs w:val="24"/>
              </w:rPr>
            </w:pPr>
            <w:r>
              <w:rPr>
                <w:szCs w:val="24"/>
              </w:rPr>
              <w:t xml:space="preserve"> </w:t>
            </w:r>
            <w:r>
              <w:rPr>
                <w:szCs w:val="24"/>
              </w:rPr>
              <w:t>Поиск форм обучения.</w:t>
            </w:r>
          </w:p>
          <w:p>
            <w:pPr>
              <w:pStyle w:val="Normal"/>
              <w:rPr>
                <w:szCs w:val="24"/>
              </w:rPr>
            </w:pPr>
            <w:r>
              <w:rPr>
                <w:szCs w:val="24"/>
              </w:rPr>
              <w:t xml:space="preserve"> </w:t>
            </w:r>
            <w:r>
              <w:rPr>
                <w:szCs w:val="24"/>
              </w:rPr>
              <w:t>ПЕРСПЕКТИВНЫЕ ПОДХОДЫ</w:t>
            </w:r>
          </w:p>
          <w:p>
            <w:pPr>
              <w:pStyle w:val="Normal"/>
              <w:rPr>
                <w:szCs w:val="24"/>
              </w:rPr>
            </w:pPr>
            <w:r>
              <w:rPr>
                <w:szCs w:val="24"/>
              </w:rPr>
              <w:t xml:space="preserve"> </w:t>
            </w:r>
            <w:r>
              <w:rPr>
                <w:szCs w:val="24"/>
              </w:rPr>
              <w:t>Выгодный проект.</w:t>
            </w:r>
          </w:p>
          <w:p>
            <w:pPr>
              <w:pStyle w:val="Normal"/>
              <w:rPr>
                <w:szCs w:val="24"/>
              </w:rPr>
            </w:pPr>
            <w:r>
              <w:rPr>
                <w:szCs w:val="24"/>
              </w:rPr>
              <w:t xml:space="preserve"> </w:t>
            </w:r>
            <w:r>
              <w:rPr>
                <w:szCs w:val="24"/>
              </w:rPr>
              <w:t xml:space="preserve">ЦИФРОВАЯ ИНДУСТРИЯ </w:t>
            </w:r>
          </w:p>
          <w:p>
            <w:pPr>
              <w:pStyle w:val="Normal"/>
              <w:rPr>
                <w:szCs w:val="24"/>
              </w:rPr>
            </w:pPr>
            <w:r>
              <w:rPr>
                <w:szCs w:val="24"/>
              </w:rPr>
              <w:t xml:space="preserve"> </w:t>
            </w:r>
            <w:r>
              <w:rPr>
                <w:szCs w:val="24"/>
              </w:rPr>
              <w:t>Процесс длиною в жизнь.</w:t>
            </w:r>
          </w:p>
          <w:p>
            <w:pPr>
              <w:pStyle w:val="Normal"/>
              <w:rPr>
                <w:szCs w:val="24"/>
              </w:rPr>
            </w:pPr>
            <w:r>
              <w:rPr>
                <w:szCs w:val="24"/>
              </w:rPr>
              <w:t xml:space="preserve"> </w:t>
            </w:r>
            <w:r>
              <w:rPr>
                <w:szCs w:val="24"/>
              </w:rPr>
              <w:t xml:space="preserve">НАУЧНЫЕ ПУБЛИКАЦИИ </w:t>
            </w:r>
          </w:p>
          <w:p>
            <w:pPr>
              <w:pStyle w:val="Normal"/>
              <w:rPr>
                <w:szCs w:val="24"/>
              </w:rPr>
            </w:pPr>
            <w:r>
              <w:rPr>
                <w:szCs w:val="24"/>
              </w:rPr>
              <w:t xml:space="preserve"> </w:t>
            </w:r>
            <w:r>
              <w:rPr>
                <w:szCs w:val="24"/>
              </w:rPr>
              <w:t>Цифровая экономика: теория и практика.</w:t>
            </w:r>
          </w:p>
          <w:p>
            <w:pPr>
              <w:pStyle w:val="Normal"/>
              <w:rPr>
                <w:szCs w:val="24"/>
              </w:rPr>
            </w:pPr>
            <w:r>
              <w:rPr>
                <w:szCs w:val="24"/>
              </w:rPr>
              <w:t xml:space="preserve"> </w:t>
            </w:r>
            <w:r>
              <w:rPr>
                <w:szCs w:val="24"/>
              </w:rPr>
              <w:t>Повышение производительности технологического процесса создания песчано-полимерных литейных форм методом послойного синтеза с помощью оптимизации движения печатающей головки.</w:t>
            </w:r>
          </w:p>
          <w:p>
            <w:pPr>
              <w:pStyle w:val="Normal"/>
              <w:rPr>
                <w:szCs w:val="24"/>
              </w:rPr>
            </w:pPr>
            <w:r>
              <w:rPr>
                <w:szCs w:val="24"/>
              </w:rPr>
              <w:t xml:space="preserve"> </w:t>
            </w:r>
            <w:r>
              <w:rPr>
                <w:szCs w:val="24"/>
              </w:rPr>
              <w:t>Моделирование процессов в механических трансмиссиях, диагностируемых импульсным способом.</w:t>
            </w:r>
          </w:p>
          <w:p>
            <w:pPr>
              <w:pStyle w:val="Normal"/>
              <w:rPr>
                <w:szCs w:val="24"/>
              </w:rPr>
            </w:pPr>
            <w:r>
              <w:rPr>
                <w:szCs w:val="24"/>
              </w:rPr>
              <w:t xml:space="preserve"> </w:t>
            </w:r>
            <w:r>
              <w:rPr>
                <w:szCs w:val="24"/>
              </w:rPr>
              <w:t>Исследование причин разрушения железобетонных шпал.</w:t>
            </w:r>
          </w:p>
          <w:p>
            <w:pPr>
              <w:pStyle w:val="Normal"/>
              <w:rPr>
                <w:szCs w:val="24"/>
              </w:rPr>
            </w:pPr>
            <w:r>
              <w:rPr>
                <w:szCs w:val="24"/>
              </w:rPr>
              <w:t xml:space="preserve"> </w:t>
            </w:r>
            <w:r>
              <w:rPr>
                <w:szCs w:val="24"/>
              </w:rPr>
              <w:t>Моделирование снижения производительности труда при увеличении насыщенности фронта работ трудовыми ресурсами.</w:t>
            </w:r>
          </w:p>
          <w:p>
            <w:pPr>
              <w:pStyle w:val="Normal"/>
              <w:rPr>
                <w:szCs w:val="24"/>
              </w:rPr>
            </w:pPr>
            <w:r>
              <w:rPr>
                <w:szCs w:val="24"/>
              </w:rPr>
            </w:r>
          </w:p>
          <w:p>
            <w:pPr>
              <w:pStyle w:val="Normal"/>
              <w:rPr/>
            </w:pPr>
            <w:r>
              <w:rPr>
                <w:b/>
                <w:szCs w:val="24"/>
              </w:rPr>
              <w:t xml:space="preserve">    </w:t>
            </w:r>
            <w:r>
              <w:rPr>
                <w:b/>
                <w:szCs w:val="24"/>
              </w:rPr>
              <w:t xml:space="preserve">Содержание номера </w:t>
            </w:r>
            <w:r>
              <w:rPr>
                <w:b/>
                <w:sz w:val="23"/>
                <w:szCs w:val="23"/>
              </w:rPr>
              <w:t>// Учет в учреждении (электронная версия). - 2019. - № 5.</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На счете 01 учитывайте больше объектов.</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Коротко о самом интересном.</w:t>
            </w:r>
          </w:p>
          <w:p>
            <w:pPr>
              <w:pStyle w:val="Normal"/>
              <w:rPr>
                <w:szCs w:val="24"/>
              </w:rPr>
            </w:pPr>
            <w:r>
              <w:rPr>
                <w:szCs w:val="24"/>
              </w:rPr>
              <w:t xml:space="preserve"> </w:t>
            </w:r>
            <w:r>
              <w:rPr>
                <w:szCs w:val="24"/>
              </w:rPr>
              <w:t>У НАС В ГОСТЯХ</w:t>
            </w:r>
          </w:p>
          <w:p>
            <w:pPr>
              <w:pStyle w:val="Normal"/>
              <w:rPr>
                <w:szCs w:val="24"/>
              </w:rPr>
            </w:pPr>
            <w:r>
              <w:rPr>
                <w:szCs w:val="24"/>
              </w:rPr>
              <w:t xml:space="preserve"> </w:t>
            </w:r>
            <w:r>
              <w:rPr>
                <w:szCs w:val="24"/>
              </w:rPr>
              <w:t>Изменения в Инструкции по отчетности № 33н.</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Кто платит налог с недвижимости, которую получили в аренду.</w:t>
            </w:r>
          </w:p>
          <w:p>
            <w:pPr>
              <w:pStyle w:val="Normal"/>
              <w:rPr>
                <w:szCs w:val="24"/>
              </w:rPr>
            </w:pPr>
            <w:r>
              <w:rPr>
                <w:szCs w:val="24"/>
              </w:rPr>
              <w:t xml:space="preserve"> </w:t>
            </w:r>
            <w:r>
              <w:rPr>
                <w:szCs w:val="24"/>
              </w:rPr>
              <w:t>КВР: выплаты для сопровождения группы.</w:t>
            </w:r>
          </w:p>
          <w:p>
            <w:pPr>
              <w:pStyle w:val="Normal"/>
              <w:rPr>
                <w:szCs w:val="24"/>
              </w:rPr>
            </w:pPr>
            <w:r>
              <w:rPr>
                <w:szCs w:val="24"/>
              </w:rPr>
              <w:t xml:space="preserve"> </w:t>
            </w:r>
            <w:r>
              <w:rPr>
                <w:szCs w:val="24"/>
              </w:rPr>
              <w:t>Стоимость земли на счете 210 06 "Расчеты с учредителем".</w:t>
            </w:r>
          </w:p>
          <w:p>
            <w:pPr>
              <w:pStyle w:val="Normal"/>
              <w:rPr>
                <w:szCs w:val="24"/>
              </w:rPr>
            </w:pPr>
            <w:r>
              <w:rPr>
                <w:szCs w:val="24"/>
              </w:rPr>
              <w:t xml:space="preserve"> </w:t>
            </w:r>
            <w:r>
              <w:rPr>
                <w:szCs w:val="24"/>
              </w:rPr>
              <w:t>Стало ясно, как учитывать подарки и сувениры.</w:t>
            </w:r>
          </w:p>
          <w:p>
            <w:pPr>
              <w:pStyle w:val="Normal"/>
              <w:rPr>
                <w:szCs w:val="24"/>
              </w:rPr>
            </w:pPr>
            <w:r>
              <w:rPr>
                <w:szCs w:val="24"/>
              </w:rPr>
              <w:t xml:space="preserve"> </w:t>
            </w:r>
            <w:r>
              <w:rPr>
                <w:szCs w:val="24"/>
              </w:rPr>
              <w:t>Обязан ли учредитель обнародовать план проверок.</w:t>
            </w:r>
          </w:p>
          <w:p>
            <w:pPr>
              <w:pStyle w:val="Normal"/>
              <w:rPr>
                <w:szCs w:val="24"/>
              </w:rPr>
            </w:pPr>
            <w:r>
              <w:rPr>
                <w:szCs w:val="24"/>
              </w:rPr>
              <w:t xml:space="preserve"> </w:t>
            </w:r>
            <w:r>
              <w:rPr>
                <w:szCs w:val="24"/>
              </w:rPr>
              <w:t>ДОХОДЫ И РАСХОДЫ</w:t>
            </w:r>
          </w:p>
          <w:p>
            <w:pPr>
              <w:pStyle w:val="Normal"/>
              <w:rPr>
                <w:szCs w:val="24"/>
              </w:rPr>
            </w:pPr>
            <w:r>
              <w:rPr>
                <w:szCs w:val="24"/>
              </w:rPr>
              <w:t xml:space="preserve"> </w:t>
            </w:r>
            <w:r>
              <w:rPr>
                <w:szCs w:val="24"/>
              </w:rPr>
              <w:t>На какой счет списать расходы на отпуск: 401 60, 401 50 или 109 60?</w:t>
            </w:r>
          </w:p>
          <w:p>
            <w:pPr>
              <w:pStyle w:val="Normal"/>
              <w:rPr>
                <w:szCs w:val="24"/>
              </w:rPr>
            </w:pPr>
            <w:r>
              <w:rPr>
                <w:szCs w:val="24"/>
              </w:rPr>
              <w:t xml:space="preserve"> </w:t>
            </w:r>
            <w:r>
              <w:rPr>
                <w:szCs w:val="24"/>
              </w:rPr>
              <w:t>Счет 01: какое имущество учитывать в этом году.</w:t>
            </w:r>
          </w:p>
          <w:p>
            <w:pPr>
              <w:pStyle w:val="Normal"/>
              <w:rPr>
                <w:szCs w:val="24"/>
              </w:rPr>
            </w:pPr>
            <w:r>
              <w:rPr>
                <w:szCs w:val="24"/>
              </w:rPr>
              <w:t xml:space="preserve"> </w:t>
            </w:r>
            <w:r>
              <w:rPr>
                <w:szCs w:val="24"/>
              </w:rPr>
              <w:t>Бланки строгой отчетности: учет по новым правилам.</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Учебный отпуск: как оформить и оплатить.</w:t>
            </w:r>
          </w:p>
          <w:p>
            <w:pPr>
              <w:pStyle w:val="Normal"/>
              <w:rPr>
                <w:szCs w:val="24"/>
              </w:rPr>
            </w:pPr>
            <w:r>
              <w:rPr>
                <w:szCs w:val="24"/>
              </w:rPr>
              <w:t xml:space="preserve"> </w:t>
            </w:r>
            <w:r>
              <w:rPr>
                <w:szCs w:val="24"/>
              </w:rPr>
              <w:t>Направьте работника в военкомат. Это новая обязанность.</w:t>
            </w:r>
          </w:p>
          <w:p>
            <w:pPr>
              <w:pStyle w:val="Normal"/>
              <w:rPr>
                <w:szCs w:val="24"/>
              </w:rPr>
            </w:pPr>
            <w:r>
              <w:rPr>
                <w:szCs w:val="24"/>
              </w:rPr>
              <w:t xml:space="preserve"> </w:t>
            </w:r>
            <w:r>
              <w:rPr>
                <w:szCs w:val="24"/>
              </w:rPr>
              <w:t>Как учесть расходы на отпуск сотрудника при налогообложении.</w:t>
            </w:r>
          </w:p>
          <w:p>
            <w:pPr>
              <w:pStyle w:val="Normal"/>
              <w:spacing w:before="0" w:after="0"/>
              <w:rPr>
                <w:szCs w:val="24"/>
              </w:rPr>
            </w:pPr>
            <w:r>
              <w:rPr>
                <w:szCs w:val="24"/>
              </w:rPr>
              <w:t xml:space="preserve"> </w:t>
            </w:r>
            <w:r>
              <w:rPr>
                <w:szCs w:val="24"/>
              </w:rPr>
              <w:t>КОНТРОЛЬ</w:t>
            </w:r>
          </w:p>
          <w:p>
            <w:pPr>
              <w:pStyle w:val="Normal"/>
              <w:spacing w:before="0" w:after="0"/>
              <w:rPr>
                <w:szCs w:val="24"/>
              </w:rPr>
            </w:pPr>
            <w:r>
              <w:rPr>
                <w:szCs w:val="24"/>
              </w:rPr>
              <w:t xml:space="preserve"> </w:t>
            </w:r>
            <w:r>
              <w:rPr>
                <w:szCs w:val="24"/>
              </w:rPr>
              <w:t>Ошибки, которые допускают ваши коллеги, и советы, как избежать подобных недочетов.</w:t>
            </w:r>
          </w:p>
          <w:p>
            <w:pPr>
              <w:pStyle w:val="Normal"/>
              <w:spacing w:before="0" w:after="0"/>
              <w:rPr>
                <w:szCs w:val="24"/>
              </w:rPr>
            </w:pPr>
            <w:r>
              <w:rPr>
                <w:szCs w:val="24"/>
              </w:rPr>
              <w:t xml:space="preserve"> </w:t>
            </w:r>
            <w:r>
              <w:rPr>
                <w:szCs w:val="24"/>
              </w:rPr>
              <w:t>Акт о списании основных средств: когда и как составить без нареканий ревизоров.</w:t>
            </w:r>
          </w:p>
          <w:p>
            <w:pPr>
              <w:pStyle w:val="Normal"/>
              <w:spacing w:before="0" w:after="0"/>
              <w:rPr>
                <w:szCs w:val="24"/>
              </w:rPr>
            </w:pPr>
            <w:r>
              <w:rPr>
                <w:szCs w:val="24"/>
              </w:rPr>
              <w:t xml:space="preserve"> </w:t>
            </w:r>
            <w:r>
              <w:rPr>
                <w:szCs w:val="24"/>
              </w:rPr>
              <w:t>На чью сторону встанет суд, если фонд выписал штраф за СЗВ-М.</w:t>
            </w:r>
          </w:p>
          <w:p>
            <w:pPr>
              <w:pStyle w:val="Normal"/>
              <w:spacing w:before="0" w:after="0"/>
              <w:rPr>
                <w:szCs w:val="24"/>
              </w:rPr>
            </w:pPr>
            <w:r>
              <w:rPr>
                <w:szCs w:val="24"/>
              </w:rPr>
              <w:t xml:space="preserve"> </w:t>
            </w:r>
            <w:r>
              <w:rPr>
                <w:szCs w:val="24"/>
              </w:rPr>
              <w:t>3 каприза беременной: на какие просьбы не реагировать, а какие придется выполнить.</w:t>
            </w:r>
          </w:p>
          <w:p>
            <w:pPr>
              <w:pStyle w:val="Normal"/>
              <w:spacing w:before="0" w:after="0"/>
              <w:rPr>
                <w:szCs w:val="24"/>
              </w:rPr>
            </w:pPr>
            <w:r>
              <w:rPr>
                <w:szCs w:val="24"/>
              </w:rPr>
              <w:t xml:space="preserve"> </w:t>
            </w:r>
            <w:r>
              <w:rPr>
                <w:szCs w:val="24"/>
              </w:rPr>
              <w:t>ПАМЯТКА</w:t>
            </w:r>
          </w:p>
          <w:p>
            <w:pPr>
              <w:pStyle w:val="Normal"/>
              <w:spacing w:before="0" w:after="0"/>
              <w:rPr>
                <w:rStyle w:val="Komm1"/>
                <w:szCs w:val="24"/>
              </w:rPr>
            </w:pPr>
            <w:r>
              <w:rPr>
                <w:szCs w:val="24"/>
              </w:rPr>
              <w:t xml:space="preserve"> </w:t>
            </w:r>
            <w:r>
              <w:rPr>
                <w:szCs w:val="24"/>
              </w:rPr>
              <w:t>Новые требования, которые предъявляет к бухгалтерам профстандар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13406573"/>
            <w:bookmarkEnd w:id="38"/>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дгайская А.Э.</w:t>
            </w:r>
          </w:p>
          <w:p>
            <w:pPr>
              <w:pStyle w:val="Normal"/>
              <w:rPr/>
            </w:pPr>
            <w:r>
              <w:rPr>
                <w:b/>
                <w:szCs w:val="24"/>
              </w:rPr>
              <w:t xml:space="preserve">    </w:t>
            </w:r>
            <w:r>
              <w:rPr>
                <w:b/>
                <w:szCs w:val="24"/>
              </w:rPr>
              <w:t>Факторы успеха каршеринг-сервисов в России</w:t>
            </w:r>
            <w:r>
              <w:rPr>
                <w:szCs w:val="24"/>
              </w:rPr>
              <w:t xml:space="preserve"> // Регион: экономика и социология. - 2019. - № 2. - С.270-289.</w:t>
            </w:r>
          </w:p>
          <w:p>
            <w:pPr>
              <w:pStyle w:val="Normal"/>
              <w:rPr>
                <w:szCs w:val="24"/>
              </w:rPr>
            </w:pPr>
            <w:r>
              <w:rPr>
                <w:szCs w:val="24"/>
              </w:rPr>
              <w:t xml:space="preserve"> </w:t>
            </w:r>
            <w:r>
              <w:rPr>
                <w:szCs w:val="24"/>
              </w:rPr>
              <w:t>Выявление факторов, влияющих на успех российских каршеринг-компаний. Высокая конкуренция на рынке каршеринга в России в настоящее время, требующая инвестирования компаний в факторы, обеспечивающие развитие и рост. Анализ опыта других стран и функционирования отрасли в России, позволяющий выдвинуть две основные гипотезы, влияющие на успех каршеринга, заключающийся в количестве клиентов, доступности сервиса и соотношении цена - качества.</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34:00Z</dcterms:created>
  <dc:creator>1</dc:creator>
  <dc:description/>
  <cp:keywords/>
  <dc:language>en-US</dc:language>
  <cp:lastModifiedBy>User</cp:lastModifiedBy>
  <cp:lastPrinted>2010-05-21T09:20:00Z</cp:lastPrinted>
  <dcterms:modified xsi:type="dcterms:W3CDTF">2019-07-07T14:46:00Z</dcterms:modified>
  <cp:revision>9</cp:revision>
  <dc:subject/>
  <dc:title/>
</cp:coreProperties>
</file>