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29 июн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1278330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278331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1278331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1278331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1278331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1278331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1278331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278331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12783317">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278331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278331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278332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1278332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1278332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278332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278332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278332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1278332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2783327">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2783328">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278332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278333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278333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2783332">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278333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1278333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1278333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1278333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1278333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1278333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1278333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1278334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12783341">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12783342">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1278334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278330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МЭФ-2019. Итоги работы Петербургского международного экономического форума</w:t>
            </w:r>
            <w:r>
              <w:rPr>
                <w:szCs w:val="24"/>
              </w:rPr>
              <w:t xml:space="preserve"> // Промышленный еженедельник (электронная версия). - 2019. - 17-21 июня. - № 21. - С.1, 6.</w:t>
            </w:r>
          </w:p>
          <w:p>
            <w:pPr>
              <w:pStyle w:val="Normal"/>
              <w:rPr>
                <w:szCs w:val="24"/>
              </w:rPr>
            </w:pPr>
            <w:r>
              <w:rPr>
                <w:szCs w:val="24"/>
              </w:rPr>
              <w:t xml:space="preserve"> </w:t>
            </w:r>
            <w:r>
              <w:rPr>
                <w:szCs w:val="24"/>
              </w:rPr>
              <w:t>Ключевая тема Петербургского международного экономического форума 2019 года - "Формируя повестку устойчивого развития". Масштабность Форума по численности участников бизнес-сообщества, количеству тематических мероприятий и уровню представительства гостей на национальном и международном уровнях подтвердили самый высокий статус ПМЭФ как мирового экономического форума, который за годы своей работы приобрел статус открытой платформы для обмена лучшими мировыми практиками и компетенциями в целях обеспечения устойчивого развития. На Форуме были предложены сессии, посвященные вопросам углубления сотрудничества между странами БРИКС (в инновационной и фармацевтической областях), ШОС (транспортная инфраструктура), СНГ (инновационная сфера), перспективам развития Евразийского экономического союза, укрепления деловых связей Евразийского экономического сообщества со странами Латинской Америки и Ассоциацией государств Юго-Восточной Азии (АСЕАН). Впервые на ПМЭФ состоялась сессия, посвященная сотрудничеству с Европой, организованная при содействии Ассоциации европейского бизнеса: "Российско-европейские отношения сегодня и завтра: вызовы и возможности для бизнеса".</w:t>
            </w:r>
          </w:p>
          <w:p>
            <w:pPr>
              <w:pStyle w:val="Normal"/>
              <w:rPr>
                <w:szCs w:val="24"/>
              </w:rPr>
            </w:pPr>
            <w:r>
              <w:rPr>
                <w:szCs w:val="24"/>
              </w:rPr>
            </w:r>
          </w:p>
          <w:p>
            <w:pPr>
              <w:pStyle w:val="Normal"/>
              <w:rPr>
                <w:b/>
                <w:b/>
                <w:szCs w:val="24"/>
              </w:rPr>
            </w:pPr>
            <w:r>
              <w:rPr>
                <w:b/>
                <w:szCs w:val="24"/>
              </w:rPr>
              <w:t>Патрон П.А.</w:t>
            </w:r>
          </w:p>
          <w:p>
            <w:pPr>
              <w:pStyle w:val="Normal"/>
              <w:rPr/>
            </w:pPr>
            <w:r>
              <w:rPr>
                <w:b/>
                <w:szCs w:val="24"/>
              </w:rPr>
              <w:t xml:space="preserve">    </w:t>
            </w:r>
            <w:r>
              <w:rPr>
                <w:b/>
                <w:szCs w:val="24"/>
              </w:rPr>
              <w:t>Перспективы рецессии в экономике США и проблемы макроэкономической политики</w:t>
            </w:r>
            <w:r>
              <w:rPr>
                <w:szCs w:val="24"/>
              </w:rPr>
              <w:t xml:space="preserve"> // США * Канада: экономика - политика - культура. - 2019. - № 6. - С.22-36.</w:t>
            </w:r>
          </w:p>
          <w:p>
            <w:pPr>
              <w:pStyle w:val="Normal"/>
              <w:rPr>
                <w:szCs w:val="24"/>
              </w:rPr>
            </w:pPr>
            <w:r>
              <w:rPr>
                <w:szCs w:val="24"/>
              </w:rPr>
              <w:t xml:space="preserve"> </w:t>
            </w:r>
            <w:r>
              <w:rPr>
                <w:szCs w:val="24"/>
              </w:rPr>
              <w:t>Анализ текущего состояния экономики США. Выявление ряда факторов, которые могут послужить спусковым крючком для будущей рецессии американской экономики. Торговая война США и Китая. Значительная коррекция на американском фондовом рынке, вызванная инвертированной кривой доходности. Кривая доходности государственных казначейских облигаций США, 2018 г. Причины постоянного снижения реальных процентных ставок в мировой экономике в последние несколько десятилетий. Проблемы макроэкономической политики в "новой нормальности". Прогноз потенциального ВВП США в аналитических отчетах БУК, 2004-2017 гг.</w:t>
            </w:r>
          </w:p>
          <w:p>
            <w:pPr>
              <w:pStyle w:val="Normal"/>
              <w:rPr>
                <w:szCs w:val="24"/>
              </w:rPr>
            </w:pPr>
            <w:r>
              <w:rPr>
                <w:szCs w:val="24"/>
              </w:rPr>
            </w:r>
          </w:p>
          <w:p>
            <w:pPr>
              <w:pStyle w:val="Normal"/>
              <w:rPr>
                <w:b/>
                <w:b/>
                <w:szCs w:val="24"/>
              </w:rPr>
            </w:pPr>
            <w:r>
              <w:rPr>
                <w:b/>
                <w:szCs w:val="24"/>
              </w:rPr>
              <w:t>Мамедьяров З.</w:t>
            </w:r>
          </w:p>
          <w:p>
            <w:pPr>
              <w:pStyle w:val="Normal"/>
              <w:spacing w:before="0" w:after="0"/>
              <w:rPr/>
            </w:pPr>
            <w:r>
              <w:rPr>
                <w:b/>
                <w:szCs w:val="24"/>
              </w:rPr>
              <w:t xml:space="preserve">    </w:t>
            </w:r>
            <w:r>
              <w:rPr>
                <w:b/>
                <w:szCs w:val="24"/>
              </w:rPr>
              <w:t>Космос отдадут бизнесу</w:t>
            </w:r>
            <w:r>
              <w:rPr>
                <w:szCs w:val="24"/>
              </w:rPr>
              <w:t xml:space="preserve"> // Эксперт. - 2019. - 24-30 июня. - № 26. - С.56-58.</w:t>
            </w:r>
          </w:p>
          <w:p>
            <w:pPr>
              <w:pStyle w:val="Normal"/>
              <w:spacing w:before="0" w:after="0"/>
              <w:rPr/>
            </w:pPr>
            <w:r>
              <w:rPr>
                <w:szCs w:val="24"/>
              </w:rPr>
              <w:t xml:space="preserve"> </w:t>
            </w:r>
            <w:r>
              <w:rPr>
                <w:szCs w:val="24"/>
              </w:rPr>
              <w:t>В США намерены отдать Международную космическую станцию (МКС) на откуп частным компаниям, которые будут развивать космический туризм. Первые миссии такого рода могут состояться уже в следующем году. Полет к МКС будет стоить не менее 52 млн. долларов, проживание - 35 тыс. долларов в сутки. После долгих лет сопротивления коммерциализации МКС руководство NASA официально объявило, что откроет часть МКС для коммерческого использования. Бизнес получит возможность вести исследовательскую деятельность и даже снимать рекламные ролики или фильмы. Еще в 2018 году в бюджетном запросе президента США содержался призыв к прекращению прямого финансирования околоземной станции к 2025 году и передаче ее функций на баланс частных компаний. Законодатели этот запрос пока не поддержали, но в американском космическом агентстве уже приняли решение действовать.</w:t>
            </w:r>
          </w:p>
          <w:p>
            <w:pPr>
              <w:pStyle w:val="Normal"/>
              <w:rPr>
                <w:b/>
                <w:b/>
                <w:szCs w:val="24"/>
              </w:rPr>
            </w:pPr>
            <w:r>
              <w:rPr>
                <w:b/>
                <w:szCs w:val="24"/>
              </w:rPr>
              <w:t>Зименков Р.И.</w:t>
            </w:r>
          </w:p>
          <w:p>
            <w:pPr>
              <w:pStyle w:val="Normal"/>
              <w:rPr/>
            </w:pPr>
            <w:r>
              <w:rPr>
                <w:b/>
                <w:szCs w:val="24"/>
              </w:rPr>
              <w:t xml:space="preserve">    </w:t>
            </w:r>
            <w:r>
              <w:rPr>
                <w:b/>
                <w:szCs w:val="24"/>
              </w:rPr>
              <w:t>Аутсорсинг в практике американских корпораций</w:t>
            </w:r>
            <w:r>
              <w:rPr>
                <w:szCs w:val="24"/>
              </w:rPr>
              <w:t xml:space="preserve"> // США * Канада: экономика - политика - культура. - 2019. - № 6. - С.54-80.</w:t>
            </w:r>
          </w:p>
          <w:p>
            <w:pPr>
              <w:pStyle w:val="Normal"/>
              <w:rPr/>
            </w:pPr>
            <w:r>
              <w:rPr>
                <w:szCs w:val="24"/>
              </w:rPr>
              <w:t xml:space="preserve"> </w:t>
            </w:r>
            <w:r>
              <w:rPr>
                <w:szCs w:val="24"/>
              </w:rPr>
              <w:t>Понятие, цели и формы аутсорсинга. Возникновение и развитие практического аутсорсинга. Мировой рынок аутсорсинговых услуг. Размер рынка аутсорсинговых услуг в мире, 2000-2018 гг. Практика аутсорсинга в американской экономике. Лидерство США в сфере аутсорсинга. Главный исполнитель аутсорсинговых услуг американских транснациональных корпораций (ТНК) - Индия, за которой следуют Филиппины, Китай, Индонезия и другие страны. Основные цели, преследуемые американскими ТНК, используя аутсорсинг: уменьшение стоимости выпускаемой продукции, расширение доступа к инновационным технологиям, высвобождение ресурсов на выполнение стратегических направлений работы корпорации. Виды традиционного аутсорсинга, используемые американскими ТНК: производственный, информационные технологии и бизнес-процессы. Особенность американского аутсорсинга - его масштабное применение в военных областях. Активное освоение новых сегментов аутсорсинга, применяемых в различных сферах деятельности ТНК, направляя основные усилия на создание и распространение технологических инноваций общемирового применения. Новый тренд в развитии аутсорсинга - увеличение роли телекоммуникационных технологий. Облачные хранилища данных, играющие важную роль в расширении функциональных возможностей в ИТ-сегментах и в других технологических областях. Преимущества и недостатки аутсорсинга.</w:t>
            </w:r>
          </w:p>
          <w:p>
            <w:pPr>
              <w:pStyle w:val="Normal"/>
              <w:rPr>
                <w:szCs w:val="24"/>
              </w:rPr>
            </w:pPr>
            <w:r>
              <w:rPr>
                <w:szCs w:val="24"/>
              </w:rPr>
            </w:r>
          </w:p>
          <w:p>
            <w:pPr>
              <w:pStyle w:val="Normal"/>
              <w:rPr>
                <w:b/>
                <w:b/>
                <w:szCs w:val="24"/>
              </w:rPr>
            </w:pPr>
            <w:r>
              <w:rPr>
                <w:b/>
                <w:szCs w:val="24"/>
              </w:rPr>
              <w:t>Исраэлян Е.В.</w:t>
            </w:r>
          </w:p>
          <w:p>
            <w:pPr>
              <w:pStyle w:val="Normal"/>
              <w:rPr/>
            </w:pPr>
            <w:r>
              <w:rPr>
                <w:b/>
                <w:szCs w:val="24"/>
              </w:rPr>
              <w:t xml:space="preserve">    </w:t>
            </w:r>
            <w:r>
              <w:rPr>
                <w:b/>
                <w:szCs w:val="24"/>
              </w:rPr>
              <w:t>Канада сегодня</w:t>
            </w:r>
            <w:r>
              <w:rPr>
                <w:szCs w:val="24"/>
              </w:rPr>
              <w:t xml:space="preserve"> </w:t>
            </w:r>
            <w:r>
              <w:rPr>
                <w:sz w:val="23"/>
                <w:szCs w:val="23"/>
              </w:rPr>
              <w:t>// США * Канада: экономика - политика - культура. - 2019. - № 6.</w:t>
            </w:r>
            <w:r>
              <w:rPr>
                <w:szCs w:val="24"/>
              </w:rPr>
              <w:t xml:space="preserve"> - С.113-126.</w:t>
            </w:r>
          </w:p>
          <w:p>
            <w:pPr>
              <w:pStyle w:val="Normal"/>
              <w:rPr>
                <w:szCs w:val="24"/>
              </w:rPr>
            </w:pPr>
            <w:r>
              <w:rPr>
                <w:szCs w:val="24"/>
              </w:rPr>
              <w:t xml:space="preserve"> </w:t>
            </w:r>
            <w:r>
              <w:rPr>
                <w:szCs w:val="24"/>
              </w:rPr>
              <w:t>Реферат книги: Уэйн С. Томпсон. "Канада 2018-2019", опубликованной в серии "Мир сегодня". Особенности развития Канады. Суть канадской политики - достижение компромисса, разрешая все вопросы без насилия и войн. Гармоничное сосуществование Канады с США. Культурные предпочтения канадцев. Различия в канадских и американских ценностных ориентирах. Канадский патернализм. Географическое положение, население и государственно-политическое устройство Канады. Природные богатства. "Лики" и лица Канады. Провинции и территории Канады. Исторический путь.</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278331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Г.</w:t>
            </w:r>
          </w:p>
          <w:p>
            <w:pPr>
              <w:pStyle w:val="Normal"/>
              <w:rPr/>
            </w:pPr>
            <w:r>
              <w:rPr>
                <w:b/>
                <w:szCs w:val="24"/>
              </w:rPr>
              <w:t xml:space="preserve">    </w:t>
            </w:r>
            <w:r>
              <w:rPr>
                <w:b/>
                <w:szCs w:val="24"/>
              </w:rPr>
              <w:t>О преодолении стагнации, рецессии и достижении пятипроцентного роста</w:t>
            </w:r>
            <w:r>
              <w:rPr>
                <w:szCs w:val="24"/>
              </w:rPr>
              <w:t xml:space="preserve"> // Экономическое возрождение России (электронная версия). - 2019. - № 2. - С.17-23.</w:t>
            </w:r>
          </w:p>
          <w:p>
            <w:pPr>
              <w:pStyle w:val="Normal"/>
              <w:rPr>
                <w:szCs w:val="24"/>
              </w:rPr>
            </w:pPr>
            <w:r>
              <w:rPr>
                <w:szCs w:val="24"/>
              </w:rPr>
              <w:t xml:space="preserve"> </w:t>
            </w:r>
            <w:r>
              <w:rPr>
                <w:szCs w:val="24"/>
              </w:rPr>
              <w:t>Анализ основных негативных тенденций в социально-экономической сфере России за последние семь лет (стагнация, рецессия) и их последствий. Показано, что без принятия кардинальных мер и серьезных структурных реформ ситуация будет ухудшаться. С учетом предложений экспертов сформулированы меры по преодолению стагнации и переходу, как минимум, к 5 %-ному социально-экономическому росту по семи главным направлениям. Прежде всего, необходимы инвестиции в основной и человеческий капитал, источники возможного финансирования. Необходимость крупных структурных преобразований, в первую очередь в банковской и бюджетной сферах.</w:t>
            </w:r>
          </w:p>
          <w:p>
            <w:pPr>
              <w:pStyle w:val="Normal"/>
              <w:rPr>
                <w:szCs w:val="24"/>
              </w:rPr>
            </w:pPr>
            <w:r>
              <w:rPr>
                <w:szCs w:val="24"/>
              </w:rPr>
            </w:r>
          </w:p>
          <w:p>
            <w:pPr>
              <w:pStyle w:val="Normal"/>
              <w:rPr>
                <w:b/>
                <w:b/>
                <w:szCs w:val="24"/>
              </w:rPr>
            </w:pPr>
            <w:r>
              <w:rPr>
                <w:b/>
                <w:szCs w:val="24"/>
              </w:rPr>
              <w:t>Глазьев С.Ю.</w:t>
            </w:r>
          </w:p>
          <w:p>
            <w:pPr>
              <w:pStyle w:val="Normal"/>
              <w:rPr/>
            </w:pPr>
            <w:r>
              <w:rPr>
                <w:b/>
                <w:szCs w:val="24"/>
              </w:rPr>
              <w:t xml:space="preserve">    </w:t>
            </w:r>
            <w:r>
              <w:rPr>
                <w:b/>
                <w:szCs w:val="24"/>
              </w:rPr>
              <w:t>Приоритеты опережающего развития российской экономики в условиях смены технологических укладов</w:t>
            </w:r>
            <w:r>
              <w:rPr>
                <w:szCs w:val="24"/>
              </w:rPr>
              <w:t xml:space="preserve"> // Экономическое возрождение России (электронная версия). - 2019. - № 2. - С.12-16.</w:t>
            </w:r>
          </w:p>
          <w:p>
            <w:pPr>
              <w:pStyle w:val="Normal"/>
              <w:rPr/>
            </w:pPr>
            <w:r>
              <w:rPr>
                <w:szCs w:val="24"/>
              </w:rPr>
              <w:t xml:space="preserve"> </w:t>
            </w:r>
            <w:r>
              <w:rPr>
                <w:szCs w:val="24"/>
              </w:rPr>
              <w:t>Сочетание методологии форсайта с методологией экономической политики – необходимое условие для успешной реализации целей социально-экономического развития. В России между ними нет заметной связи. Формирование в мировой экономике ядра нового технологического уклада (ТУ). Технологическая революция обеспечивает скачок в экономическом развитии. Для внедрения технологических достижений необходимо полномасштабное финансирование производств нового ТУ. Во всех развитых странах в этом плане важную роль играют инструменты денежно-кредитной политики, а в России ЦБ вместо целевого кредитования экономического роста тормозит экономическое развитие; бюджетные деньги по-прежнему выводятся через стабфонды: большая часть денег за экспорт энергоносителей ушла в оффшоры. Для рывка необходима смешанная стратегия опережающего развития. Для развития новых технологий нужна высокая концентрация инвестиций в начальной фазе. Показано, что сегодня просматривается новая модель управления - "интегральный строй", сочетающий планирование с рыночной самоорганизацией. В России необходимо восстановить стратегическое планирование и внедрить механизм сквозной ответственности за выполнение задач развития. Банковская система должна стать инструментом экономического развития.</w:t>
            </w:r>
          </w:p>
          <w:p>
            <w:pPr>
              <w:pStyle w:val="Normal"/>
              <w:rPr>
                <w:szCs w:val="24"/>
              </w:rPr>
            </w:pPr>
            <w:r>
              <w:rPr>
                <w:szCs w:val="24"/>
              </w:rPr>
            </w:r>
          </w:p>
          <w:p>
            <w:pPr>
              <w:pStyle w:val="Normal"/>
              <w:rPr>
                <w:b/>
                <w:b/>
                <w:szCs w:val="24"/>
              </w:rPr>
            </w:pPr>
            <w:r>
              <w:rPr>
                <w:b/>
                <w:szCs w:val="24"/>
              </w:rPr>
              <w:t>Третьяков В.Т.</w:t>
            </w:r>
          </w:p>
          <w:p>
            <w:pPr>
              <w:pStyle w:val="Normal"/>
              <w:rPr/>
            </w:pPr>
            <w:r>
              <w:rPr>
                <w:b/>
                <w:szCs w:val="24"/>
              </w:rPr>
              <w:t xml:space="preserve">    </w:t>
            </w:r>
            <w:r>
              <w:rPr>
                <w:b/>
                <w:szCs w:val="24"/>
              </w:rPr>
              <w:t xml:space="preserve">Какого экономического и социального прорыва ждет российское общество? </w:t>
            </w:r>
            <w:r>
              <w:rPr>
                <w:szCs w:val="24"/>
              </w:rPr>
              <w:t>// Экономическое возрождение России (электронная версия). - 2019. - № 2. - С.89-92.</w:t>
            </w:r>
          </w:p>
          <w:p>
            <w:pPr>
              <w:pStyle w:val="Normal"/>
              <w:rPr>
                <w:rStyle w:val="Komm1"/>
                <w:szCs w:val="24"/>
              </w:rPr>
            </w:pPr>
            <w:r>
              <w:rPr>
                <w:szCs w:val="24"/>
              </w:rPr>
              <w:t xml:space="preserve"> </w:t>
            </w:r>
            <w:r>
              <w:rPr>
                <w:szCs w:val="24"/>
              </w:rPr>
              <w:t>Обоснование выводов о том, что основные социально-экономические проблемы в России связаны не с "неправильной" экономикой, а с неправильной экономической политикой. И это - главная причина бедности людей. Человек хочет ясности от экономической политики и реальной экономики, уважительного отношения к России от чиновников и прочих "властных" представителей и от них же - серьезной самокритики. Важнейшим пунктом является проблема социальной справедливости общенационального масштаба, в том числе во владении природным ресурсами. Необходим кардинально другой вариант распределения прибыли от наших природных богатств и тогда в России не будет бедн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278331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исеева И.И.</w:t>
            </w:r>
          </w:p>
          <w:p>
            <w:pPr>
              <w:pStyle w:val="Normal"/>
              <w:spacing w:before="0" w:after="0"/>
              <w:rPr/>
            </w:pPr>
            <w:r>
              <w:rPr>
                <w:b/>
                <w:szCs w:val="24"/>
              </w:rPr>
              <w:t xml:space="preserve">    </w:t>
            </w:r>
            <w:r>
              <w:rPr>
                <w:b/>
                <w:szCs w:val="24"/>
              </w:rPr>
              <w:t>Что происходит с российской государственной статистикой?</w:t>
            </w:r>
            <w:r>
              <w:rPr>
                <w:szCs w:val="24"/>
              </w:rPr>
              <w:t xml:space="preserve"> // Экономическое возрождение России (электронная версия). - 2019. - № 2. - С.69-80.</w:t>
            </w:r>
          </w:p>
          <w:p>
            <w:pPr>
              <w:pStyle w:val="Normal"/>
              <w:spacing w:before="0" w:after="0"/>
              <w:rPr>
                <w:szCs w:val="24"/>
              </w:rPr>
            </w:pPr>
            <w:r>
              <w:rPr>
                <w:szCs w:val="24"/>
              </w:rPr>
              <w:t xml:space="preserve"> </w:t>
            </w:r>
            <w:r>
              <w:rPr>
                <w:szCs w:val="24"/>
              </w:rPr>
              <w:t>В 2011 г. отмечалось 200-летие начала институционального становления российской государственной статистики, оценка её статуса и роли в российском обществе, значения на поворотных точках истории. Критика государственной статистики, появившаяся в последние годы в связи с необходимостью выполнения указов Президента РФ 2006, 2012 и 2018 гг. Концентрация в настоящее время усилий на приоритетных показателях статистики: заработной плате, денежных доходах населения, измерении уровня бедности. Анализ откорректированной методологии расчета среднедушевых денежных доходов на основе баланса денежных доходов и расходов населения. Проблемы сопоставимости оценки среднедушевых доходов на основе баланса и на основе выборочного обследования бюджетов домашних хозяйств.</w:t>
            </w:r>
          </w:p>
          <w:p>
            <w:pPr>
              <w:pStyle w:val="Normal"/>
              <w:rPr>
                <w:b/>
                <w:b/>
                <w:szCs w:val="24"/>
              </w:rPr>
            </w:pPr>
            <w:r>
              <w:rPr>
                <w:b/>
                <w:szCs w:val="24"/>
              </w:rPr>
              <w:t>Кувалин Д.Б. и до.</w:t>
            </w:r>
          </w:p>
          <w:p>
            <w:pPr>
              <w:pStyle w:val="Normal"/>
              <w:spacing w:before="0" w:after="0"/>
              <w:rPr/>
            </w:pPr>
            <w:r>
              <w:rPr>
                <w:b/>
                <w:szCs w:val="24"/>
              </w:rPr>
              <w:t xml:space="preserve">    </w:t>
            </w:r>
            <w:r>
              <w:rPr>
                <w:b/>
                <w:szCs w:val="24"/>
              </w:rPr>
              <w:t>Российские предприятия в конце 2018 г.: взгляд на глобальные цели устойчивого развития и трудности с получением банковских кредитов</w:t>
            </w:r>
            <w:r>
              <w:rPr>
                <w:szCs w:val="24"/>
              </w:rPr>
              <w:t xml:space="preserve"> / Кувалин Д.Б., Моисеев А.К., Зинченко Б.В. // Проблемы прогнозирования. - 2019. - № 3. - С.135-148.</w:t>
            </w:r>
          </w:p>
          <w:p>
            <w:pPr>
              <w:pStyle w:val="Normal"/>
              <w:spacing w:before="0" w:after="0"/>
              <w:rPr>
                <w:szCs w:val="24"/>
              </w:rPr>
            </w:pPr>
            <w:r>
              <w:rPr>
                <w:szCs w:val="24"/>
              </w:rPr>
              <w:t xml:space="preserve"> </w:t>
            </w:r>
            <w:r>
              <w:rPr>
                <w:szCs w:val="24"/>
              </w:rPr>
              <w:t>Анализ и комментарий результатов очередного опроса российских предприятий реального сектора, проведенного Институтом народнохозяйственного прогнозирования РАН. Мнения предприятий о том, какие макроэкономические проблемы современной России создают для них наибольшие трудности. Данные о взглядах предприятий на глобальные цели устойчивого развития, а также о деятельности предприятий по экологизации производства, ресурсо- и энергосбережению. Оценки предприятий по поводу их взаимоотношений с банками, в том числе в части получения кредитов. Оценка влияния взаимных санкций Запада и России на деятельность предприятий. Информация о модернизационной активности предприятий. Оценка предприятиями изменений реальной налоговой нагрузки в российской экономике.</w:t>
            </w:r>
          </w:p>
          <w:p>
            <w:pPr>
              <w:pStyle w:val="Normal"/>
              <w:rPr>
                <w:szCs w:val="24"/>
              </w:rPr>
            </w:pPr>
            <w:r>
              <w:rPr>
                <w:szCs w:val="24"/>
              </w:rPr>
            </w:r>
          </w:p>
          <w:p>
            <w:pPr>
              <w:pStyle w:val="Normal"/>
              <w:spacing w:before="0" w:after="0"/>
              <w:rPr/>
            </w:pPr>
            <w:r>
              <w:rPr>
                <w:b/>
                <w:szCs w:val="24"/>
              </w:rPr>
              <w:t xml:space="preserve">    </w:t>
            </w:r>
            <w:r>
              <w:rPr>
                <w:b/>
                <w:szCs w:val="24"/>
              </w:rPr>
              <w:t>Тренды жилищного строительства в России и среднесрочный прогноз / Асаул А.Н.</w:t>
            </w:r>
            <w:r>
              <w:rPr>
                <w:szCs w:val="24"/>
              </w:rPr>
              <w:t xml:space="preserve"> [и др.] // Проблемы прогнозирования. - 2019. - № 3. - С.111-117.</w:t>
            </w:r>
          </w:p>
          <w:p>
            <w:pPr>
              <w:pStyle w:val="Normal"/>
              <w:spacing w:before="0" w:after="0"/>
              <w:rPr>
                <w:szCs w:val="24"/>
              </w:rPr>
            </w:pPr>
            <w:r>
              <w:rPr>
                <w:szCs w:val="24"/>
              </w:rPr>
              <w:t xml:space="preserve"> </w:t>
            </w:r>
            <w:r>
              <w:rPr>
                <w:szCs w:val="24"/>
              </w:rPr>
              <w:t>Сравнительный анализ роста объемов вводимого жилья в РФ за период реформирования российской экономики (1991-2017 гг.), отражающий общую тенденцию развития и роста потенциала в среднесрочной перспективе. Идентификация и систематизация факторов, влияющих на рост годовых объемов вводимого жилья в условиях целевой государственной жилищной политики. Оценка влияния этих факторов на рост объемов жилищного строительства в России с помощью экономико-статистического моделирования, выполненного на базе официальных статистических данных за 1991-2016 гг. Разработка трех прогнозных сценариев роста годовых вводов общей площади жилых домов в РФ на 2017-2023 гг. за счет всех источников финансирования.</w:t>
            </w:r>
          </w:p>
          <w:p>
            <w:pPr>
              <w:pStyle w:val="Normal"/>
              <w:rPr>
                <w:szCs w:val="24"/>
              </w:rPr>
            </w:pPr>
            <w:r>
              <w:rPr>
                <w:szCs w:val="24"/>
              </w:rPr>
            </w:r>
          </w:p>
          <w:p>
            <w:pPr>
              <w:pStyle w:val="Normal"/>
              <w:rPr>
                <w:szCs w:val="24"/>
              </w:rPr>
            </w:pPr>
            <w:r>
              <w:rPr>
                <w:b/>
                <w:szCs w:val="24"/>
              </w:rPr>
              <w:t>Замараев Б.А., Киюцевская А.М.</w:t>
            </w:r>
          </w:p>
          <w:p>
            <w:pPr>
              <w:pStyle w:val="Normal"/>
              <w:rPr/>
            </w:pPr>
            <w:r>
              <w:rPr>
                <w:b/>
                <w:szCs w:val="24"/>
              </w:rPr>
              <w:t xml:space="preserve">    </w:t>
            </w:r>
            <w:r>
              <w:rPr>
                <w:b/>
                <w:szCs w:val="24"/>
              </w:rPr>
              <w:t>Инфляционное таргетирование в мире и России //</w:t>
            </w:r>
            <w:r>
              <w:rPr>
                <w:szCs w:val="24"/>
              </w:rPr>
              <w:t xml:space="preserve"> Вопросы экономики. - 2019. - № 6. - С.5-29.</w:t>
            </w:r>
          </w:p>
          <w:p>
            <w:pPr>
              <w:pStyle w:val="Normal"/>
              <w:rPr>
                <w:szCs w:val="24"/>
              </w:rPr>
            </w:pPr>
            <w:r>
              <w:rPr>
                <w:sz w:val="23"/>
                <w:szCs w:val="23"/>
              </w:rPr>
              <w:t xml:space="preserve"> </w:t>
            </w:r>
            <w:r>
              <w:rPr>
                <w:sz w:val="23"/>
                <w:szCs w:val="23"/>
              </w:rPr>
              <w:t>Объективная предпосылка распространения инфляционного таргетирования, успешно используемого на протяжении почти 30 лет монетарными властями многих стран, - процессы глобализации и либерализации экономической деятельности. Инфляционное таргетирование в мире. Структура мирового ВВП, 1990-2017 гг. Сальдо текущих операций развивающихся стран, 1997-2017 гг. Чистый приток частного капитала в развивающиеся страны, 1985-2013 гг. Среднегодовой рост потребительских цен, 1985-2018 гг. Внутренний кредит, предоставленный финансовыми корпорациями. Коррекция инструментария ценообразования и процентных ставок. Основные макроэкономические характеристики стран, таргетирующих инфляцию. Годовая инфляция в таргетирующих странах. Реализация режима инфляционного таргетирования в России. Смягчение денежно-кредитной политики (ДКП) Банком России. Упреждающее ужесточение ДКП, как следствие возросших геополитических рисков, а также рисков ускорения роста цен и повышения инфляционных ожиданий. Бюджетное правило. Среднемесячная волатильность доллара США к национальным валютам развивающихся стран, таргетирующих инфляцию, 2000-2018 гг. Реальные ключевые ставки центральных банков. Результаты использования режима инфляционного таргетирования и применения бюджетного правила - обеспечение ценовой и поддержание финансовой стабильности как составных элементов макроэкономической стабильности. Финансовые показатели российской экономики, 2013-2018 гг.</w:t>
            </w:r>
          </w:p>
          <w:p>
            <w:pPr>
              <w:pStyle w:val="Normal"/>
              <w:rPr/>
            </w:pPr>
            <w:r>
              <w:rPr>
                <w:b/>
                <w:szCs w:val="24"/>
              </w:rPr>
              <w:t xml:space="preserve">    </w:t>
            </w:r>
            <w:r>
              <w:rPr>
                <w:b/>
                <w:szCs w:val="24"/>
              </w:rPr>
              <w:t>10 млн. россиян перестали относится к среднему классу с 2014 г.</w:t>
            </w:r>
            <w:r>
              <w:rPr>
                <w:szCs w:val="24"/>
              </w:rPr>
              <w:t>: [электронный документ] // Экономика и жизнь. - 2019. - 25 июня.</w:t>
            </w:r>
          </w:p>
          <w:p>
            <w:pPr>
              <w:pStyle w:val="Normal"/>
              <w:rPr>
                <w:sz w:val="23"/>
                <w:szCs w:val="23"/>
              </w:rPr>
            </w:pPr>
            <w:r>
              <w:rPr>
                <w:sz w:val="23"/>
                <w:szCs w:val="23"/>
              </w:rPr>
              <w:t xml:space="preserve"> </w:t>
            </w:r>
            <w:r>
              <w:rPr>
                <w:sz w:val="23"/>
                <w:szCs w:val="23"/>
              </w:rPr>
              <w:t>Аналитики Центра макроэкономического анализа Альфа-банка выяснили, что главной жертвой кризиса оказались люди, чьи доходы находятся в диапазоне от 39 до 99 тыс. руб. в месяц (в ценах 2018 г. Они были отброшены в своих потребительских и экономических возможностях назад в 2008 г. За три года - с 2014 г. по 2017 г. - порядка 7% граждан РФ выпали из категории условного "среднего класса", а его общая численность снизилась с 37% до 30% населения. Сопоставимым оказалось и сокращение их доли в общих доходах: с 48% в 2014 г. до 39% сейчас. Средний класс стал терять свою экономическую значимость и стал более уязвимым. Изъятые в бюджет ресурсы остались в кошельках чиновников и силовиков. Доля занятых в госсекторе среди представителей "среднего класса" выросла с 10% в 2003 г. до 15% сейчас. Растущее благосостояние госслужащих и представителей силовых структур уже находит отражение в общественном мнении. По данным ВЦИОМ, на 2017 г. около 13% родителей в качестве работы для своих детей выбрали бы оборонный сектор. В 2005 г. таких было 6%. При этом доля родителей, которые хотели бы видеть своих детей предпринимателями, сократилась с 3,5% до 2%.</w:t>
            </w:r>
          </w:p>
          <w:p>
            <w:pPr>
              <w:pStyle w:val="Normal"/>
              <w:rPr>
                <w:sz w:val="23"/>
                <w:szCs w:val="24"/>
              </w:rPr>
            </w:pPr>
            <w:r>
              <w:rPr>
                <w:sz w:val="23"/>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9. - 17-21 июня. - № 21. - С.1.</w:t>
            </w:r>
          </w:p>
          <w:p>
            <w:pPr>
              <w:pStyle w:val="Normal"/>
              <w:spacing w:before="0" w:after="0"/>
              <w:rPr>
                <w:rStyle w:val="Komm1"/>
                <w:szCs w:val="24"/>
              </w:rPr>
            </w:pPr>
            <w:r>
              <w:rPr>
                <w:szCs w:val="24"/>
              </w:rPr>
              <w:t xml:space="preserve"> </w:t>
            </w:r>
            <w:r>
              <w:rPr>
                <w:szCs w:val="24"/>
              </w:rPr>
              <w:t>Международные резервы России за неделю выросли на $7,5 млрд и составили $502,7 млрд. Банк России отмечает, что резервы выросли на 1,5% "преимущественно вследствие положительной переоценки и покупки иностранной валюты в рамках бюджетного правила". Международные резервы России являются высоколиквидными активами ЦБ и Правительства РФ страны, состоят из средств в иностранной валюте, специальных прав заимствования, резервной позиции в МВФ, монетарного зол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278331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М.</w:t>
            </w:r>
          </w:p>
          <w:p>
            <w:pPr>
              <w:pStyle w:val="Normal"/>
              <w:rPr/>
            </w:pPr>
            <w:r>
              <w:rPr>
                <w:b/>
                <w:szCs w:val="24"/>
              </w:rPr>
              <w:t xml:space="preserve">    </w:t>
            </w:r>
            <w:r>
              <w:rPr>
                <w:b/>
                <w:szCs w:val="24"/>
              </w:rPr>
              <w:t>Эффективное освоение пространственного потенциала России (макро-мезоуровневый подход)</w:t>
            </w:r>
            <w:r>
              <w:rPr>
                <w:szCs w:val="24"/>
              </w:rPr>
              <w:t xml:space="preserve"> // Инвестиции в России. - 2019. - № 6. - С.21-24.</w:t>
            </w:r>
          </w:p>
          <w:p>
            <w:pPr>
              <w:pStyle w:val="Normal"/>
              <w:rPr>
                <w:szCs w:val="24"/>
              </w:rPr>
            </w:pPr>
            <w:r>
              <w:rPr>
                <w:sz w:val="23"/>
                <w:szCs w:val="23"/>
              </w:rPr>
              <w:t xml:space="preserve"> </w:t>
            </w:r>
            <w:r>
              <w:rPr>
                <w:sz w:val="23"/>
                <w:szCs w:val="23"/>
              </w:rPr>
              <w:t>Противоречия, сложившиеся к настоящему времени в социально-экономическом развитии страны, рассмотренные на основе использования мезоуровнего подхода, разрешение которых необходимо для эффективного освоения пространственного потенциала России. Поучительный опыт Китая по созданию полицентрической пространственной структуры экономики, означающей формирование множества центров экономического роста, расширения инфраструктурных возможностей глубинных и окраинных регионов. Осознание руководством России необходимости усиления работы по освоению пространственного потенциала страны. Предложения автора по разрешению существующих противоречий с опорой на здоровый, динамично развивающийся, интеллектуально развитый народ, имеющий устойчивую трудовую мотивацию и духовную ценностную ориентацию. Естественное движение населения РФ в 2018-2019 гг. Оценка социально-психологических причин негативной демографической динамики в России. Одна из главных задач изменения демографической ситуации в стране - борьба с бедностью. Необходимость для эффективного освоения пространственного потенциала страны разрешения противоречия между централизацией и децентрализацией управления, требующего, прежде всего, научно-обоснованной государственной стратегии в управлении этим процессом. Противоречие между огромной территорией и неравномерным расселением населения, которое невозможно разрешить из-за проводимой социально-экономической политики государством в отношении сельских территорий. Противоречие между наметившейся ориентацией на освоение внешних рынков путем продажи полезных ископаемых и отсутствием необходимой ориентации на развитие внутреннего производства и внутреннего рынка.</w:t>
            </w:r>
          </w:p>
          <w:p>
            <w:pPr>
              <w:pStyle w:val="Normal"/>
              <w:rPr>
                <w:b/>
                <w:b/>
                <w:szCs w:val="24"/>
              </w:rPr>
            </w:pPr>
            <w:r>
              <w:rPr>
                <w:b/>
                <w:szCs w:val="24"/>
              </w:rPr>
              <w:t>Городецкий А.Е.</w:t>
            </w:r>
          </w:p>
          <w:p>
            <w:pPr>
              <w:pStyle w:val="Normal"/>
              <w:spacing w:before="0" w:after="0"/>
              <w:rPr/>
            </w:pPr>
            <w:r>
              <w:rPr>
                <w:b/>
                <w:szCs w:val="24"/>
              </w:rPr>
              <w:t xml:space="preserve">    </w:t>
            </w:r>
            <w:r>
              <w:rPr>
                <w:b/>
                <w:szCs w:val="24"/>
              </w:rPr>
              <w:t>Государственное стратегическое планирование: региональный опыт</w:t>
            </w:r>
            <w:r>
              <w:rPr>
                <w:szCs w:val="24"/>
              </w:rPr>
              <w:t xml:space="preserve"> // Экономическое возрождение России (электронная версия). - 2019. - № 2. - С.115-131.</w:t>
            </w:r>
          </w:p>
          <w:p>
            <w:pPr>
              <w:pStyle w:val="Normal"/>
              <w:spacing w:before="0" w:after="0"/>
              <w:rPr>
                <w:szCs w:val="24"/>
              </w:rPr>
            </w:pPr>
            <w:r>
              <w:rPr>
                <w:szCs w:val="24"/>
              </w:rPr>
              <w:t xml:space="preserve"> </w:t>
            </w:r>
            <w:r>
              <w:rPr>
                <w:szCs w:val="24"/>
              </w:rPr>
              <w:t>Исследование основных этапов развития систем регионального стратегического планирования и управления в условиях рыночных и административных реформ 1990-2000 гг., сформировавших облик системы государственного управления современного типа и поставивших вопросы о создании системы государственного стратегического планирования в РФ. Анализ основных причин и факторов сегодняшнего состояния системы планирования. Определение основных направлений ее развития как ядра в структуре общего стратегического контура регулирования социально-экономического развития страны. Долговременные тренды и период развития государственного стратегического регионального планирования на примере Пермского края.</w:t>
            </w:r>
          </w:p>
          <w:p>
            <w:pPr>
              <w:pStyle w:val="Normal"/>
              <w:rPr>
                <w:szCs w:val="24"/>
              </w:rPr>
            </w:pPr>
            <w:r>
              <w:rPr>
                <w:szCs w:val="24"/>
              </w:rPr>
            </w:r>
          </w:p>
          <w:p>
            <w:pPr>
              <w:pStyle w:val="Normal"/>
              <w:rPr>
                <w:szCs w:val="24"/>
              </w:rPr>
            </w:pPr>
            <w:r>
              <w:rPr>
                <w:b/>
                <w:szCs w:val="24"/>
              </w:rPr>
              <w:t>Кузнецова Е., Федорова Н.</w:t>
            </w:r>
          </w:p>
          <w:p>
            <w:pPr>
              <w:pStyle w:val="Normal"/>
              <w:spacing w:before="0" w:after="0"/>
              <w:rPr/>
            </w:pPr>
            <w:r>
              <w:rPr>
                <w:b/>
                <w:szCs w:val="24"/>
              </w:rPr>
              <w:t xml:space="preserve">    </w:t>
            </w:r>
            <w:r>
              <w:rPr>
                <w:b/>
                <w:szCs w:val="24"/>
              </w:rPr>
              <w:t xml:space="preserve">Моногорода получат шанс на 57 млрд </w:t>
            </w:r>
            <w:r>
              <w:rPr>
                <w:sz w:val="23"/>
                <w:szCs w:val="23"/>
              </w:rPr>
              <w:t>// РБК. - 2019. - 24 июня. - № 91. - С.2-3.</w:t>
            </w:r>
          </w:p>
          <w:p>
            <w:pPr>
              <w:pStyle w:val="Normal"/>
              <w:spacing w:before="0" w:after="0"/>
              <w:rPr>
                <w:sz w:val="23"/>
                <w:szCs w:val="23"/>
              </w:rPr>
            </w:pPr>
            <w:r>
              <w:rPr>
                <w:sz w:val="23"/>
                <w:szCs w:val="23"/>
              </w:rPr>
              <w:t xml:space="preserve"> </w:t>
            </w:r>
            <w:r>
              <w:rPr>
                <w:sz w:val="23"/>
                <w:szCs w:val="23"/>
              </w:rPr>
              <w:t>Новая программа развития моногородов, подготовленная Правительством, после закрытия прежней, признанной неэффективной. Разработка проекта госпрограммы развития моногородов на 2019-2024 годы, затраты на ее реализацию за шесть лет составят 57,3 млрд. рублей. Предыдущая приоритетная программа "Комплексное развитие моногородов", разработанная Минэкономразвития, была рассчитана на период 2016-2025 годов. Однако ее решено было досрочно прекратить в конце прошлого года. С критикой проведенной программы выступила Счетная палата. В отчете Счетной палаты подчеркивалось, что мероприятия по поддержке моногородов не решили ключевую задачу улучшения роста благополучия их жителей. 18 июня 2019 года вице-премьер В. Мутко заявил о разработке комплекса мероприятий по развитию моногородов в формате госпрограммы, предложив в том числе диверсифицировать экономику моногородов, чтобы снять зависимость от градообразующих предприятий. В России сейчас зарегистрировано 319 моногородов, расположенных на территории 61 российского региона. На сентябрь назначен точечный пересмотр списка моногородов, в мае 2020 года список будет пересмотрен полностью. Отличие списка целевых показателей от целей, перечисленных в прошлой программе. Одна из основных целей программы развития моногородов - сделать так, чтобы они перестали быть моногородами. Для этого планируется привлечь инвесторов и предоставить им налоговые льготы. В программе приведен перечень отраслей, проекты в которых не получат поддержки. Предусмотрены программой и нефинансовые методы поддержки. Среди них - ежегодные форумы глав моногородов и специальные проекты и расчет рейтинга моногородов. Главный исполнитель программы развития населенных пунктов с градообразующими предприятиями - Минэкономразвития, к реализации программы подключены еще 11 министерств, НКО "Фонд развития моногородов", Российский экспортный центр, Федеральная корпорация по развитию малого и среднего предпринимательства, "Дом.РФ" (Единый институт развития в жилищной сфере), "ВЭБ-лизинг" и "ВЭБ Инфраструктура".</w:t>
            </w:r>
          </w:p>
          <w:p>
            <w:pPr>
              <w:pStyle w:val="Normal"/>
              <w:rPr>
                <w:sz w:val="23"/>
                <w:szCs w:val="23"/>
              </w:rPr>
            </w:pPr>
            <w:r>
              <w:rPr>
                <w:sz w:val="23"/>
                <w:szCs w:val="23"/>
              </w:rPr>
            </w:r>
          </w:p>
          <w:p>
            <w:pPr>
              <w:pStyle w:val="Normal"/>
              <w:spacing w:before="0" w:after="0"/>
              <w:rPr/>
            </w:pPr>
            <w:r>
              <w:rPr>
                <w:b/>
                <w:szCs w:val="24"/>
              </w:rPr>
              <w:t xml:space="preserve">    </w:t>
            </w:r>
            <w:r>
              <w:rPr>
                <w:b/>
                <w:szCs w:val="24"/>
              </w:rPr>
              <w:t>Агломерационные эффекты как инструмент регионального развития / Лавриненко П.А.</w:t>
            </w:r>
            <w:r>
              <w:rPr>
                <w:szCs w:val="24"/>
              </w:rPr>
              <w:t xml:space="preserve"> [и др.] // Проблемы прогнозирования. - 2019. - № 3. - С.50-59.</w:t>
            </w:r>
          </w:p>
          <w:p>
            <w:pPr>
              <w:pStyle w:val="Normal"/>
              <w:spacing w:before="0" w:after="0"/>
              <w:rPr>
                <w:rStyle w:val="Komm1"/>
                <w:sz w:val="23"/>
                <w:szCs w:val="23"/>
              </w:rPr>
            </w:pPr>
            <w:r>
              <w:rPr>
                <w:sz w:val="23"/>
                <w:szCs w:val="23"/>
              </w:rPr>
              <w:t xml:space="preserve"> </w:t>
            </w:r>
            <w:r>
              <w:rPr>
                <w:sz w:val="23"/>
                <w:szCs w:val="23"/>
              </w:rPr>
              <w:t>Ключевые преимущества концентрации экономических агентов, сформулированные классиком экономической науки А. Маршаллом. Экономия на транспортных издержках. Общий рынок труда. Чистые агломерационные экстерналии. Схема воздействия агломерационных эффектов при модернизации транспортного сообщения между пригородами и центром агломерации. Оценка воздействия на производительность труда - основная составляющая оценки агломерационных эффектов. Изменение производительности труда в зависимости от численности населения, проживающего в двухчасовой доступности. Оценка видов экономической деятельности, в которых наблюдается наибольший эффект (машиностроение, пищевая промышленность), отсутствует эффект (металлургия, нефтехимия), отрицательный эффект (лесопереработ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2783313"/>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т предела совершенству: закон 44-ФЗ вновь претерпит ряд глобальных изменений //</w:t>
            </w:r>
            <w:r>
              <w:rPr>
                <w:szCs w:val="24"/>
              </w:rPr>
              <w:t xml:space="preserve"> Закупки - Info (электронная версия). - 2019. - № 5. - С.1, 2.</w:t>
            </w:r>
          </w:p>
          <w:p>
            <w:pPr>
              <w:pStyle w:val="Normal"/>
              <w:rPr>
                <w:szCs w:val="24"/>
              </w:rPr>
            </w:pPr>
            <w:r>
              <w:rPr>
                <w:szCs w:val="24"/>
              </w:rPr>
              <w:t xml:space="preserve"> </w:t>
            </w:r>
            <w:r>
              <w:rPr>
                <w:szCs w:val="24"/>
              </w:rPr>
              <w:t>Законодательство о контрактной системе регулярно претерпевает немалые изменения. Не так давно была проведена реформа о переводе всех закупок в электронную форму, которая поменяла практически всё в Федеральном законе от 05.04.2013 № 44-ФЗ "О контрактной системе в сфере закупок товаров, работ, услуг для обеспечения государственных и муниципальных нужд". При этом часть изменений, относящихся к данной реформе, вступит в силу только в январе 2020 года. Однако Правительство РФ снова недовольно Федеральным законом от 05.04.2013 № 44-ФЗ и подготовило очередной пакет масштабных изменений, основной целью которых являются совершенствование и ускорение процедуры закупок. Первым шагом на пути к указанной цели стало внесение 05.04.2019 на рассмотрение в Государственную Думу РФ Законопроекта № 682010-7.</w:t>
            </w:r>
          </w:p>
          <w:p>
            <w:pPr>
              <w:pStyle w:val="Normal"/>
              <w:rPr>
                <w:szCs w:val="24"/>
              </w:rPr>
            </w:pPr>
            <w:r>
              <w:rPr>
                <w:szCs w:val="24"/>
              </w:rPr>
            </w:r>
          </w:p>
          <w:p>
            <w:pPr>
              <w:pStyle w:val="Normal"/>
              <w:rPr/>
            </w:pPr>
            <w:r>
              <w:rPr>
                <w:b/>
                <w:szCs w:val="24"/>
              </w:rPr>
              <w:t xml:space="preserve">    </w:t>
            </w:r>
            <w:r>
              <w:rPr>
                <w:b/>
                <w:szCs w:val="24"/>
              </w:rPr>
              <w:t>Новый порядок осуществления контроля в сфере закупок</w:t>
            </w:r>
            <w:r>
              <w:rPr>
                <w:szCs w:val="24"/>
              </w:rPr>
              <w:t xml:space="preserve"> // Закупки - Info (электронная версия). - 2019. - № 5. - С.2, 3.</w:t>
            </w:r>
          </w:p>
          <w:p>
            <w:pPr>
              <w:pStyle w:val="Normal"/>
              <w:rPr>
                <w:szCs w:val="24"/>
              </w:rPr>
            </w:pPr>
            <w:r>
              <w:rPr>
                <w:szCs w:val="24"/>
              </w:rPr>
              <w:t xml:space="preserve"> </w:t>
            </w:r>
            <w:r>
              <w:rPr>
                <w:szCs w:val="24"/>
              </w:rPr>
              <w:t>Федеральным законом от 01.04.2019 № 50-ФЗ внесены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в части осуществления контроля в сфере закупок. Изменения вступают в силу 01.07.2019. Наиболее важным нововведением представляется единый порядок осуществления контроля как ФАС России, так и органами исполнительной власти субъектов РФ и местного самоуправления, наделенными полномочиями по контролю в сфере закупок. Такой порядок должен быть установлен Правительством РФ.</w:t>
            </w:r>
          </w:p>
          <w:p>
            <w:pPr>
              <w:pStyle w:val="Normal"/>
              <w:rPr>
                <w:szCs w:val="24"/>
              </w:rPr>
            </w:pPr>
            <w:r>
              <w:rPr>
                <w:szCs w:val="24"/>
              </w:rPr>
            </w:r>
          </w:p>
          <w:p>
            <w:pPr>
              <w:pStyle w:val="Normal"/>
              <w:rPr/>
            </w:pPr>
            <w:r>
              <w:rPr>
                <w:b/>
                <w:szCs w:val="24"/>
              </w:rPr>
              <w:t xml:space="preserve">    </w:t>
            </w:r>
            <w:r>
              <w:rPr>
                <w:b/>
                <w:szCs w:val="24"/>
              </w:rPr>
              <w:t>Изменена система планирования закупок по закону 44-ФЗ</w:t>
            </w:r>
            <w:r>
              <w:rPr>
                <w:szCs w:val="24"/>
              </w:rPr>
              <w:t xml:space="preserve"> // Закупки-info (электронная версия). - 2019. - № 6. - С.1, 2.</w:t>
            </w:r>
          </w:p>
          <w:p>
            <w:pPr>
              <w:pStyle w:val="Normal"/>
              <w:rPr>
                <w:szCs w:val="24"/>
              </w:rPr>
            </w:pPr>
            <w:r>
              <w:rPr>
                <w:szCs w:val="24"/>
              </w:rPr>
              <w:t xml:space="preserve"> </w:t>
            </w:r>
            <w:r>
              <w:rPr>
                <w:szCs w:val="24"/>
              </w:rPr>
              <w:t>Федеральным законом от 01.05.2019 г. N 71-ФЗ внесены существенные изменения в Федеральный закон от 05.04.2013 г. N 44-ФЗ "О контрактной системе в сфере закупок товаров, работ, услуг для обеспечения государственных и муниципальных нужд", которые, в частности, затронули институт планирования закупок. С 01.10.2019 г. нормы, обязывающие заказчика составлять план закупок, будут исключены из Федерального закона от 05.04.2013 г. N 44-ФЗ. Таким образом, планирование закупок будет осуществляться посредством формирования, утверждения и ведения только одного документа - плана-графика. Как и ранее закупки, не предусмотренные планами-графиками, не смогут быть осуществлены.</w:t>
            </w:r>
          </w:p>
          <w:p>
            <w:pPr>
              <w:pStyle w:val="Normal"/>
              <w:rPr>
                <w:szCs w:val="24"/>
              </w:rPr>
            </w:pPr>
            <w:r>
              <w:rPr>
                <w:szCs w:val="24"/>
              </w:rPr>
            </w:r>
          </w:p>
          <w:p>
            <w:pPr>
              <w:pStyle w:val="Normal"/>
              <w:rPr/>
            </w:pPr>
            <w:r>
              <w:rPr>
                <w:b/>
                <w:szCs w:val="24"/>
              </w:rPr>
              <w:t xml:space="preserve">    </w:t>
            </w:r>
            <w:r>
              <w:rPr>
                <w:b/>
                <w:szCs w:val="24"/>
              </w:rPr>
              <w:t>Заказчик обязан расторгнуть контракт в случае включения сведений о поставщике в РНП после победы в закупке</w:t>
            </w:r>
            <w:r>
              <w:rPr>
                <w:szCs w:val="24"/>
              </w:rPr>
              <w:t xml:space="preserve"> // Закупки-info (электронная версия). - 2019. - № 6. - С.5, 6.</w:t>
            </w:r>
          </w:p>
          <w:p>
            <w:pPr>
              <w:pStyle w:val="Normal"/>
              <w:rPr>
                <w:szCs w:val="24"/>
              </w:rPr>
            </w:pPr>
            <w:r>
              <w:rPr>
                <w:szCs w:val="24"/>
              </w:rPr>
              <w:t xml:space="preserve"> </w:t>
            </w:r>
            <w:r>
              <w:rPr>
                <w:szCs w:val="24"/>
              </w:rPr>
              <w:t>Обзор практики. По результатам проведенного аукциона в электронной форме между заказчиком и победителем аукциона заключен контракт. В ходе исполнения контракта заказчиком в силу п. 1 ч. 15 ст. 95 Федерального закона от 05.04.2013 г. N 44-ФЗ было принято решение об одностороннем отказе от исполнения контракта. Обстоятельством одностороннего отказа заказчика от исполнения контракта послужил факт внесения сведений об исполнителе в реестр недобросовестных поставщиков. Посчитав действия заказчика неправомерными, исполнитель обратился в суд с иском об отмене решения заказчика об одностороннем отказе от исполнения контракта.</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Как поделить 26 триллионов</w:t>
            </w:r>
            <w:r>
              <w:rPr>
                <w:szCs w:val="24"/>
              </w:rPr>
              <w:t xml:space="preserve"> </w:t>
            </w:r>
            <w:r>
              <w:rPr>
                <w:sz w:val="23"/>
                <w:szCs w:val="23"/>
              </w:rPr>
              <w:t>// Эксперт. - 2019. - 24-30 июня. - № 26. - С.20-21.</w:t>
            </w:r>
          </w:p>
          <w:p>
            <w:pPr>
              <w:pStyle w:val="Normal"/>
              <w:rPr/>
            </w:pPr>
            <w:r>
              <w:rPr>
                <w:szCs w:val="24"/>
              </w:rPr>
              <w:t xml:space="preserve"> </w:t>
            </w:r>
            <w:r>
              <w:rPr>
                <w:szCs w:val="24"/>
              </w:rPr>
              <w:t>В ближайшие дни вступают в силу масштабные поправки в 44-й федеральный закон о госзакупках. По-новому будет регулироваться огромный рынок: в прошлом году их объем по 44-ФЗ достиг 6,8 трлн. рублей, а по 223-ФЗ, который регулирует закупки госкомпаний, а не только бюджетных организаций, - 14,7 трлн. рублей. Впереди реализация нацпроектов в объеме порядка 26 трлн. рублей. Законодательство о контрактной системе быстро меняется; структура его крайне сложна: за пять лет в развитие закона 44-ФЗ приняли более 270 нормативных правовых актов. Из новых поправок, наиболее существенным для малого и среднего предпринимательства, по мнению Е. Авдеевой, председателя комитета развития правовых услуг и экспертизы законопроектов "Деловой России", стало увеличение объема закупок при коротком аукционе: заявки будут приниматься в течение семи дней на аукционах с начальной ценой 300 млн рублей, а на аукционах на строительство - до двух миллиардов рублей. В сфере строительства предусмотрено несколько важных изменений. Теперь заявка на участие в аукционе на строительные работы фактически должна содержать только согласие подрядчика (без описательных характеристик работ) выполнить контракт по определенной цене.</w:t>
            </w:r>
          </w:p>
          <w:p>
            <w:pPr>
              <w:pStyle w:val="Normal"/>
              <w:rPr>
                <w:szCs w:val="24"/>
              </w:rPr>
            </w:pPr>
            <w:r>
              <w:rPr>
                <w:szCs w:val="24"/>
              </w:rPr>
            </w:r>
          </w:p>
          <w:p>
            <w:pPr>
              <w:pStyle w:val="Normal"/>
              <w:rPr>
                <w:szCs w:val="24"/>
              </w:rPr>
            </w:pPr>
            <w:r>
              <w:rPr>
                <w:b/>
                <w:szCs w:val="24"/>
              </w:rPr>
              <w:t xml:space="preserve">    </w:t>
            </w:r>
            <w:r>
              <w:rPr>
                <w:b/>
                <w:szCs w:val="24"/>
              </w:rPr>
              <w:t>Минфин России уточнил условия допуска иностранных товаров для государственных и муниципальных закупок</w:t>
            </w:r>
            <w:r>
              <w:rPr>
                <w:szCs w:val="24"/>
              </w:rPr>
              <w:t xml:space="preserve"> // Закупки - Info (электронная версия). - 2019. - № 5. - С.3.</w:t>
            </w:r>
          </w:p>
          <w:p>
            <w:pPr>
              <w:pStyle w:val="Normal"/>
              <w:rPr>
                <w:szCs w:val="24"/>
              </w:rPr>
            </w:pPr>
            <w:r>
              <w:rPr>
                <w:szCs w:val="24"/>
              </w:rPr>
              <w:t xml:space="preserve"> </w:t>
            </w:r>
            <w:r>
              <w:rPr>
                <w:szCs w:val="24"/>
              </w:rPr>
              <w:t>Приказом Минфина России от 22.01.2019 № 10н внесены изменения в условия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ные Приказом Минфина России от 04.06.2018 № 126н. Изменения вступят в силу 04.07.2019.</w:t>
            </w:r>
          </w:p>
          <w:p>
            <w:pPr>
              <w:pStyle w:val="Normal"/>
              <w:rPr>
                <w:szCs w:val="24"/>
              </w:rPr>
            </w:pPr>
            <w:r>
              <w:rPr>
                <w:szCs w:val="24"/>
              </w:rPr>
            </w:r>
          </w:p>
          <w:p>
            <w:pPr>
              <w:pStyle w:val="Normal"/>
              <w:rPr/>
            </w:pPr>
            <w:r>
              <w:rPr>
                <w:b/>
                <w:szCs w:val="24"/>
              </w:rPr>
              <w:t xml:space="preserve">    </w:t>
            </w:r>
            <w:r>
              <w:rPr>
                <w:b/>
                <w:szCs w:val="24"/>
              </w:rPr>
              <w:t>11 новых правил жизни в контрактной системе, которые вступили в силу раньше, чем ожидалось</w:t>
            </w:r>
            <w:r>
              <w:rPr>
                <w:szCs w:val="24"/>
              </w:rPr>
              <w:t xml:space="preserve"> // Госзакупки. ру. - 2019. - № 6. - С.8-14.</w:t>
            </w:r>
          </w:p>
          <w:p>
            <w:pPr>
              <w:pStyle w:val="Normal"/>
              <w:rPr>
                <w:szCs w:val="24"/>
              </w:rPr>
            </w:pPr>
            <w:r>
              <w:rPr>
                <w:szCs w:val="24"/>
              </w:rPr>
              <w:t xml:space="preserve"> </w:t>
            </w:r>
            <w:r>
              <w:rPr>
                <w:szCs w:val="24"/>
              </w:rPr>
              <w:t>Изменения в контрактной системе, которые произойдут в ближайшее время. Ликвидация всех отчетов по контрактам. Уточнения по штрафам. Единая пеня за просрочку. Установление своих порядков в закупках. Разрешение для регуляторов по разработке типовых условий. Изменение сроков оплаты по контрактам и подачи жалобы. Изменение сроков рассмотрения документов для РНП. Упрощение подачи жалобы. Перенесение запуска ГИС "Независимый регистратор". Новые правила закупки отдыха и оздоровления детей.</w:t>
            </w:r>
          </w:p>
          <w:p>
            <w:pPr>
              <w:pStyle w:val="Normal"/>
              <w:rPr>
                <w:szCs w:val="24"/>
              </w:rPr>
            </w:pPr>
            <w:r>
              <w:rPr>
                <w:szCs w:val="24"/>
              </w:rPr>
            </w:r>
          </w:p>
          <w:p>
            <w:pPr>
              <w:pStyle w:val="Normal"/>
              <w:rPr>
                <w:b/>
                <w:b/>
                <w:szCs w:val="24"/>
              </w:rPr>
            </w:pPr>
            <w:r>
              <w:rPr>
                <w:b/>
                <w:szCs w:val="24"/>
              </w:rPr>
              <w:t>Дегтеревская А.</w:t>
            </w:r>
          </w:p>
          <w:p>
            <w:pPr>
              <w:pStyle w:val="Normal"/>
              <w:rPr/>
            </w:pPr>
            <w:r>
              <w:rPr>
                <w:b/>
                <w:szCs w:val="24"/>
              </w:rPr>
              <w:t xml:space="preserve">    </w:t>
            </w:r>
            <w:r>
              <w:rPr>
                <w:b/>
                <w:szCs w:val="24"/>
              </w:rPr>
              <w:t>Две самые опасные ошибки в закупке ОСАГО</w:t>
            </w:r>
            <w:r>
              <w:rPr>
                <w:szCs w:val="24"/>
              </w:rPr>
              <w:t xml:space="preserve"> </w:t>
            </w:r>
            <w:r>
              <w:rPr>
                <w:sz w:val="23"/>
                <w:szCs w:val="23"/>
              </w:rPr>
              <w:t>// Госзакупки. ру. - 2019. - № 6.</w:t>
            </w:r>
            <w:r>
              <w:rPr>
                <w:szCs w:val="24"/>
              </w:rPr>
              <w:t xml:space="preserve"> - С.3-37.</w:t>
            </w:r>
          </w:p>
          <w:p>
            <w:pPr>
              <w:pStyle w:val="Normal"/>
              <w:rPr>
                <w:szCs w:val="24"/>
              </w:rPr>
            </w:pPr>
            <w:r>
              <w:rPr>
                <w:szCs w:val="24"/>
              </w:rPr>
              <w:t xml:space="preserve"> </w:t>
            </w:r>
            <w:r>
              <w:rPr>
                <w:szCs w:val="24"/>
              </w:rPr>
              <w:t>Самые опасные ошибки касаются выбора способа закупки и расчета НМЦК. Цена на услуги ОСАГО для конкретных транспортных средств фиксированная и меняться не может. А значит, в случае проведения запроса котировок на услуги ОСАГО участники закупки лишены возможности предложить "наиболее низкую цену контракта". Регулирование порядка расчета указанием Банка России № 5000-У, которым установлены базовые тарифы ОСАГО, различающиеся для разных категорий транспортных средств.</w:t>
            </w:r>
          </w:p>
          <w:p>
            <w:pPr>
              <w:pStyle w:val="Normal"/>
              <w:rPr>
                <w:szCs w:val="24"/>
              </w:rPr>
            </w:pPr>
            <w:r>
              <w:rPr>
                <w:szCs w:val="24"/>
              </w:rPr>
            </w:r>
          </w:p>
          <w:p>
            <w:pPr>
              <w:pStyle w:val="Normal"/>
              <w:rPr/>
            </w:pPr>
            <w:r>
              <w:rPr>
                <w:b/>
                <w:szCs w:val="24"/>
              </w:rPr>
              <w:t xml:space="preserve">    </w:t>
            </w:r>
            <w:r>
              <w:rPr>
                <w:b/>
                <w:szCs w:val="24"/>
              </w:rPr>
              <w:t>Отменены отчеты об исполнении контракта, размещаемые заказчиком в ЕИС</w:t>
            </w:r>
            <w:r>
              <w:rPr>
                <w:szCs w:val="24"/>
              </w:rPr>
              <w:t xml:space="preserve"> // Закупки-info (электронная версия). - 2019. - № 6. - С.2, 3.</w:t>
            </w:r>
          </w:p>
          <w:p>
            <w:pPr>
              <w:pStyle w:val="Normal"/>
              <w:rPr>
                <w:szCs w:val="24"/>
              </w:rPr>
            </w:pPr>
            <w:r>
              <w:rPr>
                <w:szCs w:val="24"/>
              </w:rPr>
              <w:t xml:space="preserve"> </w:t>
            </w:r>
            <w:r>
              <w:rPr>
                <w:szCs w:val="24"/>
              </w:rPr>
              <w:t>Федеральным законом от 01.05.2019 г. N 71-ФЗ внесены изменения в Федеральный закон от 05.04.2013 г. N 44-ФЗ "О контрактной системе в сфере закупок товаров, работ, услуг для обеспечения государственных и муниципальных нужд", касающиеся отчетности заказчиков. С 12 мая 2019 г. ч. 9-12 ст. 94 Федерального закона от 05.04.2013 г. N 44-ФЗ утратили силу. В связи с этим возникает множество вопросов, с какого момента заказчики могут не размещать отчет об исполнении контракта, отдельного этапа исполнения контракта.</w:t>
            </w:r>
          </w:p>
          <w:p>
            <w:pPr>
              <w:pStyle w:val="Normal"/>
              <w:rPr>
                <w:szCs w:val="24"/>
              </w:rPr>
            </w:pPr>
            <w:r>
              <w:rPr>
                <w:szCs w:val="24"/>
              </w:rPr>
            </w:r>
          </w:p>
          <w:p>
            <w:pPr>
              <w:pStyle w:val="Normal"/>
              <w:rPr/>
            </w:pPr>
            <w:r>
              <w:rPr>
                <w:b/>
                <w:szCs w:val="24"/>
              </w:rPr>
              <w:t xml:space="preserve">    </w:t>
            </w:r>
            <w:r>
              <w:rPr>
                <w:b/>
                <w:szCs w:val="24"/>
              </w:rPr>
              <w:t>Установлены новые случаи, в которых заказчики предъявляют дополнительные требования к участникам закупок</w:t>
            </w:r>
            <w:r>
              <w:rPr>
                <w:szCs w:val="24"/>
              </w:rPr>
              <w:t xml:space="preserve"> // Закупки - Info (электронная версия). - 2019. - № 5. - С.4, 5.</w:t>
            </w:r>
          </w:p>
          <w:p>
            <w:pPr>
              <w:pStyle w:val="Normal"/>
              <w:rPr>
                <w:rStyle w:val="Komm1"/>
                <w:szCs w:val="24"/>
              </w:rPr>
            </w:pPr>
            <w:r>
              <w:rPr>
                <w:szCs w:val="24"/>
              </w:rPr>
              <w:t xml:space="preserve"> </w:t>
            </w:r>
            <w:r>
              <w:rPr>
                <w:szCs w:val="24"/>
              </w:rPr>
              <w:t>Постановлением Правительства РФ от 21.03.2019 № 294 внесены изменения в приложения № 1 и 2 к Постановлению Правительства РФ от 04.02.2015 № 99. Дата вступления в силу - 02.04.2019. Подробности измен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2783314"/>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юхин В.Н.</w:t>
            </w:r>
          </w:p>
          <w:p>
            <w:pPr>
              <w:pStyle w:val="Normal"/>
              <w:rPr/>
            </w:pPr>
            <w:r>
              <w:rPr>
                <w:b/>
                <w:szCs w:val="24"/>
              </w:rPr>
              <w:t xml:space="preserve">    </w:t>
            </w:r>
            <w:r>
              <w:rPr>
                <w:b/>
                <w:szCs w:val="24"/>
              </w:rPr>
              <w:t>Актуальные аспекты развития Федеральной системы поиска и спасения на море. (К 15-летию Научно-экспертного совета Морской коллегии при Правительстве Российской Федерации)</w:t>
            </w:r>
            <w:r>
              <w:rPr>
                <w:szCs w:val="24"/>
              </w:rPr>
              <w:t xml:space="preserve"> // Оборонно-Промышленный потенциал (электронная версия). - 2019. - № 3. - С.30-35.</w:t>
            </w:r>
          </w:p>
          <w:p>
            <w:pPr>
              <w:pStyle w:val="Normal"/>
              <w:rPr>
                <w:szCs w:val="24"/>
              </w:rPr>
            </w:pPr>
            <w:r>
              <w:rPr>
                <w:szCs w:val="24"/>
              </w:rPr>
              <w:t xml:space="preserve"> </w:t>
            </w:r>
            <w:r>
              <w:rPr>
                <w:szCs w:val="24"/>
              </w:rPr>
              <w:t>Краткая характеристика нормативно-правовой базы функционирования Федеральной системы поисково-спасательного обеспечения (ФСПСО) морской деятельности (МД) РФ. Основные проблемы ФСПСО МД к 2005 г. Деятельность Научно-экспертного совета Морской коллегии по решению проблем ФСПСО МД в 2005-2019 гг. в целях реализации национальных интересов России в Мировом океане. Первоочередные мероприятия по дальнейшему формированию и совершенствованию ФСПСО МД РФ.</w:t>
            </w:r>
          </w:p>
          <w:p>
            <w:pPr>
              <w:pStyle w:val="Normal"/>
              <w:rPr>
                <w:szCs w:val="24"/>
              </w:rPr>
            </w:pPr>
            <w:r>
              <w:rPr>
                <w:szCs w:val="24"/>
              </w:rPr>
            </w:r>
          </w:p>
          <w:p>
            <w:pPr>
              <w:pStyle w:val="Normal"/>
              <w:rPr>
                <w:b/>
                <w:b/>
                <w:szCs w:val="24"/>
              </w:rPr>
            </w:pPr>
            <w:r>
              <w:rPr>
                <w:b/>
                <w:szCs w:val="24"/>
              </w:rPr>
              <w:t>Боков А.</w:t>
            </w:r>
          </w:p>
          <w:p>
            <w:pPr>
              <w:pStyle w:val="Normal"/>
              <w:spacing w:before="0" w:after="0"/>
              <w:rPr/>
            </w:pPr>
            <w:r>
              <w:rPr>
                <w:b/>
                <w:szCs w:val="24"/>
              </w:rPr>
              <w:t xml:space="preserve">    </w:t>
            </w:r>
            <w:r>
              <w:rPr>
                <w:b/>
                <w:szCs w:val="24"/>
              </w:rPr>
              <w:t>Силы реагирования Европейского союза</w:t>
            </w:r>
            <w:r>
              <w:rPr>
                <w:szCs w:val="24"/>
              </w:rPr>
              <w:t xml:space="preserve"> // Зарубежное военное обозрение (электронная версия). - 2019. - № 3. - С.27-30.</w:t>
            </w:r>
          </w:p>
          <w:p>
            <w:pPr>
              <w:pStyle w:val="Normal"/>
              <w:spacing w:before="0" w:after="0"/>
              <w:rPr>
                <w:szCs w:val="24"/>
              </w:rPr>
            </w:pPr>
            <w:r>
              <w:rPr>
                <w:szCs w:val="24"/>
              </w:rPr>
              <w:t xml:space="preserve"> </w:t>
            </w:r>
            <w:r>
              <w:rPr>
                <w:szCs w:val="24"/>
              </w:rPr>
              <w:t>Силы реагирования (СР) ЕС включают национальные и многонациональные воинские формирования, а также органы управления из состава ВС государств Евросоюза, которые могут передаваться в распоряжение органов военного управления ЕС. Решение о создании сил реагирования, способных к развертыванию в назначенном районе (группировка численностью от 50 до 60 тыс. человек) в срок до 60 суток и вести продолжительные действия до одного года, было принято на заседании Европейского совета в декабре 1999 г. в г. Хельсинки (Финляндия). Кроме того, для обеспечения ротации войск в ходе продолжительных операций предусматривается наличие не менее 180 тыс. военнослужащих, не задействованных по планам НАТО. В зависимости от оперативного предназначения СР подразделяются на главные и силы немедленного реагирования (СНР). СНР состоят из наиболее боеготовых воинских частей (подразделений) сухопутных войск (СВ), ВВС, ВМС и сил специальных операций. Основу СНР составляют боевые тактические группы (БТГ) - формирования сухопутных войск численностью не менее 1,5 тыс. человек, комплектующиеся подразделениями СВ одной или нескольких стран ЕС. График выделения БТГ сил реагирования ЕС в состав дежурных сил. Боевой состав группировок СВ, ВВС, ВМС и сил немедленного реагирования. Система управления СР ЕС.</w:t>
            </w:r>
          </w:p>
          <w:p>
            <w:pPr>
              <w:pStyle w:val="Normal"/>
              <w:rPr>
                <w:b/>
                <w:b/>
                <w:szCs w:val="24"/>
              </w:rPr>
            </w:pPr>
            <w:r>
              <w:rPr>
                <w:b/>
                <w:szCs w:val="24"/>
              </w:rPr>
              <w:t>Богданов К.</w:t>
            </w:r>
          </w:p>
          <w:p>
            <w:pPr>
              <w:pStyle w:val="Normal"/>
              <w:rPr/>
            </w:pPr>
            <w:r>
              <w:rPr>
                <w:b/>
                <w:szCs w:val="24"/>
              </w:rPr>
              <w:t xml:space="preserve">    </w:t>
            </w:r>
            <w:r>
              <w:rPr>
                <w:b/>
                <w:szCs w:val="24"/>
              </w:rPr>
              <w:t>Дырявый зонтик. Каковы перспективы создания американцами глобальной системы ПРО, и стоит ли нам ее бояться</w:t>
            </w:r>
            <w:r>
              <w:rPr>
                <w:szCs w:val="24"/>
              </w:rPr>
              <w:t xml:space="preserve"> // Профиль. - 2019. - 24 июня. - № 24. - С.38-41.</w:t>
            </w:r>
          </w:p>
          <w:p>
            <w:pPr>
              <w:pStyle w:val="Normal"/>
              <w:rPr>
                <w:szCs w:val="24"/>
              </w:rPr>
            </w:pPr>
            <w:r>
              <w:rPr>
                <w:szCs w:val="24"/>
              </w:rPr>
              <w:t xml:space="preserve"> </w:t>
            </w:r>
            <w:r>
              <w:rPr>
                <w:szCs w:val="24"/>
              </w:rPr>
              <w:t>Обострение военно-политической конкуренции России, Китая и США - ведущих ядерных держав - заставляет все больше внимания уделять вопросам создания систем противоракетной обороны (ПРО). Особенный интерес вызывает ПРО Соединенных Штатов, по словам самих американцев, претендующая на статус глобальной и предназначенной для отражения ответного ядерного удара. Американская система ПРО состоит из трех контуров боевых средств, каждый из которых способен решать строго определенные задачи. В теории все эти боевые средства должны составить единую информационную сеть, обмениваться целеуказанием и работать совместно в глобальном масштабе. На практике же такая система пока не создана, и не вполне понятно, насколько вообще может считаться работоспособной подобная пространственно разнесенная архитектура в условиях противодействия противника, в первую очередь при подавлении каналов связи. В новую стратегию развития американской ПРО (Missile Defense Review 2019) внесены коррективы, отражающие изменившийся дух времени. Реверансы в адрес Москвы и Пекина, пассажи о необходимости сотрудничества в борьбе с ракетными угрозами исчезли. Вместо этого Россия и Китай названы "державами-ревизионистами" и источником ракетных угроз, особенно гиперзвуковых. Вместо внедрения ударных систем американцы, по сути, разделяют "глобальную" ПРО на две совершенно разные функциональные части. Первая часть отвечает за оборону континентальной территории Соединенных Штатов. Очерчивание контуров второй части начинается с констатации того факта, что нападение России или Китая на Америку с массированным применением современных технически сложных ракет предстоит предотвращать "за счет ядерного сдерживания". То есть не перехватывать удар противоракетами, а предотвратить его с помощью угрозы гарантированного ракетно-ядерного ответа. Против двух своих "контрпартнеров" в большом стратегическом треугольнике США намерены применять ПРО театра военных действий - так называемую "нестратегическую ПРО", то есть средство борьбы с оперативно-тактическими ракетами и ракетами средней дальности (включая перспективные гиперзвуковые планирующие средства). По сути, перед американской ПРО сегодня стоят две задачи. Первая - защита своей континентальной территории (или зарубежных военных баз США, или ключевых союзников Вашингтона) от ограниченного стратегического ракетного нападения со стороны "стран-изгоев". Вторая - создание "зонтика" на театре ограниченной наступательной операции против технологически продвинутого противника, обладающего современными крылатыми и баллистическими ракетами средней дальности.</w:t>
            </w:r>
          </w:p>
          <w:p>
            <w:pPr>
              <w:pStyle w:val="Normal"/>
              <w:rPr>
                <w:szCs w:val="24"/>
              </w:rPr>
            </w:pPr>
            <w:r>
              <w:rPr>
                <w:szCs w:val="24"/>
              </w:rPr>
            </w:r>
          </w:p>
          <w:p>
            <w:pPr>
              <w:pStyle w:val="Normal"/>
              <w:rPr>
                <w:b/>
                <w:b/>
                <w:szCs w:val="24"/>
              </w:rPr>
            </w:pPr>
            <w:r>
              <w:rPr>
                <w:b/>
                <w:szCs w:val="24"/>
              </w:rPr>
              <w:t>Маяков И.</w:t>
            </w:r>
          </w:p>
          <w:p>
            <w:pPr>
              <w:pStyle w:val="Normal"/>
              <w:spacing w:before="0" w:after="0"/>
              <w:rPr/>
            </w:pPr>
            <w:r>
              <w:rPr>
                <w:b/>
                <w:szCs w:val="24"/>
              </w:rPr>
              <w:t xml:space="preserve">    </w:t>
            </w:r>
            <w:r>
              <w:rPr>
                <w:b/>
                <w:szCs w:val="24"/>
              </w:rPr>
              <w:t xml:space="preserve">Совет по политике и надзору за силами специальных операций вооруженных сил США </w:t>
            </w:r>
            <w:r>
              <w:rPr>
                <w:szCs w:val="24"/>
              </w:rPr>
              <w:t>// Зарубежное военное обозрение (электронная версия). - 2019. - № 3. - С.31-32.</w:t>
            </w:r>
          </w:p>
          <w:p>
            <w:pPr>
              <w:pStyle w:val="Normal"/>
              <w:spacing w:before="0" w:after="0"/>
              <w:rPr>
                <w:szCs w:val="24"/>
              </w:rPr>
            </w:pPr>
            <w:r>
              <w:rPr>
                <w:szCs w:val="24"/>
              </w:rPr>
              <w:t xml:space="preserve"> </w:t>
            </w:r>
            <w:r>
              <w:rPr>
                <w:szCs w:val="24"/>
              </w:rPr>
              <w:t>Совет по политике и надзору за силами специальных операций (ССО) ВС США является консультативно-совещательным органом Министерства обороны США. Он обеспечивает формирование и совершенствование направлений военной политики государства, межвидовых и межведомственных процессов и процедур административного управления, касающихся поддержания требуемого уровня боеготовности сил специальных операций. Решение по созданию данной структуры было принято руководством Пентагона в начале 2017 г. в связи с возросшей за последние годы необходимостью совершенствования административной линии управления американскими ССО и расширением географии их боевого применения.</w:t>
            </w:r>
          </w:p>
          <w:p>
            <w:pPr>
              <w:pStyle w:val="Normal"/>
              <w:rPr>
                <w:szCs w:val="24"/>
              </w:rPr>
            </w:pPr>
            <w:r>
              <w:rPr>
                <w:b/>
                <w:szCs w:val="24"/>
              </w:rPr>
              <w:t>Корчагин С., Паршин С.</w:t>
            </w:r>
          </w:p>
          <w:p>
            <w:pPr>
              <w:pStyle w:val="Normal"/>
              <w:spacing w:before="0" w:after="0"/>
              <w:rPr/>
            </w:pPr>
            <w:r>
              <w:rPr>
                <w:b/>
                <w:szCs w:val="24"/>
              </w:rPr>
              <w:t xml:space="preserve">    </w:t>
            </w:r>
            <w:r>
              <w:rPr>
                <w:b/>
                <w:szCs w:val="24"/>
              </w:rPr>
              <w:t xml:space="preserve">Направления развития информационно-телекоммуникационного обеспечения сетей боевого управления сухопутных войск США </w:t>
            </w:r>
            <w:r>
              <w:rPr>
                <w:szCs w:val="24"/>
              </w:rPr>
              <w:t>// Зарубежное военное обозрение (электронная версия). - 2019. - № 3. - С.40-48.</w:t>
            </w:r>
          </w:p>
          <w:p>
            <w:pPr>
              <w:pStyle w:val="Normal"/>
              <w:spacing w:before="0" w:after="0"/>
              <w:rPr/>
            </w:pPr>
            <w:r>
              <w:rPr>
                <w:szCs w:val="24"/>
              </w:rPr>
              <w:t xml:space="preserve"> </w:t>
            </w:r>
            <w:r>
              <w:rPr>
                <w:szCs w:val="24"/>
              </w:rPr>
              <w:t>В соответствии с новой концепцией "Третья стратегия Пентагона по удержанию превосходства в военно-технической сфере" считается, что преимущество национальных ВС над любым потенциальным противником должно быть обеспечено, как в области обычных военных технологий, так и цифровых. Главенствующая роль в этой сфере деятельности позволяет реализовать планы военного руководства США о создании единого информационно-телекоммуникационного пространства, формируемого сетью, которая способна поддерживать управление ВС США во всех пяти операционных системах, а также организовывать тесное взаимодействие с союзниками и между театрами войны. В октябре 2017 г. была разработана и утверждена программа "Большая шестерка сухопутных войск", в которой определены шесть основных направлений совершенствования боевых возможностей сухопутных войск. Создание перспективной единой тактической сети боевого управления сухопутных войск "Амктн" рассматривается в качестве ключевого элемента обеспечения боеготовности и боеспособности войск. Изменен подход к использованию, согласованному применению и упреждающему внедрению всего перечня новых информационных и телекоммуникационных технологий для обеспечения адаптации используемой инфраструктуры, реализуемых программ, эксплуатируемых систем вооружения и военной техники к современному характеру ведения военных (боевых) действий. По мнению американских военных специалистов, создание и принятие на вооружение единой тактической сети связи позволит проводить подготовку и вести скоротечные высокомобильные наземные операции против любого противника. Эта задача потребует изменений в подходах к развитию операционной системы информационно-телекоммуникационного обеспечения АСУВ, а также значительных структурно-организационных преобразований. Важнейший элемент "Стратегии модернизации тактической сети" 2018 г. - организационно-институциональная реформа.</w:t>
            </w:r>
          </w:p>
          <w:p>
            <w:pPr>
              <w:pStyle w:val="Normal"/>
              <w:rPr>
                <w:szCs w:val="24"/>
              </w:rPr>
            </w:pPr>
            <w:r>
              <w:rPr>
                <w:szCs w:val="24"/>
              </w:rPr>
            </w:r>
          </w:p>
          <w:p>
            <w:pPr>
              <w:pStyle w:val="Normal"/>
              <w:rPr>
                <w:b/>
                <w:b/>
                <w:szCs w:val="24"/>
              </w:rPr>
            </w:pPr>
            <w:r>
              <w:rPr>
                <w:b/>
                <w:szCs w:val="24"/>
              </w:rPr>
              <w:t>Олевский В.</w:t>
            </w:r>
          </w:p>
          <w:p>
            <w:pPr>
              <w:pStyle w:val="Normal"/>
              <w:spacing w:before="0" w:after="0"/>
              <w:rPr/>
            </w:pPr>
            <w:r>
              <w:rPr>
                <w:b/>
                <w:szCs w:val="24"/>
              </w:rPr>
              <w:t xml:space="preserve">    </w:t>
            </w:r>
            <w:r>
              <w:rPr>
                <w:b/>
                <w:szCs w:val="24"/>
              </w:rPr>
              <w:t>Система гражданской обороны в странах Европы</w:t>
            </w:r>
            <w:r>
              <w:rPr>
                <w:szCs w:val="24"/>
              </w:rPr>
              <w:t xml:space="preserve"> // Зарубежное военное обозрение (электронная версия). - 2019. - № 3. - С.17-26.</w:t>
            </w:r>
          </w:p>
          <w:p>
            <w:pPr>
              <w:pStyle w:val="Normal"/>
              <w:spacing w:before="0" w:after="0"/>
              <w:rPr/>
            </w:pPr>
            <w:r>
              <w:rPr>
                <w:szCs w:val="24"/>
              </w:rPr>
              <w:t xml:space="preserve"> </w:t>
            </w:r>
            <w:r>
              <w:rPr>
                <w:szCs w:val="24"/>
              </w:rPr>
              <w:t>Анализ современного состояния и перспектив развития системы гражданской обороны (ГО) в странах Европы. В соответствии с достигнутыми между НАТО и ЕС договоренностями о разделении полномочий в сфере реагирования на кризисные ситуации ЕС принял на себя обязательства по формированию необходимого потенциала защиты гражданского сектора в условиях чрезвычайных ситуаций природного и техногенного характера, не требующих масштабного задействования высокотехнологичных средств ликвидации их последствий. При этом за Североатлантическим союзом сохранены следующие функции: обеспечение защиты населения и объектов гражданской инфраструктуры от оружия массового поражения, оказание помощи в проведении поисково-спасательных работ, выделение транспортных и инженерно-технических средств при проведении гуманитарных операций. Их реализация возложена на национальные министерства обороны и внутренних дел. Выводы о ближайшей перспективе развития ГО: преимущественно совершенствование соответствующей инфраструктуры с учетом национальных особенностей каждой страны и складывающейся международной обстановки. Развитие оргструктуры в направлении придания органам ГО на местах большей самостоятельности в целях осуществления ими автономного управления, особенно в случае крупных стихийных бедствий или производственных катастроф.</w:t>
            </w:r>
          </w:p>
          <w:p>
            <w:pPr>
              <w:pStyle w:val="Normal"/>
              <w:spacing w:before="0" w:after="0"/>
              <w:rPr>
                <w:szCs w:val="24"/>
              </w:rPr>
            </w:pPr>
            <w:r>
              <w:rPr>
                <w:szCs w:val="24"/>
              </w:rPr>
            </w:r>
          </w:p>
          <w:p>
            <w:pPr>
              <w:pStyle w:val="Normal"/>
              <w:rPr>
                <w:b/>
                <w:b/>
                <w:szCs w:val="24"/>
              </w:rPr>
            </w:pPr>
            <w:r>
              <w:rPr>
                <w:b/>
                <w:szCs w:val="24"/>
              </w:rPr>
              <w:t>Андреев Г.И. и др.</w:t>
            </w:r>
          </w:p>
          <w:p>
            <w:pPr>
              <w:pStyle w:val="Normal"/>
              <w:rPr/>
            </w:pPr>
            <w:r>
              <w:rPr>
                <w:b/>
                <w:szCs w:val="24"/>
              </w:rPr>
              <w:t xml:space="preserve">    </w:t>
            </w:r>
            <w:r>
              <w:rPr>
                <w:b/>
                <w:szCs w:val="24"/>
              </w:rPr>
              <w:t>Морская авиация под защитой средств РЭБ</w:t>
            </w:r>
            <w:r>
              <w:rPr>
                <w:szCs w:val="24"/>
              </w:rPr>
              <w:t xml:space="preserve"> / Андреев Г.И., Бодрихин Н.Г., Замарин М.Е. // Оборонно-Промышленный потенциал (электронная версия). - 2019. - № 3. - С.10-11.</w:t>
            </w:r>
          </w:p>
          <w:p>
            <w:pPr>
              <w:pStyle w:val="Normal"/>
              <w:rPr/>
            </w:pPr>
            <w:r>
              <w:rPr>
                <w:szCs w:val="24"/>
              </w:rPr>
              <w:t xml:space="preserve"> </w:t>
            </w:r>
            <w:r>
              <w:rPr>
                <w:szCs w:val="24"/>
              </w:rPr>
              <w:t>Номенклатура авиационных комплексов корабельного и берегового базирования, входящих в состав ВМФ России. Тенденция перехода к многоцелевым летательным аппаратам, к которым относятся патрульные авиационные комплексы, бомбардировщики-ракетоносцы, штурмовики, многоцелевые вертолёты. Планы по модернизации ракетоносцев Ту-22МЗ до уровня Ту-22 МЗМ для использования противокорабельной ракеты Х-32, представляющей из себя глубокую модернизацию Х-22. Оценка потенциала вооружения морской авиации России и её оснащения средствами радиоэлектронной борьбы (РЭБ).</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1278331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диный план по достижению национальных целей развития Российской Федерации на период до 2024 г.</w:t>
            </w:r>
            <w:r>
              <w:rPr>
                <w:szCs w:val="24"/>
              </w:rPr>
              <w:t xml:space="preserve"> // Экономист. - 2019. - № 5. - С.3-19.</w:t>
            </w:r>
          </w:p>
          <w:p>
            <w:pPr>
              <w:pStyle w:val="Normal"/>
              <w:rPr>
                <w:szCs w:val="24"/>
              </w:rPr>
            </w:pPr>
            <w:r>
              <w:rPr>
                <w:szCs w:val="24"/>
              </w:rPr>
              <w:t xml:space="preserve"> </w:t>
            </w:r>
            <w:r>
              <w:rPr>
                <w:szCs w:val="24"/>
              </w:rPr>
              <w:t>Девять национальных целей развития, определенных Указом Президента РФ от 7 мая 2018 г. № 204. Основные показатели, характеризующие достижение национальных целей развития, и ответственные вице-премьеры Правительства РФ. "Обеспечение устойчивого естественного роста" и "Повышение ожидаемой продолжительности жизни до 78 лет (к 2030 г. - до 80 лет)". "Обеспечение устойчивого роста реальных доходов граждан, а также роста пенсионного обеспечения выше уровня инфляции" и "Снижение в два раза уровня бедности в РФ". "Улучшение жилищных условий не менее 5 млн. семей ежегодно". "Ускорение технологического развития РФ, увеличение количества организаций, осуществляющих технологические инновации, до 50% от общего числа". "Обеспечение ускоренного внедрения цифровых технологий в экономике и социальной сфере". "Вхождение РФ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Ключевые риски достижения национальных целей развития.</w:t>
            </w:r>
          </w:p>
          <w:p>
            <w:pPr>
              <w:pStyle w:val="Normal"/>
              <w:rPr>
                <w:szCs w:val="24"/>
              </w:rPr>
            </w:pPr>
            <w:r>
              <w:rPr>
                <w:szCs w:val="24"/>
              </w:rPr>
            </w:r>
          </w:p>
          <w:p>
            <w:pPr>
              <w:pStyle w:val="Normal"/>
              <w:rPr>
                <w:b/>
                <w:b/>
                <w:szCs w:val="24"/>
              </w:rPr>
            </w:pPr>
            <w:r>
              <w:rPr>
                <w:b/>
                <w:szCs w:val="24"/>
              </w:rPr>
              <w:t>Агеева О.</w:t>
            </w:r>
          </w:p>
          <w:p>
            <w:pPr>
              <w:pStyle w:val="Normal"/>
              <w:rPr/>
            </w:pPr>
            <w:r>
              <w:rPr>
                <w:b/>
                <w:szCs w:val="24"/>
              </w:rPr>
              <w:t xml:space="preserve">    </w:t>
            </w:r>
            <w:r>
              <w:rPr>
                <w:b/>
                <w:szCs w:val="24"/>
              </w:rPr>
              <w:t>Идеи на триллион</w:t>
            </w:r>
            <w:r>
              <w:rPr>
                <w:szCs w:val="24"/>
              </w:rPr>
              <w:t xml:space="preserve"> // РБК. - 2019. - 26 июня. - № 93. - С.2, 3.</w:t>
            </w:r>
          </w:p>
          <w:p>
            <w:pPr>
              <w:pStyle w:val="Normal"/>
              <w:rPr/>
            </w:pPr>
            <w:r>
              <w:rPr>
                <w:szCs w:val="24"/>
              </w:rPr>
              <w:t xml:space="preserve"> </w:t>
            </w:r>
            <w:r>
              <w:rPr>
                <w:szCs w:val="24"/>
              </w:rPr>
              <w:t>Расчеты Минфина стоимости расходов на социальную часть президентского послания Федеральному собранию. С 2019 по 2022 год свыше 1 трлн. рублей бюджетных средств пойдут на социальные инициативы - на дополнительную помощь семьям с детьми, пенсионерам, борьбу с бедностью и охрану здоровья. В прошлом году в аналогичных материалах Минфина не выделялись ассигнования на реализацию ежегодного послания Президента. В отличие от национальных проектов социальные инициативы Президента - реальные меры, деньги на которые предусмотрят в федеральном бюджете.</w:t>
            </w:r>
          </w:p>
          <w:p>
            <w:pPr>
              <w:pStyle w:val="Normal"/>
              <w:rPr>
                <w:szCs w:val="24"/>
              </w:rPr>
            </w:pPr>
            <w:r>
              <w:rPr>
                <w:szCs w:val="24"/>
              </w:rPr>
            </w:r>
          </w:p>
          <w:p>
            <w:pPr>
              <w:pStyle w:val="Normal"/>
              <w:rPr/>
            </w:pPr>
            <w:r>
              <w:rPr>
                <w:b/>
                <w:szCs w:val="24"/>
              </w:rPr>
              <w:t xml:space="preserve">    </w:t>
            </w:r>
            <w:r>
              <w:rPr>
                <w:b/>
                <w:szCs w:val="24"/>
              </w:rPr>
              <w:t>Устойчивое развитие</w:t>
            </w:r>
            <w:r>
              <w:rPr>
                <w:szCs w:val="24"/>
              </w:rPr>
              <w:t xml:space="preserve"> // Ведомости-Форум. - 2019. - 27 июня. - № 4. - С.1-23.</w:t>
            </w:r>
          </w:p>
          <w:p>
            <w:pPr>
              <w:pStyle w:val="Normal"/>
              <w:rPr>
                <w:szCs w:val="24"/>
              </w:rPr>
            </w:pPr>
            <w:r>
              <w:rPr>
                <w:szCs w:val="24"/>
              </w:rPr>
              <w:t xml:space="preserve"> </w:t>
            </w:r>
            <w:r>
              <w:rPr>
                <w:szCs w:val="24"/>
              </w:rPr>
              <w:t>По материалам Национального форума по устойчивому развитию. Заместитель министра иностранных дел РФ С. Вершинин, о необходимости в современных условиях обеспечения достижения Россией устойчивого развития. Основные положения Повестки-2030, нашедшие отражение в Указе Президента от 7 мая 2018 г. "О национальных целях и стратегических задачах развития Российской Федерации на период до 2024 г.", касающиеся снижения в 2 раза уровня бедности, повышения продолжительности жизни, обеспечения ускоренного внедрения цифровых технологий, призваны способствовать вхождению России в пятерку крупнейших экономик мира. 17 целей ООН в области устойчивого развития. Президент Московской школы управления "Сколково" А. Шаронов: цели устойчивого развития (ЦУР) ООН задали систему координат, которая коснулась, в том числе, и бизнеса. Россия не является лидером в этом процессе, но среди глобальных компаний - тенденция формирования новых рыночных ниш в различных секторах. Руководитель группы по оказанию услуг в области устойчивого развития, директор "Делойт" И. Кухнин о проблемах и решениях в выполнении целей устойчивого развития с учетом клиентского и международного опыта "Делойт". Мнения участников Фору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12783316"/>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анян Г.М.</w:t>
            </w:r>
          </w:p>
          <w:p>
            <w:pPr>
              <w:pStyle w:val="Normal"/>
              <w:rPr/>
            </w:pPr>
            <w:r>
              <w:rPr>
                <w:b/>
                <w:szCs w:val="24"/>
              </w:rPr>
              <w:t xml:space="preserve">    </w:t>
            </w:r>
            <w:r>
              <w:rPr>
                <w:b/>
                <w:szCs w:val="24"/>
              </w:rPr>
              <w:t>Использование инжиниринга для управления технологическим развитием субъектов мезоуровня экономики</w:t>
            </w:r>
            <w:r>
              <w:rPr>
                <w:szCs w:val="24"/>
              </w:rPr>
              <w:t xml:space="preserve"> // Проблемы теории и практики управления. - 2019. - № 3-4. - С.88-97.</w:t>
            </w:r>
          </w:p>
          <w:p>
            <w:pPr>
              <w:pStyle w:val="Normal"/>
              <w:rPr>
                <w:szCs w:val="24"/>
              </w:rPr>
            </w:pPr>
            <w:r>
              <w:rPr>
                <w:szCs w:val="24"/>
              </w:rPr>
              <w:t xml:space="preserve"> </w:t>
            </w:r>
            <w:r>
              <w:rPr>
                <w:szCs w:val="24"/>
              </w:rPr>
              <w:t>Целостное представление об инжиниринге как экономическом явлении на основе анализа уточненных и раскрытых терминов и понятий: проектный инжиниринг; субъект мезоуровня экономики; технологическое развитие; методология; использование; интенсификация. Рассмотрение базовых подходов к определению инжиниринга - узкий и широкий. Сравнительные признаки понятий, описывающих различные способы модернизации промышленного производства. Классификация инжиниринга как экономического явления. Авторская схема среды реализации инжиниринговых проектов на мезоуровне национальной экономики. Функциональные сферы среды инжиниринга, каждая из которых решает определенный набор задач и состоит из соответствующих компонентов: технологическая сфера; информационно-коммуникационная сфера; финансово-экономическая сфера; нормативно-правовая сфера; сфера компетенций; маркетинговая сфера.</w:t>
            </w:r>
          </w:p>
          <w:p>
            <w:pPr>
              <w:pStyle w:val="Normal"/>
              <w:rPr>
                <w:szCs w:val="24"/>
              </w:rPr>
            </w:pPr>
            <w:r>
              <w:rPr>
                <w:szCs w:val="24"/>
              </w:rPr>
            </w:r>
          </w:p>
          <w:p>
            <w:pPr>
              <w:pStyle w:val="Normal"/>
              <w:rPr>
                <w:b/>
                <w:b/>
                <w:szCs w:val="24"/>
              </w:rPr>
            </w:pPr>
            <w:r>
              <w:rPr>
                <w:b/>
                <w:szCs w:val="24"/>
              </w:rPr>
              <w:t>Миркин Я.М.</w:t>
            </w:r>
          </w:p>
          <w:p>
            <w:pPr>
              <w:pStyle w:val="Normal"/>
              <w:rPr/>
            </w:pPr>
            <w:r>
              <w:rPr>
                <w:b/>
                <w:szCs w:val="24"/>
              </w:rPr>
              <w:t xml:space="preserve">    </w:t>
            </w:r>
            <w:r>
              <w:rPr>
                <w:b/>
                <w:szCs w:val="24"/>
              </w:rPr>
              <w:t>Коллективная модель поведения и будущее национальной экономики</w:t>
            </w:r>
            <w:r>
              <w:rPr>
                <w:szCs w:val="24"/>
              </w:rPr>
              <w:t xml:space="preserve"> // Экономическое возрождение России (электронная версия). - 2019. - № 2. - С.81-88.</w:t>
            </w:r>
          </w:p>
          <w:p>
            <w:pPr>
              <w:pStyle w:val="Normal"/>
              <w:rPr>
                <w:szCs w:val="24"/>
              </w:rPr>
            </w:pPr>
            <w:r>
              <w:rPr>
                <w:szCs w:val="24"/>
              </w:rPr>
              <w:t xml:space="preserve"> </w:t>
            </w:r>
            <w:r>
              <w:rPr>
                <w:szCs w:val="24"/>
              </w:rPr>
              <w:t>Исследование модели коллективного поведения российского населения (семейная собственность, влияние бедности, автономность, степень независимости от государства, жесткость реакций на изменение ситуаций в обществе). Характеристика модели коллективного поведения элиты, принимающей решения в экономической политике (с учетом результатов исследований психологии успеха в бизнесе и политической карьере, полученных в США). Причинно-следственный механизм создания деформаций в национальной экономике и искажения ее структуры под влиянием традиционных моделей коллективного поведения населения и элиты. Сценарии экономического будущего, соответствующих моделям коллективного поведения.</w:t>
            </w:r>
          </w:p>
          <w:p>
            <w:pPr>
              <w:pStyle w:val="Normal"/>
              <w:spacing w:before="240" w:after="0"/>
              <w:rPr>
                <w:szCs w:val="24"/>
              </w:rPr>
            </w:pPr>
            <w:r>
              <w:rPr>
                <w:szCs w:val="24"/>
              </w:rPr>
            </w:r>
          </w:p>
          <w:p>
            <w:pPr>
              <w:pStyle w:val="Normal"/>
              <w:rPr>
                <w:szCs w:val="24"/>
              </w:rPr>
            </w:pPr>
            <w:r>
              <w:rPr>
                <w:b/>
                <w:szCs w:val="24"/>
              </w:rPr>
              <w:t>Егоров Д., Егорова А.</w:t>
            </w:r>
          </w:p>
          <w:p>
            <w:pPr>
              <w:pStyle w:val="Normal"/>
              <w:rPr/>
            </w:pPr>
            <w:r>
              <w:rPr>
                <w:b/>
                <w:szCs w:val="24"/>
              </w:rPr>
              <w:t xml:space="preserve">    </w:t>
            </w:r>
            <w:r>
              <w:rPr>
                <w:b/>
                <w:szCs w:val="24"/>
              </w:rPr>
              <w:t xml:space="preserve">Стоимость в экономической теории: излишество или необходимость? </w:t>
            </w:r>
            <w:r>
              <w:rPr>
                <w:szCs w:val="24"/>
              </w:rPr>
              <w:t>// Экономист. - 2019. - № 5. - С.75-83.</w:t>
            </w:r>
          </w:p>
          <w:p>
            <w:pPr>
              <w:pStyle w:val="Normal"/>
              <w:rPr>
                <w:szCs w:val="24"/>
              </w:rPr>
            </w:pPr>
            <w:r>
              <w:rPr>
                <w:szCs w:val="24"/>
              </w:rPr>
              <w:t xml:space="preserve"> </w:t>
            </w:r>
            <w:r>
              <w:rPr>
                <w:szCs w:val="24"/>
              </w:rPr>
              <w:t>Понятие "стоимость" (мера ценности), имеющее огромный историко-экономический контекст, связанный с длительными попытками определить и выявить сущность этой категории. Авторская микроэкономическая модель, отличающаяся от "неоклассической" только признанием существования стоимости, названной объективистской интерпретацией микроэкономики. Описание реальности в теории. Оценка соответствия экономической микротеории критериям реальности после замены в ней принципа субъективизма принципов объективизма. Тенденции и черты в экономических системах, изоморфные принципу существования меры ценности. Оценка адекватности принципов категории "стоимость" экономической реальности. Вопрос о согласовании макро- и микроэкономических теорий. Три принципа, необходимые в объективистском варианте микротеории: существование ценностей, существование меры ценности (стоимости) и стремления экономической системы капитализма к максимизации стоимости. Об операционализации стоимости. О ценовом регулировании в энерговалюте. Вывод о том, что возврат категории "стоимость" в экономическую теорию позволяет снять ряд теоретических проблем, в первую очередь проблему соотношения макро- и микроописаний экономических систем. Оптимальность для современной экономики использование энергетического денежного эталона, который может потенциально стабилизировать денежной обращение, оптимизировать вектор цен и упростить оценку стоимости запасов минеральных ресурсов.</w:t>
            </w:r>
          </w:p>
          <w:p>
            <w:pPr>
              <w:pStyle w:val="Normal"/>
              <w:rPr>
                <w:szCs w:val="24"/>
              </w:rPr>
            </w:pPr>
            <w:r>
              <w:rPr>
                <w:szCs w:val="24"/>
              </w:rPr>
            </w:r>
          </w:p>
          <w:p>
            <w:pPr>
              <w:pStyle w:val="Normal"/>
              <w:rPr>
                <w:b/>
                <w:b/>
                <w:szCs w:val="24"/>
              </w:rPr>
            </w:pPr>
            <w:r>
              <w:rPr>
                <w:b/>
                <w:szCs w:val="24"/>
              </w:rPr>
              <w:t>Рязанов В.Т.</w:t>
            </w:r>
          </w:p>
          <w:p>
            <w:pPr>
              <w:pStyle w:val="Normal"/>
              <w:rPr/>
            </w:pPr>
            <w:r>
              <w:rPr>
                <w:b/>
                <w:szCs w:val="24"/>
              </w:rPr>
              <w:t xml:space="preserve">    </w:t>
            </w:r>
            <w:r>
              <w:rPr>
                <w:b/>
                <w:szCs w:val="24"/>
              </w:rPr>
              <w:t>Технологический детерминизм и экономическое развитие: что дальше?</w:t>
            </w:r>
            <w:r>
              <w:rPr>
                <w:szCs w:val="24"/>
              </w:rPr>
              <w:t xml:space="preserve"> // Экономическое возрождение России (электронная версия). - 2019. - № 2. - С.62-68.</w:t>
            </w:r>
          </w:p>
          <w:p>
            <w:pPr>
              <w:pStyle w:val="Normal"/>
              <w:rPr/>
            </w:pPr>
            <w:r>
              <w:rPr>
                <w:szCs w:val="24"/>
              </w:rPr>
              <w:t xml:space="preserve"> </w:t>
            </w:r>
            <w:r>
              <w:rPr>
                <w:szCs w:val="24"/>
              </w:rPr>
              <w:t>Исследование природы, возможностей и формы проявления технологического детерминизма в экономике. Проявление его в хозяйственной практике в виде растущей технологичности производства и в утверждении инновационной модели экономического развития. Анализ причин невысокой эффективности новой технологической революции на современном этапе. Исследование роли сложившихся экономических отношений и модели финансового капитализма, которые не позволяют реализовать потенциал технологической революции в сфере экономики.</w:t>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Противоречия методологии оценивания бизнеса //</w:t>
            </w:r>
            <w:r>
              <w:rPr>
                <w:szCs w:val="24"/>
              </w:rPr>
              <w:t xml:space="preserve"> Экономист. - 2019. - № 5. - С.58-74.</w:t>
            </w:r>
          </w:p>
          <w:p>
            <w:pPr>
              <w:pStyle w:val="Normal"/>
              <w:rPr>
                <w:szCs w:val="24"/>
              </w:rPr>
            </w:pPr>
            <w:r>
              <w:rPr>
                <w:szCs w:val="24"/>
              </w:rPr>
              <w:t xml:space="preserve"> </w:t>
            </w:r>
            <w:r>
              <w:rPr>
                <w:szCs w:val="24"/>
              </w:rPr>
              <w:t>Переход к рыночной экономике, приведший к многообразию форм собственности и возрождению частного собственника, сделав актуальным вопрос о стоимости объекта бизнеса. Анализ методологии (теоретической базы), породившей все основные подходы и методы оценивания стоимости бизнеса. Стоимость компании. Виды стоимости. Учет фактора времени в оценке бизнеса. Некорректность положений и выводов теории учета фактора времени. Принципы полезности, замещения и сбалансированности. Несостоятельность действующей методологии и контуры новой методики оценивания, в которой основу оценочной стоимости представляет балансовая стоимость предприятия, порожденная инвестиционной и в процессе его функционирования в рыночной среде, трансформировавшаяся в рыночную.</w:t>
            </w:r>
          </w:p>
          <w:p>
            <w:pPr>
              <w:pStyle w:val="Normal"/>
              <w:rPr>
                <w:szCs w:val="24"/>
              </w:rPr>
            </w:pPr>
            <w:r>
              <w:rPr>
                <w:szCs w:val="24"/>
              </w:rPr>
            </w:r>
          </w:p>
          <w:p>
            <w:pPr>
              <w:pStyle w:val="Normal"/>
              <w:rPr>
                <w:b/>
                <w:b/>
                <w:szCs w:val="24"/>
              </w:rPr>
            </w:pPr>
            <w:r>
              <w:rPr>
                <w:b/>
                <w:szCs w:val="24"/>
              </w:rPr>
              <w:t>Калашников С.В.</w:t>
            </w:r>
          </w:p>
          <w:p>
            <w:pPr>
              <w:pStyle w:val="Normal"/>
              <w:rPr/>
            </w:pPr>
            <w:r>
              <w:rPr>
                <w:b/>
                <w:szCs w:val="24"/>
              </w:rPr>
              <w:t xml:space="preserve">    </w:t>
            </w:r>
            <w:r>
              <w:rPr>
                <w:b/>
                <w:szCs w:val="24"/>
              </w:rPr>
              <w:t>Новые социальные вызовы</w:t>
            </w:r>
            <w:r>
              <w:rPr>
                <w:szCs w:val="24"/>
              </w:rPr>
              <w:t xml:space="preserve"> // Экономическое возрождение России (электронная версия). - 2019. - № 2. - С.29-31.</w:t>
            </w:r>
          </w:p>
          <w:p>
            <w:pPr>
              <w:pStyle w:val="Normal"/>
              <w:rPr>
                <w:sz w:val="23"/>
                <w:szCs w:val="23"/>
              </w:rPr>
            </w:pPr>
            <w:r>
              <w:rPr>
                <w:sz w:val="23"/>
                <w:szCs w:val="23"/>
              </w:rPr>
              <w:t xml:space="preserve"> </w:t>
            </w:r>
            <w:r>
              <w:rPr>
                <w:sz w:val="23"/>
                <w:szCs w:val="23"/>
              </w:rPr>
              <w:t>Наличие элементов, вырастающих в сложные системы, по которым можно судить о контурах будущего. Но уже сегодня можно сказать, какие проблемы нам придется решать. Инвентаризация социальных вызовов, являющихся следствием нового технологического уклада. Снижение эффективности существующих механизмов социальной защиты повышает роль государства и требует новых подходов.</w:t>
            </w:r>
          </w:p>
          <w:p>
            <w:pPr>
              <w:pStyle w:val="Normal"/>
              <w:rPr>
                <w:sz w:val="23"/>
                <w:szCs w:val="24"/>
              </w:rPr>
            </w:pPr>
            <w:r>
              <w:rPr>
                <w:sz w:val="23"/>
                <w:szCs w:val="24"/>
              </w:rPr>
            </w:r>
          </w:p>
          <w:p>
            <w:pPr>
              <w:pStyle w:val="Normal"/>
              <w:rPr>
                <w:b/>
                <w:b/>
                <w:szCs w:val="24"/>
              </w:rPr>
            </w:pPr>
            <w:r>
              <w:rPr>
                <w:b/>
                <w:szCs w:val="24"/>
              </w:rPr>
              <w:t>Карапетян С.</w:t>
            </w:r>
          </w:p>
          <w:p>
            <w:pPr>
              <w:pStyle w:val="Normal"/>
              <w:spacing w:before="0" w:after="0"/>
              <w:rPr/>
            </w:pPr>
            <w:r>
              <w:rPr>
                <w:b/>
                <w:szCs w:val="24"/>
              </w:rPr>
              <w:t xml:space="preserve">    </w:t>
            </w:r>
            <w:r>
              <w:rPr>
                <w:b/>
                <w:szCs w:val="24"/>
              </w:rPr>
              <w:t>Магистральный тупик западной экономической мысли (демографически угасающая западная модель не может служить "образом будущего" для России)</w:t>
            </w:r>
            <w:r>
              <w:rPr>
                <w:szCs w:val="24"/>
              </w:rPr>
              <w:t xml:space="preserve"> // Экономист. - 2019. - № 5. - С.84-89.</w:t>
            </w:r>
          </w:p>
          <w:p>
            <w:pPr>
              <w:pStyle w:val="Normal"/>
              <w:spacing w:before="0" w:after="0"/>
              <w:rPr>
                <w:rStyle w:val="Komm1"/>
                <w:szCs w:val="24"/>
              </w:rPr>
            </w:pPr>
            <w:r>
              <w:rPr>
                <w:szCs w:val="24"/>
              </w:rPr>
              <w:t xml:space="preserve"> </w:t>
            </w:r>
            <w:r>
              <w:rPr>
                <w:szCs w:val="24"/>
              </w:rPr>
              <w:t>Научная аргументация методолого-терминологической и концептуально-прикладной несостоятельности основных направлений западной экономической мысли - "неоклассики" и институционализма, которые в "эклектическом симбиозе" лежат в основе "человекоимитационной" логики конституции и её производной - экономической модели России. Демографическая угасающая экономическая модель развитых стран Запада и её фрагментарное и эклектическое осмысление в виде основных направлений современной экономической теории, как убедительное подтверждение нахождения в тупике современной экономической науки. Сравнительный методологический анализ "неоклассики" и институционализма. Целеполагание и целепостижение депопуляционной модели развитых западных стран. Решение отмеченной системной задачи фундаментальной экономической наукой с минимальным стержневым методологическим и понятийным аппаратом, на основе концептуально-прикладной модели экономики согласования интересов или экономики социального партнерства, конкретизируемой по логически целостной цепочке: "принципы - понятия - законодатель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12783317"/>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альцман В.К., Крахина М.В.</w:t>
            </w:r>
          </w:p>
          <w:p>
            <w:pPr>
              <w:pStyle w:val="Normal"/>
              <w:spacing w:before="0" w:after="0"/>
              <w:rPr/>
            </w:pPr>
            <w:r>
              <w:rPr>
                <w:b/>
                <w:szCs w:val="24"/>
              </w:rPr>
              <w:t xml:space="preserve">    </w:t>
            </w:r>
            <w:r>
              <w:rPr>
                <w:b/>
                <w:szCs w:val="24"/>
              </w:rPr>
              <w:t xml:space="preserve">К концепции структурной политики на долгосрочную перспективу </w:t>
            </w:r>
            <w:r>
              <w:rPr>
                <w:szCs w:val="24"/>
              </w:rPr>
              <w:t>// Проблемы прогнозирования. - 2019. - № 3. - С.17-27.</w:t>
            </w:r>
          </w:p>
          <w:p>
            <w:pPr>
              <w:pStyle w:val="Normal"/>
              <w:spacing w:before="0" w:after="0"/>
              <w:rPr>
                <w:szCs w:val="24"/>
              </w:rPr>
            </w:pPr>
            <w:r>
              <w:rPr>
                <w:szCs w:val="24"/>
              </w:rPr>
              <w:t xml:space="preserve"> </w:t>
            </w:r>
            <w:r>
              <w:rPr>
                <w:szCs w:val="24"/>
              </w:rPr>
              <w:t>Анализ двух знаковых событий в топливно-энергетическом комплексе и оборонно-промышленном комплексе, предопределяющих структурную политику России на долгосрочную перспективу. Сокращение объемов добычи и экспорта нефти. Оптимизация оборонных расходов. Возможность эволюционного пути структурных преобразований. Растущие виды экономической деятельности, располагающие необходимыми предпосылками и факторами для поддержания устойчивости будущего экономического роста. Строительство жилья и дорог. Инвестиционное машиностроение. Металлургическая и химическая отрасли. Обеспечение населения потребительскими товарами. Туризм. Высокотехнологичная продукция, включая товары аэрокосмической промышленности, компьютерно-офисную технику, электронику и телекоммуникационное оборудование, фармацевтическую и др. Оптимизация и диверсификация производства вооружений. Принципы, которым должно отвечать намечаемое сокращение оборонных расходов, имеющих сложный, многофакторный и неоднозначный характер влияния на национальную экономику. Примеры, характеризующие циклический характер производства военной продукции в ОПК, когда страна переступала порог оборонной достаточности. Факторы, формирующие долгосрочные перспективы динамики производства вооружений. Шесть экономических угроз, способных существенно деформировать устойчивость долговременного будущего России.</w:t>
            </w:r>
          </w:p>
          <w:p>
            <w:pPr>
              <w:pStyle w:val="Normal"/>
              <w:rPr>
                <w:b/>
                <w:b/>
                <w:szCs w:val="24"/>
              </w:rPr>
            </w:pPr>
            <w:r>
              <w:rPr>
                <w:b/>
                <w:szCs w:val="24"/>
              </w:rPr>
              <w:t>Евтухов В.Л.</w:t>
            </w:r>
          </w:p>
          <w:p>
            <w:pPr>
              <w:pStyle w:val="Normal"/>
              <w:rPr/>
            </w:pPr>
            <w:r>
              <w:rPr>
                <w:b/>
                <w:szCs w:val="24"/>
              </w:rPr>
              <w:t xml:space="preserve">    </w:t>
            </w:r>
            <w:r>
              <w:rPr>
                <w:b/>
                <w:szCs w:val="24"/>
              </w:rPr>
              <w:t>Промышленность и сфера услуг: новые точки роста</w:t>
            </w:r>
            <w:r>
              <w:rPr>
                <w:szCs w:val="24"/>
              </w:rPr>
              <w:t xml:space="preserve"> // Стандарты и качество. - 2019. - № 6. - С.68-70.</w:t>
            </w:r>
          </w:p>
          <w:p>
            <w:pPr>
              <w:pStyle w:val="Normal"/>
              <w:rPr>
                <w:szCs w:val="24"/>
              </w:rPr>
            </w:pPr>
            <w:r>
              <w:rPr>
                <w:szCs w:val="24"/>
              </w:rPr>
              <w:t xml:space="preserve"> </w:t>
            </w:r>
            <w:r>
              <w:rPr>
                <w:szCs w:val="24"/>
              </w:rPr>
              <w:t>Интервью со статс-секретарем, заместителем министра промышленности и торговли РФ о главных задачах химической отрасли и других драйверах экономического развития на ближайшую перспективу. Современное состояние химической промышленности. Основные направления развития импортозамещения в отрасли. Реализация мероприятий по выполнению мировых стандартов в области экологической и промышленной безопасности. Приоритетные задачи по росту внутреннего производства и росту экспортных поставок. Результаты введения в России системы tax-free. Оценка спроса в tax-free на продукцию отечественных производителей. Расширение в 2019 г. перечня товаров, подлежащих маркировке. Современное состояние виноделия в России и меры, принимаемые Минпромторогом России по его развитию.</w:t>
            </w:r>
          </w:p>
          <w:p>
            <w:pPr>
              <w:pStyle w:val="Normal"/>
              <w:rPr>
                <w:szCs w:val="24"/>
              </w:rPr>
            </w:pPr>
            <w:r>
              <w:rPr>
                <w:szCs w:val="24"/>
              </w:rPr>
            </w:r>
          </w:p>
          <w:p>
            <w:pPr>
              <w:pStyle w:val="Normal"/>
              <w:rPr>
                <w:b/>
                <w:b/>
                <w:szCs w:val="24"/>
              </w:rPr>
            </w:pPr>
            <w:r>
              <w:rPr>
                <w:b/>
                <w:szCs w:val="24"/>
              </w:rPr>
              <w:t>Клейнер Г.Б.</w:t>
            </w:r>
          </w:p>
          <w:p>
            <w:pPr>
              <w:pStyle w:val="Normal"/>
              <w:rPr/>
            </w:pPr>
            <w:r>
              <w:rPr>
                <w:b/>
                <w:szCs w:val="24"/>
              </w:rPr>
              <w:t xml:space="preserve">    </w:t>
            </w:r>
            <w:r>
              <w:rPr>
                <w:b/>
                <w:szCs w:val="24"/>
              </w:rPr>
              <w:t>Проблемы реформирования отечественных предприятий</w:t>
            </w:r>
            <w:r>
              <w:rPr>
                <w:szCs w:val="24"/>
              </w:rPr>
              <w:t xml:space="preserve"> // Экономическое возрождение России (электронная версия). - 2019. - № 2. - С.38-46.</w:t>
            </w:r>
          </w:p>
          <w:p>
            <w:pPr>
              <w:pStyle w:val="Normal"/>
              <w:rPr>
                <w:szCs w:val="24"/>
              </w:rPr>
            </w:pPr>
            <w:r>
              <w:rPr>
                <w:szCs w:val="24"/>
              </w:rPr>
              <w:t xml:space="preserve"> </w:t>
            </w:r>
            <w:r>
              <w:rPr>
                <w:szCs w:val="24"/>
              </w:rPr>
              <w:t>Исследование основных системных проблем предприятия. Обоснование программы реформирования процессов создания, функционирования и трансформации предприятий с учетом условий и перспектив отечественной экономики. Основная цель реформирования - создание механизмов обеспечения сбалансированности внутренних подсистем предприятия и его макро- и мезоэкономического окружения. В результате реализации масштабной программы реформирования должна быть развита сеть эффективных предприятий, не только осуществляющих выпуск конкурентоспособной продукции, но и обеспечивающих благоприятную среду для развития функциональных навыков и творческих проявлений трудоспособного населения страны.</w:t>
            </w:r>
          </w:p>
          <w:p>
            <w:pPr>
              <w:pStyle w:val="Normal"/>
              <w:rPr>
                <w:szCs w:val="24"/>
              </w:rPr>
            </w:pPr>
            <w:r>
              <w:rPr>
                <w:szCs w:val="24"/>
              </w:rPr>
            </w:r>
          </w:p>
          <w:p>
            <w:pPr>
              <w:pStyle w:val="Normal"/>
              <w:rPr/>
            </w:pPr>
            <w:r>
              <w:rPr>
                <w:b/>
                <w:szCs w:val="24"/>
              </w:rPr>
              <w:t xml:space="preserve">    </w:t>
            </w:r>
            <w:r>
              <w:rPr>
                <w:b/>
                <w:szCs w:val="24"/>
              </w:rPr>
              <w:t>Цифровая трансформация индустрии:</w:t>
            </w:r>
            <w:r>
              <w:rPr>
                <w:szCs w:val="24"/>
              </w:rPr>
              <w:t xml:space="preserve"> спец. проект // Промышленный еженедельник (электронная версия). - 2019. - 17-21 июня. - № 21. - С.4-5.</w:t>
            </w:r>
          </w:p>
          <w:p>
            <w:pPr>
              <w:pStyle w:val="Normal"/>
              <w:rPr>
                <w:szCs w:val="24"/>
              </w:rPr>
            </w:pPr>
            <w:r>
              <w:rPr>
                <w:sz w:val="23"/>
                <w:szCs w:val="23"/>
              </w:rPr>
              <w:t xml:space="preserve"> </w:t>
            </w:r>
            <w:r>
              <w:rPr>
                <w:sz w:val="23"/>
                <w:szCs w:val="23"/>
              </w:rPr>
              <w:t>По материалам дискуссионной площадки "Цифровые инновации в машиностроении", организованной МГТУ "СТАНКИН" и Ассоциацией "Цифровые инновации в машиностроении" в рамках деловой программы международной выставки "Металлообработка-2019". Главной тематикой этого мероприятия стала цифровая индустрия, а целью проведения - расширение и укрепление международного научно-технического сотрудничества, объединение усилий науки и бизнеса в развитии цифровых технологий для нужд машиностроения. Иван Кузьменко, заместитель директора департамента цифровых технологий Минпромторга России, сообщил о мерах господдержки, которые оказываются сегодня предприятиям. Цифровая трансформация предполагает перевод производственных процессов на новый технологический уклад, влечет существенную оптимизацию затрат, рост эффективности и производительности, способствует продвижению на глобальные рынки конкурентоспособной отечественной продукции, отвечающей всем современным технологическим требованиям. Минпромторгом России разработан ведомственный проект "Цифровая промышленность (Промышленность 4.0)". Эта стратегия поддержки цифровизации промышленности состоит из трех направлений: создание и развитие полифункциональных сервисов Государственной информационной системы промышленности (ГИСП), формирование регуляторной среды и цифровая трансформация обрабатывающих отраслей промышленности. В Москве запущено производство уникальной системы для промышленников. Столичное предприятие разработало и запустило в производство систему связи нового поколения. Современная система применяется для радиосвязи и мониторинга самочувствия работников на производствах повышенной опасности.</w:t>
            </w:r>
          </w:p>
          <w:p>
            <w:pPr>
              <w:pStyle w:val="Normal"/>
              <w:rPr>
                <w:b/>
                <w:b/>
                <w:szCs w:val="24"/>
              </w:rPr>
            </w:pPr>
            <w:r>
              <w:rPr>
                <w:b/>
                <w:szCs w:val="24"/>
              </w:rPr>
              <w:t>Белоусов Д.Р.</w:t>
            </w:r>
          </w:p>
          <w:p>
            <w:pPr>
              <w:pStyle w:val="Normal"/>
              <w:rPr/>
            </w:pPr>
            <w:r>
              <w:rPr>
                <w:b/>
                <w:szCs w:val="24"/>
              </w:rPr>
              <w:t xml:space="preserve">    </w:t>
            </w:r>
            <w:r>
              <w:rPr>
                <w:b/>
                <w:szCs w:val="24"/>
              </w:rPr>
              <w:t>Цифровизация российской экономики - от тактических задач к стратегической повестке</w:t>
            </w:r>
            <w:r>
              <w:rPr>
                <w:szCs w:val="24"/>
              </w:rPr>
              <w:t xml:space="preserve"> // Экономическое возрождение России (электронная версия). - 2019. - № 2. - С.47-54.</w:t>
            </w:r>
          </w:p>
          <w:p>
            <w:pPr>
              <w:pStyle w:val="Normal"/>
              <w:rPr/>
            </w:pPr>
            <w:r>
              <w:rPr>
                <w:szCs w:val="24"/>
              </w:rPr>
              <w:t xml:space="preserve"> </w:t>
            </w:r>
            <w:r>
              <w:rPr>
                <w:szCs w:val="24"/>
              </w:rPr>
              <w:t>Оценка возможности использования потенциала цифровизации как основы экономического роста в обозримой перспективе, а также возможных социальных рисков (рост структурной безработицы). Целесообразность комплексного подхода к ускорению развития, сочетающего развитие технологического потенциала, обеспечение максимальной диффузии технологий, компенсацию негативных социальных последствий повышения экономической эффективности. Долгосрочная повестка дня, связанная со структурными и гуманитарными последствиями развития информационно-коммуникационных технологий и сопряженных технологий. Обоснование необходимости выработки адекватного ответа на вызовы, связанные с "антропологической революцией".</w:t>
            </w:r>
          </w:p>
          <w:p>
            <w:pPr>
              <w:pStyle w:val="Normal"/>
              <w:rPr>
                <w:szCs w:val="24"/>
              </w:rPr>
            </w:pPr>
            <w:r>
              <w:rPr>
                <w:szCs w:val="24"/>
              </w:rPr>
            </w:r>
          </w:p>
          <w:p>
            <w:pPr>
              <w:pStyle w:val="Normal"/>
              <w:rPr>
                <w:b/>
                <w:b/>
                <w:szCs w:val="24"/>
              </w:rPr>
            </w:pPr>
            <w:r>
              <w:rPr>
                <w:b/>
                <w:szCs w:val="24"/>
              </w:rPr>
              <w:t>Ленчук Е.Б.</w:t>
            </w:r>
          </w:p>
          <w:p>
            <w:pPr>
              <w:pStyle w:val="Normal"/>
              <w:rPr/>
            </w:pPr>
            <w:r>
              <w:rPr>
                <w:b/>
                <w:szCs w:val="24"/>
              </w:rPr>
              <w:t xml:space="preserve">    </w:t>
            </w:r>
            <w:r>
              <w:rPr>
                <w:b/>
                <w:szCs w:val="24"/>
              </w:rPr>
              <w:t>Цифровизация экономики: драйверы и результаты</w:t>
            </w:r>
            <w:r>
              <w:rPr>
                <w:szCs w:val="24"/>
              </w:rPr>
              <w:t xml:space="preserve"> // Экономическое возрождение России (электронная версия). - 2019. - № 2. - С.32-37.</w:t>
            </w:r>
          </w:p>
          <w:p>
            <w:pPr>
              <w:pStyle w:val="Normal"/>
              <w:rPr>
                <w:szCs w:val="24"/>
              </w:rPr>
            </w:pPr>
            <w:r>
              <w:rPr>
                <w:szCs w:val="24"/>
              </w:rPr>
              <w:t xml:space="preserve"> </w:t>
            </w:r>
            <w:r>
              <w:rPr>
                <w:szCs w:val="24"/>
              </w:rPr>
              <w:t>Анализ ключевых процессов цифровой трансформации, происходящих под воздействием четвертой промышленной революции. Оценка степени готовности России к решению этой задачи и превращению цифровизации в драйвер экономического роста. Технологическая отсталость страны серьезно тормозит цифровизацию экономики и увеличивает риски нарастания технологической зависимости. Реализация национального проекта "Цифровая экономика Российской Федерации" ни по охвату и содержанию задач, ни по объему финансирования не решает в полной мере проблемы цифровизации экономики. Обеспечить ускоренное и эффективное развитие цифровой экономики можно лишь при формировании инновационной модели развития и акцентированном внимании к цифровизации реального сектора экономики и формированию соответствующего качества человеческого капитала.</w:t>
            </w:r>
          </w:p>
          <w:p>
            <w:pPr>
              <w:pStyle w:val="Normal"/>
              <w:rPr>
                <w:szCs w:val="24"/>
              </w:rPr>
            </w:pPr>
            <w:r>
              <w:rPr>
                <w:szCs w:val="24"/>
              </w:rPr>
            </w:r>
          </w:p>
          <w:p>
            <w:pPr>
              <w:pStyle w:val="Normal"/>
              <w:rPr>
                <w:szCs w:val="24"/>
              </w:rPr>
            </w:pPr>
            <w:r>
              <w:rPr>
                <w:b/>
                <w:szCs w:val="24"/>
              </w:rPr>
              <w:t>Щеголева Н.В., Мальсагов Т.Г.</w:t>
            </w:r>
          </w:p>
          <w:p>
            <w:pPr>
              <w:pStyle w:val="Normal"/>
              <w:rPr/>
            </w:pPr>
            <w:r>
              <w:rPr>
                <w:b/>
                <w:szCs w:val="24"/>
              </w:rPr>
              <w:t xml:space="preserve">    </w:t>
            </w:r>
            <w:r>
              <w:rPr>
                <w:b/>
                <w:szCs w:val="24"/>
              </w:rPr>
              <w:t xml:space="preserve">Цифровые технологии в экономике и экологии "умных городов" </w:t>
            </w:r>
            <w:r>
              <w:rPr>
                <w:szCs w:val="24"/>
              </w:rPr>
              <w:t>// Проблемы теории и практики управления. - 2019. - № 3-4. - С.12-22.</w:t>
            </w:r>
          </w:p>
          <w:p>
            <w:pPr>
              <w:pStyle w:val="Normal"/>
              <w:rPr/>
            </w:pPr>
            <w:r>
              <w:rPr>
                <w:szCs w:val="24"/>
              </w:rPr>
              <w:t xml:space="preserve"> </w:t>
            </w:r>
            <w:r>
              <w:rPr>
                <w:szCs w:val="24"/>
              </w:rPr>
              <w:t>Оценка влияния цифровых технологий "умных городов" на традиционную экономику и экосистему, которая определяется глобальными трансформациями, вызванными повсеместной цифровизацией. Теоретические проблемы определения концепции Smart City. Специфика цифровой экономики в концепции Smart City. Особенности цифровой экономики с точки зрения её преимуществ и рисковПреференции цифровой экономики "умных городов" и риски для традиционной экономической модели. Одним из наиболее значимых последствий развития цифровой экономики "умных городов" станет эффект "вымирания профессий", вызванный тотальной цифровизацией сегментов рынка труда. Группы профессий, находящихся в зоне риска по замещению человеческого труда программным обеспечением. Один из рискообразующих для традиционной экономической системы элемент "умных городов" - цифровые платформы, их характеристики. Риски цифровизации для финансовой системы. Анализ цифровых технологий в экосистеме "умных городов": распределение генерации с использованием возобновляемых источников; интеллектуальные сети; микросетки - сети с локальными источниками энергии и локальными нагрузками; интеллектуальный счетчик; снижение потребления за счет геймификации; сезонное аккумулирование тепловой энергии.</w:t>
            </w:r>
          </w:p>
          <w:p>
            <w:pPr>
              <w:pStyle w:val="Normal"/>
              <w:rPr>
                <w:b/>
                <w:b/>
                <w:szCs w:val="24"/>
              </w:rPr>
            </w:pPr>
            <w:r>
              <w:rPr>
                <w:b/>
                <w:szCs w:val="24"/>
              </w:rPr>
              <w:t>Данилов Ю.</w:t>
            </w:r>
          </w:p>
          <w:p>
            <w:pPr>
              <w:pStyle w:val="Normal"/>
              <w:rPr/>
            </w:pPr>
            <w:r>
              <w:rPr>
                <w:b/>
                <w:szCs w:val="24"/>
              </w:rPr>
              <w:t xml:space="preserve">    </w:t>
            </w:r>
            <w:r>
              <w:rPr>
                <w:b/>
                <w:szCs w:val="24"/>
              </w:rPr>
              <w:t>Человек цифровой эпохи: сценарии будущего</w:t>
            </w:r>
            <w:r>
              <w:rPr>
                <w:szCs w:val="24"/>
              </w:rPr>
              <w:t xml:space="preserve"> // Экономист. - 2019. - № 5. - С.29-37.</w:t>
            </w:r>
          </w:p>
          <w:p>
            <w:pPr>
              <w:pStyle w:val="Normal"/>
              <w:rPr>
                <w:szCs w:val="24"/>
              </w:rPr>
            </w:pPr>
            <w:r>
              <w:rPr>
                <w:szCs w:val="24"/>
              </w:rPr>
              <w:t xml:space="preserve"> </w:t>
            </w:r>
            <w:r>
              <w:rPr>
                <w:szCs w:val="24"/>
              </w:rPr>
              <w:t>Три основных направления в складывающемся поле научных интересов относительно проблем развития общества, связанных с распространением информационных технологий. По мнению специалистов в области робототехники, роботы и компьютеры вытеснят человека из системы производственных отношений и коренным образом изменят общество. Представители научного прогнозирования считают, что машинный интеллект будет заменять человека постепенно. Третья группа ученых полагают, что машины всегда будут лишь незначительным приложением к человеку. Принципы, предложенные профессором Гарвардской школы Шошаны Зубофф, занимающей заметное место в области исследований влияния информационных технологий на будущее человечества. Концепция "распределенного капитализма", создающего ценности и продукты при существенно сокращенной стоимости, выражающая гармоничное сближение потенциала современных технологических возможностей и индивидуальных ценностей, тесно связанных с самоопределением человека. Формирование совершенно другого генетического кода взаимодействия бизнеса и человека, функции им выполняемые. Новые, ранее неизвестные негативные последствия, порождаемые цифровой эпохой, дающей человеку одновременно удобные и высокотехнологичные инструменты для профессиональной деятельности и повседневной жизни. Прогнозы экспертов в отношении потерь мировой экономики из-за "цифры" к 2022 г. Концентрация киберугроз в финансовой сфере, вызывающих наибольшую тревогу у специалистов. Получение доступа к любым данным, благодаря интернету, нарушает естественные процессы обмена информацией. Императивы "капитализма слежки". Изменения в качественных характеристиках "новых классов", наиболее отчетливо прослеживаемые в образовании, в котором имеет место тенденция всё возрастающего разрыва в формировании профессиональных компетенций специалистов с их социально-коммуникативными способностями. Глубокая трансформация политической власти, происходящая в условиях "капитализма слежки". Неотложные действия, позволяющие устранить антагонизм между свободой человека и тоталитарной системой "капитализма слежения".</w:t>
            </w:r>
          </w:p>
          <w:p>
            <w:pPr>
              <w:pStyle w:val="Normal"/>
              <w:rPr>
                <w:szCs w:val="24"/>
              </w:rPr>
            </w:pPr>
            <w:r>
              <w:rPr>
                <w:szCs w:val="24"/>
              </w:rPr>
            </w:r>
          </w:p>
          <w:p>
            <w:pPr>
              <w:pStyle w:val="Normal"/>
              <w:rPr>
                <w:b/>
                <w:b/>
                <w:szCs w:val="24"/>
              </w:rPr>
            </w:pPr>
            <w:r>
              <w:rPr>
                <w:b/>
                <w:szCs w:val="24"/>
              </w:rPr>
              <w:t>Толкачев С.</w:t>
            </w:r>
          </w:p>
          <w:p>
            <w:pPr>
              <w:pStyle w:val="Normal"/>
              <w:rPr/>
            </w:pPr>
            <w:r>
              <w:rPr>
                <w:b/>
                <w:szCs w:val="24"/>
              </w:rPr>
              <w:t xml:space="preserve">    </w:t>
            </w:r>
            <w:r>
              <w:rPr>
                <w:b/>
                <w:szCs w:val="24"/>
              </w:rPr>
              <w:t>Киберфизическая цифровизация в контексте неоиндустриального развития</w:t>
            </w:r>
            <w:r>
              <w:rPr>
                <w:szCs w:val="24"/>
              </w:rPr>
              <w:t xml:space="preserve"> // Экономист. - 2019. - № 5. - С.20-28.</w:t>
            </w:r>
          </w:p>
          <w:p>
            <w:pPr>
              <w:pStyle w:val="Normal"/>
              <w:rPr>
                <w:szCs w:val="24"/>
              </w:rPr>
            </w:pPr>
            <w:r>
              <w:rPr>
                <w:szCs w:val="24"/>
              </w:rPr>
              <w:t xml:space="preserve"> </w:t>
            </w:r>
            <w:r>
              <w:rPr>
                <w:szCs w:val="24"/>
              </w:rPr>
              <w:t>Суть неоиндустриальной модели развития и процесса цифровизации в условиях развертывания четвертой промышленной революции. Некоторые важнейшие международные организации, занимающиеся рейтингами конкурентоспособности, и их аналитические продукты, продолжающие придерживаться постиндустриальной методологии, недооценивающей роль цифровой трансформации промышленности. Два других популярных рейтинга, отчасти посвященные вопросам цифровизации промышленности, место России в них. Разработка автором индекса цифровизации предприятий обрабатывающих производств, состоящий из двух субиндексов: развития киберфизических систем; трансформации бизнес-модели, их элементы. Данные по динамике некоторых показателей, образующих субиндексы киберфизической и кибернетической цифровизации 28 стран ЕС. Показатели кибернетической цифровизации, элементы индекса трансформации бизнес-модели стран ЕС. Темпы роста валовой добавленной стоимости по отраслям, 2010-2016 гг. Ключевые риски социально-экономической системы России, связанные с формированием шестого технологического уклада, неоиндустриализацией и четвертой промышленной революции.</w:t>
            </w:r>
          </w:p>
          <w:p>
            <w:pPr>
              <w:pStyle w:val="Normal"/>
              <w:rPr>
                <w:b/>
                <w:b/>
                <w:szCs w:val="24"/>
              </w:rPr>
            </w:pPr>
            <w:r>
              <w:rPr>
                <w:b/>
                <w:szCs w:val="24"/>
              </w:rPr>
              <w:t>Масленникова Ю.Л.</w:t>
            </w:r>
          </w:p>
          <w:p>
            <w:pPr>
              <w:pStyle w:val="Normal"/>
              <w:spacing w:before="0" w:after="0"/>
              <w:rPr/>
            </w:pPr>
            <w:r>
              <w:rPr>
                <w:b/>
                <w:szCs w:val="24"/>
              </w:rPr>
              <w:t xml:space="preserve">    </w:t>
            </w:r>
            <w:r>
              <w:rPr>
                <w:b/>
                <w:szCs w:val="24"/>
              </w:rPr>
              <w:t>Принятие управленческих решений о развитии цифрового производства на основе когнитивного подхода</w:t>
            </w:r>
            <w:r>
              <w:rPr>
                <w:szCs w:val="24"/>
              </w:rPr>
              <w:t xml:space="preserve"> // Проблемы теории и практики управления. - 2019. - № 3-4. - С.74-79.</w:t>
            </w:r>
          </w:p>
          <w:p>
            <w:pPr>
              <w:pStyle w:val="Normal"/>
              <w:spacing w:before="0" w:after="0"/>
              <w:rPr/>
            </w:pPr>
            <w:r>
              <w:rPr>
                <w:sz w:val="23"/>
                <w:szCs w:val="23"/>
              </w:rPr>
              <w:t xml:space="preserve"> </w:t>
            </w:r>
            <w:r>
              <w:rPr>
                <w:sz w:val="23"/>
                <w:szCs w:val="23"/>
              </w:rPr>
              <w:t>Понятия цифровой трансформации экономики и производства и проблемы взаимосвязи технологий, экономики и социума в рамках цифровой трансформации. Использование метода когнитивного моделирования как метода исследования слабоструктурированных и сложных систем, его основные этапы, принципы, допущения и возможности. Авторская когнитивная модель социально-экономических факторов влияния на уровень цифрового производства, с помощью которой появляется возможность быстро и качественно оценить взаимовлияния внутри системы, выявить тенденции развития ситуации, провести сценарный прогноз развития ситуации и определить последствия при принятии определенных управленческих решений.</w:t>
            </w:r>
          </w:p>
          <w:p>
            <w:pPr>
              <w:pStyle w:val="Normal"/>
              <w:rPr>
                <w:sz w:val="23"/>
                <w:szCs w:val="23"/>
              </w:rPr>
            </w:pPr>
            <w:r>
              <w:rPr>
                <w:sz w:val="23"/>
                <w:szCs w:val="23"/>
              </w:rPr>
            </w:r>
          </w:p>
          <w:p>
            <w:pPr>
              <w:pStyle w:val="Normal"/>
              <w:spacing w:before="0" w:after="0"/>
              <w:rPr/>
            </w:pPr>
            <w:r>
              <w:rPr>
                <w:b/>
                <w:szCs w:val="24"/>
              </w:rPr>
              <w:t xml:space="preserve">    </w:t>
            </w:r>
            <w:r>
              <w:rPr>
                <w:b/>
                <w:szCs w:val="24"/>
              </w:rPr>
              <w:t>Самонастраивающаяся целевая функция в системе оценки качества / Козловский В.Н.</w:t>
            </w:r>
            <w:r>
              <w:rPr>
                <w:szCs w:val="24"/>
              </w:rPr>
              <w:t xml:space="preserve"> [и др.] // Стандарты и качество. - 2019. - № 6. - С.94-99.</w:t>
            </w:r>
          </w:p>
          <w:p>
            <w:pPr>
              <w:pStyle w:val="Normal"/>
              <w:spacing w:before="0" w:after="0"/>
              <w:rPr>
                <w:sz w:val="23"/>
                <w:szCs w:val="23"/>
              </w:rPr>
            </w:pPr>
            <w:r>
              <w:rPr>
                <w:sz w:val="23"/>
                <w:szCs w:val="23"/>
              </w:rPr>
              <w:t xml:space="preserve"> </w:t>
            </w:r>
            <w:r>
              <w:rPr>
                <w:sz w:val="23"/>
                <w:szCs w:val="23"/>
              </w:rPr>
              <w:t>Обоснование выводов о необходимости скорейшей реализации концепции цифровой среды поддержки управления конкурентоспособностью на промышленных предприятиях и в организациях машиностроительной отрасли стран на основе результатов анализа эволюции научной мысли (в части разработки и повышения эффективности методов измерения и оценки качества объектов управления), научно-программных комплексов (обеспечивающих возможности для сбора и обработки значительных массивов электронных данных) и реализующих их технических средств в контексте глобализации процессов и развития стандартов ИСО 9001:2015 "Системы менеджмента качества. Требования" и IATF1 16949:2016 "Менеджмент качества для автомобильной промышленности". Пример настройки живой целевой функции качества.</w:t>
            </w:r>
          </w:p>
          <w:p>
            <w:pPr>
              <w:pStyle w:val="Normal"/>
              <w:rPr>
                <w:sz w:val="23"/>
                <w:szCs w:val="24"/>
              </w:rPr>
            </w:pPr>
            <w:r>
              <w:rPr>
                <w:sz w:val="23"/>
                <w:szCs w:val="24"/>
              </w:rPr>
            </w:r>
          </w:p>
          <w:p>
            <w:pPr>
              <w:pStyle w:val="Normal"/>
              <w:rPr>
                <w:b/>
                <w:b/>
                <w:szCs w:val="24"/>
              </w:rPr>
            </w:pPr>
            <w:r>
              <w:rPr>
                <w:b/>
                <w:szCs w:val="24"/>
              </w:rPr>
              <w:t>Пороховский А.А.</w:t>
            </w:r>
          </w:p>
          <w:p>
            <w:pPr>
              <w:pStyle w:val="Normal"/>
              <w:spacing w:before="0" w:after="0"/>
              <w:rPr/>
            </w:pPr>
            <w:r>
              <w:rPr>
                <w:b/>
                <w:szCs w:val="24"/>
              </w:rPr>
              <w:t xml:space="preserve">    </w:t>
            </w:r>
            <w:r>
              <w:rPr>
                <w:b/>
                <w:szCs w:val="24"/>
              </w:rPr>
              <w:t>Частные и общественные интересы как факторы развития в условиях цифровизации</w:t>
            </w:r>
            <w:r>
              <w:rPr>
                <w:szCs w:val="24"/>
              </w:rPr>
              <w:t xml:space="preserve"> // Экономическое возрождение России (электронная версия). - 2019. - № 2. - С.55-61.</w:t>
            </w:r>
          </w:p>
          <w:p>
            <w:pPr>
              <w:pStyle w:val="Normal"/>
              <w:spacing w:before="0" w:after="0"/>
              <w:rPr>
                <w:rStyle w:val="Komm1"/>
                <w:sz w:val="23"/>
                <w:szCs w:val="23"/>
              </w:rPr>
            </w:pPr>
            <w:r>
              <w:rPr>
                <w:sz w:val="23"/>
                <w:szCs w:val="23"/>
              </w:rPr>
              <w:t xml:space="preserve"> </w:t>
            </w:r>
            <w:r>
              <w:rPr>
                <w:sz w:val="23"/>
                <w:szCs w:val="23"/>
              </w:rPr>
              <w:t>Анализ факторов и причин, тормозящих экономический рост, а также динамику производительности труда. Четвертая промышленная революция пока мало влияет на экономику страны. Цифровизация захватывает все больше отраслей и сфер. Но нет гармонии частных и общественных интересов. Показано, что доминирование частных интересов крупных компаний сдерживает нововведения. Требуется совершенствование правил игры, устанавливаемых государством. Без оптимального сочетания частных и общественных интересов невозможно обеспечить рывок в развити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9" w:name="__RefHeading___Toc12783318"/>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унов И.</w:t>
            </w:r>
          </w:p>
          <w:p>
            <w:pPr>
              <w:pStyle w:val="Normal"/>
              <w:spacing w:before="0" w:after="0"/>
              <w:rPr/>
            </w:pPr>
            <w:r>
              <w:rPr>
                <w:b/>
                <w:szCs w:val="24"/>
              </w:rPr>
              <w:t xml:space="preserve">    </w:t>
            </w:r>
            <w:r>
              <w:rPr>
                <w:b/>
                <w:szCs w:val="24"/>
              </w:rPr>
              <w:t>Российское оптоволокно вытесняет заграничное</w:t>
            </w:r>
            <w:r>
              <w:rPr>
                <w:szCs w:val="24"/>
              </w:rPr>
              <w:t>: [электронный документ] // Экономика и жизнь. - 2019. - 28 июня.</w:t>
            </w:r>
          </w:p>
          <w:p>
            <w:pPr>
              <w:pStyle w:val="Normal"/>
              <w:spacing w:before="0" w:after="0"/>
              <w:rPr>
                <w:sz w:val="23"/>
                <w:szCs w:val="23"/>
              </w:rPr>
            </w:pPr>
            <w:r>
              <w:rPr>
                <w:sz w:val="23"/>
                <w:szCs w:val="23"/>
              </w:rPr>
              <w:t xml:space="preserve"> </w:t>
            </w:r>
            <w:r>
              <w:rPr>
                <w:sz w:val="23"/>
                <w:szCs w:val="23"/>
              </w:rPr>
              <w:t>Господдержка позволяет российским производителям оптоволокна успешно конкурировать с соперниками из США и Китая. Запуск производства в Мордовии и предоставление финансовых возможностей для развития позволил не только замещать импорт, но и активно выходить на зарубежные рынки. Годовая потребность в оптоволокне составляет сегодня на рынке Евразийского экономического союза порядка 9 км. До недавнего времени потребности российских производителей волоконно-оптических линий связи покрывали зарубежные компании. После запуска в Мордовии российского предприятия производителя оптических кабелей ситуация изменилась. Российский производитель стал завоевывать зарубежные рынки, включая Китай и Европу.</w:t>
            </w:r>
          </w:p>
          <w:p>
            <w:pPr>
              <w:pStyle w:val="Normal"/>
              <w:spacing w:before="240" w:after="0"/>
              <w:rPr>
                <w:sz w:val="23"/>
                <w:szCs w:val="24"/>
              </w:rPr>
            </w:pPr>
            <w:r>
              <w:rPr>
                <w:sz w:val="23"/>
                <w:szCs w:val="24"/>
              </w:rPr>
            </w:r>
          </w:p>
          <w:p>
            <w:pPr>
              <w:pStyle w:val="Normal"/>
              <w:rPr>
                <w:b/>
                <w:b/>
                <w:szCs w:val="24"/>
              </w:rPr>
            </w:pPr>
            <w:r>
              <w:rPr>
                <w:b/>
                <w:szCs w:val="24"/>
              </w:rPr>
              <w:t>Сапожков О.</w:t>
            </w:r>
          </w:p>
          <w:p>
            <w:pPr>
              <w:pStyle w:val="Normal"/>
              <w:rPr/>
            </w:pPr>
            <w:r>
              <w:rPr>
                <w:b/>
                <w:szCs w:val="24"/>
              </w:rPr>
              <w:t xml:space="preserve">    </w:t>
            </w:r>
            <w:r>
              <w:rPr>
                <w:b/>
                <w:szCs w:val="24"/>
              </w:rPr>
              <w:t>Импортозамещение с самонаведением. Счетная палата уличила Фонд развития промышленности в избытке самостоятельности</w:t>
            </w:r>
            <w:r>
              <w:rPr>
                <w:szCs w:val="24"/>
              </w:rPr>
              <w:t xml:space="preserve"> // Коммерсантъ. - 2019. - 27 июня. - № 110. - С.2.</w:t>
            </w:r>
          </w:p>
          <w:p>
            <w:pPr>
              <w:pStyle w:val="Normal"/>
              <w:rPr/>
            </w:pPr>
            <w:r>
              <w:rPr>
                <w:szCs w:val="24"/>
              </w:rPr>
              <w:t xml:space="preserve"> </w:t>
            </w:r>
            <w:r>
              <w:rPr>
                <w:szCs w:val="24"/>
              </w:rPr>
              <w:t>Результаты проверки Счетной палатой (СП) подведомственного Минпромторгу Фонда развития промышленности (ФРП), который выдает льготные займы для организации производств. Государственные аудиторы выяснили, что при всех успехах ФРП регулярно снижал целевые показатели своей работы при постоянном росте бюджетных субсидий или не определял их и не оценивал эффективность оказываемой господдержки. Его заемщики, в свою очередь, неоднократно завышали стоимость своего участия в проектах и срывали сроки их реализации, де-факто используя льготные кредиты ФРП не по назначению. В 2014-2018 годах в рамках промышленной и медицинско-фармацевтической госпрограмм ФРП получил из бюджета 87,9 млрд. рублей, из них на программу льготных займов - 86,1 млрд. рублей. Отчет СП, подписанный аудитором С. Агапцовым, признает, что фонд стал "действенным механизмом" поддержки производств - за этот срок ФРП профинансировано 56 проектов импортозамещения на 18 млрд. рублей, 179 проектов внедрения передовых технологий на 38,4 млрд. рублей, 52 лизинговых проекта на 8 млрд. рублей и др. С 2019 года мандат ФРП расширен экспортным нацпроектом - он распределяет и экспортные субсидии. Претензии аудиторов вызвало отсутствие данных о контроле исполнения стратегии ФРП в 2016-2018 годах Минпромторгом, наблюдательным советом и директором фон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0" w:name="__RefHeading___Toc1278331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ла И.</w:t>
            </w:r>
          </w:p>
          <w:p>
            <w:pPr>
              <w:pStyle w:val="Normal"/>
              <w:rPr/>
            </w:pPr>
            <w:r>
              <w:rPr>
                <w:b/>
                <w:szCs w:val="24"/>
              </w:rPr>
              <w:t xml:space="preserve">    </w:t>
            </w:r>
            <w:r>
              <w:rPr>
                <w:b/>
                <w:szCs w:val="24"/>
              </w:rPr>
              <w:t>Инвестиционная активность российских промышленных предприятий - итоги 2018 года</w:t>
            </w:r>
            <w:r>
              <w:rPr>
                <w:szCs w:val="24"/>
              </w:rPr>
              <w:t xml:space="preserve"> // Инвестиции в России. - 2019. - № 5. - С.28-34; № 6. - С.25-31.</w:t>
            </w:r>
          </w:p>
          <w:p>
            <w:pPr>
              <w:pStyle w:val="Normal"/>
              <w:rPr>
                <w:szCs w:val="24"/>
              </w:rPr>
            </w:pPr>
            <w:r>
              <w:rPr>
                <w:szCs w:val="24"/>
              </w:rPr>
              <w:t xml:space="preserve"> </w:t>
            </w:r>
            <w:r>
              <w:rPr>
                <w:szCs w:val="24"/>
              </w:rPr>
              <w:t>Основные результаты конъюнктурных опросов, характеризующие уровень инвестиционной активности, сложившийся на российских промышленных предприятий. Распределение предпринимательских оценок относительно состояния инвестиционного климата в стране. Ключевые факторы, лимитирующие инвестиционную деятельность предприятий. Цели инвестирования в основной капитал. Состояние и движение основных фондов. Оценка причин выбытия основных средств в 2018 г. Отрасли - лидеры по степени износа основных фондов на конец 2017 г. Динамика возраста основных средств, 2008-2018 гг. Распределение добывающих и обрабатывающих промышленных предприятий по возрасту машин и оборудования. Оценка среднего возраста машин и оборудования в обрабатывающей промышленности по видам экономической деятельности в 2018 г. Сложившаяся оценка введенных в действие реконструируемых и модернизированных основных средств, 2008-2019 гг. Оценка введенных импортных основных средств. Распределение промышленных предприятий по видам (направлениям инвестиций), введенных в действие и приобретенных основных средств в 2018 г. Машины и оборудование (полные комплексы, технологические линии и отдельные установки). Инвестиционные планы средне- и долгосрочного развития предприятий. Основные тенденции и выводы авто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278332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очков В.В.</w:t>
            </w:r>
          </w:p>
          <w:p>
            <w:pPr>
              <w:pStyle w:val="Normal"/>
              <w:rPr/>
            </w:pPr>
            <w:r>
              <w:rPr>
                <w:b/>
                <w:szCs w:val="24"/>
              </w:rPr>
              <w:t xml:space="preserve">    </w:t>
            </w:r>
            <w:r>
              <w:rPr>
                <w:b/>
                <w:szCs w:val="24"/>
              </w:rPr>
              <w:t>"Цифровая экономика" и оптимизация российского оборонно-промышленного комплекса</w:t>
            </w:r>
            <w:r>
              <w:rPr>
                <w:szCs w:val="24"/>
              </w:rPr>
              <w:t xml:space="preserve"> // Оборонно-Промышленный потенциал (электронная версия). - 2019. - № 3. - С.58-61.</w:t>
            </w:r>
          </w:p>
          <w:p>
            <w:pPr>
              <w:pStyle w:val="Normal"/>
              <w:rPr>
                <w:szCs w:val="24"/>
              </w:rPr>
            </w:pPr>
            <w:r>
              <w:rPr>
                <w:szCs w:val="24"/>
              </w:rPr>
              <w:t xml:space="preserve"> </w:t>
            </w:r>
            <w:r>
              <w:rPr>
                <w:szCs w:val="24"/>
              </w:rPr>
              <w:t>Анализ проблем российского ОПК и оценка перспектив его развития. Роль конкретных информационных технологий в повышении эффективности работы российского ОПК. Повышение эффективности и конкурентоспособности продукции, особенно актуальное для сложной продукции длительного пользования, - авиационной, морской, автомобильной, бронетанковой техники и др. Основные направления развития в данной сфере. Сокращение сроков разработки и освоения производства новой продукции и обеспечение заданных её характеристик. Риски разработки и освоения новой наукоёмкой продукции. Повышение экономической эффективности производства и снижение производственных затрат. Структура отрасли с предприятиями полного цикла производства. Сетевая отраслевая структура промышленности, её преимущества. Технологии "цифровой экономики", в том числе: системы автоматизированного проектирования, технологии суперкомпьютерного моделирования и интеллектуального анализа данных, CALS-технологии, "цифровые двойники" изделий, "интернета вещей" и другие, способны принести реальный экономический эффект в российском ОПК.</w:t>
            </w:r>
          </w:p>
          <w:p>
            <w:pPr>
              <w:pStyle w:val="Normal"/>
              <w:rPr>
                <w:szCs w:val="24"/>
              </w:rPr>
            </w:pPr>
            <w:r>
              <w:rPr>
                <w:szCs w:val="24"/>
              </w:rPr>
            </w:r>
          </w:p>
          <w:p>
            <w:pPr>
              <w:pStyle w:val="Normal"/>
              <w:spacing w:before="0" w:after="0"/>
              <w:rPr/>
            </w:pPr>
            <w:r>
              <w:rPr>
                <w:b/>
                <w:szCs w:val="24"/>
              </w:rPr>
              <w:t xml:space="preserve">    </w:t>
            </w:r>
            <w:r>
              <w:rPr>
                <w:b/>
                <w:szCs w:val="24"/>
              </w:rPr>
              <w:t>Армия</w:t>
            </w:r>
            <w:r>
              <w:rPr>
                <w:szCs w:val="24"/>
              </w:rPr>
              <w:t>: приложение // Российская газета. - 2019. - 24 июня. - № 135. - С.А1-А4.</w:t>
            </w:r>
          </w:p>
          <w:p>
            <w:pPr>
              <w:pStyle w:val="Normal"/>
              <w:spacing w:before="0" w:after="0"/>
              <w:rPr/>
            </w:pPr>
            <w:r>
              <w:rPr>
                <w:szCs w:val="24"/>
              </w:rPr>
              <w:t xml:space="preserve"> </w:t>
            </w:r>
            <w:r>
              <w:rPr>
                <w:szCs w:val="24"/>
              </w:rPr>
              <w:t>Форум "Армия-2019", выставочная площадь которого расширена вдвое. Представление на Международном военно-техническом форуме НПО "СПЛАВ" имени А.Н. Ганичева" (входит в Концерн "Техмаш" Госкорпорации "Ростех") новейших многофункциональных снарядов повышенной мощности для реактивной системы залпового огня (РСЗО) "Торнадо-Г", которая сегодня поступает в войска на смену РСЗО "Град". Расширение географит поставок военной техники. Представление на форуме "Армия-2019" отдельных элементов боевой экипировки "Ратник-3". Наращивание заводами ОПК выпуска "мирной" продукции в 2020-х годах. Продукция ОПК Китая на форуме "Армия-2019". Гособоронзаказ стимулирует развитие производства. Сфера применения ГЛОНАСС. Согласно стратегической концепции США "Морская мощь-21", необитаемые подводные аппараты должны стать основным инструментом и главным звеном в реализации концепции сетецентрических войн по всей акватории Мирового океана - на его поверхности и в глубине. Работа над созданием АНПА (автономные необитаемые подводные аппараты) самого различного назначения, проводимая в России. Разработка специалистами Института проблем морских технологий Дальневосточного отделения РАН во многом революционных конструкций подводных беспилотников, которые позже легли в основу концепций АНПА, создаваемых в США и КНР.</w:t>
            </w:r>
          </w:p>
          <w:p>
            <w:pPr>
              <w:pStyle w:val="Normal"/>
              <w:rPr>
                <w:szCs w:val="24"/>
              </w:rPr>
            </w:pPr>
            <w:r>
              <w:rPr>
                <w:szCs w:val="24"/>
              </w:rPr>
            </w:r>
          </w:p>
          <w:p>
            <w:pPr>
              <w:pStyle w:val="Normal"/>
              <w:rPr>
                <w:b/>
                <w:b/>
                <w:szCs w:val="24"/>
              </w:rPr>
            </w:pPr>
            <w:r>
              <w:rPr>
                <w:b/>
                <w:szCs w:val="24"/>
              </w:rPr>
              <w:t>Хромов В.В.</w:t>
            </w:r>
          </w:p>
          <w:p>
            <w:pPr>
              <w:pStyle w:val="Normal"/>
              <w:spacing w:before="0" w:after="0"/>
              <w:rPr/>
            </w:pPr>
            <w:r>
              <w:rPr>
                <w:b/>
                <w:szCs w:val="24"/>
              </w:rPr>
              <w:t xml:space="preserve">    </w:t>
            </w:r>
            <w:r>
              <w:rPr>
                <w:b/>
                <w:szCs w:val="24"/>
              </w:rPr>
              <w:t>О достижениях ОПК Подмосковья</w:t>
            </w:r>
            <w:r>
              <w:rPr>
                <w:szCs w:val="24"/>
              </w:rPr>
              <w:t xml:space="preserve"> // Оборонно-Промышленный потенциал (электронная версия). - 2019. - № 3. - С.4-6.</w:t>
            </w:r>
          </w:p>
          <w:p>
            <w:pPr>
              <w:pStyle w:val="Normal"/>
              <w:spacing w:before="0" w:after="0"/>
              <w:rPr>
                <w:szCs w:val="24"/>
              </w:rPr>
            </w:pPr>
            <w:r>
              <w:rPr>
                <w:szCs w:val="24"/>
              </w:rPr>
              <w:t xml:space="preserve"> </w:t>
            </w:r>
            <w:r>
              <w:rPr>
                <w:szCs w:val="24"/>
              </w:rPr>
              <w:t>Интервью с заместителем Председателя Правительства Московской области (МО). Оценка научно-производственного потенциала Подмосковья, в котором особую роль играет оборонно-промышленный комплекс (ОПК). Ключевые предприятия ОПК Центральной России, расположенные в МО. Поддержка Правительством МО, оказываемая предприятиям ОПК. Основные достижения предприятий ОПК по выпуску новых видов продукции двойного назначения, в диверсификации производства. Сегменты ОПК, наиболее активно развивающиеся в регионе.</w:t>
            </w:r>
          </w:p>
          <w:p>
            <w:pPr>
              <w:pStyle w:val="Normal"/>
              <w:rPr/>
            </w:pPr>
            <w:r>
              <w:rPr>
                <w:b/>
                <w:szCs w:val="24"/>
              </w:rPr>
              <w:t xml:space="preserve">    </w:t>
            </w:r>
            <w:r>
              <w:rPr>
                <w:b/>
                <w:szCs w:val="24"/>
              </w:rPr>
              <w:t>Новые компетенции - выигрыш в конкуренции. Как предприятия ОПК осваивают рынки гражданской продукции</w:t>
            </w:r>
            <w:r>
              <w:rPr>
                <w:szCs w:val="24"/>
              </w:rPr>
              <w:t xml:space="preserve"> // Военно-промышленный курьер. - 2019. - 25 июня - 1 июля. - № 24. - С.8.</w:t>
            </w:r>
          </w:p>
          <w:p>
            <w:pPr>
              <w:pStyle w:val="Normal"/>
              <w:rPr/>
            </w:pPr>
            <w:r>
              <w:rPr>
                <w:szCs w:val="24"/>
              </w:rPr>
              <w:t xml:space="preserve"> </w:t>
            </w:r>
            <w:r>
              <w:rPr>
                <w:szCs w:val="24"/>
              </w:rPr>
              <w:t>По материалам всероссийской конференции "Гособоронзаказ. Заказчик - исполнитель - продукция", на которой с докладом выступил генеральный директор АО "Арзамасский приборостроительный завод имени П.И. Пландина" Олег Лавричев. Обсуждение деятельности предприятий ОПК в условиях сокращения государственного оборонного заказа.</w:t>
            </w:r>
          </w:p>
          <w:p>
            <w:pPr>
              <w:pStyle w:val="Normal"/>
              <w:rPr>
                <w:szCs w:val="24"/>
              </w:rPr>
            </w:pPr>
            <w:r>
              <w:rPr>
                <w:szCs w:val="24"/>
              </w:rPr>
            </w:r>
          </w:p>
          <w:p>
            <w:pPr>
              <w:pStyle w:val="Normal"/>
              <w:rPr>
                <w:szCs w:val="24"/>
              </w:rPr>
            </w:pPr>
            <w:r>
              <w:rPr>
                <w:b/>
                <w:szCs w:val="24"/>
              </w:rPr>
              <w:t>Ткачев И., Солопов М.</w:t>
            </w:r>
          </w:p>
          <w:p>
            <w:pPr>
              <w:pStyle w:val="Normal"/>
              <w:rPr/>
            </w:pPr>
            <w:r>
              <w:rPr>
                <w:b/>
                <w:szCs w:val="24"/>
              </w:rPr>
              <w:t xml:space="preserve">    </w:t>
            </w:r>
            <w:r>
              <w:rPr>
                <w:b/>
                <w:szCs w:val="24"/>
              </w:rPr>
              <w:t xml:space="preserve">ГЛОНАСС спускается на землю </w:t>
            </w:r>
            <w:r>
              <w:rPr>
                <w:szCs w:val="24"/>
              </w:rPr>
              <w:t>// РБК. - 2019. - 25 июня. - № 92. - С.4.</w:t>
            </w:r>
          </w:p>
          <w:p>
            <w:pPr>
              <w:pStyle w:val="Normal"/>
              <w:rPr/>
            </w:pPr>
            <w:r>
              <w:rPr>
                <w:szCs w:val="24"/>
              </w:rPr>
              <w:t xml:space="preserve"> </w:t>
            </w:r>
            <w:r>
              <w:rPr>
                <w:szCs w:val="24"/>
              </w:rPr>
              <w:t>Согласно заключению Счетной палаты, на проект поправок к федеральному бюджету на 2019 год Правительство может отказаться от планов серийного производства космических аппаратов ГЛОНАСС-К из-за ограничений на импорт иностранных комплектующих и невозможности оперативно изготовить российские аналоги электронной компонентной базы. Сокращение на 12,9 млрд. рублей в текущем году бюджетных расходов в рамках федеральной целевой программы (ФЦП) "Поддержание, развитие и использование системы ГЛОНАСС на 2012-2020 годы". Более половины урезаемых ассигнований, 6,9 млрд. рублей, выделялось "Роскосмосу", еще 6 млрд. рублей - Минобороны в рамках госпрограммы "Космическая деятельность России". Вместе с тем на 7,05 млрд. рублей увеличиваются расходы на другие мероприятия ФЦП по развитию ГЛОНАСС. Часть этих денег будет направлена на формирование "страхового запаса электронной компонентной базы иностранного производства, в том числе для изготовления 11 космических аппаратов ГЛОНАСС-К2". Программа восполнения и модернизации орбитальной группировки сохраняется. Идет внутреннее перераспределение средств на отечественные опытно-конструкторские работы с целью импортозамещения. Программа перевода спутников ГЛОНАСС полностью на отечественные комплектующие рассчитана до 2023 года. По сообщению Министра промышленности Д. Мантурова, в августе 2018 года за последние шесть лет было разработано уже более 1,5 тыс. типов электронной компонентной базы.</w:t>
            </w:r>
          </w:p>
          <w:p>
            <w:pPr>
              <w:pStyle w:val="Normal"/>
              <w:rPr>
                <w:szCs w:val="24"/>
              </w:rPr>
            </w:pPr>
            <w:r>
              <w:rPr>
                <w:szCs w:val="24"/>
              </w:rPr>
            </w:r>
          </w:p>
          <w:p>
            <w:pPr>
              <w:pStyle w:val="Normal"/>
              <w:rPr>
                <w:b/>
                <w:b/>
                <w:szCs w:val="24"/>
              </w:rPr>
            </w:pPr>
            <w:r>
              <w:rPr>
                <w:b/>
                <w:szCs w:val="24"/>
              </w:rPr>
              <w:t>Ляув Б. и др.</w:t>
            </w:r>
          </w:p>
          <w:p>
            <w:pPr>
              <w:pStyle w:val="Normal"/>
              <w:rPr/>
            </w:pPr>
            <w:r>
              <w:rPr>
                <w:b/>
                <w:szCs w:val="24"/>
              </w:rPr>
              <w:t xml:space="preserve">    </w:t>
            </w:r>
            <w:r>
              <w:rPr>
                <w:b/>
                <w:szCs w:val="24"/>
              </w:rPr>
              <w:t>Деловой центр вместо ракет</w:t>
            </w:r>
            <w:r>
              <w:rPr>
                <w:szCs w:val="24"/>
              </w:rPr>
              <w:t xml:space="preserve"> / Ляув Б., Никольский А., Якорева А. // Ведомости. - 2019. - 24 июня. - № 114. - С.1, 12.</w:t>
            </w:r>
          </w:p>
          <w:p>
            <w:pPr>
              <w:pStyle w:val="Normal"/>
              <w:rPr>
                <w:szCs w:val="24"/>
              </w:rPr>
            </w:pPr>
            <w:r>
              <w:rPr>
                <w:szCs w:val="24"/>
              </w:rPr>
              <w:t xml:space="preserve"> </w:t>
            </w:r>
            <w:r>
              <w:rPr>
                <w:szCs w:val="24"/>
              </w:rPr>
              <w:t>На месте ракетного завода в Москве (Фили) построят гигантский деловой центр. Площадь застройки территории ГКНПЦ им. Хруничева будет сравнима с "Москва-сити". Структуры госкорпорации "Роскосмос" (в его состав входит ГКНПЦ им. Хруничева) предлагали мэрии Москвы построить там около 1 млн кв. м жилья. Однако чиновники проект не одобрили: по их мнению, инвестор хотел построить слишком много жилья, а городу нужны инфраструктура и рабочие места. Позднее стороны договорились о совместном развитии территории. В январе 2019 г. Президент России Владимир Путин дал поручение создать Национальный космический центр (НКЦ) на территории завода, а оставшуюся часть неиспользуемых территорий выделить для создания научно-производственного кластера столицы (технопарки, конгрессно-выставочные и общественно-деловые центры). Ответственными он назначил премьера Дмитрия Медведева, главу "Роскосмоса" Дмитрия Рогозина и мэра Москвы Сергея Собянина. Теперь принято решение, что застраивать территорию ГКНПЦ будет принадлежащая столичному правительству компания "Мосинжпроек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12783321"/>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чак М.</w:t>
            </w:r>
          </w:p>
          <w:p>
            <w:pPr>
              <w:pStyle w:val="Normal"/>
              <w:spacing w:before="0" w:after="0"/>
              <w:rPr/>
            </w:pPr>
            <w:r>
              <w:rPr>
                <w:b/>
                <w:szCs w:val="24"/>
              </w:rPr>
              <w:t xml:space="preserve">    </w:t>
            </w:r>
            <w:r>
              <w:rPr>
                <w:b/>
                <w:szCs w:val="24"/>
              </w:rPr>
              <w:t>Гиперзвуковой блок "Авангард": трудный путь самого уникального российского оружия</w:t>
            </w:r>
            <w:r>
              <w:rPr>
                <w:szCs w:val="24"/>
              </w:rPr>
              <w:t xml:space="preserve"> // Оборонно-Промышленный потенциал (электронная версия). - 2019. - № 3. - С.8-9.</w:t>
            </w:r>
          </w:p>
          <w:p>
            <w:pPr>
              <w:pStyle w:val="Normal"/>
              <w:spacing w:before="0" w:after="0"/>
              <w:rPr/>
            </w:pPr>
            <w:r>
              <w:rPr>
                <w:szCs w:val="24"/>
              </w:rPr>
              <w:t xml:space="preserve"> </w:t>
            </w:r>
            <w:r>
              <w:rPr>
                <w:szCs w:val="24"/>
              </w:rPr>
              <w:t>Проблемы в разработке планирующего гиперзвукового крылатого боевого блока "Авангард", ставшего, по словам Президента РФ В. Путина, подарком России на новый 2019 год, которые могут осложнить его будущее. Причины и история создания гиперзвукового блока, начиная с 2001 года. Оценка перспектив запуска серийного производства ракетного блока Авангард, которым должны быть оснащены два полка в Оренбургской области, согласно программе государственных вооружений до 2017 г.</w:t>
            </w:r>
          </w:p>
          <w:p>
            <w:pPr>
              <w:pStyle w:val="Normal"/>
              <w:rPr>
                <w:szCs w:val="24"/>
              </w:rPr>
            </w:pPr>
            <w:r>
              <w:rPr>
                <w:szCs w:val="24"/>
              </w:rPr>
            </w:r>
          </w:p>
          <w:p>
            <w:pPr>
              <w:pStyle w:val="Normal"/>
              <w:rPr>
                <w:szCs w:val="24"/>
              </w:rPr>
            </w:pPr>
            <w:r>
              <w:rPr>
                <w:b/>
                <w:szCs w:val="24"/>
              </w:rPr>
              <w:t>Карякин В.В., Старчак М.В.</w:t>
            </w:r>
          </w:p>
          <w:p>
            <w:pPr>
              <w:pStyle w:val="Normal"/>
              <w:spacing w:before="0" w:after="0"/>
              <w:rPr/>
            </w:pPr>
            <w:r>
              <w:rPr>
                <w:b/>
                <w:szCs w:val="24"/>
              </w:rPr>
              <w:t xml:space="preserve">    </w:t>
            </w:r>
            <w:r>
              <w:rPr>
                <w:b/>
                <w:szCs w:val="24"/>
              </w:rPr>
              <w:t>Развитие танковых войск России в 1914-2019 гг. //</w:t>
            </w:r>
            <w:r>
              <w:rPr>
                <w:szCs w:val="24"/>
              </w:rPr>
              <w:t xml:space="preserve"> Оборонно-Промышленный потенциал (электронная версия). - 2019. - № 3. - С.16-21.</w:t>
            </w:r>
          </w:p>
          <w:p>
            <w:pPr>
              <w:pStyle w:val="Normal"/>
              <w:spacing w:before="0" w:after="0"/>
              <w:rPr>
                <w:szCs w:val="24"/>
              </w:rPr>
            </w:pPr>
            <w:r>
              <w:rPr>
                <w:szCs w:val="24"/>
              </w:rPr>
              <w:t xml:space="preserve"> </w:t>
            </w:r>
            <w:r>
              <w:rPr>
                <w:szCs w:val="24"/>
              </w:rPr>
              <w:t>Роль танков в войнах и военных конфликтах ХХ века, ставших важнейшим боевым средством ведения вооруженной борьбы и в значительной степени повлиявших на развитие сухопутных войск. Танки Великой Отечественной войны. Советские послевоенные танки. Танковые войска современной России. Численность танков, состоящих на вооружении Береговых и Сухопутных войск Вооруженных сил России на 2018 год. Новейший Т-14 "Армата" - первый в мире танк четвертого поколения, его тактико-технические характеристики. Планы по закупке танков Т-14 до 2022 года.</w:t>
            </w:r>
          </w:p>
          <w:p>
            <w:pPr>
              <w:pStyle w:val="Normal"/>
              <w:rPr>
                <w:szCs w:val="24"/>
              </w:rPr>
            </w:pPr>
            <w:r>
              <w:rPr>
                <w:szCs w:val="24"/>
              </w:rPr>
            </w:r>
          </w:p>
          <w:p>
            <w:pPr>
              <w:pStyle w:val="Normal"/>
              <w:rPr>
                <w:szCs w:val="24"/>
              </w:rPr>
            </w:pPr>
            <w:r>
              <w:rPr>
                <w:b/>
                <w:szCs w:val="24"/>
              </w:rPr>
              <w:t>Борюшин В., Соколенко В.</w:t>
            </w:r>
          </w:p>
          <w:p>
            <w:pPr>
              <w:pStyle w:val="Normal"/>
              <w:spacing w:before="0" w:after="0"/>
              <w:rPr/>
            </w:pPr>
            <w:r>
              <w:rPr>
                <w:b/>
                <w:szCs w:val="24"/>
              </w:rPr>
              <w:t xml:space="preserve">    </w:t>
            </w:r>
            <w:r>
              <w:rPr>
                <w:b/>
                <w:szCs w:val="24"/>
              </w:rPr>
              <w:t xml:space="preserve">Концепция развития основного боевого танка сухопутных войск Германии </w:t>
            </w:r>
            <w:r>
              <w:rPr>
                <w:szCs w:val="24"/>
              </w:rPr>
              <w:t>// Зарубежное военное обозрение (электронная версия). - 2019. - № 3. - С.49-55; № 4. - С.52-59.</w:t>
            </w:r>
          </w:p>
          <w:p>
            <w:pPr>
              <w:pStyle w:val="Normal"/>
              <w:spacing w:before="0" w:after="0"/>
              <w:rPr>
                <w:sz w:val="23"/>
                <w:szCs w:val="23"/>
              </w:rPr>
            </w:pPr>
            <w:r>
              <w:rPr>
                <w:sz w:val="23"/>
                <w:szCs w:val="23"/>
              </w:rPr>
              <w:t xml:space="preserve"> </w:t>
            </w:r>
            <w:r>
              <w:rPr>
                <w:sz w:val="23"/>
                <w:szCs w:val="23"/>
              </w:rPr>
              <w:t>В последние годы в ведущих в военном и экономическом отношении странах НАТО возросла активность по анализу возможных направлений развития и применения бронетанкового вооружения (БТВ) сухопутных войск (СВ) в войнах будущего. С этой целью изучается и обобщается опыт боевого применения такой техники в прошедших войнах, разрабатываются новые тактические приемы для ведения боевых действий БТВ на открытой местности и в городских условиях со сложной инфраструктурой, в том числе при совместном применении робототехнических комплексов, разрабатываются различные варианты модернизации боевых бронированных машин (ББМ). Результаты исследований стали основанием для реформирования базовых положений концепции развития системы вооружения СВ этих государств. Особенно глубоко процессы реформирования СВ затронули концепцию развития основного боевого танка (ОБТ). Рассмотрение основных направлений развития бронетанкового вооружения ФРГ на ближайшую перспективу. Ход мероприятий по модернизации существующего парка танков страны. Концепции развития ОБТ, в соответствии с которыми в настоящее время в разработке находятся проекты для создания ОБТ Leopard 2A8 и машины уже новой серии "Леопард-3". Основные направления улучшения боевых возможностей ОБТ Leopard 2A8. Концептуальные взгляды на конструктивно-компоновочную схему и основные направления развития боевых свойств танка "Леопард-3". Выводы о дальнейшем развитии в Германии основного боевого танка, осуществляемом на современном этапе по двум направлениям: модернизация танка серии "Леопард-2" до модификации А8 и создание ОБТ нового поколения "Леопард-3". Планы согласно первому направлению применения современных технологий конструкцию танка "Леопард-2" - доведение до максимального уровня совершенства, в том числе за счет создания и установки на нем танковой пушки следующего поко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278332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разработал документы, позволяющие осуществить закупку отдельных видов товаров станкоинструментальной промышленности</w:t>
            </w:r>
            <w:r>
              <w:rPr>
                <w:szCs w:val="24"/>
              </w:rPr>
              <w:t xml:space="preserve"> // Закупки - Info (электронная версия). - 2019. - № 5. - С.5, 6.</w:t>
            </w:r>
          </w:p>
          <w:p>
            <w:pPr>
              <w:pStyle w:val="Normal"/>
              <w:rPr>
                <w:szCs w:val="24"/>
              </w:rPr>
            </w:pPr>
            <w:r>
              <w:rPr>
                <w:szCs w:val="24"/>
              </w:rPr>
              <w:t xml:space="preserve"> </w:t>
            </w:r>
            <w:r>
              <w:rPr>
                <w:szCs w:val="24"/>
              </w:rPr>
              <w:t>Общественное обсуждение проекта приказа Минпромторга России, предусматривающего реализацию Постановления Правительства РФ от 07.03.2019 № 239, которым установлен запрет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p>
          <w:p>
            <w:pPr>
              <w:pStyle w:val="Normal"/>
              <w:rPr>
                <w:szCs w:val="24"/>
              </w:rPr>
            </w:pPr>
            <w:r>
              <w:rPr>
                <w:szCs w:val="24"/>
              </w:rPr>
            </w:r>
          </w:p>
          <w:p>
            <w:pPr>
              <w:pStyle w:val="Normal"/>
              <w:rPr>
                <w:szCs w:val="24"/>
              </w:rPr>
            </w:pPr>
            <w:r>
              <w:rPr>
                <w:b/>
                <w:szCs w:val="24"/>
              </w:rPr>
              <w:t>Вартанов М., Чушенков И.</w:t>
            </w:r>
          </w:p>
          <w:p>
            <w:pPr>
              <w:pStyle w:val="Normal"/>
              <w:rPr/>
            </w:pPr>
            <w:r>
              <w:rPr>
                <w:b/>
                <w:szCs w:val="24"/>
              </w:rPr>
              <w:t xml:space="preserve">    </w:t>
            </w:r>
            <w:r>
              <w:rPr>
                <w:b/>
                <w:szCs w:val="24"/>
              </w:rPr>
              <w:t xml:space="preserve">Методология оценки технологичности изделий машиностроения </w:t>
            </w:r>
            <w:r>
              <w:rPr>
                <w:szCs w:val="24"/>
              </w:rPr>
              <w:t>// Станкоинструмент. - 2019. - № 2. - С.14-22.</w:t>
            </w:r>
          </w:p>
          <w:p>
            <w:pPr>
              <w:pStyle w:val="Normal"/>
              <w:rPr>
                <w:szCs w:val="24"/>
              </w:rPr>
            </w:pPr>
            <w:r>
              <w:rPr>
                <w:szCs w:val="24"/>
              </w:rPr>
              <w:t xml:space="preserve"> </w:t>
            </w:r>
            <w:r>
              <w:rPr>
                <w:szCs w:val="24"/>
              </w:rPr>
              <w:t>Общие положения по обеспечению и оценке технологичности конструкции изделия согласно ГОСТ 14.205-83. Классификация показателей технологичности. Применение информационных технологий при обеспечении технологичности изделий. Оценки производственной технологичности технически сложных изделий на этапе подготовки производства. Целесообразность дальнейшего развития идей формирования технологичных изделий в направлении интеграции с системами автоматизированного проектирования.</w:t>
            </w:r>
          </w:p>
          <w:p>
            <w:pPr>
              <w:pStyle w:val="Normal"/>
              <w:rPr>
                <w:szCs w:val="24"/>
              </w:rPr>
            </w:pPr>
            <w:r>
              <w:rPr>
                <w:szCs w:val="24"/>
              </w:rPr>
            </w:r>
          </w:p>
          <w:p>
            <w:pPr>
              <w:pStyle w:val="Normal"/>
              <w:rPr>
                <w:szCs w:val="24"/>
              </w:rPr>
            </w:pPr>
            <w:r>
              <w:rPr>
                <w:b/>
                <w:szCs w:val="24"/>
              </w:rPr>
              <w:t>Назаренко А., Банников А.</w:t>
            </w:r>
          </w:p>
          <w:p>
            <w:pPr>
              <w:pStyle w:val="Normal"/>
              <w:rPr/>
            </w:pPr>
            <w:r>
              <w:rPr>
                <w:b/>
                <w:szCs w:val="24"/>
              </w:rPr>
              <w:t xml:space="preserve">    </w:t>
            </w:r>
            <w:r>
              <w:rPr>
                <w:b/>
                <w:szCs w:val="24"/>
              </w:rPr>
              <w:t xml:space="preserve">Передовые технологии мониторинга состояния оборудования </w:t>
            </w:r>
            <w:r>
              <w:rPr>
                <w:szCs w:val="24"/>
              </w:rPr>
              <w:t>// Станкоинструмент. - 2019. - № 2. - С.76-78.</w:t>
            </w:r>
          </w:p>
          <w:p>
            <w:pPr>
              <w:pStyle w:val="Normal"/>
              <w:rPr>
                <w:szCs w:val="24"/>
              </w:rPr>
            </w:pPr>
            <w:r>
              <w:rPr>
                <w:szCs w:val="24"/>
              </w:rPr>
              <w:t xml:space="preserve"> </w:t>
            </w:r>
            <w:r>
              <w:rPr>
                <w:szCs w:val="24"/>
              </w:rPr>
              <w:t>Роль диагностики в Индустрии 4.0". Система автоматической диагностики, построенная на принципах многопараметрического анализа сигналов вибрации, формирования многомерного пространства признаков, построения математической модели агрегата и машинного обучения модели для каждого конкретного агрегата данной кинематической схемы. Информационные барьеры на пути к цифровизации. Ограничения, накладываемые сформировавшейся системой доступа к промышленной информации в России.</w:t>
            </w:r>
          </w:p>
          <w:p>
            <w:pPr>
              <w:pStyle w:val="Normal"/>
              <w:rPr>
                <w:szCs w:val="24"/>
              </w:rPr>
            </w:pPr>
            <w:r>
              <w:rPr>
                <w:szCs w:val="24"/>
              </w:rPr>
            </w:r>
          </w:p>
          <w:p>
            <w:pPr>
              <w:pStyle w:val="Normal"/>
              <w:rPr>
                <w:b/>
                <w:b/>
                <w:szCs w:val="24"/>
              </w:rPr>
            </w:pPr>
            <w:r>
              <w:rPr>
                <w:b/>
                <w:szCs w:val="24"/>
              </w:rPr>
              <w:t>Цыбульник С.Г.</w:t>
            </w:r>
          </w:p>
          <w:p>
            <w:pPr>
              <w:pStyle w:val="Normal"/>
              <w:rPr/>
            </w:pPr>
            <w:r>
              <w:rPr>
                <w:b/>
                <w:szCs w:val="24"/>
              </w:rPr>
              <w:t xml:space="preserve">    </w:t>
            </w:r>
            <w:r>
              <w:rPr>
                <w:b/>
                <w:szCs w:val="24"/>
              </w:rPr>
              <w:t>ООО "Ковровский электромеханический завод"</w:t>
            </w:r>
            <w:r>
              <w:rPr>
                <w:szCs w:val="24"/>
              </w:rPr>
              <w:t xml:space="preserve"> // Станкоинструмент. - 2019. - № 2. - С.34-40.</w:t>
            </w:r>
          </w:p>
          <w:p>
            <w:pPr>
              <w:pStyle w:val="Normal"/>
              <w:rPr>
                <w:szCs w:val="24"/>
              </w:rPr>
            </w:pPr>
            <w:r>
              <w:rPr>
                <w:szCs w:val="24"/>
              </w:rPr>
              <w:t xml:space="preserve"> </w:t>
            </w:r>
            <w:r>
              <w:rPr>
                <w:szCs w:val="24"/>
              </w:rPr>
              <w:t>120-летие со дня основания ОАО "Ковровский электромеханический завод" (КЭМЗ), отмеченное в сентябре 2018 года, продемонстрировавшее, что КЭМЗ уверенно сохраняет репутацию динамично развивающейся, инновационно-ориентированной организацией с высокой культурой производства. КЭМЗ сегодня - это гибкое производство, высокая производительность, специальное оборудование по индивидуальным техническим заданиям, информационная и технологическая безопасность, инжиниринг. Новые модели токарно-фрезерных обрабатывающих центров (ОЦ). Образцы станочной продукции, освоенной на ОАО "КЭМЗ". 5-координатные ОЦ с ЧПУ портального и консольного типа. 5-координатные вертикально-фрезерные ОЦ с ЧПУ "ОЛИМП" и комплексом "ГИАС". Широкий спектр инжиниринговых услуг, осуществляемый КЭМЗ в России.</w:t>
            </w:r>
          </w:p>
          <w:p>
            <w:pPr>
              <w:pStyle w:val="Normal"/>
              <w:rPr>
                <w:szCs w:val="24"/>
              </w:rPr>
            </w:pPr>
            <w:r>
              <w:rPr>
                <w:szCs w:val="24"/>
              </w:rPr>
            </w:r>
          </w:p>
          <w:p>
            <w:pPr>
              <w:pStyle w:val="Normal"/>
              <w:rPr/>
            </w:pPr>
            <w:r>
              <w:rPr>
                <w:b/>
                <w:szCs w:val="24"/>
              </w:rPr>
              <w:t xml:space="preserve">    </w:t>
            </w:r>
            <w:r>
              <w:rPr>
                <w:b/>
                <w:szCs w:val="24"/>
              </w:rPr>
              <w:t>Металлообрабатывающие станки</w:t>
            </w:r>
            <w:r>
              <w:rPr>
                <w:szCs w:val="24"/>
              </w:rPr>
              <w:t>: тематический блок // Станкоинструмент. - 2019. - № 2. - С.42-52.</w:t>
            </w:r>
          </w:p>
          <w:p>
            <w:pPr>
              <w:pStyle w:val="Normal"/>
              <w:rPr>
                <w:szCs w:val="24"/>
              </w:rPr>
            </w:pPr>
            <w:r>
              <w:rPr>
                <w:szCs w:val="24"/>
              </w:rPr>
              <w:t xml:space="preserve"> </w:t>
            </w:r>
            <w:r>
              <w:rPr>
                <w:szCs w:val="24"/>
              </w:rPr>
              <w:t>Станок EMAG VLC 200 GT: комплексная технология для обработки компонентов современных коробок передач. Стан для прокатки нержавеющей стали без отжигов с применением импульсного тока.</w:t>
            </w:r>
          </w:p>
          <w:p>
            <w:pPr>
              <w:pStyle w:val="Normal"/>
              <w:rPr>
                <w:szCs w:val="24"/>
              </w:rPr>
            </w:pPr>
            <w:r>
              <w:rPr>
                <w:szCs w:val="24"/>
              </w:rPr>
            </w:r>
          </w:p>
          <w:p>
            <w:pPr>
              <w:pStyle w:val="Normal"/>
              <w:rPr/>
            </w:pPr>
            <w:r>
              <w:rPr>
                <w:b/>
                <w:szCs w:val="24"/>
              </w:rPr>
              <w:t xml:space="preserve">    </w:t>
            </w:r>
            <w:r>
              <w:rPr>
                <w:b/>
                <w:szCs w:val="24"/>
              </w:rPr>
              <w:t>Укрепление российского рынка технологий с помощью станков с ЧПУ</w:t>
            </w:r>
            <w:r>
              <w:rPr>
                <w:szCs w:val="24"/>
              </w:rPr>
              <w:t xml:space="preserve"> // Станкоинструмент. - 2019. - № 2. - С.54-58.</w:t>
            </w:r>
          </w:p>
          <w:p>
            <w:pPr>
              <w:pStyle w:val="Normal"/>
              <w:rPr>
                <w:rStyle w:val="Komm1"/>
                <w:szCs w:val="24"/>
              </w:rPr>
            </w:pPr>
            <w:r>
              <w:rPr>
                <w:szCs w:val="24"/>
              </w:rPr>
              <w:t xml:space="preserve"> </w:t>
            </w:r>
            <w:r>
              <w:rPr>
                <w:szCs w:val="24"/>
              </w:rPr>
              <w:t>Подтверждение компанией DMG MORI на выставке "Металлобработка-2019" стремления внедрять в России самые передовые технологии станкостроения, развивать локальное производство и поставлять инновационные технологии, такие как решения по автоматизации и аддитивное производство. Интегрированная цифровизация. Интерфейс CELOS и эксклюзивные технологические циклы DMG MORI. Локальное производство. Три новых технологических цикла DMG MORI для станков ECOLINE. Услуги по модернизации станков DMG MORI на Ульяновском станкостроительном заводе. Четыре полные технологические цепочки для аддитивного производства с использованием сопла подачи порока и порошковой камеры. Командная работа на производстве, изготовление изделий из полимерных материалов, реверсивный инжиниринг и 3D-прототип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278332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ерто-авто</w:t>
            </w:r>
            <w:r>
              <w:rPr>
                <w:szCs w:val="24"/>
              </w:rPr>
              <w:t xml:space="preserve"> // Эксперт. - 2019. - 24-30 июня. - № 26. - С.71-75.</w:t>
            </w:r>
          </w:p>
          <w:p>
            <w:pPr>
              <w:pStyle w:val="Normal"/>
              <w:rPr>
                <w:szCs w:val="24"/>
              </w:rPr>
            </w:pPr>
            <w:r>
              <w:rPr>
                <w:szCs w:val="24"/>
              </w:rPr>
              <w:t xml:space="preserve"> </w:t>
            </w:r>
            <w:r>
              <w:rPr>
                <w:szCs w:val="24"/>
              </w:rPr>
              <w:t>Автомобиль по подписке - недавно появившаяся в России форма пользования машиной, представляющая собой нечто среднее между каршерингом, арендой и лизингом. Некоторые автопроизводители считают, что через несколько лет, таким образом, будет продаваться до 50% новых автомобилей. Первой новую для России услугу - пользование автомобилем по подписке - предложила Volvo. Интервью с главой марки Skoda в РФ Яном Прохазка о деталях своей успешной рыночной стратегии и о своем взгляде на перспективы продаж новых автомобилей в России. По итогам прошлого года самой динамично растущей маркой в первой десятке оказалась чешская Skoda: в 2018 году объем ее продаж увеличился на 31% и достиг 81,45 тыс. единиц. Продажи легковых автомобилей и легкого коммерческого транспорта в России в мае снизились на 6,7%, до 137,6 тыс. машин. По итогам первых пяти месяцев 2019-го объем российского авторынка составил 677,5 тыс. машин, что на 2,2% меньше, чем за аналогичный период прошлого года, по данным Ассоциации европейского бизнеса (АЕБ). Компания Nissan провела на дорогах Литвы тест-драйв двух своих главных новинок: новых моделей Nissan Qashqai и новый Nissan X-Trail. В частности, представленный в России в ноябре 2018 года Nissan X-Trail получил целый ряд обновлений. Изменения включают в себя новый облик машины, еще более качественную отделку салона с новыми практичными функциями, а также новые технологии активной и пассивной безопасности. На российском заводе "Автотор" в Калининграде стартовал выпуск грузовиков Hyundai HD35, оснащенных подогревателями двигателя Webasto, который производится в России в городе Лобня. В Москве прошла седьмая ежегодная церемония вручения национальной премии экспертов автомобильного бизнеса "Топ-5 Авто 2019". Победителями премии стали Kia Ceed (номинация "Компактный городской автомобиль"), Audi A7 Sportback (номинация "Большой представительский городской автомобиль"), Jaguar I-Pace (номинация "Компактный кроссовер / внедорожник и автомобиль повышенной проходимости), Audi Q8 (номинация "Большой кроссовер / внедорожник"), Audi RS4 (номинация "Спортивный автомобиль / купе/ родстер/ кабриолет).</w:t>
            </w:r>
          </w:p>
          <w:p>
            <w:pPr>
              <w:pStyle w:val="Normal"/>
              <w:rPr>
                <w:b/>
                <w:b/>
                <w:szCs w:val="24"/>
              </w:rPr>
            </w:pPr>
            <w:r>
              <w:rPr>
                <w:b/>
                <w:szCs w:val="24"/>
              </w:rPr>
              <w:t>Штанов В.</w:t>
            </w:r>
          </w:p>
          <w:p>
            <w:pPr>
              <w:pStyle w:val="Normal"/>
              <w:rPr/>
            </w:pPr>
            <w:r>
              <w:rPr>
                <w:b/>
                <w:szCs w:val="24"/>
              </w:rPr>
              <w:t xml:space="preserve">    </w:t>
            </w:r>
            <w:r>
              <w:rPr>
                <w:b/>
                <w:szCs w:val="24"/>
              </w:rPr>
              <w:t>Автомобили получат скидки</w:t>
            </w:r>
            <w:r>
              <w:rPr>
                <w:szCs w:val="24"/>
              </w:rPr>
              <w:t xml:space="preserve"> // Ведомости. - 2019. - 27 июня. - № 115. - С.12.</w:t>
            </w:r>
          </w:p>
          <w:p>
            <w:pPr>
              <w:pStyle w:val="Normal"/>
              <w:rPr/>
            </w:pPr>
            <w:r>
              <w:rPr>
                <w:sz w:val="23"/>
                <w:szCs w:val="23"/>
              </w:rPr>
              <w:t xml:space="preserve"> </w:t>
            </w:r>
            <w:r>
              <w:rPr>
                <w:sz w:val="23"/>
                <w:szCs w:val="23"/>
              </w:rPr>
              <w:t>Поддержка премьером Д. Медведевым просьбы Министра промышленности и торговли Д. Мантурова о продлении с 1 июля программы поддержки спроса на автомобили - льготного автокредитования и автолизинга. На продолжение программ планируется потратить 6 млрд. рублей на автокредитование и 4 млрд. - на лизинг. Часть средств (3 млрд. рублей) предполагается взять из резервного фонда Правительства. Программы предполагают преимущественно 10-ти процентные скидки, субсидируемые государством. Условие для льготного автокредитования - покупка физическими лицами первого автомобиля ("Первый автомобиль") и машины для семьи с двумя и более детьми ("Семейный автомобиль"). Участниками льготного автолизинга могут быть юридические лица и индивидуальные предприниматели. По данным Минпромторга, с помощью льготного автокредитования и автолизинга в 2019 г. было продано более 63 000 машин разных типов. Министерство ожидает, что продление программ поддержки позволит простимулировать покупку в текущем году еще более 75 000 единиц техники. Сейчас Минпромторг ищет возможность запуска с 2020 г. еще одной программы поддержки спроса на автомобили - экологической, чтобы обновить парк техники.</w:t>
            </w:r>
          </w:p>
          <w:p>
            <w:pPr>
              <w:pStyle w:val="Normal"/>
              <w:rPr>
                <w:sz w:val="23"/>
                <w:szCs w:val="24"/>
              </w:rPr>
            </w:pPr>
            <w:r>
              <w:rPr>
                <w:sz w:val="23"/>
                <w:szCs w:val="24"/>
              </w:rPr>
            </w:r>
          </w:p>
          <w:p>
            <w:pPr>
              <w:pStyle w:val="Normal"/>
              <w:rPr/>
            </w:pPr>
            <w:r>
              <w:rPr>
                <w:b/>
                <w:szCs w:val="24"/>
              </w:rPr>
              <w:t xml:space="preserve">    </w:t>
            </w:r>
            <w:r>
              <w:rPr>
                <w:b/>
                <w:szCs w:val="24"/>
              </w:rPr>
              <w:t>Вагонокомплекты от ТМХ ОАО</w:t>
            </w:r>
            <w:r>
              <w:rPr>
                <w:szCs w:val="24"/>
              </w:rPr>
              <w:t xml:space="preserve"> // Промышленный еженедельник (электронная версия). - 2019. - 17-21 июня. - № 21. - С.2.</w:t>
            </w:r>
          </w:p>
          <w:p>
            <w:pPr>
              <w:pStyle w:val="Normal"/>
              <w:rPr>
                <w:rStyle w:val="Komm1"/>
                <w:sz w:val="23"/>
                <w:szCs w:val="23"/>
              </w:rPr>
            </w:pPr>
            <w:r>
              <w:rPr>
                <w:sz w:val="23"/>
                <w:szCs w:val="23"/>
              </w:rPr>
              <w:t xml:space="preserve"> </w:t>
            </w:r>
            <w:r>
              <w:rPr>
                <w:sz w:val="23"/>
                <w:szCs w:val="23"/>
              </w:rPr>
              <w:t>"Тверской вагоностроительный завод" (ОАО "ТВЗ", входит в состав АО "Трансмашхолдинг") заключил договор с компанией ТОО "Тульпар-Тальго" на поставку в Казахстан вагонокомплектов. Согласно контракту ТВЗ изготовит и передаст казахской стороне 63 вагонокомплекта некупейных пассажирских вагонов модели 61-4447.02.</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1278332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ько А.В.</w:t>
            </w:r>
          </w:p>
          <w:p>
            <w:pPr>
              <w:pStyle w:val="Normal"/>
              <w:rPr/>
            </w:pPr>
            <w:r>
              <w:rPr>
                <w:b/>
                <w:szCs w:val="24"/>
              </w:rPr>
              <w:t xml:space="preserve">    </w:t>
            </w:r>
            <w:r>
              <w:rPr>
                <w:b/>
                <w:szCs w:val="24"/>
              </w:rPr>
              <w:t>Судостроение: достижения и инновации в Арктическом регионе</w:t>
            </w:r>
            <w:r>
              <w:rPr>
                <w:szCs w:val="24"/>
              </w:rPr>
              <w:t xml:space="preserve"> // Оборонно-Промышленный потенциал (электронная версия). - 2019. - № 3. - С.38-41.</w:t>
            </w:r>
          </w:p>
          <w:p>
            <w:pPr>
              <w:pStyle w:val="Normal"/>
              <w:rPr>
                <w:sz w:val="23"/>
                <w:szCs w:val="23"/>
              </w:rPr>
            </w:pPr>
            <w:r>
              <w:rPr>
                <w:sz w:val="23"/>
                <w:szCs w:val="23"/>
              </w:rPr>
              <w:t xml:space="preserve"> </w:t>
            </w:r>
            <w:r>
              <w:rPr>
                <w:sz w:val="23"/>
                <w:szCs w:val="23"/>
              </w:rPr>
              <w:t>Потенциал судостроительной отрасли России, включающей около 600 предприятий, 42% которых сосредоточены в Северо-Западном федеральном округе. Основные предприятия отрасли для арктического судостроения. Крупнейшие судостроительные и проектные организации для арктических судов и морской техники. Осуществление операционного управления атомным ледокольным флотом России "Атомфлотом", направления его деятельности. Крупный оператор грузового флота в Арктике - "Совкомфлот", характеристика его состава. Ледокольный флот России, представленный 38 морскими судами. Действующие и строящиеся ледоколы в 2015-2019 гг.</w:t>
            </w:r>
          </w:p>
          <w:p>
            <w:pPr>
              <w:pStyle w:val="Normal"/>
              <w:rPr>
                <w:sz w:val="23"/>
                <w:szCs w:val="24"/>
              </w:rPr>
            </w:pPr>
            <w:r>
              <w:rPr>
                <w:sz w:val="23"/>
                <w:szCs w:val="24"/>
              </w:rPr>
            </w:r>
          </w:p>
          <w:p>
            <w:pPr>
              <w:pStyle w:val="Normal"/>
              <w:rPr>
                <w:b/>
                <w:b/>
                <w:szCs w:val="24"/>
              </w:rPr>
            </w:pPr>
            <w:r>
              <w:rPr>
                <w:b/>
                <w:szCs w:val="24"/>
              </w:rPr>
              <w:t>Митько А.В.</w:t>
            </w:r>
          </w:p>
          <w:p>
            <w:pPr>
              <w:pStyle w:val="Normal"/>
              <w:rPr/>
            </w:pPr>
            <w:r>
              <w:rPr>
                <w:b/>
                <w:szCs w:val="24"/>
              </w:rPr>
              <w:t xml:space="preserve">    </w:t>
            </w:r>
            <w:r>
              <w:rPr>
                <w:b/>
                <w:szCs w:val="24"/>
              </w:rPr>
              <w:t>Флот радиолокации. Управление корабельной артиллерией</w:t>
            </w:r>
            <w:r>
              <w:rPr>
                <w:szCs w:val="24"/>
              </w:rPr>
              <w:t xml:space="preserve"> // Оборонно-Промышленный потенциал (электронная версия). - 2019. - № 3. - С.44-49.</w:t>
            </w:r>
          </w:p>
          <w:p>
            <w:pPr>
              <w:pStyle w:val="Normal"/>
              <w:rPr>
                <w:rStyle w:val="Komm1"/>
                <w:sz w:val="23"/>
                <w:szCs w:val="23"/>
              </w:rPr>
            </w:pPr>
            <w:r>
              <w:rPr>
                <w:sz w:val="23"/>
                <w:szCs w:val="23"/>
              </w:rPr>
              <w:t xml:space="preserve"> </w:t>
            </w:r>
            <w:r>
              <w:rPr>
                <w:sz w:val="23"/>
                <w:szCs w:val="23"/>
              </w:rPr>
              <w:t>Вовлечение в последние годы военно-морских сил в противодействие новым формам воздушных и надводных угроз, влияющих на развитие многоуровневой обороны флотов всего мира. Наиболее распространённый зенитно-ракетный комплекс ближайшего рубежа (ЗАКБР) - Raytheon Mk 15 Phalanx CIWS, описываемый разработчиком как "всепогодная, полностью автоматическая, функционально законченная корабельная система постоянной готовности". Состав комплекса. Экспортный вариант Панцирь-МЕ пушечно-ракетного комплекса Панцирь-С1, представленный компанией КБП на Международном военно-морском салоне в 2017 г., его тактико-технические характеристики. Новая автоматическая артустановка АК-176МА, одно из главных нововведений которой - применение новых систем управления, строящихся на основе цифровой аппара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278332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г А.Г., Юков А.В.</w:t>
            </w:r>
          </w:p>
          <w:p>
            <w:pPr>
              <w:pStyle w:val="Normal"/>
              <w:rPr/>
            </w:pPr>
            <w:r>
              <w:rPr>
                <w:b/>
                <w:szCs w:val="24"/>
              </w:rPr>
              <w:t xml:space="preserve">    </w:t>
            </w:r>
            <w:r>
              <w:rPr>
                <w:b/>
                <w:szCs w:val="24"/>
              </w:rPr>
              <w:t xml:space="preserve">Перспективное авиационное оборудование для самолетов гражданской авиации </w:t>
            </w:r>
            <w:r>
              <w:rPr>
                <w:szCs w:val="24"/>
              </w:rPr>
              <w:t>// Оборонно-Промышленный потенциал (электронная версия). - 2019. - № 3. - С.12-14.</w:t>
            </w:r>
          </w:p>
          <w:p>
            <w:pPr>
              <w:pStyle w:val="Normal"/>
              <w:rPr>
                <w:szCs w:val="24"/>
              </w:rPr>
            </w:pPr>
            <w:r>
              <w:rPr>
                <w:szCs w:val="24"/>
              </w:rPr>
              <w:t xml:space="preserve"> </w:t>
            </w:r>
            <w:r>
              <w:rPr>
                <w:szCs w:val="24"/>
              </w:rPr>
              <w:t>Разработка и производство АО "Ульяновское конструкторское бюро приборостроения" (АО "УКБП") бортового оборудования, во многом определяющего облик самолётов гражданской авиации. Значительные успехи, достигнутые в сфере бортового радиоэлектронного оборудования (БРЭО) нового поколения, разработанного, в частности, для нового лайнера МС-21. Описание некоторых компонентов БРЭО, разработанных и выпускаемых АО "УКБП" в рамках проекта МС-21.</w:t>
            </w:r>
          </w:p>
          <w:p>
            <w:pPr>
              <w:pStyle w:val="Normal"/>
              <w:rPr>
                <w:szCs w:val="24"/>
              </w:rPr>
            </w:pPr>
            <w:r>
              <w:rPr>
                <w:szCs w:val="24"/>
              </w:rPr>
            </w:r>
          </w:p>
          <w:p>
            <w:pPr>
              <w:pStyle w:val="Normal"/>
              <w:rPr>
                <w:b/>
                <w:b/>
                <w:szCs w:val="24"/>
              </w:rPr>
            </w:pPr>
            <w:r>
              <w:rPr>
                <w:b/>
                <w:szCs w:val="24"/>
              </w:rPr>
              <w:t>Новичков Н.</w:t>
            </w:r>
          </w:p>
          <w:p>
            <w:pPr>
              <w:pStyle w:val="Normal"/>
              <w:rPr/>
            </w:pPr>
            <w:r>
              <w:rPr>
                <w:b/>
                <w:szCs w:val="24"/>
              </w:rPr>
              <w:t xml:space="preserve">    </w:t>
            </w:r>
            <w:r>
              <w:rPr>
                <w:b/>
                <w:szCs w:val="24"/>
              </w:rPr>
              <w:t>Ле Бурже демонстрирует оптимизм</w:t>
            </w:r>
            <w:r>
              <w:rPr>
                <w:szCs w:val="24"/>
              </w:rPr>
              <w:t xml:space="preserve"> // Военно-промышленный курьер. - 2019. - 25 июня - 1 июля. - № 24. - С.8.</w:t>
            </w:r>
          </w:p>
          <w:p>
            <w:pPr>
              <w:pStyle w:val="Normal"/>
              <w:rPr>
                <w:szCs w:val="24"/>
              </w:rPr>
            </w:pPr>
            <w:r>
              <w:rPr>
                <w:szCs w:val="24"/>
              </w:rPr>
              <w:t xml:space="preserve"> </w:t>
            </w:r>
            <w:r>
              <w:rPr>
                <w:szCs w:val="24"/>
              </w:rPr>
              <w:t>Итоги 53-го авиационно-космического салона "Париж эйршоу-2019" (Paris Air Show 2019), в котором участвовали около двух тысяч экспонентов из 48 государств, было сформировано 27 национальных павильонов, статическая экспозиция собрала более 140 самолетов и вертолетов всех классов. Россия, как и в 2017-м, представляла только гражданскую авиатехнику, военная составляющая присутствовала в виде макетов и рекламных материалов. В то же время в шале АО "Рособоронэкспорт" все дни салона велась интенсивная маркетинговая работа, шли переговоры с заказчиками и эксплуатантами российской продукции военного назначения. Холдинг "Вертолеты России" впервые представил в Европе легкие многоцелевые вертолеты "Ансат" в медицинской и ВИП-комплектации. Роскосмос развернул объединенную экспозицию ведущих российских предприятий отрасли, включая НПО им. Лавочкина, самарский РКЦ "Прогресс", Центр Хруничева, корпорацию "ВНИИЭМ", ЦНИИмаш (головной научно-исследовательский институт госкорпорации), НПЦ автоматики и приборостроениия, Центр эксплуатации объектов наземной космической инфраструктуры. В летной программе салона от России принимали участие амфибия Бе-200 и "Ансат".</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Риск недовложения интеллекта в систему управления</w:t>
            </w:r>
            <w:r>
              <w:rPr>
                <w:szCs w:val="24"/>
              </w:rPr>
              <w:t xml:space="preserve"> // Инвестиции в России. - 2019. - № 6. - С.12-20.</w:t>
            </w:r>
          </w:p>
          <w:p>
            <w:pPr>
              <w:pStyle w:val="Normal"/>
              <w:rPr>
                <w:szCs w:val="24"/>
              </w:rPr>
            </w:pPr>
            <w:r>
              <w:rPr>
                <w:szCs w:val="24"/>
              </w:rPr>
              <w:t xml:space="preserve"> </w:t>
            </w:r>
            <w:r>
              <w:rPr>
                <w:szCs w:val="24"/>
              </w:rPr>
              <w:t>Версия причины недавних авиакатастроф, произошедших с самолетом Boeing 737 Max, рассмотренная как следствие чрезмерного оснащения систем управления самолетами автоматикой, представляющей собой системы со слабым искусственным интеллектом. Недостаточная согласованность этих систем между собой, не способных полноценно заменить человеческий интеллект при возникновении сложных ситуаций. Предел возможностей системы искусственного интеллекта. Динамика сложности решения задач управления. Искусственный интеллект и человеческий фактор в управлении самолетом. Причины, по которым пилоты не сообщают об отказах искусственного интеллекта в системах управления. Психологическая составляющая проблемы риска недовложения интеллек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12783326"/>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сокращает код криптозащиты</w:t>
            </w:r>
            <w:r>
              <w:rPr>
                <w:szCs w:val="24"/>
              </w:rPr>
              <w:t xml:space="preserve"> // Стандарты и качество. - 2019. - № 6. - С.12.</w:t>
            </w:r>
          </w:p>
          <w:p>
            <w:pPr>
              <w:pStyle w:val="Normal"/>
              <w:rPr>
                <w:rStyle w:val="Komm1"/>
                <w:szCs w:val="24"/>
              </w:rPr>
            </w:pPr>
            <w:r>
              <w:rPr>
                <w:szCs w:val="24"/>
              </w:rPr>
              <w:t xml:space="preserve"> </w:t>
            </w:r>
            <w:r>
              <w:rPr>
                <w:szCs w:val="24"/>
              </w:rPr>
              <w:t>Подготовка Министерством изменений в Положение о системе мониторинга движения лекарственных препаратов для медицинского применения, утвержденное постановлением Правительства РФ от 14 декабря 2018 г. № 1556. Проект подготовлен в целях внедрения в России системы мониторинга движения лекарственных препаратов от производителя до конечного потребителя с использованием средств идентификации с 1 января 2020 г. В проекте предусмотрено сокращение электронной подписи, которая является частью криптографической защиты, до 44 символов. Это позволит производителям лекарственных средств обеспечить требуемое качество печати средств идентификации. Также предполагается актуализация Положения о системе мониторинга движения лекарственных препаратов для медицинского применения в соответствии с постановлениями Правительства РФ от 8 мая 2019 г. №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и от 26 апреля 2019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2783327"/>
            <w:bookmarkEnd w:id="18"/>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рмативная база оценки качества протезирования / Смирнова Л.М.</w:t>
            </w:r>
            <w:r>
              <w:rPr>
                <w:szCs w:val="24"/>
              </w:rPr>
              <w:t xml:space="preserve"> [и др.] // Стандарты и качество. - 2019. - № 6. - С.46-51.</w:t>
            </w:r>
          </w:p>
          <w:p>
            <w:pPr>
              <w:pStyle w:val="Normal"/>
              <w:rPr/>
            </w:pPr>
            <w:r>
              <w:rPr>
                <w:szCs w:val="24"/>
              </w:rPr>
              <w:t xml:space="preserve"> </w:t>
            </w:r>
            <w:r>
              <w:rPr>
                <w:szCs w:val="24"/>
              </w:rPr>
              <w:t>Деятельность по оценке результатов протезирования имеет особую сложность и специфику, характерную для отрасли, производящей высокоперсонифицированные изделия, к которым относятся протезы конечностей. Не умаляя значения субъективной оценки результатов протезирования самим пациентом, надо признать необходимость объективизации ее за счет использования клинических и объективных инструментальных методов. Однако такие методы лишь ограниченно применяются на протезно-ортопедических предприятиях Минтруда России, из-за чего возрастает риск ошибок протезирования и негативного влияния протеза на опорно-двигательный аппарат пациента, снижается безопасность его жизнедеятельности. Анализ действующих и разрабатываемых национальных стандартов в области реабилитации инвалидов в части протезирования нижних конечностей. Определение достаточности и корректности, изложенной в них информации для обеспечения объективной оценки эффективности протезирования пациентов после ампутации нижней конечности.</w:t>
            </w:r>
          </w:p>
          <w:p>
            <w:pPr>
              <w:pStyle w:val="Normal"/>
              <w:rPr>
                <w:szCs w:val="24"/>
              </w:rPr>
            </w:pPr>
            <w:r>
              <w:rPr>
                <w:szCs w:val="24"/>
              </w:rPr>
            </w:r>
          </w:p>
          <w:p>
            <w:pPr>
              <w:pStyle w:val="Normal"/>
              <w:rPr>
                <w:szCs w:val="24"/>
              </w:rPr>
            </w:pPr>
            <w:r>
              <w:rPr>
                <w:b/>
                <w:szCs w:val="24"/>
              </w:rPr>
              <w:t>Бурый А.С., Слепынцева Л.И.</w:t>
            </w:r>
          </w:p>
          <w:p>
            <w:pPr>
              <w:pStyle w:val="Normal"/>
              <w:spacing w:before="0" w:after="0"/>
              <w:rPr/>
            </w:pPr>
            <w:r>
              <w:rPr>
                <w:b/>
                <w:szCs w:val="24"/>
              </w:rPr>
              <w:t xml:space="preserve">    </w:t>
            </w:r>
            <w:r>
              <w:rPr>
                <w:b/>
                <w:szCs w:val="24"/>
              </w:rPr>
              <w:t xml:space="preserve">Разработка общероссийского классификатора народных художественных промыслов </w:t>
            </w:r>
            <w:r>
              <w:rPr>
                <w:szCs w:val="24"/>
              </w:rPr>
              <w:t>// Стандарты и качество. - 2019. - № 6. - С.27-31.</w:t>
            </w:r>
          </w:p>
          <w:p>
            <w:pPr>
              <w:pStyle w:val="Normal"/>
              <w:spacing w:before="0" w:after="0"/>
              <w:rPr>
                <w:rStyle w:val="Komm1"/>
                <w:szCs w:val="24"/>
              </w:rPr>
            </w:pPr>
            <w:r>
              <w:rPr>
                <w:szCs w:val="24"/>
              </w:rPr>
              <w:t xml:space="preserve"> </w:t>
            </w:r>
            <w:r>
              <w:rPr>
                <w:szCs w:val="24"/>
              </w:rPr>
              <w:t>Стремление Правительства РФ к увеличению занятости населения в сфере производства, созданию новых рабочих мест в регионах, изысканию скрытых резервов в различных областях экономики. Одно из направлений - развитие народных художественных промыслов. Общероссийские классификаторы, распределяющие технико-экономическую и социальную информацию в государственных информационных системах, являются одним из видов документов по стандартизации, согласно Федеральному закону "О стандартизации в Российской Федерации". Роль и перспективы развития народных художественных промыслов в современной России. Основные направления деятельности государства по возрождению традиционных художественных промысл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12783328"/>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йзинова И.М.</w:t>
            </w:r>
          </w:p>
          <w:p>
            <w:pPr>
              <w:pStyle w:val="Normal"/>
              <w:rPr/>
            </w:pPr>
            <w:r>
              <w:rPr>
                <w:b/>
                <w:szCs w:val="24"/>
              </w:rPr>
              <w:t xml:space="preserve">    </w:t>
            </w:r>
            <w:r>
              <w:rPr>
                <w:b/>
                <w:szCs w:val="24"/>
              </w:rPr>
              <w:t>Розничная торговля в РФ в системе экономических и социальных координат. Часть II. Розничная торговля и благосостояние населения</w:t>
            </w:r>
            <w:r>
              <w:rPr>
                <w:szCs w:val="24"/>
              </w:rPr>
              <w:t xml:space="preserve"> // Проблемы прогнозирования. - 2019. - № 3. - С.96-110.</w:t>
            </w:r>
          </w:p>
          <w:p>
            <w:pPr>
              <w:pStyle w:val="Normal"/>
              <w:rPr>
                <w:szCs w:val="24"/>
              </w:rPr>
            </w:pPr>
            <w:r>
              <w:rPr>
                <w:szCs w:val="24"/>
              </w:rPr>
              <w:t xml:space="preserve"> </w:t>
            </w:r>
            <w:r>
              <w:rPr>
                <w:szCs w:val="24"/>
              </w:rPr>
              <w:t>Динамика и структура оборота розничной торговли, 2000-2017 гг. Прирост товарооборота розничной торговли в текущих ценах. Динамика реальных денежных доходов населения. Индексы физического объема продажи отдельных товаров. Ассортиментная структура продажи верхней одежды и кожаной обуви. Удельный вес федеральных округов (ФО) в товарообороте розничной торговли. Динамика цен на потребительском рынке. Продовольственная инфляция для 10-процентных групп населения. Рост цен на продовольствие. Динамика стоимости минимального набора продуктов питания и реальных денежных доходов населения. Стоимость минимального набора продуктов питания в декабре 2017 г. по ФО. Потребительские расходы населения. Вопросы повышения качества потребительских товаров. Основополагающие документы, охватывающие весь круг пищевой продукции, конечная цель которых - тотальный контроль за процессами производства, транспортировки, хранения и реализации продукции "От поля (фермы) до прилавка". Система ХАССП (анализ рисков и критические контрольные точки) - концепция, предусматривающая систематическую идентификацию, оценку и управление опасными факторами, существенно влияющими на безопасность продукции. Недооцененность розничной торговли как сектора российской экономики не только в формально-статистическом, но и в макроэкономическом и социально-экономическом отношении.</w:t>
            </w:r>
          </w:p>
          <w:p>
            <w:pPr>
              <w:pStyle w:val="Normal"/>
              <w:rPr>
                <w:szCs w:val="24"/>
              </w:rPr>
            </w:pPr>
            <w:r>
              <w:rPr>
                <w:szCs w:val="24"/>
              </w:rPr>
            </w:r>
          </w:p>
          <w:p>
            <w:pPr>
              <w:pStyle w:val="Normal"/>
              <w:rPr>
                <w:b/>
                <w:b/>
                <w:szCs w:val="24"/>
              </w:rPr>
            </w:pPr>
            <w:r>
              <w:rPr>
                <w:b/>
                <w:szCs w:val="24"/>
              </w:rPr>
              <w:t>Чеглов В.П.</w:t>
            </w:r>
          </w:p>
          <w:p>
            <w:pPr>
              <w:pStyle w:val="Normal"/>
              <w:rPr/>
            </w:pPr>
            <w:r>
              <w:rPr>
                <w:b/>
                <w:szCs w:val="24"/>
              </w:rPr>
              <w:t xml:space="preserve">    </w:t>
            </w:r>
            <w:r>
              <w:rPr>
                <w:b/>
                <w:szCs w:val="24"/>
              </w:rPr>
              <w:t>О некоторых проблемах регулирования развития торговых сетей в России на основе анализа арбитражной практики</w:t>
            </w:r>
            <w:r>
              <w:rPr>
                <w:szCs w:val="24"/>
              </w:rPr>
              <w:t xml:space="preserve"> // Проблемы теории и практики управления. - 2019. - № 3-4. - С.107-117.</w:t>
            </w:r>
          </w:p>
          <w:p>
            <w:pPr>
              <w:pStyle w:val="Normal"/>
              <w:rPr>
                <w:szCs w:val="24"/>
              </w:rPr>
            </w:pPr>
            <w:r>
              <w:rPr>
                <w:szCs w:val="24"/>
              </w:rPr>
              <w:t xml:space="preserve"> </w:t>
            </w:r>
            <w:r>
              <w:rPr>
                <w:szCs w:val="24"/>
              </w:rPr>
              <w:t>Наиболее актуальные проблемы балансирования интересов торговых сетей, малого торгового бизнеса и поставщиков, возникающие в условиях ускоренной гипертрофированной интеграции консолидации собственности в России, трансформации торговой сферы и углубления разрывов в потенциале развития крупного и малого бизнеса. Исследование регулирующего влияния Закона "Об основах регулирования торговой деятельности в Российской Федерации" на торговую сферу и хозяйственные отношения субъектов. Анализ судебной практики применения, определение целесообразности и направлений его совершенствования. Первоначальный подход к регулированию отношений розничных торговых сетей и поставщиков. Сравнительный анализ темпов роста реальных доходов населения, розничного товарооборота и оборота розничных торговых сетей, 2010-2018 гг. Вторая "волна" регулирования торговли и изменение статус-кво субъектов потребительского рынка. Анализ судебных дел в части создания препятствий поставщику в доступе на товарный рынок. Судебная практика, связанная с нарушением торговыми сетями установления и взимания различной платы за оказание одинакового объема услуг, создания препятствий при заключении договоров поставки. Практика регулирования ретробонуса. По мнению автора, в сложившейся экономической реальности саморегулирование на потребительском рынке невозможно, поэтому государственное регулирование трансформационных изменений в торговой сфере оправдано, но оно должно стать универсальным, с одной стороны, и избирательным, точечным - с другой.</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Рынок бесценных бумаг. Минпромторг намерен заменить в магазинах пластиковую упаковку и вернуть прием пустых бутылок</w:t>
            </w:r>
            <w:r>
              <w:rPr>
                <w:szCs w:val="24"/>
              </w:rPr>
              <w:t xml:space="preserve"> // Российская газета. - 2019. - 24 июня. - № 134. - С.1, 5.</w:t>
            </w:r>
          </w:p>
          <w:p>
            <w:pPr>
              <w:pStyle w:val="Normal"/>
              <w:rPr/>
            </w:pPr>
            <w:r>
              <w:rPr>
                <w:szCs w:val="24"/>
              </w:rPr>
              <w:t xml:space="preserve"> </w:t>
            </w:r>
            <w:r>
              <w:rPr>
                <w:szCs w:val="24"/>
              </w:rPr>
              <w:t>Интервью с заместителем министра промышленности и торговли. Возможности смягчения запрета на прием бутылок в магазинах, отказа от пластиковой посуды и пакетов. Товары, подлежащие маркировке в этом году. Подготовка к проведению экспериментов по маркировке шин и покрышек, духов и ряда товаров легкой промышленности. Перспективы расширения перечня маркировки для охвата максимального количества потребительских товаров, чтобы четко отследить все этапы товародвижения от производителя или импортера до конечного потребителя. Сейчас завершен первый, основной этап этой сложнейшей работы. В целом маркировка - это очень сложный и технологичный процесс, по масштабам проведения в России, не имеющая аналогов в мире. Взаимодействие системы маркировки молочной продукции Минпромторга с системой Минсельхоза России "Меркурий". Позиция Минпромторга по урегулированию ставок по эквайрингу. Вопросы разработки законопроекта о нестационарной и мобильной торговле. Перспективы расширения системы такс-фри в России.</w:t>
            </w:r>
          </w:p>
          <w:p>
            <w:pPr>
              <w:pStyle w:val="Normal"/>
              <w:ind w:hanging="0"/>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Жирная инициатива: "светофор" хотят распространить на торты и сыры. Для них не стоит делать исключений при маркировке, уверены специалисты по питанию</w:t>
            </w:r>
            <w:r>
              <w:rPr>
                <w:szCs w:val="24"/>
              </w:rPr>
              <w:t xml:space="preserve"> // Известия. - 2019. - 25 июня. - № 113. - С.1, 4.</w:t>
            </w:r>
          </w:p>
          <w:p>
            <w:pPr>
              <w:pStyle w:val="Normal"/>
              <w:rPr/>
            </w:pPr>
            <w:r>
              <w:rPr>
                <w:szCs w:val="24"/>
              </w:rPr>
              <w:t xml:space="preserve"> </w:t>
            </w:r>
            <w:r>
              <w:rPr>
                <w:szCs w:val="24"/>
              </w:rPr>
              <w:t>Специалисты ФИЦ питания и биотехнологии готовят обращение в Роспотребнадзор, предлагая распространить маркировку "светофор" на сыры, а также торты и другие кондитерские изделия. По сообщению заместителя главы ФИЦ А. Камбарова, поправки нужно внести в методические рекомендации службы, утвержденные в 2018 году, и в ГОСТ, который должен быть принят в октябре. Цветовая маркировка на упаковке информирует потребителя о содержании сахара, соли и жиров в продуктах, предупреждая о том, что их доля существенно превышает норму, - красная полоска на упаковке или этикетке. Желтая полоска говорит о среднем уровне критически значимых веществ, зеленая - о низком. Сейчас маркировку "светофор" производители используют на добровольной основе в режиме эксперимента, запущенного 1 июня 2018 года. По мнению экспертов, после утверждения ГОСТа она может стать обязательной.</w:t>
            </w:r>
          </w:p>
          <w:p>
            <w:pPr>
              <w:pStyle w:val="Normal"/>
              <w:rPr>
                <w:szCs w:val="24"/>
              </w:rPr>
            </w:pPr>
            <w:r>
              <w:rPr>
                <w:szCs w:val="24"/>
              </w:rPr>
            </w:r>
          </w:p>
          <w:p>
            <w:pPr>
              <w:pStyle w:val="Normal"/>
              <w:rPr/>
            </w:pPr>
            <w:r>
              <w:rPr>
                <w:b/>
                <w:szCs w:val="24"/>
              </w:rPr>
              <w:t xml:space="preserve">    </w:t>
            </w:r>
            <w:r>
              <w:rPr>
                <w:b/>
                <w:szCs w:val="24"/>
              </w:rPr>
              <w:t>Маркировка. Только "за"!</w:t>
            </w:r>
            <w:r>
              <w:rPr>
                <w:szCs w:val="24"/>
              </w:rPr>
              <w:t xml:space="preserve"> // Стандарты и качество. - 2019. - № 6. - С.71-73.</w:t>
            </w:r>
          </w:p>
          <w:p>
            <w:pPr>
              <w:pStyle w:val="Normal"/>
              <w:rPr>
                <w:szCs w:val="24"/>
              </w:rPr>
            </w:pPr>
            <w:r>
              <w:rPr>
                <w:szCs w:val="24"/>
              </w:rPr>
              <w:t xml:space="preserve"> </w:t>
            </w:r>
            <w:r>
              <w:rPr>
                <w:szCs w:val="24"/>
              </w:rPr>
              <w:t>Решение о создании Единой системы сплошной маркировки и прослеживаемости товаров на базе Центра развития перспективных технологий, принятое в декабре 2017 г. Правительством РФ, основная задача которого - защита жизни и здоровья граждан, повышение уровня их безопасности. Для подготовки участников товарооборота к переходу на маркировку Минпромторгом России и оператором проекта проводится работа по усовершенствованию и доработке бизнес-процессов, в рамках которой вырабатываются оптимальные решения для маркировки. Оценка экспертами рынка хода внедрения маркировки, готовности к нему производителей и ритейлеров, в том числе: Председателем совета директоров компании "АТОЛ" А. Макаровым, Генеральным директором АО "ФП "Оболенское" А. Младенцевым, Директором по связям с ЕАЭС и защите торговых марок аффилированных компаний "Филип Морис Интернэшнл" в России А. Мироненко.</w:t>
            </w:r>
          </w:p>
          <w:p>
            <w:pPr>
              <w:pStyle w:val="Normal"/>
              <w:rPr>
                <w:szCs w:val="24"/>
              </w:rPr>
            </w:pPr>
            <w:r>
              <w:rPr>
                <w:szCs w:val="24"/>
              </w:rPr>
            </w:r>
          </w:p>
          <w:p>
            <w:pPr>
              <w:pStyle w:val="Normal"/>
              <w:spacing w:before="0" w:after="0"/>
              <w:rPr/>
            </w:pPr>
            <w:r>
              <w:rPr>
                <w:b/>
                <w:szCs w:val="24"/>
              </w:rPr>
              <w:t xml:space="preserve">    </w:t>
            </w:r>
            <w:r>
              <w:rPr>
                <w:b/>
                <w:szCs w:val="24"/>
              </w:rPr>
              <w:t>Для экопродуктов загорелся "зеленый". Товары с маркировкой "био" перестали быть экзотикой и начали завоевывать рынок</w:t>
            </w:r>
            <w:r>
              <w:rPr>
                <w:szCs w:val="24"/>
              </w:rPr>
              <w:t>: тематический подбор статей / Наумов И., Зюляева М. // Профиль. - 2019. - 24 июня. - № 24. - С.19-24.</w:t>
            </w:r>
          </w:p>
          <w:p>
            <w:pPr>
              <w:pStyle w:val="Normal"/>
              <w:spacing w:before="0" w:after="0"/>
              <w:rPr/>
            </w:pPr>
            <w:r>
              <w:rPr>
                <w:szCs w:val="24"/>
              </w:rPr>
              <w:t xml:space="preserve"> </w:t>
            </w:r>
            <w:r>
              <w:rPr>
                <w:szCs w:val="24"/>
              </w:rPr>
              <w:t>До конца года в России появится новая маркировка продуктов питания, получившая название "светофор". Разработка ГОСТа специалистами Федерального исследовательского центра питания, биотехнологии и безопасности пищи, который может быть принят в октябре. Цветовая маркировка на упаковке раскроет содержание сахара, соли и жиров, что должно помочь покупателям сделать выбор в пользу более безопасных для здоровья товаров. Чиновники уверяют - использование "светофора" будет делом добровольным. Эксперты не исключают, что сам факт существования ГОСТа поставит производителей перед необходимостью рано или поздно ввести цветовую маркировку. В противном случае они рискуют потерять долю рынка, правила игры, на котором определены паспортом приоритетного проекта "Формирование здорового образа жизни". Введение "светофора" выглядит, как стремление властей поддержать модный у потребителей тренд на органику - натуральные, биологически и экологически чистые продукты без искусственных добавок и красителей. Мировой рынок органических продуктов в настоящее время активно развивается. По данным Национального органического союза России, в 2000 годы его объем составлял $18 млрд., в 2016 году - $90 млрд., а в среднесрочной перспективе может вырасти до $212 млрд. В рационе россиян "органика" занимает скромные 2%. Товары с экомаркировкой становятся не только модными для потребителя, но и доходными для производителя.</w:t>
            </w:r>
          </w:p>
          <w:p>
            <w:pPr>
              <w:pStyle w:val="Normal"/>
              <w:rPr>
                <w:szCs w:val="24"/>
              </w:rPr>
            </w:pPr>
            <w:r>
              <w:rPr>
                <w:szCs w:val="24"/>
              </w:rPr>
            </w:r>
          </w:p>
          <w:p>
            <w:pPr>
              <w:pStyle w:val="Normal"/>
              <w:spacing w:before="0" w:after="0"/>
              <w:rPr/>
            </w:pPr>
            <w:r>
              <w:rPr>
                <w:b/>
                <w:szCs w:val="24"/>
              </w:rPr>
              <w:t xml:space="preserve">    </w:t>
            </w:r>
            <w:r>
              <w:rPr>
                <w:b/>
                <w:szCs w:val="24"/>
              </w:rPr>
              <w:t>Электронная сертификация молока и кефира</w:t>
            </w:r>
            <w:r>
              <w:rPr>
                <w:szCs w:val="24"/>
              </w:rPr>
              <w:t xml:space="preserve"> // Стандарты и качество. - 2019. - № 6. - С.13.</w:t>
            </w:r>
          </w:p>
          <w:p>
            <w:pPr>
              <w:pStyle w:val="Normal"/>
              <w:spacing w:before="0" w:after="0"/>
              <w:rPr/>
            </w:pPr>
            <w:r>
              <w:rPr>
                <w:szCs w:val="24"/>
              </w:rPr>
              <w:t xml:space="preserve"> </w:t>
            </w:r>
            <w:r>
              <w:rPr>
                <w:szCs w:val="24"/>
              </w:rPr>
              <w:t>Согласно приказу Минсельхоза России, в 2019 г. молоко в потребительской упаковке, йогурты, кефир и некоторые виды сыров войдут в систему электронной ветеринарной сертификации "Меркурий". Согласно документу, с 1 июля сертификации подлежат молоко и сливки, сгущенные или с добавлением сахара или других подслащивающих веществ, сливочное масло, тертые сыры или сыры в порошке, плавленые и голубые сыры. Пастеризованное молоко и сливки, изготовленные промышленным способом и упакованные в потребительскую упаковку, по-прежнему входить в "Меркурий" не будут. С 1 ноября 2019 г. сопровождению ветеринарными документами будут подлежать молоко и сливки, пахта, йогурт, кефир, молочная сыворотка, сливочное масло, сыры и творог без ограничений. В список также войдет мороженое, кроме продуктов, выработанных на плодово-ягодной основе, фруктового и пищевого льда.</w:t>
            </w:r>
          </w:p>
          <w:p>
            <w:pPr>
              <w:pStyle w:val="Normal"/>
              <w:rPr>
                <w:szCs w:val="24"/>
              </w:rPr>
            </w:pPr>
            <w:r>
              <w:rPr>
                <w:szCs w:val="24"/>
              </w:rPr>
            </w:r>
          </w:p>
          <w:p>
            <w:pPr>
              <w:pStyle w:val="Normal"/>
              <w:rPr>
                <w:b/>
                <w:b/>
                <w:szCs w:val="24"/>
              </w:rPr>
            </w:pPr>
            <w:r>
              <w:rPr>
                <w:b/>
                <w:szCs w:val="24"/>
              </w:rPr>
              <w:t>Дубровицкая О.</w:t>
            </w:r>
          </w:p>
          <w:p>
            <w:pPr>
              <w:pStyle w:val="Normal"/>
              <w:spacing w:before="0" w:after="0"/>
              <w:rPr/>
            </w:pPr>
            <w:r>
              <w:rPr>
                <w:b/>
                <w:szCs w:val="24"/>
              </w:rPr>
              <w:t xml:space="preserve">    </w:t>
            </w:r>
            <w:r>
              <w:rPr>
                <w:b/>
                <w:szCs w:val="24"/>
              </w:rPr>
              <w:t>Купи-продай, или Всё про дайгоу</w:t>
            </w:r>
            <w:r>
              <w:rPr>
                <w:szCs w:val="24"/>
              </w:rPr>
              <w:t xml:space="preserve"> // РБК. - 2019. - 26 июня. - № 93. - С.14-15.</w:t>
            </w:r>
          </w:p>
          <w:p>
            <w:pPr>
              <w:pStyle w:val="Normal"/>
              <w:spacing w:before="0" w:after="0"/>
              <w:rPr>
                <w:rStyle w:val="Komm1"/>
                <w:szCs w:val="24"/>
              </w:rPr>
            </w:pPr>
            <w:r>
              <w:rPr>
                <w:szCs w:val="24"/>
              </w:rPr>
              <w:t xml:space="preserve"> </w:t>
            </w:r>
            <w:r>
              <w:rPr>
                <w:szCs w:val="24"/>
              </w:rPr>
              <w:t>По данным экспертов исследовательской группы Института экономики Уральского отделения Российской академии наук (РАН) и транспортно-логистической компании Woodbag, специализирующейся на работе с Китаем, объемы закупок китайских торговых агентов - дайгоу - в России к 2023 году может составить 174 млрд. рублей. Данные из аккаунтов китайских перекупщиков, позволившие провести опросы и выявить: в России работает не менее 20 тыс. дайгоу, оборот одного российского дайгоу в месяц (в закупочных ценах) составляет около 175 тыс. рублей. Как правило, дайгоу - это китайцы, которые живут за рубежом, продающие своим соотечественникам импортную продукцию через мобильное приложение WeChat, которое одновременно похоже на мессенджер, социальную сеть и платежную систему. В отличие от привычных социальных сетей подписаться на профиль в WeChat возможно только через приглашение. Это является своеобразным залогом доверия к дайгоу - продавец не является абсолютно незнакомым человек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12783329"/>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ыпкина А.</w:t>
            </w:r>
          </w:p>
          <w:p>
            <w:pPr>
              <w:pStyle w:val="Normal"/>
              <w:rPr/>
            </w:pPr>
            <w:r>
              <w:rPr>
                <w:b/>
                <w:szCs w:val="24"/>
              </w:rPr>
              <w:t xml:space="preserve">    </w:t>
            </w:r>
            <w:r>
              <w:rPr>
                <w:b/>
                <w:szCs w:val="24"/>
              </w:rPr>
              <w:t>Сбербанк помог российской онлайн-торговле поставить рекорд. Обнародованы объемы инвестиций в отечественный сегмент e-commerce в 2018 году</w:t>
            </w:r>
            <w:r>
              <w:rPr>
                <w:szCs w:val="24"/>
              </w:rPr>
              <w:t xml:space="preserve"> // РБК. - 2019. - 26 июня. - № 93. - С.11.</w:t>
            </w:r>
          </w:p>
          <w:p>
            <w:pPr>
              <w:pStyle w:val="Normal"/>
              <w:rPr/>
            </w:pPr>
            <w:r>
              <w:rPr>
                <w:szCs w:val="24"/>
              </w:rPr>
              <w:t xml:space="preserve"> </w:t>
            </w:r>
            <w:r>
              <w:rPr>
                <w:szCs w:val="24"/>
              </w:rPr>
              <w:t>В 2018 году иностранные и местные инвесторы вложили в российский рынок онлайн-торговли более $750 млн., став рекордным показателем за последние несколько лет. По оценке агентства East-West Digital News (EWDN) на основе данных из открытых источников, информации от "Яндекс.Маркет", Ozon, Lamoda и других участников рынка, а также аналитиков Dsight и Data Insight, общий объем инвестиций в российскую онлайн-торговлю в прошлом году составил $756 млн. Из привлеченных от инвесторов $756 млн большая часть ($500 млн) пришлась на инвестиции Сбербанка в совместное предприятие с "Яндексом". В марте прошлого года Ozon привлек $61 млн. от текущих акционеров - фондов Baring Vostok и МТС, а также еще примерно $80 млн. в конце 2018 - начале 2019 года. Общие инвестиции в онлайн-торговлю в мире составили $56,9 млрд., то есть на российский рынок приходится лишь 1% этой суммы. Для сравнения: китайская онлайн-торговля привлекла за указанный период $30,7 млрд., а онлайн-рынок США - $11,9 млрд., по данным EWDN.</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1278333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нова М.В., Сидорова Е.А.</w:t>
            </w:r>
          </w:p>
          <w:p>
            <w:pPr>
              <w:pStyle w:val="Normal"/>
              <w:rPr/>
            </w:pPr>
            <w:r>
              <w:rPr>
                <w:b/>
                <w:szCs w:val="24"/>
              </w:rPr>
              <w:t xml:space="preserve">    </w:t>
            </w:r>
            <w:r>
              <w:rPr>
                <w:b/>
                <w:szCs w:val="24"/>
              </w:rPr>
              <w:t xml:space="preserve">Экономические санкции Запада против России: развитие ситуации </w:t>
            </w:r>
            <w:r>
              <w:rPr>
                <w:szCs w:val="24"/>
              </w:rPr>
              <w:t>// Проблемы прогнозирования. - 2019. - № 3. - С.159-170.</w:t>
            </w:r>
          </w:p>
          <w:p>
            <w:pPr>
              <w:pStyle w:val="Normal"/>
              <w:rPr>
                <w:szCs w:val="24"/>
              </w:rPr>
            </w:pPr>
            <w:r>
              <w:rPr>
                <w:szCs w:val="24"/>
              </w:rPr>
              <w:t xml:space="preserve"> </w:t>
            </w:r>
            <w:r>
              <w:rPr>
                <w:szCs w:val="24"/>
              </w:rPr>
              <w:t>Анализ содержания экономических санкций западных стран в отношении России (с 2014 г. по август 2018 г.). Эволюция мотивации и оценок восприятия экономических санкций. Потери Евросоюза от санкций за 2014-2016 гг. Основные социально-экономические показатели России за 2013-2017 гг., демонстрирующие снижение показателей в 2015-2016 гг. с последующей адаптацией к условиям санкционного противостояния. Противоречия США и ЕС в политике санкций. Типы санкций США, их описание, плюсы и минусы. Меры ограничительного характера со стороны ЕС и США, 2014-2018 гг. Оценка странами-санкционерами европейских санкций с точки зрения их стратегического планирования. Макроэкономические показатели России, ЕС, США, 2013-2017 гг. Главные источники роста России, распространяющиеся на отложенный эффект санкций: включенность в мировую экономику, доступ к передовой технике и технологиям.</w:t>
            </w:r>
          </w:p>
          <w:p>
            <w:pPr>
              <w:pStyle w:val="Normal"/>
              <w:rPr>
                <w:szCs w:val="24"/>
              </w:rPr>
            </w:pPr>
            <w:r>
              <w:rPr>
                <w:szCs w:val="24"/>
              </w:rPr>
            </w:r>
          </w:p>
          <w:p>
            <w:pPr>
              <w:pStyle w:val="Normal"/>
              <w:rPr/>
            </w:pPr>
            <w:r>
              <w:rPr>
                <w:b/>
                <w:szCs w:val="24"/>
              </w:rPr>
              <w:t xml:space="preserve">    </w:t>
            </w:r>
            <w:r>
              <w:rPr>
                <w:b/>
                <w:szCs w:val="24"/>
              </w:rPr>
              <w:t>Россия продлила действие продовольственного эмбарго до конца 2020 года</w:t>
            </w:r>
            <w:r>
              <w:rPr>
                <w:szCs w:val="24"/>
              </w:rPr>
              <w:t>: [электронный документ] // Экономика и жизнь. - 2019. - 25 июня.</w:t>
            </w:r>
          </w:p>
          <w:p>
            <w:pPr>
              <w:pStyle w:val="Normal"/>
              <w:rPr>
                <w:szCs w:val="24"/>
              </w:rPr>
            </w:pPr>
            <w:r>
              <w:rPr>
                <w:szCs w:val="24"/>
              </w:rPr>
              <w:t xml:space="preserve"> </w:t>
            </w:r>
            <w:r>
              <w:rPr>
                <w:szCs w:val="24"/>
              </w:rPr>
              <w:t>Президент России Владимир Путин подписал указ о продлении до конца 31 декабря 2020 г. специальных экономических мер, введённых в отношении продукции из стран ЕС. Документ "О продлении действия отдельных специальных экономических мер в целях обеспечения безопасности РФ" опубликован на портале правовой информации. Указ вступает в силу со дня подписания - 24 июня 2019 г. Данное решение, принято в целях защиты национальных интересов России.</w:t>
            </w:r>
          </w:p>
          <w:p>
            <w:pPr>
              <w:pStyle w:val="Normal"/>
              <w:rPr>
                <w:szCs w:val="24"/>
              </w:rPr>
            </w:pPr>
            <w:r>
              <w:rPr>
                <w:szCs w:val="24"/>
              </w:rPr>
            </w:r>
          </w:p>
          <w:p>
            <w:pPr>
              <w:pStyle w:val="Normal"/>
              <w:spacing w:before="0" w:after="0"/>
              <w:rPr/>
            </w:pPr>
            <w:r>
              <w:rPr>
                <w:b/>
                <w:szCs w:val="24"/>
              </w:rPr>
              <w:t xml:space="preserve">    </w:t>
            </w:r>
            <w:r>
              <w:rPr>
                <w:b/>
                <w:szCs w:val="24"/>
              </w:rPr>
              <w:t>Всероссийская Премия "Экспортер года" /</w:t>
            </w:r>
            <w:r>
              <w:rPr>
                <w:szCs w:val="24"/>
              </w:rPr>
              <w:t>/ Стандарты и качество. - 2019. - № 6. - С.12.</w:t>
            </w:r>
          </w:p>
          <w:p>
            <w:pPr>
              <w:pStyle w:val="Normal"/>
              <w:spacing w:before="0" w:after="0"/>
              <w:rPr/>
            </w:pPr>
            <w:r>
              <w:rPr>
                <w:szCs w:val="24"/>
              </w:rPr>
              <w:t xml:space="preserve"> </w:t>
            </w:r>
            <w:r>
              <w:rPr>
                <w:szCs w:val="24"/>
              </w:rPr>
              <w:t>Постановление Правительства РФ об учреждении Всероссийской премии в области международной кооперации и экспорта "Экспортер года" и проведении международного экспортного форума "Сделано в России" в целях реализации национального проекта "Международная кооперация и экспорт". Проведение конкурса на соискание премии при поддержке Минпромторга России, Минэкономразвития России и Минсельхоза России. Организатор - АО "Российский экспортный центр". Вручение премии "Экспортер года" с 2019 г. по результатам конкурса ежегодно организациям и индивидуальным предпринимателям, достигшим наибольших успехов в осуществлении экспорта несырьевых неэнергетических товаров, работ, услуг и результатов в интеллектуальной деятельности. Торжественное награждение победителей финального этапа конкурса состоится при участии первых лиц государства в ноябре 2019 г. в рамках Международного экспортного форума "Сделано в России".</w:t>
            </w:r>
          </w:p>
          <w:p>
            <w:pPr>
              <w:pStyle w:val="Normal"/>
              <w:rPr>
                <w:szCs w:val="24"/>
              </w:rPr>
            </w:pPr>
            <w:r>
              <w:rPr>
                <w:szCs w:val="24"/>
              </w:rPr>
            </w:r>
          </w:p>
          <w:p>
            <w:pPr>
              <w:pStyle w:val="Normal"/>
              <w:rPr>
                <w:b/>
                <w:b/>
                <w:szCs w:val="24"/>
              </w:rPr>
            </w:pPr>
            <w:r>
              <w:rPr>
                <w:b/>
                <w:szCs w:val="24"/>
              </w:rPr>
              <w:t>Господарик Ю.П.</w:t>
            </w:r>
          </w:p>
          <w:p>
            <w:pPr>
              <w:pStyle w:val="Normal"/>
              <w:spacing w:before="0" w:after="0"/>
              <w:rPr/>
            </w:pPr>
            <w:r>
              <w:rPr>
                <w:b/>
                <w:szCs w:val="24"/>
              </w:rPr>
              <w:t xml:space="preserve">    </w:t>
            </w:r>
            <w:r>
              <w:rPr>
                <w:b/>
                <w:szCs w:val="24"/>
              </w:rPr>
              <w:t xml:space="preserve">Торговые войны и перспективы мировой экономики </w:t>
            </w:r>
            <w:r>
              <w:rPr>
                <w:szCs w:val="24"/>
              </w:rPr>
              <w:t>// Проблемы теории и практики управления. - 2019. - № 3-4. - С.164-173.</w:t>
            </w:r>
          </w:p>
          <w:p>
            <w:pPr>
              <w:pStyle w:val="Normal"/>
              <w:spacing w:before="0" w:after="0"/>
              <w:rPr>
                <w:szCs w:val="24"/>
              </w:rPr>
            </w:pPr>
            <w:r>
              <w:rPr>
                <w:szCs w:val="24"/>
              </w:rPr>
              <w:t xml:space="preserve"> </w:t>
            </w:r>
            <w:r>
              <w:rPr>
                <w:szCs w:val="24"/>
              </w:rPr>
              <w:t>Выявление причин возникновения, характера и особенностей текущей торговой войны и её влияния на дальнейшее развитие мировой торговли и мировой экономики. Основные тенденции развития мировой торговли в последние десятилетия, рассмотренные в аспекте противоборства свободной торговли и протекционизма. Рост мирового ВВП и мировой торговли в 2011-2017 гг. Данные, свидетельствующие об усилении начал протекционизма в моменты экономического кризиса, в частности, мирового экономического кризиса 2008-2009 годов. Усилия стран по защите национальных рынков. Ход событий, характеризующих усиление протекционизма на современном этапе, вне связи с кризисными явлениями. Современный этап торговых войн, показанный в связи с общими тенденциями усиления протекционизма и изменением позиции США по вопросам торговли и экономической интеграции после избрания президента Д. Трампа. Анализ основных событий текущих торговых конфликтов современности, уделив основное внимание торговому спору США и КНР. Возможные последствия и перспективы дальнейшего развития мировой торговли. Вывод о том, что основные конфликты текущей торговой войны уже разрешились в пользу США.</w:t>
            </w:r>
          </w:p>
          <w:p>
            <w:pPr>
              <w:pStyle w:val="Normal"/>
              <w:rPr>
                <w:szCs w:val="24"/>
              </w:rPr>
            </w:pPr>
            <w:r>
              <w:rPr>
                <w:szCs w:val="24"/>
              </w:rPr>
            </w:r>
          </w:p>
          <w:p>
            <w:pPr>
              <w:pStyle w:val="Normal"/>
              <w:rPr>
                <w:b/>
                <w:b/>
                <w:szCs w:val="24"/>
              </w:rPr>
            </w:pPr>
            <w:r>
              <w:rPr>
                <w:b/>
                <w:szCs w:val="24"/>
              </w:rPr>
              <w:t>Мурадов Г.</w:t>
            </w:r>
          </w:p>
          <w:p>
            <w:pPr>
              <w:pStyle w:val="Normal"/>
              <w:spacing w:before="0" w:after="0"/>
              <w:rPr/>
            </w:pPr>
            <w:r>
              <w:rPr>
                <w:b/>
                <w:szCs w:val="24"/>
              </w:rPr>
              <w:t xml:space="preserve">    </w:t>
            </w:r>
            <w:r>
              <w:rPr>
                <w:b/>
                <w:szCs w:val="24"/>
              </w:rPr>
              <w:t>Мост для "Машины времени"</w:t>
            </w:r>
            <w:r>
              <w:rPr>
                <w:szCs w:val="24"/>
              </w:rPr>
              <w:t xml:space="preserve"> // Российская газета. - 2019. - 24 июня. - № 134. - С.6.</w:t>
            </w:r>
          </w:p>
          <w:p>
            <w:pPr>
              <w:pStyle w:val="Normal"/>
              <w:spacing w:before="0" w:after="0"/>
              <w:rPr>
                <w:szCs w:val="24"/>
              </w:rPr>
            </w:pPr>
            <w:r>
              <w:rPr>
                <w:sz w:val="23"/>
                <w:szCs w:val="23"/>
              </w:rPr>
              <w:t xml:space="preserve"> </w:t>
            </w:r>
            <w:r>
              <w:rPr>
                <w:sz w:val="23"/>
                <w:szCs w:val="23"/>
              </w:rPr>
              <w:t>Интервью с заместителем председателя Совета министров Республики Крым - постоянным представителем Республики Крым при Президенте России. Крым станет форпостом международной торговли России в черноморском регионе. Экономическое развитие Республики Крым во многом должен быть связан с расширением транспортных связей с остальной Россией, с введением в эксплуатацию Крымского моста открываются новые перспективы. Крым - это трамплин на мировой рынок. Географическое положение Крыма определяет именно такое его предназначение. Развитие крымских портов и судоходных грузовых и пассажирских маршрутов в черноморском и средиземноморском бассейне является объективно необходимым вектором дальнейшей работы. Возникает потребность строительства прямой железнодорожной ветки Феодосия - Симферополь. Страны-торговые партнеры Крыма. Крым - самый ближний регион России к Сирии, нужно развивать судоходство. В Республике Крым есть шесть портов и седьмой - в городе Севастополь. Все они недогружены и готовы к активному, интенсивному сотрудничеству по международным линиям.</w:t>
            </w:r>
          </w:p>
          <w:p>
            <w:pPr>
              <w:pStyle w:val="Normal"/>
              <w:rPr>
                <w:b/>
                <w:b/>
                <w:szCs w:val="24"/>
              </w:rPr>
            </w:pPr>
            <w:r>
              <w:rPr>
                <w:b/>
                <w:szCs w:val="24"/>
              </w:rPr>
              <w:t>Гринкевич Д.</w:t>
            </w:r>
          </w:p>
          <w:p>
            <w:pPr>
              <w:pStyle w:val="Normal"/>
              <w:spacing w:before="0" w:after="0"/>
              <w:rPr/>
            </w:pPr>
            <w:r>
              <w:rPr>
                <w:b/>
                <w:szCs w:val="24"/>
              </w:rPr>
              <w:t xml:space="preserve">    </w:t>
            </w:r>
            <w:r>
              <w:rPr>
                <w:b/>
                <w:szCs w:val="24"/>
              </w:rPr>
              <w:t>Шелковый курс</w:t>
            </w:r>
            <w:r>
              <w:rPr>
                <w:szCs w:val="24"/>
              </w:rPr>
              <w:t xml:space="preserve"> // Известия. - 2019. - 28 июня. - № 116-117-118. - С.1, 5.</w:t>
            </w:r>
          </w:p>
          <w:p>
            <w:pPr>
              <w:pStyle w:val="Normal"/>
              <w:spacing w:before="0" w:after="0"/>
              <w:rPr>
                <w:szCs w:val="24"/>
              </w:rPr>
            </w:pPr>
            <w:r>
              <w:rPr>
                <w:szCs w:val="24"/>
              </w:rPr>
              <w:t xml:space="preserve"> </w:t>
            </w:r>
            <w:r>
              <w:rPr>
                <w:szCs w:val="24"/>
              </w:rPr>
              <w:t>Россия и Китай заключили межправительственное соглашение о переходе на расчеты в национальных валютах в рамках объявленной дедолларизации. Документ подписали первый вице-премьер, Министр финансов РФ А. Силуанов и председатель Народного банка Китая И Ган. На проведение расчетов планируется уполномочить ВТБ и Торговый банк Китая. Для этого нужно состыковать российский и китайский аналоги SWIFT. До сих пор банки КНР неохотно работали с бизнесом из РФ - из-за особенностей фискальной политики и риска санкций. Соглашение позволит кратно нарастить объемы торговли в рублях и юанях.</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Полный бак улик. Минпромторг придумал, как бороться с недоливом на автозаправках</w:t>
            </w:r>
            <w:r>
              <w:rPr>
                <w:szCs w:val="24"/>
              </w:rPr>
              <w:t xml:space="preserve"> // Российская газета. - 2019. - 24 июня. - № 134. - С.3.</w:t>
            </w:r>
          </w:p>
          <w:p>
            <w:pPr>
              <w:pStyle w:val="Normal"/>
              <w:rPr/>
            </w:pPr>
            <w:r>
              <w:rPr>
                <w:szCs w:val="24"/>
              </w:rPr>
              <w:t xml:space="preserve"> </w:t>
            </w:r>
            <w:r>
              <w:rPr>
                <w:sz w:val="23"/>
                <w:szCs w:val="23"/>
              </w:rPr>
              <w:t>Разработка Минпромторгом совместно с Росстандартом поправок, которые дают проверяющим возможность делать контрольные закупки на автозаправочных станциях (АЗС), а также публиковать информацию о выявленных нарушениях. По мнению главы Минпромторга Д. Мантурова, "Введение этого механизма поможет определить точность отпуска продукции потребителям и соблюдения обязательных требований непосредственно в момент совершения покупки. Предлагаемая инициатива является важной составляющей комплекса мер по борьбе с недоливом топлива на АЗС". Сокращение доли фальсификата на рынке моторного топлива с более чем 20% в 2015 году до 9% в I квартале 2019 года. Внесение Минпромторгом в Правительство законопроекта, предусматривающего введение оборотных штрафов за "недолив" топлива на АЗС.</w:t>
            </w:r>
          </w:p>
          <w:p>
            <w:pPr>
              <w:pStyle w:val="Normal"/>
              <w:rPr>
                <w:sz w:val="23"/>
                <w:szCs w:val="24"/>
              </w:rPr>
            </w:pPr>
            <w:r>
              <w:rPr>
                <w:sz w:val="23"/>
                <w:szCs w:val="24"/>
              </w:rPr>
            </w:r>
          </w:p>
          <w:p>
            <w:pPr>
              <w:pStyle w:val="Normal"/>
              <w:rPr>
                <w:b/>
                <w:b/>
                <w:szCs w:val="24"/>
              </w:rPr>
            </w:pPr>
            <w:r>
              <w:rPr>
                <w:b/>
                <w:szCs w:val="24"/>
              </w:rPr>
              <w:t>Осянин Д.Н. и др.</w:t>
            </w:r>
          </w:p>
          <w:p>
            <w:pPr>
              <w:pStyle w:val="Normal"/>
              <w:rPr/>
            </w:pPr>
            <w:r>
              <w:rPr>
                <w:b/>
                <w:szCs w:val="24"/>
              </w:rPr>
              <w:t xml:space="preserve">    </w:t>
            </w:r>
            <w:r>
              <w:rPr>
                <w:b/>
                <w:szCs w:val="24"/>
              </w:rPr>
              <w:t>Основные экспортные возможности и препятствия в мясной отрасли АПК Российской Федерации</w:t>
            </w:r>
            <w:r>
              <w:rPr>
                <w:szCs w:val="24"/>
              </w:rPr>
              <w:t xml:space="preserve"> / Осянин Д.Н., Небурчилова Н.Ф., Петрунина И.В. // Проблемы прогнозирования. - 2019. - № 3. - С.60-64.</w:t>
            </w:r>
          </w:p>
          <w:p>
            <w:pPr>
              <w:pStyle w:val="Normal"/>
              <w:spacing w:before="0" w:after="0"/>
              <w:rPr>
                <w:szCs w:val="24"/>
              </w:rPr>
            </w:pPr>
            <w:r>
              <w:rPr>
                <w:szCs w:val="24"/>
              </w:rPr>
              <w:t xml:space="preserve"> </w:t>
            </w:r>
            <w:r>
              <w:rPr>
                <w:szCs w:val="24"/>
              </w:rPr>
              <w:t>Характеристики современного состояния мясной отрасли АПК в России и оценка её экспортного потенциала. Основные ресурсы и использование мяса в РФ, 2013-2016 гг. Сравнение объемов экспорта мяса и субпродуктов, его структура по видам, 2016-2017 гг. Главные импортеры российского мяса и субпродуктов. Основная цель действующей системы государственной поддержки сельскохозяйственного производства в России - это не только обеспечение соответствия принятым нормам международного регулирования, но и качественное расширение используемого инструментария. Этапы осуществления государственной поддержки экспорта мяса и мясной продукции.</w:t>
            </w:r>
          </w:p>
          <w:p>
            <w:pPr>
              <w:pStyle w:val="Normal"/>
              <w:rPr>
                <w:szCs w:val="24"/>
              </w:rPr>
            </w:pPr>
            <w:r>
              <w:rPr>
                <w:szCs w:val="24"/>
              </w:rPr>
            </w:r>
          </w:p>
          <w:p>
            <w:pPr>
              <w:pStyle w:val="Normal"/>
              <w:spacing w:before="0" w:after="0"/>
              <w:rPr/>
            </w:pPr>
            <w:r>
              <w:rPr>
                <w:b/>
                <w:szCs w:val="24"/>
              </w:rPr>
              <w:t xml:space="preserve">    </w:t>
            </w:r>
            <w:r>
              <w:rPr>
                <w:b/>
                <w:szCs w:val="24"/>
              </w:rPr>
              <w:t>Общий рынок цемента ЕАЭС</w:t>
            </w:r>
            <w:r>
              <w:rPr>
                <w:szCs w:val="24"/>
              </w:rPr>
              <w:t xml:space="preserve"> // Стандарты и качество. - 2019. - № 6. - С.13.</w:t>
            </w:r>
          </w:p>
          <w:p>
            <w:pPr>
              <w:pStyle w:val="Normal"/>
              <w:spacing w:before="0" w:after="0"/>
              <w:rPr>
                <w:rStyle w:val="Komm1"/>
                <w:sz w:val="23"/>
                <w:szCs w:val="23"/>
              </w:rPr>
            </w:pPr>
            <w:r>
              <w:rPr>
                <w:sz w:val="23"/>
                <w:szCs w:val="23"/>
              </w:rPr>
              <w:t xml:space="preserve"> </w:t>
            </w:r>
            <w:r>
              <w:rPr>
                <w:sz w:val="23"/>
                <w:szCs w:val="23"/>
              </w:rPr>
              <w:t>Совещание по формированию в Евразийском экономическом союзе (ЕАЭС) общего рынка цемента, прошедшее 16 мая 2019 г. в штаб-квартире Евразийской экономической комиссии (ЕЭК). Конкретные шаги, намеченные по результатам совещания, которые позволят производителям государств ЕАЭС беспрепятственно осуществлять взаимные поставки цемента. По мнению экспертов рынка и ЕЭК, до принятия технического регламента ЕАЭС в сфере строительства необходимо создать условия для свободного обращения цемента посредством действующего механизма технического регулирования, установленного Договором о ЕАЭС от 29 мая 2014 г. Статс-секретарь-заместитель министра промышленности и торговли РФ В. Евтухов отметил, что Минпромторг России готов обеспечить для производителей цемента из других стран ЕАЭС возможность прямого обращения в органы по сертификации РФ в качестве заявителей для получения сертификатов соответствия на указанную продук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12783331"/>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Россия заняла третье место по стоимости электроэнергии среди стран Европы</w:t>
            </w:r>
            <w:r>
              <w:rPr>
                <w:szCs w:val="24"/>
              </w:rPr>
              <w:t>: [электронный документ] // Экономика и жизнь. - 2019. - 28 июня.</w:t>
            </w:r>
          </w:p>
          <w:p>
            <w:pPr>
              <w:pStyle w:val="Normal"/>
              <w:spacing w:before="60" w:after="120"/>
              <w:rPr>
                <w:szCs w:val="24"/>
              </w:rPr>
            </w:pPr>
            <w:r>
              <w:rPr>
                <w:szCs w:val="24"/>
              </w:rPr>
              <w:t xml:space="preserve"> </w:t>
            </w:r>
            <w:r>
              <w:rPr>
                <w:szCs w:val="24"/>
              </w:rPr>
              <w:t>Эксперты агентства "РИА Рейтинг" подготовили "Рейтинг стран Европы по доступности электроэнергии для населения - 2019". По результатам исследования Россия заняла в первом полугодии 2019 г. третье место по стоимости электроэнергии среди европейских стран и 12-е место по доступности электроэнергии. На среднюю зарплату россияне могут приобрести около 12 тыс. киловатт-часов в месяц. Россия по этому показателю опередила Германию и Украину, уступила Финляндии и Казахстану. На первом месте рейтинга - Лихтенштейн, чье население может себе позволить более чем 31 тыс. киловатт-часов в месяц. На последнем месте рейтинга - Молдавия, жители которой могут приобрести только 3 тыс. киловатт-часов в месяц. По стоимости электроэнергии Россия занимает третью строчку после Казахстана и Украины. Средняя стоимость электричества в РФ составила 3,4 руб. за киловатт-час. Дороже всего электроэнергия обходится датчанам - 22,9 руб. за киловатт-час. В тройку стран с самой дорогой электроэнергией входят также Германия и Бельгия. Эксперты отметили рост цен на электроэнергию в большинстве европейских стран по сравнению с 2018 г. Тарифы выросли в 31 стране из 42, зафиксированных в рейтинг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12783332"/>
            <w:bookmarkEnd w:id="23"/>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Энергоэффективность в ЖКХ</w:t>
            </w:r>
            <w:r>
              <w:rPr>
                <w:szCs w:val="24"/>
              </w:rPr>
              <w:t>: специальный доклад // Эксперт. - 2019. - 24-30 июня. - № 26. - С.32-43.</w:t>
            </w:r>
          </w:p>
          <w:p>
            <w:pPr>
              <w:pStyle w:val="Normal"/>
              <w:rPr/>
            </w:pPr>
            <w:r>
              <w:rPr>
                <w:szCs w:val="24"/>
              </w:rPr>
              <w:t xml:space="preserve"> </w:t>
            </w:r>
            <w:r>
              <w:rPr>
                <w:szCs w:val="24"/>
              </w:rPr>
              <w:t>Минстрой предполагает отмену обязательной установки счетчиков тепла в новостройках. По мнению многих экспертов, это решение отбросит энергоэффективность в России на десятки лет назад. Главный аргумент, которой выдвинул Минстрой и теплоснабжающие организации и который, по их мнению, является поводом для отказа от счетчиков - якобы несправедливость любой системы индивидуального учета в многоквартирных домах. Интервью члена комиссии по ЖКХ Российского союза промышленников и предпринимателей П. Абдушукурова о важности индивидуального учета тепла: "Все коммунальные ресурсы должны измеряться приборно". В России не прекращается дискуссия о целесообразности использования индивидуальных счетчиков тепла. Однако в странах Европы уже стало аксиомой, что энергоэффективность начинается с учета. Основной документ, регулирующий использование энергии в Европе, - директива энергетической эффективности ЕС № 2012/27/EU, обязательная к исполнению во всех странах Евросоюза. Документ был принят еще в 2012 году, он обязывал к 2020 году снизить потребление энергии в чистом виде на 20% во всех странах ЕС и для каждой страны индивидуально. Для достижения этой цели страны ЕС должны использовать энергию более эффективно на всех этапах энергетической цепочки - при добыче ресурсов, производстве, передаче, распределении, на стадии учета и, разумеется, в конечном потреблении. Мнения экспертов.</w:t>
            </w:r>
          </w:p>
          <w:p>
            <w:pPr>
              <w:pStyle w:val="Normal"/>
              <w:spacing w:before="60" w:after="240"/>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2783333"/>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белев Д.О.</w:t>
            </w:r>
          </w:p>
          <w:p>
            <w:pPr>
              <w:pStyle w:val="Normal"/>
              <w:rPr/>
            </w:pPr>
            <w:r>
              <w:rPr>
                <w:b/>
                <w:szCs w:val="24"/>
              </w:rPr>
              <w:t xml:space="preserve">    </w:t>
            </w:r>
            <w:r>
              <w:rPr>
                <w:b/>
                <w:szCs w:val="24"/>
              </w:rPr>
              <w:t>Экологическая промышленная политика, технологическое регулирование и "Энциклопедия технологий"</w:t>
            </w:r>
            <w:r>
              <w:rPr>
                <w:szCs w:val="24"/>
              </w:rPr>
              <w:t xml:space="preserve"> // Стандарты и качество. - 2019. - № 6. - С.60-65.</w:t>
            </w:r>
          </w:p>
          <w:p>
            <w:pPr>
              <w:pStyle w:val="Normal"/>
              <w:rPr/>
            </w:pPr>
            <w:r>
              <w:rPr>
                <w:szCs w:val="24"/>
              </w:rPr>
              <w:t xml:space="preserve"> </w:t>
            </w:r>
            <w:r>
              <w:rPr>
                <w:szCs w:val="24"/>
              </w:rPr>
              <w:t>Федеральный закон от 21 июля 2014 г. № 219-ФЗ "О внесении изменений в Федеральный закон "Об охране окружающей среды" и отдельные законодательные акты Российской Федерации", в котором было определено, что единый разрешительный документ природоохранного регулятора, так называемое комплексное экологическое разрешение, будет выдаваться на основе сравнения применяемых (описываемых в заявках) технологий с некими эталонами, называемыми наилучшими доступными технологиями. Поэтому ФЗ № 219 нередко называют законом о наилучших доступных технологиях, или о технологическом регулировании в сфере охраны окружающей среды. Анализ содержания экологической промышленной политики РФ, направлений, приоритетов и первоочередных задач. Роль наилучших доступных технологий как механизма реализации экологической промышленной политики. Оценка проекта "Энциклопедия технологий".</w:t>
            </w:r>
          </w:p>
          <w:p>
            <w:pPr>
              <w:pStyle w:val="Normal"/>
              <w:rPr>
                <w:szCs w:val="24"/>
              </w:rPr>
            </w:pPr>
            <w:r>
              <w:rPr>
                <w:szCs w:val="24"/>
              </w:rPr>
            </w:r>
          </w:p>
          <w:p>
            <w:pPr>
              <w:pStyle w:val="Normal"/>
              <w:rPr>
                <w:b/>
                <w:b/>
                <w:szCs w:val="24"/>
              </w:rPr>
            </w:pPr>
            <w:r>
              <w:rPr>
                <w:b/>
                <w:szCs w:val="24"/>
              </w:rPr>
              <w:t>Порфирьев Б.Н.</w:t>
            </w:r>
          </w:p>
          <w:p>
            <w:pPr>
              <w:pStyle w:val="Normal"/>
              <w:rPr/>
            </w:pPr>
            <w:r>
              <w:rPr>
                <w:b/>
                <w:szCs w:val="24"/>
              </w:rPr>
              <w:t xml:space="preserve">    </w:t>
            </w:r>
            <w:r>
              <w:rPr>
                <w:b/>
                <w:szCs w:val="24"/>
              </w:rPr>
              <w:t>Климатический фактор развития российской экономики в среднесрочной перспективе: императивы и эффективность адаптации</w:t>
            </w:r>
            <w:r>
              <w:rPr>
                <w:szCs w:val="24"/>
              </w:rPr>
              <w:t xml:space="preserve"> // Экономическое возрождение России (электронная версия). - 2019. - № 2. - С.24-28.</w:t>
            </w:r>
          </w:p>
          <w:p>
            <w:pPr>
              <w:pStyle w:val="Normal"/>
              <w:rPr/>
            </w:pPr>
            <w:r>
              <w:rPr>
                <w:szCs w:val="24"/>
              </w:rPr>
              <w:t xml:space="preserve"> </w:t>
            </w:r>
            <w:r>
              <w:rPr>
                <w:szCs w:val="24"/>
              </w:rPr>
              <w:t>Оценка влияния изменения климата, возможных последствий и предлагаемых мер по снижению ущерба от негативных явлений. Показано, что вреда от этих мер может быть больше, чем пользы. Переход к низкоуглеродной экономике проблему стабилизации климата и обеспечения устойчивого развития не решит. Необходимо не только снижать текущие эмиссии парниковых газов, но и поглощать их выбросы за предыдущие десятилетия, а также активно заниматься адаптацией. По результатам модельных расчетов, наиболее эффективным путем снижения климатических рисков является комбинирование мер адаптации и сокращения выбросов.</w:t>
            </w:r>
          </w:p>
          <w:p>
            <w:pPr>
              <w:pStyle w:val="Normal"/>
              <w:rPr>
                <w:szCs w:val="24"/>
              </w:rPr>
            </w:pPr>
            <w:r>
              <w:rPr>
                <w:szCs w:val="24"/>
              </w:rPr>
            </w:r>
          </w:p>
          <w:p>
            <w:pPr>
              <w:pStyle w:val="Normal"/>
              <w:rPr>
                <w:b/>
                <w:b/>
                <w:szCs w:val="24"/>
              </w:rPr>
            </w:pPr>
            <w:r>
              <w:rPr>
                <w:b/>
                <w:szCs w:val="24"/>
              </w:rPr>
              <w:t>Порфирьев Б.Н.</w:t>
            </w:r>
          </w:p>
          <w:p>
            <w:pPr>
              <w:pStyle w:val="Normal"/>
              <w:rPr/>
            </w:pPr>
            <w:r>
              <w:rPr>
                <w:b/>
                <w:szCs w:val="24"/>
              </w:rPr>
              <w:t xml:space="preserve">    </w:t>
            </w:r>
            <w:r>
              <w:rPr>
                <w:b/>
                <w:szCs w:val="24"/>
              </w:rPr>
              <w:t>Эффективная стратегия действий в отношении изменений климата и их последствий для экономики России</w:t>
            </w:r>
            <w:r>
              <w:rPr>
                <w:szCs w:val="24"/>
              </w:rPr>
              <w:t xml:space="preserve"> // Проблемы прогнозирования. - 2019. - № 3. - С.3-16.</w:t>
            </w:r>
          </w:p>
          <w:p>
            <w:pPr>
              <w:pStyle w:val="Normal"/>
              <w:rPr>
                <w:szCs w:val="24"/>
              </w:rPr>
            </w:pPr>
            <w:r>
              <w:rPr>
                <w:szCs w:val="24"/>
              </w:rPr>
              <w:t xml:space="preserve"> </w:t>
            </w:r>
            <w:r>
              <w:rPr>
                <w:szCs w:val="24"/>
              </w:rPr>
              <w:t>Значимость фактора климатических изменений и их последствий при обосновании политики национальной безопасности и социально-экономического развития России. Необходимость определения эффективной государственной энергии действий в отношении климатических изменений и их последствий. Цель и тип (модель) Стратегии. Механизм реализации Стратегии: стимулы и ограничения. Актуальность группы стимулирующих мер. Производственно-технологические меры, прежде всего наилучшие доступные технологии в сфере энергетики, в химическом и строительном комплексе, в электроэнергетике, в реальном секторе (энергоемком производствах в менее энергоемких отраслях). Группа ограничительных и защитных мер. Институциональные меры в урбанизированных зонах (городах и промышленных центрах). Реализация программ эффективного управления твердыми бытовыми отходами в рамках национального проекта "Экология". Вывод о необходимости комплексного решения, предусматривающего смягчение проблемы изменений климата в контексте и при обеспечении приоритета социально-экономических целей устойчивого развития на основе достижения и поддержания устойчивых темпов экономического роста.</w:t>
            </w:r>
          </w:p>
          <w:p>
            <w:pPr>
              <w:pStyle w:val="Normal"/>
              <w:rPr/>
            </w:pPr>
            <w:r>
              <w:rPr>
                <w:b/>
                <w:szCs w:val="24"/>
              </w:rPr>
              <w:t xml:space="preserve">    </w:t>
            </w:r>
            <w:r>
              <w:rPr>
                <w:b/>
                <w:szCs w:val="24"/>
              </w:rPr>
              <w:t>Разделяй и здравствуй. Сбор мусора в столице будет проходить по-новому</w:t>
            </w:r>
            <w:r>
              <w:rPr>
                <w:szCs w:val="24"/>
              </w:rPr>
              <w:t>: тематический подбор материалов // Аргументы и факты. - 2019. - 26 июня - 2 июля. - № 26. - С.18-19.</w:t>
            </w:r>
          </w:p>
          <w:p>
            <w:pPr>
              <w:pStyle w:val="Normal"/>
              <w:rPr>
                <w:rStyle w:val="Komm1"/>
                <w:szCs w:val="24"/>
              </w:rPr>
            </w:pPr>
            <w:r>
              <w:rPr>
                <w:szCs w:val="24"/>
              </w:rPr>
              <w:t xml:space="preserve"> </w:t>
            </w:r>
            <w:r>
              <w:rPr>
                <w:szCs w:val="24"/>
              </w:rPr>
              <w:t>Мусор сегодня успешно перерабатывают во многих странах мира. Это выгодно и прибыльно. Первоначальный и главный этап успешной переработки - сортировка отходов. Во многих регионах России уже приступили к программе раздельной утилизации мусора. В отличие от других субъектов у Москвы нет мест для размещения несортированных отходов. Поэтому город должен стать новатором в этой сфере и иметь самую продвинутую в стране систему сбора, сортировки и переработки отходов. Сортировка и переработка мусора - важная тема для России, отмеченная Президентом Путиным во время своей недавней "прямой линии". Правительством Москвы принято постановление, в котором установлены сроки досрочного перехода столицы к раздельному сбору отходов с начала 2020 г. Согласно данным экологического правового центра "Беллона" и экспертно-правового центра "ЭкоПраво" обращение с отходами I и II классов опасности находится в серой зоне. В Федеральном классификаторе отходов опасных и особо опасных отходов сейчас 444 вида. Лидер в их производстве - обрабатывающая отрасль. Анализ данных за 2016-2017 годы показал: 245 наименований из Федерального классификатора отходов I и II классов опасности в отчётности вообще не упоминались, а в списке 199 наименований 92% - это ртутные лампы и свинцовые аккумуляторы. Вопрос: куда делись агрохимикаты, растворители, кислоты и прочие отходы. Базовая проблема, по словам эксперта в области обращения с опасными отходами, председателя межрегиональной инициативной группы по экологической безопасности Санкт-Петербурга и Ленинградской области В. Марковой, - это несовершенство системы статистического учёта, так как в её основе лежит первичная отчётность предприятий. В области обращения с опасными и особо опасными отходами отсутствует межрегиональное и межотраслевое взаимодействие. Территориальные схемы обращения с ними не увязаны друг с другом. Нужна единая схема для всей стр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12783334"/>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содержании проекта Прогноза научно-технологического развития Российской Федерации на период до 2030 г. / Крюков В.А.</w:t>
            </w:r>
            <w:r>
              <w:rPr>
                <w:szCs w:val="24"/>
              </w:rPr>
              <w:t xml:space="preserve"> [и др.] // Проблемы прогнозирования. - 2019. - № 3. - С.40-49.</w:t>
            </w:r>
          </w:p>
          <w:p>
            <w:pPr>
              <w:pStyle w:val="Normal"/>
              <w:rPr>
                <w:szCs w:val="24"/>
              </w:rPr>
            </w:pPr>
            <w:r>
              <w:rPr>
                <w:szCs w:val="24"/>
              </w:rPr>
              <w:t xml:space="preserve"> </w:t>
            </w:r>
            <w:r>
              <w:rPr>
                <w:szCs w:val="24"/>
              </w:rPr>
              <w:t>Критический анализ проекта Прогноза научно-технологического развития РФ на период до 2030 г. (от 19.12.2017) ведущими учеными ИЭОПП СО РАН по разделам. "Достигнутый уровень и возможности научно-технологического развития Российской Федерации в сопоставлении с мировыми тенденциями". "Сценарные условия научно-технологического развития РФ" - "Технологическая адаптация" и "Технологический рывок". "Прогноз технологического развития секторов (отраслей) экономики, в том числе по субъектам РФ", примеры, демонстрирующие недостаточную (и спорную) обоснованность утверждений, выдвинутых в данном разделе. "Направления научно-технологического развития РФ: платформенные решения и целевые направления". "Перспективы развития образования и кадрового обеспечения". "Развитие науки и совершенствование государственной научно-технической политики". Выводы авторов о несоответствии ряда положений Прогноза-2017 современному уровню экономического развития России, прежде всего, в сфере научно-технологического развития. Практическое отсутствие каких-либо экономических обоснований, анализа причин утраты научно-технического потенциала страны. Общий вывод: представленный Прогноз не позволяет сформировать единую платформу для разработки и реализации документов стратегического планирования в сфере науки и технологий.</w:t>
            </w:r>
          </w:p>
          <w:p>
            <w:pPr>
              <w:pStyle w:val="Normal"/>
              <w:rPr>
                <w:b/>
                <w:b/>
                <w:szCs w:val="24"/>
              </w:rPr>
            </w:pPr>
            <w:r>
              <w:rPr>
                <w:b/>
                <w:szCs w:val="24"/>
              </w:rPr>
              <w:t>Воейков М.И.</w:t>
            </w:r>
          </w:p>
          <w:p>
            <w:pPr>
              <w:pStyle w:val="Normal"/>
              <w:rPr/>
            </w:pPr>
            <w:r>
              <w:rPr>
                <w:b/>
                <w:szCs w:val="24"/>
              </w:rPr>
              <w:t xml:space="preserve">    </w:t>
            </w:r>
            <w:r>
              <w:rPr>
                <w:b/>
                <w:szCs w:val="24"/>
              </w:rPr>
              <w:t xml:space="preserve">Государство, технологическая революция и новая экономика </w:t>
            </w:r>
            <w:r>
              <w:rPr>
                <w:szCs w:val="24"/>
              </w:rPr>
              <w:t>// Экономическое возрождение России (электронная версия). - 2019. - № 2. - С.104-114.</w:t>
            </w:r>
          </w:p>
          <w:p>
            <w:pPr>
              <w:pStyle w:val="Normal"/>
              <w:rPr/>
            </w:pPr>
            <w:r>
              <w:rPr>
                <w:szCs w:val="24"/>
              </w:rPr>
              <w:t xml:space="preserve"> </w:t>
            </w:r>
            <w:r>
              <w:rPr>
                <w:szCs w:val="24"/>
              </w:rPr>
              <w:t>Исследование проблем влияния новой технологической революции на рыночную экономику, факторы ее трансформации, которыми выступают интеллектуальные блага и креативный труд. Превращение интеллектуальных благ в интеллектуальную собственность исключительно под влиянием современного государства. Но современные технологии, цифровизация, интернет снимают оболочку частной собственности с интеллектуальных благ, делают их доступными для всех. В этих условиях общественная экономика приобретает новое качество, где целью становится не максимизация прибыли, а максимизация общественной полезности. Различное понимание экономики: традиционное, современное, расширительное.</w:t>
            </w:r>
          </w:p>
          <w:p>
            <w:pPr>
              <w:pStyle w:val="Normal"/>
              <w:rPr>
                <w:szCs w:val="24"/>
              </w:rPr>
            </w:pPr>
            <w:r>
              <w:rPr>
                <w:szCs w:val="24"/>
              </w:rPr>
            </w:r>
          </w:p>
          <w:p>
            <w:pPr>
              <w:pStyle w:val="Normal"/>
              <w:rPr>
                <w:b/>
                <w:b/>
                <w:szCs w:val="24"/>
              </w:rPr>
            </w:pPr>
            <w:r>
              <w:rPr>
                <w:b/>
                <w:szCs w:val="24"/>
              </w:rPr>
              <w:t>Андреева М.Ю. и др.</w:t>
            </w:r>
          </w:p>
          <w:p>
            <w:pPr>
              <w:pStyle w:val="Normal"/>
              <w:rPr/>
            </w:pPr>
            <w:r>
              <w:rPr>
                <w:b/>
                <w:szCs w:val="24"/>
              </w:rPr>
              <w:t xml:space="preserve">    </w:t>
            </w:r>
            <w:r>
              <w:rPr>
                <w:b/>
                <w:szCs w:val="24"/>
              </w:rPr>
              <w:t>Мониторинг воспроизводства инновационного потенциала на предприятиях ракетно-космической промышленности</w:t>
            </w:r>
            <w:r>
              <w:rPr>
                <w:szCs w:val="24"/>
              </w:rPr>
              <w:t xml:space="preserve"> / Андреева М.Ю., Созаева Д.А., Вотинцев Р.В. // Проблемы теории и практики управления. - 2019. - № 3-4. - С.146-154.</w:t>
            </w:r>
          </w:p>
          <w:p>
            <w:pPr>
              <w:pStyle w:val="Normal"/>
              <w:rPr>
                <w:szCs w:val="24"/>
              </w:rPr>
            </w:pPr>
            <w:r>
              <w:rPr>
                <w:szCs w:val="24"/>
              </w:rPr>
              <w:t xml:space="preserve"> </w:t>
            </w:r>
            <w:r>
              <w:rPr>
                <w:szCs w:val="24"/>
              </w:rPr>
              <w:t>Оценка воспроизводства инновационного потенциала, используемая в качестве индикатора эффективности инновационной деятельности на предприятиях ракетно-космической промышленности (РКП). Обоснование целесообразности применения мониторинга, учитывающего количественные и качественные показатели инновационного потенциала (ИП) и инновационной деятельности. Формирование информационной базы мониторинга на основе анализа результатов воспроизводства ИП с условием его достаточности в определенный промежуток времени для обеспечения текущих и перспективных потребностей инновационной деятельности. Оборот ИП. Определяемый в процессе мониторинга уровень воспроизводства ИП позволяет заявлять об эффективности инновационной деятельности в целях интеграции в инновационные системы высшего порядка и доминировании отечественных предприятий РКП на конкурентном рынке.</w:t>
            </w:r>
          </w:p>
          <w:p>
            <w:pPr>
              <w:pStyle w:val="Normal"/>
              <w:rPr>
                <w:szCs w:val="24"/>
              </w:rPr>
            </w:pPr>
            <w:r>
              <w:rPr>
                <w:szCs w:val="24"/>
              </w:rPr>
            </w:r>
          </w:p>
          <w:p>
            <w:pPr>
              <w:pStyle w:val="Normal"/>
              <w:rPr>
                <w:szCs w:val="24"/>
              </w:rPr>
            </w:pPr>
            <w:r>
              <w:rPr>
                <w:b/>
                <w:szCs w:val="24"/>
              </w:rPr>
              <w:t>Ивлиева Н.Н., Суханова И.Г.</w:t>
            </w:r>
          </w:p>
          <w:p>
            <w:pPr>
              <w:pStyle w:val="Normal"/>
              <w:rPr/>
            </w:pPr>
            <w:r>
              <w:rPr>
                <w:b/>
                <w:szCs w:val="24"/>
              </w:rPr>
              <w:t xml:space="preserve">    </w:t>
            </w:r>
            <w:r>
              <w:rPr>
                <w:b/>
                <w:szCs w:val="24"/>
              </w:rPr>
              <w:t xml:space="preserve">Внедрение и оценка единой технологии как фактор стимулирования инновационной деятельности российской экономики </w:t>
            </w:r>
            <w:r>
              <w:rPr>
                <w:szCs w:val="24"/>
              </w:rPr>
              <w:t>// Проблемы теории и практики управления. - 2019. - № 3-4. - С.131-139.</w:t>
            </w:r>
          </w:p>
          <w:p>
            <w:pPr>
              <w:pStyle w:val="Normal"/>
              <w:rPr>
                <w:szCs w:val="24"/>
              </w:rPr>
            </w:pPr>
            <w:r>
              <w:rPr>
                <w:szCs w:val="24"/>
              </w:rPr>
              <w:t xml:space="preserve"> </w:t>
            </w:r>
            <w:r>
              <w:rPr>
                <w:szCs w:val="24"/>
              </w:rPr>
              <w:t>Анализ основных проблем и мер по стимулированию инновационного развития российской экономики на государственном уровне. Слабые и сильные стороны инновационного развития России. Ряд особенностей единой технологии как объекта оценки, различные варианты использования результата оценки стоимости единой технологии, возможные виды её стоимости, которые могут оцениваться для разных вариантов. Обобщение основных направлений в развитии методики оценки единой технологии, сопоставление возможностей применения затратного, доходного и сравнительного подходов к оценке для определения стоимости единой технологии. Перечень характеристик типичного высокотехнологичного предприятия. Синергетический эффект единой технологии, как интегральный рыночный актив (капитал), определяемый как часть стоимости предприятия, характеризующая положение организации на рынке наукоемкой продукции. Управление инновационным развитием на основе внедрения и оценки единой технологии, рассматриваемый как фактор стимулирования инновационной деятельности в масштабах страны, перехода на новую ступень освоения международных открытий и изобретений в российской экономике.</w:t>
            </w:r>
          </w:p>
          <w:p>
            <w:pPr>
              <w:pStyle w:val="Normal"/>
              <w:rPr>
                <w:b/>
                <w:b/>
                <w:szCs w:val="24"/>
              </w:rPr>
            </w:pPr>
            <w:r>
              <w:rPr>
                <w:b/>
                <w:szCs w:val="24"/>
              </w:rPr>
              <w:t>Бодрунов С.Д.</w:t>
            </w:r>
          </w:p>
          <w:p>
            <w:pPr>
              <w:pStyle w:val="Normal"/>
              <w:rPr/>
            </w:pPr>
            <w:r>
              <w:rPr>
                <w:b/>
                <w:szCs w:val="24"/>
              </w:rPr>
              <w:t xml:space="preserve">    </w:t>
            </w:r>
            <w:r>
              <w:rPr>
                <w:b/>
                <w:szCs w:val="24"/>
              </w:rPr>
              <w:t>Технологическая революция требует глубокого реформирования экономики</w:t>
            </w:r>
            <w:r>
              <w:rPr>
                <w:szCs w:val="24"/>
              </w:rPr>
              <w:t xml:space="preserve"> // Экономическое возрождение России (электронная версия). - 2019. - № 2. - С.5-11.</w:t>
            </w:r>
          </w:p>
          <w:p>
            <w:pPr>
              <w:pStyle w:val="Normal"/>
              <w:rPr/>
            </w:pPr>
            <w:r>
              <w:rPr>
                <w:szCs w:val="24"/>
              </w:rPr>
              <w:t xml:space="preserve"> </w:t>
            </w:r>
            <w:r>
              <w:rPr>
                <w:szCs w:val="24"/>
              </w:rPr>
              <w:t>Принципиальная особенность текущего периода развития мировой экономики - качественная трансформация ее технологического базиса, в основе всех изменений - рост знаниеемкости материального производства. Особенности знаниеинтенсивной экономики. Неоднозначность экономической ситуации в России, рассмотренная на примерах позитивных сдвигов и негативных явлений. Анализ проблем, требующих решения. Обоснование важной роли экономической науки, теории и экономического образования в их решении, особенно в формировании человеческих ресурсов. Вывод о том, что рост знаниеинтенсивности производства ведет к формированию новой реальности - к ноономике.</w:t>
            </w:r>
          </w:p>
          <w:p>
            <w:pPr>
              <w:pStyle w:val="Normal"/>
              <w:ind w:hanging="0"/>
              <w:rPr>
                <w:szCs w:val="24"/>
              </w:rPr>
            </w:pPr>
            <w:r>
              <w:rPr>
                <w:szCs w:val="24"/>
              </w:rPr>
            </w:r>
          </w:p>
          <w:p>
            <w:pPr>
              <w:pStyle w:val="Normal"/>
              <w:rPr>
                <w:b/>
                <w:b/>
                <w:szCs w:val="24"/>
              </w:rPr>
            </w:pPr>
            <w:r>
              <w:rPr>
                <w:b/>
                <w:szCs w:val="24"/>
              </w:rPr>
              <w:t>Трейер В.В.</w:t>
            </w:r>
          </w:p>
          <w:p>
            <w:pPr>
              <w:pStyle w:val="Normal"/>
              <w:rPr/>
            </w:pPr>
            <w:r>
              <w:rPr>
                <w:b/>
                <w:szCs w:val="24"/>
              </w:rPr>
              <w:t xml:space="preserve">    </w:t>
            </w:r>
            <w:r>
              <w:rPr>
                <w:b/>
                <w:szCs w:val="24"/>
              </w:rPr>
              <w:t>Прорывные технологии - необходимые исходные условия</w:t>
            </w:r>
            <w:r>
              <w:rPr>
                <w:szCs w:val="24"/>
              </w:rPr>
              <w:t xml:space="preserve"> // Стандарты и качество. - 2019. - № 6. - С.56-58.</w:t>
            </w:r>
          </w:p>
          <w:p>
            <w:pPr>
              <w:pStyle w:val="Normal"/>
              <w:rPr/>
            </w:pPr>
            <w:r>
              <w:rPr>
                <w:szCs w:val="24"/>
              </w:rPr>
              <w:t xml:space="preserve"> </w:t>
            </w:r>
            <w:r>
              <w:rPr>
                <w:szCs w:val="24"/>
              </w:rPr>
              <w:t>В настоящее время, как на государственном уровне, так и в обществе активно обсуждается будущее российской экономики. Значительная часть экономистов и политологов связывает этот вопрос с разработкой и внедрением прорывных технологий. Основные новации и прорывные технологии генерируются и коммерциализируются в секторе нефинансовых корпораций (в отечественных публикациях его часто называют производственным) в соответствии с международным стандартом System of National Accounts (SNA, "Система национальных счетов"). В этом секторе производятся основные объемы товарной продукции и нефинансовых услуг. Необходимые исходные условия для генерирования и коммерциализации новаций и создания прорывных технологий, которые открывают возможности для более эффективного решения определенных экономических задач.</w:t>
            </w:r>
          </w:p>
          <w:p>
            <w:pPr>
              <w:pStyle w:val="Normal"/>
              <w:rPr>
                <w:szCs w:val="24"/>
              </w:rPr>
            </w:pPr>
            <w:r>
              <w:rPr>
                <w:szCs w:val="24"/>
              </w:rPr>
            </w:r>
          </w:p>
          <w:p>
            <w:pPr>
              <w:pStyle w:val="Normal"/>
              <w:rPr/>
            </w:pPr>
            <w:r>
              <w:rPr>
                <w:szCs w:val="24"/>
              </w:rPr>
              <w:t xml:space="preserve"> </w:t>
            </w:r>
            <w:r>
              <w:rPr>
                <w:b/>
                <w:szCs w:val="24"/>
              </w:rPr>
              <w:t xml:space="preserve">   </w:t>
            </w:r>
            <w:r>
              <w:rPr>
                <w:b/>
                <w:szCs w:val="24"/>
              </w:rPr>
              <w:t>Новый инновационный центр. Московское предприятие вложит более 2 млрд руб.</w:t>
            </w:r>
            <w:r>
              <w:rPr>
                <w:szCs w:val="24"/>
              </w:rPr>
              <w:t xml:space="preserve"> // Промышленный еженедельник (электронная версия). - 2019. - 17-21 июня. - № 21. - С.7.</w:t>
            </w:r>
          </w:p>
          <w:p>
            <w:pPr>
              <w:pStyle w:val="Normal"/>
              <w:rPr>
                <w:szCs w:val="24"/>
              </w:rPr>
            </w:pPr>
            <w:r>
              <w:rPr>
                <w:szCs w:val="24"/>
              </w:rPr>
              <w:t xml:space="preserve"> </w:t>
            </w:r>
            <w:r>
              <w:rPr>
                <w:szCs w:val="24"/>
              </w:rPr>
              <w:t>В Москве состоялось подписание договора генерального подряда на проектирование и строительство инновационного центра между ООО "СовЭлМаш" и компанией BLOCK, а также подписание договора на выполнение функции технического заказчика между ООО "СовЭлМаш" и АО "Технополис "Москва". Новый Инновационный центр московской компании расположится на территории особой экономической зоны "Технополис "Москва". Его создание нацелено на решение одной из важнейших проблем современного мира - снижение потребления электроэнергии.</w:t>
            </w:r>
          </w:p>
          <w:p>
            <w:pPr>
              <w:pStyle w:val="Normal"/>
              <w:rPr>
                <w:szCs w:val="24"/>
              </w:rPr>
            </w:pPr>
            <w:r>
              <w:rPr>
                <w:szCs w:val="24"/>
              </w:rPr>
            </w:r>
          </w:p>
          <w:p>
            <w:pPr>
              <w:pStyle w:val="Normal"/>
              <w:rPr>
                <w:b/>
                <w:b/>
                <w:szCs w:val="24"/>
              </w:rPr>
            </w:pPr>
            <w:r>
              <w:rPr>
                <w:b/>
                <w:szCs w:val="24"/>
              </w:rPr>
              <w:t>Черных А.</w:t>
            </w:r>
          </w:p>
          <w:p>
            <w:pPr>
              <w:pStyle w:val="Normal"/>
              <w:rPr/>
            </w:pPr>
            <w:r>
              <w:rPr>
                <w:b/>
                <w:szCs w:val="24"/>
              </w:rPr>
              <w:t xml:space="preserve">    </w:t>
            </w:r>
            <w:r>
              <w:rPr>
                <w:b/>
                <w:szCs w:val="24"/>
              </w:rPr>
              <w:t>Лучшая защита - переподчинение. Академия хочет забрать ВАК у одного министерства</w:t>
            </w:r>
            <w:r>
              <w:rPr>
                <w:szCs w:val="24"/>
              </w:rPr>
              <w:t xml:space="preserve"> // Коммерсантъ. - 2019. - 26 июня. - № 109. - С.1, 3.</w:t>
            </w:r>
          </w:p>
          <w:p>
            <w:pPr>
              <w:pStyle w:val="Normal"/>
              <w:rPr/>
            </w:pPr>
            <w:r>
              <w:rPr>
                <w:szCs w:val="24"/>
              </w:rPr>
              <w:t xml:space="preserve"> </w:t>
            </w:r>
            <w:r>
              <w:rPr>
                <w:szCs w:val="24"/>
              </w:rPr>
              <w:t>Предложение Российской академии наук к Правительству о выводе из подчинения Минобрнауки Высшей аттестационной комиссии (ВАК), отвечающей за присвоение и лишение ученых степеней, сделав ее "самостоятельным юридическим лицом, учредителем которого должно стать Правительство". При этом список членов ВАК, по мнению президиума РАН, нужно согласовывать с академией и утверждать кабинетом министров. В академии объясняют это требование претензиями к недавно утвержденному новому составу ВАК.</w:t>
            </w:r>
          </w:p>
          <w:p>
            <w:pPr>
              <w:pStyle w:val="Normal"/>
              <w:rPr>
                <w:b/>
                <w:b/>
                <w:szCs w:val="24"/>
              </w:rPr>
            </w:pPr>
            <w:r>
              <w:rPr>
                <w:b/>
                <w:szCs w:val="24"/>
              </w:rPr>
              <w:t>Левитская И.А.</w:t>
            </w:r>
          </w:p>
          <w:p>
            <w:pPr>
              <w:pStyle w:val="Normal"/>
              <w:spacing w:before="0" w:after="0"/>
              <w:rPr/>
            </w:pPr>
            <w:r>
              <w:rPr>
                <w:b/>
                <w:szCs w:val="24"/>
              </w:rPr>
              <w:t xml:space="preserve">    </w:t>
            </w:r>
            <w:r>
              <w:rPr>
                <w:b/>
                <w:szCs w:val="24"/>
              </w:rPr>
              <w:t>Инновации как фактор противодействия кризису</w:t>
            </w:r>
            <w:r>
              <w:rPr>
                <w:szCs w:val="24"/>
              </w:rPr>
              <w:t xml:space="preserve"> // Проблемы теории и практики управления. - 2019. - № 3-4. - С.140-145.</w:t>
            </w:r>
          </w:p>
          <w:p>
            <w:pPr>
              <w:pStyle w:val="Normal"/>
              <w:spacing w:before="0" w:after="0"/>
              <w:rPr>
                <w:sz w:val="23"/>
                <w:szCs w:val="23"/>
              </w:rPr>
            </w:pPr>
            <w:r>
              <w:rPr>
                <w:sz w:val="23"/>
                <w:szCs w:val="23"/>
              </w:rPr>
              <w:t xml:space="preserve"> </w:t>
            </w:r>
            <w:r>
              <w:rPr>
                <w:sz w:val="23"/>
                <w:szCs w:val="23"/>
              </w:rPr>
              <w:t>Анализ теоретических основ инноваций и антикризисного менеджмента с целью определения эффективных способов повышения антикризисной устойчивости на предприятии. Проблема антикризисного управления и повышения антикризисной устойчивости организации в условиях рыночной неопределенности - одно из приоритетных направлений исследований, направленных на совершенствование процессов, методов и механизмов повышения антикризисной устойчивости на предприятии с применением инноваций. Механизм формирования инновационной стратегии фирмы. Инновации - один из решающих факторов повышения эффективности антикризисных мероприятий. Новейшие инновационные модели практических изменений в системе повышения антикризисной устойчивости на предприятии должны обеспечить высокую результативность, успех и создание необходимых условий для стабильного положения предприятия и его развития в будущем.</w:t>
            </w:r>
          </w:p>
          <w:p>
            <w:pPr>
              <w:pStyle w:val="Normal"/>
              <w:ind w:hanging="0"/>
              <w:rPr>
                <w:sz w:val="23"/>
                <w:szCs w:val="24"/>
              </w:rPr>
            </w:pPr>
            <w:r>
              <w:rPr>
                <w:sz w:val="23"/>
                <w:szCs w:val="24"/>
              </w:rPr>
            </w:r>
          </w:p>
          <w:p>
            <w:pPr>
              <w:pStyle w:val="Normal"/>
              <w:rPr>
                <w:b/>
                <w:b/>
                <w:szCs w:val="24"/>
              </w:rPr>
            </w:pPr>
            <w:r>
              <w:rPr>
                <w:b/>
                <w:szCs w:val="24"/>
              </w:rPr>
              <w:t>Некрасов С.</w:t>
            </w:r>
          </w:p>
          <w:p>
            <w:pPr>
              <w:pStyle w:val="Normal"/>
              <w:spacing w:before="0" w:after="0"/>
              <w:rPr/>
            </w:pPr>
            <w:r>
              <w:rPr>
                <w:b/>
                <w:szCs w:val="24"/>
              </w:rPr>
              <w:t xml:space="preserve">    </w:t>
            </w:r>
            <w:r>
              <w:rPr>
                <w:b/>
                <w:szCs w:val="24"/>
              </w:rPr>
              <w:t>Рост публикационной активности и развитие отечественной инновационной системы</w:t>
            </w:r>
            <w:r>
              <w:rPr>
                <w:szCs w:val="24"/>
              </w:rPr>
              <w:t xml:space="preserve"> // Экономист. - 2019. - № 5. - С.90-96.</w:t>
            </w:r>
          </w:p>
          <w:p>
            <w:pPr>
              <w:pStyle w:val="Normal"/>
              <w:spacing w:before="0" w:after="0"/>
              <w:rPr>
                <w:rStyle w:val="Komm1"/>
                <w:sz w:val="23"/>
                <w:szCs w:val="23"/>
              </w:rPr>
            </w:pPr>
            <w:r>
              <w:rPr>
                <w:sz w:val="23"/>
                <w:szCs w:val="23"/>
              </w:rPr>
              <w:t xml:space="preserve"> </w:t>
            </w:r>
            <w:r>
              <w:rPr>
                <w:sz w:val="23"/>
                <w:szCs w:val="23"/>
              </w:rPr>
              <w:t>Ключевая тенденция в мировой экономике последних десятилетий, выражающаяся в возрастании роли науки в экономическом развитии и переходе к экономике, основанной на знаниях. Анализ влияния на решение этих задач целевого индикатора и показателя государственной программы Российской Федерации "Развитие науки и технологий на 2013-2020 гг.". Количество статей в научно-технических журналах, 2003-2016 гг. Ряд факторов, обусловивших занятие Россией первой строчки в динамике публикационной активности. Доля в мире по оплате использования интеллектуальной собственности. Отношение количества патентных заявок резидентов к количеству статей. Динамика данных Мирового банка, указывающая на эффективность регуляторного воздействия на инновационное развитие России, начиная с 2012 г. Движение России в направлении открытости национальных достижений, не способствующей повышение технологического суверенитета, росту не только доли платежей за интеллектуальную собственность, но и увеличение их абсолютных значений. Вывод о необходимости при утверждении индикаторов и показателей документов, определяющих концепцию развития национальной инновационной системы, в частности национального проекта "Наука", принять во внимание закономерности, находящиеся в диссонансе с общемировым трендом инновационного развития, и скорректировать задачу. Вместо роста удельного веса в общем числе публикаций в мировых индексируемых научных журналах приоритетнее обеспечить технологический суверенитет на основе патентного права путем поддержки научных разработок в стратегически важных направлен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12783335"/>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ьдюгин П.С.</w:t>
            </w:r>
          </w:p>
          <w:p>
            <w:pPr>
              <w:pStyle w:val="Normal"/>
              <w:spacing w:before="0" w:after="0"/>
              <w:rPr/>
            </w:pPr>
            <w:r>
              <w:rPr>
                <w:b/>
                <w:szCs w:val="24"/>
              </w:rPr>
              <w:t xml:space="preserve">    </w:t>
            </w:r>
            <w:r>
              <w:rPr>
                <w:b/>
                <w:szCs w:val="24"/>
              </w:rPr>
              <w:t>Институт информационной безопасности как инструмент устойчивого регионального развития</w:t>
            </w:r>
            <w:r>
              <w:rPr>
                <w:szCs w:val="24"/>
              </w:rPr>
              <w:t xml:space="preserve"> // Проблемы теории и практики управления. - 2019. - № 3-4. - С.174-187.</w:t>
            </w:r>
          </w:p>
          <w:p>
            <w:pPr>
              <w:pStyle w:val="Normal"/>
              <w:spacing w:before="0" w:after="0"/>
              <w:rPr>
                <w:szCs w:val="24"/>
              </w:rPr>
            </w:pPr>
            <w:r>
              <w:rPr>
                <w:sz w:val="23"/>
                <w:szCs w:val="23"/>
              </w:rPr>
              <w:t xml:space="preserve"> </w:t>
            </w:r>
            <w:r>
              <w:rPr>
                <w:sz w:val="23"/>
                <w:szCs w:val="23"/>
              </w:rPr>
              <w:t>Генезис явления и сущность информационной безопасности (ИБ). Количество накопленной информации в мире, 1935-2025 гг. Восемь ключевых периодов становления и предпосылки формирования ИБ. Соотношение уровня России по Индексу развития ИКТ за 2010 и 2018 гг. Уровень развития электронного правительства за 2008-2018 гг. и прогноз на 2019-2020 гг. Распространенные методы изучения защиты данных. Влияние затрат на формирование ИБ и полученной степенью защиты. Оценка критериев ИБ. Декомпозиция сценариев изменения стратегии продаж с обеспечением ИБ. Проблемы формирования института ИБ в регионах. Ключевые проблемы региональной политики по обеспечению ИБ. Тенденция формирования института ИБ в секторе региональной власти.</w:t>
            </w:r>
          </w:p>
          <w:p>
            <w:pPr>
              <w:pStyle w:val="Normal"/>
              <w:rPr>
                <w:b/>
                <w:b/>
                <w:szCs w:val="24"/>
              </w:rPr>
            </w:pPr>
            <w:r>
              <w:rPr>
                <w:b/>
                <w:szCs w:val="24"/>
              </w:rPr>
              <w:t>Коломыченко М.</w:t>
            </w:r>
          </w:p>
          <w:p>
            <w:pPr>
              <w:pStyle w:val="Normal"/>
              <w:rPr/>
            </w:pPr>
            <w:r>
              <w:rPr>
                <w:b/>
                <w:szCs w:val="24"/>
              </w:rPr>
              <w:t xml:space="preserve">    </w:t>
            </w:r>
            <w:r>
              <w:rPr>
                <w:b/>
                <w:szCs w:val="24"/>
              </w:rPr>
              <w:t>"Кузнечик" и "Магма" занимают оборону. Четыре вопроса о внедрении отечественных стандартов сетевого шифрования</w:t>
            </w:r>
            <w:r>
              <w:rPr>
                <w:szCs w:val="24"/>
              </w:rPr>
              <w:t xml:space="preserve"> // РБК. - 2019. - 25 июня. - № 92. - С.12-13.</w:t>
            </w:r>
          </w:p>
          <w:p>
            <w:pPr>
              <w:pStyle w:val="Normal"/>
              <w:rPr>
                <w:szCs w:val="24"/>
              </w:rPr>
            </w:pPr>
            <w:r>
              <w:rPr>
                <w:szCs w:val="24"/>
              </w:rPr>
              <w:t xml:space="preserve"> </w:t>
            </w:r>
            <w:r>
              <w:rPr>
                <w:szCs w:val="24"/>
              </w:rPr>
              <w:t>Проекты стандартов использования отечественных криптографических алгоритмов в ключевых протоколах, применяемых для защиты информации в интернете, подготовленные Техническим комитетом по стандартизации "Криптографическая защита информации" (ТК 26). Председатель ТК-26 – И. Качалин, заместитель главы Центра защиты информации и специальной связи (8-й центр ФСБ). Рекомендации по использованию российских криптоалгоритмов "Магма" и "Кузнечик", разработанных ФСБ, в последней версии протокола TLS, который широко используется для защиты данных в браузерах, мессенджерах и электронной почте. Разрабатываемые ТК 26 стандарты носят рекомендательный характер, однако их практическое применение в дальнейшем может быть закреплено приказами профильных ведомств и другими нормативными актами. В состав комитета входят представители госструктур и коммерческих компаний, работающих в сфере криптографии. Согласно законодательству, российские криптоалгоритмы должны использоваться в средствах защиты информации, сертифицированных ФСБ и обязательных для использования госорганами в их электронном документообороте. Для массового использования отечественной криптографии в Рунете придется договариваться с крупнейшими производителями операционных систем.</w:t>
            </w:r>
          </w:p>
          <w:p>
            <w:pPr>
              <w:pStyle w:val="Normal"/>
              <w:rPr>
                <w:szCs w:val="24"/>
              </w:rPr>
            </w:pPr>
            <w:r>
              <w:rPr>
                <w:szCs w:val="24"/>
              </w:rPr>
            </w:r>
          </w:p>
          <w:p>
            <w:pPr>
              <w:pStyle w:val="Normal"/>
              <w:rPr>
                <w:b/>
                <w:b/>
                <w:szCs w:val="24"/>
              </w:rPr>
            </w:pPr>
            <w:r>
              <w:rPr>
                <w:b/>
                <w:szCs w:val="24"/>
              </w:rPr>
              <w:t>Красникова А.С.</w:t>
            </w:r>
          </w:p>
          <w:p>
            <w:pPr>
              <w:pStyle w:val="Normal"/>
              <w:rPr/>
            </w:pPr>
            <w:r>
              <w:rPr>
                <w:b/>
                <w:szCs w:val="24"/>
              </w:rPr>
              <w:t xml:space="preserve">    </w:t>
            </w:r>
            <w:r>
              <w:rPr>
                <w:b/>
                <w:szCs w:val="24"/>
              </w:rPr>
              <w:t>Информационные технологии как инструмент координации на промышленном предприятии</w:t>
            </w:r>
            <w:r>
              <w:rPr>
                <w:szCs w:val="24"/>
              </w:rPr>
              <w:t xml:space="preserve"> // Проблемы теории и практики управления. - 2019. - № 3-4. - С.125-130.</w:t>
            </w:r>
          </w:p>
          <w:p>
            <w:pPr>
              <w:pStyle w:val="Normal"/>
              <w:rPr>
                <w:rStyle w:val="Komm1"/>
                <w:szCs w:val="24"/>
              </w:rPr>
            </w:pPr>
            <w:r>
              <w:rPr>
                <w:szCs w:val="24"/>
              </w:rPr>
              <w:t xml:space="preserve"> </w:t>
            </w:r>
            <w:r>
              <w:rPr>
                <w:szCs w:val="24"/>
              </w:rPr>
              <w:t>Исследование информационных технологий с позиции инструмента координации в деятельности промышленных предприятий. Роль специалиста-координатора, заключающаяся в эффективности принятия решений на этапах жизненного цикла за счет сокращения временного фактора организации взаимодействия и связи (в частности, скорости документооборота) между отделами маркетинга и производством. Электронные системы документооборота PLM-системы, САПР-системы, рассмотренные в качестве инструмента координации на предприятии. Вывод о том, что в условиях современного рынка взаимодействие между отделами маркетинга и отдела технологии посредством специальных ИТ-программ (систем) является ключевым моментом в способности предприятия оперативно использовать научно-технические достижения, обеспечивая технологическое лидерство и высокую конкурентоспособность. Схема взаимодействия, процентное соотношение перехода ответственности координатора, маркетолога и технолога при смене жизненного цикла проду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2783336"/>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крянников В.О., Барыкин А.Н.</w:t>
            </w:r>
          </w:p>
          <w:p>
            <w:pPr>
              <w:pStyle w:val="Normal"/>
              <w:rPr/>
            </w:pPr>
            <w:r>
              <w:rPr>
                <w:b/>
                <w:szCs w:val="24"/>
              </w:rPr>
              <w:t xml:space="preserve">    </w:t>
            </w:r>
            <w:r>
              <w:rPr>
                <w:b/>
                <w:szCs w:val="24"/>
              </w:rPr>
              <w:t xml:space="preserve">Алгоритм выбора нормативных документов для описания объекта закупки </w:t>
            </w:r>
            <w:r>
              <w:rPr>
                <w:szCs w:val="24"/>
              </w:rPr>
              <w:t>// Стандарты и качество. - 2019. - № 6. - С.20-26.</w:t>
            </w:r>
          </w:p>
          <w:p>
            <w:pPr>
              <w:pStyle w:val="Normal"/>
              <w:rPr/>
            </w:pPr>
            <w:r>
              <w:rPr>
                <w:szCs w:val="24"/>
              </w:rPr>
              <w:t xml:space="preserve"> </w:t>
            </w:r>
            <w:r>
              <w:rPr>
                <w:szCs w:val="24"/>
              </w:rPr>
              <w:t>Применение технических регламентов и документов по стандартизации при описании объектов закупок - неотъемлемый элемент законодательства и актуальное направление государственной политики в сфере государственных закупок, технического регулирования и стандартизации. Обоснование алгоритма поиска, отбора и приоритетности нормативных документов для их применения при составлении технических заданий и описаний объектов государственных и муниципальных закупок.</w:t>
            </w:r>
          </w:p>
          <w:p>
            <w:pPr>
              <w:pStyle w:val="Normal"/>
              <w:rPr>
                <w:b/>
                <w:b/>
                <w:szCs w:val="24"/>
              </w:rPr>
            </w:pPr>
            <w:r>
              <w:rPr>
                <w:b/>
                <w:szCs w:val="24"/>
              </w:rPr>
              <w:t>Нейман В.Б.</w:t>
            </w:r>
          </w:p>
          <w:p>
            <w:pPr>
              <w:pStyle w:val="Normal"/>
              <w:spacing w:before="0" w:after="0"/>
              <w:rPr/>
            </w:pPr>
            <w:r>
              <w:rPr>
                <w:b/>
                <w:szCs w:val="24"/>
              </w:rPr>
              <w:t xml:space="preserve">    </w:t>
            </w:r>
            <w:r>
              <w:rPr>
                <w:b/>
                <w:szCs w:val="24"/>
              </w:rPr>
              <w:t>Недостающие звенья системы технического регулирования</w:t>
            </w:r>
            <w:r>
              <w:rPr>
                <w:szCs w:val="24"/>
              </w:rPr>
              <w:t xml:space="preserve"> // Стандарты и качество. - 2019. - № 6. - С.32-34.</w:t>
            </w:r>
          </w:p>
          <w:p>
            <w:pPr>
              <w:pStyle w:val="Normal"/>
              <w:spacing w:before="0" w:after="0"/>
              <w:rPr>
                <w:szCs w:val="24"/>
              </w:rPr>
            </w:pPr>
            <w:r>
              <w:rPr>
                <w:szCs w:val="24"/>
              </w:rPr>
              <w:t xml:space="preserve"> </w:t>
            </w:r>
            <w:r>
              <w:rPr>
                <w:szCs w:val="24"/>
              </w:rPr>
              <w:t>В рамках Недели российского бизнеса, проходившей 11-15 марта 2019 г. в Москве, Комитет РСПП по техническому регулированию, стандартизации и оценке соответствия провел традиционный форум по вопросам технического регулирования. В резолюции форума "Системы технического регулирования в ЕАЭС: цифровые вызовы и глобальные возможности" среди других рекомендаций прозвучало обращение к экспертному сообществу, представителям промышленности и бизнеса использовать инструментарий технического регулирования для поиска путей уменьшения доли фальсифицированной и контрафактной продукции на рынке. Анализ действующей концепции технического регулирования. Обоснование выводов о том, что системе технического регулирования для обеспечения ее эффективного функционирования недостает одного-двух важных звеньев. Необходим возврат к комплексной системе оценки соответствия в единых испытательных центрах, лучше всего в государственных научно-исследовательских институтах, безопасности работ в отраслях. Стандарты по конкретным классам, группам, видам технических устройств, перечисленных в классификаторах продукции, должны строиться на комплексном учете рисков при проектировании, изготовлении, оценке соответствия, надзоре.</w:t>
            </w:r>
          </w:p>
          <w:p>
            <w:pPr>
              <w:pStyle w:val="Normal"/>
              <w:rPr>
                <w:szCs w:val="24"/>
              </w:rPr>
            </w:pPr>
            <w:r>
              <w:rPr>
                <w:szCs w:val="24"/>
              </w:rPr>
            </w:r>
          </w:p>
          <w:p>
            <w:pPr>
              <w:pStyle w:val="Normal"/>
              <w:rPr>
                <w:szCs w:val="24"/>
              </w:rPr>
            </w:pPr>
            <w:r>
              <w:rPr>
                <w:b/>
                <w:szCs w:val="24"/>
              </w:rPr>
              <w:t>Павлуненко Л.Е., Ящук А.В.</w:t>
            </w:r>
          </w:p>
          <w:p>
            <w:pPr>
              <w:pStyle w:val="Normal"/>
              <w:spacing w:before="0" w:after="0"/>
              <w:rPr/>
            </w:pPr>
            <w:r>
              <w:rPr>
                <w:b/>
                <w:szCs w:val="24"/>
              </w:rPr>
              <w:t xml:space="preserve">    </w:t>
            </w:r>
            <w:r>
              <w:rPr>
                <w:b/>
                <w:szCs w:val="24"/>
              </w:rPr>
              <w:t>Техническое регулирование рынка ювелирных изделий //</w:t>
            </w:r>
            <w:r>
              <w:rPr>
                <w:szCs w:val="24"/>
              </w:rPr>
              <w:t xml:space="preserve"> Стандарты и качество. - 2019. - № 6. - С.42-45.</w:t>
            </w:r>
          </w:p>
          <w:p>
            <w:pPr>
              <w:pStyle w:val="Normal"/>
              <w:spacing w:before="0" w:after="0"/>
              <w:rPr>
                <w:szCs w:val="24"/>
              </w:rPr>
            </w:pPr>
            <w:r>
              <w:rPr>
                <w:szCs w:val="24"/>
              </w:rPr>
              <w:t xml:space="preserve"> </w:t>
            </w:r>
            <w:r>
              <w:rPr>
                <w:szCs w:val="24"/>
              </w:rPr>
              <w:t>Рынок ювелирных изделий традиционно находится под жестким контролем со стороны государства, а производимая ювелирной отраслью продукция относится к объектам гражданского права, с особыми условиями оборота. Инструментами технической (административной) политики являются закрепленные в национальных нормативных документах требования к качеству и безопасности, правила маркировки, опробования и клеймения изделий, а также системы измерения и методики проведения испытаний. Исследование состояния и перспектив развития российского рынка ювелирных изделий. Анализ изменений действующего законодательства, формирующего возможности и риски развития ювелирной отрасли.</w:t>
            </w:r>
          </w:p>
          <w:p>
            <w:pPr>
              <w:pStyle w:val="Normal"/>
              <w:rPr>
                <w:szCs w:val="24"/>
              </w:rPr>
            </w:pPr>
            <w:r>
              <w:rPr>
                <w:szCs w:val="24"/>
              </w:rPr>
            </w:r>
          </w:p>
          <w:p>
            <w:pPr>
              <w:pStyle w:val="Normal"/>
              <w:rPr/>
            </w:pPr>
            <w:r>
              <w:rPr>
                <w:b/>
                <w:szCs w:val="24"/>
              </w:rPr>
              <w:t xml:space="preserve">    </w:t>
            </w:r>
            <w:r>
              <w:rPr>
                <w:b/>
                <w:szCs w:val="24"/>
              </w:rPr>
              <w:t xml:space="preserve">Об итогах деятельности Росстандарта в 2018 г. и задачах на 2019 г. </w:t>
            </w:r>
            <w:r>
              <w:rPr>
                <w:szCs w:val="24"/>
              </w:rPr>
              <w:t>// Стандарты и качество. - 2019. - № 6. - С.11.</w:t>
            </w:r>
          </w:p>
          <w:p>
            <w:pPr>
              <w:pStyle w:val="Normal"/>
              <w:rPr>
                <w:sz w:val="23"/>
                <w:szCs w:val="23"/>
              </w:rPr>
            </w:pPr>
            <w:r>
              <w:rPr>
                <w:szCs w:val="24"/>
              </w:rPr>
              <w:t xml:space="preserve"> </w:t>
            </w:r>
            <w:r>
              <w:rPr>
                <w:sz w:val="23"/>
                <w:szCs w:val="23"/>
              </w:rPr>
              <w:t>По материалам заседания коллегии Росстандарта, состоявшегося 22 мая 2019 г. Содержательный отчет об итогах деятельности Росстандарта за 2018 г. Руководитель Росстандарта А.В. Абрамов о принципиальных вопросах деятельности ведомства, о продолжении перехода к новой модели с участием бизнеса в системе стандартизации. 382 стандарта из 1048 утвержденных в 2018 г. были разработаны за счет частных средств: это самый высокий показатель за историю национальной стандартизации. Средний возраст документов в национальном фонде удалось снизить с 21 года в 2012 г. до 17 лет в 2018 г., а плановый показатель на 2019 г. составляет 15,4 года. Сосредоточение в сфере стандартизации на прорывных областях этой деятельности, в том числе на обеспечении соответствия системы технического регулирования и единства измерений целям развития цифровой экономики, а также на теме искусственного интеллекта. Приоритет в сфере метрологии - поддержка отечественного измерительного и аналитического приборостроения. Среди важных задач на текущий год - развитие межгосударственной стандартизации, поддержка отечественного производства измерительной техники, развитие кадрового потенциала в системе ведомства. Министр промышленности и торговли РФ Д.В. Мантуров об одной из ключевых задач стандартизации и сертификации - борьба с нелегальным оборотом продукции.</w:t>
            </w:r>
          </w:p>
          <w:p>
            <w:pPr>
              <w:pStyle w:val="Normal"/>
              <w:rPr>
                <w:b/>
                <w:b/>
                <w:szCs w:val="24"/>
              </w:rPr>
            </w:pPr>
            <w:r>
              <w:rPr>
                <w:b/>
                <w:szCs w:val="24"/>
              </w:rPr>
              <w:t>Галеев В.И.</w:t>
            </w:r>
          </w:p>
          <w:p>
            <w:pPr>
              <w:pStyle w:val="Normal"/>
              <w:rPr/>
            </w:pPr>
            <w:r>
              <w:rPr>
                <w:b/>
                <w:szCs w:val="24"/>
              </w:rPr>
              <w:t xml:space="preserve">    </w:t>
            </w:r>
            <w:r>
              <w:rPr>
                <w:b/>
                <w:szCs w:val="24"/>
              </w:rPr>
              <w:t>Новые «старые» стандарты в области менеджмента качества</w:t>
            </w:r>
            <w:r>
              <w:rPr>
                <w:szCs w:val="24"/>
              </w:rPr>
              <w:t xml:space="preserve"> // Стандарты и качество. - 2019. - № 6. - С.16-19.</w:t>
            </w:r>
          </w:p>
          <w:p>
            <w:pPr>
              <w:pStyle w:val="Normal"/>
              <w:rPr/>
            </w:pPr>
            <w:r>
              <w:rPr>
                <w:szCs w:val="24"/>
              </w:rPr>
              <w:t xml:space="preserve"> </w:t>
            </w:r>
            <w:r>
              <w:rPr>
                <w:szCs w:val="24"/>
              </w:rPr>
              <w:t>Проекты национальных стандартов в области менеджмента, которые планируется утвердить в 2019 г., которые были разработаны как идентичные последним версиям соответствующих стандартов: ГОСТ Р ИСО 9004 "Менеджмент качества. Качество организации. Руководство по достижению устойчивого успеха организации" (ИСО 9004:2018); ГОСТ Р ИСО 10005 "Менеджмент качества. Руководящие указания по планам качества" (ИСО 10005:2018); ГОСТ Р ИСО 10006 "Менеджмент качества. Руководящие указания по менеджменту качества в проектах" (ИСО 10006:2018); ГОСТ Р ИСО 10007 "Менеджмент качества. Руководящие указания по менеджменту конфигурации" (ИСО 10007:2018).</w:t>
            </w:r>
          </w:p>
          <w:p>
            <w:pPr>
              <w:pStyle w:val="Normal"/>
              <w:rPr>
                <w:szCs w:val="24"/>
              </w:rPr>
            </w:pPr>
            <w:r>
              <w:rPr>
                <w:szCs w:val="24"/>
              </w:rPr>
            </w:r>
          </w:p>
          <w:p>
            <w:pPr>
              <w:pStyle w:val="Normal"/>
              <w:rPr>
                <w:szCs w:val="24"/>
              </w:rPr>
            </w:pPr>
            <w:r>
              <w:rPr>
                <w:b/>
                <w:szCs w:val="24"/>
              </w:rPr>
              <w:t>Казакова В.А., Шинкевич В.А.</w:t>
            </w:r>
          </w:p>
          <w:p>
            <w:pPr>
              <w:pStyle w:val="Normal"/>
              <w:spacing w:before="0" w:after="0"/>
              <w:rPr/>
            </w:pPr>
            <w:r>
              <w:rPr>
                <w:b/>
                <w:szCs w:val="24"/>
              </w:rPr>
              <w:t xml:space="preserve">    </w:t>
            </w:r>
            <w:r>
              <w:rPr>
                <w:b/>
                <w:szCs w:val="24"/>
              </w:rPr>
              <w:t xml:space="preserve">Стандарты организаций - стимулятор инновационного развития АПК </w:t>
            </w:r>
            <w:r>
              <w:rPr>
                <w:szCs w:val="24"/>
              </w:rPr>
              <w:t>// Стандарты и качество. - 2019. - № 6. - С.52-54.</w:t>
            </w:r>
          </w:p>
          <w:p>
            <w:pPr>
              <w:pStyle w:val="Normal"/>
              <w:spacing w:before="0" w:after="0"/>
              <w:rPr/>
            </w:pPr>
            <w:r>
              <w:rPr>
                <w:szCs w:val="24"/>
              </w:rPr>
              <w:t xml:space="preserve"> </w:t>
            </w:r>
            <w:r>
              <w:rPr>
                <w:szCs w:val="24"/>
              </w:rPr>
              <w:t>Федеральный закон от 27 декабря 2002 г. № 184-ФЗ "О техническом регулировании" рассматривает стандартизацию в основном как инструмент реализации положений технических регламентов (ТР). Один из серьезных недостатков ТР - отсутствие требований к инновационной продукции для обеспечения ее скорейшего выхода на рынок. В ФЗ № 184 не в полной мере отражены условия, определяющие актуализацию документов в области стандартизации. Федеральный закон от 29 июня 2015 г. № 162-ФЗ "О стандартизации в Российской Федерации" устраняет остатки административного управления экономикой в части регулирования требований к продукции (работам, услугам), процессам ее производства и использования. Этим законом установлен порядок разработки и утверждения стандартов организаций (СТО) в соответствии с ГОСТ Р 1.4-2014 "Стандартизация в Российской Федерации. Стандарты организаций. Общие положения". По сути, СТО заменили существовавшие ранее стандарты предприятий, научно-технических, инженерных обществ и других объединений. Данный вид стандартов может стать одним из эффективных инструментов ускорения работ по стандартизации, освоения принципиально новых видов продукции и внедрения результатов научно-исследовательских и опытно-конструкторских работ в агропромышленном комплексе (АПК). Оценка роли стандартизации в инновационной деятельности. Нормативная база и влияние на обеспечение работ по стандартизации инновационных процессов в АПК. Анализ основных тенденций развития национальной системы стандартизации и перспектив национальной стандартизации в условиях цифров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2783337"/>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овский В.</w:t>
            </w:r>
          </w:p>
          <w:p>
            <w:pPr>
              <w:pStyle w:val="Normal"/>
              <w:spacing w:before="0" w:after="0"/>
              <w:rPr/>
            </w:pPr>
            <w:r>
              <w:rPr>
                <w:b/>
                <w:szCs w:val="24"/>
              </w:rPr>
              <w:t xml:space="preserve">    </w:t>
            </w:r>
            <w:r>
              <w:rPr>
                <w:b/>
                <w:szCs w:val="24"/>
              </w:rPr>
              <w:t>О методике выравнивания бюджетной обеспеченности субъектов РФ</w:t>
            </w:r>
            <w:r>
              <w:rPr>
                <w:szCs w:val="24"/>
              </w:rPr>
              <w:t xml:space="preserve"> // Экономист. - 2019. - № 5. - С.50-57.</w:t>
            </w:r>
          </w:p>
          <w:p>
            <w:pPr>
              <w:pStyle w:val="Normal"/>
              <w:spacing w:before="0" w:after="0"/>
              <w:rPr>
                <w:szCs w:val="24"/>
              </w:rPr>
            </w:pPr>
            <w:r>
              <w:rPr>
                <w:szCs w:val="24"/>
              </w:rPr>
              <w:t xml:space="preserve"> </w:t>
            </w:r>
            <w:r>
              <w:rPr>
                <w:szCs w:val="24"/>
              </w:rPr>
              <w:t>Определение бюджетной обеспеченности субъекта РФ и её выравнивания. Корректность или обоснованность уже действующих формализованных предложений, рассмотренная на примере Методики распределения дотаций на выравнивание бюджетной обеспеченности субъектов РФ. Логика и критерии, используемые в Методике. Громоздкость и неубедительность процедуры, предложенной в Методике, вызывающей много вопросов. Альтернативная постановка задачи, предлагаемая автором, и метод её решения.</w:t>
            </w:r>
          </w:p>
          <w:p>
            <w:pPr>
              <w:pStyle w:val="Normal"/>
              <w:rPr>
                <w:b/>
                <w:b/>
                <w:szCs w:val="24"/>
              </w:rPr>
            </w:pPr>
            <w:r>
              <w:rPr>
                <w:b/>
                <w:szCs w:val="24"/>
              </w:rPr>
              <w:t>Ершов М. и др.</w:t>
            </w:r>
          </w:p>
          <w:p>
            <w:pPr>
              <w:pStyle w:val="Normal"/>
              <w:rPr/>
            </w:pPr>
            <w:r>
              <w:rPr>
                <w:b/>
                <w:szCs w:val="24"/>
              </w:rPr>
              <w:t xml:space="preserve">    </w:t>
            </w:r>
            <w:r>
              <w:rPr>
                <w:b/>
                <w:szCs w:val="24"/>
              </w:rPr>
              <w:t>Некоторые противоречия федерального бюджета на 2019-2021 гг. /</w:t>
            </w:r>
            <w:r>
              <w:rPr>
                <w:szCs w:val="24"/>
              </w:rPr>
              <w:t xml:space="preserve"> Ершов М., Ананьев А., Танасова А. // Экономист. - 2019. - № 5. - С.38-49.</w:t>
            </w:r>
          </w:p>
          <w:p>
            <w:pPr>
              <w:pStyle w:val="Normal"/>
              <w:rPr>
                <w:szCs w:val="24"/>
              </w:rPr>
            </w:pPr>
            <w:r>
              <w:rPr>
                <w:szCs w:val="24"/>
              </w:rPr>
              <w:t xml:space="preserve"> </w:t>
            </w:r>
            <w:r>
              <w:rPr>
                <w:szCs w:val="24"/>
              </w:rPr>
              <w:t>Прогнозы прироста ВВП в России и различных странах мира в 2018-2021 гг., демонстрирующие отставание темпов роста экономики России не только от уровня роста развитых стран, но и общемировых темпов роста. Ключевые параметры федерального бюджета РФ на 2019-2021 гг. Планируемые доходы и расходы. Расходы на национальные проекты из федерального бюджета и прирост расходов, по данным Минфина РФ. Индекс добывающих и обрабатывающих производств, 2010-2018 гг. Динамика дефицита (профицита) бюджета и его доля в ВВП 2010-2017 гг. Динамика индекса ВВП и промышленного производства в 2013-2018 гг. Динамика реальных доходов населения, 2010-2018 гг. Производительность труда, инвестиции в основные средства и ВВП России, 2012-2018 гг. Обоснование вывода о необходимости расширения источников средств для экономического роста России в 2019-2024 гг.</w:t>
            </w:r>
          </w:p>
          <w:p>
            <w:pPr>
              <w:pStyle w:val="Normal"/>
              <w:rPr>
                <w:szCs w:val="24"/>
              </w:rPr>
            </w:pPr>
            <w:r>
              <w:rPr>
                <w:szCs w:val="24"/>
              </w:rPr>
            </w:r>
          </w:p>
          <w:p>
            <w:pPr>
              <w:pStyle w:val="Normal"/>
              <w:rPr>
                <w:szCs w:val="24"/>
              </w:rPr>
            </w:pPr>
            <w:r>
              <w:rPr>
                <w:b/>
                <w:szCs w:val="24"/>
              </w:rPr>
              <w:t>Волконский В.А., Кузовкин А.И.</w:t>
            </w:r>
          </w:p>
          <w:p>
            <w:pPr>
              <w:pStyle w:val="Normal"/>
              <w:rPr/>
            </w:pPr>
            <w:r>
              <w:rPr>
                <w:b/>
                <w:szCs w:val="24"/>
              </w:rPr>
              <w:t xml:space="preserve">    </w:t>
            </w:r>
            <w:r>
              <w:rPr>
                <w:b/>
                <w:szCs w:val="24"/>
              </w:rPr>
              <w:t xml:space="preserve">Цены и налоги на нефть и нефтепродукты в контексте долгосрочного экономического развития России </w:t>
            </w:r>
            <w:r>
              <w:rPr>
                <w:szCs w:val="24"/>
              </w:rPr>
              <w:t>// Проблемы прогнозирования. - 2019. - № 3. - С.28-39.</w:t>
            </w:r>
          </w:p>
          <w:p>
            <w:pPr>
              <w:pStyle w:val="Normal"/>
              <w:rPr>
                <w:rStyle w:val="Komm1"/>
                <w:szCs w:val="24"/>
              </w:rPr>
            </w:pPr>
            <w:r>
              <w:rPr>
                <w:szCs w:val="24"/>
              </w:rPr>
              <w:t xml:space="preserve"> </w:t>
            </w:r>
            <w:r>
              <w:rPr>
                <w:szCs w:val="24"/>
              </w:rPr>
              <w:t>Налоговый маневр в нефтяной промышленности России. Параметры налогового маневра в нефтяной отрасли в сравнении с прежним режимом (до принятия закона). Основные последствия отмены экспортной пошлины и повышения внутренней цены нефти, оценка их воздействия на российскую экономику при реализации принятого закона о постепенной отмене экспортной пошлины. Результаты расчета НДПИ (роялти) и экспортной пошлины на сырую нефть России в 2015 г. Структура средней цены бензина в РФ. Изменение внутренней цены нефти (для НПЗ) при отмены экспортной пошлины и увеличения НДПИ. Цены на бензин и дизельное топливо в различных странах мира, 12 сентября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2783338"/>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О.С. и др.</w:t>
            </w:r>
          </w:p>
          <w:p>
            <w:pPr>
              <w:pStyle w:val="Normal"/>
              <w:rPr/>
            </w:pPr>
            <w:r>
              <w:rPr>
                <w:b/>
                <w:szCs w:val="24"/>
              </w:rPr>
              <w:t xml:space="preserve">    </w:t>
            </w:r>
            <w:r>
              <w:rPr>
                <w:b/>
                <w:szCs w:val="24"/>
              </w:rPr>
              <w:t>Воздействие на доверие населения как способ преодоления ловушки ликвидности</w:t>
            </w:r>
            <w:r>
              <w:rPr>
                <w:szCs w:val="24"/>
              </w:rPr>
              <w:t xml:space="preserve"> / Кузнецова О.С., Мерзляков С.А., Пекарский С.Э. // Вопросы экономики. - 2019. - № 6. - С.56-78.</w:t>
            </w:r>
          </w:p>
          <w:p>
            <w:pPr>
              <w:pStyle w:val="Normal"/>
              <w:rPr>
                <w:szCs w:val="24"/>
              </w:rPr>
            </w:pPr>
            <w:r>
              <w:rPr>
                <w:szCs w:val="24"/>
              </w:rPr>
              <w:t xml:space="preserve"> </w:t>
            </w:r>
            <w:r>
              <w:rPr>
                <w:szCs w:val="24"/>
              </w:rPr>
              <w:t>Нетрадиционные меры денежно-кредитной политики, проводимой многими центральными банками (ЦБ) для преодоления последствий глобального финансового кризиса 2001-2009 гг. и вывода экономики из состояния ловушки ликвидности. Массовая скупка финансовых активов, снижение ставок процента до отрицательных уровней и широкое использование сигналов о будущем направлении политики. Актуальность проблемы низких или даже отрицательных ставок процента, а также вопроса о действенности в настоящее время мер монетарной политики для многих развитых экономик. Обсуждение ключевых характеристик таких мер, проведение анализа научной литературы, посвященной макроэкономическим эффектам нетрадиционной политики. Зависимость эффективности борьбы с ловушкой ликвидности во многом от ожиданий экономических агентов. Проблема динамической несогласованности, затрудняющая формирование подобных ожиданий, возможные пути её решения. Изменение целевых ориентиров ЦБ. Воздействие на ожидания: с помощью накопления индексируемого долга; за счет обесценения отечественной валюты; в условиях повторяющихся кризисов. Вывод о том, что способность влиять на ожидания экономических агентов сегодня становится залогом успеха макроэкономической политики.</w:t>
            </w:r>
          </w:p>
          <w:p>
            <w:pPr>
              <w:pStyle w:val="Normal"/>
              <w:rPr>
                <w:b/>
                <w:b/>
                <w:szCs w:val="24"/>
              </w:rPr>
            </w:pPr>
            <w:r>
              <w:rPr>
                <w:b/>
                <w:szCs w:val="24"/>
              </w:rPr>
              <w:t>Мамонов М.Е.</w:t>
            </w:r>
          </w:p>
          <w:p>
            <w:pPr>
              <w:pStyle w:val="Normal"/>
              <w:rPr/>
            </w:pPr>
            <w:r>
              <w:rPr>
                <w:b/>
                <w:szCs w:val="24"/>
              </w:rPr>
              <w:t xml:space="preserve">    </w:t>
            </w:r>
            <w:r>
              <w:rPr>
                <w:b/>
                <w:szCs w:val="24"/>
              </w:rPr>
              <w:t>Сокращение капитала российских банков: изменение склонности к риску и роль процентной политики Банка России</w:t>
            </w:r>
            <w:r>
              <w:rPr>
                <w:szCs w:val="24"/>
              </w:rPr>
              <w:t xml:space="preserve"> // Вопросы экономики. - 2019. - № 6. - С.30-55.</w:t>
            </w:r>
          </w:p>
          <w:p>
            <w:pPr>
              <w:pStyle w:val="Normal"/>
              <w:rPr/>
            </w:pPr>
            <w:r>
              <w:rPr>
                <w:szCs w:val="24"/>
              </w:rPr>
              <w:t xml:space="preserve"> </w:t>
            </w:r>
            <w:r>
              <w:rPr>
                <w:szCs w:val="24"/>
              </w:rPr>
              <w:t>Оценка влияния изменений склонности к риску российских банков и вариации процентной политики Центрального банка РФ (ЦБ РФ) на формирование "дыр" в капитале кредитных организаций в 2007-2017 гг. Исследование различий в механизмах формирования обнаруженных "дыр" с помощь квантильных регрессий. Анализ ещё не выявленных (скрытых от регулятора) проблем с капиталом банков с применением селективных моделей Хекмана. По результатам расчетов выявлено, что изменение склонности к риску имеет большое значение, повышая вероятность банкротства и одновременно с этим увеличивая размер "дыры" в капитале ещё функционирующих банков на 2% от величины совокупных активов банковской системы. Риск-стимулирующий эффект от процентной политики, проводимой ЦБ РФ: повышение ключевой ставки, а также увеличение её волатильности коррелируют с более высокими значениями "дыр" в капитале банков. Выявление негативных перекрестных эффектов взаимного усиления изменений склонности к риску банков и ужесточения процентной политики РФ.</w:t>
            </w:r>
          </w:p>
          <w:p>
            <w:pPr>
              <w:pStyle w:val="Normal"/>
              <w:rPr>
                <w:szCs w:val="24"/>
              </w:rPr>
            </w:pPr>
            <w:r>
              <w:rPr>
                <w:szCs w:val="24"/>
              </w:rPr>
            </w:r>
          </w:p>
          <w:p>
            <w:pPr>
              <w:pStyle w:val="Normal"/>
              <w:rPr>
                <w:b/>
                <w:b/>
                <w:szCs w:val="24"/>
              </w:rPr>
            </w:pPr>
            <w:r>
              <w:rPr>
                <w:b/>
                <w:szCs w:val="24"/>
              </w:rPr>
              <w:t>Гриневич В.</w:t>
            </w:r>
          </w:p>
          <w:p>
            <w:pPr>
              <w:pStyle w:val="Normal"/>
              <w:spacing w:before="0" w:after="0"/>
              <w:rPr/>
            </w:pPr>
            <w:r>
              <w:rPr>
                <w:b/>
                <w:szCs w:val="24"/>
              </w:rPr>
              <w:t xml:space="preserve">    </w:t>
            </w:r>
            <w:r>
              <w:rPr>
                <w:b/>
                <w:szCs w:val="24"/>
              </w:rPr>
              <w:t>Надувание финансового пузыря. Гигантская закредитованность граждан чревата серьезными экономическими и социальными бурями</w:t>
            </w:r>
            <w:r>
              <w:rPr>
                <w:szCs w:val="24"/>
              </w:rPr>
              <w:t xml:space="preserve"> // Профиль. - 2019. - 24 июня. - № 24. - С.43-45.</w:t>
            </w:r>
          </w:p>
          <w:p>
            <w:pPr>
              <w:pStyle w:val="Normal"/>
              <w:spacing w:before="0" w:after="0"/>
              <w:rPr/>
            </w:pPr>
            <w:r>
              <w:rPr>
                <w:szCs w:val="24"/>
              </w:rPr>
              <w:t xml:space="preserve"> </w:t>
            </w:r>
            <w:r>
              <w:rPr>
                <w:szCs w:val="24"/>
              </w:rPr>
              <w:t>В России надувается очередной "пузырь" - потребительских кредитов. Если он лопнет, стране грозит масштабный кризис. Реальность угрозы уже признали в Правительстве. Граждане, оформляя кредиты, явно неспособны трезво оценить свои финансовые возможности: только у банков россияне взяли кредитов на 15 трлн. рублей. В пересчете на одного жителя, с учетом грудных младенцев, - это порядка 100 тыс. рублей. Многие уже не могут гасить и выполнять кредитные обязательства. Несмотря на масштабы трагедии, грозящей обернуться настоящей катастрофой, власти выдали лишь очередную инструкцию. "Пузырь" начал надуваться еще год назад: население активно привлекало заемные средства, все увеличивая объемы. Как следствие, по итогам 2018 г. объем кредитования вырос почти на четверть (22,4%), вплотную приблизившись к рекорду докризисного 2013 г. Новый рекорд, по всей видимости, не за горами, поскольку в этом году спрос на кредиты продолжил расти. Согласно данным ЦБ, с января по апрель темпы выдачи займов ускорились уже на 23,8% в годовом выражении, при этом необеспеченных ссуд - на 25,2%. Население задыхается от нагрузки и новые кредиты, зачастую, берутся для погашения старых, а на обслуживание займов уходит чуть ли не вся зарплата. Как следствие, размер "просрочки" вырос с начала года на 45 млрд. рублей - до 805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2783339"/>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русов С.Н.</w:t>
            </w:r>
          </w:p>
          <w:p>
            <w:pPr>
              <w:pStyle w:val="Normal"/>
              <w:spacing w:before="0" w:after="0"/>
              <w:rPr/>
            </w:pPr>
            <w:r>
              <w:rPr>
                <w:b/>
                <w:szCs w:val="24"/>
              </w:rPr>
              <w:t xml:space="preserve">    </w:t>
            </w:r>
            <w:r>
              <w:rPr>
                <w:b/>
                <w:szCs w:val="24"/>
              </w:rPr>
              <w:t>Сломай стереотип, или осознание сути операционной эффективности</w:t>
            </w:r>
            <w:r>
              <w:rPr>
                <w:szCs w:val="24"/>
              </w:rPr>
              <w:t xml:space="preserve"> // Стандарты и качество. - 2019. - № 6. - С.78-81.</w:t>
            </w:r>
          </w:p>
          <w:p>
            <w:pPr>
              <w:pStyle w:val="Normal"/>
              <w:spacing w:before="0" w:after="0"/>
              <w:rPr>
                <w:szCs w:val="24"/>
              </w:rPr>
            </w:pPr>
            <w:r>
              <w:rPr>
                <w:szCs w:val="24"/>
              </w:rPr>
              <w:t xml:space="preserve"> </w:t>
            </w:r>
            <w:r>
              <w:rPr>
                <w:szCs w:val="24"/>
              </w:rPr>
              <w:t>Вопросы создания эффективной системы управления, которое невозможно без слома стереотипов мышления и бизнес-трансформации. Анализ моделей управления бизнесом с точки зрения их эффективности. Автоматизации упорядоченных процессов и функций.</w:t>
            </w:r>
          </w:p>
          <w:p>
            <w:pPr>
              <w:pStyle w:val="Normal"/>
              <w:rPr>
                <w:szCs w:val="24"/>
              </w:rPr>
            </w:pPr>
            <w:r>
              <w:rPr>
                <w:b/>
                <w:szCs w:val="24"/>
              </w:rPr>
              <w:t>Хабаров В.И., Азуев Т.М.</w:t>
            </w:r>
          </w:p>
          <w:p>
            <w:pPr>
              <w:pStyle w:val="Normal"/>
              <w:rPr/>
            </w:pPr>
            <w:r>
              <w:rPr>
                <w:b/>
                <w:szCs w:val="24"/>
              </w:rPr>
              <w:t xml:space="preserve">    </w:t>
            </w:r>
            <w:r>
              <w:rPr>
                <w:b/>
                <w:szCs w:val="24"/>
              </w:rPr>
              <w:t xml:space="preserve">Синергия в управлении социально-экономическими системами </w:t>
            </w:r>
            <w:r>
              <w:rPr>
                <w:szCs w:val="24"/>
              </w:rPr>
              <w:t>// Проблемы теории и практики управления. - 2019. - № 3-4. - С.118-124.</w:t>
            </w:r>
          </w:p>
          <w:p>
            <w:pPr>
              <w:pStyle w:val="Normal"/>
              <w:rPr>
                <w:szCs w:val="24"/>
              </w:rPr>
            </w:pPr>
            <w:r>
              <w:rPr>
                <w:szCs w:val="24"/>
              </w:rPr>
              <w:t xml:space="preserve"> </w:t>
            </w:r>
            <w:r>
              <w:rPr>
                <w:szCs w:val="24"/>
              </w:rPr>
              <w:t>Ключевые позиции современного управления, дающие возможность компаниям эффективно конкурировать на рынке и результативно осуществлять организацию управления имеющимися ресурсами. Авторское определение тождественности организации и человеческих ресурсов, позволяющее рассматривать любое хозяйствующее объединение как интеллектуальный плацдарм для синергетического эффекта. Решение руководством организации задачи построения качественно новых структур функционального взаимодействия, которые смогут обеспечить максимальный результат использования человеческого потенциала. Механизмы синергии - один из инструментов эффективного менеджмента, позволяющий выявлять потенциальные возможности, необходимые для стратегического развития организации и своевременного устранения проблемных зон оперативной деятельности. Достижение результативности эффекта синергии за счет повышения эффективности и совершенствования имеющихся технологий, процессов и процедур, при которых будет достигаться эффект синергии"1+1&gt;2". Обоснование необходимых базовых предпосылок функционирования организации, при которых интеллектуальный потенциал человеческих ресурсов становится источником синергии. Использование механизмов синергии позволит системе управления мобилизовать всю совокупность инструментов организации производственных процессов и ресурсов, и, прежде всего, человеческих, и обеспечить эффект от интеграции, который повысит суммарную совокупность ресурсов.</w:t>
            </w:r>
          </w:p>
          <w:p>
            <w:pPr>
              <w:pStyle w:val="Normal"/>
              <w:rPr>
                <w:szCs w:val="24"/>
              </w:rPr>
            </w:pPr>
            <w:r>
              <w:rPr>
                <w:szCs w:val="24"/>
              </w:rPr>
            </w:r>
          </w:p>
          <w:p>
            <w:pPr>
              <w:pStyle w:val="Normal"/>
              <w:rPr>
                <w:b/>
                <w:b/>
                <w:szCs w:val="24"/>
              </w:rPr>
            </w:pPr>
            <w:r>
              <w:rPr>
                <w:b/>
                <w:szCs w:val="24"/>
              </w:rPr>
              <w:t>Горлачева Е.Н.</w:t>
            </w:r>
          </w:p>
          <w:p>
            <w:pPr>
              <w:pStyle w:val="Normal"/>
              <w:rPr/>
            </w:pPr>
            <w:r>
              <w:rPr>
                <w:b/>
                <w:szCs w:val="24"/>
              </w:rPr>
              <w:t xml:space="preserve">    </w:t>
            </w:r>
            <w:r>
              <w:rPr>
                <w:b/>
                <w:szCs w:val="24"/>
              </w:rPr>
              <w:t>Анализ современного состояния высокотехнологичных предприятий РФ: проблемы и перспективы</w:t>
            </w:r>
            <w:r>
              <w:rPr>
                <w:szCs w:val="24"/>
              </w:rPr>
              <w:t xml:space="preserve"> // Проблемы теории и практики управления. - 2019. - № 3-4. - С.39-48.</w:t>
            </w:r>
          </w:p>
          <w:p>
            <w:pPr>
              <w:pStyle w:val="Normal"/>
              <w:rPr/>
            </w:pPr>
            <w:r>
              <w:rPr>
                <w:szCs w:val="24"/>
              </w:rPr>
              <w:t xml:space="preserve"> </w:t>
            </w:r>
            <w:r>
              <w:rPr>
                <w:szCs w:val="24"/>
              </w:rPr>
              <w:t>Выявление ключевых особенностей высокотехнологичных предприятий РФ. Классификация типичных высокотехнологичных предприятий. Структура научных организаций и промышленных предприятий, выполняющих НИОКР, 2005-2017 гг. Ядро высокотехнологичного сектора РФ – предприятия, в большинстве своем относящиеся к оборонно-промышленному комплексу (ОПК). Отраслевая структура ОПК. Рыночные параметры высокотехнологичных предприятий. Сравнительная характеристика исследуемых предприятий. Перечень характеристик типичного высокотехнологичного предприятия. Организационно-экономические проблемы высокотехнологичных предприятий. Отличительные характеристики высокотехнологичных предприятий в аспекте развития цифровых технологий. Потенциальные преимущества от применения технологий Индустрии 4.0.</w:t>
            </w:r>
          </w:p>
          <w:p>
            <w:pPr>
              <w:pStyle w:val="Normal"/>
              <w:rPr>
                <w:szCs w:val="24"/>
              </w:rPr>
            </w:pPr>
            <w:r>
              <w:rPr>
                <w:szCs w:val="24"/>
              </w:rPr>
            </w:r>
          </w:p>
          <w:p>
            <w:pPr>
              <w:pStyle w:val="Normal"/>
              <w:rPr>
                <w:b/>
                <w:b/>
                <w:szCs w:val="24"/>
              </w:rPr>
            </w:pPr>
            <w:r>
              <w:rPr>
                <w:b/>
                <w:szCs w:val="24"/>
              </w:rPr>
              <w:t>Стоянова М.В.</w:t>
            </w:r>
          </w:p>
          <w:p>
            <w:pPr>
              <w:pStyle w:val="Normal"/>
              <w:spacing w:before="0" w:after="0"/>
              <w:rPr/>
            </w:pPr>
            <w:r>
              <w:rPr>
                <w:b/>
                <w:szCs w:val="24"/>
              </w:rPr>
              <w:t xml:space="preserve">    </w:t>
            </w:r>
            <w:r>
              <w:rPr>
                <w:b/>
                <w:szCs w:val="24"/>
              </w:rPr>
              <w:t>Управление организационно-технологическим уровнем как основа стратегического развития инжиниринговых компаний</w:t>
            </w:r>
            <w:r>
              <w:rPr>
                <w:szCs w:val="24"/>
              </w:rPr>
              <w:t xml:space="preserve"> // Проблемы теории и практики управления. - 2019. - № 3-4. - С.69-73.</w:t>
            </w:r>
          </w:p>
          <w:p>
            <w:pPr>
              <w:pStyle w:val="Normal"/>
              <w:spacing w:before="0" w:after="0"/>
              <w:rPr>
                <w:szCs w:val="24"/>
              </w:rPr>
            </w:pPr>
            <w:r>
              <w:rPr>
                <w:szCs w:val="24"/>
              </w:rPr>
              <w:t xml:space="preserve"> </w:t>
            </w:r>
            <w:r>
              <w:rPr>
                <w:szCs w:val="24"/>
              </w:rPr>
              <w:t>В настоящее время, по мнению автора, практически отсутствуют разработки по оценке и развитию организационно-технического уровня (ОТУ), обеспечивающие конкурентоспособность российских инжиниринговых промышленных комплексов (ИПК) на внутреннем и внешнем рынках. Исследование ОТУ ИПК России. Ключевая специфика инжиниринговой деятельности - выполнение инженерно-экономических работ. Оценка организационно-технологических ресурсов и компетенций ИПК.</w:t>
            </w:r>
          </w:p>
          <w:p>
            <w:pPr>
              <w:pStyle w:val="Normal"/>
              <w:rPr>
                <w:szCs w:val="24"/>
              </w:rPr>
            </w:pPr>
            <w:r>
              <w:rPr>
                <w:szCs w:val="24"/>
              </w:rPr>
            </w:r>
          </w:p>
          <w:p>
            <w:pPr>
              <w:pStyle w:val="Normal"/>
              <w:rPr>
                <w:b/>
                <w:b/>
                <w:szCs w:val="24"/>
              </w:rPr>
            </w:pPr>
            <w:r>
              <w:rPr>
                <w:b/>
                <w:szCs w:val="24"/>
              </w:rPr>
              <w:t>Белоносов К.Ю. и др.</w:t>
            </w:r>
          </w:p>
          <w:p>
            <w:pPr>
              <w:pStyle w:val="Normal"/>
              <w:rPr/>
            </w:pPr>
            <w:r>
              <w:rPr>
                <w:b/>
                <w:szCs w:val="24"/>
              </w:rPr>
              <w:t xml:space="preserve">    </w:t>
            </w:r>
            <w:r>
              <w:rPr>
                <w:b/>
                <w:szCs w:val="24"/>
              </w:rPr>
              <w:t>Разработка модульной организационной структуры предприятия на основе принципа многомерности</w:t>
            </w:r>
            <w:r>
              <w:rPr>
                <w:szCs w:val="24"/>
              </w:rPr>
              <w:t xml:space="preserve"> / Белоносов К.Ю., Терентьева З.С., Ляхович Д.Г. // Проблемы теории и практики управления. - 2019. - № 3-4. - С.63-68.</w:t>
            </w:r>
          </w:p>
          <w:p>
            <w:pPr>
              <w:pStyle w:val="Normal"/>
              <w:rPr/>
            </w:pPr>
            <w:r>
              <w:rPr>
                <w:szCs w:val="24"/>
              </w:rPr>
              <w:t xml:space="preserve"> </w:t>
            </w:r>
            <w:r>
              <w:rPr>
                <w:szCs w:val="24"/>
              </w:rPr>
              <w:t>Исследование актуальной проблемы управления формированием оргструктуры предприятия. Определяются недостатки типовых организационных структур управления. Авторский подход к формированию организационной структуры предприятия с использованием принципа многомерности. Принципиальная и функциональная схемы модульной организационной структуры предприятия.</w:t>
            </w:r>
          </w:p>
          <w:p>
            <w:pPr>
              <w:pStyle w:val="Normal"/>
              <w:rPr>
                <w:szCs w:val="24"/>
              </w:rPr>
            </w:pPr>
            <w:r>
              <w:rPr>
                <w:szCs w:val="24"/>
              </w:rPr>
            </w:r>
          </w:p>
          <w:p>
            <w:pPr>
              <w:pStyle w:val="Normal"/>
              <w:rPr>
                <w:b/>
                <w:b/>
                <w:szCs w:val="24"/>
              </w:rPr>
            </w:pPr>
            <w:r>
              <w:rPr>
                <w:b/>
                <w:szCs w:val="24"/>
              </w:rPr>
              <w:t>Масленникова И.Л.</w:t>
            </w:r>
          </w:p>
          <w:p>
            <w:pPr>
              <w:pStyle w:val="Normal"/>
              <w:spacing w:before="0" w:after="0"/>
              <w:rPr/>
            </w:pPr>
            <w:r>
              <w:rPr>
                <w:b/>
                <w:szCs w:val="24"/>
              </w:rPr>
              <w:t xml:space="preserve">    </w:t>
            </w:r>
            <w:r>
              <w:rPr>
                <w:b/>
                <w:szCs w:val="24"/>
              </w:rPr>
              <w:t>Проблемы долгосрочного планирования производства и технического обслуживания сложной высокотехнологичной техники в рамках контракта жизненного цикла</w:t>
            </w:r>
            <w:r>
              <w:rPr>
                <w:szCs w:val="24"/>
              </w:rPr>
              <w:t xml:space="preserve"> </w:t>
            </w:r>
            <w:r>
              <w:rPr>
                <w:sz w:val="23"/>
                <w:szCs w:val="23"/>
              </w:rPr>
              <w:t>// Проблемы теории и практики управления. - 2019. - № 3-4. - С.33-38.</w:t>
            </w:r>
          </w:p>
          <w:p>
            <w:pPr>
              <w:pStyle w:val="Normal"/>
              <w:spacing w:before="0" w:after="0"/>
              <w:rPr>
                <w:szCs w:val="24"/>
              </w:rPr>
            </w:pPr>
            <w:r>
              <w:rPr>
                <w:szCs w:val="24"/>
              </w:rPr>
              <w:t xml:space="preserve"> </w:t>
            </w:r>
            <w:r>
              <w:rPr>
                <w:szCs w:val="24"/>
              </w:rPr>
              <w:t>Исследование новейшего подхода в рамках взаимодействия предприятия промышленности и заказчика. Определение ряда преимуществ как для исполнителя, так и для заказчика. Анализ рисков, на которые следует обратить внимание в рамках контракта жизненного цикла для работы с поставщиками комплектующих в пределах РФ. Факторы, оказывающие влияние на эффективность долгосрочного планирования, технического обслуживания и ремонта сложной высокотехнологичной техники. Основные проблемы долгосрочного планирования для сложной наукоемкой техники. Основные особенности материально-технического обеспечения процессов технического обслуживания и ремонта техники. Перечисление нескольких шагов по снижению степени риска банкротства предприятий, осуществляющих поставки комплектующих для организаций по техническому обслуживанию и ремонту.</w:t>
            </w:r>
          </w:p>
          <w:p>
            <w:pPr>
              <w:pStyle w:val="Normal"/>
              <w:rPr>
                <w:szCs w:val="24"/>
              </w:rPr>
            </w:pPr>
            <w:r>
              <w:rPr>
                <w:szCs w:val="24"/>
              </w:rPr>
            </w:r>
          </w:p>
          <w:p>
            <w:pPr>
              <w:pStyle w:val="Normal"/>
              <w:spacing w:before="0" w:after="0"/>
              <w:rPr/>
            </w:pPr>
            <w:r>
              <w:rPr>
                <w:b/>
                <w:szCs w:val="24"/>
              </w:rPr>
              <w:t xml:space="preserve">    </w:t>
            </w:r>
            <w:r>
              <w:rPr>
                <w:b/>
                <w:szCs w:val="24"/>
              </w:rPr>
              <w:t>"Эльбрус" и МЦСТ-R. Компьютеры на базе российских процессоров</w:t>
            </w:r>
            <w:r>
              <w:rPr>
                <w:szCs w:val="24"/>
              </w:rPr>
              <w:t xml:space="preserve"> // Промышленный еженедельник (электронная версия). - 2019. - 17-21 июня. - № 21. - С.1.</w:t>
            </w:r>
          </w:p>
          <w:p>
            <w:pPr>
              <w:pStyle w:val="Normal"/>
              <w:spacing w:before="0" w:after="0"/>
              <w:rPr/>
            </w:pPr>
            <w:r>
              <w:rPr>
                <w:szCs w:val="24"/>
              </w:rPr>
              <w:t xml:space="preserve"> </w:t>
            </w:r>
            <w:r>
              <w:rPr>
                <w:szCs w:val="24"/>
              </w:rPr>
              <w:t>Разработка и вывод на рынок концерном "Автоматика" Госкорпорации Ростех промышленных компьютеров и модулей на базе процессоров "Эльбрус" и МЦСТ-R. Линейка инновационного оборудования предназначена для систем управления производственными процессами на предприятиях. Применение отечественной элементной базы позволяет использовать новую технику на объектах с высокими требованиями к информационной безопасности.</w:t>
            </w:r>
          </w:p>
          <w:p>
            <w:pPr>
              <w:pStyle w:val="Normal"/>
              <w:rPr>
                <w:szCs w:val="24"/>
              </w:rPr>
            </w:pPr>
            <w:r>
              <w:rPr>
                <w:szCs w:val="24"/>
              </w:rPr>
            </w:r>
          </w:p>
          <w:p>
            <w:pPr>
              <w:pStyle w:val="Normal"/>
              <w:rPr>
                <w:b/>
                <w:b/>
                <w:szCs w:val="24"/>
              </w:rPr>
            </w:pPr>
            <w:r>
              <w:rPr>
                <w:b/>
                <w:szCs w:val="24"/>
              </w:rPr>
              <w:t>Новиков А.В.</w:t>
            </w:r>
          </w:p>
          <w:p>
            <w:pPr>
              <w:pStyle w:val="Normal"/>
              <w:spacing w:before="0" w:after="0"/>
              <w:rPr/>
            </w:pPr>
            <w:r>
              <w:rPr>
                <w:b/>
                <w:szCs w:val="24"/>
              </w:rPr>
              <w:t xml:space="preserve">    </w:t>
            </w:r>
            <w:r>
              <w:rPr>
                <w:b/>
                <w:szCs w:val="24"/>
              </w:rPr>
              <w:t>Особенности экологически ориентированного управления устойчивым развитием транспортного кластера</w:t>
            </w:r>
            <w:r>
              <w:rPr>
                <w:szCs w:val="24"/>
              </w:rPr>
              <w:t xml:space="preserve"> // Проблемы теории и практики управления. - 2019. - № 3-4. - С.99-106.</w:t>
            </w:r>
          </w:p>
          <w:p>
            <w:pPr>
              <w:pStyle w:val="Normal"/>
              <w:spacing w:before="0" w:after="0"/>
              <w:rPr>
                <w:szCs w:val="24"/>
              </w:rPr>
            </w:pPr>
            <w:r>
              <w:rPr>
                <w:szCs w:val="24"/>
              </w:rPr>
              <w:t xml:space="preserve"> </w:t>
            </w:r>
            <w:r>
              <w:rPr>
                <w:szCs w:val="24"/>
              </w:rPr>
              <w:t>Основные фрагменты и понятийные конструкции для определения особенностей экологически ориентированного управления устойчивым развитием транспортным кластером. Основные приоритеты устойчивого развития транспортных кластеров в современных условиях. Инструменты, используемые развитыми кластерами. Основные факторы внутренней деловой среды транспортного кластера. Принципы формирования и функционирования политики стимулирования экологически ориентированного управления устойчивым развитием транспортных кластеров. Приоритетность; целевая ориентация; обеспеченность; достаточность. Наиболее важные проблемы, возникающие в развитии и деятельности участников транспортного кластера от действий органов управления всех уровней. Проявление административных барьеров, причины их высокого уровня, сложившегося в российской экономике.</w:t>
            </w:r>
          </w:p>
          <w:p>
            <w:pPr>
              <w:pStyle w:val="Normal"/>
              <w:rPr>
                <w:b/>
                <w:b/>
                <w:szCs w:val="24"/>
              </w:rPr>
            </w:pPr>
            <w:r>
              <w:rPr>
                <w:b/>
                <w:szCs w:val="24"/>
              </w:rPr>
              <w:t>Шадрин А.Д.</w:t>
            </w:r>
          </w:p>
          <w:p>
            <w:pPr>
              <w:pStyle w:val="Normal"/>
              <w:rPr/>
            </w:pPr>
            <w:r>
              <w:rPr>
                <w:b/>
                <w:szCs w:val="24"/>
              </w:rPr>
              <w:t xml:space="preserve">    </w:t>
            </w:r>
            <w:r>
              <w:rPr>
                <w:b/>
                <w:szCs w:val="24"/>
              </w:rPr>
              <w:t>Lean, Agile и стандартизация менеджмента</w:t>
            </w:r>
            <w:r>
              <w:rPr>
                <w:szCs w:val="24"/>
              </w:rPr>
              <w:t xml:space="preserve"> // Стандарты и качество. - 2019. - № 6. - С.106-109.</w:t>
            </w:r>
          </w:p>
          <w:p>
            <w:pPr>
              <w:pStyle w:val="Normal"/>
              <w:rPr>
                <w:szCs w:val="24"/>
              </w:rPr>
            </w:pPr>
            <w:r>
              <w:rPr>
                <w:szCs w:val="24"/>
              </w:rPr>
              <w:t xml:space="preserve"> </w:t>
            </w:r>
            <w:r>
              <w:rPr>
                <w:szCs w:val="24"/>
              </w:rPr>
              <w:t>Анализ некоторых положений методов Lean и Agile. Показано, что эффективное применение этих и других методов адаптивного управления в организации возможно только при наличии четко организованной системы процессов.</w:t>
            </w:r>
          </w:p>
          <w:p>
            <w:pPr>
              <w:pStyle w:val="Normal"/>
              <w:rPr>
                <w:szCs w:val="24"/>
              </w:rPr>
            </w:pPr>
            <w:r>
              <w:rPr>
                <w:szCs w:val="24"/>
              </w:rPr>
            </w:r>
          </w:p>
          <w:p>
            <w:pPr>
              <w:pStyle w:val="Normal"/>
              <w:rPr>
                <w:b/>
                <w:b/>
                <w:szCs w:val="24"/>
              </w:rPr>
            </w:pPr>
            <w:r>
              <w:rPr>
                <w:b/>
                <w:szCs w:val="24"/>
              </w:rPr>
              <w:t>Ходыревская С.В.</w:t>
            </w:r>
          </w:p>
          <w:p>
            <w:pPr>
              <w:pStyle w:val="Normal"/>
              <w:rPr/>
            </w:pPr>
            <w:r>
              <w:rPr>
                <w:b/>
                <w:szCs w:val="24"/>
              </w:rPr>
              <w:t xml:space="preserve">    </w:t>
            </w:r>
            <w:r>
              <w:rPr>
                <w:b/>
                <w:szCs w:val="24"/>
              </w:rPr>
              <w:t xml:space="preserve">Методика оценки опыта и деловой репутации </w:t>
            </w:r>
            <w:r>
              <w:rPr>
                <w:szCs w:val="24"/>
              </w:rPr>
              <w:t>// Стандарты и качество. - 2019. - № 6. - С.74-77.</w:t>
            </w:r>
          </w:p>
          <w:p>
            <w:pPr>
              <w:pStyle w:val="Normal"/>
              <w:rPr>
                <w:szCs w:val="24"/>
              </w:rPr>
            </w:pPr>
            <w:r>
              <w:rPr>
                <w:szCs w:val="24"/>
              </w:rPr>
              <w:t xml:space="preserve"> </w:t>
            </w:r>
            <w:r>
              <w:rPr>
                <w:szCs w:val="24"/>
              </w:rPr>
              <w:t>В настоящее время все более значимым и используемым становится понятие "опыт и деловая репутация предприятия". В видении потребителя положительная деловая репутация компании - один из основных показателей качества продукции или услуг. Она же является одним из ключевых факторов при оценке уровня конкурентоспособности, надежности, стабильности и актуальности организации. Однако реалии таковы, что уровень деловой репутации подлежит проверке и независимой оценке. Оценка опыта и деловой репутации нужна частным компаниям и сторонним инвесторам, широкой массе потенциальных клиентов и непосредственно самим организациям для проведения комплексной внутренней реструктуризации. Обоснование универсальной методики комплексной проверки уровня опыта и деловой репутации предприятия на основе квалиметрического метода оценивания с помощью построения дерева свойств.</w:t>
            </w:r>
          </w:p>
          <w:p>
            <w:pPr>
              <w:pStyle w:val="Normal"/>
              <w:rPr>
                <w:szCs w:val="24"/>
              </w:rPr>
            </w:pPr>
            <w:r>
              <w:rPr>
                <w:szCs w:val="24"/>
              </w:rPr>
            </w:r>
          </w:p>
          <w:p>
            <w:pPr>
              <w:pStyle w:val="Normal"/>
              <w:rPr>
                <w:b/>
                <w:b/>
                <w:szCs w:val="24"/>
              </w:rPr>
            </w:pPr>
            <w:r>
              <w:rPr>
                <w:b/>
                <w:szCs w:val="24"/>
              </w:rPr>
              <w:t>Степанов И.М. и др.</w:t>
            </w:r>
          </w:p>
          <w:p>
            <w:pPr>
              <w:pStyle w:val="Normal"/>
              <w:rPr/>
            </w:pPr>
            <w:r>
              <w:rPr>
                <w:b/>
                <w:szCs w:val="24"/>
              </w:rPr>
              <w:t xml:space="preserve">    </w:t>
            </w:r>
            <w:r>
              <w:rPr>
                <w:b/>
                <w:szCs w:val="24"/>
              </w:rPr>
              <w:t>Об оценке эффективности внутрикластерного взаимодействия промышленных предприятий</w:t>
            </w:r>
            <w:r>
              <w:rPr>
                <w:szCs w:val="24"/>
              </w:rPr>
              <w:t xml:space="preserve"> / Степанов И.М., Ковальчук Ю.А., Горчакова Е.А. // Проблемы прогнозирования. - 2019. - № 3. - С.149-158.</w:t>
            </w:r>
          </w:p>
          <w:p>
            <w:pPr>
              <w:pStyle w:val="Normal"/>
              <w:rPr>
                <w:szCs w:val="24"/>
              </w:rPr>
            </w:pPr>
            <w:r>
              <w:rPr>
                <w:szCs w:val="24"/>
              </w:rPr>
              <w:t xml:space="preserve"> </w:t>
            </w:r>
            <w:r>
              <w:rPr>
                <w:szCs w:val="24"/>
              </w:rPr>
              <w:t>Использование эффекта интеграции при взаимодействии внутри кластера. Допущения об основных признаках интеграции. Подходы к оценке эффекта интеграции. Финансовая модель взаимодействия участников кластера. Сравнительный анализ кластера "Зеленоград" и кластера Silicon Saxony. Карта кооперации участников кластера для проектов в сфере нано- и микроэлектроники. Модель оценки результативности взаимодействия в кластере. Показатели и результаты оценки эффективности внутрикластерного взаимодействия. Возможности принятия управленческих решений при использовании разработанной модели оценки эффективности внутрикластерного взаимодействия.</w:t>
            </w:r>
          </w:p>
          <w:p>
            <w:pPr>
              <w:pStyle w:val="Normal"/>
              <w:rPr>
                <w:szCs w:val="24"/>
              </w:rPr>
            </w:pPr>
            <w:r>
              <w:rPr>
                <w:szCs w:val="24"/>
              </w:rPr>
            </w:r>
          </w:p>
          <w:p>
            <w:pPr>
              <w:pStyle w:val="Normal"/>
              <w:rPr>
                <w:szCs w:val="24"/>
              </w:rPr>
            </w:pPr>
            <w:r>
              <w:rPr>
                <w:b/>
                <w:szCs w:val="24"/>
              </w:rPr>
              <w:t>Козлов В., Стуров И.</w:t>
            </w:r>
          </w:p>
          <w:p>
            <w:pPr>
              <w:pStyle w:val="Normal"/>
              <w:rPr/>
            </w:pPr>
            <w:r>
              <w:rPr>
                <w:b/>
                <w:szCs w:val="24"/>
              </w:rPr>
              <w:t xml:space="preserve">    </w:t>
            </w:r>
            <w:r>
              <w:rPr>
                <w:b/>
                <w:szCs w:val="24"/>
              </w:rPr>
              <w:t xml:space="preserve">Почему начинать свое дело страшно, а предприниматель не тот, кем кажется </w:t>
            </w:r>
            <w:r>
              <w:rPr>
                <w:szCs w:val="24"/>
              </w:rPr>
              <w:t>// Эксперт. - 2019. - 24-30 июня. - № 26. - С.44-47.</w:t>
            </w:r>
          </w:p>
          <w:p>
            <w:pPr>
              <w:pStyle w:val="Normal"/>
              <w:rPr>
                <w:rStyle w:val="Komm1"/>
                <w:szCs w:val="24"/>
              </w:rPr>
            </w:pPr>
            <w:r>
              <w:rPr>
                <w:szCs w:val="24"/>
              </w:rPr>
              <w:t xml:space="preserve"> </w:t>
            </w:r>
            <w:r>
              <w:rPr>
                <w:szCs w:val="24"/>
              </w:rPr>
              <w:t>Результаты исследования Аналитического центра "Эксперт Юг" при поддержке партнеров - КБ "Центр-инвест", компании Amway, Гарантийного фонда Ростовской области, а также ряда университетов - "Образ предпринимателя на Юге: страх своего дела и стратегии его преодоления". Национальный проект, посвященный развитию малого бизнеса и индивидуальной инициативы, предполагает большую работу по вовлечению в предпринимательство. Препятствия и проблемы, оказывающиеся на первом плане - доступность ресурсов или особенности самого образа предпринимателя. Изучение образа предпринимателя в восприятии двух ключевых аудиторий - студентов-старшекурсников и действующих предпринимателей, людей, которые страх предпринимательства каким-то образом преодоле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2783340"/>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льтман М.А. и др.</w:t>
            </w:r>
          </w:p>
          <w:p>
            <w:pPr>
              <w:pStyle w:val="Normal"/>
              <w:spacing w:before="0" w:after="0"/>
              <w:rPr/>
            </w:pPr>
            <w:r>
              <w:rPr>
                <w:b/>
                <w:szCs w:val="24"/>
              </w:rPr>
              <w:t xml:space="preserve">    </w:t>
            </w:r>
            <w:r>
              <w:rPr>
                <w:b/>
                <w:szCs w:val="24"/>
              </w:rPr>
              <w:t>Активная и пассивная политика на российском рынке труда: централизация или регионализация?</w:t>
            </w:r>
            <w:r>
              <w:rPr>
                <w:szCs w:val="24"/>
              </w:rPr>
              <w:t xml:space="preserve"> / Гильтман М.А., Обухович Н.В., Токарева О.Е. // Вопросы экономики. - 2019. - № 6. - С.79-98.</w:t>
            </w:r>
          </w:p>
          <w:p>
            <w:pPr>
              <w:pStyle w:val="Normal"/>
              <w:spacing w:before="0" w:after="0"/>
              <w:rPr>
                <w:szCs w:val="24"/>
              </w:rPr>
            </w:pPr>
            <w:r>
              <w:rPr>
                <w:szCs w:val="24"/>
              </w:rPr>
              <w:t xml:space="preserve"> </w:t>
            </w:r>
            <w:r>
              <w:rPr>
                <w:szCs w:val="24"/>
              </w:rPr>
              <w:t>Эволюция активной и пассивной занятости в Российской Федерации с 1990-х годов до современного состояния с выделением федерального центра и регионов в её реализации. Минимальный и максимальный размер пособия по безработице в РФ, 2005-2019 гг. Региональные программы содействия занятости населения. Вывод о том, что децентрализация проводилась только в отношении активной политики на рынке труда, но наиболее масштабные задачи решались при дополнительной централизованной организационной и финансовой поддержке.</w:t>
            </w:r>
          </w:p>
          <w:p>
            <w:pPr>
              <w:pStyle w:val="Normal"/>
              <w:rPr>
                <w:szCs w:val="24"/>
              </w:rPr>
            </w:pPr>
            <w:r>
              <w:rPr>
                <w:szCs w:val="24"/>
              </w:rPr>
            </w:r>
          </w:p>
          <w:p>
            <w:pPr>
              <w:pStyle w:val="Normal"/>
              <w:rPr>
                <w:b/>
                <w:b/>
                <w:szCs w:val="24"/>
              </w:rPr>
            </w:pPr>
            <w:r>
              <w:rPr>
                <w:b/>
                <w:szCs w:val="24"/>
              </w:rPr>
              <w:t>Наумов И.</w:t>
            </w:r>
          </w:p>
          <w:p>
            <w:pPr>
              <w:pStyle w:val="Normal"/>
              <w:spacing w:before="0" w:after="0"/>
              <w:rPr/>
            </w:pPr>
            <w:r>
              <w:rPr>
                <w:b/>
                <w:szCs w:val="24"/>
              </w:rPr>
              <w:t xml:space="preserve">    </w:t>
            </w:r>
            <w:r>
              <w:rPr>
                <w:b/>
                <w:szCs w:val="24"/>
              </w:rPr>
              <w:t>Свидетели третьего дня. Сокращение рабочей недели делает бессмысленным повышение пенсионного возраста</w:t>
            </w:r>
            <w:r>
              <w:rPr>
                <w:szCs w:val="24"/>
              </w:rPr>
              <w:t xml:space="preserve"> // Профиль. - 2019. - 24 июня. - № 24. - С.46-47.</w:t>
            </w:r>
          </w:p>
          <w:p>
            <w:pPr>
              <w:pStyle w:val="Normal"/>
              <w:spacing w:before="0" w:after="0"/>
              <w:rPr/>
            </w:pPr>
            <w:r>
              <w:rPr>
                <w:szCs w:val="24"/>
              </w:rPr>
              <w:t xml:space="preserve"> </w:t>
            </w:r>
            <w:r>
              <w:rPr>
                <w:szCs w:val="24"/>
              </w:rPr>
              <w:t>Правительство считает возможным переход на четырехдневную рабочую неделю. Сроки не определены и обязательства официально не взяты, но даже отвлеченные рассуждения на эту тему будоражат электорат захватывающей перспективой появления третьего выходного дня. Недоумение относительно целесообразности действий, направленных в противоположную сторону, в том числе, в отношении пенсионной реформы, результатом которой стало повышение пенсионного возраста. Год назад разъясняли, что без этого рынок труда с дефицитом рабочих рук не справится. Встает вопрос о социальных гарантиях - сокращение рабочей недели не должно привести к соразмерному сокращению зарплат в экономике. Ускоренная реализация проектов, связанных с развитием цифровой экономики, решает проблему кадров и стабильности пенсионной системы на десятилетия вперед. Серьезные издержки несет бизнес, обремененный социальными обязательствами в отношении предпенсионеров, которых требуется переучивать, держать на работе несколько "лишних" лет, вместо того чтобы вплотную заняться автоматизацией предприятий. И это при том, что производительность труда в России в 2-3 раза ниже, чем в развитых странах. Увеличение пенсионного возраста только усугубило ситуацию - число занятых в экономике становится больше, но на темпах роста ВВП это не отражается, и показатели производительности по факту снижаются. Повышение пенсионного возраста стимулирует увеличение количества труда в экономике, а сокращение рабочей недели на один день снижает его.</w:t>
            </w:r>
          </w:p>
          <w:p>
            <w:pPr>
              <w:pStyle w:val="Normal"/>
              <w:rPr>
                <w:szCs w:val="24"/>
              </w:rPr>
            </w:pPr>
            <w:r>
              <w:rPr>
                <w:szCs w:val="24"/>
              </w:rPr>
            </w:r>
          </w:p>
          <w:p>
            <w:pPr>
              <w:pStyle w:val="Normal"/>
              <w:rPr>
                <w:b/>
                <w:b/>
                <w:szCs w:val="24"/>
              </w:rPr>
            </w:pPr>
            <w:r>
              <w:rPr>
                <w:b/>
                <w:szCs w:val="24"/>
              </w:rPr>
              <w:t>Соломон Н.</w:t>
            </w:r>
          </w:p>
          <w:p>
            <w:pPr>
              <w:pStyle w:val="Normal"/>
              <w:spacing w:before="0" w:after="0"/>
              <w:rPr/>
            </w:pPr>
            <w:r>
              <w:rPr>
                <w:b/>
                <w:szCs w:val="24"/>
              </w:rPr>
              <w:t xml:space="preserve">    </w:t>
            </w:r>
            <w:r>
              <w:rPr>
                <w:b/>
                <w:szCs w:val="24"/>
              </w:rPr>
              <w:t>"Хочется разбудить аппетит"</w:t>
            </w:r>
            <w:r>
              <w:rPr>
                <w:szCs w:val="24"/>
              </w:rPr>
              <w:t xml:space="preserve"> </w:t>
            </w:r>
            <w:r>
              <w:rPr>
                <w:sz w:val="23"/>
                <w:szCs w:val="23"/>
              </w:rPr>
              <w:t>// Эксперт. - 2019. - 24-30 июня. - № 26. - С.28-32.</w:t>
            </w:r>
          </w:p>
          <w:p>
            <w:pPr>
              <w:pStyle w:val="Normal"/>
              <w:spacing w:before="0" w:after="0"/>
              <w:rPr>
                <w:szCs w:val="24"/>
              </w:rPr>
            </w:pPr>
            <w:r>
              <w:rPr>
                <w:szCs w:val="24"/>
              </w:rPr>
              <w:t xml:space="preserve"> </w:t>
            </w:r>
            <w:r>
              <w:rPr>
                <w:szCs w:val="24"/>
              </w:rPr>
              <w:t>Интервью с главой Федерального центра компетенций, призванного поднять производительность труда в России. Далеко не все компании, их собственники и менеджмент заинтересованы в том, чтобы наращивать производительность труда, а с ней и финансовые показатели, зарабатывая больше денег. Казалось бы, каждое коммерческое предприятие ставит своей целью извлечение прибыли, но многие, достигнув определенного уровня, останавливаются. Производительность труда в России значительно ниже, чем в странах Европы и в США для того чтобы исправить ситуацию разработан национальный проект "Производительность труда и поддержка занятости". Одна из его главных целей - рост производительности труда в несырьевых отраслях на 5% в год, начиная с 2024 года. Способы достижения этой цели, в том числе за счет оказания предприятиям консультационных услуг.</w:t>
            </w:r>
          </w:p>
          <w:p>
            <w:pPr>
              <w:pStyle w:val="Normal"/>
              <w:rPr>
                <w:szCs w:val="24"/>
              </w:rPr>
            </w:pPr>
            <w:r>
              <w:rPr>
                <w:b/>
                <w:szCs w:val="24"/>
              </w:rPr>
              <w:t>Алавердов А.Р., Алавердова Т.П.</w:t>
            </w:r>
          </w:p>
          <w:p>
            <w:pPr>
              <w:pStyle w:val="Normal"/>
              <w:rPr/>
            </w:pPr>
            <w:r>
              <w:rPr>
                <w:b/>
                <w:szCs w:val="24"/>
              </w:rPr>
              <w:t xml:space="preserve">    </w:t>
            </w:r>
            <w:r>
              <w:rPr>
                <w:b/>
                <w:szCs w:val="24"/>
              </w:rPr>
              <w:t xml:space="preserve">Корпоративная программа антикризисного управления персоналом: "пока гром не грянет" </w:t>
            </w:r>
            <w:r>
              <w:rPr>
                <w:szCs w:val="24"/>
              </w:rPr>
              <w:t>// Проблемы теории и практики управления. - 2019. - № 3-4. - С.23-32.</w:t>
            </w:r>
          </w:p>
          <w:p>
            <w:pPr>
              <w:pStyle w:val="Normal"/>
              <w:rPr>
                <w:szCs w:val="24"/>
              </w:rPr>
            </w:pPr>
            <w:r>
              <w:rPr>
                <w:szCs w:val="24"/>
              </w:rPr>
              <w:t xml:space="preserve"> </w:t>
            </w:r>
            <w:r>
              <w:rPr>
                <w:szCs w:val="24"/>
              </w:rPr>
              <w:t>Стратегия и тактика управления персоналом кризисной организации, приоритетной целью которого выступает сохранение кадровой элиты как наиболее ценной составляющей человеческого капитала. Теория и методология исследования антикризисного управления персоналом (АКУП). Характерные решения кадровых проблем в период кризиса. Исследование основных направлений целевой корпоративной программы АКУП. "Идеологическая" основа Программы АКУП. Методические требования, предъявляемые к организации самого процесса АКУП. Структура Программы АКУП. Стратегическая цель Программы АКУП. Рассмотрение приоритетных задач антикризисной актуализации кадровой стратегии. Функции и полномочия участников процесса разработки и внедрения Программы АКУП. Оценка механизмов правильного выбора администрацией стратегического подхода к организации собственного процесса разработки и реализации Программы АКУП, варианты данного подхода.</w:t>
            </w:r>
          </w:p>
          <w:p>
            <w:pPr>
              <w:pStyle w:val="Normal"/>
              <w:rPr>
                <w:szCs w:val="24"/>
              </w:rPr>
            </w:pPr>
            <w:r>
              <w:rPr>
                <w:szCs w:val="24"/>
              </w:rPr>
            </w:r>
          </w:p>
          <w:p>
            <w:pPr>
              <w:pStyle w:val="Normal"/>
              <w:rPr>
                <w:b/>
                <w:b/>
                <w:szCs w:val="24"/>
              </w:rPr>
            </w:pPr>
            <w:r>
              <w:rPr>
                <w:b/>
                <w:szCs w:val="24"/>
              </w:rPr>
              <w:t>Иванова М.А.</w:t>
            </w:r>
          </w:p>
          <w:p>
            <w:pPr>
              <w:pStyle w:val="Normal"/>
              <w:rPr/>
            </w:pPr>
            <w:r>
              <w:rPr>
                <w:b/>
                <w:szCs w:val="24"/>
              </w:rPr>
              <w:t xml:space="preserve">    </w:t>
            </w:r>
            <w:r>
              <w:rPr>
                <w:b/>
                <w:szCs w:val="24"/>
              </w:rPr>
              <w:t>Спрос на пожилых работников и дискриминация по возрасту: международный опыт и российские реалии</w:t>
            </w:r>
            <w:r>
              <w:rPr>
                <w:szCs w:val="24"/>
              </w:rPr>
              <w:t xml:space="preserve"> // Вопросы экономики. - 2019. - № 6. - С.99-121.</w:t>
            </w:r>
          </w:p>
          <w:p>
            <w:pPr>
              <w:pStyle w:val="Normal"/>
              <w:rPr/>
            </w:pPr>
            <w:r>
              <w:rPr>
                <w:szCs w:val="24"/>
              </w:rPr>
              <w:t xml:space="preserve"> </w:t>
            </w:r>
            <w:r>
              <w:rPr>
                <w:szCs w:val="24"/>
              </w:rPr>
              <w:t>Дискуссия о готовности российского рынка труда к изменениям, предлагаемым новым этапом пенсионной реформы, ключевой момент которой - повышение пенсионного возраста. Анализ спроса на пожилых работников на российском рынке труда и оценка уровня дискриминации по возрасту. Численность населения и рабочей силы РФ, 2007-2017 гг. Возрастная структура населения РФ. Экономическая активность мужчин и женщин по пятилетним возрастным группам. Уровень безработицы. Совокупный показатель безработицы и потенциальной рабочей силы в РФ, 2010-2017 гг. Сопоставление показателей явной и скрытой безработицы в РФ. Возрастная структура занятости в российской экономике. Отношение заработной платы по пятилетним возрастным группам к средней зарплате в российской экономике. Прогноз возрастной структуры населения РФ, 2019 и 2030 гг. Прогноз численности экономически активного населения в РФ, 2019-2030 гг. Международный опыт борьбы с дискриминацией по возрасту и стимулирования спроса на возрастных работников. Дискриминация по возрасту в России. Выводы и рекомендации.</w:t>
            </w:r>
          </w:p>
          <w:p>
            <w:pPr>
              <w:pStyle w:val="Normal"/>
              <w:rPr>
                <w:szCs w:val="24"/>
              </w:rPr>
            </w:pPr>
            <w:r>
              <w:rPr>
                <w:szCs w:val="24"/>
              </w:rPr>
            </w:r>
          </w:p>
          <w:p>
            <w:pPr>
              <w:pStyle w:val="Normal"/>
              <w:rPr>
                <w:szCs w:val="24"/>
              </w:rPr>
            </w:pPr>
            <w:r>
              <w:rPr>
                <w:b/>
                <w:szCs w:val="24"/>
              </w:rPr>
              <w:t>Аренс Х.Д., Галиев Р.Р.</w:t>
            </w:r>
          </w:p>
          <w:p>
            <w:pPr>
              <w:pStyle w:val="Normal"/>
              <w:rPr/>
            </w:pPr>
            <w:r>
              <w:rPr>
                <w:szCs w:val="24"/>
              </w:rPr>
              <w:t xml:space="preserve">    </w:t>
            </w:r>
            <w:r>
              <w:rPr>
                <w:b/>
                <w:szCs w:val="24"/>
              </w:rPr>
              <w:t xml:space="preserve">Жизнеспособность фермерских домохозяйств в России: теоретические подходы и практические выводы </w:t>
            </w:r>
            <w:r>
              <w:rPr>
                <w:szCs w:val="24"/>
              </w:rPr>
              <w:t>// Проблемы прогнозирования. - 2019. - № 3. - С.65-79.</w:t>
            </w:r>
          </w:p>
          <w:p>
            <w:pPr>
              <w:pStyle w:val="Normal"/>
              <w:rPr>
                <w:szCs w:val="24"/>
              </w:rPr>
            </w:pPr>
            <w:r>
              <w:rPr>
                <w:szCs w:val="24"/>
              </w:rPr>
              <w:t xml:space="preserve"> </w:t>
            </w:r>
            <w:r>
              <w:rPr>
                <w:szCs w:val="24"/>
              </w:rPr>
              <w:t>Теория субъективного равновесия фермерского домохозяйства, рассмотренная применительно к анализу поведения фермерских домохозяйств неполной занятости в России. Ключевые факторы поведения таких фермеров, рассмотренные на примере Республики Башкортостан, для составления прогноза на перспективу. Развитие фермеров неполной занятости в новом тысячелетии. Факторы, взаимодействие которых объясняет возникновение российских фермерских хозяйств неполной занятости в 1990-е годы и их последующее развитие, обусловливающие их жизнеспособность на долгое время.</w:t>
            </w:r>
          </w:p>
          <w:p>
            <w:pPr>
              <w:pStyle w:val="Normal"/>
              <w:rPr>
                <w:szCs w:val="24"/>
              </w:rPr>
            </w:pPr>
            <w:r>
              <w:rPr>
                <w:szCs w:val="24"/>
              </w:rPr>
            </w:r>
          </w:p>
          <w:p>
            <w:pPr>
              <w:pStyle w:val="Normal"/>
              <w:rPr>
                <w:szCs w:val="24"/>
              </w:rPr>
            </w:pPr>
            <w:r>
              <w:rPr>
                <w:b/>
                <w:szCs w:val="24"/>
              </w:rPr>
              <w:t>Тощенко Ж.Т., Анисимов Р.И.</w:t>
            </w:r>
          </w:p>
          <w:p>
            <w:pPr>
              <w:pStyle w:val="Normal"/>
              <w:spacing w:before="0" w:after="0"/>
              <w:rPr/>
            </w:pPr>
            <w:r>
              <w:rPr>
                <w:b/>
                <w:szCs w:val="24"/>
              </w:rPr>
              <w:t xml:space="preserve">    </w:t>
            </w:r>
            <w:r>
              <w:rPr>
                <w:b/>
                <w:szCs w:val="24"/>
              </w:rPr>
              <w:t>Прекарный труд в России: состояние и тенденции //</w:t>
            </w:r>
            <w:r>
              <w:rPr>
                <w:szCs w:val="24"/>
              </w:rPr>
              <w:t xml:space="preserve"> Экономическое возрождение России (электронная версия). - 2019. - № 2. - С.93-103.</w:t>
            </w:r>
          </w:p>
          <w:p>
            <w:pPr>
              <w:pStyle w:val="Normal"/>
              <w:spacing w:before="0" w:after="0"/>
              <w:rPr>
                <w:szCs w:val="24"/>
              </w:rPr>
            </w:pPr>
            <w:r>
              <w:rPr>
                <w:szCs w:val="24"/>
              </w:rPr>
              <w:t xml:space="preserve"> </w:t>
            </w:r>
            <w:r>
              <w:rPr>
                <w:szCs w:val="24"/>
              </w:rPr>
              <w:t>Анализ нестабильных, неустойчивых трудовых отношений в России. Работники, вовлеченные в эти отношения, определяются как прекариат. К ним относятся работники: занятые на неформальной работе - не имеющие трудовых договоров; имеющие краткосрочные договора (до одного года); вовлеченные в сезонную и эпизодическую занятость; имеющие неполную занятость; согласившиеся трудиться на условиях заемного труда. Подсчет количества наемных работников, занятых прекарным трудом, на основе данных Росстата, Российского мониторинга экономического положения и здоровья населения НИУ-ВШЭ (RLMS-HSE), всероссийского социологического опроса о прекарном труде, организованного РГГУ в 2018 г. Полученные данные свидетельствуют о широкой распространенности прекарных слоев в России, а их рост является устойчивой тенденцией в развитии современных трудовых отношений. Выявление основных характерных черт этих групп. Показано их влияние на экономическую и социально-политическую жизнь России.</w:t>
            </w:r>
          </w:p>
          <w:p>
            <w:pPr>
              <w:pStyle w:val="Normal"/>
              <w:rPr>
                <w:szCs w:val="24"/>
              </w:rPr>
            </w:pPr>
            <w:r>
              <w:rPr>
                <w:szCs w:val="24"/>
              </w:rPr>
            </w:r>
          </w:p>
          <w:p>
            <w:pPr>
              <w:pStyle w:val="Normal"/>
              <w:spacing w:before="0" w:after="0"/>
              <w:rPr/>
            </w:pPr>
            <w:r>
              <w:rPr>
                <w:b/>
                <w:szCs w:val="24"/>
              </w:rPr>
              <w:t xml:space="preserve">    </w:t>
            </w:r>
            <w:r>
              <w:rPr>
                <w:b/>
                <w:szCs w:val="24"/>
              </w:rPr>
              <w:t>Минэкономразвития рапортует об ускорении роста зарплат россиян</w:t>
            </w:r>
            <w:r>
              <w:rPr>
                <w:szCs w:val="24"/>
              </w:rPr>
              <w:t>: [электронный документ] // Экономика и жизнь. - 2019. - 24 июня.</w:t>
            </w:r>
          </w:p>
          <w:p>
            <w:pPr>
              <w:pStyle w:val="Normal"/>
              <w:spacing w:before="0" w:after="0"/>
              <w:rPr/>
            </w:pPr>
            <w:r>
              <w:rPr>
                <w:szCs w:val="24"/>
              </w:rPr>
              <w:t xml:space="preserve"> </w:t>
            </w:r>
            <w:r>
              <w:rPr>
                <w:szCs w:val="24"/>
              </w:rPr>
              <w:t>По данным обзора Минэкономразвития "Картина деловой активности. Июнь 2019 года", рост заработных плат в апреле и, по предварительной оценке, в мае продолжил ускоряться. Согласно отчётным данным Росстата, рост реальных заработных плат в апреле ускорился до 3,1% в годовом выражении по сравнению с 2,3% в марте. Таким образом, фактические данные за апрель существенно (на 1,5 п.п.) превысили предварительные оценки.</w:t>
            </w:r>
          </w:p>
          <w:p>
            <w:pPr>
              <w:pStyle w:val="Normal"/>
              <w:rPr>
                <w:szCs w:val="24"/>
              </w:rPr>
            </w:pPr>
            <w:r>
              <w:rPr>
                <w:szCs w:val="24"/>
              </w:rPr>
            </w:r>
          </w:p>
          <w:p>
            <w:pPr>
              <w:pStyle w:val="Normal"/>
              <w:rPr>
                <w:b/>
                <w:b/>
                <w:szCs w:val="24"/>
              </w:rPr>
            </w:pPr>
            <w:r>
              <w:rPr>
                <w:b/>
                <w:szCs w:val="24"/>
              </w:rPr>
              <w:t>Потанин Б.С.</w:t>
            </w:r>
          </w:p>
          <w:p>
            <w:pPr>
              <w:pStyle w:val="Normal"/>
              <w:spacing w:before="0" w:after="0"/>
              <w:rPr/>
            </w:pPr>
            <w:r>
              <w:rPr>
                <w:b/>
                <w:szCs w:val="24"/>
              </w:rPr>
              <w:t xml:space="preserve">    </w:t>
            </w:r>
            <w:r>
              <w:rPr>
                <w:b/>
                <w:szCs w:val="24"/>
              </w:rPr>
              <w:t>Оценка высшего образования на заработную плату работника</w:t>
            </w:r>
            <w:r>
              <w:rPr>
                <w:szCs w:val="24"/>
              </w:rPr>
              <w:t xml:space="preserve"> // Проблемы прогнозирования. - 2019. - № 3. - С.118-126.</w:t>
            </w:r>
          </w:p>
          <w:p>
            <w:pPr>
              <w:pStyle w:val="Normal"/>
              <w:spacing w:before="0" w:after="0"/>
              <w:rPr>
                <w:szCs w:val="24"/>
              </w:rPr>
            </w:pPr>
            <w:r>
              <w:rPr>
                <w:szCs w:val="24"/>
              </w:rPr>
              <w:t xml:space="preserve"> </w:t>
            </w:r>
            <w:r>
              <w:rPr>
                <w:szCs w:val="24"/>
              </w:rPr>
              <w:t>Новый метод оценки влияния эффекта образования на зарплату работника с помощью обобщенной модели Хекмана с переключением. Использование данного метода позволяет избежать систематической ошибки отбора за счет эндогенного учета неслучайного включения индивидов в число, как работающих, так и обладателей высшего образования. Оценка с помощью этой модели целесообразности получения индивидом высшего образования с точки зрения изменения его ожидаемого дохода. Анализ распределения эффекта уровня образования на зарплату среди работников, дающего возможность судить об эффективности системы высшего образования в обеспечении населения значимыми на рынке труда навыками и компетенциями.</w:t>
            </w:r>
          </w:p>
          <w:p>
            <w:pPr>
              <w:pStyle w:val="Normal"/>
              <w:rPr>
                <w:szCs w:val="24"/>
              </w:rPr>
            </w:pPr>
            <w:r>
              <w:rPr>
                <w:szCs w:val="24"/>
              </w:rPr>
            </w:r>
          </w:p>
          <w:p>
            <w:pPr>
              <w:pStyle w:val="Normal"/>
              <w:rPr>
                <w:szCs w:val="24"/>
              </w:rPr>
            </w:pPr>
            <w:r>
              <w:rPr>
                <w:b/>
                <w:szCs w:val="24"/>
              </w:rPr>
              <w:t>Петров П.А., Строков П.И.</w:t>
            </w:r>
          </w:p>
          <w:p>
            <w:pPr>
              <w:pStyle w:val="Normal"/>
              <w:spacing w:before="0" w:after="0"/>
              <w:rPr/>
            </w:pPr>
            <w:r>
              <w:rPr>
                <w:b/>
                <w:szCs w:val="24"/>
              </w:rPr>
              <w:t xml:space="preserve">    </w:t>
            </w:r>
            <w:r>
              <w:rPr>
                <w:b/>
                <w:szCs w:val="24"/>
              </w:rPr>
              <w:t xml:space="preserve">Современный ТРИЗ в системе подготовки специалистов для аддитивного производства </w:t>
            </w:r>
            <w:r>
              <w:rPr>
                <w:szCs w:val="24"/>
              </w:rPr>
              <w:t>// Станкоинструмент. - 2019. - № 2. - С.104-110.</w:t>
            </w:r>
          </w:p>
          <w:p>
            <w:pPr>
              <w:pStyle w:val="Normal"/>
              <w:spacing w:before="0" w:after="0"/>
              <w:rPr>
                <w:rStyle w:val="Komm1"/>
                <w:szCs w:val="24"/>
              </w:rPr>
            </w:pPr>
            <w:r>
              <w:rPr>
                <w:szCs w:val="24"/>
              </w:rPr>
              <w:t xml:space="preserve"> </w:t>
            </w:r>
            <w:r>
              <w:rPr>
                <w:szCs w:val="24"/>
              </w:rPr>
              <w:t>Внедрение в образовательный процесс программы "Аддитивные технологии", ориентированная на подготовку молодых специалистов-бакалавров по направлению "Инноватика" Московского политехнического университета комплекса дисциплин, основанных на классической современной ТРИЗ (теория решения изобретательских задач). Применение инструментария ТРИЗ+ для генерации и реализации проектов. Последовательность преподавания дисциплин, основанных на методах и алгоритмах ТРИЗ. "История инноваций и изобретательства". "Алгоритмы решения нестандартных задач". "Методы и инструменты ТРИЗ". "Аналитические инструменты ТРИЗ+". "Законы развития технических сист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2783341"/>
            <w:bookmarkEnd w:id="32"/>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Стандарт, который спасает жизни</w:t>
            </w:r>
            <w:r>
              <w:rPr>
                <w:szCs w:val="24"/>
              </w:rPr>
              <w:t xml:space="preserve"> // Стандарты и качество. - 2019. - № 6. - С.12.</w:t>
            </w:r>
          </w:p>
          <w:p>
            <w:pPr>
              <w:pStyle w:val="Normal"/>
              <w:rPr>
                <w:szCs w:val="24"/>
              </w:rPr>
            </w:pPr>
            <w:r>
              <w:rPr>
                <w:szCs w:val="24"/>
              </w:rPr>
              <w:t xml:space="preserve"> </w:t>
            </w:r>
            <w:r>
              <w:rPr>
                <w:szCs w:val="24"/>
              </w:rPr>
              <w:t>Способствовать обеспечению защиты граждан при эвакуации и принятию всех возможных мер по снижению количества пострадавших призван ГОСТ Р 58202-2018 "Производственные услуги. Средства индивидуальной защиты людей при пожаре. Нормы и правила размещения и эксплуатации. Общие требования". Документ разработан на основе Методических рекомендаций МЧС России по применению средств индивидуальной защиты и спасению людей при пожаре, утвержденных главным государственным инспектором РФ по пожарному надзору 11 октября 2011 г., и устанавливает требования к нормам оснащения, размещения и эксплуатации средств индивидуальной защиты людей при пожаре в зданиях и сооружениях на стадиях проектирования, оснащения, размещения, эксплуатации и вывода из эксплуатации.</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12783342"/>
            <w:bookmarkEnd w:id="33"/>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радиационно-химической защиты / Захматов В.Д.</w:t>
            </w:r>
            <w:r>
              <w:rPr>
                <w:szCs w:val="24"/>
              </w:rPr>
              <w:t xml:space="preserve"> [и др.] // Оборонно-Промышленный потенциал (электронная версия). - 2019. - № 3. - С.72-74.</w:t>
            </w:r>
          </w:p>
          <w:p>
            <w:pPr>
              <w:pStyle w:val="Normal"/>
              <w:rPr/>
            </w:pPr>
            <w:r>
              <w:rPr>
                <w:szCs w:val="24"/>
              </w:rPr>
              <w:t xml:space="preserve"> </w:t>
            </w:r>
            <w:r>
              <w:rPr>
                <w:szCs w:val="24"/>
              </w:rPr>
              <w:t>Радиационно-химическая защита - комплекс организационных, инженерно-технических и специальных мероприятий, направленных на максимальное снижение воздействия аварийных радиационных и токсичных выбросов (АРТВ) в виде газов, капель, аэрозолей на людей и окружающую среду при аварии на химически опасном объекте. Широкое исследование в последние годы применения ДРОНов и РОБОТов для ликвидации и локализации АРТВ. Идентичность проблем природной и техногенной безопасности вопросам защиты населения и территорий от опасностей в зоне ведения военных действий или их последствий. Экспериментальные и опытно-промышленные образцы новой техники, хорошо отработанные и испытанные в реальных условиях. Лучшие мировые образцы техники ликвидации токсичных выбросов и локализации радиоактивных выбро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2783343"/>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Закупки - Info (электронная версия). - 2019. - № 5.</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ет предела совершенству: закон 44-ФЗ вновь претерпит ряд глобальных изменений.</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Новый порядок осуществления контроля в сфере закупок.</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Минфин России уточнил условия допуска иностранных товаров для государственных и муниципальных закупок.</w:t>
            </w:r>
          </w:p>
          <w:p>
            <w:pPr>
              <w:pStyle w:val="Normal"/>
              <w:rPr>
                <w:szCs w:val="24"/>
              </w:rPr>
            </w:pPr>
            <w:r>
              <w:rPr>
                <w:szCs w:val="24"/>
              </w:rPr>
              <w:t xml:space="preserve"> </w:t>
            </w:r>
            <w:r>
              <w:rPr>
                <w:szCs w:val="24"/>
              </w:rPr>
              <w:t>Изменен порядок оценки заявок при осуществлении закупки строительных работ.</w:t>
            </w:r>
          </w:p>
          <w:p>
            <w:pPr>
              <w:pStyle w:val="Normal"/>
              <w:rPr>
                <w:szCs w:val="24"/>
              </w:rPr>
            </w:pPr>
            <w:r>
              <w:rPr>
                <w:szCs w:val="24"/>
              </w:rPr>
              <w:t xml:space="preserve"> </w:t>
            </w:r>
            <w:r>
              <w:rPr>
                <w:szCs w:val="24"/>
              </w:rPr>
              <w:t>Установлены новые случаи, в которых заказчики предъявляют дополнительные требования к участникам закупок.</w:t>
            </w:r>
          </w:p>
          <w:p>
            <w:pPr>
              <w:pStyle w:val="Normal"/>
              <w:rPr>
                <w:szCs w:val="24"/>
              </w:rPr>
            </w:pPr>
            <w:r>
              <w:rPr>
                <w:szCs w:val="24"/>
              </w:rPr>
              <w:t xml:space="preserve"> </w:t>
            </w:r>
            <w:r>
              <w:rPr>
                <w:szCs w:val="24"/>
              </w:rPr>
              <w:t>Минпромторг России разработал документы, позволяющие осуществить закупку отдельных видов товаров станкоинструментальной промышленности.</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Ограничение допуска должно быть установлено на товары, используемые при оказании услуг.</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й выпуск электронного журнала "ЗАКУПКИ. ТЕОРИЯ И ПРАКТИКА".</w:t>
            </w:r>
          </w:p>
          <w:p>
            <w:pPr>
              <w:pStyle w:val="Normal"/>
              <w:rPr>
                <w:szCs w:val="24"/>
              </w:rPr>
            </w:pPr>
            <w:r>
              <w:rPr>
                <w:szCs w:val="24"/>
              </w:rPr>
              <w:t xml:space="preserve"> </w:t>
            </w:r>
            <w:r>
              <w:rPr>
                <w:szCs w:val="24"/>
              </w:rPr>
              <w:t>Комментарий к федеральному закону от 05.04.2013 № 44-ФЗ "о контрактной системе в сфере закупок товаров, работ, услуг для обеспечения государственных и муниципальных нужд" (постатейный).</w:t>
            </w:r>
          </w:p>
          <w:p>
            <w:pPr>
              <w:pStyle w:val="Normal"/>
              <w:rPr>
                <w:szCs w:val="24"/>
              </w:rPr>
            </w:pPr>
            <w:r>
              <w:rPr>
                <w:szCs w:val="24"/>
              </w:rPr>
              <w:t xml:space="preserve"> </w:t>
            </w:r>
            <w:r>
              <w:rPr>
                <w:szCs w:val="24"/>
              </w:rPr>
              <w:t>Комментарий к федеральному закону от 18.07.2011 № 223-ФЗ "о закупках товаров, работ, услуг отдельными видами юридических лиц" (постатейный).</w:t>
            </w:r>
          </w:p>
          <w:p>
            <w:pPr>
              <w:pStyle w:val="Normal"/>
              <w:rPr>
                <w:szCs w:val="24"/>
              </w:rPr>
            </w:pPr>
            <w:r>
              <w:rPr>
                <w:szCs w:val="24"/>
              </w:rPr>
              <w:t xml:space="preserve"> </w:t>
            </w:r>
            <w:r>
              <w:rPr>
                <w:szCs w:val="24"/>
              </w:rPr>
              <w:t>Новые информационные блоки.</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Важн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Может ли участник в первой части заявки на участие в электронном аукционе сопровождать наименование товара словосочетанием "или эквивалент"?</w:t>
            </w:r>
          </w:p>
          <w:p>
            <w:pPr>
              <w:pStyle w:val="Normal"/>
              <w:rPr>
                <w:szCs w:val="24"/>
              </w:rPr>
            </w:pPr>
            <w:r>
              <w:rPr>
                <w:szCs w:val="24"/>
              </w:rPr>
              <w:t xml:space="preserve"> </w:t>
            </w:r>
            <w:r>
              <w:rPr>
                <w:szCs w:val="24"/>
              </w:rPr>
              <w:t>Распространяется ли типовой контракт на оказание услуг по проведению специальной оценки условий труда на закупки по п. 4 ч. 1 ст. 93 закона 44-ФЗ?</w:t>
            </w:r>
          </w:p>
          <w:p>
            <w:pPr>
              <w:pStyle w:val="Normal"/>
              <w:rPr>
                <w:szCs w:val="24"/>
              </w:rPr>
            </w:pPr>
            <w:r>
              <w:rPr>
                <w:szCs w:val="24"/>
              </w:rPr>
              <w:t xml:space="preserve"> </w:t>
            </w:r>
            <w:r>
              <w:rPr>
                <w:szCs w:val="24"/>
              </w:rPr>
              <w:t>Вправе ли заказчик провести закрытые конкурсы, в которых участниками являются только СМП и СО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купки-info (электронная версия). - 2019. - № 6.</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Изменена система планирования закупок по закону 44-ФЗ.</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Отменены отчеты об исполнении контракта, размещаемые заказчиком в ЕИС.</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К поставкам продуктов по оказанию услуг общественного питания для образовательных организаций предложено допускать только квалифицированных исполнителей.</w:t>
            </w:r>
          </w:p>
          <w:p>
            <w:pPr>
              <w:pStyle w:val="Normal"/>
              <w:spacing w:before="0" w:after="0"/>
              <w:rPr>
                <w:szCs w:val="24"/>
              </w:rPr>
            </w:pPr>
            <w:r>
              <w:rPr>
                <w:szCs w:val="24"/>
              </w:rPr>
              <w:t xml:space="preserve"> </w:t>
            </w:r>
            <w:r>
              <w:rPr>
                <w:szCs w:val="24"/>
              </w:rPr>
              <w:t>Разработан типовой контракт на оказание услуг частной охраны.</w:t>
            </w:r>
          </w:p>
          <w:p>
            <w:pPr>
              <w:pStyle w:val="Normal"/>
              <w:spacing w:before="0" w:after="0"/>
              <w:rPr>
                <w:szCs w:val="24"/>
              </w:rPr>
            </w:pPr>
            <w:r>
              <w:rPr>
                <w:szCs w:val="24"/>
              </w:rPr>
              <w:t xml:space="preserve"> </w:t>
            </w:r>
            <w:r>
              <w:rPr>
                <w:szCs w:val="24"/>
              </w:rPr>
              <w:t>Заказчиков могут обязать планировать закупки у субъектов МСП на 3 года вперед.</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Заказчик обязан расторгнуть контракт в случае включения сведений о поставщике в РНП после победы в закупке.</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Важные документы.</w:t>
            </w:r>
          </w:p>
          <w:p>
            <w:pPr>
              <w:pStyle w:val="Normal"/>
              <w:spacing w:before="0" w:after="0"/>
              <w:rPr>
                <w:szCs w:val="24"/>
              </w:rPr>
            </w:pPr>
            <w:r>
              <w:rPr>
                <w:szCs w:val="24"/>
              </w:rPr>
              <w:t xml:space="preserve"> </w:t>
            </w:r>
            <w:r>
              <w:rPr>
                <w:szCs w:val="24"/>
              </w:rPr>
              <w:t>Новые документы.</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Необходимо ли стоимостные показатели локально-сметного расчета приводить в соответствие с ценовым предложением победителя закупки?</w:t>
            </w:r>
          </w:p>
          <w:p>
            <w:pPr>
              <w:pStyle w:val="Normal"/>
              <w:spacing w:before="0" w:after="0"/>
              <w:rPr>
                <w:szCs w:val="24"/>
              </w:rPr>
            </w:pPr>
            <w:r>
              <w:rPr>
                <w:szCs w:val="24"/>
              </w:rPr>
              <w:t xml:space="preserve"> </w:t>
            </w:r>
            <w:r>
              <w:rPr>
                <w:szCs w:val="24"/>
              </w:rPr>
              <w:t>Может ли учреждение в рамках одной конкурентной многолотовой закупки приобрести несколько видов работ?</w:t>
            </w:r>
          </w:p>
          <w:p>
            <w:pPr>
              <w:pStyle w:val="Normal"/>
              <w:rPr>
                <w:b/>
                <w:b/>
                <w:szCs w:val="24"/>
              </w:rPr>
            </w:pPr>
            <w:r>
              <w:rPr>
                <w:b/>
                <w:szCs w:val="24"/>
              </w:rPr>
              <w:t xml:space="preserve">    </w:t>
            </w:r>
            <w:r>
              <w:rPr>
                <w:b/>
                <w:szCs w:val="24"/>
              </w:rPr>
              <w:t>Содержание номера // Госзакупки. ру. - 2019. - № 6.</w:t>
            </w:r>
          </w:p>
          <w:p>
            <w:pPr>
              <w:pStyle w:val="Normal"/>
              <w:rPr>
                <w:szCs w:val="24"/>
              </w:rPr>
            </w:pPr>
            <w:r>
              <w:rPr>
                <w:szCs w:val="24"/>
              </w:rPr>
              <w:t xml:space="preserve"> </w:t>
            </w:r>
            <w:r>
              <w:rPr>
                <w:szCs w:val="24"/>
              </w:rPr>
              <w:t>НОВОСТЬ ОТ ИЗДАТЕЛЯ</w:t>
            </w:r>
          </w:p>
          <w:p>
            <w:pPr>
              <w:pStyle w:val="Normal"/>
              <w:spacing w:before="0" w:after="0"/>
              <w:rPr>
                <w:szCs w:val="24"/>
              </w:rPr>
            </w:pPr>
            <w:r>
              <w:rPr>
                <w:szCs w:val="24"/>
              </w:rPr>
              <w:t xml:space="preserve"> </w:t>
            </w:r>
            <w:r>
              <w:rPr>
                <w:szCs w:val="24"/>
              </w:rPr>
              <w:t>Весь номер про изменения!</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11 новых правил жизни в контрактной системе, которые вступили в силу раньше, чем ожидалось.</w:t>
            </w:r>
          </w:p>
          <w:p>
            <w:pPr>
              <w:pStyle w:val="Normal"/>
              <w:spacing w:before="0" w:after="0"/>
              <w:rPr>
                <w:szCs w:val="24"/>
              </w:rPr>
            </w:pPr>
            <w:r>
              <w:rPr>
                <w:szCs w:val="24"/>
              </w:rPr>
              <w:t xml:space="preserve"> </w:t>
            </w:r>
            <w:r>
              <w:rPr>
                <w:szCs w:val="24"/>
              </w:rPr>
              <w:t>Три этапа закупок, где снова поменяли все правила: обеспечение, допуск импорта, отчетность по контрактам.</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Техзадание без рисков на живых примерах: все аргументы для контролера в одной статье.</w:t>
            </w:r>
          </w:p>
          <w:p>
            <w:pPr>
              <w:pStyle w:val="Normal"/>
              <w:spacing w:before="0" w:after="0"/>
              <w:rPr>
                <w:szCs w:val="24"/>
              </w:rPr>
            </w:pPr>
            <w:r>
              <w:rPr>
                <w:szCs w:val="24"/>
              </w:rPr>
              <w:t xml:space="preserve"> </w:t>
            </w:r>
            <w:r>
              <w:rPr>
                <w:szCs w:val="24"/>
              </w:rPr>
              <w:t>Две самые опасные ошибки в закупке ОСАГО.</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ак заключить и закрыть коммунальный контракт, если факт отличается от плана.</w:t>
            </w:r>
          </w:p>
          <w:p>
            <w:pPr>
              <w:pStyle w:val="Normal"/>
              <w:spacing w:before="0" w:after="0"/>
              <w:rPr>
                <w:szCs w:val="24"/>
              </w:rPr>
            </w:pPr>
            <w:r>
              <w:rPr>
                <w:szCs w:val="24"/>
              </w:rPr>
              <w:t xml:space="preserve"> </w:t>
            </w:r>
            <w:r>
              <w:rPr>
                <w:szCs w:val="24"/>
              </w:rPr>
              <w:t>Как купить квартиру у посредника за бюджетные деньги и не нарваться на черных риелторов.</w:t>
            </w:r>
          </w:p>
          <w:p>
            <w:pPr>
              <w:pStyle w:val="Normal"/>
              <w:spacing w:before="0" w:after="0"/>
              <w:rPr>
                <w:szCs w:val="24"/>
              </w:rPr>
            </w:pPr>
            <w:r>
              <w:rPr>
                <w:szCs w:val="24"/>
              </w:rPr>
              <w:t xml:space="preserve"> </w:t>
            </w:r>
            <w:r>
              <w:rPr>
                <w:szCs w:val="24"/>
              </w:rPr>
              <w:t>Как провести электронный аукцион с 1 июля 2019 года.</w:t>
            </w:r>
          </w:p>
          <w:p>
            <w:pPr>
              <w:pStyle w:val="Normal"/>
              <w:spacing w:before="0" w:after="0"/>
              <w:rPr>
                <w:szCs w:val="24"/>
              </w:rPr>
            </w:pPr>
            <w:r>
              <w:rPr>
                <w:szCs w:val="24"/>
              </w:rPr>
              <w:t xml:space="preserve"> </w:t>
            </w:r>
            <w:r>
              <w:rPr>
                <w:szCs w:val="24"/>
              </w:rPr>
              <w:t>Приемка и исполнение: что даст контрактной системе электронное актирование-2019. Комментирует Федеральное казначейство.</w:t>
            </w:r>
          </w:p>
          <w:p>
            <w:pPr>
              <w:pStyle w:val="Normal"/>
              <w:spacing w:before="0" w:after="0"/>
              <w:rPr>
                <w:szCs w:val="24"/>
              </w:rPr>
            </w:pPr>
            <w:r>
              <w:rPr>
                <w:szCs w:val="24"/>
              </w:rPr>
              <w:t xml:space="preserve"> </w:t>
            </w:r>
            <w:r>
              <w:rPr>
                <w:szCs w:val="24"/>
              </w:rPr>
              <w:t>Все, что вносят в реестр контрактов. Пять справочных таблиц.</w:t>
            </w:r>
          </w:p>
          <w:p>
            <w:pPr>
              <w:pStyle w:val="Normal"/>
              <w:spacing w:before="0" w:after="0"/>
              <w:rPr>
                <w:szCs w:val="24"/>
              </w:rPr>
            </w:pPr>
            <w:r>
              <w:rPr>
                <w:szCs w:val="24"/>
              </w:rPr>
              <w:t xml:space="preserve"> </w:t>
            </w:r>
            <w:r>
              <w:rPr>
                <w:szCs w:val="24"/>
              </w:rPr>
              <w:t>ЛИЧНАЯ ЭФФЕКТИВНОСТЬ</w:t>
            </w:r>
          </w:p>
          <w:p>
            <w:pPr>
              <w:pStyle w:val="Normal"/>
              <w:spacing w:before="0" w:after="0"/>
              <w:rPr>
                <w:szCs w:val="24"/>
              </w:rPr>
            </w:pPr>
            <w:r>
              <w:rPr>
                <w:szCs w:val="24"/>
              </w:rPr>
              <w:t xml:space="preserve"> </w:t>
            </w:r>
            <w:r>
              <w:rPr>
                <w:szCs w:val="24"/>
              </w:rPr>
              <w:t>Как узаконить малые закупки через Березку в локальных актах заказчика.</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Новый контроль в закупках с 1 июля.</w:t>
            </w:r>
          </w:p>
          <w:p>
            <w:pPr>
              <w:pStyle w:val="Normal"/>
              <w:spacing w:before="0" w:after="0"/>
              <w:rPr>
                <w:szCs w:val="24"/>
              </w:rPr>
            </w:pPr>
            <w:r>
              <w:rPr>
                <w:szCs w:val="24"/>
              </w:rPr>
              <w:t xml:space="preserve"> </w:t>
            </w:r>
            <w:r>
              <w:rPr>
                <w:szCs w:val="24"/>
              </w:rPr>
              <w:t>Как правильно расторгнуть контракт с ненадежным поставщиком.</w:t>
            </w:r>
          </w:p>
          <w:p>
            <w:pPr>
              <w:pStyle w:val="Normal"/>
              <w:spacing w:before="0" w:after="0"/>
              <w:rPr>
                <w:szCs w:val="24"/>
              </w:rPr>
            </w:pPr>
            <w:r>
              <w:rPr>
                <w:szCs w:val="24"/>
              </w:rPr>
              <w:t xml:space="preserve"> </w:t>
            </w:r>
            <w:r>
              <w:rPr>
                <w:szCs w:val="24"/>
              </w:rPr>
              <w:t>РАБОТА ПОСТАВЩИКА</w:t>
            </w:r>
          </w:p>
          <w:p>
            <w:pPr>
              <w:pStyle w:val="Normal"/>
              <w:spacing w:before="0" w:after="0"/>
              <w:rPr>
                <w:szCs w:val="24"/>
              </w:rPr>
            </w:pPr>
            <w:r>
              <w:rPr>
                <w:szCs w:val="24"/>
              </w:rPr>
              <w:t xml:space="preserve"> </w:t>
            </w:r>
            <w:r>
              <w:rPr>
                <w:szCs w:val="24"/>
              </w:rPr>
              <w:t>Как поставщикам зарегистрироваться в ЕРУЗ, пока не закончился переходный период.</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9. - № 4.</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Изменения 2019 года повлияют на квартальную отчетность.</w:t>
            </w:r>
          </w:p>
          <w:p>
            <w:pPr>
              <w:pStyle w:val="Normal"/>
              <w:rPr>
                <w:szCs w:val="24"/>
              </w:rPr>
            </w:pPr>
            <w:r>
              <w:rPr>
                <w:szCs w:val="24"/>
              </w:rPr>
              <w:t xml:space="preserve"> </w:t>
            </w:r>
            <w:r>
              <w:rPr>
                <w:szCs w:val="24"/>
              </w:rPr>
              <w:t>НОМЕР ОДНИМ ВЗГЛЯДОМ</w:t>
            </w:r>
          </w:p>
          <w:p>
            <w:pPr>
              <w:pStyle w:val="Normal"/>
              <w:rPr>
                <w:szCs w:val="24"/>
              </w:rPr>
            </w:pP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Воинский учет: новые обязанности работодателя в 2019 году.</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Учредитель проверит, не слишком ли высоки зарплаты в вашем учреждении.</w:t>
            </w:r>
          </w:p>
          <w:p>
            <w:pPr>
              <w:pStyle w:val="Normal"/>
              <w:rPr>
                <w:szCs w:val="24"/>
              </w:rPr>
            </w:pPr>
            <w:r>
              <w:rPr>
                <w:szCs w:val="24"/>
              </w:rPr>
              <w:t xml:space="preserve"> </w:t>
            </w:r>
            <w:r>
              <w:rPr>
                <w:szCs w:val="24"/>
              </w:rPr>
              <w:t>Работник передумал уходить по соглашению сторон. Увольнять или нет?</w:t>
            </w:r>
          </w:p>
          <w:p>
            <w:pPr>
              <w:pStyle w:val="Normal"/>
              <w:rPr>
                <w:szCs w:val="24"/>
              </w:rPr>
            </w:pPr>
            <w:r>
              <w:rPr>
                <w:szCs w:val="24"/>
              </w:rPr>
              <w:t xml:space="preserve"> </w:t>
            </w:r>
            <w:r>
              <w:rPr>
                <w:szCs w:val="24"/>
              </w:rPr>
              <w:t>МВД начало по-новому проверять учреждения.</w:t>
            </w:r>
          </w:p>
          <w:p>
            <w:pPr>
              <w:pStyle w:val="Normal"/>
              <w:rPr>
                <w:szCs w:val="24"/>
              </w:rPr>
            </w:pPr>
            <w:r>
              <w:rPr>
                <w:szCs w:val="24"/>
              </w:rPr>
              <w:t xml:space="preserve"> </w:t>
            </w:r>
            <w:r>
              <w:rPr>
                <w:szCs w:val="24"/>
              </w:rPr>
              <w:t>Работник принес вместо больничного справку. Считать ли его прогульщиком?</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5 заблуждений бухгалтеров о 6-НДФЛ за I квартал.</w:t>
            </w:r>
          </w:p>
          <w:p>
            <w:pPr>
              <w:pStyle w:val="Normal"/>
              <w:rPr>
                <w:szCs w:val="24"/>
              </w:rPr>
            </w:pPr>
            <w:r>
              <w:rPr>
                <w:szCs w:val="24"/>
              </w:rPr>
              <w:t xml:space="preserve"> </w:t>
            </w:r>
            <w:r>
              <w:rPr>
                <w:szCs w:val="24"/>
              </w:rPr>
              <w:t>ЕРСВ за I квартал: как заполнить старый бланк с учетом новых правил.</w:t>
            </w:r>
          </w:p>
          <w:p>
            <w:pPr>
              <w:pStyle w:val="Normal"/>
              <w:rPr>
                <w:szCs w:val="24"/>
              </w:rPr>
            </w:pPr>
            <w:r>
              <w:rPr>
                <w:szCs w:val="24"/>
              </w:rPr>
              <w:t xml:space="preserve"> </w:t>
            </w:r>
            <w:r>
              <w:rPr>
                <w:szCs w:val="24"/>
              </w:rPr>
              <w:t>Сверьте показатели в отчетах так, как это делают инспекторы.</w:t>
            </w:r>
          </w:p>
          <w:p>
            <w:pPr>
              <w:pStyle w:val="Normal"/>
              <w:rPr>
                <w:szCs w:val="24"/>
              </w:rPr>
            </w:pPr>
            <w:r>
              <w:rPr>
                <w:szCs w:val="24"/>
              </w:rPr>
              <w:t xml:space="preserve"> </w:t>
            </w:r>
            <w:r>
              <w:rPr>
                <w:szCs w:val="24"/>
              </w:rPr>
              <w:t>Отчет отправили, а подтверждение не пришло. Что делать?</w:t>
            </w:r>
          </w:p>
          <w:p>
            <w:pPr>
              <w:pStyle w:val="Normal"/>
              <w:rPr>
                <w:szCs w:val="24"/>
              </w:rPr>
            </w:pPr>
            <w:r>
              <w:rPr>
                <w:szCs w:val="24"/>
              </w:rPr>
              <w:t xml:space="preserve"> </w:t>
            </w:r>
            <w:r>
              <w:rPr>
                <w:szCs w:val="24"/>
              </w:rPr>
              <w:t>Оплата труда и отдыха.</w:t>
            </w:r>
          </w:p>
          <w:p>
            <w:pPr>
              <w:pStyle w:val="Normal"/>
              <w:rPr>
                <w:b/>
                <w:b/>
                <w:szCs w:val="24"/>
              </w:rPr>
            </w:pPr>
            <w:r>
              <w:rPr>
                <w:b/>
                <w:szCs w:val="24"/>
              </w:rPr>
              <w:t xml:space="preserve">    </w:t>
            </w:r>
            <w:r>
              <w:rPr>
                <w:b/>
                <w:szCs w:val="24"/>
              </w:rPr>
              <w:t>Содержание номера // Зарплата в учреждении (электронная версия). - 2019. - № 5.</w:t>
            </w:r>
          </w:p>
          <w:p>
            <w:pPr>
              <w:pStyle w:val="Normal"/>
              <w:rPr>
                <w:szCs w:val="24"/>
              </w:rPr>
            </w:pPr>
            <w:r>
              <w:rPr>
                <w:szCs w:val="24"/>
              </w:rPr>
              <w:t xml:space="preserve"> </w:t>
            </w:r>
            <w:r>
              <w:rPr>
                <w:szCs w:val="24"/>
              </w:rPr>
              <w:t>НОВОСТЬ ОТ ГЛАВНОГО РЕДАКТОРА</w:t>
            </w:r>
          </w:p>
          <w:p>
            <w:pPr>
              <w:pStyle w:val="Normal"/>
              <w:rPr>
                <w:szCs w:val="24"/>
              </w:rPr>
            </w:pPr>
            <w:r>
              <w:rPr>
                <w:szCs w:val="24"/>
              </w:rPr>
              <w:t xml:space="preserve"> </w:t>
            </w:r>
            <w:r>
              <w:rPr>
                <w:szCs w:val="24"/>
              </w:rPr>
              <w:t>Верить или не верить. Отмена планов-графиков, вторых частей заявок, отчетов по этапам и другие невероятные вещи.</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Не сплетни. Все, что мы узнали на форуме "Госзаказ-2019" о будущем контрактной системы.</w:t>
            </w:r>
          </w:p>
          <w:p>
            <w:pPr>
              <w:pStyle w:val="Normal"/>
              <w:rPr>
                <w:szCs w:val="24"/>
              </w:rPr>
            </w:pPr>
            <w:r>
              <w:rPr>
                <w:szCs w:val="24"/>
              </w:rPr>
              <w:t xml:space="preserve"> </w:t>
            </w:r>
            <w:r>
              <w:rPr>
                <w:szCs w:val="24"/>
              </w:rPr>
              <w:t>Опыт участника строительных закупок привязали к НМЦК.</w:t>
            </w:r>
          </w:p>
          <w:p>
            <w:pPr>
              <w:pStyle w:val="Normal"/>
              <w:rPr>
                <w:szCs w:val="24"/>
              </w:rPr>
            </w:pPr>
            <w:r>
              <w:rPr>
                <w:szCs w:val="24"/>
              </w:rPr>
              <w:t xml:space="preserve"> </w:t>
            </w:r>
            <w:r>
              <w:rPr>
                <w:szCs w:val="24"/>
              </w:rPr>
              <w:t>Расчет НМЦК по референтным ценам отсрочат.</w:t>
            </w:r>
          </w:p>
          <w:p>
            <w:pPr>
              <w:pStyle w:val="Normal"/>
              <w:rPr>
                <w:szCs w:val="24"/>
              </w:rPr>
            </w:pPr>
            <w:r>
              <w:rPr>
                <w:szCs w:val="24"/>
              </w:rPr>
              <w:t xml:space="preserve"> </w:t>
            </w:r>
            <w:r>
              <w:rPr>
                <w:szCs w:val="24"/>
              </w:rPr>
              <w:t>Минфин рассказал, что будет, если вы не укажете ИКЗ в документах.</w:t>
            </w:r>
          </w:p>
          <w:p>
            <w:pPr>
              <w:pStyle w:val="Normal"/>
              <w:rPr>
                <w:szCs w:val="24"/>
              </w:rPr>
            </w:pPr>
            <w:r>
              <w:rPr>
                <w:szCs w:val="24"/>
              </w:rPr>
              <w:t xml:space="preserve"> </w:t>
            </w:r>
            <w:r>
              <w:rPr>
                <w:szCs w:val="24"/>
              </w:rPr>
              <w:t>Реестр банков для контрактной системы снова обновили.</w:t>
            </w:r>
          </w:p>
          <w:p>
            <w:pPr>
              <w:pStyle w:val="Normal"/>
              <w:rPr>
                <w:szCs w:val="24"/>
              </w:rPr>
            </w:pPr>
            <w:r>
              <w:rPr>
                <w:szCs w:val="24"/>
              </w:rPr>
              <w:t xml:space="preserve"> </w:t>
            </w:r>
            <w:r>
              <w:rPr>
                <w:szCs w:val="24"/>
              </w:rPr>
              <w:t>Импортным станкам закрыли доступ в закупки.</w:t>
            </w:r>
          </w:p>
          <w:p>
            <w:pPr>
              <w:pStyle w:val="Normal"/>
              <w:rPr>
                <w:szCs w:val="24"/>
              </w:rPr>
            </w:pPr>
            <w:r>
              <w:rPr>
                <w:szCs w:val="24"/>
              </w:rPr>
              <w:t xml:space="preserve"> </w:t>
            </w:r>
            <w:r>
              <w:rPr>
                <w:szCs w:val="24"/>
              </w:rPr>
              <w:t>Минфин напомнил, что менять контракт из-за НДС можно только при наличии денег.</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Кого и как допускать в закупки-2019. Защитный зонт от запрещенного импорта.</w:t>
            </w:r>
          </w:p>
          <w:p>
            <w:pPr>
              <w:pStyle w:val="Normal"/>
              <w:rPr>
                <w:szCs w:val="24"/>
              </w:rPr>
            </w:pPr>
            <w:r>
              <w:rPr>
                <w:szCs w:val="24"/>
              </w:rPr>
              <w:t xml:space="preserve"> </w:t>
            </w:r>
            <w:r>
              <w:rPr>
                <w:szCs w:val="24"/>
              </w:rPr>
              <w:t>Пять главных вопросов об НДС и других налогах 2019: что писать в условиях контрактов.</w:t>
            </w:r>
          </w:p>
          <w:p>
            <w:pPr>
              <w:pStyle w:val="Normal"/>
              <w:rPr>
                <w:szCs w:val="24"/>
              </w:rPr>
            </w:pPr>
            <w:r>
              <w:rPr>
                <w:szCs w:val="24"/>
              </w:rPr>
              <w:t xml:space="preserve"> </w:t>
            </w:r>
            <w:r>
              <w:rPr>
                <w:szCs w:val="24"/>
              </w:rPr>
              <w:t>Почему коммуналка с соседом самая удобная.</w:t>
            </w:r>
          </w:p>
          <w:p>
            <w:pPr>
              <w:pStyle w:val="Normal"/>
              <w:rPr>
                <w:szCs w:val="24"/>
              </w:rPr>
            </w:pPr>
            <w:r>
              <w:rPr>
                <w:szCs w:val="24"/>
              </w:rPr>
              <w:t xml:space="preserve"> </w:t>
            </w:r>
            <w:r>
              <w:rPr>
                <w:szCs w:val="24"/>
              </w:rPr>
              <w:t>Как провести привязку пользователя в ЕИС. Лайфхак.</w:t>
            </w:r>
          </w:p>
          <w:p>
            <w:pPr>
              <w:pStyle w:val="Normal"/>
              <w:rPr>
                <w:szCs w:val="24"/>
              </w:rPr>
            </w:pPr>
            <w:r>
              <w:rPr>
                <w:szCs w:val="24"/>
              </w:rPr>
              <w:t xml:space="preserve"> </w:t>
            </w:r>
            <w:r>
              <w:rPr>
                <w:szCs w:val="24"/>
              </w:rPr>
              <w:t>Закупки без объема на примере ремонта и обслуживания автомобиля.</w:t>
            </w:r>
          </w:p>
          <w:p>
            <w:pPr>
              <w:pStyle w:val="Normal"/>
              <w:rPr>
                <w:szCs w:val="24"/>
              </w:rPr>
            </w:pPr>
            <w:r>
              <w:rPr>
                <w:szCs w:val="24"/>
              </w:rPr>
              <w:t xml:space="preserve"> </w:t>
            </w:r>
            <w:r>
              <w:rPr>
                <w:szCs w:val="24"/>
              </w:rPr>
              <w:t>Самые сложные вопросы по закупкам у едпоставщика.</w:t>
            </w:r>
          </w:p>
          <w:p>
            <w:pPr>
              <w:pStyle w:val="Normal"/>
              <w:rPr>
                <w:szCs w:val="24"/>
              </w:rPr>
            </w:pPr>
            <w:r>
              <w:rPr>
                <w:szCs w:val="24"/>
              </w:rPr>
              <w:t xml:space="preserve"> </w:t>
            </w:r>
            <w:r>
              <w:rPr>
                <w:szCs w:val="24"/>
              </w:rPr>
              <w:t>ЭТАПЫ ЗАКУПКИ</w:t>
            </w:r>
          </w:p>
          <w:p>
            <w:pPr>
              <w:pStyle w:val="Normal"/>
              <w:rPr>
                <w:szCs w:val="24"/>
              </w:rPr>
            </w:pPr>
            <w:r>
              <w:rPr>
                <w:szCs w:val="24"/>
              </w:rPr>
              <w:t xml:space="preserve"> </w:t>
            </w:r>
            <w:r>
              <w:rPr>
                <w:szCs w:val="24"/>
              </w:rPr>
              <w:t>Новые возможности старых контрактов: как изменить или расторгнуть контракт в 2019 году.</w:t>
            </w:r>
          </w:p>
          <w:p>
            <w:pPr>
              <w:pStyle w:val="Normal"/>
              <w:rPr>
                <w:szCs w:val="24"/>
              </w:rPr>
            </w:pPr>
            <w:r>
              <w:rPr>
                <w:szCs w:val="24"/>
              </w:rPr>
              <w:t xml:space="preserve"> </w:t>
            </w:r>
            <w:r>
              <w:rPr>
                <w:szCs w:val="24"/>
              </w:rPr>
              <w:t>Методы воспитания поставщиков-нарушителей. Три кейса по расчету неустойки.</w:t>
            </w:r>
          </w:p>
          <w:p>
            <w:pPr>
              <w:pStyle w:val="Normal"/>
              <w:rPr>
                <w:szCs w:val="24"/>
              </w:rPr>
            </w:pPr>
            <w:r>
              <w:rPr>
                <w:szCs w:val="24"/>
              </w:rPr>
              <w:t xml:space="preserve"> </w:t>
            </w:r>
            <w:r>
              <w:rPr>
                <w:szCs w:val="24"/>
              </w:rPr>
              <w:t>Как купить квартиру за бюджетные деньги.</w:t>
            </w:r>
          </w:p>
          <w:p>
            <w:pPr>
              <w:pStyle w:val="Normal"/>
              <w:rPr>
                <w:szCs w:val="24"/>
              </w:rPr>
            </w:pPr>
            <w:r>
              <w:rPr>
                <w:szCs w:val="24"/>
              </w:rPr>
              <w:t xml:space="preserve"> </w:t>
            </w:r>
            <w:r>
              <w:rPr>
                <w:szCs w:val="24"/>
              </w:rPr>
              <w:t>Закупка ОСАГО: четыре сложных вопроса о критериях конкурса.</w:t>
            </w:r>
          </w:p>
          <w:p>
            <w:pPr>
              <w:pStyle w:val="Normal"/>
              <w:rPr>
                <w:szCs w:val="24"/>
              </w:rPr>
            </w:pPr>
            <w:r>
              <w:rPr>
                <w:szCs w:val="24"/>
              </w:rPr>
              <w:t xml:space="preserve"> </w:t>
            </w:r>
            <w:r>
              <w:rPr>
                <w:szCs w:val="24"/>
              </w:rPr>
              <w:t>КОНТРОЛЬ И ОТВЕТСТВЕННОСТЬ</w:t>
            </w:r>
          </w:p>
          <w:p>
            <w:pPr>
              <w:pStyle w:val="Normal"/>
              <w:rPr>
                <w:szCs w:val="24"/>
              </w:rPr>
            </w:pPr>
            <w:r>
              <w:rPr>
                <w:szCs w:val="24"/>
              </w:rPr>
              <w:t xml:space="preserve"> </w:t>
            </w:r>
            <w:r>
              <w:rPr>
                <w:szCs w:val="24"/>
              </w:rPr>
              <w:t>Что поменялось в контроле закупок 1 апреля и кому теперь не смешно.</w:t>
            </w:r>
          </w:p>
          <w:p>
            <w:pPr>
              <w:pStyle w:val="Normal"/>
              <w:rPr>
                <w:szCs w:val="24"/>
              </w:rPr>
            </w:pPr>
            <w:r>
              <w:rPr>
                <w:szCs w:val="24"/>
              </w:rPr>
              <w:t xml:space="preserve"> </w:t>
            </w:r>
            <w:r>
              <w:rPr>
                <w:szCs w:val="24"/>
              </w:rPr>
              <w:t>РАБОТА ПОСТАВЩИКА</w:t>
            </w:r>
          </w:p>
          <w:p>
            <w:pPr>
              <w:pStyle w:val="Normal"/>
              <w:rPr>
                <w:szCs w:val="24"/>
              </w:rPr>
            </w:pPr>
            <w:r>
              <w:rPr>
                <w:szCs w:val="24"/>
              </w:rPr>
              <w:t xml:space="preserve"> </w:t>
            </w:r>
            <w:r>
              <w:rPr>
                <w:szCs w:val="24"/>
              </w:rPr>
              <w:t>На что смотреть в извещении и документации, если вы видите все это впервы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7:00Z</dcterms:created>
  <dc:creator>1</dc:creator>
  <dc:description/>
  <cp:keywords/>
  <dc:language>en-US</dc:language>
  <cp:lastModifiedBy>User</cp:lastModifiedBy>
  <cp:lastPrinted>2010-05-21T09:20:00Z</cp:lastPrinted>
  <dcterms:modified xsi:type="dcterms:W3CDTF">2019-06-30T09:08:00Z</dcterms:modified>
  <cp:revision>9</cp:revision>
  <dc:subject/>
  <dc:title/>
</cp:coreProperties>
</file>