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5 – 21 июн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sz w:val="44"/>
          <w:szCs w:val="44"/>
        </w:rPr>
      </w:pPr>
      <w:r>
        <w:rPr>
          <w:sz w:val="44"/>
          <w:szCs w:val="44"/>
        </w:rPr>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r>
        </w:p>
        <w:p>
          <w:pPr>
            <w:pStyle w:val="Contents1"/>
            <w:rPr/>
          </w:pPr>
          <w:hyperlink w:anchor="__RefHeading___Toc12088510">
            <w:r>
              <w:rPr>
                <w:rStyle w:val="IndexLink"/>
                <w:color w:val="C00000"/>
                <w:sz w:val="32"/>
                <w:szCs w:val="32"/>
              </w:rPr>
              <w:t>Современные тенденции в мировой экономике и политике, в зарубежных странах</w:t>
            </w:r>
            <w:r>
              <w:rPr>
                <w:rStyle w:val="IndexLink"/>
              </w:rPr>
              <w:tab/>
              <w:t>4</w:t>
            </w:r>
          </w:hyperlink>
        </w:p>
        <w:p>
          <w:pPr>
            <w:pStyle w:val="Contents1"/>
            <w:rPr/>
          </w:pPr>
          <w:hyperlink w:anchor="__RefHeading___Toc12088511">
            <w:r>
              <w:rPr>
                <w:rStyle w:val="IndexLink"/>
                <w:color w:val="C00000"/>
                <w:sz w:val="32"/>
                <w:szCs w:val="32"/>
              </w:rPr>
              <w:t>Социально-экономическое развитие России, экономическая политика</w:t>
            </w:r>
            <w:r>
              <w:rPr>
                <w:rStyle w:val="IndexLink"/>
              </w:rPr>
              <w:tab/>
              <w:t>6</w:t>
            </w:r>
          </w:hyperlink>
        </w:p>
        <w:p>
          <w:pPr>
            <w:pStyle w:val="Contents1"/>
            <w:rPr/>
          </w:pPr>
          <w:hyperlink w:anchor="__RefHeading___Toc12088512">
            <w:r>
              <w:rPr>
                <w:rStyle w:val="IndexLink"/>
                <w:color w:val="C00000"/>
                <w:sz w:val="32"/>
                <w:szCs w:val="32"/>
              </w:rPr>
              <w:t>Статистическая оценка производственного и финансово-экономического состояния экономики</w:t>
            </w:r>
            <w:r>
              <w:rPr>
                <w:rStyle w:val="IndexLink"/>
              </w:rPr>
              <w:tab/>
              <w:t>8</w:t>
            </w:r>
          </w:hyperlink>
        </w:p>
        <w:p>
          <w:pPr>
            <w:pStyle w:val="Contents1"/>
            <w:rPr/>
          </w:pPr>
          <w:hyperlink w:anchor="__RefHeading___Toc12088513">
            <w:r>
              <w:rPr>
                <w:rStyle w:val="IndexLink"/>
                <w:color w:val="C00000"/>
                <w:sz w:val="32"/>
                <w:szCs w:val="32"/>
              </w:rPr>
              <w:t>Экономика регионов России. Региональная политика в России и зарубежных странах</w:t>
            </w:r>
            <w:r>
              <w:rPr>
                <w:rStyle w:val="IndexLink"/>
              </w:rPr>
              <w:tab/>
              <w:t>10</w:t>
            </w:r>
          </w:hyperlink>
        </w:p>
        <w:p>
          <w:pPr>
            <w:pStyle w:val="Contents1"/>
            <w:rPr/>
          </w:pPr>
          <w:hyperlink w:anchor="__RefHeading___Toc12088514">
            <w:r>
              <w:rPr>
                <w:rStyle w:val="IndexLink"/>
                <w:color w:val="C00000"/>
                <w:sz w:val="32"/>
                <w:szCs w:val="32"/>
              </w:rPr>
              <w:t>Содружество Независимых Государств и Евразийский экономический союз: экономика и политика</w:t>
            </w:r>
            <w:r>
              <w:rPr>
                <w:rStyle w:val="IndexLink"/>
              </w:rPr>
              <w:tab/>
              <w:t>13</w:t>
            </w:r>
          </w:hyperlink>
        </w:p>
        <w:p>
          <w:pPr>
            <w:pStyle w:val="Contents1"/>
            <w:rPr/>
          </w:pPr>
          <w:hyperlink w:anchor="__RefHeading___Toc12088515">
            <w:r>
              <w:rPr>
                <w:rStyle w:val="IndexLink"/>
                <w:color w:val="C00000"/>
                <w:sz w:val="32"/>
                <w:szCs w:val="32"/>
              </w:rPr>
              <w:t>Государственное (правовое) регулирование</w:t>
            </w:r>
            <w:r>
              <w:rPr>
                <w:rStyle w:val="IndexLink"/>
              </w:rPr>
              <w:tab/>
              <w:t>15</w:t>
            </w:r>
          </w:hyperlink>
        </w:p>
        <w:p>
          <w:pPr>
            <w:pStyle w:val="Contents1"/>
            <w:rPr/>
          </w:pPr>
          <w:hyperlink w:anchor="__RefHeading___Toc12088516">
            <w:r>
              <w:rPr>
                <w:rStyle w:val="IndexLink"/>
                <w:color w:val="C00000"/>
                <w:sz w:val="32"/>
                <w:szCs w:val="32"/>
              </w:rPr>
              <w:t>Национальная безопасность</w:t>
            </w:r>
            <w:r>
              <w:rPr>
                <w:rStyle w:val="IndexLink"/>
              </w:rPr>
              <w:tab/>
              <w:t>16</w:t>
            </w:r>
          </w:hyperlink>
        </w:p>
        <w:p>
          <w:pPr>
            <w:pStyle w:val="Contents1"/>
            <w:rPr/>
          </w:pPr>
          <w:hyperlink w:anchor="__RefHeading___Toc12088517">
            <w:r>
              <w:rPr>
                <w:rStyle w:val="IndexLink"/>
                <w:color w:val="C00000"/>
                <w:sz w:val="32"/>
                <w:szCs w:val="32"/>
              </w:rPr>
              <w:t>Государственные программы, Национальные проекты, инфраструктурные проекты и ФЦП</w:t>
            </w:r>
            <w:r>
              <w:rPr>
                <w:rStyle w:val="IndexLink"/>
              </w:rPr>
              <w:tab/>
              <w:t>20</w:t>
            </w:r>
          </w:hyperlink>
        </w:p>
        <w:p>
          <w:pPr>
            <w:pStyle w:val="Contents1"/>
            <w:rPr/>
          </w:pPr>
          <w:hyperlink w:anchor="__RefHeading___Toc12088518">
            <w:r>
              <w:rPr>
                <w:rStyle w:val="IndexLink"/>
                <w:color w:val="C00000"/>
                <w:sz w:val="32"/>
                <w:szCs w:val="32"/>
              </w:rPr>
              <w:t>Управление государственным имуществом</w:t>
            </w:r>
            <w:r>
              <w:rPr>
                <w:rStyle w:val="IndexLink"/>
              </w:rPr>
              <w:tab/>
              <w:t>22</w:t>
            </w:r>
          </w:hyperlink>
        </w:p>
        <w:p>
          <w:pPr>
            <w:pStyle w:val="Contents1"/>
            <w:rPr/>
          </w:pPr>
          <w:hyperlink w:anchor="__RefHeading___Toc12088519">
            <w:r>
              <w:rPr>
                <w:rStyle w:val="IndexLink"/>
                <w:color w:val="C00000"/>
                <w:sz w:val="32"/>
                <w:szCs w:val="32"/>
              </w:rPr>
              <w:t>Экономический инструментарий</w:t>
            </w:r>
            <w:r>
              <w:rPr>
                <w:rStyle w:val="IndexLink"/>
              </w:rPr>
              <w:tab/>
              <w:t>23</w:t>
            </w:r>
          </w:hyperlink>
        </w:p>
        <w:p>
          <w:pPr>
            <w:pStyle w:val="Contents1"/>
            <w:rPr/>
          </w:pPr>
          <w:hyperlink w:anchor="__RefHeading___Toc12088520">
            <w:r>
              <w:rPr>
                <w:rStyle w:val="IndexLink"/>
                <w:color w:val="C00000"/>
                <w:sz w:val="32"/>
                <w:szCs w:val="32"/>
              </w:rPr>
              <w:t>Промышленная политика. Цифровая экономика</w:t>
            </w:r>
            <w:r>
              <w:rPr>
                <w:rStyle w:val="IndexLink"/>
              </w:rPr>
              <w:tab/>
              <w:t>25</w:t>
            </w:r>
          </w:hyperlink>
        </w:p>
        <w:p>
          <w:pPr>
            <w:pStyle w:val="Contents1"/>
            <w:rPr/>
          </w:pPr>
          <w:hyperlink w:anchor="__RefHeading___Toc12088521">
            <w:r>
              <w:rPr>
                <w:rStyle w:val="IndexLink"/>
                <w:color w:val="C00000"/>
                <w:sz w:val="32"/>
                <w:szCs w:val="32"/>
              </w:rPr>
              <w:t>Конкурентоспособность. Импортозамещение. Локализация</w:t>
            </w:r>
            <w:r>
              <w:rPr>
                <w:rStyle w:val="IndexLink"/>
              </w:rPr>
              <w:tab/>
              <w:t>28</w:t>
            </w:r>
          </w:hyperlink>
        </w:p>
        <w:p>
          <w:pPr>
            <w:pStyle w:val="Contents1"/>
            <w:rPr/>
          </w:pPr>
          <w:hyperlink w:anchor="__RefHeading___Toc12088522">
            <w:r>
              <w:rPr>
                <w:rStyle w:val="IndexLink"/>
                <w:color w:val="C00000"/>
                <w:sz w:val="32"/>
                <w:szCs w:val="32"/>
              </w:rPr>
              <w:t>Инвестиции, инвестиционная политика</w:t>
            </w:r>
            <w:r>
              <w:rPr>
                <w:rStyle w:val="IndexLink"/>
              </w:rPr>
              <w:tab/>
              <w:t>29</w:t>
            </w:r>
          </w:hyperlink>
        </w:p>
        <w:p>
          <w:pPr>
            <w:pStyle w:val="Contents1"/>
            <w:rPr/>
          </w:pPr>
          <w:hyperlink w:anchor="__RefHeading___Toc12088523">
            <w:r>
              <w:rPr>
                <w:rStyle w:val="IndexLink"/>
                <w:color w:val="C00000"/>
                <w:sz w:val="32"/>
                <w:szCs w:val="32"/>
              </w:rPr>
              <w:t>Оборонно-промышленный комплекс</w:t>
            </w:r>
            <w:r>
              <w:rPr>
                <w:rStyle w:val="IndexLink"/>
              </w:rPr>
              <w:tab/>
              <w:t>30</w:t>
            </w:r>
          </w:hyperlink>
        </w:p>
        <w:p>
          <w:pPr>
            <w:pStyle w:val="Contents1"/>
            <w:rPr/>
          </w:pPr>
          <w:hyperlink w:anchor="__RefHeading___Toc12088524">
            <w:r>
              <w:rPr>
                <w:rStyle w:val="IndexLink"/>
                <w:color w:val="C00000"/>
                <w:sz w:val="32"/>
                <w:szCs w:val="32"/>
              </w:rPr>
              <w:t>Промышленность обычных вооружений, боеприпасов и спецхимии</w:t>
            </w:r>
            <w:r>
              <w:rPr>
                <w:rStyle w:val="IndexLink"/>
              </w:rPr>
              <w:tab/>
              <w:t>31</w:t>
            </w:r>
          </w:hyperlink>
        </w:p>
        <w:p>
          <w:pPr>
            <w:pStyle w:val="Contents1"/>
            <w:rPr/>
          </w:pPr>
          <w:hyperlink w:anchor="__RefHeading___Toc12088525">
            <w:r>
              <w:rPr>
                <w:rStyle w:val="IndexLink"/>
                <w:color w:val="C00000"/>
                <w:sz w:val="32"/>
                <w:szCs w:val="32"/>
              </w:rPr>
              <w:t>Станкостроение и инвестиционное машиностроение</w:t>
            </w:r>
            <w:r>
              <w:rPr>
                <w:rStyle w:val="IndexLink"/>
              </w:rPr>
              <w:tab/>
              <w:t>31</w:t>
            </w:r>
          </w:hyperlink>
        </w:p>
        <w:p>
          <w:pPr>
            <w:pStyle w:val="Contents1"/>
            <w:rPr/>
          </w:pPr>
          <w:hyperlink w:anchor="__RefHeading___Toc12088526">
            <w:r>
              <w:rPr>
                <w:rStyle w:val="IndexLink"/>
                <w:color w:val="C00000"/>
                <w:sz w:val="32"/>
                <w:szCs w:val="32"/>
              </w:rPr>
              <w:t>Автомобильная промышленность и железнодорожное машиностроение</w:t>
            </w:r>
            <w:r>
              <w:rPr>
                <w:rStyle w:val="IndexLink"/>
              </w:rPr>
              <w:tab/>
              <w:t>32</w:t>
            </w:r>
          </w:hyperlink>
        </w:p>
        <w:p>
          <w:pPr>
            <w:pStyle w:val="Contents1"/>
            <w:rPr/>
          </w:pPr>
          <w:hyperlink w:anchor="__RefHeading___Toc12088527">
            <w:r>
              <w:rPr>
                <w:rStyle w:val="IndexLink"/>
                <w:color w:val="C00000"/>
                <w:sz w:val="32"/>
                <w:szCs w:val="32"/>
              </w:rPr>
              <w:t>Судостроение и морская техника</w:t>
            </w:r>
            <w:r>
              <w:rPr>
                <w:rStyle w:val="IndexLink"/>
              </w:rPr>
              <w:tab/>
              <w:t>33</w:t>
            </w:r>
          </w:hyperlink>
        </w:p>
        <w:p>
          <w:pPr>
            <w:pStyle w:val="Contents1"/>
            <w:rPr/>
          </w:pPr>
          <w:hyperlink w:anchor="__RefHeading___Toc12088528">
            <w:r>
              <w:rPr>
                <w:rStyle w:val="IndexLink"/>
                <w:color w:val="C00000"/>
                <w:sz w:val="32"/>
                <w:szCs w:val="32"/>
              </w:rPr>
              <w:t>Авиационная промышленность</w:t>
            </w:r>
            <w:r>
              <w:rPr>
                <w:rStyle w:val="IndexLink"/>
              </w:rPr>
              <w:tab/>
              <w:t>35</w:t>
            </w:r>
          </w:hyperlink>
        </w:p>
        <w:p>
          <w:pPr>
            <w:pStyle w:val="Contents1"/>
            <w:rPr/>
          </w:pPr>
          <w:hyperlink w:anchor="__RefHeading___Toc12088529">
            <w:r>
              <w:rPr>
                <w:rStyle w:val="IndexLink"/>
                <w:color w:val="C00000"/>
                <w:sz w:val="32"/>
                <w:szCs w:val="32"/>
              </w:rPr>
              <w:t>Металлургия и материалы</w:t>
            </w:r>
            <w:r>
              <w:rPr>
                <w:rStyle w:val="IndexLink"/>
              </w:rPr>
              <w:tab/>
              <w:t>35</w:t>
            </w:r>
          </w:hyperlink>
        </w:p>
        <w:p>
          <w:pPr>
            <w:pStyle w:val="Contents1"/>
            <w:rPr/>
          </w:pPr>
          <w:hyperlink w:anchor="__RefHeading___Toc12088530">
            <w:r>
              <w:rPr>
                <w:rStyle w:val="IndexLink"/>
                <w:color w:val="C00000"/>
                <w:sz w:val="32"/>
                <w:szCs w:val="32"/>
              </w:rPr>
              <w:t>Химико-технологический комплекс</w:t>
            </w:r>
            <w:r>
              <w:rPr>
                <w:rStyle w:val="IndexLink"/>
              </w:rPr>
              <w:tab/>
              <w:t>40</w:t>
            </w:r>
          </w:hyperlink>
        </w:p>
        <w:p>
          <w:pPr>
            <w:pStyle w:val="Contents1"/>
            <w:rPr/>
          </w:pPr>
          <w:hyperlink w:anchor="__RefHeading___Toc12088531">
            <w:r>
              <w:rPr>
                <w:rStyle w:val="IndexLink"/>
                <w:color w:val="C00000"/>
                <w:sz w:val="32"/>
                <w:szCs w:val="32"/>
              </w:rPr>
              <w:t>Легкая промышленность и лесопромышленный комплекс</w:t>
            </w:r>
            <w:r>
              <w:rPr>
                <w:rStyle w:val="IndexLink"/>
              </w:rPr>
              <w:tab/>
              <w:t>40</w:t>
            </w:r>
          </w:hyperlink>
        </w:p>
        <w:p>
          <w:pPr>
            <w:pStyle w:val="Contents1"/>
            <w:rPr/>
          </w:pPr>
          <w:hyperlink w:anchor="__RefHeading___Toc12088532">
            <w:r>
              <w:rPr>
                <w:rStyle w:val="IndexLink"/>
                <w:color w:val="C00000"/>
                <w:sz w:val="32"/>
                <w:szCs w:val="32"/>
              </w:rPr>
              <w:t>Фармацевтическая и медицинская промышленность</w:t>
            </w:r>
            <w:r>
              <w:rPr>
                <w:rStyle w:val="IndexLink"/>
              </w:rPr>
              <w:tab/>
              <w:t>41</w:t>
            </w:r>
          </w:hyperlink>
        </w:p>
        <w:p>
          <w:pPr>
            <w:pStyle w:val="Contents1"/>
            <w:rPr/>
          </w:pPr>
          <w:hyperlink w:anchor="__RefHeading___Toc12088533">
            <w:r>
              <w:rPr>
                <w:rStyle w:val="IndexLink"/>
                <w:color w:val="C00000"/>
                <w:sz w:val="32"/>
                <w:szCs w:val="32"/>
              </w:rPr>
              <w:t>Развитие внутренней торговли, системы цифровой маркировки товаров и легализации оборота продукции</w:t>
            </w:r>
            <w:r>
              <w:rPr>
                <w:rStyle w:val="IndexLink"/>
              </w:rPr>
              <w:tab/>
              <w:t>43</w:t>
            </w:r>
          </w:hyperlink>
        </w:p>
        <w:p>
          <w:pPr>
            <w:pStyle w:val="Contents1"/>
            <w:rPr/>
          </w:pPr>
          <w:hyperlink w:anchor="__RefHeading___Toc12088534">
            <w:r>
              <w:rPr>
                <w:rStyle w:val="IndexLink"/>
                <w:color w:val="C00000"/>
                <w:sz w:val="32"/>
                <w:szCs w:val="32"/>
              </w:rPr>
              <w:t>Электронная коммерция и торговля</w:t>
            </w:r>
            <w:r>
              <w:rPr>
                <w:rStyle w:val="IndexLink"/>
              </w:rPr>
              <w:tab/>
              <w:t>45</w:t>
            </w:r>
          </w:hyperlink>
        </w:p>
        <w:p>
          <w:pPr>
            <w:pStyle w:val="Contents1"/>
            <w:rPr/>
          </w:pPr>
          <w:hyperlink w:anchor="__RefHeading___Toc12088535">
            <w:r>
              <w:rPr>
                <w:rStyle w:val="IndexLink"/>
                <w:color w:val="C00000"/>
                <w:sz w:val="32"/>
                <w:szCs w:val="32"/>
              </w:rPr>
              <w:t>Внешнеэкономические связи, внешняя торговля, мировые рынки товаров и услуг</w:t>
            </w:r>
            <w:r>
              <w:rPr>
                <w:rStyle w:val="IndexLink"/>
              </w:rPr>
              <w:tab/>
              <w:t>46</w:t>
            </w:r>
          </w:hyperlink>
        </w:p>
        <w:p>
          <w:pPr>
            <w:pStyle w:val="Contents1"/>
            <w:rPr/>
          </w:pPr>
          <w:hyperlink w:anchor="__RefHeading___Toc12088536">
            <w:r>
              <w:rPr>
                <w:rStyle w:val="IndexLink"/>
                <w:color w:val="C00000"/>
                <w:sz w:val="32"/>
                <w:szCs w:val="32"/>
              </w:rPr>
              <w:t>Топливно-энергетический комплекс</w:t>
            </w:r>
            <w:r>
              <w:rPr>
                <w:rStyle w:val="IndexLink"/>
              </w:rPr>
              <w:tab/>
              <w:t>50</w:t>
            </w:r>
          </w:hyperlink>
        </w:p>
        <w:p>
          <w:pPr>
            <w:pStyle w:val="Contents1"/>
            <w:rPr/>
          </w:pPr>
          <w:hyperlink w:anchor="__RefHeading___Toc12088537">
            <w:r>
              <w:rPr>
                <w:rStyle w:val="IndexLink"/>
                <w:color w:val="C00000"/>
                <w:sz w:val="32"/>
                <w:szCs w:val="32"/>
              </w:rPr>
              <w:t>Энергетическая политика и глобальная энергетическая безопасность. Использование атомной энергии</w:t>
            </w:r>
            <w:r>
              <w:rPr>
                <w:rStyle w:val="IndexLink"/>
              </w:rPr>
              <w:tab/>
              <w:t>50</w:t>
            </w:r>
          </w:hyperlink>
        </w:p>
        <w:p>
          <w:pPr>
            <w:pStyle w:val="Contents1"/>
            <w:rPr/>
          </w:pPr>
          <w:hyperlink w:anchor="__RefHeading___Toc12088538">
            <w:r>
              <w:rPr>
                <w:rStyle w:val="IndexLink"/>
                <w:color w:val="C00000"/>
                <w:sz w:val="32"/>
                <w:szCs w:val="32"/>
              </w:rPr>
              <w:t>Проблемы экологии</w:t>
            </w:r>
            <w:r>
              <w:rPr>
                <w:rStyle w:val="IndexLink"/>
              </w:rPr>
              <w:tab/>
              <w:t>51</w:t>
            </w:r>
          </w:hyperlink>
        </w:p>
        <w:p>
          <w:pPr>
            <w:pStyle w:val="Contents1"/>
            <w:rPr/>
          </w:pPr>
          <w:hyperlink w:anchor="__RefHeading___Toc12088539">
            <w:r>
              <w:rPr>
                <w:rStyle w:val="IndexLink"/>
                <w:color w:val="C00000"/>
                <w:sz w:val="32"/>
                <w:szCs w:val="32"/>
              </w:rPr>
              <w:t>Инновационная политика, инновации в России и                   за рубежом. Наука и техника. Нанотехнологии</w:t>
            </w:r>
            <w:r>
              <w:rPr>
                <w:rStyle w:val="IndexLink"/>
              </w:rPr>
              <w:tab/>
              <w:t>52</w:t>
            </w:r>
          </w:hyperlink>
        </w:p>
        <w:p>
          <w:pPr>
            <w:pStyle w:val="Contents1"/>
            <w:rPr/>
          </w:pPr>
          <w:hyperlink w:anchor="__RefHeading___Toc12088540">
            <w:r>
              <w:rPr>
                <w:rStyle w:val="IndexLink"/>
                <w:color w:val="C00000"/>
                <w:sz w:val="32"/>
                <w:szCs w:val="32"/>
              </w:rPr>
              <w:t>Технические регламенты, стандарты, метрология</w:t>
            </w:r>
            <w:r>
              <w:rPr>
                <w:rStyle w:val="IndexLink"/>
              </w:rPr>
              <w:tab/>
              <w:t>53</w:t>
            </w:r>
          </w:hyperlink>
        </w:p>
        <w:p>
          <w:pPr>
            <w:pStyle w:val="Contents1"/>
            <w:rPr/>
          </w:pPr>
          <w:hyperlink w:anchor="__RefHeading___Toc12088541">
            <w:r>
              <w:rPr>
                <w:rStyle w:val="IndexLink"/>
                <w:color w:val="C00000"/>
                <w:sz w:val="32"/>
                <w:szCs w:val="32"/>
              </w:rPr>
              <w:t>Бюджетная политика, межбюджетные отношения, налоговое регулирование</w:t>
            </w:r>
            <w:r>
              <w:rPr>
                <w:rStyle w:val="IndexLink"/>
              </w:rPr>
              <w:tab/>
              <w:t>54</w:t>
            </w:r>
          </w:hyperlink>
        </w:p>
        <w:p>
          <w:pPr>
            <w:pStyle w:val="Contents1"/>
            <w:rPr/>
          </w:pPr>
          <w:hyperlink w:anchor="__RefHeading___Toc12088542">
            <w:r>
              <w:rPr>
                <w:rStyle w:val="IndexLink"/>
                <w:color w:val="C00000"/>
                <w:sz w:val="32"/>
                <w:szCs w:val="32"/>
              </w:rPr>
              <w:t>Финансы, банки, ценные бумаги. Страхование</w:t>
            </w:r>
            <w:r>
              <w:rPr>
                <w:rStyle w:val="IndexLink"/>
              </w:rPr>
              <w:tab/>
              <w:t>55</w:t>
            </w:r>
          </w:hyperlink>
        </w:p>
        <w:p>
          <w:pPr>
            <w:pStyle w:val="Contents1"/>
            <w:rPr/>
          </w:pPr>
          <w:hyperlink w:anchor="__RefHeading___Toc12088543">
            <w:r>
              <w:rPr>
                <w:rStyle w:val="IndexLink"/>
                <w:color w:val="C00000"/>
                <w:sz w:val="32"/>
                <w:szCs w:val="32"/>
              </w:rPr>
              <w:t>Учет, аудит</w:t>
            </w:r>
            <w:r>
              <w:rPr>
                <w:rStyle w:val="IndexLink"/>
              </w:rPr>
              <w:tab/>
              <w:t>56</w:t>
            </w:r>
          </w:hyperlink>
        </w:p>
        <w:p>
          <w:pPr>
            <w:pStyle w:val="Contents1"/>
            <w:rPr/>
          </w:pPr>
          <w:hyperlink w:anchor="__RefHeading___Toc12088544">
            <w:r>
              <w:rPr>
                <w:rStyle w:val="IndexLink"/>
                <w:color w:val="C00000"/>
                <w:sz w:val="32"/>
                <w:szCs w:val="32"/>
              </w:rPr>
              <w:t>Проблемы управления. Предпринимательство. Проектное управление</w:t>
            </w:r>
            <w:r>
              <w:rPr>
                <w:rStyle w:val="IndexLink"/>
              </w:rPr>
              <w:tab/>
              <w:t>57</w:t>
            </w:r>
          </w:hyperlink>
        </w:p>
        <w:p>
          <w:pPr>
            <w:pStyle w:val="Contents1"/>
            <w:rPr/>
          </w:pPr>
          <w:hyperlink w:anchor="__RefHeading___Toc12088545">
            <w:r>
              <w:rPr>
                <w:rStyle w:val="IndexLink"/>
                <w:color w:val="C00000"/>
                <w:sz w:val="32"/>
                <w:szCs w:val="32"/>
              </w:rPr>
              <w:t>Персонал, оплата труда, профессиональная подготовка</w:t>
            </w:r>
            <w:r>
              <w:rPr>
                <w:rStyle w:val="IndexLink"/>
              </w:rPr>
              <w:tab/>
              <w:t>60</w:t>
            </w:r>
          </w:hyperlink>
          <w:r>
            <w:rPr>
              <w:rStyle w:val="IndexLink"/>
            </w:rPr>
            <w:fldChar w:fldCharType="end"/>
          </w:r>
        </w:p>
      </w:sdtContent>
    </w:sdt>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208851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шов М.В.</w:t>
            </w:r>
          </w:p>
          <w:p>
            <w:pPr>
              <w:pStyle w:val="Normal"/>
              <w:rPr/>
            </w:pPr>
            <w:r>
              <w:rPr>
                <w:b/>
                <w:szCs w:val="24"/>
              </w:rPr>
              <w:t xml:space="preserve">    </w:t>
            </w:r>
            <w:r>
              <w:rPr>
                <w:b/>
                <w:szCs w:val="24"/>
              </w:rPr>
              <w:t>Кризис?! Какой кризис?</w:t>
            </w:r>
            <w:r>
              <w:rPr>
                <w:szCs w:val="24"/>
              </w:rPr>
              <w:t xml:space="preserve"> // Экономические стратегии (электронная версия). - 2019. - № 2. - С.56-59.</w:t>
            </w:r>
          </w:p>
          <w:p>
            <w:pPr>
              <w:pStyle w:val="Normal"/>
              <w:rPr>
                <w:sz w:val="23"/>
                <w:szCs w:val="23"/>
              </w:rPr>
            </w:pPr>
            <w:r>
              <w:rPr>
                <w:sz w:val="23"/>
                <w:szCs w:val="23"/>
              </w:rPr>
              <w:t xml:space="preserve"> </w:t>
            </w:r>
            <w:r>
              <w:rPr>
                <w:sz w:val="23"/>
                <w:szCs w:val="23"/>
              </w:rPr>
              <w:t>Мировой фондовый рынок. Фондовые индексы: динамика за 2018 г. Мировой кризис 2007-2009 гг.: сокращение капитализации крупнейших корпораций. Меры, предпринятые центральными банками ведущих стран для выхода из глобального финансового кризиса. Оценка глубина финансового рынка России, его высокая зависимость от иностранного участия. Оценка риска рецессии регуляторами западных стран и международными экспертами. Капитализация фондового рынка некоторых стран.</w:t>
            </w:r>
          </w:p>
          <w:p>
            <w:pPr>
              <w:pStyle w:val="Normal"/>
              <w:rPr>
                <w:sz w:val="23"/>
                <w:szCs w:val="24"/>
              </w:rPr>
            </w:pPr>
            <w:r>
              <w:rPr>
                <w:sz w:val="23"/>
                <w:szCs w:val="24"/>
              </w:rPr>
            </w:r>
          </w:p>
          <w:p>
            <w:pPr>
              <w:pStyle w:val="Normal"/>
              <w:rPr>
                <w:szCs w:val="24"/>
              </w:rPr>
            </w:pPr>
            <w:r>
              <w:rPr>
                <w:b/>
                <w:szCs w:val="24"/>
              </w:rPr>
              <w:t>Морозов В.А., Калюжная А.С.</w:t>
            </w:r>
          </w:p>
          <w:p>
            <w:pPr>
              <w:pStyle w:val="Normal"/>
              <w:spacing w:before="0" w:after="0"/>
              <w:rPr/>
            </w:pPr>
            <w:r>
              <w:rPr>
                <w:b/>
                <w:szCs w:val="24"/>
              </w:rPr>
              <w:t xml:space="preserve">    </w:t>
            </w:r>
            <w:r>
              <w:rPr>
                <w:b/>
                <w:szCs w:val="24"/>
              </w:rPr>
              <w:t>Моделирование цикличного развития общества //</w:t>
            </w:r>
            <w:r>
              <w:rPr>
                <w:szCs w:val="24"/>
              </w:rPr>
              <w:t xml:space="preserve"> Экономические стратегии (электронная версия). - 2019. - № 2. - С.108-115.</w:t>
            </w:r>
          </w:p>
          <w:p>
            <w:pPr>
              <w:pStyle w:val="Normal"/>
              <w:spacing w:before="0" w:after="0"/>
              <w:rPr>
                <w:sz w:val="23"/>
                <w:szCs w:val="23"/>
              </w:rPr>
            </w:pPr>
            <w:r>
              <w:rPr>
                <w:sz w:val="23"/>
                <w:szCs w:val="23"/>
              </w:rPr>
              <w:t xml:space="preserve"> </w:t>
            </w:r>
            <w:r>
              <w:rPr>
                <w:sz w:val="23"/>
                <w:szCs w:val="23"/>
              </w:rPr>
              <w:t>Цикличное развитие общественных систем и его механизмы. Два основных направления зарождения и развития циклов. Три вида циклов, выделяемых в истории исследований социально-экономических систем: эволюционные катастрофы; эволюционные революции; циклы динамически равновесного состояния. Процессы, формирующие эти циклы, образуют вместе при созревании новых, практически реализуемых идей общей антропогенный цикл обновления. Сегодня управление развитием общества пытаются заниматься США, однако наличие ядерного оружия у других стран, позволяет сделать это управление многополюсным. Представление циклического развития социально-экономических систем. Взаимодействие двух потоков вещества - информации и энергии. Цикличность развития и инновации. Динамика деловых (инновационных) циклов Й. Шумпетера, 1759-2020 гг.: периоды циклов и набор инноваций. Структура продолжительности экономических циклов. Модель прогноза деградации среды жизнедеятельности общества, 1900-2100 гг. Совмещение различных циклов кризиса и подъёма национальной (мировой) экономики, 2008-2028 гг. Цикличность развития и ценности. Структура духовной сферы жизни общества. Циклы обновления суперсистем культуры. Спирально-цикличная модель развития общества. Модель жизнедеятельности общества в планетарной форме. Качественно-количественная спираль развития общества по его циклам.</w:t>
            </w:r>
          </w:p>
          <w:p>
            <w:pPr>
              <w:pStyle w:val="Normal"/>
              <w:rPr>
                <w:sz w:val="23"/>
                <w:szCs w:val="24"/>
              </w:rPr>
            </w:pPr>
            <w:r>
              <w:rPr>
                <w:sz w:val="23"/>
                <w:szCs w:val="24"/>
              </w:rPr>
            </w:r>
          </w:p>
          <w:p>
            <w:pPr>
              <w:pStyle w:val="Normal"/>
              <w:rPr>
                <w:szCs w:val="24"/>
              </w:rPr>
            </w:pPr>
            <w:r>
              <w:rPr>
                <w:b/>
                <w:szCs w:val="24"/>
              </w:rPr>
              <w:t>Сундиев И.Ю., Фролов А.В.</w:t>
            </w:r>
          </w:p>
          <w:p>
            <w:pPr>
              <w:pStyle w:val="Normal"/>
              <w:spacing w:before="0" w:after="0"/>
              <w:rPr/>
            </w:pPr>
            <w:r>
              <w:rPr>
                <w:b/>
                <w:szCs w:val="24"/>
              </w:rPr>
              <w:t xml:space="preserve">    </w:t>
            </w:r>
            <w:r>
              <w:rPr>
                <w:b/>
                <w:szCs w:val="24"/>
              </w:rPr>
              <w:t xml:space="preserve">Образ будущего как системообразующий фактор социума </w:t>
            </w:r>
            <w:r>
              <w:rPr>
                <w:szCs w:val="24"/>
              </w:rPr>
              <w:t>// Экономические стратегии (электронная версия). - 2019. - № 2. - С.100-107.</w:t>
            </w:r>
          </w:p>
          <w:p>
            <w:pPr>
              <w:pStyle w:val="Normal"/>
              <w:spacing w:before="0" w:after="0"/>
              <w:rPr>
                <w:szCs w:val="24"/>
              </w:rPr>
            </w:pPr>
            <w:r>
              <w:rPr>
                <w:sz w:val="23"/>
                <w:szCs w:val="23"/>
              </w:rPr>
              <w:t xml:space="preserve"> </w:t>
            </w:r>
            <w:r>
              <w:rPr>
                <w:sz w:val="23"/>
                <w:szCs w:val="23"/>
              </w:rPr>
              <w:t>Исследование "кризиса кризисов" человеческой популяции, вызванного "переквантованием реальности" - переходом от отживших форм зоопопуляций к новой психосоциальной формации. Искажение "образа светлого будущего" как системообразующего фактора нового мира субъективными и объективными причинами. В числе объективных причин, препятствующих его восприятию, - пороговое повышение уровня сложности всех системных построений, включая социум, требующее незамедлительных изменений в современной методологии науки. Субъективные факторы - это настойчивые попытки осуществления консервации отжившего глобального миропорядка и стагнации развития человечества разнообразными методами социальной деструкции, прежде всего за счет создания искусственного неравенства. По мнению авторов, необходимо возрождение и переход к доминированию высших форм мотивации, развитие нравственно-этических качеств соответствующих антиэнтропийных факторов и закрывающих технологий как высшей формы жизнеобеспечения населения - и всё это на платформе социального государства.</w:t>
            </w:r>
          </w:p>
          <w:p>
            <w:pPr>
              <w:pStyle w:val="Normal"/>
              <w:rPr>
                <w:b/>
                <w:b/>
                <w:szCs w:val="24"/>
              </w:rPr>
            </w:pPr>
            <w:r>
              <w:rPr>
                <w:b/>
                <w:szCs w:val="24"/>
              </w:rPr>
              <w:t>Корчагин С.</w:t>
            </w:r>
          </w:p>
          <w:p>
            <w:pPr>
              <w:pStyle w:val="Normal"/>
              <w:rPr/>
            </w:pPr>
            <w:r>
              <w:rPr>
                <w:b/>
                <w:szCs w:val="24"/>
              </w:rPr>
              <w:t xml:space="preserve">    </w:t>
            </w:r>
            <w:r>
              <w:rPr>
                <w:b/>
                <w:szCs w:val="24"/>
              </w:rPr>
              <w:t>Основные документы, регламентирующие развитие военно-промышленной кооперации в Евросоюзе</w:t>
            </w:r>
            <w:r>
              <w:rPr>
                <w:szCs w:val="24"/>
              </w:rPr>
              <w:t xml:space="preserve"> // Зарубежное военное обозрение (электронная версия). - 2019. - № 2. - С.16-19.</w:t>
            </w:r>
          </w:p>
          <w:p>
            <w:pPr>
              <w:pStyle w:val="Normal"/>
              <w:rPr>
                <w:sz w:val="23"/>
                <w:szCs w:val="23"/>
              </w:rPr>
            </w:pPr>
            <w:r>
              <w:rPr>
                <w:sz w:val="23"/>
                <w:szCs w:val="23"/>
              </w:rPr>
              <w:t xml:space="preserve"> </w:t>
            </w:r>
            <w:r>
              <w:rPr>
                <w:sz w:val="23"/>
                <w:szCs w:val="23"/>
              </w:rPr>
              <w:t>Руководство Европейского союза (ЕС) придает особое значение вопросам повышения возможностей членов ЕС в сфере создания средств вооруженной борьбы, обеспечения динамичного развития высокотехнологичных отраслей экономики и поддержки прорывных исследований, в первую очередь имеющих двойное назначение. Учреждение в 2004 г. Европейского оборонного агентства, формально отвечающего за повышение уровня европейского военного потенциала, научных исследований и разработку вооружений. Действующий с 2009 г. Лиссабонский договор определил ряд положений по европейской оборонной политике и продвинул этот процесс в правовом отношении. Заключение в рамках развития военно-промышленной кооперации страны ЕС соглашения о постоянном структурированном сотрудничестве, приоритетные направления работ. Анализ руководящих документов, регламентирующих развитие военно-промышленной кооперации ЕС на современном этапе. Выводы. Руководство ЕС, отмечая рост внешних и внутренних угроз безопасности, консолидирует усилия по созданию общеевропейского оборонного потенциала и обеспечивает возможность формирования современной научно-исследовательской базы, углубления производственной кооперации и наращивания экспорта продукции военного назначения на мировой рынок оружия. С этой целью принимаются меры по совершенствованию основных нормативных правовых документов, регламентирующих совместную деятельность стран ЕС в военно-промышленной сфере.</w:t>
            </w:r>
          </w:p>
          <w:p>
            <w:pPr>
              <w:pStyle w:val="Normal"/>
              <w:rPr>
                <w:sz w:val="23"/>
                <w:szCs w:val="24"/>
              </w:rPr>
            </w:pPr>
            <w:r>
              <w:rPr>
                <w:sz w:val="23"/>
                <w:szCs w:val="24"/>
              </w:rPr>
            </w:r>
          </w:p>
          <w:p>
            <w:pPr>
              <w:pStyle w:val="Normal"/>
              <w:rPr>
                <w:b/>
                <w:b/>
                <w:szCs w:val="24"/>
              </w:rPr>
            </w:pPr>
            <w:r>
              <w:rPr>
                <w:b/>
                <w:szCs w:val="24"/>
              </w:rPr>
              <w:t>Ткачёв И.</w:t>
            </w:r>
          </w:p>
          <w:p>
            <w:pPr>
              <w:pStyle w:val="Normal"/>
              <w:rPr/>
            </w:pPr>
            <w:r>
              <w:rPr>
                <w:b/>
                <w:szCs w:val="24"/>
              </w:rPr>
              <w:t xml:space="preserve">    </w:t>
            </w:r>
            <w:r>
              <w:rPr>
                <w:b/>
                <w:szCs w:val="24"/>
              </w:rPr>
              <w:t xml:space="preserve">Американская военно-промышленная корпорация Lockheed </w:t>
            </w:r>
            <w:r>
              <w:rPr>
                <w:szCs w:val="24"/>
              </w:rPr>
              <w:t>// Зарубежное военное обозрение (электронная версия). - 2019. - № 2. - С.55-61.</w:t>
            </w:r>
          </w:p>
          <w:p>
            <w:pPr>
              <w:pStyle w:val="Normal"/>
              <w:rPr/>
            </w:pPr>
            <w:r>
              <w:rPr>
                <w:szCs w:val="24"/>
              </w:rPr>
              <w:t xml:space="preserve"> </w:t>
            </w:r>
            <w:r>
              <w:rPr>
                <w:szCs w:val="24"/>
              </w:rPr>
              <w:t>Корпорация Lockheed Martin на протяжении последних нескольких лет является крупнейшим в мире разработчиком и производителем современных высокотехнологичных видов вооружения и военной техники (ВВТ). Основные направления деятельности корпорации - разработка, производство, ремонт, модернизация и обслуживание авиационной и ракетно-космической техники, ракетного вооружения, их компонентов, радиоэлектронного оборудования различного назначения, в том числе систем управления и связи, средств разведки и РЭБ, а также оказание информационных и технологических услуг различной направленности. Корпорация была образована в 1995 г. путем слияния двух крупных военно-промышленных компаний "Локхид" и "Мартин-Мариэтта", каждая из которых ведет свою историю от первых авиастроительных заводов начала ХХ века. Организационная структура Lockheed Martin. Основные финансово-экономические показатели деятельности корпорации Lockheed Martin и ее основных подразделений за 2017 г. Увеличение совокупной выручки на 8% - до 51 млрд. долларов. Портфель заказов по состоянию на конец 2017 г. достиг почти 100 млрд. долларов, в том числе 54,2 млрд. - по новым контрактам, заключенным в течение последнего года. Численность занятых в корпорации после некоторого сокращения в последние годы составляет около 100 тыс. человек и вновь имеет тенденцию к увеличению. Объем выпуска военных самолетов корпорацией Lockheed Martin, 2015-2017 гг. В качестве образцов продукции, имеющих наибольший экспортный потенциал, рассматриваются в первую очередь выпускаемые компанией самолеты, в том числе истребители F-35 "Лайтнинг-2 (продаются девяти государствам), F-16 "Файтинг Фалкон" (ранее более 2000 единиц закупили 24 страны) и ВТС С-130J "Геркулес-2", различные модификации которого на протяжении 65-летней истории модели поставлялись более чем 70 государствам и международным организациям.</w:t>
            </w:r>
          </w:p>
          <w:p>
            <w:pPr>
              <w:pStyle w:val="Normal"/>
              <w:rPr>
                <w:b/>
                <w:b/>
                <w:szCs w:val="24"/>
              </w:rPr>
            </w:pPr>
            <w:r>
              <w:rPr>
                <w:b/>
                <w:szCs w:val="24"/>
              </w:rPr>
              <w:t>Алмакучуков К.М. и др.</w:t>
            </w:r>
          </w:p>
          <w:p>
            <w:pPr>
              <w:pStyle w:val="Normal"/>
              <w:rPr/>
            </w:pPr>
            <w:r>
              <w:rPr>
                <w:b/>
                <w:szCs w:val="24"/>
              </w:rPr>
              <w:t xml:space="preserve">    </w:t>
            </w:r>
            <w:r>
              <w:rPr>
                <w:b/>
                <w:szCs w:val="24"/>
              </w:rPr>
              <w:t>Особенности благ сферы культуры в современном мире</w:t>
            </w:r>
            <w:r>
              <w:rPr>
                <w:szCs w:val="24"/>
              </w:rPr>
              <w:t xml:space="preserve"> / Алмакучуков К.М., Кольцова А.А., Старобинская Н.М. // Проблемы современной экономики. - 2019. - № 1. - С.178-181.</w:t>
            </w:r>
          </w:p>
          <w:p>
            <w:pPr>
              <w:pStyle w:val="Normal"/>
              <w:rPr/>
            </w:pPr>
            <w:r>
              <w:rPr>
                <w:szCs w:val="24"/>
              </w:rPr>
              <w:t xml:space="preserve"> </w:t>
            </w:r>
            <w:r>
              <w:rPr>
                <w:szCs w:val="24"/>
              </w:rPr>
              <w:t>Анализ свойств частных и общественных благ в сфере культуры. Роль сферы культуры в национальной экономике. В США на долю сферы культуры приходится 4,2% ВВП или 763, 6 млрд. долл., только с 2011 по 2015 гг. доля сферы культуры в ВВП США выросла почти на 1%. Особенности общественных и частных благ в сфере культуры. Анализ специфических черт общественных благ в сфере культуры. Государственная поддержка или коммерческое обеспечение социально-культурной сферы. Направления реформ сферы культуры.</w:t>
            </w:r>
          </w:p>
          <w:p>
            <w:pPr>
              <w:pStyle w:val="Normal"/>
              <w:rPr>
                <w:szCs w:val="24"/>
              </w:rPr>
            </w:pPr>
            <w:r>
              <w:rPr>
                <w:szCs w:val="24"/>
              </w:rPr>
            </w:r>
          </w:p>
          <w:p>
            <w:pPr>
              <w:pStyle w:val="Normal"/>
              <w:rPr>
                <w:b/>
                <w:b/>
                <w:szCs w:val="24"/>
              </w:rPr>
            </w:pPr>
            <w:r>
              <w:rPr>
                <w:b/>
                <w:szCs w:val="24"/>
              </w:rPr>
              <w:t>Белов А.В. и др.</w:t>
            </w:r>
          </w:p>
          <w:p>
            <w:pPr>
              <w:pStyle w:val="Normal"/>
              <w:rPr/>
            </w:pPr>
            <w:r>
              <w:rPr>
                <w:b/>
                <w:szCs w:val="24"/>
              </w:rPr>
              <w:t xml:space="preserve">    </w:t>
            </w:r>
            <w:r>
              <w:rPr>
                <w:b/>
                <w:szCs w:val="24"/>
              </w:rPr>
              <w:t>Государственная политика в сфере образования: опыт Японии как пример для России</w:t>
            </w:r>
            <w:r>
              <w:rPr>
                <w:szCs w:val="24"/>
              </w:rPr>
              <w:t xml:space="preserve"> / Белов А.В., Пашкус В.Ю., Алиаскарова Ж.А. // Проблемы современной экономики. - 2019. - № 1. - С.189-192.</w:t>
            </w:r>
          </w:p>
          <w:p>
            <w:pPr>
              <w:pStyle w:val="Normal"/>
              <w:rPr>
                <w:szCs w:val="24"/>
              </w:rPr>
            </w:pPr>
            <w:r>
              <w:rPr>
                <w:szCs w:val="24"/>
              </w:rPr>
              <w:t xml:space="preserve"> </w:t>
            </w:r>
            <w:r>
              <w:rPr>
                <w:szCs w:val="24"/>
              </w:rPr>
              <w:t>Анализ государственной японской образовательной политики в XXI веке. Японская общепризнанная иерархия университетов, вершину которой занимают государственные (лидирующие с позиции качества), промежуточное положение - общественные, нижняя ступень - частные вузы. Анализ и оценка направлений государственной образовательной политики Японии после реформ 2003-2004: изменение системы управления вузами; либерализация управления образованием; рост доступности образования; новые формы финансирования образования; изменения статуса преподавателей; установка на воспитание "лидеров"; развитие системы государственной аттестации вузов и преподавателей; интенсификация деятельности по вхождению в глобальные рейтинги; интернационализация образования. Факторы общности проблем образовательных систем РФ и Япон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208851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тер В.В.</w:t>
            </w:r>
          </w:p>
          <w:p>
            <w:pPr>
              <w:pStyle w:val="Normal"/>
              <w:rPr/>
            </w:pPr>
            <w:r>
              <w:rPr>
                <w:b/>
                <w:szCs w:val="24"/>
              </w:rPr>
              <w:t xml:space="preserve">    </w:t>
            </w:r>
            <w:r>
              <w:rPr>
                <w:b/>
                <w:szCs w:val="24"/>
              </w:rPr>
              <w:t xml:space="preserve">"Предсказания - это дело цыган, а не экономистов" </w:t>
            </w:r>
            <w:r>
              <w:rPr>
                <w:szCs w:val="24"/>
              </w:rPr>
              <w:t>// Экономические стратегии (электронная версия). - 2019. - № 2. - С.6-9.</w:t>
            </w:r>
          </w:p>
          <w:p>
            <w:pPr>
              <w:pStyle w:val="Normal"/>
              <w:rPr/>
            </w:pPr>
            <w:r>
              <w:rPr>
                <w:szCs w:val="24"/>
              </w:rPr>
              <w:t xml:space="preserve"> </w:t>
            </w:r>
            <w:r>
              <w:rPr>
                <w:szCs w:val="24"/>
              </w:rPr>
              <w:t>Интервью с академиком РАН, научным руководителем Института народнохозяйственного прогнозирования РАН (ИНХП РАН). Цель создания ИНХП РАН. Причины дефолта 1998 года и меры, предлагавшиеся ИНХП РАН, для его предотвращения. Отношения с властью. Современная экономическая система России. Главная проблема - обеспечение населению потребительского выбора за счет импорта, допусти глубокую деградацию целого ряда ключевых отраслей национальной экономики. Оценка положения дел в российской науке. Спорность проводимых реформ в образовании, науке, здравоохранении, пенсионной системе: "Сейчас просто достаточно перестать заниматься реформами. Хватит реформировать общество и экономику, надо начинать в них жить". Решение ряда внутренних проблем благодаря санкциям, позволившим отечественным производителям получить существенную выгоду. Главное для нашей экономической политики в сложившихся условиях - введение полного моратория на реформы и нацеленность на получение максимума из того, что себя уже оправдало.</w:t>
            </w:r>
          </w:p>
          <w:p>
            <w:pPr>
              <w:pStyle w:val="Normal"/>
              <w:rPr>
                <w:szCs w:val="24"/>
              </w:rPr>
            </w:pPr>
            <w:r>
              <w:rPr>
                <w:szCs w:val="24"/>
              </w:rPr>
            </w:r>
          </w:p>
          <w:p>
            <w:pPr>
              <w:pStyle w:val="Normal"/>
              <w:rPr>
                <w:b/>
                <w:b/>
                <w:szCs w:val="24"/>
              </w:rPr>
            </w:pPr>
            <w:r>
              <w:rPr>
                <w:b/>
                <w:szCs w:val="24"/>
              </w:rPr>
              <w:t>Еськов П.</w:t>
            </w:r>
          </w:p>
          <w:p>
            <w:pPr>
              <w:pStyle w:val="Normal"/>
              <w:rPr/>
            </w:pPr>
            <w:r>
              <w:rPr>
                <w:b/>
                <w:szCs w:val="24"/>
              </w:rPr>
              <w:t xml:space="preserve">    </w:t>
            </w:r>
            <w:r>
              <w:rPr>
                <w:b/>
                <w:szCs w:val="24"/>
              </w:rPr>
              <w:t>Орешкин анонсировал ключевые изменения экономики</w:t>
            </w:r>
            <w:r>
              <w:rPr>
                <w:szCs w:val="24"/>
              </w:rPr>
              <w:t>: [электронный документ] // Финансовая газета. - 2019. - 20 июня.</w:t>
            </w:r>
          </w:p>
          <w:p>
            <w:pPr>
              <w:pStyle w:val="Normal"/>
              <w:rPr>
                <w:sz w:val="23"/>
                <w:szCs w:val="23"/>
              </w:rPr>
            </w:pPr>
            <w:r>
              <w:rPr>
                <w:sz w:val="23"/>
                <w:szCs w:val="23"/>
              </w:rPr>
              <w:t xml:space="preserve"> </w:t>
            </w:r>
            <w:r>
              <w:rPr>
                <w:sz w:val="23"/>
                <w:szCs w:val="23"/>
              </w:rPr>
              <w:t>Глава Минэкономразвития анонсировал 10 ключевых изменений, направленных на повышение темпов экономического роста страны. Детали Орешкин не раскрыл, отметив, что "все подробности будут сообщены через несколько месяцев". По данным Росстата, рост экономики государства в первом квартале этого года составил 0,5%. При этом по итогам прошлого года ВВП вырос на 2,3%. А согласно официальному прогнозу Минэкономразвития на текущий год рост экономики должен составить 1,3%. В ходе встречи Орешкина с Президентом России В. Путиным министр допускал, что итоговые цифры могут оказаться лучше прогнозных. Что касается предстоящего года, то в 2020-м, по прогнозам экономического ведомства, ожидается рост ВВП в 2%, а в 2021-м - в 3%. Одновременно в Минэкономразвития скорректировали в сторону понижения прогноз по июньской инфляции. И в месячном, и в годовом выражениях - на две десятых процента.</w:t>
            </w:r>
          </w:p>
          <w:p>
            <w:pPr>
              <w:pStyle w:val="Normal"/>
              <w:rPr>
                <w:sz w:val="23"/>
                <w:szCs w:val="24"/>
              </w:rPr>
            </w:pPr>
            <w:r>
              <w:rPr>
                <w:sz w:val="23"/>
                <w:szCs w:val="24"/>
              </w:rPr>
            </w:r>
          </w:p>
          <w:p>
            <w:pPr>
              <w:pStyle w:val="Normal"/>
              <w:rPr>
                <w:b/>
                <w:b/>
                <w:szCs w:val="24"/>
              </w:rPr>
            </w:pPr>
            <w:r>
              <w:rPr>
                <w:b/>
                <w:szCs w:val="24"/>
              </w:rPr>
              <w:t>Миркин Я.М.</w:t>
            </w:r>
          </w:p>
          <w:p>
            <w:pPr>
              <w:pStyle w:val="Normal"/>
              <w:spacing w:before="0" w:after="0"/>
              <w:rPr/>
            </w:pPr>
            <w:r>
              <w:rPr>
                <w:b/>
                <w:szCs w:val="24"/>
              </w:rPr>
              <w:t xml:space="preserve">    </w:t>
            </w:r>
            <w:r>
              <w:rPr>
                <w:b/>
                <w:szCs w:val="24"/>
              </w:rPr>
              <w:t>Экономика перекосов. Почему Россия добывает море нефти и делает только 500 детских колясок?</w:t>
            </w:r>
            <w:r>
              <w:rPr>
                <w:szCs w:val="24"/>
              </w:rPr>
              <w:t xml:space="preserve"> // Аргументы и факты. - 2019. - 19-25 июня. - № 25. - С.14.</w:t>
            </w:r>
          </w:p>
          <w:p>
            <w:pPr>
              <w:pStyle w:val="Normal"/>
              <w:spacing w:before="0" w:after="0"/>
              <w:rPr/>
            </w:pPr>
            <w:r>
              <w:rPr>
                <w:szCs w:val="24"/>
              </w:rPr>
              <w:t xml:space="preserve"> </w:t>
            </w:r>
            <w:r>
              <w:rPr>
                <w:szCs w:val="24"/>
              </w:rPr>
              <w:t>Интервью с заведующим отделом ИМЭМО РАН о причинах невозможности ликвидации диспропорций в российской экономике в сложившихся условиях. Сочетание достижений и антидостижений в отечественной промышленности. Выборочные успехи. Отрасли, до сих пор не восстановившееся после краха 90-х. Потеря экономики простых вещей. Колоссальное отставание в гражданских отраслях по выпуску высокотехнологичной продукции. Причины, тормозящие развитие российской промышленности. Огосударствление экономики, сосредоточение производства в крупнейших компаниях, у которых меньше гибкости, инновационности и выше цены, рост которых в 2018 году составил 12%. Реалии сегодняшней России: "Лагерь старателей, покупающих всё готовое по заоблачным ценам".</w:t>
            </w:r>
          </w:p>
          <w:p>
            <w:pPr>
              <w:pStyle w:val="Normal"/>
              <w:rPr>
                <w:szCs w:val="24"/>
              </w:rPr>
            </w:pPr>
            <w:r>
              <w:rPr>
                <w:szCs w:val="24"/>
              </w:rPr>
            </w:r>
          </w:p>
          <w:p>
            <w:pPr>
              <w:pStyle w:val="Normal"/>
              <w:rPr/>
            </w:pPr>
            <w:r>
              <w:rPr>
                <w:b/>
                <w:szCs w:val="24"/>
              </w:rPr>
              <w:t>Побываев</w:t>
            </w:r>
            <w:r>
              <w:rPr>
                <w:b/>
                <w:szCs w:val="24"/>
                <w:lang w:val="en-US"/>
              </w:rPr>
              <w:t xml:space="preserve"> </w:t>
            </w:r>
            <w:r>
              <w:rPr>
                <w:b/>
                <w:szCs w:val="24"/>
              </w:rPr>
              <w:t>С</w:t>
            </w:r>
            <w:r>
              <w:rPr>
                <w:b/>
                <w:szCs w:val="24"/>
                <w:lang w:val="en-US"/>
              </w:rPr>
              <w:t>.</w:t>
            </w:r>
            <w:r>
              <w:rPr>
                <w:b/>
                <w:szCs w:val="24"/>
              </w:rPr>
              <w:t>А</w:t>
            </w:r>
            <w:r>
              <w:rPr>
                <w:b/>
                <w:szCs w:val="24"/>
                <w:lang w:val="en-US"/>
              </w:rPr>
              <w:t>.</w:t>
            </w:r>
          </w:p>
          <w:p>
            <w:pPr>
              <w:pStyle w:val="Normal"/>
              <w:rPr/>
            </w:pPr>
            <w:r>
              <w:rPr>
                <w:b/>
                <w:szCs w:val="24"/>
                <w:lang w:val="en-US"/>
              </w:rPr>
              <w:t xml:space="preserve">    </w:t>
            </w:r>
            <w:r>
              <w:rPr>
                <w:b/>
                <w:szCs w:val="24"/>
                <w:lang w:val="en-US"/>
              </w:rPr>
              <w:t xml:space="preserve">All This Jazz. </w:t>
            </w:r>
            <w:r>
              <w:rPr>
                <w:b/>
                <w:szCs w:val="24"/>
              </w:rPr>
              <w:t>Стратегические тенденции 2018 г.</w:t>
            </w:r>
            <w:r>
              <w:rPr>
                <w:szCs w:val="24"/>
              </w:rPr>
              <w:t xml:space="preserve"> // Экономические стратегии (электронная версия). - 2019. - № 2. - С.74-84.</w:t>
            </w:r>
          </w:p>
          <w:p>
            <w:pPr>
              <w:pStyle w:val="Normal"/>
              <w:rPr>
                <w:sz w:val="23"/>
                <w:szCs w:val="23"/>
              </w:rPr>
            </w:pPr>
            <w:r>
              <w:rPr>
                <w:sz w:val="23"/>
                <w:szCs w:val="23"/>
              </w:rPr>
              <w:t xml:space="preserve"> </w:t>
            </w:r>
            <w:r>
              <w:rPr>
                <w:sz w:val="23"/>
                <w:szCs w:val="23"/>
              </w:rPr>
              <w:t>Обзор стратегических тенденций 2018 года, подготовленный Рейтинговым центром Института экономических стратегий. Стратегическая матрица многофакторного анализа государства. Прирост ВВП на душу населения в постсоветских государствах, 2008-2018 гг. Внешняя политика (геополитическая среда). Население. Наука и образование. Управление. Проблемы государственного управления. Главные события 2018 г. в области цифровизации государственного управления. Армия (Вооруженные силы). Культура и религия. Природные ресурсы. Территория.</w:t>
            </w:r>
          </w:p>
          <w:p>
            <w:pPr>
              <w:pStyle w:val="Normal"/>
              <w:rPr>
                <w:sz w:val="23"/>
                <w:szCs w:val="23"/>
              </w:rPr>
            </w:pPr>
            <w:r>
              <w:rPr>
                <w:sz w:val="23"/>
                <w:szCs w:val="23"/>
              </w:rPr>
            </w:r>
          </w:p>
          <w:p>
            <w:pPr>
              <w:pStyle w:val="Normal"/>
              <w:rPr>
                <w:szCs w:val="24"/>
              </w:rPr>
            </w:pPr>
            <w:r>
              <w:rPr>
                <w:b/>
                <w:szCs w:val="24"/>
              </w:rPr>
              <w:t>Благих И.А., Аверьянова О.В.</w:t>
            </w:r>
          </w:p>
          <w:p>
            <w:pPr>
              <w:pStyle w:val="Normal"/>
              <w:spacing w:before="0" w:after="0"/>
              <w:rPr/>
            </w:pPr>
            <w:r>
              <w:rPr>
                <w:b/>
                <w:szCs w:val="24"/>
              </w:rPr>
              <w:t xml:space="preserve">    </w:t>
            </w:r>
            <w:r>
              <w:rPr>
                <w:b/>
                <w:szCs w:val="24"/>
              </w:rPr>
              <w:t xml:space="preserve">Россия в поиске модели социального государства: вопросы теории и практики </w:t>
            </w:r>
            <w:r>
              <w:rPr>
                <w:szCs w:val="24"/>
              </w:rPr>
              <w:t>// Проблемы современной экономики. - 2019. - № 1. - С.162-165.</w:t>
            </w:r>
          </w:p>
          <w:p>
            <w:pPr>
              <w:pStyle w:val="Normal"/>
              <w:spacing w:before="0" w:after="0"/>
              <w:rPr>
                <w:szCs w:val="24"/>
              </w:rPr>
            </w:pPr>
            <w:r>
              <w:rPr>
                <w:szCs w:val="24"/>
              </w:rPr>
              <w:t xml:space="preserve"> </w:t>
            </w:r>
            <w:r>
              <w:rPr>
                <w:szCs w:val="24"/>
              </w:rPr>
              <w:t>Исследование модели социального государства, существующей в современной России. Проблемы, нарастающие по мере её функционирования в условиях рыночной экономики. Оценка перспектив угрозы существования России как успешного государства из-за продолжающегося раскола общества на крайне богатых и крайне бедных. Авторская теоретическая конструкция модели социального государства, в большей степени соответствующую исторической траектории России и менталитету российского народа. Наиболее актуальные и перспективные, по мнению авторов, направления современной социально-экономической политики России.</w:t>
            </w:r>
          </w:p>
          <w:p>
            <w:pPr>
              <w:pStyle w:val="Normal"/>
              <w:rPr>
                <w:b/>
                <w:b/>
                <w:szCs w:val="24"/>
              </w:rPr>
            </w:pPr>
            <w:r>
              <w:rPr>
                <w:b/>
                <w:szCs w:val="24"/>
              </w:rPr>
              <w:t>Горшков М.К.</w:t>
            </w:r>
          </w:p>
          <w:p>
            <w:pPr>
              <w:pStyle w:val="Normal"/>
              <w:rPr/>
            </w:pPr>
            <w:r>
              <w:rPr>
                <w:b/>
                <w:szCs w:val="24"/>
              </w:rPr>
              <w:t xml:space="preserve">    </w:t>
            </w:r>
            <w:r>
              <w:rPr>
                <w:b/>
                <w:szCs w:val="24"/>
              </w:rPr>
              <w:t>Успокоить нервы общества</w:t>
            </w:r>
            <w:r>
              <w:rPr>
                <w:szCs w:val="24"/>
              </w:rPr>
              <w:t xml:space="preserve"> </w:t>
            </w:r>
            <w:r>
              <w:rPr>
                <w:sz w:val="23"/>
                <w:szCs w:val="23"/>
              </w:rPr>
              <w:t>// Аргументы и факты. - 2019. - 12-18 июня. - № 24.</w:t>
            </w:r>
            <w:r>
              <w:rPr>
                <w:szCs w:val="24"/>
              </w:rPr>
              <w:t xml:space="preserve"> - С.3.</w:t>
            </w:r>
          </w:p>
          <w:p>
            <w:pPr>
              <w:pStyle w:val="Normal"/>
              <w:rPr>
                <w:szCs w:val="24"/>
              </w:rPr>
            </w:pPr>
            <w:r>
              <w:rPr>
                <w:szCs w:val="24"/>
              </w:rPr>
              <w:t xml:space="preserve"> </w:t>
            </w:r>
            <w:r>
              <w:rPr>
                <w:szCs w:val="24"/>
              </w:rPr>
              <w:t>Директор Федерального научно-исследовательского социологического центра РАН о трёх главных проблемах современной России. Оценка востребованности социлогических опросов властью. Своевременные исследования "на злобу дня" - это помощь власти в избежании ошибок, в предотвращении денежных и моральных потерь. Точки социального напряжения в России. Самая болезненная тема - неоправданное, экономически необоснованное расслоение общества. Другой нерв общества - так называемая оптимизация в медицине и здравоохранении. Ещё одна горячая точка социальных настроений - одинаковый подоходный налог для бедных и богатых. Самая важная причина нарастающего напряжения - некомпетентность чиновников сверху донизу. Главная проблема сегодня - восстановление профессионального государственного управления по всей вертикали власти, занимающейся в основном контролем и надзором.</w:t>
            </w:r>
          </w:p>
          <w:p>
            <w:pPr>
              <w:pStyle w:val="Normal"/>
              <w:rPr>
                <w:szCs w:val="24"/>
              </w:rPr>
            </w:pPr>
            <w:r>
              <w:rPr>
                <w:szCs w:val="24"/>
              </w:rPr>
            </w:r>
          </w:p>
          <w:p>
            <w:pPr>
              <w:pStyle w:val="Normal"/>
              <w:rPr/>
            </w:pPr>
            <w:r>
              <w:rPr>
                <w:b/>
                <w:szCs w:val="24"/>
              </w:rPr>
              <w:t xml:space="preserve">    </w:t>
            </w:r>
            <w:r>
              <w:rPr>
                <w:b/>
                <w:szCs w:val="24"/>
              </w:rPr>
              <w:t>Прорывы и взлёты новой России</w:t>
            </w:r>
            <w:r>
              <w:rPr>
                <w:szCs w:val="24"/>
              </w:rPr>
              <w:t>: тема номера // Аргументы и факты. - 2019. - 12-18 июня. - № 24. - С.6-7.</w:t>
            </w:r>
          </w:p>
          <w:p>
            <w:pPr>
              <w:pStyle w:val="Normal"/>
              <w:rPr/>
            </w:pPr>
            <w:r>
              <w:rPr>
                <w:szCs w:val="24"/>
              </w:rPr>
              <w:t xml:space="preserve"> </w:t>
            </w:r>
            <w:r>
              <w:rPr>
                <w:szCs w:val="24"/>
              </w:rPr>
              <w:t>Место России среди сильнейших держав мира. Изменение экономических показателей России за период 1999-2018 гг., по данным Росстата и Минфина РФ. Достижения промышленности последних лет. Готовность российских учёных вернуть стране статус сверхдержавы. Оружие, определявшее лицо российской армии последние десять лет. Успехи продовольственного экспорта России.</w:t>
            </w:r>
          </w:p>
          <w:p>
            <w:pPr>
              <w:pStyle w:val="Normal"/>
              <w:rPr>
                <w:szCs w:val="24"/>
              </w:rPr>
            </w:pPr>
            <w:r>
              <w:rPr>
                <w:szCs w:val="24"/>
              </w:rPr>
            </w:r>
          </w:p>
          <w:p>
            <w:pPr>
              <w:pStyle w:val="Normal"/>
              <w:rPr>
                <w:b/>
                <w:b/>
                <w:szCs w:val="24"/>
              </w:rPr>
            </w:pPr>
            <w:r>
              <w:rPr>
                <w:b/>
                <w:szCs w:val="24"/>
              </w:rPr>
              <w:t>Коваленко С.</w:t>
            </w:r>
          </w:p>
          <w:p>
            <w:pPr>
              <w:pStyle w:val="Normal"/>
              <w:rPr/>
            </w:pPr>
            <w:r>
              <w:rPr>
                <w:b/>
                <w:szCs w:val="24"/>
              </w:rPr>
              <w:t xml:space="preserve">    </w:t>
            </w:r>
            <w:r>
              <w:rPr>
                <w:b/>
                <w:szCs w:val="24"/>
              </w:rPr>
              <w:t>Почему в России сокращается средний класс</w:t>
            </w:r>
            <w:r>
              <w:rPr>
                <w:szCs w:val="24"/>
              </w:rPr>
              <w:t>: [электронный документ] // Гражданин-Созидатель. - 2019. - 17 июня.</w:t>
            </w:r>
          </w:p>
          <w:p>
            <w:pPr>
              <w:pStyle w:val="Normal"/>
              <w:rPr>
                <w:rStyle w:val="Komm1"/>
                <w:sz w:val="23"/>
                <w:szCs w:val="23"/>
              </w:rPr>
            </w:pPr>
            <w:r>
              <w:rPr>
                <w:sz w:val="23"/>
                <w:szCs w:val="23"/>
              </w:rPr>
              <w:t xml:space="preserve"> </w:t>
            </w:r>
            <w:r>
              <w:rPr>
                <w:sz w:val="23"/>
                <w:szCs w:val="23"/>
              </w:rPr>
              <w:t>Средний класс, который считается двигателем экономики, в России практически не растет, а по некоторым оценкам - сокращается. Доля среднего класса в России почти втрое ниже, чем в Китае, а уровень доходов всё больше сдвигается к черте бедности. Параметры отнесения человека к среднему классу: возможность купить квартиру, дачу, машину, выезжать за границу раз в год, можно отталкиваться также от средней зарплаты, средних доходов и имущества. Если судить условный "средний класс" по возможности выплачивать ипотеку, то таких плательщиков в России наберется около 3 млн., а это лишь 2% от общего населения страны. Классом это назвать никак нельзя, это тонкая прослойка состоятельных людей с хорошей стабильной работой. В здоровых экономиках доля среднего класса должна составлять хотя бы 50% населения страны. Этого показателя удалось достичь Китаю. Важная для среднего класса характеристика - доходы от предпринимательской деятельности. В России их доля с 2000-х годов упала с 15,2% до 7,5%. Причины сокращения среднего класса в России ещё и в том, что его база - средний бизнес и управление в крупном бизнесе - вымывается. Место в среднем классе россиян постепенно занимают чиновники и работники силовых структу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208851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тистический прогноз на апрель-июль 2019 г.</w:t>
            </w:r>
            <w:r>
              <w:rPr>
                <w:szCs w:val="24"/>
              </w:rPr>
              <w:t xml:space="preserve"> // Российская экономика: прогнозы и тенденции. - 2019. - № 5.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b/>
                <w:b/>
                <w:szCs w:val="24"/>
              </w:rPr>
            </w:pPr>
            <w:r>
              <w:rPr>
                <w:b/>
                <w:szCs w:val="24"/>
              </w:rPr>
              <w:t>Башкатова А.</w:t>
            </w:r>
          </w:p>
          <w:p>
            <w:pPr>
              <w:pStyle w:val="Normal"/>
              <w:rPr/>
            </w:pPr>
            <w:r>
              <w:rPr>
                <w:b/>
                <w:szCs w:val="24"/>
              </w:rPr>
              <w:t xml:space="preserve">    </w:t>
            </w:r>
            <w:r>
              <w:rPr>
                <w:b/>
                <w:szCs w:val="24"/>
              </w:rPr>
              <w:t>Промышленность переживает спад. Вместо драйверов роста в отечественной экономике сработали тормоза</w:t>
            </w:r>
            <w:r>
              <w:rPr>
                <w:szCs w:val="24"/>
              </w:rPr>
              <w:t xml:space="preserve"> // Независимая газета. - 2019. - 20 июня. - № 125. - С.1, 4.</w:t>
            </w:r>
          </w:p>
          <w:p>
            <w:pPr>
              <w:pStyle w:val="Normal"/>
              <w:rPr/>
            </w:pPr>
            <w:r>
              <w:rPr>
                <w:szCs w:val="24"/>
              </w:rPr>
              <w:t xml:space="preserve"> </w:t>
            </w:r>
            <w:r>
              <w:rPr>
                <w:szCs w:val="24"/>
              </w:rPr>
              <w:t>Росстат кардинально пересмотрел данные по ВВП РФ. Выяснилось, что весь прошлый год рост экономики в квартальном выражении не ускорялся, а, наоборот, замедлялся. И в этом году экономика уже ушла в минус. Заметно ухудшилась ситуация в промышленности. По экспертным оценкам, в мае были зафиксированы минимальные за период с декабря 2017 г. годовые темпы роста промышленного производства. В месячном выражении - промышленный спад. Данные Росстата свидетельствуют о кризисных тенденциях в экономике РФ. В первом квартале 2019 г. ВВП сократился по сравнению с четвертым кварталом 2018 г. на 0,4% с устранением сезонности. В годовом выражении рост ВВП РФ составил по итогам первого квартала 0,5%. Такие изменения заставили и экспертов пересмотреть свои оценки экономического спада в первом квартале. Так, основываясь на предыдущих данных Росстата, в первом квартале 2019 г. сезонно сглаженный спад ВВП РФ составил в квартальном выражении около 1,6%. Факторы и барьеры, тормозящие рост отечественной экономики. В частности, из-за произошедшего увеличения ставки НДС многие отечественные производители и продавцы были вынуждены либо повысить цены на продукцию, понизив тем самым спрос, либо пожертвовать рентабельностью, сократить инвестиции, отказаться от повышения оплаты труда сотрудников. Негативное влияние на экономику оказывают проблемы с инвестиционным климатом.</w:t>
            </w:r>
          </w:p>
          <w:p>
            <w:pPr>
              <w:pStyle w:val="Normal"/>
              <w:rPr>
                <w:szCs w:val="24"/>
              </w:rPr>
            </w:pPr>
            <w:r>
              <w:rPr>
                <w:szCs w:val="24"/>
              </w:rPr>
            </w:r>
          </w:p>
          <w:p>
            <w:pPr>
              <w:pStyle w:val="Normal"/>
              <w:rPr>
                <w:b/>
                <w:b/>
                <w:szCs w:val="24"/>
              </w:rPr>
            </w:pPr>
            <w:r>
              <w:rPr>
                <w:b/>
                <w:szCs w:val="24"/>
              </w:rPr>
              <w:t>Сильченко С.</w:t>
            </w:r>
          </w:p>
          <w:p>
            <w:pPr>
              <w:pStyle w:val="Normal"/>
              <w:spacing w:before="0" w:after="0"/>
              <w:rPr/>
            </w:pPr>
            <w:r>
              <w:rPr>
                <w:b/>
                <w:szCs w:val="24"/>
              </w:rPr>
              <w:t xml:space="preserve">    </w:t>
            </w:r>
            <w:r>
              <w:rPr>
                <w:b/>
                <w:szCs w:val="24"/>
              </w:rPr>
              <w:t>Fitch понизило прогноз роста российской экономики в 2019 году до 1,2%</w:t>
            </w:r>
            <w:r>
              <w:rPr>
                <w:szCs w:val="24"/>
              </w:rPr>
              <w:t>: [электронный документ] // Финансовая газета. - 2019. - 18 июня.</w:t>
            </w:r>
          </w:p>
          <w:p>
            <w:pPr>
              <w:pStyle w:val="Normal"/>
              <w:spacing w:before="0" w:after="0"/>
              <w:rPr/>
            </w:pPr>
            <w:r>
              <w:rPr>
                <w:szCs w:val="24"/>
              </w:rPr>
              <w:t xml:space="preserve"> </w:t>
            </w:r>
            <w:r>
              <w:rPr>
                <w:szCs w:val="24"/>
              </w:rPr>
              <w:t>Понижение Международным рейтинговым агентством Fitch Ratings прогноза роста ВВП России в 2019 году с 1,5% до 1,2%, сохранив при этом прогноз на 2020 и в 2021 годы на уровне 1,9% на фоне инвестиций в нацпроекты, снижения инфляции и смягчения денежно-кредитной политики. По данным доклада агентства Global Economic Outlook, замедление роста экономики в первом квартале текущего года было ожидаемым, учитывая предварительные данные Росстата об увеличении ВВП России только на 0,5% относительно первого квартала прошлого года. По мнению аналитиков агентства, факторами стимулирования внутреннего потребления в 2019 году будут: увеличение государственных расходов, снижение инфляционного давления и ослабление эффекта от повышения НДС до 20%. Аналитики Fitch прогнозируют, что рост потребительских цен в России в 2019 году составит 4,5% и будет держаться на уровне близком к 4% в 2020 и 2021 годах.</w:t>
            </w:r>
          </w:p>
          <w:p>
            <w:pPr>
              <w:pStyle w:val="Normal"/>
              <w:rPr>
                <w:szCs w:val="24"/>
              </w:rPr>
            </w:pPr>
            <w:r>
              <w:rPr>
                <w:szCs w:val="24"/>
              </w:rPr>
            </w:r>
          </w:p>
          <w:p>
            <w:pPr>
              <w:pStyle w:val="Normal"/>
              <w:rPr>
                <w:b/>
                <w:b/>
                <w:szCs w:val="24"/>
              </w:rPr>
            </w:pPr>
            <w:r>
              <w:rPr>
                <w:b/>
                <w:szCs w:val="24"/>
              </w:rPr>
              <w:t>Френкель А.А. и др.</w:t>
            </w:r>
          </w:p>
          <w:p>
            <w:pPr>
              <w:pStyle w:val="Normal"/>
              <w:rPr/>
            </w:pPr>
            <w:r>
              <w:rPr>
                <w:b/>
                <w:szCs w:val="24"/>
              </w:rPr>
              <w:t xml:space="preserve">    </w:t>
            </w:r>
            <w:r>
              <w:rPr>
                <w:b/>
                <w:szCs w:val="24"/>
              </w:rPr>
              <w:t>Существенный рост: можно ли верить?</w:t>
            </w:r>
            <w:r>
              <w:rPr>
                <w:szCs w:val="24"/>
              </w:rPr>
              <w:t xml:space="preserve"> / Френкель А.А., Сергиенко Я.В., Сурков А.А. // Экономические стратегии (электронная версия). - 2019. - № 2. - С.68-73.</w:t>
            </w:r>
          </w:p>
          <w:p>
            <w:pPr>
              <w:pStyle w:val="Normal"/>
              <w:rPr>
                <w:szCs w:val="24"/>
              </w:rPr>
            </w:pPr>
            <w:r>
              <w:rPr>
                <w:sz w:val="23"/>
                <w:szCs w:val="23"/>
              </w:rPr>
              <w:t xml:space="preserve"> </w:t>
            </w:r>
            <w:r>
              <w:rPr>
                <w:sz w:val="23"/>
                <w:szCs w:val="23"/>
              </w:rPr>
              <w:t>Изменение конъюнктурного индекса «Экономических стратегий» (КИЭС) за 2018 г. Оценка вклада показателей спроса и предложения в КИЭС. Анализ промышленного производства. Общее состояние социально-экономического развития России в целом, позволяющее сделать вывод о том, что оно находится в положении близком к стагнации с угрозой перерастания в рецессию уже в 2019 г. Основной вектор предпринимательских оценок факторов, ограничивающих производственную деятельность промышленных предприятий, согласно декабрьскому опросу Центра конъюнктурных исследований НИУ ВШЭ. Снижение эффективности государственного управления, создающее угрозу дальнейшего отставания и ставящее под сомнение реализацию национальных проектов. Необходимые меры для ускоренного развития российской экономики.</w:t>
            </w:r>
          </w:p>
          <w:p>
            <w:pPr>
              <w:pStyle w:val="Normal"/>
              <w:rPr/>
            </w:pPr>
            <w:r>
              <w:rPr>
                <w:b/>
                <w:szCs w:val="24"/>
              </w:rPr>
              <w:t xml:space="preserve">    </w:t>
            </w:r>
            <w:r>
              <w:rPr>
                <w:b/>
                <w:szCs w:val="24"/>
              </w:rPr>
              <w:t>Основные макроэкономические индикаторы России в 2019 г.</w:t>
            </w:r>
            <w:r>
              <w:rPr>
                <w:szCs w:val="24"/>
              </w:rPr>
              <w:t xml:space="preserve"> // Российская экономика: прогнозы и тенденции. - 2019. - № 5. - С.23-24.</w:t>
            </w:r>
          </w:p>
          <w:p>
            <w:pPr>
              <w:pStyle w:val="Normal"/>
              <w:rPr>
                <w:szCs w:val="24"/>
              </w:rPr>
            </w:pPr>
            <w:r>
              <w:rPr>
                <w:szCs w:val="24"/>
              </w:rPr>
              <w:t xml:space="preserve"> </w:t>
            </w:r>
            <w:r>
              <w:rPr>
                <w:szCs w:val="24"/>
              </w:rPr>
              <w:t>Темпы изменения основных макроэкономических индикаторов России. Март и I квартал - фактические значения; апрель-июль и I полугодие 2019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0-16 июня. - № 20. - С.1.</w:t>
            </w:r>
          </w:p>
          <w:p>
            <w:pPr>
              <w:pStyle w:val="Normal"/>
              <w:rPr/>
            </w:pPr>
            <w:r>
              <w:rPr>
                <w:szCs w:val="24"/>
              </w:rPr>
              <w:t xml:space="preserve"> </w:t>
            </w:r>
            <w:r>
              <w:rPr>
                <w:szCs w:val="24"/>
              </w:rPr>
              <w:t>Объем Фонда национального благосостояния (ФНБ) на 1 июня составил 3 трлн. 821,72 млрд. рублей ($58,743 млрд.). Месяцем ранее он был 3 трлн. 814,443 млрд. рублей ($58,963 млрд.). Таким образом, за май его объем увеличился на 7,280 млрд. рублей. На отдельных счетах по учету средств ФНБ в Банке России на 1 июня размещено $15 млрд. 343,7 млн., 13 млрд. 479,7 млн. евро, 2 млрд. 617,7 млн. фунтов стерлингов, 1,376 млрд. рублей.</w:t>
            </w:r>
          </w:p>
          <w:p>
            <w:pPr>
              <w:pStyle w:val="Normal"/>
              <w:rPr>
                <w:szCs w:val="24"/>
              </w:rPr>
            </w:pPr>
            <w:r>
              <w:rPr>
                <w:szCs w:val="24"/>
              </w:rPr>
            </w:r>
          </w:p>
          <w:p>
            <w:pPr>
              <w:pStyle w:val="Normal"/>
              <w:rPr>
                <w:b/>
                <w:b/>
                <w:szCs w:val="24"/>
              </w:rPr>
            </w:pPr>
            <w:r>
              <w:rPr>
                <w:b/>
                <w:szCs w:val="24"/>
              </w:rPr>
              <w:t>Сильченко С.</w:t>
            </w:r>
          </w:p>
          <w:p>
            <w:pPr>
              <w:pStyle w:val="Normal"/>
              <w:spacing w:before="0" w:after="0"/>
              <w:rPr/>
            </w:pPr>
            <w:r>
              <w:rPr>
                <w:b/>
                <w:szCs w:val="24"/>
              </w:rPr>
              <w:t xml:space="preserve">    </w:t>
            </w:r>
            <w:r>
              <w:rPr>
                <w:b/>
                <w:szCs w:val="24"/>
              </w:rPr>
              <w:t>Россия сократила вложения в госдолг США до минимума с 2007 года</w:t>
            </w:r>
            <w:r>
              <w:rPr>
                <w:szCs w:val="24"/>
              </w:rPr>
              <w:t>: [электронный документ] // Финансовая газета. - 2019. - 18 июня.</w:t>
            </w:r>
          </w:p>
          <w:p>
            <w:pPr>
              <w:pStyle w:val="Normal"/>
              <w:spacing w:before="0" w:after="0"/>
              <w:rPr>
                <w:rStyle w:val="Komm1"/>
                <w:szCs w:val="24"/>
              </w:rPr>
            </w:pPr>
            <w:r>
              <w:rPr>
                <w:szCs w:val="24"/>
              </w:rPr>
              <w:t xml:space="preserve"> </w:t>
            </w:r>
            <w:r>
              <w:rPr>
                <w:szCs w:val="24"/>
              </w:rPr>
              <w:t>Сокращение Россией в апреле 2019 года вложений в гособлигации США до $12,136 млрд., что стало минимальным значением с мая 2007 года ($11,8 млрд.). Согласно данным Минфина США, в составе государственных бумаг, принадлежащих России к маю текущего года, на долгосрочные бумаги (U.S. Treasury bonds - облигации Казначейства США сроком свыше 10 лет) приходится $5,832 млрд., на краткосрочные (U.S. Treasury bills - векселя Казначейства сроком от одного квартала до одного года) - $6,304 млрд. В марте текущего года вложения России в американские государственные облигации составляли $13,716 млрд., снизившись с февраля почти на $800 млн. В том числе доля долгосрочных облигаций составляла $8,213 млрд., краткосрочных - $5,503 млрд. Таким образом, по итогам апреля нынешнего года российские вложения в T-bills выросли на 14,5%, а вложения в T-bonds, наоборот, сократились на 29%.</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208851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ищева Т.А.</w:t>
            </w:r>
          </w:p>
          <w:p>
            <w:pPr>
              <w:pStyle w:val="Normal"/>
              <w:spacing w:before="0" w:after="0"/>
              <w:rPr/>
            </w:pPr>
            <w:r>
              <w:rPr>
                <w:b/>
                <w:szCs w:val="24"/>
              </w:rPr>
              <w:t xml:space="preserve">    </w:t>
            </w:r>
            <w:r>
              <w:rPr>
                <w:b/>
                <w:szCs w:val="24"/>
              </w:rPr>
              <w:t>Проблемы устойчивого развития трансграничных регионов Сибири и Дальнего Востока в евразийской интеграции</w:t>
            </w:r>
            <w:r>
              <w:rPr>
                <w:szCs w:val="24"/>
              </w:rPr>
              <w:t xml:space="preserve"> // Проблемы современной экономики. - 2019. - № 1. - С.9-15.</w:t>
            </w:r>
          </w:p>
          <w:p>
            <w:pPr>
              <w:pStyle w:val="Normal"/>
              <w:spacing w:before="0" w:after="0"/>
              <w:rPr>
                <w:szCs w:val="24"/>
              </w:rPr>
            </w:pPr>
            <w:r>
              <w:rPr>
                <w:szCs w:val="24"/>
              </w:rPr>
              <w:t xml:space="preserve"> </w:t>
            </w:r>
            <w:r>
              <w:rPr>
                <w:szCs w:val="24"/>
              </w:rPr>
              <w:t>Анализ существующих проблем устойчивого развития трансграничных дальневосточных и сибирских регионов в ходе евразийской интеграции и путей их разрешения. Оценка развития экономики трансграничных регионов Сибири и Дальнего Востока в условиях евразийской интеграции. Рейтинг социально-экономического положения трансграничных регионов Сибири и Дальнего Востока по итогам 2017 г. Показатели эффективности экономики трансграничных регионов Сибири и Дальнего Востока, 2017 г. Евразийская интеграция и экологические проблемы регионов Сибири и Дальнего Востока. Показатели экологической нагрузки отдельных регионов Сибири и Дальнего Востока в расчете на душу населения, 2014 г. Социальный аспект устойчивого развития трансграничных регионов Сибири и Дальнего Востока. Рейтинг регионов России по качеству жизни, 2017 г. Уровень безработицы в трансграничных регионах Сибири и Дальнего Востока, 2005-2018 гг.</w:t>
            </w:r>
          </w:p>
          <w:p>
            <w:pPr>
              <w:pStyle w:val="Normal"/>
              <w:rPr>
                <w:b/>
                <w:b/>
                <w:szCs w:val="24"/>
              </w:rPr>
            </w:pPr>
            <w:r>
              <w:rPr>
                <w:b/>
                <w:szCs w:val="24"/>
              </w:rPr>
              <w:t>Левченко С.Г.</w:t>
            </w:r>
          </w:p>
          <w:p>
            <w:pPr>
              <w:pStyle w:val="Normal"/>
              <w:spacing w:before="0" w:after="0"/>
              <w:rPr/>
            </w:pPr>
            <w:r>
              <w:rPr>
                <w:b/>
                <w:szCs w:val="24"/>
              </w:rPr>
              <w:t xml:space="preserve">    </w:t>
            </w:r>
            <w:r>
              <w:rPr>
                <w:b/>
                <w:szCs w:val="24"/>
              </w:rPr>
              <w:t xml:space="preserve">Иркутская область: история экономического подъема </w:t>
            </w:r>
            <w:r>
              <w:rPr>
                <w:szCs w:val="24"/>
              </w:rPr>
              <w:t>// Стандарты и качество. - 2019. - № 5. - С.7-12.</w:t>
            </w:r>
          </w:p>
          <w:p>
            <w:pPr>
              <w:pStyle w:val="Normal"/>
              <w:spacing w:before="0" w:after="0"/>
              <w:rPr>
                <w:szCs w:val="24"/>
              </w:rPr>
            </w:pPr>
            <w:r>
              <w:rPr>
                <w:szCs w:val="24"/>
              </w:rPr>
              <w:t xml:space="preserve"> </w:t>
            </w:r>
            <w:r>
              <w:rPr>
                <w:szCs w:val="24"/>
              </w:rPr>
              <w:t>В настоящее время Иркутская область занимает 9-е место из 85 в рейтинге социально-экономического положения субъектов РФ, кредитный рейтинг региона установлен на уровне АА-, что подтверждает высокий уровень финансовой устойчивости и инвестиционной привлекательности. Четвертый год подряд Минфин России ставит области высшую оценку качества управления региональными финансами. Интервью с губернатором Иркутской области о том, как региону удалось в короткий срок добиться столь значительных результатов. Оценка социально-экономической ситуации в области. Преимущества Иркутской области перед другими регионами страны. Инвестиционная политика региона, в том числе с точки зрения его привлекательности для зарубежных инвесторов. Конкретные преимущества, которые Иркутская область готова предоставить отечественному бизнесу. Стимулирование развития экспорта в регионе. Текущее состояние агропромышленного комплекса, основные задачи по его развитию и меры, направленные на улучшение качества жизни населения сельских территорий. Задачи повышения качества продукции и услуг в плане социально-экономического развития Иркутской области. Меры, принимаемые в регионе для сохранения уникальной экологии озера Байкал.</w:t>
            </w:r>
          </w:p>
          <w:p>
            <w:pPr>
              <w:pStyle w:val="Normal"/>
              <w:rPr>
                <w:szCs w:val="24"/>
              </w:rPr>
            </w:pPr>
            <w:r>
              <w:rPr>
                <w:szCs w:val="24"/>
              </w:rPr>
            </w:r>
          </w:p>
          <w:p>
            <w:pPr>
              <w:pStyle w:val="Normal"/>
              <w:rPr>
                <w:szCs w:val="24"/>
              </w:rPr>
            </w:pPr>
            <w:r>
              <w:rPr>
                <w:b/>
                <w:szCs w:val="24"/>
              </w:rPr>
              <w:t>Ноговицын Р.Р., Филиппова Ю.А.</w:t>
            </w:r>
          </w:p>
          <w:p>
            <w:pPr>
              <w:pStyle w:val="Normal"/>
              <w:rPr/>
            </w:pPr>
            <w:r>
              <w:rPr>
                <w:b/>
                <w:szCs w:val="24"/>
              </w:rPr>
              <w:t xml:space="preserve">    </w:t>
            </w:r>
            <w:r>
              <w:rPr>
                <w:b/>
                <w:szCs w:val="24"/>
              </w:rPr>
              <w:t xml:space="preserve">Арктическая стратегия как основа долгосрочного развития </w:t>
            </w:r>
            <w:r>
              <w:rPr>
                <w:szCs w:val="24"/>
              </w:rPr>
              <w:t>// Проблемы современной экономики. - 2019. - № 1. - С.130-133.</w:t>
            </w:r>
          </w:p>
          <w:p>
            <w:pPr>
              <w:pStyle w:val="Normal"/>
              <w:spacing w:before="0" w:after="0"/>
              <w:rPr/>
            </w:pPr>
            <w:r>
              <w:rPr>
                <w:szCs w:val="24"/>
              </w:rPr>
              <w:t xml:space="preserve"> </w:t>
            </w:r>
            <w:r>
              <w:rPr>
                <w:szCs w:val="24"/>
              </w:rPr>
              <w:t>Исследование вопросов стратегического развития Арктической зоны Республики Саха (Якутия), которая сформирована из 5 арктических и 8 северных муниципальных районов региона - единой природно-хозяйственной системы и естественного ресурсно-производственного комплекса. Стратегическая цель социально-экономического развития арктической территории Республика Саха (Якутия) к 2030 году.</w:t>
            </w:r>
          </w:p>
          <w:p>
            <w:pPr>
              <w:pStyle w:val="Normal"/>
              <w:rPr>
                <w:szCs w:val="24"/>
              </w:rPr>
            </w:pPr>
            <w:r>
              <w:rPr>
                <w:szCs w:val="24"/>
              </w:rPr>
            </w:r>
          </w:p>
          <w:p>
            <w:pPr>
              <w:pStyle w:val="Normal"/>
              <w:rPr>
                <w:szCs w:val="24"/>
              </w:rPr>
            </w:pPr>
            <w:r>
              <w:rPr>
                <w:b/>
                <w:szCs w:val="24"/>
              </w:rPr>
              <w:t>Чапаргина А.Н., Емельянова Е.Е.</w:t>
            </w:r>
          </w:p>
          <w:p>
            <w:pPr>
              <w:pStyle w:val="Normal"/>
              <w:rPr/>
            </w:pPr>
            <w:r>
              <w:rPr>
                <w:b/>
                <w:szCs w:val="24"/>
              </w:rPr>
              <w:t xml:space="preserve">    </w:t>
            </w:r>
            <w:r>
              <w:rPr>
                <w:b/>
                <w:szCs w:val="24"/>
              </w:rPr>
              <w:t xml:space="preserve">Оценка участия государства в жизни населения муниципалитетов арктической зоны России </w:t>
            </w:r>
            <w:r>
              <w:rPr>
                <w:szCs w:val="24"/>
              </w:rPr>
              <w:t>// Национальные интересы: приоритеты и безопасность (электронная версия). - 2019. - № 6. - С.1038-1056.</w:t>
            </w:r>
          </w:p>
          <w:p>
            <w:pPr>
              <w:pStyle w:val="Normal"/>
              <w:rPr>
                <w:szCs w:val="24"/>
              </w:rPr>
            </w:pPr>
            <w:r>
              <w:rPr>
                <w:szCs w:val="24"/>
              </w:rPr>
              <w:t xml:space="preserve"> </w:t>
            </w:r>
            <w:r>
              <w:rPr>
                <w:szCs w:val="24"/>
              </w:rPr>
              <w:t>Бюджетные обязательства и уровень доходов населения в социально значимых отраслях. Оценка участия государства в жизни населения в контексте социальной ориентации бюджетов муниципальных образований Арктики. Оценка бюджетной обеспеченности населения арктических муниципалитетов в социальной сфере за 2009-2016 гг. Анализ уровня жизни и доходов трудоспособного населения городских округов Арктической зоны РФ (АЗРФ) в социально значимых сферах деятельности. Соотношение финансирования отдельных статей расходов бюджета на душу населения со средней заработной платой населения в определенной отрасли. Важнейшие проблемы и направления социальной ориентации местных бюджетов. Ряд выводов и рекомендаций, сформулированных по результатам исследования, в разрезе поставленной цели и выполненных задач. Необходимые меры в части развития социально значимых отраслей и повышения уровня жизни населения государству в целом. Снижение социальной обеспеченности населения в городских округах АЗРФ по причине сокращения бюджетных расходов на образование и здравоохранение, а также замедления темпов роста зарплат в этих сферах. По этой причине дальнейшее развитие социально значимых отраслей необходимо обеспечивать за счет бюджетных и внебюджетных источников, которые могут быть привлечены, например, с помощью механизма государственно-частного партнерства.</w:t>
            </w:r>
          </w:p>
          <w:p>
            <w:pPr>
              <w:pStyle w:val="Normal"/>
              <w:rPr/>
            </w:pPr>
            <w:r>
              <w:rPr>
                <w:b/>
                <w:szCs w:val="24"/>
              </w:rPr>
              <w:t xml:space="preserve">    </w:t>
            </w:r>
            <w:r>
              <w:rPr>
                <w:b/>
                <w:szCs w:val="24"/>
              </w:rPr>
              <w:t>В России будет создана ТОР "Бурятия":</w:t>
            </w:r>
            <w:r>
              <w:rPr>
                <w:szCs w:val="24"/>
              </w:rPr>
              <w:t xml:space="preserve"> [электронный документ] // Экономика и жизнь. - 2019. - 17 июня.</w:t>
            </w:r>
          </w:p>
          <w:p>
            <w:pPr>
              <w:pStyle w:val="Normal"/>
              <w:rPr/>
            </w:pPr>
            <w:r>
              <w:rPr>
                <w:szCs w:val="24"/>
              </w:rPr>
              <w:t xml:space="preserve"> </w:t>
            </w:r>
            <w:r>
              <w:rPr>
                <w:szCs w:val="24"/>
              </w:rPr>
              <w:t>Постановление Правительства от 14 июня 2019 г. № 760 о создании территории опережающего социально-экономического развития "Бурятия" на территориях Кабанского и Кяхтинского районов. Определение документом границ ТОР "Бурятия", видов экономической деятельности, при которых на территории действует особый правовой режим предпринимательской деятельности, минимального объёма капитальных вложений резидентов (500 тыс. рублей). Применение в ТОР "Бурятия" таможенной процедуры свободной таможенной зоны, установленной правом Евразийского экономического союза.</w:t>
            </w:r>
          </w:p>
          <w:p>
            <w:pPr>
              <w:pStyle w:val="Normal"/>
              <w:rPr>
                <w:szCs w:val="24"/>
              </w:rPr>
            </w:pPr>
            <w:r>
              <w:rPr>
                <w:szCs w:val="24"/>
              </w:rPr>
            </w:r>
          </w:p>
          <w:p>
            <w:pPr>
              <w:pStyle w:val="Normal"/>
              <w:rPr>
                <w:b/>
                <w:b/>
                <w:szCs w:val="24"/>
              </w:rPr>
            </w:pPr>
            <w:r>
              <w:rPr>
                <w:b/>
                <w:szCs w:val="24"/>
              </w:rPr>
              <w:t>Михайлова С.С. и др.</w:t>
            </w:r>
          </w:p>
          <w:p>
            <w:pPr>
              <w:pStyle w:val="Normal"/>
              <w:rPr/>
            </w:pPr>
            <w:r>
              <w:rPr>
                <w:b/>
                <w:szCs w:val="24"/>
              </w:rPr>
              <w:t xml:space="preserve">    </w:t>
            </w:r>
            <w:r>
              <w:rPr>
                <w:b/>
                <w:szCs w:val="24"/>
              </w:rPr>
              <w:t>Моделирование социально-демографических предпосылок устойчивого развития Байкальского региона</w:t>
            </w:r>
            <w:r>
              <w:rPr>
                <w:szCs w:val="24"/>
              </w:rPr>
              <w:t xml:space="preserve"> / Михайлова С.С., Будажанаева М.Ц., Шулунова И.Р. // Проблемы современной экономики. - 2019. - № 1. - С.141-145.</w:t>
            </w:r>
          </w:p>
          <w:p>
            <w:pPr>
              <w:pStyle w:val="Normal"/>
              <w:rPr/>
            </w:pPr>
            <w:r>
              <w:rPr>
                <w:szCs w:val="24"/>
              </w:rPr>
              <w:t xml:space="preserve"> </w:t>
            </w:r>
            <w:r>
              <w:rPr>
                <w:szCs w:val="24"/>
              </w:rPr>
              <w:t>Исследование пространственных аспектов демографического развития РФ с целью выявления особенностей отдельных территорий, в том числе Байкальского региона, для совершенствования социальной и демографической политики регионов и страны в целом. Динамика демографической нагрузки на население в трудоспособном возрасте по субъектам РФ на 01.01.2017. Динамика структуры демографической нагрузки на население в трудоспособном возрасте по субъектам РФ. Распределение населения РФ по возрастным группам. Социально-экономическое положение субъектов Байкальского региона в 2016 г., место региона среди субъектов РФ. Авторские рекомендации по снижению уровня смертности населения в трудоспособном возрасте для субъектов Байкальского региона.</w:t>
            </w:r>
          </w:p>
          <w:p>
            <w:pPr>
              <w:pStyle w:val="Normal"/>
              <w:rPr>
                <w:szCs w:val="24"/>
              </w:rPr>
            </w:pPr>
            <w:r>
              <w:rPr>
                <w:szCs w:val="24"/>
              </w:rPr>
            </w:r>
          </w:p>
          <w:p>
            <w:pPr>
              <w:pStyle w:val="Normal"/>
              <w:rPr/>
            </w:pPr>
            <w:r>
              <w:rPr>
                <w:b/>
                <w:szCs w:val="24"/>
              </w:rPr>
              <w:t xml:space="preserve">    </w:t>
            </w:r>
            <w:r>
              <w:rPr>
                <w:b/>
                <w:szCs w:val="24"/>
              </w:rPr>
              <w:t>Роль региональных институтов развития в повышении инновационного потенциала субъектов Российской Федерации / Бондаренко В.В.</w:t>
            </w:r>
            <w:r>
              <w:rPr>
                <w:szCs w:val="24"/>
              </w:rPr>
              <w:t xml:space="preserve"> [и др.] // </w:t>
            </w:r>
            <w:r>
              <w:rPr>
                <w:sz w:val="23"/>
                <w:szCs w:val="23"/>
              </w:rPr>
              <w:t>Национальные интересы: приоритеты и безопасность (электронная версия). - 2019. - № 6</w:t>
            </w:r>
            <w:r>
              <w:rPr>
                <w:szCs w:val="24"/>
              </w:rPr>
              <w:t>. - С.1097-1114.</w:t>
            </w:r>
          </w:p>
          <w:p>
            <w:pPr>
              <w:pStyle w:val="Normal"/>
              <w:rPr>
                <w:szCs w:val="24"/>
              </w:rPr>
            </w:pPr>
            <w:r>
              <w:rPr>
                <w:szCs w:val="24"/>
              </w:rPr>
              <w:t xml:space="preserve"> </w:t>
            </w:r>
            <w:r>
              <w:rPr>
                <w:szCs w:val="24"/>
              </w:rPr>
              <w:t>Система региональных институтов развития, рассмотренная с точки зрения ее влияния на уровень инновационного роста региона. Оценка на примере пяти регионов Приволжского федерального округа (ПФО) количественного состава и многообразия действующих региональных институтов развития, их роли в укреплении инновационного потенциала территорий. Определение взаимозависимости количественного состава действующих региональных институтов развития и уровня достигнутого регионального инновационного индекса. Уточнение понятия института развития, разработка их региональной классификации с учетом ключевых направлений деятельности. Группировка по направлениям деятельности институтов регионального развития Республики Татарстан, Пензенской, Самарской, Саратовской областей и Удмуртской Республики. Корреляционно-регрессионный анализ зависимости сводного инновационного индекса регионов от количества действующих региональных институтов развития, определивший явную взаимосвязь многообразия количества и форм действующих региональных институтов развития и инновационного потенциала регионов. Выводы. Институты регионального развития - важный инструмент региональной политики, оказывающий значительное влияние на уровень инновационного совершенствования региона. Результаты проведенного исследования могут быть полезны при формировании стратегии инновационного развития субъектов Российской Федерации как части современной социально-экономической политики регионов, нацеленной на формирование "точек роста" территорий и развитие перспективных направлений деятельности регионов.</w:t>
            </w:r>
          </w:p>
          <w:p>
            <w:pPr>
              <w:pStyle w:val="Normal"/>
              <w:rPr>
                <w:b/>
                <w:b/>
                <w:szCs w:val="24"/>
              </w:rPr>
            </w:pPr>
            <w:r>
              <w:rPr>
                <w:b/>
                <w:szCs w:val="24"/>
              </w:rPr>
              <w:t>Ружников Е.А.</w:t>
            </w:r>
          </w:p>
          <w:p>
            <w:pPr>
              <w:pStyle w:val="Normal"/>
              <w:rPr/>
            </w:pPr>
            <w:r>
              <w:rPr>
                <w:b/>
                <w:szCs w:val="24"/>
              </w:rPr>
              <w:t xml:space="preserve">    </w:t>
            </w:r>
            <w:r>
              <w:rPr>
                <w:b/>
                <w:szCs w:val="24"/>
              </w:rPr>
              <w:t>Экономический анализ - основа управленческой деятельности региона и хозяйствующего субъекта</w:t>
            </w:r>
            <w:r>
              <w:rPr>
                <w:szCs w:val="24"/>
              </w:rPr>
              <w:t xml:space="preserve"> // Проблемы современной экономики. - 2019. - № 1. - С.133-136.</w:t>
            </w:r>
          </w:p>
          <w:p>
            <w:pPr>
              <w:pStyle w:val="Normal"/>
              <w:rPr/>
            </w:pPr>
            <w:r>
              <w:rPr>
                <w:szCs w:val="24"/>
              </w:rPr>
              <w:t xml:space="preserve"> </w:t>
            </w:r>
            <w:r>
              <w:rPr>
                <w:szCs w:val="24"/>
              </w:rPr>
              <w:t>Ключевые задачи проведения экономического анализа в рамках диагностики регионального развития, приоритетные направления экономической диагностики. Авторский концептуальный подход управления социально-экономическим развитием региона. Алгоритмы формирования экономических показателей хозяйствующих субъектов. Исходные данные для проведения рейтинговой оценки деятельности хозяйствующих субъектов. Порядок проведения комплексного анализа и оценки уровня выполнения показателей.</w:t>
            </w:r>
          </w:p>
          <w:p>
            <w:pPr>
              <w:pStyle w:val="Normal"/>
              <w:rPr>
                <w:szCs w:val="24"/>
              </w:rPr>
            </w:pPr>
            <w:r>
              <w:rPr>
                <w:szCs w:val="24"/>
              </w:rPr>
            </w:r>
          </w:p>
          <w:p>
            <w:pPr>
              <w:pStyle w:val="Normal"/>
              <w:rPr>
                <w:b/>
                <w:b/>
                <w:szCs w:val="24"/>
              </w:rPr>
            </w:pPr>
            <w:r>
              <w:rPr>
                <w:b/>
                <w:szCs w:val="24"/>
              </w:rPr>
              <w:t>Хоменко В.В.</w:t>
            </w:r>
          </w:p>
          <w:p>
            <w:pPr>
              <w:pStyle w:val="Normal"/>
              <w:rPr/>
            </w:pPr>
            <w:r>
              <w:rPr>
                <w:b/>
                <w:szCs w:val="24"/>
              </w:rPr>
              <w:t xml:space="preserve">    </w:t>
            </w:r>
            <w:r>
              <w:rPr>
                <w:b/>
                <w:szCs w:val="24"/>
              </w:rPr>
              <w:t>Источники финансирования инвестиционных проектов как инструмент развития региона</w:t>
            </w:r>
            <w:r>
              <w:rPr>
                <w:szCs w:val="24"/>
              </w:rPr>
              <w:t xml:space="preserve"> // Проблемы современной экономики. - 2019. - № 1. - С.153-155.</w:t>
            </w:r>
          </w:p>
          <w:p>
            <w:pPr>
              <w:pStyle w:val="Normal"/>
              <w:rPr/>
            </w:pPr>
            <w:r>
              <w:rPr>
                <w:szCs w:val="24"/>
              </w:rPr>
              <w:t xml:space="preserve"> </w:t>
            </w:r>
            <w:r>
              <w:rPr>
                <w:szCs w:val="24"/>
              </w:rPr>
              <w:t>Основные подходы и принципы финансирования инвестиционных проектов с участием государственных средств, инвестиционных фондов, а также привлечения средств сторонних инвесторов и заключения инвестиционных договоров на примере реализации ключевых транспортных инфраструктурных проектов на территории России, реализуемых за счет инвестиционного фонда. Как отмечают эксперты, государственную поддержку с участием средств инвестиционного фонда в основном получают два ключевых субъекта РФ - это города Москва и Санкт-Петербург, доля региональных проектов в общем количестве составляет 50%, а общая стоимость менее 40%. Большинство экспертов в области инвестиционного планирования и развития считают важным при формировании направлений региональной инвестиционной политики рассматривать вероятность участия в проектном финансировании. Виды финансирования региональных инвестиционных проектов с государственным участием. Авторская модель финансирования региональных инвестиционных проектов с участием государственной поддерж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208851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ронов Р.В., Ананьев А.А.</w:t>
            </w:r>
          </w:p>
          <w:p>
            <w:pPr>
              <w:pStyle w:val="Normal"/>
              <w:rPr/>
            </w:pPr>
            <w:r>
              <w:rPr>
                <w:b/>
                <w:szCs w:val="24"/>
              </w:rPr>
              <w:t xml:space="preserve">    </w:t>
            </w:r>
            <w:r>
              <w:rPr>
                <w:b/>
                <w:szCs w:val="24"/>
              </w:rPr>
              <w:t xml:space="preserve">Факторы экономической безопасности евразийской интеграции: человеческий капитал и миграция </w:t>
            </w:r>
            <w:r>
              <w:rPr>
                <w:sz w:val="23"/>
                <w:szCs w:val="23"/>
              </w:rPr>
              <w:t xml:space="preserve">// Проблемы современной экономики. - 2019. - № 1. </w:t>
            </w:r>
            <w:r>
              <w:rPr>
                <w:szCs w:val="24"/>
              </w:rPr>
              <w:t>- С.56-58.</w:t>
            </w:r>
          </w:p>
          <w:p>
            <w:pPr>
              <w:pStyle w:val="Normal"/>
              <w:rPr>
                <w:szCs w:val="24"/>
              </w:rPr>
            </w:pPr>
            <w:r>
              <w:rPr>
                <w:szCs w:val="24"/>
              </w:rPr>
              <w:t xml:space="preserve"> </w:t>
            </w:r>
            <w:r>
              <w:rPr>
                <w:szCs w:val="24"/>
              </w:rPr>
              <w:t>Исследование роли человеческого капитала и миграции как факторов экономической безопасности евразийской интеграции. В условиях становления шестого технологического уклада, для стран, не обладающих внутренними факторами, необходимыми для развития нового технологического уклада, значительно усложняется не только вопрос вхождения в группу мировых технико-экономических лидеров, но и вопрос обеспечения безопасности собственной национальной экономики. Страны-члены ЕАЭС, ОДКБ и СНГ, как по отдельности, так и вместе, пока не являются лидерами в долгосрочном мировом технико-экономическом развитии. Анализ роли России, как ведущей страны в евразийских интеграционных проектах, в объединении национальных факторов с целью формирования одного из мировых технико-экономических центров. Роль человеческого капитала и миграции в этом процессе.</w:t>
            </w:r>
          </w:p>
          <w:p>
            <w:pPr>
              <w:pStyle w:val="Normal"/>
              <w:rPr>
                <w:szCs w:val="24"/>
              </w:rPr>
            </w:pPr>
            <w:r>
              <w:rPr>
                <w:szCs w:val="24"/>
              </w:rPr>
            </w:r>
          </w:p>
          <w:p>
            <w:pPr>
              <w:pStyle w:val="Normal"/>
              <w:rPr/>
            </w:pPr>
            <w:r>
              <w:rPr>
                <w:b/>
                <w:szCs w:val="24"/>
              </w:rPr>
              <w:t xml:space="preserve">    </w:t>
            </w:r>
            <w:r>
              <w:rPr>
                <w:b/>
                <w:szCs w:val="24"/>
              </w:rPr>
              <w:t>Карта индустриализации ЕАЭС</w:t>
            </w:r>
            <w:r>
              <w:rPr>
                <w:szCs w:val="24"/>
              </w:rPr>
              <w:t xml:space="preserve"> // Стандарты и качество. - 2019. - № 5. - С.14.</w:t>
            </w:r>
          </w:p>
          <w:p>
            <w:pPr>
              <w:pStyle w:val="Normal"/>
              <w:rPr/>
            </w:pPr>
            <w:r>
              <w:rPr>
                <w:szCs w:val="24"/>
              </w:rPr>
              <w:t xml:space="preserve"> </w:t>
            </w:r>
            <w:r>
              <w:rPr>
                <w:szCs w:val="24"/>
              </w:rPr>
              <w:t>Перечень предприятий стран Евразийского экономического союза (ЕАЭС) и выпускаемой ими продукции по отраслевой принадлежности, так называемая Карта индустриализации ЕАЭС, будет сформирована Евразийской экономической комиссией (ЕЭК) для реализации совместных импортозамещающих проектов, которая позволит на системной основе оценивать потенциал отраслей промышленности ЕАЭС. Обсуждение на заседании ЕЭК перспектив взаимодействия стран ЕАЭС в промкооперации и импортозамещении, деятельности Евразийских технологических платформ, сотрудничества в сфере судостроения, а также подходов к совместно произведенной в ЕАЭС продукции. Решение ЕЭК о проведении в ЕАЭС инвентаризации номенклатуры узлов и комплектующих для сельскохозяйственной и строительно-дорожной техники. Планы по определению производственных мощностей и потребностей предприятий по каждой номенклатуре таких товаров.</w:t>
            </w:r>
          </w:p>
          <w:p>
            <w:pPr>
              <w:pStyle w:val="Normal"/>
              <w:rPr>
                <w:szCs w:val="24"/>
              </w:rPr>
            </w:pPr>
            <w:r>
              <w:rPr>
                <w:szCs w:val="24"/>
              </w:rPr>
            </w:r>
          </w:p>
          <w:p>
            <w:pPr>
              <w:pStyle w:val="Normal"/>
              <w:rPr>
                <w:b/>
                <w:b/>
                <w:szCs w:val="24"/>
              </w:rPr>
            </w:pPr>
            <w:r>
              <w:rPr>
                <w:b/>
                <w:szCs w:val="24"/>
              </w:rPr>
              <w:t>Климов Д.</w:t>
            </w:r>
          </w:p>
          <w:p>
            <w:pPr>
              <w:pStyle w:val="Normal"/>
              <w:spacing w:before="0" w:after="0"/>
              <w:rPr/>
            </w:pPr>
            <w:r>
              <w:rPr>
                <w:b/>
                <w:szCs w:val="24"/>
              </w:rPr>
              <w:t xml:space="preserve">    </w:t>
            </w:r>
            <w:r>
              <w:rPr>
                <w:b/>
                <w:szCs w:val="24"/>
              </w:rPr>
              <w:t>Основные направления деятельности ОБСЕ на постсоветском пространстве</w:t>
            </w:r>
            <w:r>
              <w:rPr>
                <w:szCs w:val="24"/>
              </w:rPr>
              <w:t xml:space="preserve"> // Зарубежное военное обозрение (электронная версия). - 2019. - № 2. - С.12-15.</w:t>
            </w:r>
          </w:p>
          <w:p>
            <w:pPr>
              <w:pStyle w:val="Normal"/>
              <w:spacing w:before="0" w:after="0"/>
              <w:rPr/>
            </w:pPr>
            <w:r>
              <w:rPr>
                <w:szCs w:val="24"/>
              </w:rPr>
              <w:t xml:space="preserve"> </w:t>
            </w:r>
            <w:r>
              <w:rPr>
                <w:szCs w:val="24"/>
              </w:rPr>
              <w:t>Организация по безопасности и сотрудничеству в Европе (ОБСЕ) - самое крупное межгосударственное региональное объединение, в состав которого входят 57 стран. Ключевое значение в работе организации придается военно-политическим аспектам безопасности, включая выработку мер укрепления доверия, контроль над вооружениями, раннее предупреждение и предотвращение кризисов, содействие решению задач постконфликтного восстановления, противодействие террористическим угрозам. Страны Запада продолжают использовать ОБСЕ для продвижения "демократических ценностей", главным образом "на Восток", посредством целенаправленного финансирования свыше 60 внебюджетных проектов на общую сумму 70 млн. евро. При этом реализуемые программы характеризуются высокой степенью закрытости, а отчеты об их выполнении направляются только государствам-донорам. Такому подходу способствует то, что большинство должностей (до 70%) в руководящих структурах организации занимают представители стран НАТО и ЕС. В настоящее время на территории бывших советских республик действуют семь (Казахстан, Киргизия, Молдавия, Таджикистан, Туркменистан, Узбекистан, Украина) полевых присутствий ОБСЕ, целями которых декларируются проведение демократических преобразований, мониторинг соблюдения прав человека и гражданских свобод, обеспечение региональной стабильности, экономического развития и охраны окружающей среды. Фактически создаются предпосылки для вмешательства во внутренние дела стран бывшего СССР за счет поддержки миссиями ОБСЕ прозападных политических сил. Деятельность миссий ОБСЕ в указанных республиках.</w:t>
            </w:r>
          </w:p>
          <w:p>
            <w:pPr>
              <w:pStyle w:val="Normal"/>
              <w:rPr>
                <w:szCs w:val="24"/>
              </w:rPr>
            </w:pPr>
            <w:r>
              <w:rPr>
                <w:szCs w:val="24"/>
              </w:rPr>
            </w:r>
          </w:p>
          <w:p>
            <w:pPr>
              <w:pStyle w:val="Normal"/>
              <w:rPr>
                <w:b/>
                <w:b/>
                <w:szCs w:val="24"/>
              </w:rPr>
            </w:pPr>
            <w:r>
              <w:rPr>
                <w:b/>
                <w:szCs w:val="24"/>
              </w:rPr>
              <w:t>Медынская И.В.</w:t>
            </w:r>
          </w:p>
          <w:p>
            <w:pPr>
              <w:pStyle w:val="Normal"/>
              <w:spacing w:before="0" w:after="0"/>
              <w:rPr/>
            </w:pPr>
            <w:r>
              <w:rPr>
                <w:b/>
                <w:szCs w:val="24"/>
              </w:rPr>
              <w:t xml:space="preserve">    </w:t>
            </w:r>
            <w:r>
              <w:rPr>
                <w:b/>
                <w:szCs w:val="24"/>
              </w:rPr>
              <w:t>Евразийская интеграция науки, образования и бизнеса: генезис и инновационное развитие</w:t>
            </w:r>
            <w:r>
              <w:rPr>
                <w:szCs w:val="24"/>
              </w:rPr>
              <w:t xml:space="preserve"> // Проблемы современной экономики. - 2019. - № 1. - С.192-194.</w:t>
            </w:r>
          </w:p>
          <w:p>
            <w:pPr>
              <w:pStyle w:val="Normal"/>
              <w:spacing w:before="0" w:after="0"/>
              <w:rPr>
                <w:rStyle w:val="Komm1"/>
                <w:szCs w:val="24"/>
              </w:rPr>
            </w:pPr>
            <w:r>
              <w:rPr>
                <w:szCs w:val="24"/>
              </w:rPr>
              <w:t xml:space="preserve"> </w:t>
            </w:r>
            <w:r>
              <w:rPr>
                <w:szCs w:val="24"/>
              </w:rPr>
              <w:t>Исследование особенностей развития процесса интеграции науки, образования и бизнеса на современном этапе инновационного развития в условиях взаимодействия субъектов Большой Евразии. Перспективы создания единого образовательного пространства стран-участниц Большой Евразии. Рассмотрение авторской модели совершенствования системы управления процессами интеграции науки, образования и бизнеса на евразийском пространстве. Проблемы интеграции университетов Большой Евразии и пути их реш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208851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якина И.В.</w:t>
            </w:r>
          </w:p>
          <w:p>
            <w:pPr>
              <w:pStyle w:val="Normal"/>
              <w:rPr/>
            </w:pPr>
            <w:r>
              <w:rPr>
                <w:b/>
                <w:szCs w:val="24"/>
              </w:rPr>
              <w:t xml:space="preserve">    </w:t>
            </w:r>
            <w:r>
              <w:rPr>
                <w:b/>
                <w:szCs w:val="24"/>
              </w:rPr>
              <w:t>Создание комфортной и безопасной деловой среды в рамках взаимодействия бизнеса с государственными органами контроля и надзора</w:t>
            </w:r>
            <w:r>
              <w:rPr>
                <w:szCs w:val="24"/>
              </w:rPr>
              <w:t xml:space="preserve"> // </w:t>
            </w:r>
            <w:r>
              <w:rPr>
                <w:sz w:val="23"/>
                <w:szCs w:val="23"/>
              </w:rPr>
              <w:t>Национальные интересы: приоритеты и безопасность (электронная версия). - 2019. - № 6.</w:t>
            </w:r>
            <w:r>
              <w:rPr>
                <w:szCs w:val="24"/>
              </w:rPr>
              <w:t xml:space="preserve"> - С.1021-1037.</w:t>
            </w:r>
          </w:p>
          <w:p>
            <w:pPr>
              <w:pStyle w:val="Normal"/>
              <w:rPr/>
            </w:pPr>
            <w:r>
              <w:rPr>
                <w:szCs w:val="24"/>
              </w:rPr>
              <w:t xml:space="preserve"> </w:t>
            </w:r>
            <w:r>
              <w:rPr>
                <w:szCs w:val="24"/>
              </w:rPr>
              <w:t>Несмотря на предпринятые шаги по реформированию контрольно-надзорной деятельности, функции контроля и надзора, осуществляемые государством, остаются одной из самых болевых точек соприкосновения интересов государства и бизнеса. С одной стороны, идет реформирование государственного контроля и реализация ряда законодательных инициатив Президента и Правительства Российской Федерации. С другой стороны, в восприятии представителей бизнеса, происходит усиление контрольно-надзорных функций государства. Оценка влияния мероприятий контроля (надзора) на деятельность предприятия. Анализ взаимодействия бизнеса и государства в условиях реформирования государственного контроля (надзора) на территории Тверской области и разработка предложений по повышению эффективности взаимодействия бизнеса и государства для формирования безопасной и комфортной для бизнеса деловой среды. Результаты. Выявлены основные проблемы, возникающие при взаимодействии бизнеса и государственных контрольно-надзорных органов. Предложены меры, способствующие созданию комфортных и безопасных с позиции бизнеса условий ведения предпринимательской деятельности. Выводы. Бизнес в меньшей мере интересуется при прохождении контрольно-надзорных процедур организационными аспектами деятельности органов власти: налаживанием системы межведомственного взаимодействия и квалификацией сотрудников контрольно-надзорных органов. Более важными для предпринимателей являются меры, упрощающие прохождение контрольно-надзорных мероприятий: простые и понятные инструкции по процедурам контроля; сокращение объема обязательной отчетности; снижение частоты изменений законодательства. Результаты опроса. Распределение ответов респондентов о проблемах, нарушениях или злоупотреблениях со стороны должностных лиц, с которыми они сталкивались, 2017-2018 гг. Оценка восприятия респондентами временных и (или) финансовых издержек, возникающих у них в связи с мероприятиями контроля (надзора) органов власти. Ответы респондентов о мерах, позволяющих сократить издержки бизнеса в рамках контроля (надзора) органов власти. Оценка респондентами целесообразности замены государственного контроля на альтернативные негосударственные механизмы. Распределение мнений респондентов о категории риска (классе опасности), присвоенной их предприятию. Мнение респондентов относительно их согласия с категорией риска (классе опасности), присвоенной их предприятию.</w:t>
            </w:r>
          </w:p>
          <w:p>
            <w:pPr>
              <w:pStyle w:val="Normal"/>
              <w:rPr>
                <w:szCs w:val="24"/>
              </w:rPr>
            </w:pPr>
            <w:r>
              <w:rPr>
                <w:szCs w:val="24"/>
              </w:rPr>
            </w:r>
          </w:p>
          <w:p>
            <w:pPr>
              <w:pStyle w:val="Normal"/>
              <w:rPr>
                <w:b/>
                <w:b/>
                <w:szCs w:val="24"/>
              </w:rPr>
            </w:pPr>
            <w:r>
              <w:rPr>
                <w:b/>
                <w:szCs w:val="24"/>
              </w:rPr>
              <w:t>Волченкова Т.</w:t>
            </w:r>
          </w:p>
          <w:p>
            <w:pPr>
              <w:pStyle w:val="Normal"/>
              <w:spacing w:before="0" w:after="0"/>
              <w:rPr/>
            </w:pPr>
            <w:r>
              <w:rPr>
                <w:b/>
                <w:szCs w:val="24"/>
              </w:rPr>
              <w:t xml:space="preserve">    </w:t>
            </w:r>
            <w:r>
              <w:rPr>
                <w:b/>
                <w:szCs w:val="24"/>
              </w:rPr>
              <w:t>Японский принцип омотэнаси и реалии российского госуправления</w:t>
            </w:r>
            <w:r>
              <w:rPr>
                <w:szCs w:val="24"/>
              </w:rPr>
              <w:t xml:space="preserve"> // Business Excellence. Деловое совершенство. - 2019. - № 6. - С.38-41.</w:t>
            </w:r>
          </w:p>
          <w:p>
            <w:pPr>
              <w:pStyle w:val="Normal"/>
              <w:spacing w:before="0" w:after="0"/>
              <w:rPr>
                <w:szCs w:val="24"/>
              </w:rPr>
            </w:pPr>
            <w:r>
              <w:rPr>
                <w:szCs w:val="24"/>
              </w:rPr>
              <w:t xml:space="preserve"> </w:t>
            </w:r>
            <w:r>
              <w:rPr>
                <w:szCs w:val="24"/>
              </w:rPr>
              <w:t>Применение бережливых методов в государственном управлении. Омотэнаси - основной принцип работы правительства Японии, рассмотренный на примере целей префектуры Нагано. Повышение уровня удовлетворенности жителей за счет предоставления услуг отличного качества. Повышение удовлетворенности сотрудников. Повышение эффективности и результативности работы муниципалитета по принципу: планирование - действие - проверка - корректировка. Мотивация и действия руководителей префектуры. Примеры из российской практики, показывающие, что принцип бережливого производства "уважение к людям" не действует, и, как следствие, никаких непрерывных улучшений ожидать не приходится.</w:t>
            </w:r>
          </w:p>
          <w:p>
            <w:pPr>
              <w:pStyle w:val="Normal"/>
              <w:rPr/>
            </w:pPr>
            <w:r>
              <w:rPr>
                <w:szCs w:val="24"/>
              </w:rPr>
              <w:t xml:space="preserve"> </w:t>
            </w:r>
            <w:r>
              <w:rPr>
                <w:b/>
                <w:szCs w:val="24"/>
              </w:rPr>
              <w:t xml:space="preserve">   </w:t>
            </w:r>
            <w:r>
              <w:rPr>
                <w:b/>
                <w:szCs w:val="24"/>
              </w:rPr>
              <w:t>Глава Минэкономразвития прокомментировал назначение Бабича</w:t>
            </w:r>
            <w:r>
              <w:rPr>
                <w:szCs w:val="24"/>
              </w:rPr>
              <w:t>: [электронный документ] // Известия. - 2019. - 17 июня.</w:t>
            </w:r>
          </w:p>
          <w:p>
            <w:pPr>
              <w:pStyle w:val="Normal"/>
              <w:rPr>
                <w:szCs w:val="24"/>
              </w:rPr>
            </w:pPr>
            <w:r>
              <w:rPr>
                <w:szCs w:val="24"/>
              </w:rPr>
              <w:t xml:space="preserve"> </w:t>
            </w:r>
            <w:r>
              <w:rPr>
                <w:szCs w:val="24"/>
              </w:rPr>
              <w:t>Бывший посол России в Белоруссии Михаил Бабич назначен заместителем министра экономического развития РФ. Соответствующее распоряжение было опубликовано на сайте Правительства страны.</w:t>
            </w:r>
          </w:p>
          <w:p>
            <w:pPr>
              <w:pStyle w:val="Normal"/>
              <w:rPr>
                <w:szCs w:val="24"/>
              </w:rPr>
            </w:pPr>
            <w:r>
              <w:rPr>
                <w:szCs w:val="24"/>
              </w:rPr>
            </w:r>
          </w:p>
          <w:p>
            <w:pPr>
              <w:pStyle w:val="Normal"/>
              <w:rPr>
                <w:b/>
                <w:b/>
                <w:szCs w:val="24"/>
              </w:rPr>
            </w:pPr>
            <w:r>
              <w:rPr>
                <w:b/>
                <w:szCs w:val="24"/>
              </w:rPr>
              <w:t>Карпова С.В.</w:t>
            </w:r>
          </w:p>
          <w:p>
            <w:pPr>
              <w:pStyle w:val="Normal"/>
              <w:rPr/>
            </w:pPr>
            <w:r>
              <w:rPr>
                <w:b/>
                <w:szCs w:val="24"/>
              </w:rPr>
              <w:t xml:space="preserve">    </w:t>
            </w:r>
            <w:r>
              <w:rPr>
                <w:b/>
                <w:szCs w:val="24"/>
              </w:rPr>
              <w:t>Обоснование начальной (максимальной) цены контракта в условиях электронных закупок</w:t>
            </w:r>
            <w:r>
              <w:rPr>
                <w:szCs w:val="24"/>
              </w:rPr>
              <w:t xml:space="preserve"> // Проблемы современной экономики. - 2019. - № 1. - С.103-105.</w:t>
            </w:r>
          </w:p>
          <w:p>
            <w:pPr>
              <w:pStyle w:val="Normal"/>
              <w:rPr>
                <w:rStyle w:val="Komm1"/>
                <w:szCs w:val="24"/>
              </w:rPr>
            </w:pPr>
            <w:r>
              <w:rPr>
                <w:szCs w:val="24"/>
              </w:rPr>
              <w:t xml:space="preserve"> </w:t>
            </w:r>
            <w:r>
              <w:rPr>
                <w:szCs w:val="24"/>
              </w:rPr>
              <w:t>Выявление условий, влияющих на определение и обоснование начальной (максимальной) цены контракта (НМЦК). Особенности законодательства в сфере закупок для государственных и муниципальных нужд. Обоснование НМЦК в некоторых отраслях через анализ нормативно-правовой базы, регулирующий процесс ценообразования при закупках. ТОП-10 отраслей товаров и услуг по количеству закупочных процедур. Теоретические и практические аспекты её форм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208851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 М.</w:t>
            </w:r>
          </w:p>
          <w:p>
            <w:pPr>
              <w:pStyle w:val="Normal"/>
              <w:rPr/>
            </w:pPr>
            <w:r>
              <w:rPr>
                <w:b/>
                <w:szCs w:val="24"/>
              </w:rPr>
              <w:t xml:space="preserve">    </w:t>
            </w:r>
            <w:r>
              <w:rPr>
                <w:b/>
                <w:szCs w:val="24"/>
              </w:rPr>
              <w:t>Сценарии звездных войн. Каким будет первое противостояние в космосе</w:t>
            </w:r>
            <w:r>
              <w:rPr>
                <w:szCs w:val="24"/>
              </w:rPr>
              <w:t xml:space="preserve"> // Профиль. - 2019. - 17 июня. - № 23. - С.33-35.</w:t>
            </w:r>
          </w:p>
          <w:p>
            <w:pPr>
              <w:pStyle w:val="Normal"/>
              <w:rPr/>
            </w:pPr>
            <w:r>
              <w:rPr>
                <w:sz w:val="23"/>
                <w:szCs w:val="23"/>
              </w:rPr>
              <w:t xml:space="preserve"> </w:t>
            </w:r>
            <w:r>
              <w:rPr>
                <w:sz w:val="23"/>
                <w:szCs w:val="23"/>
              </w:rPr>
              <w:t>Запрет в соответствии с нормами Договора о принципах деятельности государств по исследованию и использованию космического пространства, включая Луну и другие небесные тела (Договор о космосе 1966 года), размещения ядерного оружия на орбите и оружия в целом. Эти нормы оставляют богатейший простор для использования космического пространства в военных целях, чем человечество и пользуется. Даже несмотря на отсутствие на орбите ядерного оружия в случае войны там развернется ожесточенное противостояние. И хотя человечество еще никогда не воевало в космосе, примерные сценарии такого противостояния у экспертов уже есть. Прежде всего, речь пойдет о попытках уничтожения вражеских космических аппаратов с одновременным сохранением и восполнением собственного орбитального "созвездия". Сегодня космические аппараты на орбите имеют около 60 государств, и уже четыре из них пробовали сбивать спутники. Переоценить важность спутников невозможно. Космические аппараты необходимы для функционирования компьютерных сетей, телекоммуникаций, навигации, метеорологии, телевидения и радио. Лишившаяся космических аппаратов армия потеряет каналы управления ракетными системами и каналы передачи команд между подразделениями, останется без большей части технических разведывательных систем и окажется практически слепой перед угрозой ракетного нападения. Повысить защищенность спутника невозможно. Их практически нельзя забронировать и невозможно маскировать. Для уничтожения спутников, скорее всего, будут применяться обычные ракеты со стандартной кинетической боеголовкой. Орбита спутника хорошо известна, и вычислить точку встречи с ракетой несложно. После уничтожения какой-то части неприятельских спутников на орбите важнейшей задачей для обеих сторон противостояния станет вывод новых аппаратов и восстановление работоспособности систем. Практически все государства, обладающие космическими аппаратами, просчитывают варианты противостояния в космосе. Проводятся учения с использованием инерциальных систем навигации вместо ставших уже привычными систем спутникового глобального позиционирования. Просчитываются варианты максимально быстрого развертывания систем взамен уничтоженных. Однако нынешний рост количества выводимых на орбиту космических аппаратов может спутать все карты подготовки к еще не начавшейся, но уже устаревшей войне. Пока же остается надеяться на то, что все "звездные войны" так и останутся исключительно фантастико</w:t>
            </w:r>
            <w:r>
              <w:rPr>
                <w:szCs w:val="24"/>
              </w:rPr>
              <w:t>й, но зависеть это будет большей частью от политиков, а не от военных.</w:t>
            </w:r>
          </w:p>
          <w:p>
            <w:pPr>
              <w:pStyle w:val="Normal"/>
              <w:rPr>
                <w:b/>
                <w:b/>
                <w:szCs w:val="24"/>
              </w:rPr>
            </w:pPr>
            <w:r>
              <w:rPr>
                <w:b/>
                <w:szCs w:val="24"/>
              </w:rPr>
              <w:t>Яцуляк В.В.</w:t>
            </w:r>
          </w:p>
          <w:p>
            <w:pPr>
              <w:pStyle w:val="Normal"/>
              <w:spacing w:before="0" w:after="0"/>
              <w:rPr/>
            </w:pPr>
            <w:r>
              <w:rPr>
                <w:b/>
                <w:szCs w:val="24"/>
              </w:rPr>
              <w:t xml:space="preserve">    </w:t>
            </w:r>
            <w:r>
              <w:rPr>
                <w:b/>
                <w:szCs w:val="24"/>
              </w:rPr>
              <w:t>Влияние гражданского общества на систему политической безопасности</w:t>
            </w:r>
            <w:r>
              <w:rPr>
                <w:szCs w:val="24"/>
              </w:rPr>
              <w:t xml:space="preserve"> // </w:t>
            </w:r>
            <w:r>
              <w:rPr>
                <w:sz w:val="23"/>
                <w:szCs w:val="23"/>
              </w:rPr>
              <w:t>Национальные интересы: приоритеты и безопасность (электронная версия). - 2019. - № 6</w:t>
            </w:r>
            <w:r>
              <w:rPr>
                <w:szCs w:val="24"/>
              </w:rPr>
              <w:t>. - С.1075-1085.</w:t>
            </w:r>
          </w:p>
          <w:p>
            <w:pPr>
              <w:pStyle w:val="Normal"/>
              <w:spacing w:before="0" w:after="0"/>
              <w:rPr/>
            </w:pPr>
            <w:r>
              <w:rPr>
                <w:szCs w:val="24"/>
              </w:rPr>
              <w:t xml:space="preserve"> </w:t>
            </w:r>
            <w:r>
              <w:rPr>
                <w:szCs w:val="24"/>
              </w:rPr>
              <w:t>Активное, эффективное и сильное гражданское общество - важный фактор обеспечения безопасности страны. В то же время одну из ведущих ролей в обеспечении национальной безопасности играет политическая безопасность. Исследование сущности политической безопасности страны, а также роли и места институтов гражданского общества как субъектов ее обеспечения. Политическая безопасность и разрывы между государством и гражданским обществом. Определение функций гражданского общества на пути содействия достижению политической безопасности страны. Ключевая задача государственного управления в сфере развития гражданского общества - привлечение его ресурсов к обеспечению политической безопасности страны. Расширение влияния гражданского общества на систему политической безопасности должно происходить с минимизацией возможностей административного давления на соответствующие общественные институты, на условиях закрепления четких и прозрачных механизмов имплементации правовых норм. В данном контексте государственная политика должна стать источником консолидации усилий всего общества, направленных на формирование двух главных трендов стабильного политического развития: формирования современной личности через преодоление ее патерналистского отношения к государству и выхода на траекторию постиндустриального развития к обществу равных возможностей. Крайне важно формирование политической культуры институтов гражданского общества как важных участников социогуманитарного развития, реально заинтересованных и готовых взять ответственность за будущее общества.</w:t>
            </w:r>
          </w:p>
          <w:p>
            <w:pPr>
              <w:pStyle w:val="Normal"/>
              <w:rPr>
                <w:szCs w:val="24"/>
              </w:rPr>
            </w:pPr>
            <w:r>
              <w:rPr>
                <w:szCs w:val="24"/>
              </w:rPr>
            </w:r>
          </w:p>
          <w:p>
            <w:pPr>
              <w:pStyle w:val="Normal"/>
              <w:rPr>
                <w:b/>
                <w:b/>
                <w:szCs w:val="24"/>
              </w:rPr>
            </w:pPr>
            <w:r>
              <w:rPr>
                <w:b/>
                <w:szCs w:val="24"/>
              </w:rPr>
              <w:t>Баталов А.</w:t>
            </w:r>
          </w:p>
          <w:p>
            <w:pPr>
              <w:pStyle w:val="Normal"/>
              <w:spacing w:before="0" w:after="0"/>
              <w:rPr/>
            </w:pPr>
            <w:r>
              <w:rPr>
                <w:b/>
                <w:szCs w:val="24"/>
              </w:rPr>
              <w:t xml:space="preserve">    </w:t>
            </w:r>
            <w:r>
              <w:rPr>
                <w:b/>
                <w:szCs w:val="24"/>
              </w:rPr>
              <w:t>Национальная киберстратегия США</w:t>
            </w:r>
            <w:r>
              <w:rPr>
                <w:szCs w:val="24"/>
              </w:rPr>
              <w:t xml:space="preserve"> // Зарубежное военное обозрение (электронная версия). - 2019. - № 2. - С.3-11.</w:t>
            </w:r>
          </w:p>
          <w:p>
            <w:pPr>
              <w:pStyle w:val="Normal"/>
              <w:spacing w:before="0" w:after="0"/>
              <w:rPr/>
            </w:pPr>
            <w:r>
              <w:rPr>
                <w:szCs w:val="24"/>
              </w:rPr>
              <w:t xml:space="preserve"> </w:t>
            </w:r>
            <w:r>
              <w:rPr>
                <w:szCs w:val="24"/>
              </w:rPr>
              <w:t>Пересмотр в США подходов к обеспечению национальной безопасности, защите и продвижению американских интересов в киберпространстве, совершенствование нормативной правовой базы, определяющей государственную политику в отношении данной среды. Утверждение президентом США нового концептуального документа - "Национальная киберстратегия" (сентябрь 2018 г.), согласно которому США намерены активно участвовать и в международной деятельности, обеспечивающей преобладание многосторонней модели управления глобальной информационной сетью. Планируется активно выступать за открытый и совместимый Интернет в рамках проведения многосторонних консультаций по линиям ООН, корпорации по управлению доменными именами и IP-адресами, форума по использованию Интернета и Международного телекоммуникационного союза. Ключевые этапы реализации американских планов: обеспечение совместимой и надежной коммуникационной инфраструктуры с доступом к Интернету, создание и поддержание благоприятных условий на мировых рынках для американских инновационных информационных продуктов. В Стратегии подчеркивается важность повышения киберпотенциала стран-партнеров, взаимодействие в данной сфере способствует как обеспечению их защиты, так и наращиванию возможностей этих государств по оказанию помощи Вашингтону в противодействии общим угрозам, а также решению более обширного спектра задач в сфере дипломатии, экономики и безопасности. Ключевой фактор сохранения американского влияния на конкурентов во всем мире - руководящая роль США в укреплении киберпотенциала стран-партнеров. Вашингтон возлагает на себя ответственность за дальнейшее решение проблем, затрудняющих организацию коллективной кибербезопасности.</w:t>
            </w:r>
          </w:p>
          <w:p>
            <w:pPr>
              <w:pStyle w:val="Normal"/>
              <w:rPr>
                <w:b/>
                <w:b/>
                <w:szCs w:val="24"/>
              </w:rPr>
            </w:pPr>
            <w:r>
              <w:rPr>
                <w:b/>
                <w:szCs w:val="24"/>
              </w:rPr>
              <w:t>Иванов Г.</w:t>
            </w:r>
          </w:p>
          <w:p>
            <w:pPr>
              <w:pStyle w:val="Normal"/>
              <w:rPr/>
            </w:pPr>
            <w:r>
              <w:rPr>
                <w:b/>
                <w:szCs w:val="24"/>
              </w:rPr>
              <w:t xml:space="preserve">    </w:t>
            </w:r>
            <w:r>
              <w:rPr>
                <w:b/>
                <w:szCs w:val="24"/>
              </w:rPr>
              <w:t>Терминатор на службе у дракона. Атака "роя" китайских дронов по последствиям может сравниться со взрывом атомной бомбы</w:t>
            </w:r>
            <w:r>
              <w:rPr>
                <w:szCs w:val="24"/>
              </w:rPr>
              <w:t xml:space="preserve"> // Аргументы и факты. - 2019. - 12-18 июня. - № 24. - С.18.</w:t>
            </w:r>
          </w:p>
          <w:p>
            <w:pPr>
              <w:pStyle w:val="Normal"/>
              <w:rPr/>
            </w:pPr>
            <w:r>
              <w:rPr>
                <w:szCs w:val="24"/>
              </w:rPr>
              <w:t xml:space="preserve"> </w:t>
            </w:r>
            <w:r>
              <w:rPr>
                <w:szCs w:val="24"/>
              </w:rPr>
              <w:t>По утверждению экспертов Пентагона, вскоре военные дроны, управляемые искусственным интеллектом (ИИ) и уничтожающие вражеские армии, произведут революцию в военном деле, сравнимую с появлением огнестрельного оружия. Ставку на ИИ делаем и одна из крупнейших держав мира - Китай, компенсирующий таким образом пытается компенсировать своё отставание от США и России в ядерном оружии. Публикация Пентагоном доклада конгрессу о состоянии вооружённых сил Китая. Китайские разработки ИИ, главная из которых - технология "роя", координирующая действия сотен боевых машин. Планы по привлечению ИИ к кибероперациям в целях проникновения в сети противника и нарушения работы критически важных инфраструктур, таких как электросеть или спутники. Понимание не только Китая, но и других стран мира, что ИИ - это будущее военного дела и экономики. Разработки в сфере ИИ в США, столкнувшиеся с неожиданной проблемой. Многочисленные неправительственные организации и крупные компании выступают против военного использования ИИ. Ключевое преимущество Китая - это единоначалие, позволяющее, приняв решение, сконцентрировать на выбранном направлении неограниченные ресурсы. Оценка ситуации и перспектив в сфере ИИ военного назначения.</w:t>
            </w:r>
          </w:p>
          <w:p>
            <w:pPr>
              <w:pStyle w:val="Normal"/>
              <w:rPr>
                <w:szCs w:val="24"/>
              </w:rPr>
            </w:pPr>
            <w:r>
              <w:rPr>
                <w:szCs w:val="24"/>
              </w:rPr>
            </w:r>
          </w:p>
          <w:p>
            <w:pPr>
              <w:pStyle w:val="Normal"/>
              <w:rPr>
                <w:szCs w:val="24"/>
              </w:rPr>
            </w:pPr>
            <w:r>
              <w:rPr>
                <w:b/>
                <w:szCs w:val="24"/>
              </w:rPr>
              <w:t>Ковальчук А., Фролов В.</w:t>
            </w:r>
          </w:p>
          <w:p>
            <w:pPr>
              <w:pStyle w:val="Normal"/>
              <w:rPr/>
            </w:pPr>
            <w:r>
              <w:rPr>
                <w:b/>
                <w:szCs w:val="24"/>
              </w:rPr>
              <w:t xml:space="preserve">    </w:t>
            </w:r>
            <w:r>
              <w:rPr>
                <w:b/>
                <w:szCs w:val="24"/>
              </w:rPr>
              <w:t>Применение противопехотных мин сухопутными войсками США в условиях действия международных ограничений</w:t>
            </w:r>
            <w:r>
              <w:rPr>
                <w:szCs w:val="24"/>
              </w:rPr>
              <w:t xml:space="preserve"> // Зарубежное военное обозрение (электронная версия). - 2019. - № 2. - С.46-48.</w:t>
            </w:r>
          </w:p>
          <w:p>
            <w:pPr>
              <w:pStyle w:val="Normal"/>
              <w:rPr/>
            </w:pPr>
            <w:r>
              <w:rPr>
                <w:szCs w:val="24"/>
              </w:rPr>
              <w:t xml:space="preserve"> </w:t>
            </w:r>
            <w:r>
              <w:rPr>
                <w:szCs w:val="24"/>
              </w:rPr>
              <w:t>По мнению военных экспертов, использование существующих технологий при обезвреживании всех установленных мин, находящихся в боевом положении, потребуется около 1000 лет и до 100 млрд. долларов. Вступление в 1983 г. в силу Конвенции о запрещении или ограничении применения конкретных видов обычного оружия, которое может считаться наносящим чрезмерные повреждения или имеющим неизбирательное действие, разрешающей странам-участницам оставлять ограниченное количество запрещенных противопехотных мин для обучения специалистов по разминированию. США не применяют противопехотные мины со времен войны в Персидском заливе 1991 г. и не экспортируют их с 1992 г., оставаясь крупнейшим спонсором программ разминирования в мире. Введение в 2004 г. США сходного с Конвенцией локального постановления под названием "Национальное соглашение об использовании наземных мин". Ограничения "Национального соглашения об использовании наземных мин" и одновременно потребности в их применении вынудили США использовать дистанционно управляемые мины. Боеприпасы нелетального действия применяются, как правило, против групп людей. Основными останавливающими факторами являются взрывная волна и физическое воздействие, а в качестве поражающих элементов используются резиновые шарики. Управляемое исполнение позволяет обеспечивать снижение риска поражения мирного населения. Первой из таких мин стала американская противопехотная М-7 "Спайдер", в которой предусмотрена самоликвидация по истечении срока боевой службы. Использование такой мины не нарушает международные договоренности или позволяет соблюдать часть их основных положений, не вызывая при этом общественного резонанса в мировом сообществе. Особенности конструкции и основные тактико-технические характеристики мины М-7 "Спайдер".</w:t>
            </w:r>
          </w:p>
          <w:p>
            <w:pPr>
              <w:pStyle w:val="Normal"/>
              <w:rPr>
                <w:szCs w:val="24"/>
              </w:rPr>
            </w:pPr>
            <w:r>
              <w:rPr>
                <w:szCs w:val="24"/>
              </w:rPr>
            </w:r>
          </w:p>
          <w:p>
            <w:pPr>
              <w:pStyle w:val="Normal"/>
              <w:rPr>
                <w:szCs w:val="24"/>
              </w:rPr>
            </w:pPr>
            <w:r>
              <w:rPr>
                <w:b/>
                <w:szCs w:val="24"/>
              </w:rPr>
              <w:t>Сатаров В., Макеров А.</w:t>
            </w:r>
          </w:p>
          <w:p>
            <w:pPr>
              <w:pStyle w:val="Normal"/>
              <w:rPr/>
            </w:pPr>
            <w:r>
              <w:rPr>
                <w:b/>
                <w:szCs w:val="24"/>
              </w:rPr>
              <w:t xml:space="preserve">    </w:t>
            </w:r>
            <w:r>
              <w:rPr>
                <w:b/>
                <w:szCs w:val="24"/>
              </w:rPr>
              <w:t xml:space="preserve">Роль военно-транспортной авиации в обеспечении стратегической мобильности объединенных вооруженных сил НАТО </w:t>
            </w:r>
            <w:r>
              <w:rPr>
                <w:szCs w:val="24"/>
              </w:rPr>
              <w:t>// Зарубежное военное обозрение (электронная версия). - 2019. - № 2. - С.49-54.</w:t>
            </w:r>
          </w:p>
          <w:p>
            <w:pPr>
              <w:pStyle w:val="Normal"/>
              <w:rPr>
                <w:szCs w:val="24"/>
              </w:rPr>
            </w:pPr>
            <w:r>
              <w:rPr>
                <w:szCs w:val="24"/>
              </w:rPr>
              <w:t xml:space="preserve"> </w:t>
            </w:r>
            <w:r>
              <w:rPr>
                <w:szCs w:val="24"/>
              </w:rPr>
              <w:t>Масштабное участие НАТО в военных конфликтах в Югославии, Афганистане, Ливии и других странах свидетельствует о повышении значимости военно-транспортной авиации (ВТА) в обеспечении стратегической мобильности объединенных вооруженных сил (ОВС) альянса. Характеристика современного самолетного парка ВТА НАТО. Большая часть самолетного парка ВТА стран НАТО - это тактические транспортные самолеты С-130 "Геркулес", С-160 "Трансалл" и CN-235. Поставки новых военно-транспортных самолетов (ВТС) А.400М "Атлас" позволят европейским государствам, входящим в НАТО, существенно повысить возможности по переброскам. Планируемый объем закупок самолетов ВВС странами-членами НАТО. Создание в целях повышения стратегической мобильности ОВС НАТО многонационального формирования - стратегического (тяжелого) авиатранспортного крыла, которое базируется в Венгрии. Ответственность за разработку планов и организацию стратегических воздушных перебросок в интересах ОВС альянса, возлагается на Многонациональный центр по координации перевозок НАТО. В настоящее время некоторые европейские государства НАТО поддерживают свои возможности в области воздушных перебросок за счет привлечения тяжелых транспортных российских и украинских самолетов Ан-124-100. При этом заключены контракты с гражданскими авиакомпаниями Украины и России на использование данных средств для доставки негабаритных грузов. В случае поддержки операции ОВС НАТО по урегулированию кризисной ситуации авиакомпании должны в течение девяти дней гарантированно предоставить возможность использовать для этих целей шесть самолетов Ан-124-100.</w:t>
            </w:r>
          </w:p>
          <w:p>
            <w:pPr>
              <w:pStyle w:val="Normal"/>
              <w:rPr>
                <w:szCs w:val="24"/>
              </w:rPr>
            </w:pPr>
            <w:r>
              <w:rPr>
                <w:szCs w:val="24"/>
              </w:rPr>
            </w:r>
          </w:p>
          <w:p>
            <w:pPr>
              <w:pStyle w:val="Normal"/>
              <w:rPr>
                <w:b/>
                <w:b/>
                <w:szCs w:val="24"/>
              </w:rPr>
            </w:pPr>
            <w:r>
              <w:rPr>
                <w:b/>
                <w:szCs w:val="24"/>
              </w:rPr>
              <w:t>Бобров А.</w:t>
            </w:r>
          </w:p>
          <w:p>
            <w:pPr>
              <w:pStyle w:val="Normal"/>
              <w:rPr/>
            </w:pPr>
            <w:r>
              <w:rPr>
                <w:b/>
                <w:szCs w:val="24"/>
              </w:rPr>
              <w:t xml:space="preserve">    </w:t>
            </w:r>
            <w:r>
              <w:rPr>
                <w:b/>
                <w:szCs w:val="24"/>
              </w:rPr>
              <w:t>Воздушно-десантные войска ФРГ</w:t>
            </w:r>
            <w:r>
              <w:rPr>
                <w:szCs w:val="24"/>
              </w:rPr>
              <w:t xml:space="preserve"> // Зарубежное военное обозрение (электронная версия). - 2019. - № 2. - С.35-40.</w:t>
            </w:r>
          </w:p>
          <w:p>
            <w:pPr>
              <w:pStyle w:val="Normal"/>
              <w:rPr/>
            </w:pPr>
            <w:r>
              <w:rPr>
                <w:szCs w:val="24"/>
              </w:rPr>
              <w:t xml:space="preserve"> </w:t>
            </w:r>
            <w:r>
              <w:rPr>
                <w:szCs w:val="24"/>
              </w:rPr>
              <w:t>Воздушно-десантные войска Германии представлены 1-й воздушно-десантной бригадой (ВДБР), которая входит в состав германо-голландской дивизии быстрого реагирования сухопутных войск ФРГ. Организационно 1 ВДБР включает: штаб и штабную роту, 26 и 31 парашютно-десантных полка, 310-ю разведывательную и 270-ю инженерно-саперную роты. Численность бригады около 5 тыс. человек. Парашютно-десантные полки имеют унифицированный комплект вооружения и военной техники (ВВТ) и идентичную структуру. Они состоят из штаба и десяти рот: штабной и обеспечения, трех парашютно-десантных, двух усиленных парашютно-десантных, парашютно-десантной тяжелого вооружения, тылового обеспечения, санитарной и рекрутской. Штатная численность личного состава около 2 тыс. человек. Для переброски сил и средств ВДБР по воздуху задействуются военно-транспортные самолеты и вертолеты ВС ФРГ ("Боинг 707", С-140, С-160, СН-53, NH-90). Подготовка личного состава ВДБР. С целью оснащения формирований бригады перспективными образцами ВВТ в ФРГ ведется разработка универсальной боевой транспортной платформы. Поставки новой боевой разведывательной машины в войска ожидаются, начиная с 2024 г. Одновременно с этим подразделения ВДБР будут комплектоваться новыми моделями десантно-высадочных средств, способных осуществлять безопасное десантирование личного состава и ВВТ. Использование минометов калибра 120 мм производства компании "Рейнметалл" продлено до 2030 г. Состоящий с 1959 г. на вооружении подразделений ВДБР пулемет MG-3 компании "Хеклер и Кох" заменяется усовершенствованной моделью MG-5 разработки 2009-го. Кроме того, до 2020 г. намечена закупка новой снайперской винтовки G22 калибра 7,62 мм.</w:t>
            </w:r>
          </w:p>
          <w:p>
            <w:pPr>
              <w:pStyle w:val="Normal"/>
              <w:rPr>
                <w:b/>
                <w:b/>
                <w:szCs w:val="24"/>
              </w:rPr>
            </w:pPr>
            <w:r>
              <w:rPr>
                <w:b/>
                <w:szCs w:val="24"/>
              </w:rPr>
              <w:t>Валерьев М.</w:t>
            </w:r>
          </w:p>
          <w:p>
            <w:pPr>
              <w:pStyle w:val="Normal"/>
              <w:rPr/>
            </w:pPr>
            <w:r>
              <w:rPr>
                <w:b/>
                <w:szCs w:val="24"/>
              </w:rPr>
              <w:t xml:space="preserve">    </w:t>
            </w:r>
            <w:r>
              <w:rPr>
                <w:b/>
                <w:szCs w:val="24"/>
              </w:rPr>
              <w:t>Основные направления реализации ракетной программы Республики Корея</w:t>
            </w:r>
            <w:r>
              <w:rPr>
                <w:szCs w:val="24"/>
              </w:rPr>
              <w:t xml:space="preserve"> // Зарубежное военное обозрение (электронная версия). - 2019. - № 2. - С.20-21.</w:t>
            </w:r>
          </w:p>
          <w:p>
            <w:pPr>
              <w:pStyle w:val="Normal"/>
              <w:rPr>
                <w:szCs w:val="24"/>
              </w:rPr>
            </w:pPr>
            <w:r>
              <w:rPr>
                <w:szCs w:val="24"/>
              </w:rPr>
              <w:t xml:space="preserve"> </w:t>
            </w:r>
            <w:r>
              <w:rPr>
                <w:szCs w:val="24"/>
              </w:rPr>
              <w:t>Республика Корея (РК) за последние несколько лет добилась серьезных успехов в развитии ракетного оружия. Новые проекты реализуются при активной технологической помощи США. В частности, разработаны оперативно-тактические ракеты (ОТР) "Хёнму-2А" и "Хёнму-2В" с дальностью стрельбы до 300 и 500 км соответственно, оснащаемые головными частями (ГЧ) массой до 500 кг. Создана более мощная ОТР - "Хёнму-2С" с управляемой ГЧ, предназначенная для поражения объектов на удалении до 800 км. Наряду с этим разрабатывается тактическая управляемая ракета KTSSM класса "земля-земля" для стационарного ракетного комплекса, предназначенного для высокоточного поражения позиций артиллерии противника на дальности до 180 км. Еще одним важным направлением является создание крылатых ракет морского базирования. В целом Сеул при содействии ведущих западных стран, и прежде всего США, создает арсенал современных образцов ракетного оружия всех видов базирования. Они должны стать основой формируемой в настоящее время разведывательно-ударной системы "Килл Чейн", обеспечивающей интеграцию информационных и огневых средств для нанесения упреждающих, ответно-встречных и ответных ракетных ударов по противник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208851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в И. и др.</w:t>
            </w:r>
          </w:p>
          <w:p>
            <w:pPr>
              <w:pStyle w:val="Normal"/>
              <w:rPr/>
            </w:pPr>
            <w:r>
              <w:rPr>
                <w:b/>
                <w:szCs w:val="24"/>
              </w:rPr>
              <w:t xml:space="preserve">    </w:t>
            </w:r>
            <w:r>
              <w:rPr>
                <w:b/>
                <w:szCs w:val="24"/>
              </w:rPr>
              <w:t>Нацпроектам добавляют гибкости. Вице-премьеры и министры будут самостоятельно распределять средства на исполнения ключевых программ</w:t>
            </w:r>
            <w:r>
              <w:rPr>
                <w:szCs w:val="24"/>
              </w:rPr>
              <w:t xml:space="preserve"> / Ткачев И., Канаев П., Агеева О. // РБК. - 2019. - 20 июня. - № 89. - С.3.</w:t>
            </w:r>
          </w:p>
          <w:p>
            <w:pPr>
              <w:pStyle w:val="Normal"/>
              <w:rPr>
                <w:szCs w:val="24"/>
              </w:rPr>
            </w:pPr>
            <w:r>
              <w:rPr>
                <w:szCs w:val="24"/>
              </w:rPr>
              <w:t xml:space="preserve"> </w:t>
            </w:r>
            <w:r>
              <w:rPr>
                <w:szCs w:val="24"/>
              </w:rPr>
              <w:t>Правительство изменит подход к реализации национальных проектов стоимостью 25,7 трлн. рублей. Из их паспортов уберут промежуточные задачи, оставив только цели на 2024 год. Вице-премьеры получат право самостоятельно вносить изменения в проекты. Изменения проходят под знаком "упрощения проектной деятельности". Изменения должны быть внесены в прошлогоднее постановление Правительства об организации проектной деятельности. Это основополагающий документ, который определяет бюрократические принципы работы над национальными проектами.</w:t>
            </w:r>
          </w:p>
          <w:p>
            <w:pPr>
              <w:pStyle w:val="Normal"/>
              <w:rPr>
                <w:szCs w:val="24"/>
              </w:rPr>
            </w:pPr>
            <w:r>
              <w:rPr>
                <w:szCs w:val="24"/>
              </w:rPr>
            </w:r>
          </w:p>
          <w:p>
            <w:pPr>
              <w:pStyle w:val="Normal"/>
              <w:rPr>
                <w:b/>
                <w:b/>
                <w:szCs w:val="24"/>
              </w:rPr>
            </w:pPr>
            <w:r>
              <w:rPr>
                <w:b/>
                <w:szCs w:val="24"/>
              </w:rPr>
              <w:t>Макурин А.</w:t>
            </w:r>
          </w:p>
          <w:p>
            <w:pPr>
              <w:pStyle w:val="Normal"/>
              <w:rPr/>
            </w:pPr>
            <w:r>
              <w:rPr>
                <w:b/>
                <w:szCs w:val="24"/>
              </w:rPr>
              <w:t xml:space="preserve">    </w:t>
            </w:r>
            <w:r>
              <w:rPr>
                <w:b/>
                <w:szCs w:val="24"/>
              </w:rPr>
              <w:t>Жильё, ё-моё! Насколько подорожают квартиры после реформы в строительстве?</w:t>
            </w:r>
            <w:r>
              <w:rPr>
                <w:szCs w:val="24"/>
              </w:rPr>
              <w:t xml:space="preserve"> // Аргументы и факты. - 2019. - 12-18 июня. - № 24. - С.14.</w:t>
            </w:r>
          </w:p>
          <w:p>
            <w:pPr>
              <w:pStyle w:val="Normal"/>
              <w:rPr>
                <w:szCs w:val="24"/>
              </w:rPr>
            </w:pPr>
            <w:r>
              <w:rPr>
                <w:szCs w:val="24"/>
              </w:rPr>
              <w:t xml:space="preserve"> </w:t>
            </w:r>
            <w:r>
              <w:rPr>
                <w:szCs w:val="24"/>
              </w:rPr>
              <w:t>С 1 июля компании, строящие жилые дома, будут работать по новым правилам, лишающим их возможности финансировать свои проекты за счёт дольщиков. Перевод финансирования жилищного строительства на банковские кредиты, зачисляя деньги, инвестированные гражданами, на специальные счета-эскроу, которые компании смогут получить только после сдачи дома в эксплуатацию. Где легче купить квартиру в России и в мире. Доступность жилья по стандартам ООН. Коэффициент доступности жилья в некоторых регионах России в 2016 г. Расчёт коэффициента доступности жилья как отношение средней стоимости двухкомнатной квартиры площадью 54 кв. м к среднему доходу семьи из 3-х человек.</w:t>
            </w:r>
          </w:p>
          <w:p>
            <w:pPr>
              <w:pStyle w:val="Normal"/>
              <w:rPr>
                <w:szCs w:val="24"/>
              </w:rPr>
            </w:pPr>
            <w:r>
              <w:rPr>
                <w:szCs w:val="24"/>
              </w:rPr>
            </w:r>
          </w:p>
          <w:p>
            <w:pPr>
              <w:pStyle w:val="Normal"/>
              <w:rPr>
                <w:b/>
                <w:b/>
                <w:szCs w:val="24"/>
              </w:rPr>
            </w:pPr>
            <w:r>
              <w:rPr>
                <w:b/>
                <w:szCs w:val="24"/>
              </w:rPr>
              <w:t>Московенко М.</w:t>
            </w:r>
          </w:p>
          <w:p>
            <w:pPr>
              <w:pStyle w:val="Normal"/>
              <w:rPr/>
            </w:pPr>
            <w:r>
              <w:rPr>
                <w:b/>
                <w:szCs w:val="24"/>
              </w:rPr>
              <w:t xml:space="preserve">    </w:t>
            </w:r>
            <w:r>
              <w:rPr>
                <w:b/>
                <w:szCs w:val="24"/>
              </w:rPr>
              <w:t>Как Россия вернулась в Мировой океан</w:t>
            </w:r>
            <w:r>
              <w:rPr>
                <w:szCs w:val="24"/>
              </w:rPr>
              <w:t xml:space="preserve"> // Независимое военное обозрение. - 2019. - 21-27 июня. - № 21. - С.1, 10.</w:t>
            </w:r>
          </w:p>
          <w:p>
            <w:pPr>
              <w:pStyle w:val="Normal"/>
              <w:rPr>
                <w:sz w:val="23"/>
                <w:szCs w:val="23"/>
              </w:rPr>
            </w:pPr>
            <w:r>
              <w:rPr>
                <w:sz w:val="23"/>
                <w:szCs w:val="23"/>
              </w:rPr>
              <w:t xml:space="preserve"> </w:t>
            </w:r>
            <w:r>
              <w:rPr>
                <w:sz w:val="23"/>
                <w:szCs w:val="23"/>
              </w:rPr>
              <w:t>История формирования и разработки национальной морской политики в XXI веке. Вопросы создания современного механизма реализации национальной морской политики России. Необходимость решения общегосударственных проблем, связанных с морской деятельностью, в высших эшелонах государственной власти страны стали осознавать, начиная с середины 1990-х годов в силу резкого ухудшения в России экономической ситуации, ослабления морского компонента ее геополитического положения, а также появления политических границ в Мировом океане и усиления конкурентной борьбы между странами за океанические ресурсы и пространства. В сложившихся условиях программный подход к формированию комплекса мероприятий федерального уровня и механизма их реализации в наибольшей степени обеспечивал достижение целей государственной политики в области изучения и освоения ресурсов и пространств Мирового океана, отстаивания геополитических и военно-стратегических интересов Российской Федерации, что было реализовано в федеральной целевой программе "Мировой океан". Условия успешного развития каждого вида морской деятельности, сохранения окружающей среды и биологического разнообразия - объединение усилий в этой сфере отдельных граждан, общества и государства, а также создание механизма межотраслевой и межрегиональной координации при выполнении морских работ. Утверждение Президентом "Морской доктрины Российской Федерации на период до 2020 г." в 2001 году, ставшее важнейшим, действительно революционным шагом к практической реализации национальных интересов России в Мировом океане. Основная ее идея, а также многие основополагающие тезисы явились результатом научных проработок и обоснований, подготовленных в рамках Программы. Создание при Правительстве специального надведомственного органа управления - Морской коллегии в целях эффективной реализации основных положений, изложенных в Морской доктрине - 2020. В соответствии с постановлением Правительства от 27 мая 2006 года № 317 была завершена реализация подпрограмм "Минеральные ресурсы Мирового океана, Арктики и Антарктики", "Транспортные коммуникации России в Мировом океане". Одна из основных задач третьего этапа федеральной целевой программы "Мировой океан" - консолидация интересов России и ее субъектов, федеральных и региональных органов исполнительной власти, организаций и предприятий всех форм собственности при освоении и использовании ресурсов и пространств Мирового океана. В 2014 году Президентом РФ была утверждена новая редакция Морской доктрины Российской Федерации.</w:t>
            </w:r>
          </w:p>
          <w:p>
            <w:pPr>
              <w:pStyle w:val="Normal"/>
              <w:rPr>
                <w:sz w:val="23"/>
                <w:szCs w:val="24"/>
              </w:rPr>
            </w:pPr>
            <w:r>
              <w:rPr>
                <w:sz w:val="23"/>
                <w:szCs w:val="24"/>
              </w:rPr>
            </w:r>
          </w:p>
          <w:p>
            <w:pPr>
              <w:pStyle w:val="Normal"/>
              <w:spacing w:before="0" w:after="0"/>
              <w:rPr/>
            </w:pPr>
            <w:r>
              <w:rPr>
                <w:b/>
                <w:szCs w:val="24"/>
              </w:rPr>
              <w:t xml:space="preserve">    </w:t>
            </w:r>
            <w:r>
              <w:rPr>
                <w:b/>
                <w:szCs w:val="24"/>
              </w:rPr>
              <w:t>Здравоохранение</w:t>
            </w:r>
            <w:r>
              <w:rPr>
                <w:szCs w:val="24"/>
              </w:rPr>
              <w:t>: тематическое приложение // Российская газета. - 2019. - 18 июня. - № 129. - С.А1-А6.</w:t>
            </w:r>
          </w:p>
          <w:p>
            <w:pPr>
              <w:pStyle w:val="Normal"/>
              <w:spacing w:before="0" w:after="0"/>
              <w:rPr>
                <w:szCs w:val="24"/>
              </w:rPr>
            </w:pPr>
            <w:r>
              <w:rPr>
                <w:szCs w:val="24"/>
              </w:rPr>
              <w:t xml:space="preserve"> </w:t>
            </w:r>
            <w:r>
              <w:rPr>
                <w:szCs w:val="24"/>
              </w:rPr>
              <w:t>Национальные проекты "Демография" и "Здравоохранение" нацелены на повышение качества медицинской помощи. Новые правила ОМС изменят работу страховых организаций. В Татарстане срок ожидания медпомощи на селе сократили строители.  Внедрение инноваций в медицине потребует больших ресурсов. Только здоровый образ жизни может препятствовать заболеванию диабетом. В пяти регионах страны стартовало исследование, цель которого - проверить качество привычного рациона у российских детей. Новая технология контроля уровня глюкозы облегчит пациентам жизнь. Российская медицина привлекает пациентов из-за рубежа. В онкологии применяются элементы персонализированной медицины. В России будет доступным новое лечение пациентов с психическими расстройствами. Гериатры подготовили программу по предотвращению травм у пожилых. Часть функций врачей может успешно выполнять средний медперсонал. Трудности доступа к аукционам российских производителей лекарств. Лишь некоторые регионы взяли на себя обязательство к 2024 году обеспечить население чистой питьевой водой. Разработка российской фарминдустрией мощной защиты от конъюнктивита.</w:t>
            </w:r>
          </w:p>
          <w:p>
            <w:pPr>
              <w:pStyle w:val="Normal"/>
              <w:rPr>
                <w:b/>
                <w:b/>
                <w:szCs w:val="24"/>
              </w:rPr>
            </w:pPr>
            <w:r>
              <w:rPr>
                <w:b/>
                <w:szCs w:val="24"/>
              </w:rPr>
              <w:t>Антоненко В.В.</w:t>
            </w:r>
          </w:p>
          <w:p>
            <w:pPr>
              <w:pStyle w:val="Normal"/>
              <w:rPr/>
            </w:pPr>
            <w:r>
              <w:rPr>
                <w:b/>
                <w:szCs w:val="24"/>
              </w:rPr>
              <w:t xml:space="preserve">    </w:t>
            </w:r>
            <w:r>
              <w:rPr>
                <w:b/>
                <w:szCs w:val="24"/>
              </w:rPr>
              <w:t>Семейные инвестиции в здоровье детей в современной России</w:t>
            </w:r>
            <w:r>
              <w:rPr>
                <w:szCs w:val="24"/>
              </w:rPr>
              <w:t xml:space="preserve"> // </w:t>
            </w:r>
            <w:r>
              <w:rPr>
                <w:sz w:val="23"/>
                <w:szCs w:val="23"/>
              </w:rPr>
              <w:t>Национальные интересы: приоритеты и безопасность (электронная версия). - 2019. - № 6</w:t>
            </w:r>
            <w:r>
              <w:rPr>
                <w:szCs w:val="24"/>
              </w:rPr>
              <w:t>. - С.1115-1130.</w:t>
            </w:r>
          </w:p>
          <w:p>
            <w:pPr>
              <w:pStyle w:val="Normal"/>
              <w:rPr>
                <w:szCs w:val="24"/>
              </w:rPr>
            </w:pPr>
            <w:r>
              <w:rPr>
                <w:szCs w:val="24"/>
              </w:rPr>
              <w:t xml:space="preserve"> </w:t>
            </w:r>
            <w:r>
              <w:rPr>
                <w:szCs w:val="24"/>
              </w:rPr>
              <w:t>Здоровье - один из ключевых элементов человеческого капитала, а основы того, насколько активным и физически развитым будет человек, насколько эффективно он сможет трудиться в будущем, закладываются с самого раннего детства. Отдельные результаты исследования эффективности инвестиций в человеческий капитал детей в современной России. Оценка объемов и структуры инвестиций домохозяйств в здоровье детей от рождения до 10 лет. Результаты. Среднестатистическое домохозяйство типичного региона России тратит на здоровье ребенка в возрасте до 10 лет 1/10 часть всех доходов. Подавляющее большинство родителей не считают такие затраты слишком большими и готовы тратить еще больше. Кроме того, семьи осуществляют в здоровье детей также значительные инвестиции времени, при этом большинство родителей не рассчитывают на какую-либо экономическую отдачу от подобных вложений. Результаты исследования могут быть использованы при формировании социально-экономической политики, в частности, в сфере охраны здоровья, рационального использования человеческого капитала и ряде других. Вывод о внеэкономической мотивации семейных инвестиций в здоровье детей как ключевой элемент их человеческого капитала и отсутствии экономических эффектов таких влож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8" w:name="__RefHeading___Toc12088518"/>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В.В., Мулендеева А.В.</w:t>
            </w:r>
          </w:p>
          <w:p>
            <w:pPr>
              <w:pStyle w:val="Normal"/>
              <w:rPr/>
            </w:pPr>
            <w:r>
              <w:rPr>
                <w:b/>
                <w:szCs w:val="24"/>
              </w:rPr>
              <w:t xml:space="preserve">    </w:t>
            </w:r>
            <w:r>
              <w:rPr>
                <w:b/>
                <w:szCs w:val="24"/>
              </w:rPr>
              <w:t>Структурный анализ российского землепользования //</w:t>
            </w:r>
            <w:r>
              <w:rPr>
                <w:szCs w:val="24"/>
              </w:rPr>
              <w:t xml:space="preserve"> Национальные интересы: приоритеты и безопасность (электронная версия). - 2019. - № 6. - С.1057-1074.</w:t>
            </w:r>
          </w:p>
          <w:p>
            <w:pPr>
              <w:pStyle w:val="Normal"/>
              <w:rPr>
                <w:szCs w:val="24"/>
              </w:rPr>
            </w:pPr>
            <w:r>
              <w:rPr>
                <w:szCs w:val="24"/>
              </w:rPr>
              <w:t xml:space="preserve"> </w:t>
            </w:r>
            <w:r>
              <w:rPr>
                <w:szCs w:val="24"/>
              </w:rPr>
              <w:t>Выявление основных проблем, оценка потенциала российского землепользования на основе системного подхода с применением методов статистического анализа. Место России в мире по площади и качеству пахотных земель, постоянных лугов и пастбищ, лесов. Мировая методология землепользования, направленная на развитие рационального использования земельных угодий. Анализ потенциала российского землепользования с оценкой земельного покрова, его класса, типа и общих показателей землепользования. Выявлено, что снижение пахотных земель и постоянных культур замещается постоянными пастбищами и лугами. Выводы. Проблема российского землепользования состоит в сочетании больших земельных площадей и сложности природно-климатических условий и, как следствие, в необходимости применения высокотехнологичных средств труда и достаточного количества квалифицированных кадров. Невозможность реализации соответствующих условий приводит к увеличению доли лугов, пастбищ, лесов при снижении доли пахотных земель в общей земельной площади. При этом снижение в значительной мере связано с утратой пахотных земель на Дальнем Востоке и их концентрацией на территориях с благоприятными природно-климатическими условиями. В то же время снижение пахотных земель и постоянных культур заметно не отразится на объемах производства пшеницы, кукурузы, растительного масла, Россия останется в числе крупных экспортеров сельхозпродукции. Разница между производством и потреблением основных сельскохозяйственных продуктов, 2018-2027 гг. Урожайность зерновых. Показатели производства и потребления сельхозпродукции.</w:t>
            </w:r>
          </w:p>
          <w:p>
            <w:pPr>
              <w:pStyle w:val="Normal"/>
              <w:rPr>
                <w:szCs w:val="24"/>
              </w:rPr>
            </w:pPr>
            <w:r>
              <w:rPr>
                <w:szCs w:val="24"/>
              </w:rPr>
            </w:r>
          </w:p>
          <w:p>
            <w:pPr>
              <w:pStyle w:val="Normal"/>
              <w:rPr>
                <w:b/>
                <w:b/>
                <w:szCs w:val="24"/>
              </w:rPr>
            </w:pPr>
            <w:r>
              <w:rPr>
                <w:b/>
                <w:szCs w:val="24"/>
              </w:rPr>
              <w:t>Максимов С.Н.</w:t>
            </w:r>
          </w:p>
          <w:p>
            <w:pPr>
              <w:pStyle w:val="Normal"/>
              <w:rPr/>
            </w:pPr>
            <w:r>
              <w:rPr>
                <w:b/>
                <w:szCs w:val="24"/>
              </w:rPr>
              <w:t xml:space="preserve">    </w:t>
            </w:r>
            <w:r>
              <w:rPr>
                <w:b/>
                <w:szCs w:val="24"/>
              </w:rPr>
              <w:t xml:space="preserve">Отношение собственности в городском измерении </w:t>
            </w:r>
            <w:r>
              <w:rPr>
                <w:szCs w:val="24"/>
              </w:rPr>
              <w:t>// Проблемы современной экономики. - 2019. - № 1. - С.38-42.</w:t>
            </w:r>
          </w:p>
          <w:p>
            <w:pPr>
              <w:pStyle w:val="Normal"/>
              <w:rPr>
                <w:szCs w:val="24"/>
              </w:rPr>
            </w:pPr>
            <w:r>
              <w:rPr>
                <w:szCs w:val="24"/>
              </w:rPr>
              <w:t xml:space="preserve"> </w:t>
            </w:r>
            <w:r>
              <w:rPr>
                <w:szCs w:val="24"/>
              </w:rPr>
              <w:t>Исследование трансформаций отношений собственности в современной экономике и, в частности, в сфере земельно-имущественного комплекса современных городов. Значимость отношений собственности для общественного развития. Структура собственности объектов городской недвижимости по данным Росреестра на январь 2017 года. Различия между структурой собственности на землю и структурой собственности на здания и помещения, расположенные на этой земле. Определение понятия "девелопмент недвижимости", сущность девелопмента. Программа реновации жилищного фонда, рассмотренная как один из проектов масштабного "вторжения" в сложившуюся систему отношений собственности с использованием земельно-имущественного комплекса города. Цель и смысл Программы. Анализ и оценка некоторых аспектов Программы, непосредственно связанных с отношениями собственности: гарантии жилищных прав собственников жилых помещений и нанимателей жилых помещений в многоквартирных домах, включенных в программу реновации; порядок принятия решения о включении или не включении того или иного дома в Программу. Оценка распределения прав собственности на одни и те же акти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2088519"/>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С.</w:t>
            </w:r>
          </w:p>
          <w:p>
            <w:pPr>
              <w:pStyle w:val="Normal"/>
              <w:rPr/>
            </w:pPr>
            <w:r>
              <w:rPr>
                <w:b/>
                <w:szCs w:val="24"/>
              </w:rPr>
              <w:t xml:space="preserve">    </w:t>
            </w:r>
            <w:r>
              <w:rPr>
                <w:b/>
                <w:szCs w:val="24"/>
              </w:rPr>
              <w:t>Макроэкономическая политика и структурные изменения: альтернативы передаточного механизма</w:t>
            </w:r>
            <w:r>
              <w:rPr>
                <w:szCs w:val="24"/>
              </w:rPr>
              <w:t xml:space="preserve"> // Экономические стратегии (электронная версия). - 2019. - № 2. - С.60-66.</w:t>
            </w:r>
          </w:p>
          <w:p>
            <w:pPr>
              <w:pStyle w:val="Normal"/>
              <w:rPr>
                <w:szCs w:val="24"/>
              </w:rPr>
            </w:pPr>
            <w:r>
              <w:rPr>
                <w:szCs w:val="24"/>
              </w:rPr>
              <w:t xml:space="preserve"> </w:t>
            </w:r>
            <w:r>
              <w:rPr>
                <w:szCs w:val="24"/>
              </w:rPr>
              <w:t>Исследование вопроса связи текущих мер макроэкономической политики и структурных изменений. Подходы, ориентирующиеся на поведение макроагрегаторов, как правило, не учитывают структурных и институциональных характеристик экономической системы, которые сегодня становятся релевантными в области экономического развития. Передаточный механизм, лежащий в основе макроэкономической политики, представляющий собой совокупность мер и инструментов, влияющих на экономическую динамику. Смена передаточного механизма макроэкономической политики, происходящая до настоящего времени без учета структурных и институциональных характеристик. Теоретические доктрины, обосновывающие передаточный механизм экономической политики. Передаточный механизм макроэкономической политики и тип хозяйственной системы. Инструменты экономической политики в обеспечении экономического роста и преодолении кризиса, их характеристика. Управление структурными изменениями в российской экономике.</w:t>
            </w:r>
          </w:p>
          <w:p>
            <w:pPr>
              <w:pStyle w:val="Normal"/>
              <w:rPr>
                <w:szCs w:val="24"/>
              </w:rPr>
            </w:pPr>
            <w:r>
              <w:rPr>
                <w:szCs w:val="24"/>
              </w:rPr>
            </w:r>
          </w:p>
          <w:p>
            <w:pPr>
              <w:pStyle w:val="Normal"/>
              <w:rPr>
                <w:b/>
                <w:b/>
                <w:szCs w:val="24"/>
              </w:rPr>
            </w:pPr>
            <w:r>
              <w:rPr>
                <w:b/>
                <w:szCs w:val="24"/>
              </w:rPr>
              <w:t>Маслов Г.А.</w:t>
            </w:r>
          </w:p>
          <w:p>
            <w:pPr>
              <w:pStyle w:val="Normal"/>
              <w:rPr/>
            </w:pPr>
            <w:r>
              <w:rPr>
                <w:b/>
                <w:szCs w:val="24"/>
              </w:rPr>
              <w:t xml:space="preserve">    </w:t>
            </w:r>
            <w:r>
              <w:rPr>
                <w:b/>
                <w:szCs w:val="24"/>
              </w:rPr>
              <w:t>Технико-экономическое развитие и возвращение протекционизма</w:t>
            </w:r>
            <w:r>
              <w:rPr>
                <w:szCs w:val="24"/>
              </w:rPr>
              <w:t xml:space="preserve"> // Проблемы современной экономики. - 2019. - № 1. - С.43-47.</w:t>
            </w:r>
          </w:p>
          <w:p>
            <w:pPr>
              <w:pStyle w:val="Normal"/>
              <w:rPr>
                <w:szCs w:val="24"/>
              </w:rPr>
            </w:pPr>
            <w:r>
              <w:rPr>
                <w:szCs w:val="24"/>
              </w:rPr>
              <w:t xml:space="preserve"> </w:t>
            </w:r>
            <w:r>
              <w:rPr>
                <w:szCs w:val="24"/>
              </w:rPr>
              <w:t>Исследование вопросов развития капитализма на этапе его становления под углом влияния технико-экономической эволюции на данный процесс. Анализ этапов становления капитализма: первоначальное накопление капитала (домануфактурный), мануфактурный и промышленный. Анализ теорий зарубежных и отечественных ученых по данному вопросу. Вывод о существовании закономерностей долгосрочного экономического развития, в некоторой мере даже его циклического характера, связанного с волнообразностью технологической эволюции.</w:t>
            </w:r>
          </w:p>
          <w:p>
            <w:pPr>
              <w:pStyle w:val="Normal"/>
              <w:rPr>
                <w:szCs w:val="24"/>
              </w:rPr>
            </w:pPr>
            <w:r>
              <w:rPr>
                <w:szCs w:val="24"/>
              </w:rPr>
            </w:r>
          </w:p>
          <w:p>
            <w:pPr>
              <w:pStyle w:val="Normal"/>
              <w:rPr>
                <w:b/>
                <w:b/>
                <w:szCs w:val="24"/>
              </w:rPr>
            </w:pPr>
            <w:r>
              <w:rPr>
                <w:b/>
                <w:szCs w:val="24"/>
              </w:rPr>
              <w:t>Мазин А.Л.</w:t>
            </w:r>
          </w:p>
          <w:p>
            <w:pPr>
              <w:pStyle w:val="Normal"/>
              <w:spacing w:before="0" w:after="0"/>
              <w:rPr/>
            </w:pPr>
            <w:r>
              <w:rPr>
                <w:b/>
                <w:szCs w:val="24"/>
              </w:rPr>
              <w:t xml:space="preserve">    </w:t>
            </w:r>
            <w:r>
              <w:rPr>
                <w:b/>
                <w:szCs w:val="24"/>
              </w:rPr>
              <w:t>Институциональная роль домашнего хозяйства в России</w:t>
            </w:r>
            <w:r>
              <w:rPr>
                <w:szCs w:val="24"/>
              </w:rPr>
              <w:t xml:space="preserve"> // Проблемы современной экономики. - 2019. - № 1. - С.34-38.</w:t>
            </w:r>
          </w:p>
          <w:p>
            <w:pPr>
              <w:pStyle w:val="Normal"/>
              <w:spacing w:before="0" w:after="0"/>
              <w:rPr>
                <w:szCs w:val="24"/>
              </w:rPr>
            </w:pPr>
            <w:r>
              <w:rPr>
                <w:szCs w:val="24"/>
              </w:rPr>
              <w:t xml:space="preserve"> </w:t>
            </w:r>
            <w:r>
              <w:rPr>
                <w:szCs w:val="24"/>
              </w:rPr>
              <w:t>Исследование экономической и социальной роли домашнего хозяйства. Основные понятия "домашнее хозяйство" и "домашнее производство". Институциональный подход к домашнему хозяйству. Особенности домашнего хозяйства в СССР. Роль домашнего хозяйства в 90-е годы. Выбор стратегий противостояния снижению уровня жизни в 90-е годы. Домашнее хозяйство в современной России. Сопоставление использования суточного фонда времени в некоторых зарубежных странах и России, 2010-2014 гг.</w:t>
            </w:r>
          </w:p>
          <w:p>
            <w:pPr>
              <w:pStyle w:val="Normal"/>
              <w:rPr>
                <w:szCs w:val="24"/>
              </w:rPr>
            </w:pPr>
            <w:r>
              <w:rPr>
                <w:szCs w:val="24"/>
              </w:rPr>
            </w:r>
          </w:p>
          <w:p>
            <w:pPr>
              <w:pStyle w:val="Normal"/>
              <w:rPr>
                <w:b/>
                <w:b/>
                <w:szCs w:val="24"/>
              </w:rPr>
            </w:pPr>
            <w:r>
              <w:rPr>
                <w:b/>
                <w:szCs w:val="24"/>
              </w:rPr>
              <w:t>Ведута Е.Н.</w:t>
            </w:r>
          </w:p>
          <w:p>
            <w:pPr>
              <w:pStyle w:val="Normal"/>
              <w:rPr/>
            </w:pPr>
            <w:r>
              <w:rPr>
                <w:b/>
                <w:szCs w:val="24"/>
              </w:rPr>
              <w:t xml:space="preserve">    </w:t>
            </w:r>
            <w:r>
              <w:rPr>
                <w:b/>
                <w:szCs w:val="24"/>
              </w:rPr>
              <w:t>Международный стандарт национального счетоводства</w:t>
            </w:r>
            <w:r>
              <w:rPr>
                <w:szCs w:val="24"/>
              </w:rPr>
              <w:t xml:space="preserve"> // Стандарты и качество. - 2019. - № 5. - С.46-51.</w:t>
            </w:r>
          </w:p>
          <w:p>
            <w:pPr>
              <w:pStyle w:val="Normal"/>
              <w:rPr>
                <w:sz w:val="23"/>
                <w:szCs w:val="23"/>
              </w:rPr>
            </w:pPr>
            <w:r>
              <w:rPr>
                <w:sz w:val="23"/>
                <w:szCs w:val="23"/>
              </w:rPr>
              <w:t xml:space="preserve"> </w:t>
            </w:r>
            <w:r>
              <w:rPr>
                <w:sz w:val="23"/>
                <w:szCs w:val="23"/>
              </w:rPr>
              <w:t>Сегодня все государства-члены ООН занимаются составлением экономических таблиц на макроуровне - ведут систему национальных счетов (СНС). Описание в экономических таблицах СНС количественных взаимосвязей между составляющими национальную экономику секторами и отраслями по производству, перераспределению и использованию общественного продукта. СНС может быть ретроспективной, предиктивной и проактивной. В первом случае на ее базе осуществляется "посмертный" анализ, во-втором, на основе экстраполяции составляются сценарные прогнозы развития экономики. Информация проактивной СНС служит целям конструирования будущего, т.е. планирования экономики для обеспечения ее развития в желаемом направлении. Требования к международному стандарту СНС, исключающие повторный счет и недостоверность цен при определении показателей "затраты-выпуск".</w:t>
            </w:r>
          </w:p>
          <w:p>
            <w:pPr>
              <w:pStyle w:val="Normal"/>
              <w:rPr>
                <w:sz w:val="23"/>
                <w:szCs w:val="24"/>
              </w:rPr>
            </w:pPr>
            <w:r>
              <w:rPr>
                <w:sz w:val="23"/>
                <w:szCs w:val="24"/>
              </w:rPr>
            </w:r>
          </w:p>
          <w:p>
            <w:pPr>
              <w:pStyle w:val="Normal"/>
              <w:rPr>
                <w:b/>
                <w:b/>
                <w:szCs w:val="24"/>
              </w:rPr>
            </w:pPr>
            <w:r>
              <w:rPr>
                <w:b/>
                <w:szCs w:val="24"/>
              </w:rPr>
              <w:t>Диас А. и др.</w:t>
            </w:r>
          </w:p>
          <w:p>
            <w:pPr>
              <w:pStyle w:val="Normal"/>
              <w:rPr/>
            </w:pPr>
            <w:r>
              <w:rPr>
                <w:b/>
                <w:szCs w:val="24"/>
              </w:rPr>
              <w:t xml:space="preserve">    </w:t>
            </w:r>
            <w:r>
              <w:rPr>
                <w:b/>
                <w:szCs w:val="24"/>
              </w:rPr>
              <w:t>Культура данных:</w:t>
            </w:r>
            <w:r>
              <w:rPr>
                <w:szCs w:val="24"/>
              </w:rPr>
              <w:t xml:space="preserve"> пер. с англ. / Диас А., Роушанкиш К., Салех Т. // Business Excellence. Деловое совершенство. - 2019. - № 6. - С.84-88.</w:t>
            </w:r>
          </w:p>
          <w:p>
            <w:pPr>
              <w:pStyle w:val="Normal"/>
              <w:rPr>
                <w:sz w:val="23"/>
                <w:szCs w:val="23"/>
              </w:rPr>
            </w:pPr>
            <w:r>
              <w:rPr>
                <w:sz w:val="23"/>
                <w:szCs w:val="23"/>
              </w:rPr>
              <w:t xml:space="preserve"> </w:t>
            </w:r>
            <w:r>
              <w:rPr>
                <w:sz w:val="23"/>
                <w:szCs w:val="23"/>
              </w:rPr>
              <w:t>Разнородность успехов компаний в области аналитики данных, демонстрирующая увеличивающийся разрыв между лидерами и отстающими в различных секторах экономики. Обобщение в исследовании McKinsey мнений специалистов в сфере аналитики из организаций, представляющих широкий спектр отраслей и стран. Выявление семи принципов формирования культуры данных, помогающих повысить результативность и увеличить скорость работы с аналитикой, а также "тревожных сигналов", говорящих о возможных неприятностях. Культура данных - это культура решений. Приверженность топ-менеджеров и совета директоров. Демократизация данных. Культура данных и риск. Катализаторы культуры данных. Возможность распространения данных за пределами компаний. Сочетание таланта и культуры.</w:t>
            </w:r>
          </w:p>
          <w:p>
            <w:pPr>
              <w:pStyle w:val="Normal"/>
              <w:rPr>
                <w:sz w:val="23"/>
                <w:szCs w:val="24"/>
              </w:rPr>
            </w:pPr>
            <w:r>
              <w:rPr>
                <w:sz w:val="23"/>
                <w:szCs w:val="24"/>
              </w:rPr>
            </w:r>
          </w:p>
          <w:p>
            <w:pPr>
              <w:pStyle w:val="Normal"/>
              <w:rPr>
                <w:b/>
                <w:b/>
                <w:szCs w:val="24"/>
              </w:rPr>
            </w:pPr>
            <w:r>
              <w:rPr>
                <w:b/>
                <w:szCs w:val="24"/>
              </w:rPr>
              <w:t>Переслегин С.Б. и др.</w:t>
            </w:r>
          </w:p>
          <w:p>
            <w:pPr>
              <w:pStyle w:val="Normal"/>
              <w:rPr/>
            </w:pPr>
            <w:r>
              <w:rPr>
                <w:b/>
                <w:szCs w:val="24"/>
              </w:rPr>
              <w:t xml:space="preserve">    </w:t>
            </w:r>
            <w:r>
              <w:rPr>
                <w:b/>
                <w:szCs w:val="24"/>
              </w:rPr>
              <w:t>Когнитивные пределы научного мышления</w:t>
            </w:r>
            <w:r>
              <w:rPr>
                <w:szCs w:val="24"/>
              </w:rPr>
              <w:t xml:space="preserve"> / Переслегин С.Б., Королев А.А., Шилов С.Ю. // Экономические стратегии (электронная версия). - 2019. - № 2. - С.44-55.</w:t>
            </w:r>
          </w:p>
          <w:p>
            <w:pPr>
              <w:pStyle w:val="Normal"/>
              <w:rPr>
                <w:szCs w:val="24"/>
              </w:rPr>
            </w:pPr>
            <w:r>
              <w:rPr>
                <w:sz w:val="23"/>
                <w:szCs w:val="23"/>
              </w:rPr>
              <w:t xml:space="preserve"> </w:t>
            </w:r>
            <w:r>
              <w:rPr>
                <w:sz w:val="23"/>
                <w:szCs w:val="23"/>
              </w:rPr>
              <w:t>Научный формат мышления, непрерывно создающий парадоксы, не осознавая этого. Характерная особенность научного мышления - экстенсивность развития. Предел Лейбница, снижающий влияние интеллектуальных сообществ на процесс управления. Предел Ходжсона, порождающий очень сильные эмоции, прежде всего трансцендентный ужас, сопровождаемый ощущением потери оснований или столкновением с иными основаниями. Новая дисциплинарность. Программа Клейна 2.0 - решение задачи обобщенной когнитивной сборки научного знания, связанной с переопределением понятия "научная дисциплина" и трансформацией дисциплинарного подхода.</w:t>
            </w:r>
          </w:p>
          <w:p>
            <w:pPr>
              <w:pStyle w:val="Normal"/>
              <w:rPr>
                <w:b/>
                <w:b/>
                <w:szCs w:val="24"/>
              </w:rPr>
            </w:pPr>
            <w:r>
              <w:rPr>
                <w:b/>
                <w:szCs w:val="24"/>
              </w:rPr>
              <w:t>Богомазов Г.Г.</w:t>
            </w:r>
          </w:p>
          <w:p>
            <w:pPr>
              <w:pStyle w:val="Normal"/>
              <w:rPr/>
            </w:pPr>
            <w:r>
              <w:rPr>
                <w:b/>
                <w:szCs w:val="24"/>
              </w:rPr>
              <w:t xml:space="preserve">    </w:t>
            </w:r>
            <w:r>
              <w:rPr>
                <w:b/>
                <w:szCs w:val="24"/>
              </w:rPr>
              <w:t>"И был глубокий эконом...". К 185-летию со дня рождения Д.И. Менделеева</w:t>
            </w:r>
            <w:r>
              <w:rPr>
                <w:szCs w:val="24"/>
              </w:rPr>
              <w:t xml:space="preserve"> // Проблемы современной экономики. - 2019. - № 1. - С.214-219.</w:t>
            </w:r>
          </w:p>
          <w:p>
            <w:pPr>
              <w:pStyle w:val="Normal"/>
              <w:rPr>
                <w:szCs w:val="24"/>
              </w:rPr>
            </w:pPr>
            <w:r>
              <w:rPr>
                <w:szCs w:val="24"/>
              </w:rPr>
              <w:t xml:space="preserve"> </w:t>
            </w:r>
            <w:r>
              <w:rPr>
                <w:szCs w:val="24"/>
              </w:rPr>
              <w:t>Исследование творческого наследия Д.И. Менделеева как экономиста и его вклада в формирование социально-экономической политики России конца XIX - начала ХХ вв., направленной на ускоренное развитие национальной промышленности. Дается обоснование, что одним из важнейших факторов этого развития, учитывая техническую отсталость России от передовых стран мира, Д.И. Менделеев считал политику протекционизма и внес существенный вклад в её разработку. Представления Д.И. Менделеева по вопросам народонаселения, образования и роли духовности и нравственности в жизни общ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2088520"/>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спопов В.В.</w:t>
            </w:r>
          </w:p>
          <w:p>
            <w:pPr>
              <w:pStyle w:val="Normal"/>
              <w:rPr/>
            </w:pPr>
            <w:r>
              <w:rPr>
                <w:b/>
                <w:szCs w:val="24"/>
              </w:rPr>
              <w:t xml:space="preserve">    </w:t>
            </w:r>
            <w:r>
              <w:rPr>
                <w:b/>
                <w:szCs w:val="24"/>
              </w:rPr>
              <w:t>ГИСП - революционный инструмент цифрового производства</w:t>
            </w:r>
            <w:r>
              <w:rPr>
                <w:szCs w:val="24"/>
              </w:rPr>
              <w:t xml:space="preserve"> // Экономические стратегии (электронная версия). - 2019. - № 2. - С.10-19.</w:t>
            </w:r>
          </w:p>
          <w:p>
            <w:pPr>
              <w:pStyle w:val="Normal"/>
              <w:rPr/>
            </w:pPr>
            <w:r>
              <w:rPr>
                <w:szCs w:val="24"/>
              </w:rPr>
              <w:t xml:space="preserve"> </w:t>
            </w:r>
            <w:r>
              <w:rPr>
                <w:szCs w:val="24"/>
              </w:rPr>
              <w:t xml:space="preserve">Государственная информационная система промышленности (ГИСП), созданная по заказу Минпромторга России, с целью осуществления контроля состояния промышленного производства и выстраивания системы отраслевых балансов. ГИСП - инструмент предоставления сервисов для всех субъектов промышленной деятельности - от предприятий и отраслевых экспертов до федеральных органов исполнительной власти. Информация, содержащаяся в ГИСП: текущее состояние и прогнозы развития российской промышленности; действующие государственные программы и приоритетные проекты; номенклатура и объемы выпуска основных видов промышленной продукции. Интервью с заместителем директора Фонда развития промышленности об особенностях внедрения ГИСП, её основных задачах и функциях. Роль ГИСП в решении задач диверсификации ОПК России. Цель мониторинговых форм. Наиболее эффективные рычаги управления развитием предприятия в современных условиях. Работа по координации проектов импортозамещения в ГИСП. Сервисы ГИСП, наиболее востребованные промышленными и инженерными компаниями. Развитие на базе ГИСП торговой площадки для размещения государственных заказов. Один из проблемных вопросов - это отсутствие институтов проектного финансирования, оценка возможности изменения подхода к этому вопросу. Инструменты привлечения проектного финансирования в рамках ГИСП. Пилотный проект по внедрению инструментов ГИСП, реализуемый в Нижегородской области. Создание Евразийской сети кооперации, </w:t>
            </w:r>
            <w:r>
              <w:rPr>
                <w:szCs w:val="24"/>
                <w:lang w:eastAsia="en-US"/>
              </w:rPr>
              <w:t>субконтрактации</w:t>
            </w:r>
            <w:r>
              <w:rPr>
                <w:szCs w:val="24"/>
              </w:rPr>
              <w:t xml:space="preserve"> и трансфера технологий в рамках ЕАЭС. "Точка входа" бизнес-структур в ГИСП. Деятельность Центра каталогизации ГИСП, осуществляющего модерацию, верификацию и нормализацию данных, поступающих в ГИСП от субъектов промышленности. Взаимодействие ГИСП и Национальной технологической инициативы.</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3-9 июня. - № 19. - С.1.</w:t>
            </w:r>
          </w:p>
          <w:p>
            <w:pPr>
              <w:pStyle w:val="Normal"/>
              <w:rPr/>
            </w:pPr>
            <w:r>
              <w:rPr>
                <w:szCs w:val="24"/>
              </w:rPr>
              <w:t xml:space="preserve"> </w:t>
            </w:r>
            <w:r>
              <w:rPr>
                <w:szCs w:val="24"/>
              </w:rPr>
              <w:t>Предложение вице-премьера РФ М. Акимова о выделении дорожной карты по развитию искусственного интеллекта, которая была разработана Сбербанком, в отдельный федеральный проект, объёмом финансирования до 90 млрд. рублей в течение 6 лет. Вице-премьер РФ Ю. Борисов не исключил государственного заказа для поддержки внедрения отечественных конкурентоспособных продуктов искусственного интеллекта для продвижения их на российском рынке.</w:t>
            </w:r>
          </w:p>
          <w:p>
            <w:pPr>
              <w:pStyle w:val="Normal"/>
              <w:rPr>
                <w:b/>
                <w:b/>
                <w:szCs w:val="24"/>
              </w:rPr>
            </w:pPr>
            <w:r>
              <w:rPr>
                <w:b/>
                <w:szCs w:val="24"/>
              </w:rPr>
              <w:t>Подобедова Л.</w:t>
            </w:r>
          </w:p>
          <w:p>
            <w:pPr>
              <w:pStyle w:val="Normal"/>
              <w:spacing w:before="0" w:after="0"/>
              <w:rPr/>
            </w:pPr>
            <w:r>
              <w:rPr>
                <w:b/>
                <w:szCs w:val="24"/>
              </w:rPr>
              <w:t xml:space="preserve">    </w:t>
            </w:r>
            <w:r>
              <w:rPr>
                <w:b/>
                <w:szCs w:val="24"/>
              </w:rPr>
              <w:t>Нефтяники отправят данные по трубам. Минпромторг затребовал у добывающих компаний информацию о трубопроводах</w:t>
            </w:r>
            <w:r>
              <w:rPr>
                <w:szCs w:val="24"/>
              </w:rPr>
              <w:t xml:space="preserve"> // РБК. - 2019. - 20 июня. - № 89. - С.11-12.</w:t>
            </w:r>
          </w:p>
          <w:p>
            <w:pPr>
              <w:pStyle w:val="Normal"/>
              <w:spacing w:before="0" w:after="0"/>
              <w:rPr>
                <w:sz w:val="23"/>
                <w:szCs w:val="23"/>
              </w:rPr>
            </w:pPr>
            <w:r>
              <w:rPr>
                <w:sz w:val="23"/>
                <w:szCs w:val="23"/>
              </w:rPr>
              <w:t xml:space="preserve"> </w:t>
            </w:r>
            <w:r>
              <w:rPr>
                <w:sz w:val="23"/>
                <w:szCs w:val="23"/>
              </w:rPr>
              <w:t>Правительство впервые обязало пять крупнейших нефтяных компаний во главе с "Роснефтью" предоставить информацию об использовании старых труб. Нефтяники должны указать общую протяженность трубопроводов на балансе компаний и средний срок их эксплуатации, вес демонтированных труб за последние три года (2016-2018) в тоннах, цели их использования для собственных нужд, а также объемы проданных труб. Согласно протоколу, нефтяные компании должны представить в Минпромторг ответы на вопросы чек-листа до октября 2019 года. Кроме того, им предстоит отчитаться о природоохранных мероприятиях, проводимых в рамках рекультивации в процессе демонтажа ветхих стальных труб, сообщить о технологии, которая используется для обезвреживания труб, и наличии лицензий на обращение с отходами, поскольку ветхие трубы признаны отходом IV класса опасности. Фонд развития трубной промышленности оценивает объем поставок трубного фальсификата в 40 млрд. рублей в год. С учетом ущерба в результате аварий от незаконного применения таких труб в ЖКХ, на теплотрассах и в строительстве общие потери экономики могут составить до 100 млрд. рублей. По оценке Фонда развития трубной промышленности, объем демонтажа стальных труб нефтяников составляет 1,3-1,4 млн т в год, а средняя стоимость их продаж на тендерах еще внутри траншеи (с обязательством покупателю самому выкопать и транспортировать трубу) - 0,5-1,5 тыс. рублей за тонну.</w:t>
            </w:r>
          </w:p>
          <w:p>
            <w:pPr>
              <w:pStyle w:val="Normal"/>
              <w:rPr>
                <w:sz w:val="23"/>
                <w:szCs w:val="23"/>
              </w:rPr>
            </w:pPr>
            <w:r>
              <w:rPr>
                <w:sz w:val="23"/>
                <w:szCs w:val="23"/>
              </w:rPr>
            </w:r>
          </w:p>
          <w:p>
            <w:pPr>
              <w:pStyle w:val="Normal"/>
              <w:rPr>
                <w:b/>
                <w:b/>
                <w:szCs w:val="24"/>
              </w:rPr>
            </w:pPr>
            <w:r>
              <w:rPr>
                <w:b/>
                <w:szCs w:val="24"/>
              </w:rPr>
              <w:t>Туева А.</w:t>
            </w:r>
          </w:p>
          <w:p>
            <w:pPr>
              <w:pStyle w:val="Normal"/>
              <w:spacing w:before="0" w:after="0"/>
              <w:rPr/>
            </w:pPr>
            <w:r>
              <w:rPr>
                <w:b/>
                <w:szCs w:val="24"/>
              </w:rPr>
              <w:t xml:space="preserve">    </w:t>
            </w:r>
            <w:r>
              <w:rPr>
                <w:b/>
                <w:szCs w:val="24"/>
              </w:rPr>
              <w:t>Задачи и планы. Россия создает Национальную стратегию по развитию технологий в области искусственного интеллекта</w:t>
            </w:r>
            <w:r>
              <w:rPr>
                <w:szCs w:val="24"/>
              </w:rPr>
              <w:t xml:space="preserve"> // Промышленный еженедельник (электронная версия). - 2019. - 10-16 июня. - № 20. - С.1, 4.</w:t>
            </w:r>
          </w:p>
          <w:p>
            <w:pPr>
              <w:pStyle w:val="Normal"/>
              <w:spacing w:before="0" w:after="0"/>
              <w:rPr/>
            </w:pPr>
            <w:r>
              <w:rPr>
                <w:szCs w:val="24"/>
              </w:rPr>
              <w:t xml:space="preserve"> </w:t>
            </w:r>
            <w:r>
              <w:rPr>
                <w:szCs w:val="24"/>
              </w:rPr>
              <w:t>По материалам совещания по вопросам развития технологий в области искусственного интеллекта, состоявшегося в ходе посещения В. Путина "Школы 21" - образовательной организации по подготовке специалистов в области информационных технологий, учреждённой Сбербанком. Выдержки из выступления Президента РФ, подчеркнувшего, что борьба за технологическое лидерство, прежде всего в сфере искусственного интеллекта, уже стала полем глобальной конкуренции. Задача по разработке Национальной стратегии России по развитию технологий в области искусственного интеллекта.</w:t>
            </w:r>
          </w:p>
          <w:p>
            <w:pPr>
              <w:pStyle w:val="Normal"/>
              <w:rPr>
                <w:szCs w:val="24"/>
              </w:rPr>
            </w:pPr>
            <w:r>
              <w:rPr>
                <w:szCs w:val="24"/>
              </w:rPr>
            </w:r>
          </w:p>
          <w:p>
            <w:pPr>
              <w:pStyle w:val="Normal"/>
              <w:rPr>
                <w:b/>
                <w:b/>
                <w:szCs w:val="24"/>
              </w:rPr>
            </w:pPr>
            <w:r>
              <w:rPr>
                <w:b/>
                <w:szCs w:val="24"/>
              </w:rPr>
              <w:t>Агеев А.И. и др.</w:t>
            </w:r>
          </w:p>
          <w:p>
            <w:pPr>
              <w:pStyle w:val="Normal"/>
              <w:spacing w:before="0" w:after="0"/>
              <w:rPr/>
            </w:pPr>
            <w:r>
              <w:rPr>
                <w:b/>
                <w:szCs w:val="24"/>
              </w:rPr>
              <w:t xml:space="preserve">    </w:t>
            </w:r>
            <w:r>
              <w:rPr>
                <w:b/>
                <w:szCs w:val="24"/>
              </w:rPr>
              <w:t>Информационные системы управления в чрезвычайных ситуациях</w:t>
            </w:r>
            <w:r>
              <w:rPr>
                <w:szCs w:val="24"/>
              </w:rPr>
              <w:t xml:space="preserve"> / Агеев А.И., Логинов Е.Л., Райков А.Н. // Экономические стратегии (электронная версия). - 2019. - № 2. - С.20-29.</w:t>
            </w:r>
          </w:p>
          <w:p>
            <w:pPr>
              <w:pStyle w:val="Normal"/>
              <w:spacing w:before="0" w:after="0"/>
              <w:rPr/>
            </w:pPr>
            <w:r>
              <w:rPr>
                <w:szCs w:val="24"/>
              </w:rPr>
              <w:t xml:space="preserve"> </w:t>
            </w:r>
            <w:r>
              <w:rPr>
                <w:szCs w:val="24"/>
              </w:rPr>
              <w:t>Анализ возможностей формирования интеллектуальной цифровой инфраструктуры управления экономикой страны в особых условиях: глобальных бедствий, катастроф и чрезвычайных ситуаций. Оценка опыта создания больших информационных систем управления экономикой страны в особый период. Конвергентный подход к созданию требуемой системы для поддержки управления. Возможность обеспечения высокой эффективности управления в указанных условиях на основе специальной поддержки процессов самоорганизации и антиколлапсной самонастраивающейся интеграции сегментов информационных систем и интеллектуальных сервисов, адаптируемых к условиям известного, предсказуемого и неизвестного характера. При этом интеграция сетевых инфраструктур предполагает распределенную обработку и хранение данных на основе взаимодействия и объединения различных сетевых сред, позволяющих обеспечить недостижимую ранее надежность, устойчивость и восстанавливаемость управления экономикой.</w:t>
            </w:r>
          </w:p>
          <w:p>
            <w:pPr>
              <w:pStyle w:val="Normal"/>
              <w:rPr>
                <w:b/>
                <w:b/>
                <w:szCs w:val="24"/>
              </w:rPr>
            </w:pPr>
            <w:r>
              <w:rPr>
                <w:b/>
                <w:szCs w:val="24"/>
              </w:rPr>
              <w:t>Аверьянов М.А. и др.</w:t>
            </w:r>
          </w:p>
          <w:p>
            <w:pPr>
              <w:pStyle w:val="Normal"/>
              <w:rPr/>
            </w:pPr>
            <w:r>
              <w:rPr>
                <w:b/>
                <w:szCs w:val="24"/>
              </w:rPr>
              <w:t xml:space="preserve">    </w:t>
            </w:r>
            <w:r>
              <w:rPr>
                <w:b/>
                <w:szCs w:val="24"/>
              </w:rPr>
              <w:t>Когда спадает цифровой ажиотаж: две стратегемы для государственного управления</w:t>
            </w:r>
            <w:r>
              <w:rPr>
                <w:szCs w:val="24"/>
              </w:rPr>
              <w:t xml:space="preserve"> / Аверьянов М.А., Евтушенко С.Н., Кочетова Е.Ю. // Экономические стратегии (электронная версия). - 2019. - № 2. - С.30-37.</w:t>
            </w:r>
          </w:p>
          <w:p>
            <w:pPr>
              <w:pStyle w:val="Normal"/>
              <w:rPr/>
            </w:pPr>
            <w:r>
              <w:rPr>
                <w:szCs w:val="24"/>
              </w:rPr>
              <w:t xml:space="preserve"> </w:t>
            </w:r>
            <w:r>
              <w:rPr>
                <w:szCs w:val="24"/>
              </w:rPr>
              <w:t>Третий год цифровой революции в России, не принесший существенного прорыва в развитии цифровой экономики в стране, постепенно подменяющейся цифровизацией или даже оцифровкой. Практические вопросы, остающиеся вне зоны внимания, касающиеся подходов государственных органов к реализации планов цифровой экономики, как в ближайшие годы, так и в перспективе 5-10 лет. Обсуждение представителями власти не процессов эффективных изменений в экономике, а ускоренного внедрения чужих цифровых технологий или предоставления сервисов на цифровых платформах. Актуальность вопроса о создании единого цифрового пространства Российской Федерации. Две основные стратегемы конфигурации платформ в сфере экономики, предлагаемые авторами, и роль государства в процессе цифровой трансформации и создания экономики нового типа. Комбинация стратегем "оркестровки" и "хореографии" в формировании платформенных экосистем цифровой экономики. Комбинация двух предлагаемых подходов в сочетании с включением механизмов обеспечения контроля со стороны государства - один из важных инструментов в реализации практического смысла, заложенного в понятие "национальная цифровая экономика".</w:t>
            </w:r>
          </w:p>
          <w:p>
            <w:pPr>
              <w:pStyle w:val="Normal"/>
              <w:rPr>
                <w:szCs w:val="24"/>
              </w:rPr>
            </w:pPr>
            <w:r>
              <w:rPr>
                <w:szCs w:val="24"/>
              </w:rPr>
            </w:r>
          </w:p>
          <w:p>
            <w:pPr>
              <w:pStyle w:val="Normal"/>
              <w:rPr>
                <w:b/>
                <w:b/>
                <w:szCs w:val="24"/>
              </w:rPr>
            </w:pPr>
            <w:r>
              <w:rPr>
                <w:b/>
                <w:szCs w:val="24"/>
              </w:rPr>
              <w:t>Воробьев А.Д.</w:t>
            </w:r>
          </w:p>
          <w:p>
            <w:pPr>
              <w:pStyle w:val="Normal"/>
              <w:rPr/>
            </w:pPr>
            <w:r>
              <w:rPr>
                <w:b/>
                <w:szCs w:val="24"/>
              </w:rPr>
              <w:t xml:space="preserve">    </w:t>
            </w:r>
            <w:r>
              <w:rPr>
                <w:b/>
                <w:szCs w:val="24"/>
              </w:rPr>
              <w:t>Цифровая экономика и экономика знаний</w:t>
            </w:r>
            <w:r>
              <w:rPr>
                <w:szCs w:val="24"/>
              </w:rPr>
              <w:t xml:space="preserve"> // Проблемы современной экономики. - 2019. - № 1. - С.16-22.</w:t>
            </w:r>
          </w:p>
          <w:p>
            <w:pPr>
              <w:pStyle w:val="Normal"/>
              <w:rPr>
                <w:szCs w:val="24"/>
              </w:rPr>
            </w:pPr>
            <w:r>
              <w:rPr>
                <w:szCs w:val="24"/>
              </w:rPr>
              <w:t xml:space="preserve"> </w:t>
            </w:r>
            <w:r>
              <w:rPr>
                <w:szCs w:val="24"/>
              </w:rPr>
              <w:t>Авторский взгляд на возможность избежать опасности забвения модели управления знаниями при реализации проекта "Цифровая экономика" в условиях, когда модель управления знаниями массово понимается как развитая информационная система. Методология исследования преимущественно опирается на труды зарубежных ученых и отдельных российских авторов в области стратегического управления и экономики знаний. В основе этой методологии - синергетический подход, теория хаоса, элементы когнитивной психологии, современная теория менеджмента. Фундаментальные основы экономики знаний. Анализ двух моделей управления знаниями в контексте цифровой экономики. Последовательный процесс внедрения модели управления знаниями. Стадии изменений. Авторская методика стратегического анализа. Механизмы перехода к модели управления знаниями. Инструменты и методы стратегического управления.</w:t>
            </w:r>
          </w:p>
          <w:p>
            <w:pPr>
              <w:pStyle w:val="Normal"/>
              <w:rPr>
                <w:szCs w:val="24"/>
              </w:rPr>
            </w:pPr>
            <w:r>
              <w:rPr>
                <w:szCs w:val="24"/>
              </w:rPr>
            </w:r>
          </w:p>
          <w:p>
            <w:pPr>
              <w:pStyle w:val="Normal"/>
              <w:rPr>
                <w:szCs w:val="24"/>
              </w:rPr>
            </w:pPr>
            <w:r>
              <w:rPr>
                <w:b/>
                <w:szCs w:val="24"/>
              </w:rPr>
              <w:t>Хрусталёв Е.Ю., Костюрин Г.А.</w:t>
            </w:r>
          </w:p>
          <w:p>
            <w:pPr>
              <w:pStyle w:val="Normal"/>
              <w:rPr/>
            </w:pPr>
            <w:r>
              <w:rPr>
                <w:b/>
                <w:szCs w:val="24"/>
              </w:rPr>
              <w:t xml:space="preserve">    </w:t>
            </w:r>
            <w:r>
              <w:rPr>
                <w:b/>
                <w:szCs w:val="24"/>
              </w:rPr>
              <w:t xml:space="preserve">Киберугрозы: причины возникновения и рекомендации по предупреждению </w:t>
            </w:r>
            <w:r>
              <w:rPr>
                <w:szCs w:val="24"/>
              </w:rPr>
              <w:t>// Национальные интересы: приоритеты и безопасность (электронная версия). - 2019. - № 6. - С.1185-1194.</w:t>
            </w:r>
          </w:p>
          <w:p>
            <w:pPr>
              <w:pStyle w:val="Normal"/>
              <w:rPr>
                <w:szCs w:val="24"/>
              </w:rPr>
            </w:pPr>
            <w:r>
              <w:rPr>
                <w:szCs w:val="24"/>
              </w:rPr>
              <w:t xml:space="preserve"> </w:t>
            </w:r>
            <w:r>
              <w:rPr>
                <w:szCs w:val="24"/>
              </w:rPr>
              <w:t>Исследование проблем незащищенности информационной инфраструктуры от кибератак, наносящих ущерб не только гражданам и организациям, но и экономике России. Множество неразрешенных проблем, касающихся не только обеспечения должного уровня защиты от разных видов киберугроз, но и несовершенства законодательства, а также отсутствия единого системного подхода к данному вопросу. Анализ и систематизация хронологии крупнейших кибератак за последнее время, разработка классификации киберпреступлений и их последствий, определение основных рекомендаций по предупреждению киберпреступлений и совершенствованию уровня кибербезопасности в условиях глобальной цифровизации.</w:t>
            </w:r>
          </w:p>
          <w:p>
            <w:pPr>
              <w:pStyle w:val="Normal"/>
              <w:rPr>
                <w:szCs w:val="24"/>
              </w:rPr>
            </w:pPr>
            <w:r>
              <w:rPr>
                <w:szCs w:val="24"/>
              </w:rPr>
            </w:r>
          </w:p>
          <w:p>
            <w:pPr>
              <w:pStyle w:val="Normal"/>
              <w:rPr>
                <w:szCs w:val="24"/>
              </w:rPr>
            </w:pPr>
            <w:r>
              <w:rPr>
                <w:b/>
                <w:szCs w:val="24"/>
              </w:rPr>
              <w:t>Эсаулов К.А., Яхваров Е.К.</w:t>
            </w:r>
          </w:p>
          <w:p>
            <w:pPr>
              <w:pStyle w:val="Normal"/>
              <w:rPr/>
            </w:pPr>
            <w:r>
              <w:rPr>
                <w:szCs w:val="24"/>
              </w:rPr>
              <w:t xml:space="preserve">    </w:t>
            </w:r>
            <w:r>
              <w:rPr>
                <w:b/>
                <w:szCs w:val="24"/>
              </w:rPr>
              <w:t xml:space="preserve">Методика внедрения автоматизированной информационной системы контроллинга на предприятии машиностроительной отрасли в условиях цифровизации </w:t>
            </w:r>
            <w:r>
              <w:rPr>
                <w:szCs w:val="24"/>
              </w:rPr>
              <w:t>// Проблемы современной экономики. - 2019. - № 1. - С.71-75.</w:t>
            </w:r>
          </w:p>
          <w:p>
            <w:pPr>
              <w:pStyle w:val="Normal"/>
              <w:rPr>
                <w:szCs w:val="24"/>
              </w:rPr>
            </w:pPr>
            <w:r>
              <w:rPr>
                <w:szCs w:val="24"/>
              </w:rPr>
              <w:t xml:space="preserve"> </w:t>
            </w:r>
            <w:r>
              <w:rPr>
                <w:szCs w:val="24"/>
              </w:rPr>
              <w:t>Система контроллинга на предприятиях машиностроительной отрасли в новых условиях концепции "Индустрии 4.0". Схема проекта модели "Индустрия 4.0". Авторский вариант внедрения автоматизированной управленческой информационной системы контроллинга производственной системы с помощью функционально-стоимостного анализа (ФСА). Порядок проведения ФСА. Оценка экономического эффекта от внедрения автоматизированной управленческой информационной системы контроллинга.</w:t>
            </w:r>
          </w:p>
          <w:p>
            <w:pPr>
              <w:pStyle w:val="Normal"/>
              <w:rPr>
                <w:szCs w:val="24"/>
              </w:rPr>
            </w:pPr>
            <w:r>
              <w:rPr>
                <w:szCs w:val="24"/>
              </w:rPr>
            </w:r>
          </w:p>
          <w:p>
            <w:pPr>
              <w:pStyle w:val="Normal"/>
              <w:rPr>
                <w:b/>
                <w:b/>
                <w:szCs w:val="24"/>
              </w:rPr>
            </w:pPr>
            <w:r>
              <w:rPr>
                <w:b/>
                <w:szCs w:val="24"/>
              </w:rPr>
              <w:t>Отто Ш.</w:t>
            </w:r>
          </w:p>
          <w:p>
            <w:pPr>
              <w:pStyle w:val="Normal"/>
              <w:rPr/>
            </w:pPr>
            <w:r>
              <w:rPr>
                <w:b/>
                <w:szCs w:val="24"/>
              </w:rPr>
              <w:t xml:space="preserve">    </w:t>
            </w:r>
            <w:r>
              <w:rPr>
                <w:b/>
                <w:szCs w:val="24"/>
              </w:rPr>
              <w:t>Прогностическое техобслуживание повышает эффективность активов</w:t>
            </w:r>
            <w:r>
              <w:rPr>
                <w:szCs w:val="24"/>
              </w:rPr>
              <w:t xml:space="preserve"> // Business Excellence. Деловое совершенство. - 2019. - № 6. - С.62-64.</w:t>
            </w:r>
          </w:p>
          <w:p>
            <w:pPr>
              <w:pStyle w:val="Normal"/>
              <w:rPr>
                <w:rStyle w:val="Komm1"/>
                <w:szCs w:val="24"/>
              </w:rPr>
            </w:pPr>
            <w:r>
              <w:rPr>
                <w:szCs w:val="24"/>
              </w:rPr>
              <w:t xml:space="preserve"> </w:t>
            </w:r>
            <w:r>
              <w:rPr>
                <w:szCs w:val="24"/>
              </w:rPr>
              <w:t>Использование модели искусственного интеллекта для выявления неполадок транспортных средств и промышленной техники, позволяющее компаниям оптимизировать техобслуживание и увеличить срок работы оборудования. Северная Америка - крупнейший рынок решений по прогностическому обслуживанию в мире. Распределение доли рынка прогностического обслуживания в 2017-2022 гг. по регионам мира. Преимущества прогностического обслуживания, архитектура, лежащая в его основе. Рынок прогностического обслуживания в Северной Америке по секторам экономики в 2017-2022 гг. Вывод о том, что непрерывное развитие технологий больших данных, межмашинного взаимодействия и облачных вычислений дает новые возможности по использованию информации, полученной от промышленного оборуд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2088521"/>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мянцева Т.В. и др.</w:t>
            </w:r>
          </w:p>
          <w:p>
            <w:pPr>
              <w:pStyle w:val="Normal"/>
              <w:rPr/>
            </w:pPr>
            <w:r>
              <w:rPr>
                <w:b/>
                <w:szCs w:val="24"/>
              </w:rPr>
              <w:t xml:space="preserve">    </w:t>
            </w:r>
            <w:r>
              <w:rPr>
                <w:b/>
                <w:szCs w:val="24"/>
              </w:rPr>
              <w:t>Некоторые тенденции повышения конкурентоспособности бизнес-структур на международных рынках</w:t>
            </w:r>
            <w:r>
              <w:rPr>
                <w:szCs w:val="24"/>
              </w:rPr>
              <w:t xml:space="preserve"> / Румянцева Т.В., Макаров В.В., Юняева М.А. // Проблемы современной экономики. - 2019. - № 1. - С.90-92.</w:t>
            </w:r>
          </w:p>
          <w:p>
            <w:pPr>
              <w:pStyle w:val="Normal"/>
              <w:rPr/>
            </w:pPr>
            <w:r>
              <w:rPr>
                <w:szCs w:val="24"/>
              </w:rPr>
              <w:t xml:space="preserve"> </w:t>
            </w:r>
            <w:r>
              <w:rPr>
                <w:szCs w:val="24"/>
              </w:rPr>
              <w:t>Обоснование актуальности изучения вопросов, связанных с функционированием предприятий на международных рынках в условиях внедрения цифровых технологий. Принципы и факторы повышения конкурентоспособности предприятий. Роль цифровизации в повышении конкурентных преимуществ компаний, их качественные характеристики. Анализ причин, обусловливающих отставание российских предприятий по ряду показателей. Авторские рекомендации по повышению конкурентоспособности бизнес коммуникаций на международных рынках.</w:t>
            </w:r>
          </w:p>
          <w:p>
            <w:pPr>
              <w:pStyle w:val="Normal"/>
              <w:rPr>
                <w:szCs w:val="24"/>
              </w:rPr>
            </w:pPr>
            <w:r>
              <w:rPr>
                <w:szCs w:val="24"/>
              </w:rPr>
            </w:r>
          </w:p>
          <w:p>
            <w:pPr>
              <w:pStyle w:val="Normal"/>
              <w:rPr/>
            </w:pPr>
            <w:r>
              <w:rPr>
                <w:b/>
                <w:szCs w:val="24"/>
              </w:rPr>
              <w:t xml:space="preserve">    </w:t>
            </w:r>
            <w:r>
              <w:rPr>
                <w:b/>
                <w:szCs w:val="24"/>
              </w:rPr>
              <w:t>"Проектный лидер". Объявлены первые номинанты общероссийской премии //</w:t>
            </w:r>
            <w:r>
              <w:rPr>
                <w:szCs w:val="24"/>
              </w:rPr>
              <w:t xml:space="preserve"> Промышленный еженедельник (электронная версия). - 2019. - 10-16 июня. - № 20. - С.4.</w:t>
            </w:r>
          </w:p>
          <w:p>
            <w:pPr>
              <w:pStyle w:val="Normal"/>
              <w:rPr/>
            </w:pPr>
            <w:r>
              <w:rPr>
                <w:szCs w:val="24"/>
              </w:rPr>
              <w:t xml:space="preserve"> </w:t>
            </w:r>
            <w:r>
              <w:rPr>
                <w:szCs w:val="24"/>
              </w:rPr>
              <w:t>Проекты, решения и производства компаний, ставших первыми номинантами, объявленными Первой общероссийской премией в области импортозамещения "Проектный лидер". В том числе: АО "УКБП", ЗАО "ЗЭТО", Компания Naumen, ООО "Мустанг Технологии Кормления", ОАО "ДМЗ", ООО "ГридПоинт Дайнамикс", ООО "Норд", ООО "Сев-07", ООО "СтанкоМашСтрой" и ООО "Кортеос".</w:t>
            </w:r>
          </w:p>
          <w:p>
            <w:pPr>
              <w:pStyle w:val="Normal"/>
              <w:rPr>
                <w:b/>
                <w:b/>
                <w:szCs w:val="24"/>
              </w:rPr>
            </w:pPr>
            <w:r>
              <w:rPr>
                <w:b/>
                <w:szCs w:val="24"/>
              </w:rPr>
              <w:t>Шерункова О.</w:t>
            </w:r>
          </w:p>
          <w:p>
            <w:pPr>
              <w:pStyle w:val="Normal"/>
              <w:rPr/>
            </w:pPr>
            <w:r>
              <w:rPr>
                <w:b/>
                <w:szCs w:val="24"/>
              </w:rPr>
              <w:t xml:space="preserve">    </w:t>
            </w:r>
            <w:r>
              <w:rPr>
                <w:b/>
                <w:szCs w:val="24"/>
              </w:rPr>
              <w:t>Подсаживают на отечественное? Чем грозит запрет импорта. Зачем Россия запрещает импорт</w:t>
            </w:r>
            <w:r>
              <w:rPr>
                <w:szCs w:val="24"/>
              </w:rPr>
              <w:t>: [электронный документ] // Газета. - 2019. - 17 июня.</w:t>
            </w:r>
          </w:p>
          <w:p>
            <w:pPr>
              <w:pStyle w:val="Normal"/>
              <w:rPr/>
            </w:pPr>
            <w:r>
              <w:rPr>
                <w:szCs w:val="24"/>
              </w:rPr>
              <w:t xml:space="preserve"> </w:t>
            </w:r>
            <w:r>
              <w:rPr>
                <w:szCs w:val="24"/>
              </w:rPr>
              <w:t>Постоянное ужесточение Правительством РФ процедуры проведения государственных закупок, последовательно вводя запреты на товары иностранного происхождения. Под запретом уже несколько десятков видов зарубежной продукции, включая продукты питания, текстиль, обувь и вино. Предложение Минпромторга о продлении запрета на госзакупки иностранной мебели до конца 2021 года, учитывая, что срок введенного в 2017 году моратория истекает 1 декабря 2019 года, а такая мера призвана содействовать развитию отечественного рынка. На деле подобные решения, как правило, лоббируются отдельными компаниями и носят точечный характер. Сами по себе они не эффективны, так как не становятся драйвером экономического роста России, что видно по замедлению темпов до 0,5% ВВП в первом квартале текущего года. Мнение заместителя директора Центра развития НИУ ВШЭ В. Миронова: «Чтобы добиться "рывка" от отечественной обрабатывающей промышленности в случае с той же мебелью, важно, чтобы запрет был временным, а не вечным». Риски, существующие на этом пути. Из очевидных "минусов" - ограничение конкуренции, это сказывается и на качестве, и на цене конечной продукции. Задачу импортозамещения решить сложно, потому что в таких экономических условиях внутренний рынок не растет. В настоящее время с ней успешно справились только в продовольственной и отчасти оборонной сферах, практически не удалось это сделать в сфере высоких технологий. Помимо полного запрета, существует также понятие "ограничения" допуска товаров. На данный момент в таком "черном списке" уже более 550 товар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2088522"/>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ворцова Г.Г., Кондратьева О.А.</w:t>
            </w:r>
          </w:p>
          <w:p>
            <w:pPr>
              <w:pStyle w:val="Normal"/>
              <w:rPr/>
            </w:pPr>
            <w:r>
              <w:rPr>
                <w:b/>
                <w:szCs w:val="24"/>
              </w:rPr>
              <w:t xml:space="preserve">    </w:t>
            </w:r>
            <w:r>
              <w:rPr>
                <w:b/>
                <w:szCs w:val="24"/>
              </w:rPr>
              <w:t xml:space="preserve">Инвестиции в системе факторов устойчивого развития </w:t>
            </w:r>
            <w:r>
              <w:rPr>
                <w:sz w:val="23"/>
                <w:szCs w:val="23"/>
              </w:rPr>
              <w:t>// Национальные интересы: приоритеты и безопасность (электронная версия). - 2019. - № 6. - С.1131-1148.</w:t>
            </w:r>
          </w:p>
          <w:p>
            <w:pPr>
              <w:pStyle w:val="Normal"/>
              <w:rPr>
                <w:rStyle w:val="Komm1"/>
                <w:szCs w:val="24"/>
              </w:rPr>
            </w:pPr>
            <w:r>
              <w:rPr>
                <w:szCs w:val="24"/>
              </w:rPr>
              <w:t xml:space="preserve"> </w:t>
            </w:r>
            <w:r>
              <w:rPr>
                <w:szCs w:val="24"/>
              </w:rPr>
              <w:t>Социально-экономическое развитие любой экономической системы обусловлено объемом и структурой инвестиций. Исследование проблем устойчивого развития территорий связано с изучением инвестиционного процесса, так как рост материального благосостояния общества в итоге определяется инвестициями. Оценка влияния инвестиционной ситуации в стране на устойчивое развитие, выявление роли отраслевой направленности инвестирования на развитие модели устойчивого развития территории. Анализ состояния инвестиционной сферы России на данном этапе экономического развития. Прямые инвестиции Российской Федерации по инструментам прямых инвестиций (ПИИ) в 2007-2017 гг. Сравнение экономических показателей компаний с ПИИ на российском рынке с отечественными компаниями. Динамика средневзвешенной ставки по рублевым кредитам и рентабельности организаций по РФ, 1999-2017 гг. Прирост инвестиций в основной капитал по отраслям экономики в Российской Федерации в 2017 г. (по версии ОКВЭД), % к 2016 г. Отток инвестиций в основной капитал по отраслям экономики в Российской Федерации в 2017 г. Выводы. Прирост государственных инвестиций в основной капитал внутри страны, в том числе и в деятельность в области здравоохранения, социальных услуг, культуры, спорта, организации досуга и развлечений, является положительным и решает главную задачу экономической подсистемы модели устойчивого развития, а именно - сохранение и развитие социальной подсистемы. Отток инвестиций наблюдается в экологическую подсистему, например, в деятельность по ликвидации загрязнений. Недооценка отраслевой направленности финансовых вложений создает дисбаланс подсистем модели устойчивого развития территор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12088523"/>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инин О.</w:t>
            </w:r>
          </w:p>
          <w:p>
            <w:pPr>
              <w:pStyle w:val="Normal"/>
              <w:rPr/>
            </w:pPr>
            <w:r>
              <w:rPr>
                <w:b/>
                <w:szCs w:val="24"/>
              </w:rPr>
              <w:t xml:space="preserve">    </w:t>
            </w:r>
            <w:r>
              <w:rPr>
                <w:b/>
                <w:szCs w:val="24"/>
              </w:rPr>
              <w:t>Черный ящик метрополитена. НИИП им. В.В. Тихомирова преуспел в диверсификации</w:t>
            </w:r>
            <w:r>
              <w:rPr>
                <w:szCs w:val="24"/>
              </w:rPr>
              <w:t xml:space="preserve"> // Независимое военное обозрение. - 2019. - 21-27 июня. - № 21. - С.4-5.</w:t>
            </w:r>
          </w:p>
          <w:p>
            <w:pPr>
              <w:pStyle w:val="Normal"/>
              <w:rPr/>
            </w:pPr>
            <w:r>
              <w:rPr>
                <w:szCs w:val="24"/>
              </w:rPr>
              <w:t xml:space="preserve"> </w:t>
            </w:r>
            <w:r>
              <w:rPr>
                <w:szCs w:val="24"/>
              </w:rPr>
              <w:t>Интервью с главным конструктором АСУ - начальником научно-исследовательского отделения НИИП им. В.В. Тихомирова. Отечественный оборонно-промышленный комплекс переживает вторую за последние четверть века конверсию. Во многих оборонных холдингах, концернах и корпорациях уже есть производственные линии, с которых годами и десятилетиями сходит гражданская продукция. К таким организациям относятся АО "Концерн ВКО "Алмаз-Антей" и его дочернее предприятие АО "НИИП имени В.В. Тихомирова" в городе Жуковском. Этот институт имеет большую оборонную историю, среди его достижений в последние годы такие разработки, как зенитный ракетный комплекс ПВО Сухопутных войск "Бук-М3", радиолокационные системы "Барс", "Ирбис" и "Белка" соответственно для истребителей Су-30СМ, Су-35С и Су-57 (ПАК ФА). Падение государственного оборонного заказа не должно сказаться на перспективных НИОКР, а диверсификацию, как расширение ассортимента выпускаемой продукции, они уже давно сделали своим приоритетом. Выполнение НИИ гражданского заказа - разработка АСУ метро. Примерно 18-20% выручки института - от продукции, поставляемой метрополитену. Главное в разработке системы управления для метро - обеспечить безопасность в метрополитене, обеспечить движение поездов в заданных режимах по линии и не допустить аварии при любом отказе техники. Идет работа над расширением диагностики состава и созданием так называемого "умного поезда". Основная проблема с поездами - большой объем технического обслуживания, времени и трат на его проведение. Задача - их минимизировать с помощью прогнозирования отказов.</w:t>
            </w:r>
          </w:p>
          <w:p>
            <w:pPr>
              <w:pStyle w:val="Normal"/>
              <w:rPr>
                <w:szCs w:val="24"/>
              </w:rPr>
            </w:pPr>
            <w:r>
              <w:rPr>
                <w:szCs w:val="24"/>
              </w:rPr>
            </w:r>
          </w:p>
          <w:p>
            <w:pPr>
              <w:pStyle w:val="Normal"/>
              <w:rPr>
                <w:b/>
                <w:b/>
                <w:szCs w:val="24"/>
              </w:rPr>
            </w:pPr>
            <w:r>
              <w:rPr>
                <w:b/>
                <w:szCs w:val="24"/>
              </w:rPr>
              <w:t>Попов С.</w:t>
            </w:r>
          </w:p>
          <w:p>
            <w:pPr>
              <w:pStyle w:val="Normal"/>
              <w:rPr/>
            </w:pPr>
            <w:r>
              <w:rPr>
                <w:b/>
                <w:szCs w:val="24"/>
              </w:rPr>
              <w:t xml:space="preserve">    </w:t>
            </w:r>
            <w:r>
              <w:rPr>
                <w:b/>
                <w:szCs w:val="24"/>
              </w:rPr>
              <w:t>Холдинг двойного назначения. На выставке "Армия-2019" специалисты "Швабе" представят свои новейшие разработки</w:t>
            </w:r>
            <w:r>
              <w:rPr>
                <w:szCs w:val="24"/>
              </w:rPr>
              <w:t xml:space="preserve"> // Независимое военное обозрение. - 2019. - 21-27 июня. - № 21. - С.1, 6.</w:t>
            </w:r>
          </w:p>
          <w:p>
            <w:pPr>
              <w:pStyle w:val="Normal"/>
              <w:rPr/>
            </w:pPr>
            <w:r>
              <w:rPr>
                <w:szCs w:val="24"/>
              </w:rPr>
              <w:t xml:space="preserve"> </w:t>
            </w:r>
            <w:r>
              <w:rPr>
                <w:szCs w:val="24"/>
              </w:rPr>
              <w:t>Интервью с первым заместителем генерального директора "Швабе" о том, какие изделия на выставке станут ключевыми, о новинках, диверсификации и дальнейшем развитии холдинга. Производство изделий, которые применяются Вооруженными силами России. Экспорт продукции "Швабе". Общий объем финансирования НИОКР в радиоэлектронном комплексе "Ростеха" (РЭК), в который входит "Швабе", составит 115 млрд. рублей до 2027 года. В целом бюджет госкорпорации, выделенный на эти цели, находится на уровне крупнейших мировых промышленных компаний. В планах холдинга "Швабе" - проведение более 350 НИОКР. Треть из них финансируется заказчиками, остальные представляют собой инициативные разработки за собственные средства. Производство продукции гражданского назначения. Стратегия холдинга "Швабе" устанавливает высокую планку: 80,6% гражданской продукции в общей доле производства к 2025 году. При этом госзаказ не сокращается - оптика есть во всех видах и родах вооруженных сил. Холдинг занимается разработкой полимерной оптики, производством отдельных элементов оптических приборов с помощью 3D-технологий. Специалисты "Швабе" работали над преобразованием солнечной энергии в энергию лазера и передачей ее из космоса на Землю, в том числе для подавления тайфунов на стадии зарождения.</w:t>
            </w:r>
          </w:p>
          <w:p>
            <w:pPr>
              <w:pStyle w:val="Normal"/>
              <w:rPr>
                <w:szCs w:val="24"/>
              </w:rPr>
            </w:pPr>
            <w:r>
              <w:rPr>
                <w:szCs w:val="24"/>
              </w:rPr>
            </w:r>
          </w:p>
          <w:p>
            <w:pPr>
              <w:pStyle w:val="Normal"/>
              <w:rPr/>
            </w:pPr>
            <w:r>
              <w:rPr>
                <w:b/>
                <w:szCs w:val="24"/>
              </w:rPr>
              <w:t xml:space="preserve">    </w:t>
            </w:r>
            <w:r>
              <w:rPr>
                <w:b/>
                <w:szCs w:val="24"/>
              </w:rPr>
              <w:t>Комплексная безопасность</w:t>
            </w:r>
            <w:r>
              <w:rPr>
                <w:szCs w:val="24"/>
              </w:rPr>
              <w:t>: специальный проект // Промышленный еженедельник (электронная версия). - 2019. - 3-9 июня. - № 19. - С.2-3.</w:t>
            </w:r>
          </w:p>
          <w:p>
            <w:pPr>
              <w:pStyle w:val="Normal"/>
              <w:rPr>
                <w:rStyle w:val="Komm1"/>
                <w:sz w:val="23"/>
                <w:szCs w:val="23"/>
              </w:rPr>
            </w:pPr>
            <w:r>
              <w:rPr>
                <w:sz w:val="23"/>
                <w:szCs w:val="23"/>
              </w:rPr>
              <w:t xml:space="preserve"> </w:t>
            </w:r>
            <w:r>
              <w:rPr>
                <w:sz w:val="23"/>
                <w:szCs w:val="23"/>
              </w:rPr>
              <w:t>По материалам XII Международного салона средств обеспечения безопасности "Комплексная безопасность 2019", являющегося крупнейшим российским выставочным проектом федерального уровня, ориентированным на демонстрацию результатов государственной политики и достижений в области обеспечения безопасности страны, её населения и территории. Главные темы - цифровизация всех процессов обеспечения безопасности, реализация программы "Безопасный город" и юбилей пожарной охраны России. Презентация на форуме "Армия-2019" новой структуры военно-строительного комплекса - "Современные системы безопасности - Антитеррор". Подтверждение московским оборонным предприятием ПАО "НПО "Алмаз" статуса промышленного комплекса, планируя до 2023 года инвестировать более 15 млрд. рублей в техническое перевооружение предприятия. Средства охраны и специальный транспорт в сфере обеспечения защиты и безопасности наших рубежей и стратегически важных объе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12088524"/>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ичев Б.</w:t>
            </w:r>
          </w:p>
          <w:p>
            <w:pPr>
              <w:pStyle w:val="Normal"/>
              <w:spacing w:before="0" w:after="0"/>
              <w:rPr/>
            </w:pPr>
            <w:r>
              <w:rPr>
                <w:b/>
                <w:szCs w:val="24"/>
              </w:rPr>
              <w:t xml:space="preserve">    </w:t>
            </w:r>
            <w:r>
              <w:rPr>
                <w:b/>
                <w:szCs w:val="24"/>
              </w:rPr>
              <w:t>Новые образцы стрелкового оружия подразделений специального назначения НОАК</w:t>
            </w:r>
            <w:r>
              <w:rPr>
                <w:szCs w:val="24"/>
              </w:rPr>
              <w:t xml:space="preserve"> </w:t>
            </w:r>
            <w:r>
              <w:rPr>
                <w:sz w:val="23"/>
                <w:szCs w:val="23"/>
              </w:rPr>
              <w:t xml:space="preserve">// Зарубежное военное обозрение (электронная версия). - 2019. - № 2. </w:t>
            </w:r>
            <w:r>
              <w:rPr>
                <w:szCs w:val="24"/>
              </w:rPr>
              <w:t>- С.41-45.</w:t>
            </w:r>
          </w:p>
          <w:p>
            <w:pPr>
              <w:pStyle w:val="Normal"/>
              <w:spacing w:before="0" w:after="0"/>
              <w:rPr>
                <w:sz w:val="23"/>
                <w:szCs w:val="23"/>
              </w:rPr>
            </w:pPr>
            <w:r>
              <w:rPr>
                <w:sz w:val="23"/>
                <w:szCs w:val="23"/>
              </w:rPr>
              <w:t xml:space="preserve"> </w:t>
            </w:r>
            <w:r>
              <w:rPr>
                <w:sz w:val="23"/>
                <w:szCs w:val="23"/>
              </w:rPr>
              <w:t>В КНР при переоснащении подразделений специального назначения (СпН) на новые образцы стрелкового оружия предпочтение все чаще отдается моделям национальной разработки, выполненным по стандартам Североатлантического союза. Так, наряду с пистолетами серий "Кольт" (США) и "Беретта" (Италия) в подразделения СпН Китая поступает личное оружие QSZ 92 собственной разработки двух основных калибров: под усиленный патрон 9х19 мм стандарта НАТО и под оригинальный - 5,8х21 мм. Особенностью последнего является повышенная пробивная способность, что обеспечивает поражение цели в стандартном армейском бронежилете на дистанции до 60 м. Особенности конструкции и основные тактико-технические характеристики стрелкового оружия, стоящего на вооружении СпН: пистолета QSZ 92, пистолета-пулемёта типа "05", винтовки серии типа "95", автоматической винтовки CS/LR14, снайперской винтовки NCSLR5, гранатомёта QLB-06/ QLZ-87B, ружья QBS 09, ружья LW-3. Выводы. Китайским специалистам в области создания стрелкового оружия за последнее десятилетие удалось разработать отвечающие современным требованиям образцы для СпН. Необходимо отметить, что представленные экземпляры не просто копируют западные аналоги, но зачастую являются оригинальными разработками, в которых учтены лучшие конструкторские решения специалистов развитых стран в эт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2088525"/>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яжелое машиностроение</w:t>
            </w:r>
            <w:r>
              <w:rPr>
                <w:szCs w:val="24"/>
              </w:rPr>
              <w:t>: специальный проект // Промышленный еженедельник (электронная версия). - 2019. - 10-16 июня. - № 20. - С.5.</w:t>
            </w:r>
          </w:p>
          <w:p>
            <w:pPr>
              <w:pStyle w:val="Normal"/>
              <w:spacing w:before="0" w:after="0"/>
              <w:rPr>
                <w:rStyle w:val="Komm1"/>
                <w:sz w:val="23"/>
                <w:szCs w:val="23"/>
              </w:rPr>
            </w:pPr>
            <w:r>
              <w:rPr>
                <w:sz w:val="23"/>
                <w:szCs w:val="23"/>
              </w:rPr>
              <w:t xml:space="preserve"> </w:t>
            </w:r>
            <w:r>
              <w:rPr>
                <w:sz w:val="23"/>
                <w:szCs w:val="23"/>
              </w:rPr>
              <w:t>На международной специализированной выставке технологий горных разработок "Уголь России и Майнинг", которая проходила в Новокузнецке, компания Hitachi Construction Machinery Eurasia представила гусеничный экскаватор ZX470LC-5G и фронтальный погрузчик ZW310-5A, а также симулятор самосвала EH5000AC-3. УК "УЗТМ-КАРТЭКС" и ПГС "Предприятие Эрдэнэт" (Монголия) подписали соглашение о стратегическом сотрудничестве, которое предполагает поставку техники и организацию совместного производства деталей и узлов горного оборудования на машиностроительных мощностях монгольского предприятия. Флагманский экскаватор производства Уралмашзавода - ЭКГ-20 -- приступил к работе в крупнейшей угледобывающей компании Казахстана - ТОО "Богатырь Комир". Это первая машина такого класса, поставленная УЗТМ на экспо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2088526"/>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просит увеличить господдержку спроса в автопроме</w:t>
            </w:r>
            <w:r>
              <w:rPr>
                <w:szCs w:val="24"/>
              </w:rPr>
              <w:t>: [электронный документ] // Экономика и жизнь. - 2019. - 20 июня.</w:t>
            </w:r>
          </w:p>
          <w:p>
            <w:pPr>
              <w:pStyle w:val="Normal"/>
              <w:rPr>
                <w:szCs w:val="24"/>
              </w:rPr>
            </w:pPr>
            <w:r>
              <w:rPr>
                <w:szCs w:val="24"/>
              </w:rPr>
              <w:t xml:space="preserve"> </w:t>
            </w:r>
            <w:r>
              <w:rPr>
                <w:szCs w:val="24"/>
              </w:rPr>
              <w:t>Проработка Минпромторгом России вопроса о продлении программ господдержки спроса в автопроме. Адресные программы стимулирования спроса на легковые и коммерческие автомобили в общей сложности 20 млрд. рублей. В настоящее время вопрос дополнительного выделения 10 миллиардов рублей на реализацию адресных программ стимулирования спроса ("Первый автомобиль", "Семейный автомобиль", "Льготный автолизинг", "Российский тягач" и "Своё дело") находится на рассмотрении в Правительстве. Вместе с тем, Минпромторг поддерживает инициативу ПАО "Соллерс" о дополнительном выделении 10 миллиардов рублей на реализацию адресных программ стимулирования спроса за счёт средств резервного фонда Правительства РФ.</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25 млрд. рублей на автохпам</w:t>
            </w:r>
            <w:r>
              <w:rPr>
                <w:szCs w:val="24"/>
              </w:rPr>
              <w:t xml:space="preserve"> // Ведомости. - 2019. - 20 июня. - № 110. - С.12.</w:t>
            </w:r>
          </w:p>
          <w:p>
            <w:pPr>
              <w:pStyle w:val="Normal"/>
              <w:rPr/>
            </w:pPr>
            <w:r>
              <w:rPr>
                <w:szCs w:val="24"/>
              </w:rPr>
              <w:t xml:space="preserve"> </w:t>
            </w:r>
            <w:r>
              <w:rPr>
                <w:szCs w:val="24"/>
              </w:rPr>
              <w:t>Поддержка Минпромторгом предложения автоконцерна "Соллерса" о выделении средств из бюджета на обновление парка коммерческих автомобилей. Министерство предложило начать программу не в 2019 г., как просил автоконцерн, а в 2020-м. Срок ее завершения - 2024 г. Ежегодно на обновление парка из федерального бюджета предполагается выделять 5 млрд. рублей.</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3-9 июня. - № 19. - С.1.</w:t>
            </w:r>
          </w:p>
          <w:p>
            <w:pPr>
              <w:pStyle w:val="Normal"/>
              <w:rPr/>
            </w:pPr>
            <w:r>
              <w:rPr>
                <w:szCs w:val="24"/>
              </w:rPr>
              <w:t xml:space="preserve"> </w:t>
            </w:r>
            <w:r>
              <w:rPr>
                <w:szCs w:val="24"/>
              </w:rPr>
              <w:t>Введение Правительством РФ балльной системы оценки локализации в автопроме для доступа к господдержке в соответствии с постановлением от 25 мая 2019 года № 661, внесенным Минпромторгом России.</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Автоконцерны приступили к сборке субсидий. Производители хотят компенсации пошлин на компоненты</w:t>
            </w:r>
            <w:r>
              <w:rPr>
                <w:szCs w:val="24"/>
              </w:rPr>
              <w:t xml:space="preserve"> // Коммерсантъ. - 2019. - 17 июня. - № 102. - С.1, 9.</w:t>
            </w:r>
          </w:p>
          <w:p>
            <w:pPr>
              <w:pStyle w:val="Normal"/>
              <w:rPr/>
            </w:pPr>
            <w:r>
              <w:rPr>
                <w:szCs w:val="24"/>
              </w:rPr>
              <w:t xml:space="preserve"> </w:t>
            </w:r>
            <w:r>
              <w:rPr>
                <w:szCs w:val="24"/>
              </w:rPr>
              <w:t>Обращение концернов АвтоВАЗ, Nissan, Renault, группа ГАЗ О. Дерипаски, КамАЗ, "Соллерс" В. Швецова, Hyundai и Volkswagen к премьеру Д. Медведеву с просьбой о возобновлении бюджетных компенсаций роста ввозных пошлин на автокомпоненты. Концерны хотят сохранить субсидии и после истечения режима промсборки при переходе на специнвестконтракт (СПИК), что вызывает вопросы не только у чиновников, но и у участников рынка. С декабря 2018 года концерны недополучили около 6 млрд. рублей субсидий. Мера была запущена в конце октября 2018 года с целью сохранения условий работы концернов, работающих в режиме промышленной сборки. Такие компании имели право на льготы по импортным пошлинам на компоненты в обмен на локализацию производства в РФ. По условиям вступления РФ в ВТО импортные пошлины должны были вырасти с 1 июля 2018 года (на практике совет ЕЭК принял решение об этом только в сентябре). Минпромторг по закону обязан компенсировать компаниям, подписавшим соглашения о промсборке, затраты на уплату повышенных пошлин. В 2018 году на это было выделено 5 млрд. рублей, в бюджете на 2019 год заложено 18,8 млрд. рублей.</w:t>
            </w:r>
          </w:p>
          <w:p>
            <w:pPr>
              <w:pStyle w:val="Normal"/>
              <w:rPr>
                <w:szCs w:val="24"/>
              </w:rPr>
            </w:pPr>
            <w:r>
              <w:rPr>
                <w:szCs w:val="24"/>
              </w:rPr>
            </w:r>
          </w:p>
          <w:p>
            <w:pPr>
              <w:pStyle w:val="Normal"/>
              <w:rPr>
                <w:b/>
                <w:b/>
                <w:szCs w:val="24"/>
              </w:rPr>
            </w:pPr>
            <w:r>
              <w:rPr>
                <w:b/>
                <w:szCs w:val="24"/>
              </w:rPr>
              <w:t>Кузнецов А.</w:t>
            </w:r>
          </w:p>
          <w:p>
            <w:pPr>
              <w:pStyle w:val="Normal"/>
              <w:rPr/>
            </w:pPr>
            <w:r>
              <w:rPr>
                <w:b/>
                <w:szCs w:val="24"/>
              </w:rPr>
              <w:t xml:space="preserve">    </w:t>
            </w:r>
            <w:r>
              <w:rPr>
                <w:b/>
                <w:szCs w:val="24"/>
              </w:rPr>
              <w:t>Завод Ford во Всеволожске окончательно прекращает работу</w:t>
            </w:r>
            <w:r>
              <w:rPr>
                <w:szCs w:val="24"/>
              </w:rPr>
              <w:t>: [электронный документ] // Финансовая газета. - 2019. - 20 июня.</w:t>
            </w:r>
          </w:p>
          <w:p>
            <w:pPr>
              <w:pStyle w:val="Normal"/>
              <w:rPr/>
            </w:pPr>
            <w:r>
              <w:rPr>
                <w:szCs w:val="24"/>
              </w:rPr>
              <w:t xml:space="preserve"> </w:t>
            </w:r>
            <w:r>
              <w:rPr>
                <w:szCs w:val="24"/>
              </w:rPr>
              <w:t>20 июня официально наступил последний рабочий день на заводе автомобилестроительной компанией Ford Sollers в городе Всеволожске Ленинградской области, который был запущен в июле 2002 года. Большинство сотрудников предприятия выбрали вариант добровольного увольнения с выплатой дополнительного компенсационного пакета, который предложило руководство предприятия. Как сообщал ранее губернатор Ленинградской области А. Дрозденко, компания Ford ведет переговоры с двумя партнерами, которые готовы занять завод в городе Всеволожске. По мнению участников рынка, освободившуюся после ухода Ford нишу на рынке быстро займут прямые конкуренты, такие как Renault, Volkswagen, Skoda, Hyundai и Kia. Перераспределение продаж внутри между брендами произойдет, но на изменение общих продаж на российском рынке в 2019 году уход Ford вряд ли повлияет.</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Lada опять дорожает</w:t>
            </w:r>
            <w:r>
              <w:rPr>
                <w:szCs w:val="24"/>
              </w:rPr>
              <w:t xml:space="preserve"> // Ведомости. - 2019. - 18 июня. - № 108. - С.13.</w:t>
            </w:r>
          </w:p>
          <w:p>
            <w:pPr>
              <w:pStyle w:val="Normal"/>
              <w:rPr/>
            </w:pPr>
            <w:r>
              <w:rPr>
                <w:szCs w:val="24"/>
              </w:rPr>
              <w:t xml:space="preserve"> </w:t>
            </w:r>
            <w:r>
              <w:rPr>
                <w:szCs w:val="24"/>
              </w:rPr>
              <w:t>Планы "АвтоВАЗа" по повышению с 1 июля 2019 г. рекомендованных розничных цен на все модели Lada. Стоимость легковых автомобилей Lada в зависимости от модели у дилеров от 434 900 до 1 009 900 рублей.</w:t>
            </w:r>
          </w:p>
          <w:p>
            <w:pPr>
              <w:pStyle w:val="Normal"/>
              <w:rPr>
                <w:szCs w:val="24"/>
              </w:rPr>
            </w:pPr>
            <w:r>
              <w:rPr>
                <w:szCs w:val="24"/>
              </w:rPr>
            </w:r>
          </w:p>
          <w:p>
            <w:pPr>
              <w:pStyle w:val="Normal"/>
              <w:rPr/>
            </w:pPr>
            <w:r>
              <w:rPr>
                <w:b/>
                <w:szCs w:val="24"/>
              </w:rPr>
              <w:t xml:space="preserve">    </w:t>
            </w:r>
            <w:r>
              <w:rPr>
                <w:b/>
                <w:szCs w:val="24"/>
              </w:rPr>
              <w:t>Статистику авторынка прочли по складам. Реальные продажи машин в мае упали на 18%</w:t>
            </w:r>
            <w:r>
              <w:rPr>
                <w:szCs w:val="24"/>
              </w:rPr>
              <w:t xml:space="preserve"> // Коммерсантъ. - 2019. - 19 июня. - №  104. - С.1, 9.</w:t>
            </w:r>
          </w:p>
          <w:p>
            <w:pPr>
              <w:pStyle w:val="Normal"/>
              <w:rPr>
                <w:szCs w:val="24"/>
              </w:rPr>
            </w:pPr>
            <w:r>
              <w:rPr>
                <w:szCs w:val="24"/>
              </w:rPr>
              <w:t xml:space="preserve"> </w:t>
            </w:r>
            <w:r>
              <w:rPr>
                <w:szCs w:val="24"/>
              </w:rPr>
              <w:t>Российский авторынок падает гораздо быстрее, чем показывает традиционная для отрасли статистика Ассоциации европейского бизнеса. По данным регистраций, в мае продажи снизились сразу на 18%. Расхождение доходит до 10% и не может объясняться сезонностью. Речь идет о так называемых желтых машинах, уже отраженных в отчетах о продажах, но оставшихся на складе. Их доля может составлять до 50% в зависимости от бренда. Дилеры говорят о постоянном падении спроса и ждут осложнения ситуации. Подмена реальных продаж бумажными вредит покупателю, так как сокращает срок гарантии на автомобиль и может привести к банкротству дилер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12088527"/>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вышенные требования к арктическим судам</w:t>
            </w:r>
            <w:r>
              <w:rPr>
                <w:szCs w:val="24"/>
              </w:rPr>
              <w:t xml:space="preserve"> // Стандарты и качество. - 2019. - № 5. - С.15.</w:t>
            </w:r>
          </w:p>
          <w:p>
            <w:pPr>
              <w:pStyle w:val="Normal"/>
              <w:rPr/>
            </w:pPr>
            <w:r>
              <w:rPr>
                <w:szCs w:val="24"/>
              </w:rPr>
              <w:t xml:space="preserve"> </w:t>
            </w:r>
            <w:r>
              <w:rPr>
                <w:szCs w:val="24"/>
              </w:rPr>
              <w:t>Разработка для морской техники, используемой в полярных зонах, отдельных повышенных требований. Заключение соглашения о взаимодействии при разработке таких ГОСТ судостроителями и полярниками по итогам панельной дискуссии Росстандарта "Доступная Арктика: стандарты, безопасность, экологичность", прошедшей 10 апреля 2019 г. в рамках V Международного арктического форума "Арктика - территория диалога". Совместной работой над стандартами займутся технические комитеты по стандартизации "Судостроение" (ТК 005) и "Проведение исследований в полярных регионах" (ТК 187). Ключевая цель соглашения - разработка и внедрение прогрессивных стандартов в процессы проектирования, строительства и эксплуатации морской техники в полярных зонах. Эксперты от власти, бизнеса и науки совместно сформируют долгосрочные программы и планы работ по национальной и межгосударственной стандартизации. Существующие ГОСТы пройдут экспертизу на актуальность для применения в полярных зонах, а разрабатываемые будут публично обсуждаться отраслевым сообществом.</w:t>
            </w:r>
          </w:p>
          <w:p>
            <w:pPr>
              <w:pStyle w:val="Normal"/>
              <w:rPr>
                <w:b/>
                <w:b/>
                <w:szCs w:val="24"/>
              </w:rPr>
            </w:pPr>
            <w:r>
              <w:rPr>
                <w:b/>
                <w:szCs w:val="24"/>
              </w:rPr>
              <w:t>Филиппов П.В. и др.</w:t>
            </w:r>
          </w:p>
          <w:p>
            <w:pPr>
              <w:pStyle w:val="Normal"/>
              <w:rPr/>
            </w:pPr>
            <w:r>
              <w:rPr>
                <w:b/>
                <w:szCs w:val="24"/>
              </w:rPr>
              <w:t xml:space="preserve">    </w:t>
            </w:r>
            <w:r>
              <w:rPr>
                <w:b/>
                <w:szCs w:val="24"/>
              </w:rPr>
              <w:t>Нормативное техническое обеспечение цифрового научного центра судостроения</w:t>
            </w:r>
            <w:r>
              <w:rPr>
                <w:szCs w:val="24"/>
              </w:rPr>
              <w:t xml:space="preserve"> / Филиппов П.В., Горяев К.В., Марченко А.В. // Стандарты и качество. - 2019. - № 5. - С.96-98.</w:t>
            </w:r>
          </w:p>
          <w:p>
            <w:pPr>
              <w:pStyle w:val="Normal"/>
              <w:rPr>
                <w:sz w:val="23"/>
                <w:szCs w:val="23"/>
              </w:rPr>
            </w:pPr>
            <w:r>
              <w:rPr>
                <w:sz w:val="23"/>
                <w:szCs w:val="23"/>
              </w:rPr>
              <w:t xml:space="preserve"> </w:t>
            </w:r>
            <w:r>
              <w:rPr>
                <w:sz w:val="23"/>
                <w:szCs w:val="23"/>
              </w:rPr>
              <w:t>Распоряжением Правительства РФ от 28 июля 2017 г. №1632-р утверждена программа "Цифровая экономика Российской Федерации", цель которой создание в России благоприятных организационных и нормативно-правовых условий для эффективного развития институтов цифровой экономики. Сегодня актуальными вопросами при внедрении методологии цифровой экономики в судостроительной отрасли являются определение направлений цифровизации, формализация наиболее приоритетных задач, а также механизмов их реализации. Рассмотрение основных проблем современного судостроения на пути цифровизации. Обоснование целесообразности создания единого отраслевого цифрового научного центра судостроения (ЦНЦС), областью компетенции которого будет проведение научных работ, направленных на решение упомянутых проблем, оценка целесообразности и рисков внедрения тех или иных элементов цифровой экономики, а также методическое обеспечение реализации этих процессов. ЦНЦС следует создать на базе ФГУП "Крыловский государственный научный центр" - предприятия с опытом проведения фундаментальных и прикладных исследований в области судостроения и развитой экспериментальной базой, а с точки зрения цифровизации имеющего развитую ИТ-инфраструктуру и оснащенного суперкомпьютером производительностью 75,2 терафлопса. Наиболее актуальные направления работ цифрового научного центра судостроения с учетом задач по внедрению элементов цифровой экономики в судостроительной отрасли.</w:t>
            </w:r>
          </w:p>
          <w:p>
            <w:pPr>
              <w:pStyle w:val="Normal"/>
              <w:rPr>
                <w:sz w:val="23"/>
                <w:szCs w:val="24"/>
              </w:rPr>
            </w:pPr>
            <w:r>
              <w:rPr>
                <w:sz w:val="23"/>
                <w:szCs w:val="24"/>
              </w:rPr>
            </w:r>
          </w:p>
          <w:p>
            <w:pPr>
              <w:pStyle w:val="Normal"/>
              <w:rPr>
                <w:b/>
                <w:b/>
                <w:szCs w:val="24"/>
              </w:rPr>
            </w:pPr>
            <w:r>
              <w:rPr>
                <w:b/>
                <w:szCs w:val="24"/>
              </w:rPr>
              <w:t>Железняк Н.</w:t>
            </w:r>
          </w:p>
          <w:p>
            <w:pPr>
              <w:pStyle w:val="Normal"/>
              <w:spacing w:before="0" w:after="0"/>
              <w:rPr/>
            </w:pPr>
            <w:r>
              <w:rPr>
                <w:b/>
                <w:szCs w:val="24"/>
              </w:rPr>
              <w:t xml:space="preserve">    </w:t>
            </w:r>
            <w:r>
              <w:rPr>
                <w:b/>
                <w:szCs w:val="24"/>
              </w:rPr>
              <w:t>Ведущие предприятия военной судостроительной промышленности стран Латинской Америки</w:t>
            </w:r>
            <w:r>
              <w:rPr>
                <w:szCs w:val="24"/>
              </w:rPr>
              <w:t xml:space="preserve"> // Зарубежное военное обозрение (электронная версия). - 2019. - № 2. - С.62-72.</w:t>
            </w:r>
          </w:p>
          <w:p>
            <w:pPr>
              <w:pStyle w:val="Normal"/>
              <w:spacing w:before="0" w:after="0"/>
              <w:rPr>
                <w:rStyle w:val="Komm1"/>
                <w:sz w:val="23"/>
                <w:szCs w:val="23"/>
              </w:rPr>
            </w:pPr>
            <w:r>
              <w:rPr>
                <w:sz w:val="23"/>
                <w:szCs w:val="23"/>
              </w:rPr>
              <w:t xml:space="preserve"> </w:t>
            </w:r>
            <w:r>
              <w:rPr>
                <w:sz w:val="23"/>
                <w:szCs w:val="23"/>
              </w:rPr>
              <w:t>Латинская Америка (ЛА) - один из крупнейших регионов мира, включающий 46 стран. Многие из них имеют выход к морю, однако только 11 располагают сравнительно развитой судостроительной промышленностью. Среди них Аргентина, Бразилия, Венесуэла, Доминиканская Республика, Колумбия, Куба, Мексика, Перу, Уругвай, Чили и Эквадор. Большинство судостроительных предприятий региона, столкнувшись в своей деятельности с рядом проблем, оказались на грани закрытия из-за неконкурентоспособности, дефицита квалифицированной рабочей силы, низкой производительности труда, а также из-за отсутствия передовых технологий. Инфраструктура многих заводов оказалась изношена. Возникла острая необходимость в ремонте цехов, модернизации систем спуска, увеличении причальной линии и глубин, обустройстве территории и т.д. Расположение предприятий военной судостроительной промышленности стран ЛА. Состав предприятий судостроительной промышленности стран ЛА по секторам. Основу современной производственной базы этой военной отрасли в странах ЛА составляют 15 судостроительных предприятий. Среди них выделяются восемь ведущих, которые можно отнести к наиболее крупным центрам судостроения региона, располагающим мощностями, необходимыми для строительства кораблей основных классов. Выводы. Таким образом, только "большая четверка" латиноамериканских стран: Бразилия, Мексика, Колумбия и Чили - в качестве приоритета рассматривает развитие собственной военной судостроительной промышленности с опорой на государственный заказ. Национальные судостроительные предприятия в тесной кооперации с ведущими зарубежными компаниями разрабатывают собственные проекты боевых кораблей, в частности подводных лодок, фрегатов и патрульных кораблей. Военно-политическое руководство ведущих латиноамериканских стран стремится повысить роль своих ВМС, активизировав строительство кораблей на национальных мощностях. Перспективы развития и загрузки последних во многом будут зависеть от финансово-экономического положения государств регио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12088528"/>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HeliRussia-2019: специальный проект</w:t>
            </w:r>
            <w:r>
              <w:rPr>
                <w:szCs w:val="24"/>
              </w:rPr>
              <w:t xml:space="preserve"> // Промышленный еженедельник (электронная версия). - 2019. - 3-9 июня. - № 19. - С.5.</w:t>
            </w:r>
          </w:p>
          <w:p>
            <w:pPr>
              <w:pStyle w:val="Normal"/>
              <w:rPr>
                <w:szCs w:val="24"/>
              </w:rPr>
            </w:pPr>
            <w:r>
              <w:rPr>
                <w:szCs w:val="24"/>
              </w:rPr>
              <w:t xml:space="preserve"> </w:t>
            </w:r>
            <w:r>
              <w:rPr>
                <w:szCs w:val="24"/>
              </w:rPr>
              <w:t>Итоговый обзор крупнейшего вертолетного форума. HeliRussia - один из самых авторитетных выставочно-форумных мероприятий в мировой вертолетной индустрии. Участниками HeliRussia-2019 стали 234 компании из 19 стран мира. Организатор выставки - Минпромторг России. В рамках выставки прошла передача "Государственной транспортной лизинговой компанией" (ГТЛК) партии вертолетов Ми-8АМТ оператору - компании "Русские Вертолетные Системы". Концерн "Радиоэлектронные технологии" (КРЭТ) продемонстрировал на HeliRussia-2019 новую авионику для вертолетов "Ансат" и другие образцы радиоэлектронного оборудования. Входящее в КРЭТ предприятие НПП "Измеритель" представил малогабаритную систему регистрации МСР-1 и бортовую систему сбора контроля и регистрации на основе модульной интегрированной авионики. Американская компания Pall Aerospace представила на HeliRussia-2019 пылезащитные фильтры для двигателей нового вертолета Ми171А2.</w:t>
            </w:r>
          </w:p>
          <w:p>
            <w:pPr>
              <w:pStyle w:val="Normal"/>
              <w:rPr>
                <w:szCs w:val="24"/>
              </w:rPr>
            </w:pPr>
            <w:r>
              <w:rPr>
                <w:szCs w:val="24"/>
              </w:rPr>
            </w:r>
          </w:p>
          <w:p>
            <w:pPr>
              <w:pStyle w:val="Normal"/>
              <w:rPr/>
            </w:pPr>
            <w:r>
              <w:rPr>
                <w:b/>
                <w:szCs w:val="24"/>
              </w:rPr>
              <w:t xml:space="preserve">    </w:t>
            </w:r>
            <w:r>
              <w:rPr>
                <w:b/>
                <w:szCs w:val="24"/>
              </w:rPr>
              <w:t>Мировое авиастроение</w:t>
            </w:r>
            <w:r>
              <w:rPr>
                <w:szCs w:val="24"/>
              </w:rPr>
              <w:t>: тематический подбор материалов // Промышленный еженедельник (электронная версия). - 2019. - 3-9 июня. - № 19. - С.4.</w:t>
            </w:r>
          </w:p>
          <w:p>
            <w:pPr>
              <w:pStyle w:val="Normal"/>
              <w:rPr>
                <w:rStyle w:val="Komm1"/>
                <w:szCs w:val="24"/>
              </w:rPr>
            </w:pPr>
            <w:r>
              <w:rPr>
                <w:szCs w:val="24"/>
              </w:rPr>
              <w:t xml:space="preserve"> </w:t>
            </w:r>
            <w:r>
              <w:rPr>
                <w:szCs w:val="24"/>
              </w:rPr>
              <w:t>Продолжение ПАО "Научно-производственная корпорация "Иркут" (входит в состав Объединенной авиастроительной корпорации) реализации важнейшей программы гражданского авиастроения - сертификационных испытаний самолетов нового семейства пассажирских авиалайнеров МС-21. В рамках этой программы 13 мая опытный самолет МС-21-300, оснащенный пассажирским салоном, совершил перелет с аэродрома "Ульяновск-Восточный" на аэродром ЛИИ им. М.М. Громова "Раменское" (г. Жуковский, Московская область). По заявлению Министра промышленности и торговли РФ Д. Мантурова принято решение провести премьерный показ самолета МС-21-300 с пассажирским интерьером на авиакосмическом салоне МАКС-2019. В ходе реализации программы МС-21 проведена глубокая модернизация российских предприятий - участников проекта. Созданы и работают новые высокотехнологичные компании. Существенно обновлена испытательная база, сформирована современная научно-производственная среда для дальнейшего развития гражданской авиации. Направление инвестиций: для обеспечения запасными частями и средствами наземного обслуживания, создания базового центра по техническому обслуживанию и ремонту самолётов в аэропорту Шереметьево, создания центра по обучению авиационного персонала, а также для оказания инженерно-технической поддержки в режиме 365 дней в году, 7 дней в неделю, 24 часа в сутки. полувековой юбилей Airbus.</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12088529"/>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твериков Д.С.</w:t>
            </w:r>
          </w:p>
          <w:p>
            <w:pPr>
              <w:pStyle w:val="Normal"/>
              <w:rPr/>
            </w:pPr>
            <w:r>
              <w:rPr>
                <w:b/>
                <w:szCs w:val="24"/>
              </w:rPr>
              <w:t xml:space="preserve">    </w:t>
            </w:r>
            <w:r>
              <w:rPr>
                <w:b/>
                <w:szCs w:val="24"/>
              </w:rPr>
              <w:t>Инновации, меняющие рынок металлостроительства</w:t>
            </w:r>
            <w:r>
              <w:rPr>
                <w:szCs w:val="24"/>
              </w:rPr>
              <w:t xml:space="preserve"> // Металлоснабжение и сбыт. - 2019. - № 4. - С.78-79.</w:t>
            </w:r>
          </w:p>
          <w:p>
            <w:pPr>
              <w:pStyle w:val="Normal"/>
              <w:rPr>
                <w:szCs w:val="24"/>
              </w:rPr>
            </w:pPr>
            <w:r>
              <w:rPr>
                <w:szCs w:val="24"/>
              </w:rPr>
              <w:t xml:space="preserve"> </w:t>
            </w:r>
            <w:r>
              <w:rPr>
                <w:szCs w:val="24"/>
              </w:rPr>
              <w:t>Директор компании Северсталь Стальные Решения о новой стратегии развития предприятия, об инвестиционных проектах и о перспективных направлениях применения металлоконструкций в строительной индустрии. Оценка перспектив спроса на рынке стальных конструкций в 2019 г. Планы компании по расширению производственных возможностей, компетенций технологов и проектировщиков, повышению гибкости производства. Инвестиционные мероприятия, запланированные на 2019 г., для модернизации производственной площадки в Орле. Новые решения для клиентов, которые появятся в ближайшее время.</w:t>
            </w:r>
          </w:p>
          <w:p>
            <w:pPr>
              <w:pStyle w:val="Normal"/>
              <w:rPr/>
            </w:pPr>
            <w:r>
              <w:rPr>
                <w:b/>
                <w:szCs w:val="24"/>
              </w:rPr>
              <w:t xml:space="preserve">    </w:t>
            </w:r>
            <w:r>
              <w:rPr>
                <w:b/>
                <w:szCs w:val="24"/>
              </w:rPr>
              <w:t>В поиске ресурсов для повышения конкурентоспособности ЗМК</w:t>
            </w:r>
            <w:r>
              <w:rPr>
                <w:szCs w:val="24"/>
              </w:rPr>
              <w:t xml:space="preserve"> // Металлоснабжение и сбыт. - 2019. - № 4. - С.74-76.</w:t>
            </w:r>
          </w:p>
          <w:p>
            <w:pPr>
              <w:pStyle w:val="Normal"/>
              <w:rPr>
                <w:szCs w:val="24"/>
              </w:rPr>
            </w:pPr>
            <w:r>
              <w:rPr>
                <w:szCs w:val="24"/>
              </w:rPr>
              <w:t xml:space="preserve"> </w:t>
            </w:r>
            <w:r>
              <w:rPr>
                <w:szCs w:val="24"/>
              </w:rPr>
              <w:t>Обсуждение на конференции "Инструменты повышения конкурентоспособности заводов металлоконструкций и проектных организаций" (6-7 марта, Сочи) представителями заводов металлоконструкций (ЗМК), проектных организаций и экспертами строительной отрасли развития стального строительства в России. Темы докладов: современные решения, оборудование, технологии для проектирования и производства стальных строительных конструкций. Основные драйверы роста стального строительства - крупные строительные проекты, реализуемые в рамках государственных программ. Опыт компаний по реализации успешных проектов и решений по применению металлоконструкций в строительстве. Обсуждение основных способов повышения конкурентоспособности ЗМК, использование типовых проектов, применение современного металлопроката, унификации технических решений при проектировании, использование современных технологий производства металлоконструкций, эксплуатация передового металлообрабатывающего оборудования и передовых расходных материалов, позволяющих ЗМК повысить свою конкурентоспособность.</w:t>
            </w:r>
          </w:p>
          <w:p>
            <w:pPr>
              <w:pStyle w:val="Normal"/>
              <w:rPr>
                <w:szCs w:val="24"/>
              </w:rPr>
            </w:pPr>
            <w:r>
              <w:rPr>
                <w:szCs w:val="24"/>
              </w:rPr>
            </w:r>
          </w:p>
          <w:p>
            <w:pPr>
              <w:pStyle w:val="Normal"/>
              <w:rPr>
                <w:b/>
                <w:b/>
                <w:szCs w:val="24"/>
              </w:rPr>
            </w:pPr>
            <w:r>
              <w:rPr>
                <w:b/>
                <w:szCs w:val="24"/>
              </w:rPr>
              <w:t>Терехов О.</w:t>
            </w:r>
          </w:p>
          <w:p>
            <w:pPr>
              <w:pStyle w:val="Normal"/>
              <w:spacing w:before="0" w:after="0"/>
              <w:rPr/>
            </w:pPr>
            <w:r>
              <w:rPr>
                <w:b/>
                <w:szCs w:val="24"/>
              </w:rPr>
              <w:t xml:space="preserve">    </w:t>
            </w:r>
            <w:r>
              <w:rPr>
                <w:b/>
                <w:szCs w:val="24"/>
              </w:rPr>
              <w:t>Металлургия на пути к "цифре"</w:t>
            </w:r>
            <w:r>
              <w:rPr>
                <w:szCs w:val="24"/>
              </w:rPr>
              <w:t xml:space="preserve"> // Металлоснабжение и сбыт. - 2019. - № 4. - С.42-44.</w:t>
            </w:r>
          </w:p>
          <w:p>
            <w:pPr>
              <w:pStyle w:val="Normal"/>
              <w:spacing w:before="0" w:after="0"/>
              <w:rPr>
                <w:szCs w:val="24"/>
              </w:rPr>
            </w:pPr>
            <w:r>
              <w:rPr>
                <w:szCs w:val="24"/>
              </w:rPr>
              <w:t xml:space="preserve"> </w:t>
            </w:r>
            <w:r>
              <w:rPr>
                <w:szCs w:val="24"/>
              </w:rPr>
              <w:t>Металлургическая отрасль находится в начале своего цифрового пути, но потенциал внедрения инноваций позволит участникам рынка получить ряд преимуществ, недоступных в традиционных моделях прошлого. Путь к трансформации начинается с глобальной смены ментальности бизнеса. Успех цифровой трансформации во многом зависит от готовности предприятий отрасли начать работать по-другому - принимать новые идеи и перестраивать существующие бизнес-процессы. Сегодня есть растущий спрос от металлургов на формирование стратегии цифровизации их предприятий. Металлургия, которая занимает значимое место в экономике страны, проявляет большой интерес к цифровизации отрасли, которая должна повыситься ее рейтинг и конкурентоспособность на мировой арене. Это глубокая трансформация бизнеса, в основе которой лежат принципы сокращения издержек, формирования более эффективного, безопасного и маржинального предприятия с помощью современных "прорывных" технологий. Рост эффективности в значительной степени зависит от текущих процессов производства. Поэтому одной из наиболее приоритетных задач в металлургии является их оптимизация. Базовым условием цифровизации можно назвать сбор и анализ данных и обратное управляющее воздействие в режиме реального времени. С помощью искусственного интеллекта, математического моделирования и машинного обучения на этих данных можно проверять различные гипотезы, строить прогнозные модели не только для оптимизации производственных процессов, но и для решения бизнес-задач. С переходом на цифровое производство, практически все процессы в металлургических компаниях будут двигаться в сторону автоматизации и снижению влияния человеческого фактора.</w:t>
            </w:r>
          </w:p>
          <w:p>
            <w:pPr>
              <w:pStyle w:val="Normal"/>
              <w:rPr>
                <w:szCs w:val="24"/>
              </w:rPr>
            </w:pPr>
            <w:r>
              <w:rPr>
                <w:szCs w:val="24"/>
              </w:rPr>
            </w:r>
          </w:p>
          <w:p>
            <w:pPr>
              <w:pStyle w:val="Normal"/>
              <w:rPr>
                <w:b/>
                <w:b/>
                <w:szCs w:val="24"/>
              </w:rPr>
            </w:pPr>
            <w:r>
              <w:rPr>
                <w:b/>
                <w:szCs w:val="24"/>
              </w:rPr>
              <w:t>Паньшин Д.</w:t>
            </w:r>
          </w:p>
          <w:p>
            <w:pPr>
              <w:pStyle w:val="Normal"/>
              <w:rPr/>
            </w:pPr>
            <w:r>
              <w:rPr>
                <w:b/>
                <w:szCs w:val="24"/>
              </w:rPr>
              <w:t xml:space="preserve">    </w:t>
            </w:r>
            <w:r>
              <w:rPr>
                <w:b/>
                <w:szCs w:val="24"/>
              </w:rPr>
              <w:t>УГМК-Сталь сохраняет позитивную динамику развития</w:t>
            </w:r>
            <w:r>
              <w:rPr>
                <w:szCs w:val="24"/>
              </w:rPr>
              <w:t xml:space="preserve"> // Металлоснабжение и сбыт. - 2019. - № 4. - С.26-27.</w:t>
            </w:r>
          </w:p>
          <w:p>
            <w:pPr>
              <w:pStyle w:val="Normal"/>
              <w:spacing w:before="0" w:after="0"/>
              <w:rPr>
                <w:szCs w:val="24"/>
              </w:rPr>
            </w:pPr>
            <w:r>
              <w:rPr>
                <w:szCs w:val="24"/>
              </w:rPr>
              <w:t xml:space="preserve"> </w:t>
            </w:r>
            <w:r>
              <w:rPr>
                <w:szCs w:val="24"/>
              </w:rPr>
              <w:t>Интервью с первым заместителем генерального директора УГМК-Сталь. Итоги деятельности в 2018 г. и 1-м квартале 2019 г. Отрасли потребления качественного сортового проката. Деятельность Богославского рудоуправления. Инвестиционные и модернизационные проекты.</w:t>
            </w:r>
          </w:p>
          <w:p>
            <w:pPr>
              <w:pStyle w:val="Normal"/>
              <w:rPr>
                <w:b/>
                <w:b/>
                <w:szCs w:val="24"/>
              </w:rPr>
            </w:pPr>
            <w:r>
              <w:rPr>
                <w:b/>
                <w:szCs w:val="24"/>
              </w:rPr>
              <w:t>Бурмистрова С.</w:t>
            </w:r>
          </w:p>
          <w:p>
            <w:pPr>
              <w:pStyle w:val="Normal"/>
              <w:rPr/>
            </w:pPr>
            <w:r>
              <w:rPr>
                <w:b/>
                <w:szCs w:val="24"/>
              </w:rPr>
              <w:t xml:space="preserve">    </w:t>
            </w:r>
            <w:r>
              <w:rPr>
                <w:b/>
                <w:szCs w:val="24"/>
              </w:rPr>
              <w:t>Железные аргументы против новых тарифов</w:t>
            </w:r>
            <w:r>
              <w:rPr>
                <w:szCs w:val="24"/>
              </w:rPr>
              <w:t xml:space="preserve"> // РБК. - 2019. - 21 июня. - № 90. - С.10, 11.</w:t>
            </w:r>
          </w:p>
          <w:p>
            <w:pPr>
              <w:pStyle w:val="Normal"/>
              <w:rPr/>
            </w:pPr>
            <w:r>
              <w:rPr>
                <w:szCs w:val="24"/>
              </w:rPr>
              <w:t xml:space="preserve"> </w:t>
            </w:r>
            <w:r>
              <w:rPr>
                <w:szCs w:val="24"/>
              </w:rPr>
              <w:t>Оценка Ассоциацией металлургов "Русская сталь" (в нее входят крупнейшие сталелитейные компании - НЛМК В. Лисина, Evraz Р. Абрамовича и партнеров, ММК В. Рашникова, "Северсталь" А. Мордашова и "Мечел" И. Зюзина) транспортных затрат предприятий отрасли от новых тарифных инициатив РЖД в 13,87 млрд. рублей в год, обратившись в Правительство с просьбой не поддерживать предложение РЖД о повышении тарифов. Повышенная тарифная нагрузка приведет к увеличению себестоимости готовой металлопродукции, что в свою очередь спровоцирует незапланированный рост стоимости государственных строительных объектов, в том числе нефтегазовых. РЖД предложили Правительству изменить тарифные классы металлургических грузов, увеличив сборы с кокса и руды. В перевозках монополии выросла доля низкодоходных грузов, что ухудшает ее финансовые показатели.</w:t>
            </w:r>
          </w:p>
          <w:p>
            <w:pPr>
              <w:pStyle w:val="Normal"/>
              <w:rPr>
                <w:szCs w:val="24"/>
              </w:rPr>
            </w:pPr>
            <w:r>
              <w:rPr>
                <w:szCs w:val="24"/>
              </w:rPr>
            </w:r>
          </w:p>
          <w:p>
            <w:pPr>
              <w:pStyle w:val="Normal"/>
              <w:rPr/>
            </w:pPr>
            <w:r>
              <w:rPr>
                <w:b/>
                <w:szCs w:val="24"/>
              </w:rPr>
              <w:t xml:space="preserve">    </w:t>
            </w:r>
            <w:r>
              <w:rPr>
                <w:b/>
                <w:szCs w:val="24"/>
              </w:rPr>
              <w:t xml:space="preserve">Лучше пока не будет </w:t>
            </w:r>
            <w:r>
              <w:rPr>
                <w:szCs w:val="24"/>
              </w:rPr>
              <w:t>// Металлоснабжение и сбыт. - 2019. - № 4. - С.49-61.</w:t>
            </w:r>
          </w:p>
          <w:p>
            <w:pPr>
              <w:pStyle w:val="Normal"/>
              <w:rPr/>
            </w:pPr>
            <w:r>
              <w:rPr>
                <w:szCs w:val="24"/>
              </w:rPr>
              <w:t xml:space="preserve"> </w:t>
            </w:r>
            <w:r>
              <w:rPr>
                <w:szCs w:val="24"/>
              </w:rPr>
              <w:t>Обзор 14-й Международной конференции "Оцинкованный и окрашенный прокат: тенденции производства и потребления". Основные темы конференции. Динамика производства и потребления плоского проката с покрытиями. Рынок металлоконструкций и изделий дальнейшего передела: тенденции потребления, защита от некачественной продукции. Дистрибьюция и металлотрейдинг на рынке оцинкованных и окрашенных сталей. Вопросы выбора оборудования для переработки проката с покрытиями. Инвестиционная и сбытовая политика производителей проката с цинковым и полимерным покрытием в России, Белоруссии, Казахстане и на Украине. Импорт оцинкованного и окрашенного проката: место на рынке России. Нормативное регулирование рынка сталей с покрытиями и изделий из них. Фрагменты выступлений участников конференции.</w:t>
            </w:r>
          </w:p>
          <w:p>
            <w:pPr>
              <w:pStyle w:val="Normal"/>
              <w:rPr>
                <w:szCs w:val="24"/>
              </w:rPr>
            </w:pPr>
            <w:r>
              <w:rPr>
                <w:szCs w:val="24"/>
              </w:rPr>
            </w:r>
          </w:p>
          <w:p>
            <w:pPr>
              <w:pStyle w:val="Normal"/>
              <w:rPr>
                <w:b/>
                <w:b/>
                <w:szCs w:val="24"/>
              </w:rPr>
            </w:pPr>
            <w:r>
              <w:rPr>
                <w:b/>
                <w:szCs w:val="24"/>
              </w:rPr>
              <w:t>Стопкевич Д.В.</w:t>
            </w:r>
          </w:p>
          <w:p>
            <w:pPr>
              <w:pStyle w:val="Normal"/>
              <w:spacing w:before="0" w:after="0"/>
              <w:rPr/>
            </w:pPr>
            <w:r>
              <w:rPr>
                <w:b/>
                <w:szCs w:val="24"/>
              </w:rPr>
              <w:t xml:space="preserve">    </w:t>
            </w:r>
            <w:r>
              <w:rPr>
                <w:b/>
                <w:szCs w:val="24"/>
              </w:rPr>
              <w:t xml:space="preserve">Рынок арматуры локализуется </w:t>
            </w:r>
            <w:r>
              <w:rPr>
                <w:szCs w:val="24"/>
              </w:rPr>
              <w:t>// Металлоснабжение и сбыт. - 2019. - № 4. - С.16-17.</w:t>
            </w:r>
          </w:p>
          <w:p>
            <w:pPr>
              <w:pStyle w:val="Normal"/>
              <w:spacing w:before="0" w:after="0"/>
              <w:rPr>
                <w:szCs w:val="24"/>
              </w:rPr>
            </w:pPr>
            <w:r>
              <w:rPr>
                <w:szCs w:val="24"/>
              </w:rPr>
              <w:t xml:space="preserve"> </w:t>
            </w:r>
            <w:r>
              <w:rPr>
                <w:szCs w:val="24"/>
              </w:rPr>
              <w:t>Интервью с генеральным директором дивизиона "Сортовой прокат" Группы НЛМК о ситуации на рынке сортового и фасонного проката. Оценка результатов 2018 г. для дивизиона, для отрасли и российского рынка в целом, ожидания от 2019 г. Основные направления развития производственных мощностей на НЛМК-Калуге и НЛМК-Урале, планируемые к освоению новых видов продукции. Возможные угрозы и проблемы для НЛМК-Сорта. Планы компании в отношении развития собственной сбытовой сети. Основные преимущества Торгового дома НЛМК, его влияние на поставки арматурного проката. Варианты расширения сервиса за счет выпуска продукции с добавленной стоимостью. Стратегия НЛМК-Метиза. Планы НЛМК-Сорта по расширению сортамента, развития новых ниш (фасонный прокат, катанка, качественный сорт). Результаты работы Вторчермет в 2018 г. и планы на 2019 г.</w:t>
            </w:r>
          </w:p>
          <w:p>
            <w:pPr>
              <w:pStyle w:val="Normal"/>
              <w:rPr>
                <w:szCs w:val="24"/>
              </w:rPr>
            </w:pPr>
            <w:r>
              <w:rPr>
                <w:szCs w:val="24"/>
              </w:rPr>
            </w:r>
          </w:p>
          <w:p>
            <w:pPr>
              <w:pStyle w:val="Normal"/>
              <w:rPr/>
            </w:pPr>
            <w:r>
              <w:rPr>
                <w:b/>
                <w:szCs w:val="24"/>
              </w:rPr>
              <w:t xml:space="preserve">    </w:t>
            </w:r>
            <w:r>
              <w:rPr>
                <w:b/>
                <w:szCs w:val="24"/>
              </w:rPr>
              <w:t>Три четверти века на службе металлу</w:t>
            </w:r>
            <w:r>
              <w:rPr>
                <w:szCs w:val="24"/>
              </w:rPr>
              <w:t xml:space="preserve"> // Металлоснабжение и сбыт. - 2019. - № 4. - С.10-15.</w:t>
            </w:r>
          </w:p>
          <w:p>
            <w:pPr>
              <w:pStyle w:val="Normal"/>
              <w:rPr>
                <w:szCs w:val="24"/>
              </w:rPr>
            </w:pPr>
            <w:r>
              <w:rPr>
                <w:szCs w:val="24"/>
              </w:rPr>
              <w:t xml:space="preserve"> </w:t>
            </w:r>
            <w:r>
              <w:rPr>
                <w:szCs w:val="24"/>
              </w:rPr>
              <w:t>Деятельность Центрального научно-исследовательского института черной металлургии им. И.П. Бардина (ФГУП "ЦНИИчермет им. И.П.Бардина"), созданного 27 апреля 1944 г. постановлением Государственного комитета обороны. Уникальность института всегда состояла в реализации комплексного подхода при решении сложнейших практических задач по техническому перевооружению, повышению качества и конкурентоспособности металлопродукции.</w:t>
            </w:r>
          </w:p>
          <w:p>
            <w:pPr>
              <w:pStyle w:val="Normal"/>
              <w:rPr>
                <w:b/>
                <w:b/>
                <w:szCs w:val="24"/>
              </w:rPr>
            </w:pPr>
            <w:r>
              <w:rPr>
                <w:b/>
                <w:szCs w:val="24"/>
              </w:rPr>
              <w:t>Зайнуллин Е.</w:t>
            </w:r>
          </w:p>
          <w:p>
            <w:pPr>
              <w:pStyle w:val="Normal"/>
              <w:spacing w:before="0" w:after="0"/>
              <w:rPr/>
            </w:pPr>
            <w:r>
              <w:rPr>
                <w:b/>
                <w:szCs w:val="24"/>
              </w:rPr>
              <w:t xml:space="preserve">    </w:t>
            </w:r>
            <w:r>
              <w:rPr>
                <w:b/>
                <w:szCs w:val="24"/>
              </w:rPr>
              <w:t>Сокращение большого диаметра. Трубные компании ощутили завершение проектов "Газпрома"</w:t>
            </w:r>
            <w:r>
              <w:rPr>
                <w:szCs w:val="24"/>
              </w:rPr>
              <w:t xml:space="preserve"> // Коммерсантъ. - 2019. - 17 июня. - № 102. - С.9.</w:t>
            </w:r>
          </w:p>
          <w:p>
            <w:pPr>
              <w:pStyle w:val="Normal"/>
              <w:spacing w:before="0" w:after="0"/>
              <w:rPr>
                <w:szCs w:val="24"/>
              </w:rPr>
            </w:pPr>
            <w:r>
              <w:rPr>
                <w:szCs w:val="24"/>
              </w:rPr>
              <w:t xml:space="preserve"> </w:t>
            </w:r>
            <w:r>
              <w:rPr>
                <w:szCs w:val="24"/>
              </w:rPr>
              <w:t>Существенное снижение крупнейшими производителями труб большого диаметра в РФ производства по итогам 2018 года из-за завершения крупных проектов "Газпрома". Единственный игрок, которому удалось значительно увеличить выпуск,- Загорский трубный завод, обвиняемого другими участниками отрасли в демпинге. По мнению экспертов, металлурги теперь будут наращивать производство маржинальных нефтепромысловых труб. В опубликованном годовом отчете Объединенной металлургической компании (ОМК) говорится, что завершение комплектации трубопроводов "Северный поток-2" и "Турецкий поток" отрицательно сказалось на загрузке производства в 2018 году. В результате ОМК снизила производство ТБД на 25%, до 772 тыс. тонн. Представитель ОМК заявил, что рынок труб большого диаметра находится под влиянием многих факторов. Недостаточную загрузку дивизиона ТБД компания планирует восполнить за счет новых видов трубной продукции для "Газпрома" и нефтяных компаний. Другой крупнейший производитель, группа ЧТПЗ, снизила отгрузку ТБД в прошлом году на 10%, до 688,1 тыс. тонн, что также связано с завершением поставок для "Северного потока-2". Также ЧТПЗ указывает на обострение конкуренции на рынке "в связи с появлением новых игроков", имея в виду, судя по всему, Загорский трубный завод (ЗТЗ), который в прошлом году вышел на стопроцентную загрузку мощностей.</w:t>
            </w:r>
          </w:p>
          <w:p>
            <w:pPr>
              <w:pStyle w:val="Normal"/>
              <w:rPr>
                <w:szCs w:val="24"/>
              </w:rPr>
            </w:pPr>
            <w:r>
              <w:rPr>
                <w:szCs w:val="24"/>
              </w:rPr>
            </w:r>
          </w:p>
          <w:p>
            <w:pPr>
              <w:pStyle w:val="Normal"/>
              <w:rPr>
                <w:b/>
                <w:b/>
                <w:szCs w:val="24"/>
              </w:rPr>
            </w:pPr>
            <w:r>
              <w:rPr>
                <w:b/>
                <w:szCs w:val="24"/>
              </w:rPr>
              <w:t>Берёза Н.В.</w:t>
            </w:r>
          </w:p>
          <w:p>
            <w:pPr>
              <w:pStyle w:val="Normal"/>
              <w:spacing w:before="0" w:after="0"/>
              <w:rPr/>
            </w:pPr>
            <w:r>
              <w:rPr>
                <w:b/>
                <w:szCs w:val="24"/>
              </w:rPr>
              <w:t xml:space="preserve">    </w:t>
            </w:r>
            <w:r>
              <w:rPr>
                <w:b/>
                <w:szCs w:val="24"/>
              </w:rPr>
              <w:t>"Главное - слушать и слышать наших клиентов"</w:t>
            </w:r>
            <w:r>
              <w:rPr>
                <w:szCs w:val="24"/>
              </w:rPr>
              <w:t xml:space="preserve"> // Металлоснабжение и сбыт. - 2019. - № 4. - С.22-23.</w:t>
            </w:r>
          </w:p>
          <w:p>
            <w:pPr>
              <w:pStyle w:val="Normal"/>
              <w:spacing w:before="0" w:after="0"/>
              <w:rPr>
                <w:szCs w:val="24"/>
              </w:rPr>
            </w:pPr>
            <w:r>
              <w:rPr>
                <w:szCs w:val="24"/>
              </w:rPr>
              <w:t xml:space="preserve"> </w:t>
            </w:r>
            <w:r>
              <w:rPr>
                <w:szCs w:val="24"/>
              </w:rPr>
              <w:t>Интервью с директором дирекции по продажам проектных решений ТК "ЕвразХолдинг". Итоги ЕВРАЗа за 2018 г. с точки зрения реализации проектных решений. Планы компании по расширению в 2019 г. сортамента фасонного проката строительного назначения. Продуктовая линейка компании. Основной упор - на развитие клиентского сервиса. Оценка конкурентной среды в сегменте металлопродукции строительного назначения. Прогноз развития рынка стального строительства в 2019 г. Основной драйвер роста - промышленное строительство.</w:t>
            </w:r>
          </w:p>
          <w:p>
            <w:pPr>
              <w:pStyle w:val="Normal"/>
              <w:rPr>
                <w:szCs w:val="24"/>
              </w:rPr>
            </w:pPr>
            <w:r>
              <w:rPr>
                <w:szCs w:val="24"/>
              </w:rPr>
            </w:r>
          </w:p>
          <w:p>
            <w:pPr>
              <w:pStyle w:val="Normal"/>
              <w:rPr>
                <w:b/>
                <w:b/>
                <w:szCs w:val="24"/>
              </w:rPr>
            </w:pPr>
            <w:r>
              <w:rPr>
                <w:b/>
                <w:szCs w:val="24"/>
              </w:rPr>
              <w:t>Яранцев Б.</w:t>
            </w:r>
          </w:p>
          <w:p>
            <w:pPr>
              <w:pStyle w:val="Normal"/>
              <w:spacing w:before="0" w:after="0"/>
              <w:rPr/>
            </w:pPr>
            <w:r>
              <w:rPr>
                <w:b/>
                <w:szCs w:val="24"/>
              </w:rPr>
              <w:t xml:space="preserve">    </w:t>
            </w:r>
            <w:r>
              <w:rPr>
                <w:b/>
                <w:szCs w:val="24"/>
              </w:rPr>
              <w:t>Опора на внутренний потенциал: обзор</w:t>
            </w:r>
            <w:r>
              <w:rPr>
                <w:szCs w:val="24"/>
              </w:rPr>
              <w:t xml:space="preserve"> // Металлоснабжение и сбыт. - 2019. - № 4. - С.28-32.</w:t>
            </w:r>
          </w:p>
          <w:p>
            <w:pPr>
              <w:pStyle w:val="Normal"/>
              <w:spacing w:before="0" w:after="0"/>
              <w:rPr>
                <w:szCs w:val="24"/>
              </w:rPr>
            </w:pPr>
            <w:r>
              <w:rPr>
                <w:szCs w:val="24"/>
              </w:rPr>
              <w:t xml:space="preserve"> </w:t>
            </w:r>
            <w:r>
              <w:rPr>
                <w:szCs w:val="24"/>
              </w:rPr>
              <w:t>Генеральный директор Ассоциации "Промметиз" о ситуации на рынке метизной продукции в 2018 г., подведение итогов своей работы в данный период. Баланс мощностей и емкости рынка метизов России. Производство метизной продукции, 2015-2018 гг. Номенклатура импорта метизной продукции из Китая. Экспорт метизной продукции. Экспортный потенциал. Импорт метизов в 2018 г. Перспективы развития отрасли. Решения на федеральном уровне в вопросах экономического регулирования, способствующие увеличению спроса.</w:t>
            </w:r>
          </w:p>
          <w:p>
            <w:pPr>
              <w:pStyle w:val="Normal"/>
              <w:rPr>
                <w:szCs w:val="24"/>
              </w:rPr>
            </w:pPr>
            <w:r>
              <w:rPr>
                <w:szCs w:val="24"/>
              </w:rPr>
            </w:r>
          </w:p>
          <w:p>
            <w:pPr>
              <w:pStyle w:val="Normal"/>
              <w:rPr>
                <w:b/>
                <w:b/>
                <w:szCs w:val="24"/>
              </w:rPr>
            </w:pPr>
            <w:r>
              <w:rPr>
                <w:b/>
                <w:szCs w:val="24"/>
              </w:rPr>
              <w:t>Игнатенко Т.</w:t>
            </w:r>
          </w:p>
          <w:p>
            <w:pPr>
              <w:pStyle w:val="Normal"/>
              <w:rPr/>
            </w:pPr>
            <w:r>
              <w:rPr>
                <w:b/>
                <w:szCs w:val="24"/>
              </w:rPr>
              <w:t xml:space="preserve">    </w:t>
            </w:r>
            <w:r>
              <w:rPr>
                <w:b/>
                <w:szCs w:val="24"/>
              </w:rPr>
              <w:t>Сделки под контролем</w:t>
            </w:r>
            <w:r>
              <w:rPr>
                <w:szCs w:val="24"/>
              </w:rPr>
              <w:t xml:space="preserve"> // Металлоснабжение и сбыт. - 2019. - № 4. - С.66-67.</w:t>
            </w:r>
          </w:p>
          <w:p>
            <w:pPr>
              <w:pStyle w:val="Normal"/>
              <w:rPr>
                <w:szCs w:val="24"/>
              </w:rPr>
            </w:pPr>
            <w:r>
              <w:rPr>
                <w:sz w:val="23"/>
                <w:szCs w:val="23"/>
              </w:rPr>
              <w:t xml:space="preserve"> </w:t>
            </w:r>
            <w:r>
              <w:rPr>
                <w:sz w:val="23"/>
                <w:szCs w:val="23"/>
              </w:rPr>
              <w:t>По материалам ежегодного "круглого стола" "Рынок производства и потребления черных и цветных металлов в Республике Беларусь", организованного ОАО "Белорусская универсальная товарная биржа" и Российским союзом поставщиков металлопродукции. Обсуждение ситуации на рынке металлопродукции в Белоруссии и в России. Структура реализации изделий продукции черной и цветной металлургии. Структура импорта.</w:t>
            </w:r>
          </w:p>
          <w:p>
            <w:pPr>
              <w:pStyle w:val="Normal"/>
              <w:rPr>
                <w:b/>
                <w:b/>
                <w:szCs w:val="24"/>
              </w:rPr>
            </w:pPr>
            <w:r>
              <w:rPr>
                <w:b/>
                <w:szCs w:val="24"/>
              </w:rPr>
              <w:t>Тарнавский В.</w:t>
            </w:r>
          </w:p>
          <w:p>
            <w:pPr>
              <w:pStyle w:val="Normal"/>
              <w:rPr/>
            </w:pPr>
            <w:r>
              <w:rPr>
                <w:b/>
                <w:szCs w:val="24"/>
              </w:rPr>
              <w:t xml:space="preserve">    </w:t>
            </w:r>
            <w:r>
              <w:rPr>
                <w:b/>
                <w:szCs w:val="24"/>
              </w:rPr>
              <w:t>Дела цинковые. Мировой рынок оцинкованной листовой стали: тенденции и перспективы</w:t>
            </w:r>
            <w:r>
              <w:rPr>
                <w:szCs w:val="24"/>
              </w:rPr>
              <w:t xml:space="preserve"> // Металлоснабжение и сбыт. - 2019. - № 4. - С.93-95.</w:t>
            </w:r>
          </w:p>
          <w:p>
            <w:pPr>
              <w:pStyle w:val="Normal"/>
              <w:rPr/>
            </w:pPr>
            <w:r>
              <w:rPr>
                <w:szCs w:val="24"/>
              </w:rPr>
              <w:t xml:space="preserve"> </w:t>
            </w:r>
            <w:r>
              <w:rPr>
                <w:szCs w:val="24"/>
              </w:rPr>
              <w:t>Расширение производства листового проката с покрытиями в России быстрее, чем спрос. Ввод в строй новых мощностей в 2017-2018 гг. способствовал расширению российского экспорта данной продукции, прежде всего оцинкованной стали. В 2018 году Россия почти стала нетто-экспортером оцинкованного листового проката, около половины внешних поставок пришлось на дальнее зарубежье, в первую очередь на страны Евросоюза. В связи с этим обстановка на мировом рынке и текущие тенденции на нем становятся всё более актуальными для отечественных компаний. Мировое производство листового проката с покрытиями. Европейский импорт листовой стали с покрытиями. Цены на мировом рынке. Данные за 2013-2019 гг.</w:t>
            </w:r>
          </w:p>
          <w:p>
            <w:pPr>
              <w:pStyle w:val="Normal"/>
              <w:rPr>
                <w:szCs w:val="24"/>
              </w:rPr>
            </w:pPr>
            <w:r>
              <w:rPr>
                <w:szCs w:val="24"/>
              </w:rPr>
            </w:r>
          </w:p>
          <w:p>
            <w:pPr>
              <w:pStyle w:val="Normal"/>
              <w:rPr>
                <w:b/>
                <w:b/>
                <w:szCs w:val="24"/>
              </w:rPr>
            </w:pPr>
            <w:r>
              <w:rPr>
                <w:b/>
                <w:szCs w:val="24"/>
              </w:rPr>
              <w:t>Тарнавский В.</w:t>
            </w:r>
          </w:p>
          <w:p>
            <w:pPr>
              <w:pStyle w:val="Normal"/>
              <w:spacing w:before="0" w:after="0"/>
              <w:rPr/>
            </w:pPr>
            <w:r>
              <w:rPr>
                <w:b/>
                <w:szCs w:val="24"/>
              </w:rPr>
              <w:t xml:space="preserve">    </w:t>
            </w:r>
            <w:r>
              <w:rPr>
                <w:b/>
                <w:szCs w:val="24"/>
              </w:rPr>
              <w:t xml:space="preserve">Отрасль на плечах гигантов. Достижения и противоречия южнокорейской экономики и металлургии </w:t>
            </w:r>
            <w:r>
              <w:rPr>
                <w:szCs w:val="24"/>
              </w:rPr>
              <w:t>// Металлоснабжение и сбыт. - 2019. - № 4. - С.100-105.</w:t>
            </w:r>
          </w:p>
          <w:p>
            <w:pPr>
              <w:pStyle w:val="Normal"/>
              <w:spacing w:before="0" w:after="0"/>
              <w:rPr>
                <w:szCs w:val="24"/>
              </w:rPr>
            </w:pPr>
            <w:r>
              <w:rPr>
                <w:szCs w:val="24"/>
              </w:rPr>
              <w:t xml:space="preserve"> </w:t>
            </w:r>
            <w:r>
              <w:rPr>
                <w:szCs w:val="24"/>
              </w:rPr>
              <w:t>Сходства и различия развития экономики России и Южной Кореи. Лидеры корейской экономики - частные компании. Россия - прежде всего экспортер энергоносителей и сырья, тогда как Корея практически полностью зависима от их импорта. Но в 2018 г. корейские компании получили больше дохода от зарубежных продаж электроники и полупроводниковой продукции, чем российские - от экспорта сырой нефти и природного газа. Производство/потребление стали в Южной Корее и в России, 2011-2018 гг. Уникальные особенности южнокорейского рынка стали, отрасли-потребители проката. Ведущие корейские металлургические компании. Прогноз развития металлургии в Южной Корее.</w:t>
            </w:r>
          </w:p>
          <w:p>
            <w:pPr>
              <w:pStyle w:val="Normal"/>
              <w:rPr>
                <w:szCs w:val="24"/>
              </w:rPr>
            </w:pPr>
            <w:r>
              <w:rPr>
                <w:szCs w:val="24"/>
              </w:rPr>
            </w:r>
          </w:p>
          <w:p>
            <w:pPr>
              <w:pStyle w:val="Normal"/>
              <w:rPr>
                <w:b/>
                <w:b/>
                <w:szCs w:val="24"/>
              </w:rPr>
            </w:pPr>
            <w:r>
              <w:rPr>
                <w:b/>
                <w:szCs w:val="24"/>
              </w:rPr>
              <w:t>Дворский С.</w:t>
            </w:r>
          </w:p>
          <w:p>
            <w:pPr>
              <w:pStyle w:val="Normal"/>
              <w:rPr/>
            </w:pPr>
            <w:r>
              <w:rPr>
                <w:b/>
                <w:szCs w:val="24"/>
              </w:rPr>
              <w:t xml:space="preserve">    </w:t>
            </w:r>
            <w:r>
              <w:rPr>
                <w:b/>
                <w:szCs w:val="24"/>
              </w:rPr>
              <w:t>БРИКС снова на подъеме</w:t>
            </w:r>
            <w:r>
              <w:rPr>
                <w:szCs w:val="24"/>
              </w:rPr>
              <w:t xml:space="preserve"> </w:t>
            </w:r>
            <w:r>
              <w:rPr>
                <w:sz w:val="23"/>
                <w:szCs w:val="23"/>
              </w:rPr>
              <w:t>// Металлоснабжение и сбыт. - 2019. - № 4. - С.98-99.</w:t>
            </w:r>
          </w:p>
          <w:p>
            <w:pPr>
              <w:pStyle w:val="Normal"/>
              <w:rPr>
                <w:szCs w:val="24"/>
              </w:rPr>
            </w:pPr>
            <w:r>
              <w:rPr>
                <w:szCs w:val="24"/>
              </w:rPr>
              <w:t xml:space="preserve"> </w:t>
            </w:r>
            <w:r>
              <w:rPr>
                <w:szCs w:val="24"/>
              </w:rPr>
              <w:t>Страны БРИКС, за исключением Индии, войдя в 2015 г. в фазу рецессии, а также оставшись в ней и в 2016 г. (Россия и Бразилия), в 2017-2018 гг. существенно увеличили выплавку стали. В результате их доля в объеме ее производства в мире достигла почти 63,1%, тогда как доля наиболее развитых стран оказалась менее 19,9%. Лидеры по росту выплавки стальной продукции - Китай, Индия и США. Выплавка стали в странах СНГ, странах Азии, Северной Америке, Японии. В 2016-2017 гг. экспорт Индии стали впервые за четыре года превысил импорт. Наряду с Китаем, Россией и Бразилией Индия останется одной из движущих сил выхода из глобального кризиса мировой экономики.</w:t>
            </w:r>
          </w:p>
          <w:p>
            <w:pPr>
              <w:pStyle w:val="Normal"/>
              <w:rPr>
                <w:szCs w:val="24"/>
              </w:rPr>
            </w:pPr>
            <w:r>
              <w:rPr>
                <w:szCs w:val="24"/>
              </w:rPr>
            </w:r>
          </w:p>
          <w:p>
            <w:pPr>
              <w:pStyle w:val="Normal"/>
              <w:rPr>
                <w:b/>
                <w:b/>
                <w:szCs w:val="24"/>
              </w:rPr>
            </w:pPr>
            <w:r>
              <w:rPr>
                <w:b/>
                <w:szCs w:val="24"/>
              </w:rPr>
              <w:t>Тарнавский В.</w:t>
            </w:r>
          </w:p>
          <w:p>
            <w:pPr>
              <w:pStyle w:val="Normal"/>
              <w:spacing w:before="0" w:after="0"/>
              <w:rPr/>
            </w:pPr>
            <w:r>
              <w:rPr>
                <w:b/>
                <w:szCs w:val="24"/>
              </w:rPr>
              <w:t xml:space="preserve">    </w:t>
            </w:r>
            <w:r>
              <w:rPr>
                <w:b/>
                <w:szCs w:val="24"/>
              </w:rPr>
              <w:t>Экспорт металлолома запретить нельзя, продолжать. Но квотировать</w:t>
            </w:r>
            <w:r>
              <w:rPr>
                <w:szCs w:val="24"/>
              </w:rPr>
              <w:t xml:space="preserve"> // Металлоснабжение и сбыт. - 2019. - № 4. - С.37-41.</w:t>
            </w:r>
          </w:p>
          <w:p>
            <w:pPr>
              <w:pStyle w:val="Normal"/>
              <w:spacing w:before="0" w:after="0"/>
              <w:rPr>
                <w:szCs w:val="24"/>
              </w:rPr>
            </w:pPr>
            <w:r>
              <w:rPr>
                <w:szCs w:val="24"/>
              </w:rPr>
              <w:t xml:space="preserve"> </w:t>
            </w:r>
            <w:r>
              <w:rPr>
                <w:szCs w:val="24"/>
              </w:rPr>
              <w:t>Предложение НКО "Фонд развития трубной промышленности" об ограничении с 1 мая экспорта металлолома из России в целях оказания помощи металлургам загрузить мощности и увеличить экспорт готовой металлопродукции. Потребление отечественной металлургией ежегодно не более 28,5 млн. тонн лома, при заготовке сырья не менее 35 млн. тонн. Ломообразование в стране превышает 45 млн. тонн в год. По мнению экспертов, значительные объемы экспорта металлолома осуществляются через порты тех регионов, где нет предприятий по его переработке. Запрет экспорта лома черных металлов может привести к существенным негативным последствиям для портовых операторов, специализирующихся на перевалке данного вида груза. Разработка вопросов выхода из этой ситуации Минпромторгом.</w:t>
            </w:r>
          </w:p>
          <w:p>
            <w:pPr>
              <w:pStyle w:val="Normal"/>
              <w:spacing w:before="0" w:after="0"/>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Апрельские тезисы для рынка стали. Итоги I квартала для российской и мировой металлургической промышленности</w:t>
            </w:r>
            <w:r>
              <w:rPr>
                <w:szCs w:val="24"/>
              </w:rPr>
              <w:t xml:space="preserve"> // Металлоснабжение и сбыт. - 2019. - № 4. - С.18-21.</w:t>
            </w:r>
          </w:p>
          <w:p>
            <w:pPr>
              <w:pStyle w:val="Normal"/>
              <w:rPr>
                <w:szCs w:val="24"/>
              </w:rPr>
            </w:pPr>
            <w:r>
              <w:rPr>
                <w:szCs w:val="24"/>
              </w:rPr>
              <w:t xml:space="preserve"> </w:t>
            </w:r>
            <w:r>
              <w:rPr>
                <w:szCs w:val="24"/>
              </w:rPr>
              <w:t>Начало 2019 г. выдалось достаточно удачным для российских металлургических и металлотрейдерских компаний. За три месяца стоимость наиболее массовых видов стальной продукции на отечественном и мировом рынке увеличилась порядка на 10%. Но спрос на прокат по большей части оставлял желать лучшего. В то же время на рынке стали в I квартале четко проявились проблемы, которые будут негативно влиять на него в ближайшие месяцы. Переходный период, начавшийся пять лет назад, все еще продолжается. После резких колебаний мировой рынок стали в марте стабилизировался. Подорожанию проката препятствуют негативные экономические ожидания. Правительство Китая стремится компенсировать ухудшение внешней конъюнктуры стимулирование внутреннего спроса. Спрос на российскую продукцию оставляет желать лучшего - со стороны зарубежных поставщиков жесткая конкуренц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12088530"/>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ияров С.</w:t>
            </w:r>
          </w:p>
          <w:p>
            <w:pPr>
              <w:pStyle w:val="Normal"/>
              <w:rPr/>
            </w:pPr>
            <w:r>
              <w:rPr>
                <w:b/>
                <w:szCs w:val="24"/>
              </w:rPr>
              <w:t xml:space="preserve">    </w:t>
            </w:r>
            <w:r>
              <w:rPr>
                <w:b/>
                <w:szCs w:val="24"/>
              </w:rPr>
              <w:t>Пузырь на нижнем этаже</w:t>
            </w:r>
            <w:r>
              <w:rPr>
                <w:szCs w:val="24"/>
              </w:rPr>
              <w:t xml:space="preserve"> // Эксперт. - 2019. - 17-23 июня. - № 25. - С.19-21.</w:t>
            </w:r>
          </w:p>
          <w:p>
            <w:pPr>
              <w:pStyle w:val="Normal"/>
              <w:rPr>
                <w:szCs w:val="24"/>
              </w:rPr>
            </w:pPr>
            <w:r>
              <w:rPr>
                <w:szCs w:val="24"/>
              </w:rPr>
              <w:t xml:space="preserve"> </w:t>
            </w:r>
            <w:r>
              <w:rPr>
                <w:szCs w:val="24"/>
              </w:rPr>
              <w:t>Отечественный нефтехимический гигант "Сибур" упрочил сотрудничество со своим акционером - Китайской нефтяной и химической корпорацией (Sinopec). Стороны подписали три соглашения, важнейшим из которых стало согласие Sinopec войти с долей 40% в совместное с "Сибуром" предприятие по строительству Амурского газохимического комплекса (ГХК). "Сибур" планирует принять окончательное инвестиционное решение по ГХК до конца текущего года. Сейчас уточняется финансовая модель проекта, и, если она окажется убедительной, китайцы готовы будут вложиться в совместное предприят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12088531"/>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Легкая промышленность: от шуйских ситцев - к шуйским сатинам и атласам</w:t>
            </w:r>
            <w:r>
              <w:rPr>
                <w:szCs w:val="24"/>
              </w:rPr>
              <w:t xml:space="preserve"> // Эксперт. - 2019. - 17-23 июня. - № 25. - С.4, 5.</w:t>
            </w:r>
          </w:p>
          <w:p>
            <w:pPr>
              <w:pStyle w:val="Normal"/>
              <w:rPr>
                <w:szCs w:val="24"/>
              </w:rPr>
            </w:pPr>
            <w:r>
              <w:rPr>
                <w:szCs w:val="24"/>
              </w:rPr>
              <w:t xml:space="preserve"> </w:t>
            </w:r>
            <w:r>
              <w:rPr>
                <w:szCs w:val="24"/>
              </w:rPr>
              <w:t>Запуск хлопчатобумажным комбинатом "Шуйские ситцы" в Фурманове (Ивановская область) нового цеха по выпуску натуральных тканей сложных структурных переплетений - сатина, атласа, перкаля, тканей одежной группы. Инвестиционный проект стоимостью 1,4 млрд. рублей реализован при поддержке Фонда развития промышленности, предоставившего компании в декабре 2017 года льготный заем на 250 млн. рублей. Благодаря проекту доля иностранных производителей на рынке сатина снизится с 90 до 45%. При этом шуйская ткань соответствует лучшим мировым аналогам, но значительно дешевле. Востребованность новых тканей производителями рубашек, платьев, пиджаков и спецодежды для нефтегазовой и энергетической отраслей. Около 10% ткани и готовой продукции планируется продавать на экспорт - в Европу, Индию и Китай.</w:t>
            </w:r>
          </w:p>
          <w:p>
            <w:pPr>
              <w:pStyle w:val="Normal"/>
              <w:rPr>
                <w:szCs w:val="24"/>
              </w:rPr>
            </w:pPr>
            <w:r>
              <w:rPr>
                <w:szCs w:val="24"/>
              </w:rPr>
            </w:r>
          </w:p>
          <w:p>
            <w:pPr>
              <w:pStyle w:val="Normal"/>
              <w:rPr/>
            </w:pPr>
            <w:r>
              <w:rPr>
                <w:b/>
                <w:szCs w:val="24"/>
              </w:rPr>
              <w:t xml:space="preserve">    </w:t>
            </w:r>
            <w:r>
              <w:rPr>
                <w:b/>
                <w:szCs w:val="24"/>
              </w:rPr>
              <w:t>Фанера особой прочности. Компания "Свеза" запустила новое производство</w:t>
            </w:r>
            <w:r>
              <w:rPr>
                <w:szCs w:val="24"/>
              </w:rPr>
              <w:t xml:space="preserve"> // Промышленный еженедельник (электронная версия). - 2019. - 10-16 июня. - № 20. - С.3.</w:t>
            </w:r>
          </w:p>
          <w:p>
            <w:pPr>
              <w:pStyle w:val="Normal"/>
              <w:rPr>
                <w:szCs w:val="24"/>
              </w:rPr>
            </w:pPr>
            <w:r>
              <w:rPr>
                <w:szCs w:val="24"/>
              </w:rPr>
              <w:t xml:space="preserve"> </w:t>
            </w:r>
            <w:r>
              <w:rPr>
                <w:szCs w:val="24"/>
              </w:rPr>
              <w:t>Компания "Свеза", мировой лидер рынка деревообработки, продолжает комплексную программу модернизации производственных мощностей, в рамках которой была введена в эксплуатацию новая линия UV-покрытия. Уникальная технология делает фанеру особо прочной, устойчивой к механическим повреждениям и воздействию солнечных лучей. Покрытие абсолютно экологично. Новый продукт сможет служить едва ли не вечн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2088532"/>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Подписан Меморандум о взаимопонимании между ЕЭК и Агентством глобальной номенклатуры медицинских изделий</w:t>
            </w:r>
            <w:r>
              <w:rPr>
                <w:szCs w:val="24"/>
              </w:rPr>
              <w:t xml:space="preserve"> // Стандарты и качество. - 2019. - № 5. - С.64.</w:t>
            </w:r>
          </w:p>
          <w:p>
            <w:pPr>
              <w:pStyle w:val="Normal"/>
              <w:rPr/>
            </w:pPr>
            <w:r>
              <w:rPr>
                <w:szCs w:val="24"/>
              </w:rPr>
              <w:t xml:space="preserve"> </w:t>
            </w:r>
            <w:r>
              <w:rPr>
                <w:szCs w:val="24"/>
              </w:rPr>
              <w:t>19 марта 2019 г. членом Коллегии (министром) по техническому регулированию ЕЭК В. Назаренко и исполнительным директором Агентства М. Васмутом был подписан Меморандум о взаимопонимании между Евразийской экономической комиссией (ЕЭК) и Агентством Глобальной номенклатуры медицинских изделий. Единый рынок медицинских изделий Евразийского экономического союза (ЕАЭС) начинает функционировать с 2022 г. Разработка для реализации Соглашения о единых принципах и правилах обращения медицинских изделий (изделий медицинского назначения и медицинской техники) более 20 общих регуляторных документов, из них два документа посвящены вопросам создания и ведения номенклатуры медицинских изделий ЕАЭС. В соответствии с актами ЕЭК номенклатуру ЕАЭС предполагается использовать при взаимодействии между уполномоченными органами государств-членов на этапе регистрации, при постпродажном мониторинге безопасности и эффективности медицинских изделий, а также в целях предупреждения действий, вводящих в заблуждение потребителей (пользователей) медизделий.</w:t>
            </w:r>
          </w:p>
          <w:p>
            <w:pPr>
              <w:pStyle w:val="Normal"/>
              <w:rPr>
                <w:szCs w:val="24"/>
              </w:rPr>
            </w:pPr>
            <w:r>
              <w:rPr>
                <w:szCs w:val="24"/>
              </w:rPr>
            </w:r>
          </w:p>
          <w:p>
            <w:pPr>
              <w:pStyle w:val="Normal"/>
              <w:rPr>
                <w:b/>
                <w:b/>
                <w:szCs w:val="24"/>
              </w:rPr>
            </w:pPr>
            <w:r>
              <w:rPr>
                <w:b/>
                <w:szCs w:val="24"/>
              </w:rPr>
              <w:t>Нижарадзе И.</w:t>
            </w:r>
          </w:p>
          <w:p>
            <w:pPr>
              <w:pStyle w:val="Normal"/>
              <w:rPr/>
            </w:pPr>
            <w:r>
              <w:rPr>
                <w:b/>
                <w:szCs w:val="24"/>
              </w:rPr>
              <w:t xml:space="preserve">    </w:t>
            </w:r>
            <w:r>
              <w:rPr>
                <w:b/>
                <w:szCs w:val="24"/>
              </w:rPr>
              <w:t>Локализация производства как одна из составляющих национальной безопасности</w:t>
            </w:r>
            <w:r>
              <w:rPr>
                <w:szCs w:val="24"/>
              </w:rPr>
              <w:t xml:space="preserve"> // Business Excellence. Деловое совершенство. - 2019. - № 6. - С.68-70.</w:t>
            </w:r>
          </w:p>
          <w:p>
            <w:pPr>
              <w:pStyle w:val="Normal"/>
              <w:rPr>
                <w:szCs w:val="24"/>
              </w:rPr>
            </w:pPr>
            <w:r>
              <w:rPr>
                <w:szCs w:val="24"/>
              </w:rPr>
              <w:t xml:space="preserve"> </w:t>
            </w:r>
            <w:r>
              <w:rPr>
                <w:szCs w:val="24"/>
              </w:rPr>
              <w:t>Генеральный директор Скопинского фармацевтического завода ("СКОПИНФАРМ"), вошедшего в число победителей Всероссийского конкурса РСПП "Лидеры российского бизнеса: динамика, ответственность, устойчивость -2018" в номинации "За динамичное развитие бизнеса, об этических нормах, представляющих важность для предпринимательской деятельности, непосредственно касающихся жизни и здоровья людей. Продуктовый портфель предприятия "СКОПИНФАРМ", являющегося локализованным производством, прошедшим аудиты ведущих фармацевтических компаний мира.</w:t>
            </w:r>
          </w:p>
          <w:p>
            <w:pPr>
              <w:pStyle w:val="Normal"/>
              <w:rPr>
                <w:szCs w:val="24"/>
              </w:rPr>
            </w:pPr>
            <w:r>
              <w:rPr>
                <w:szCs w:val="24"/>
              </w:rPr>
            </w:r>
          </w:p>
          <w:p>
            <w:pPr>
              <w:pStyle w:val="Normal"/>
              <w:rPr/>
            </w:pPr>
            <w:r>
              <w:rPr>
                <w:b/>
                <w:szCs w:val="24"/>
              </w:rPr>
              <w:t xml:space="preserve">    </w:t>
            </w:r>
            <w:r>
              <w:rPr>
                <w:b/>
                <w:szCs w:val="24"/>
              </w:rPr>
              <w:t>До 450 млн изделий. Новая линия по выпуску медицинского инструментария</w:t>
            </w:r>
            <w:r>
              <w:rPr>
                <w:szCs w:val="24"/>
              </w:rPr>
              <w:t xml:space="preserve"> // Промышленный еженедельник (электронная версия). - 2019. - 10-16 июня. - № 20. - С.3.</w:t>
            </w:r>
          </w:p>
          <w:p>
            <w:pPr>
              <w:pStyle w:val="Normal"/>
              <w:rPr/>
            </w:pPr>
            <w:r>
              <w:rPr>
                <w:szCs w:val="24"/>
              </w:rPr>
              <w:t xml:space="preserve"> </w:t>
            </w:r>
            <w:r>
              <w:rPr>
                <w:szCs w:val="24"/>
              </w:rPr>
              <w:t>Холдинг "Росэлектроника" Госкорпорации Ростех открыл производственную линию по выпуску продукции из медицинского пластика для лабораторных исследований мощностью 85 млн. единиц в год. Поэтапное развитие производства позволит к 2021 году производить до 450 млн. пластиковых изделий для лабораторных исследований в год.</w:t>
            </w:r>
          </w:p>
          <w:p>
            <w:pPr>
              <w:pStyle w:val="Normal"/>
              <w:rPr>
                <w:b/>
                <w:b/>
                <w:szCs w:val="24"/>
              </w:rPr>
            </w:pPr>
            <w:r>
              <w:rPr>
                <w:b/>
                <w:szCs w:val="24"/>
              </w:rPr>
              <w:t>Апазов А.Д.</w:t>
            </w:r>
          </w:p>
          <w:p>
            <w:pPr>
              <w:pStyle w:val="Normal"/>
              <w:rPr/>
            </w:pPr>
            <w:r>
              <w:rPr>
                <w:b/>
                <w:szCs w:val="24"/>
              </w:rPr>
              <w:t xml:space="preserve">    </w:t>
            </w:r>
            <w:r>
              <w:rPr>
                <w:b/>
                <w:szCs w:val="24"/>
              </w:rPr>
              <w:t>"Главная задача - создать лекарственный суверенитет России"</w:t>
            </w:r>
            <w:r>
              <w:rPr>
                <w:szCs w:val="24"/>
              </w:rPr>
              <w:t xml:space="preserve"> // Business Excellence. Деловое совершенство. - 2019. - № 6. - С.14-19.</w:t>
            </w:r>
          </w:p>
          <w:p>
            <w:pPr>
              <w:pStyle w:val="Normal"/>
              <w:rPr>
                <w:szCs w:val="24"/>
              </w:rPr>
            </w:pPr>
            <w:r>
              <w:rPr>
                <w:szCs w:val="24"/>
              </w:rPr>
              <w:t xml:space="preserve"> </w:t>
            </w:r>
            <w:r>
              <w:rPr>
                <w:szCs w:val="24"/>
              </w:rPr>
              <w:t>Интервью с создателем фармацевтической компании АО "Фармимэкс" - одним из крупнейших в России поставщиков лекарственных средств и изделий медицинского назначения с долей 5,8% на рынке государственных закупок и оборотом более 30 млрд. рублей в год. Ключевая особенность аптечной сети "Фармимэкс", принципы реализации продукции медицинского назначения конечному потребителю. НИОКР в активе "Фармимэкс". Истоки сегодняшнего успеха компании, с самого начала своей деятельности ставившей своей целью приоритетное обеспечение учреждений здравоохранения жизненно важными лекарственными препаратами надлежащего качества и своевременное обеспечение льготных категорий населения. Собственные принципы ведения бизнеса.</w:t>
            </w:r>
          </w:p>
          <w:p>
            <w:pPr>
              <w:pStyle w:val="Normal"/>
              <w:rPr>
                <w:szCs w:val="24"/>
              </w:rPr>
            </w:pPr>
            <w:r>
              <w:rPr>
                <w:szCs w:val="24"/>
              </w:rPr>
            </w:r>
          </w:p>
          <w:p>
            <w:pPr>
              <w:pStyle w:val="Normal"/>
              <w:rPr>
                <w:szCs w:val="24"/>
              </w:rPr>
            </w:pPr>
            <w:r>
              <w:rPr>
                <w:b/>
                <w:szCs w:val="24"/>
              </w:rPr>
              <w:t>Рыба Н.Н., Цауцлин А.Н.</w:t>
            </w:r>
          </w:p>
          <w:p>
            <w:pPr>
              <w:pStyle w:val="Normal"/>
              <w:rPr/>
            </w:pPr>
            <w:r>
              <w:rPr>
                <w:szCs w:val="24"/>
              </w:rPr>
              <w:t xml:space="preserve">    </w:t>
            </w:r>
            <w:r>
              <w:rPr>
                <w:b/>
                <w:szCs w:val="24"/>
              </w:rPr>
              <w:t>Проект развития инновационного развития предпринимательской структуры на рынке биомедицинской и фармацевтической продукции //</w:t>
            </w:r>
            <w:r>
              <w:rPr>
                <w:szCs w:val="24"/>
              </w:rPr>
              <w:t xml:space="preserve"> Проблемы современной экономики. - 2019. - № 1. - С.93-98.</w:t>
            </w:r>
          </w:p>
          <w:p>
            <w:pPr>
              <w:pStyle w:val="Normal"/>
              <w:rPr>
                <w:szCs w:val="24"/>
              </w:rPr>
            </w:pPr>
            <w:r>
              <w:rPr>
                <w:szCs w:val="24"/>
              </w:rPr>
              <w:t xml:space="preserve"> </w:t>
            </w:r>
            <w:r>
              <w:rPr>
                <w:szCs w:val="24"/>
              </w:rPr>
              <w:t>Исследование проекта стратегии инновационного развития одной из предпринимательских структур Санкт-Петербурга (условное название компании "АБС"), работающей в формате малого и среднего бизнеса на рынке биомедицинской и фармацевтической продукции, с учетом особенностей образования цен на лекарственные препараты, выпускаемые предпринимательской структурой. Данная компания входит в состав Санкт-Петербургского медико-фармацевтического кластера (МФК) и работает на производственных площадках Особой Экономической Зоны Технико-Внедренческого Типа (ОЭЗ ТВТ). Ожидаемые результаты реализации стратегии инновационного развития компании "АБС", 2018-2020 гг. Показатели общего размера инвестиций капитального характера по годам реализации стратегии инновационного развития компании "АБС". Возможные риски, варианты защиты и способы страхования коммерческой деятельности компании "АБС". Сводные данные по чувствительности и устойчивости стратегии инновационного развития фармацевтической компании "АБС", 2018-2020 гг.</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Брешь в защите инноваций</w:t>
            </w:r>
            <w:r>
              <w:rPr>
                <w:szCs w:val="24"/>
              </w:rPr>
              <w:t xml:space="preserve"> // Эксперт. - 2019. - 17-23 июня. - № 25. - С.22-24.</w:t>
            </w:r>
          </w:p>
          <w:p>
            <w:pPr>
              <w:pStyle w:val="Normal"/>
              <w:rPr>
                <w:rStyle w:val="Komm1"/>
                <w:szCs w:val="24"/>
              </w:rPr>
            </w:pPr>
            <w:r>
              <w:rPr>
                <w:szCs w:val="24"/>
              </w:rPr>
              <w:t xml:space="preserve"> </w:t>
            </w:r>
            <w:r>
              <w:rPr>
                <w:szCs w:val="24"/>
              </w:rPr>
              <w:t>Приостановка немецкой компанией Bayer локализации в России производства инновационного препарата, поскольку его, вопреки патенту, уже воспроизвел и активно продает российский фармпроизводитель "Натива". Компания Bayer, локализовавшая в России производство нескольких уникальных препаратов, временно отказалась от планов размещать в Санкт-Петербурге выпуск онкологического препарата "Нексавар" (сорафениб), защищенного патентом до 2022 года. Тем не менее, отечественная компания "Натива" уже заключила более 300 контрактов на поставку для нужд государства воспроизведенного препарата "Сорафениб-натив", основанного на химической формуле от Bayer, который в итоге теряет этот сегмент российского рынка. Всего с "Нативой" судились и судятся около десяти держателей патентов на оригинальные препараты. Ассоциация международных фармпроизводителей предупреждает о необходимости срочного исправления системы государственной регистрации новых фармпрепаратов В России, в противном случае россияне могут впредь остаться без инновационных лекарств, которые зарубежные производители поостерегутся выпускать на российский рынок.</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3" w:name="__RefHeading___Toc12088533"/>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ымов С.М., Кольган М.В.</w:t>
            </w:r>
          </w:p>
          <w:p>
            <w:pPr>
              <w:pStyle w:val="Normal"/>
              <w:rPr/>
            </w:pPr>
            <w:r>
              <w:rPr>
                <w:b/>
                <w:szCs w:val="24"/>
              </w:rPr>
              <w:t xml:space="preserve">    </w:t>
            </w:r>
            <w:r>
              <w:rPr>
                <w:b/>
                <w:szCs w:val="24"/>
              </w:rPr>
              <w:t xml:space="preserve">Методологические основы цифровой трансформации торгового предприятия </w:t>
            </w:r>
            <w:r>
              <w:rPr>
                <w:szCs w:val="24"/>
              </w:rPr>
              <w:t>// Проблемы современной экономики. - 2019. - № 1. - С.67-70.</w:t>
            </w:r>
          </w:p>
          <w:p>
            <w:pPr>
              <w:pStyle w:val="Normal"/>
              <w:rPr>
                <w:szCs w:val="24"/>
              </w:rPr>
            </w:pPr>
            <w:r>
              <w:rPr>
                <w:szCs w:val="24"/>
              </w:rPr>
              <w:t xml:space="preserve"> </w:t>
            </w:r>
            <w:r>
              <w:rPr>
                <w:szCs w:val="24"/>
              </w:rPr>
              <w:t>Исследование направлений создания новых торгово-технологических систем, основанных на широком использовании информационных технологий. Применение информационных технологий для формирования цифровой торговой системы. Наиболее существенные тенденции, формирующие новый уклад взаимоотношений контрагентов в цепях товародвижения. Мультиканальная коммерция. Индивидуализация в работе с клиентом. Smart торговля. Использование современных информационных технологий в торговой сфере на примере крупных ритейлеров. Формирование модели товародвижения на основе Distribution Digital Platform (DDP) при использовании возможностей концепции Индустрия 4.0. Анализ модели трансформации торговых цепей товародвижения в DDP.</w:t>
            </w:r>
          </w:p>
          <w:p>
            <w:pPr>
              <w:pStyle w:val="Normal"/>
              <w:rPr>
                <w:szCs w:val="24"/>
              </w:rPr>
            </w:pPr>
            <w:r>
              <w:rPr>
                <w:szCs w:val="24"/>
              </w:rPr>
            </w:r>
          </w:p>
          <w:p>
            <w:pPr>
              <w:pStyle w:val="Normal"/>
              <w:rPr>
                <w:szCs w:val="24"/>
              </w:rPr>
            </w:pPr>
            <w:r>
              <w:rPr>
                <w:b/>
                <w:szCs w:val="24"/>
              </w:rPr>
              <w:t>Красюк И.А., Медведева Ю.Ю.</w:t>
            </w:r>
          </w:p>
          <w:p>
            <w:pPr>
              <w:pStyle w:val="Normal"/>
              <w:rPr/>
            </w:pPr>
            <w:r>
              <w:rPr>
                <w:b/>
                <w:szCs w:val="24"/>
              </w:rPr>
              <w:t xml:space="preserve">    </w:t>
            </w:r>
            <w:r>
              <w:rPr>
                <w:b/>
                <w:szCs w:val="24"/>
              </w:rPr>
              <w:t xml:space="preserve">Концептуальные основы формирования модели инновационного развития торгово-технологических систем </w:t>
            </w:r>
            <w:r>
              <w:rPr>
                <w:szCs w:val="24"/>
              </w:rPr>
              <w:t>// Проблемы современной экономики. - 2019. - № 1. - С.22-25.</w:t>
            </w:r>
          </w:p>
          <w:p>
            <w:pPr>
              <w:pStyle w:val="Normal"/>
              <w:rPr>
                <w:szCs w:val="24"/>
              </w:rPr>
            </w:pPr>
            <w:r>
              <w:rPr>
                <w:szCs w:val="24"/>
              </w:rPr>
              <w:t xml:space="preserve"> </w:t>
            </w:r>
            <w:r>
              <w:rPr>
                <w:szCs w:val="24"/>
              </w:rPr>
              <w:t>Исследование основ моделирования инновационного развития торгово-технологических систем (ТТС). Подходы к моделированию инновационного развития предприятия. ТТС как объект инновационного развития. Моделирование инновационного развития торговых предприятий. Основные параметры модели. Детерминирование возможностей и условий инновационного развития на рынке и привлекательности для потребителей - оценка актуальной инновационной среды и инфраструктуры. Принципы построения модели инновационного развития ТТС. Идентификация ресурсов. Определение стратегических направлений - выбор альтернативного пути инновационного развития. Тактики инновационного развития ТТС. Авторская концептуальная модель инновационного развития ТТС.</w:t>
            </w:r>
          </w:p>
          <w:p>
            <w:pPr>
              <w:pStyle w:val="Normal"/>
              <w:rPr>
                <w:szCs w:val="24"/>
              </w:rPr>
            </w:pPr>
            <w:r>
              <w:rPr>
                <w:szCs w:val="24"/>
              </w:rPr>
            </w:r>
          </w:p>
          <w:p>
            <w:pPr>
              <w:pStyle w:val="Normal"/>
              <w:rPr/>
            </w:pPr>
            <w:r>
              <w:rPr>
                <w:b/>
                <w:szCs w:val="24"/>
              </w:rPr>
              <w:t xml:space="preserve">    </w:t>
            </w:r>
            <w:r>
              <w:rPr>
                <w:b/>
                <w:szCs w:val="24"/>
              </w:rPr>
              <w:t>Тестирование маркирования продукции</w:t>
            </w:r>
            <w:r>
              <w:rPr>
                <w:szCs w:val="24"/>
              </w:rPr>
              <w:t xml:space="preserve"> // Стандарты и качество. - 2019. - № 5. - С.15.</w:t>
            </w:r>
          </w:p>
          <w:p>
            <w:pPr>
              <w:pStyle w:val="Normal"/>
              <w:rPr>
                <w:szCs w:val="24"/>
              </w:rPr>
            </w:pPr>
            <w:r>
              <w:rPr>
                <w:szCs w:val="24"/>
              </w:rPr>
              <w:t xml:space="preserve"> </w:t>
            </w:r>
            <w:r>
              <w:rPr>
                <w:szCs w:val="24"/>
              </w:rPr>
              <w:t>Начинается период тестирования маркирования продукции предприятий легкой промышленности. На первом этапе участники эксперимента протестируют процессы эмиссии кодов маркировки, процессы маркировки товара, произведенного на территории РФ и за границей, и использование контрольно-кассовой техники. На втором этапе, который продлится три месяца, необходимо будет протестировать ввод товара в оборот, процессы интернет-торговли. Участниками системы маркировки должны стать производители, экспортеры, комиссионеры, организации, торгующие оптом и в розницу. Также участниками системы являются органы государственной власти, в частности Федеральная таможенная служба, которые получают сведения о движении товара и нарушениях, которые зарегистрированы внутри системы маркировки. Планируется, что к 2024 г. в России будет создана единая национальная система маркировки и прослеживаемости товаров. Срок для введения маркировки табачной продукции 1 марта 2019 г., для обуви 1 июля 2019 г., для остальных групп товаров 1 декабря 2019 года. С 1 января 2020 г. начнется маркировка лекарств.</w:t>
            </w:r>
          </w:p>
          <w:p>
            <w:pPr>
              <w:pStyle w:val="Normal"/>
              <w:rPr>
                <w:szCs w:val="24"/>
              </w:rPr>
            </w:pPr>
            <w:r>
              <w:rPr>
                <w:szCs w:val="24"/>
              </w:rPr>
            </w:r>
          </w:p>
          <w:p>
            <w:pPr>
              <w:pStyle w:val="Normal"/>
              <w:spacing w:before="360" w:after="0"/>
              <w:rPr>
                <w:szCs w:val="24"/>
              </w:rPr>
            </w:pPr>
            <w:r>
              <w:rPr>
                <w:szCs w:val="24"/>
              </w:rPr>
            </w:r>
          </w:p>
          <w:p>
            <w:pPr>
              <w:pStyle w:val="Normal"/>
              <w:rPr>
                <w:szCs w:val="24"/>
              </w:rPr>
            </w:pPr>
            <w:r>
              <w:rPr>
                <w:szCs w:val="24"/>
              </w:rPr>
            </w:r>
          </w:p>
          <w:p>
            <w:pPr>
              <w:pStyle w:val="Normal"/>
              <w:rPr/>
            </w:pPr>
            <w:r>
              <w:rPr>
                <w:b/>
                <w:szCs w:val="24"/>
              </w:rPr>
              <w:t xml:space="preserve">    </w:t>
            </w:r>
            <w:r>
              <w:rPr>
                <w:b/>
                <w:szCs w:val="24"/>
              </w:rPr>
              <w:t>Математическая модель выделения групп сопутствующих товаров в розничной торговле по цифровым следам / Докукин А.А.</w:t>
            </w:r>
            <w:r>
              <w:rPr>
                <w:szCs w:val="24"/>
              </w:rPr>
              <w:t xml:space="preserve"> [и др.] // Экономические стратегии (электронная версия). - 2019. - № 2. - С.116-124.</w:t>
            </w:r>
          </w:p>
          <w:p>
            <w:pPr>
              <w:pStyle w:val="Normal"/>
              <w:rPr/>
            </w:pPr>
            <w:r>
              <w:rPr>
                <w:szCs w:val="24"/>
              </w:rPr>
              <w:t xml:space="preserve"> </w:t>
            </w:r>
            <w:r>
              <w:rPr>
                <w:szCs w:val="24"/>
              </w:rPr>
              <w:t>Важная управленческая технология развития торгового бизнеса - категорийный менеджмент, ориентированный на выделение групп сопутствующих или замещающих товаров с учетом покупательских предпочтений. Дорогая стоимость и не полная достоверность традиционного способа, включающего опрос покупателей у выхода из супермаркетов. Альтернативный подход - анализ кассовых чеков, по сути, являющихся цифровыми следами покупок, сделанных при посещении гипермаркета. Методы иерархического кластерного анализа с использованием бинарных мер сходства, предлагаемые к применению для выделения групп сопутствующих товаров. Результаты экспериментов на реальных данных, сравнение эффективности мер Жаккара и Х</w:t>
            </w:r>
            <w:r>
              <w:rPr>
                <w:sz w:val="18"/>
                <w:szCs w:val="18"/>
              </w:rPr>
              <w:t>2</w:t>
            </w:r>
            <w:r>
              <w:rPr>
                <w:szCs w:val="24"/>
              </w:rPr>
              <w:t>, анализ методов оптимизации числа кластеров.</w:t>
            </w:r>
          </w:p>
          <w:p>
            <w:pPr>
              <w:pStyle w:val="Normal"/>
              <w:rPr>
                <w:szCs w:val="24"/>
              </w:rPr>
            </w:pPr>
            <w:r>
              <w:rPr>
                <w:szCs w:val="24"/>
              </w:rPr>
            </w:r>
          </w:p>
          <w:p>
            <w:pPr>
              <w:pStyle w:val="Normal"/>
              <w:rPr/>
            </w:pPr>
            <w:r>
              <w:rPr>
                <w:b/>
                <w:szCs w:val="24"/>
              </w:rPr>
              <w:t xml:space="preserve">    </w:t>
            </w:r>
            <w:r>
              <w:rPr>
                <w:b/>
                <w:szCs w:val="24"/>
              </w:rPr>
              <w:t>X5 и "Сантэнс" создают фармацевтический маркетплейс</w:t>
            </w:r>
            <w:r>
              <w:rPr>
                <w:szCs w:val="24"/>
              </w:rPr>
              <w:t>: [электронный документ] // Финансовая газета. - 2019. - 20 июня.</w:t>
            </w:r>
          </w:p>
          <w:p>
            <w:pPr>
              <w:pStyle w:val="Normal"/>
              <w:rPr/>
            </w:pPr>
            <w:r>
              <w:rPr>
                <w:szCs w:val="24"/>
              </w:rPr>
              <w:t xml:space="preserve"> </w:t>
            </w:r>
            <w:r>
              <w:rPr>
                <w:szCs w:val="24"/>
              </w:rPr>
              <w:t>Компания X5 Retail Group объявила о заключении соглашения между дочерней структурой X5 ОМНИ, интернет-магазином "Перекресток-онлайн" и группой компаний "Сантэнс", предполагающего совместное создание и развитие фармацевтического маркетплейса на базе онлайн-супермаркета Perekrestok.ru. В рамках партнерства на Perekrestok.ru появится специальная "витрина" - apteka.perekrestok.ru, где производители фармацевтических препаратов смогут представить свою продукцию, предложив ее потребителю напрямую. В свою очередь, покупатели получат возможность заказать лекарства непосредственно у производителя, а оплатить и забрать их в одном из аптечных пунктов выдачи в магазинах торговых сетей X5. В рамках этого проекта Х5 ОМНИ, развивающая технологическую платформу почтовых сервисов Х5, уже договорилась об открытии 1400 аптечных пунктов выдачи заказов.</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Полоса неедения: готов ГОСТ для маркировки продуктов "Светофором"</w:t>
            </w:r>
            <w:r>
              <w:rPr>
                <w:szCs w:val="24"/>
              </w:rPr>
              <w:t xml:space="preserve"> // Известия. - 2019. - 17 июня. - № 107. - С.1, 4.</w:t>
            </w:r>
          </w:p>
          <w:p>
            <w:pPr>
              <w:pStyle w:val="Normal"/>
              <w:rPr/>
            </w:pPr>
            <w:r>
              <w:rPr>
                <w:szCs w:val="24"/>
              </w:rPr>
              <w:t xml:space="preserve"> </w:t>
            </w:r>
            <w:r>
              <w:rPr>
                <w:szCs w:val="24"/>
              </w:rPr>
              <w:t>По сообщению Росстандарта, ГОСТ на цветовую маркировку продуктов, так называемый светофор, планируется принять в октябре 2019 г. Подготовка окончательной версии документа ФИЦ питания и биотехнологии, согласно которому, цветовая маркировка на упаковке будет информировать потребителя о содержании сахара, соли и жиров в продуктах. Предупреждением о том, что их доля существенно превышает норму, станет красная полоска. Пока производители будут использовать "светофор" добровольно, однако участники рынка опасаются, что со временем маркировка станет обязательной. Это косвенно подтверждают и в ФИЦ питания: там отметили, что межгосударственный стандарт может послужить основой для создания нормативов в этой области. Документ будет действовать на территории стран, входящих в Евразийский совет по стандартизации - России, Армении, Белоруссии, Казахстана, Киргизии, Таджикистана, Туркменистана и Узбекиста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pPr>
            <w:bookmarkStart w:id="24" w:name="__RefHeading___Toc12088534"/>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480" w:after="0"/>
              <w:rPr>
                <w:b/>
                <w:b/>
                <w:szCs w:val="24"/>
              </w:rPr>
            </w:pPr>
            <w:r>
              <w:rPr>
                <w:b/>
                <w:szCs w:val="24"/>
              </w:rPr>
              <w:t>Филин С.А.</w:t>
            </w:r>
          </w:p>
          <w:p>
            <w:pPr>
              <w:pStyle w:val="Normal"/>
              <w:rPr/>
            </w:pPr>
            <w:r>
              <w:rPr>
                <w:b/>
                <w:szCs w:val="24"/>
              </w:rPr>
              <w:t xml:space="preserve">    </w:t>
            </w:r>
            <w:r>
              <w:rPr>
                <w:b/>
                <w:szCs w:val="24"/>
              </w:rPr>
              <w:t>Управление развитием электронных торговли и коммерции организаций</w:t>
            </w:r>
            <w:r>
              <w:rPr>
                <w:szCs w:val="24"/>
              </w:rPr>
              <w:t xml:space="preserve"> // Национальные интересы: приоритеты и безопасность (электронная версия). - 2019. - № 6. - С.1002-1020.</w:t>
            </w:r>
          </w:p>
          <w:p>
            <w:pPr>
              <w:pStyle w:val="Normal"/>
              <w:autoSpaceDE w:val="false"/>
              <w:rPr/>
            </w:pPr>
            <w:r>
              <w:rPr>
                <w:color w:val="000000"/>
                <w:szCs w:val="24"/>
              </w:rPr>
              <w:t xml:space="preserve"> </w:t>
            </w:r>
            <w:r>
              <w:rPr>
                <w:color w:val="000000"/>
                <w:szCs w:val="24"/>
              </w:rPr>
              <w:t xml:space="preserve">Выявление и анализ тенденций в развитии электронных торговли и коммерции для совершенствования управления развитием электронной деятельности российских коммерческих организаций. </w:t>
            </w:r>
            <w:r>
              <w:rPr>
                <w:bCs/>
                <w:szCs w:val="24"/>
              </w:rPr>
              <w:t>Этапы эволюции электронной коммерции в секторе В2С.</w:t>
            </w:r>
            <w:r>
              <w:rPr>
                <w:bCs/>
                <w:color w:val="000000"/>
                <w:szCs w:val="24"/>
              </w:rPr>
              <w:t xml:space="preserve"> </w:t>
            </w:r>
            <w:r>
              <w:rPr>
                <w:bCs/>
                <w:szCs w:val="24"/>
              </w:rPr>
              <w:t>Инновации в коммерческой деятельности.</w:t>
            </w:r>
            <w:r>
              <w:rPr>
                <w:bCs/>
                <w:color w:val="000000"/>
                <w:szCs w:val="24"/>
              </w:rPr>
              <w:t xml:space="preserve"> </w:t>
            </w:r>
            <w:r>
              <w:rPr>
                <w:bCs/>
                <w:szCs w:val="24"/>
              </w:rPr>
              <w:t>Схемы организации онлайн-торговли.</w:t>
            </w:r>
            <w:r>
              <w:rPr>
                <w:bCs/>
                <w:color w:val="000000"/>
                <w:szCs w:val="24"/>
              </w:rPr>
              <w:t xml:space="preserve"> А</w:t>
            </w:r>
            <w:r>
              <w:rPr>
                <w:color w:val="000000"/>
                <w:szCs w:val="24"/>
              </w:rPr>
              <w:t xml:space="preserve">нализ взаимосвязи между тенденциями в развитии электронных торговли и коммерции и управленческими решениями торговых организаций с точки зрения повышения эффективности их деятельности. </w:t>
            </w:r>
            <w:r>
              <w:rPr>
                <w:szCs w:val="24"/>
              </w:rPr>
              <w:t xml:space="preserve">Основные </w:t>
            </w:r>
            <w:r>
              <w:rPr>
                <w:bCs/>
                <w:iCs/>
                <w:szCs w:val="24"/>
              </w:rPr>
              <w:t>принципы технологии e-коммерции.</w:t>
            </w:r>
            <w:r>
              <w:rPr>
                <w:szCs w:val="24"/>
              </w:rPr>
              <w:t xml:space="preserve"> Защита объектов интеллектуальной собственности (ОИС), жесткое авторское право – патенты и другие формы защиты ОИС - ключевые для создания и развития «цифровой» и информационной экономики. Интерактивное доверие: безопасность, защита, конфиденциальность и секретность информации в кибер-пространстве, без уверенности потребителя в которых не будет развития и роста e-коммерции. Свободная и открытая международная электронная торговля. Инвестирование развития инфраструктуры данных технологий. Главные преимущества электронной коммерции, распространяющиеся в значительной мере также на продажу материальных услуг и товаров. Недостатки e-коммерции. Р</w:t>
            </w:r>
            <w:r>
              <w:rPr>
                <w:color w:val="000000"/>
                <w:szCs w:val="24"/>
              </w:rPr>
              <w:t>екомендации по созданию уникальной, эффективной оптовой торговой модели электронного магазина и совершенствованию управления электронными торговлей и коммерцией в российских организациях.</w:t>
            </w:r>
          </w:p>
          <w:p>
            <w:pPr>
              <w:pStyle w:val="Normal"/>
              <w:spacing w:before="240" w:after="0"/>
              <w:rPr>
                <w:color w:val="000000"/>
                <w:szCs w:val="24"/>
              </w:rPr>
            </w:pPr>
            <w:r>
              <w:rPr>
                <w:color w:val="000000"/>
                <w:szCs w:val="24"/>
              </w:rPr>
            </w:r>
          </w:p>
          <w:p>
            <w:pPr>
              <w:pStyle w:val="Normal"/>
              <w:rPr>
                <w:b/>
                <w:b/>
                <w:szCs w:val="24"/>
              </w:rPr>
            </w:pPr>
            <w:r>
              <w:rPr>
                <w:b/>
                <w:szCs w:val="24"/>
              </w:rPr>
              <w:t>Кузьмина В.</w:t>
            </w:r>
          </w:p>
          <w:p>
            <w:pPr>
              <w:pStyle w:val="Normal"/>
              <w:rPr/>
            </w:pPr>
            <w:r>
              <w:rPr>
                <w:b/>
                <w:szCs w:val="24"/>
              </w:rPr>
              <w:t xml:space="preserve">    </w:t>
            </w:r>
            <w:r>
              <w:rPr>
                <w:b/>
                <w:szCs w:val="24"/>
              </w:rPr>
              <w:t>Купить с экрана монитора</w:t>
            </w:r>
            <w:r>
              <w:rPr>
                <w:szCs w:val="24"/>
              </w:rPr>
              <w:t xml:space="preserve"> // Эксперт. - 2019. - 17-23 июня. - № 25. - С.25-27.</w:t>
            </w:r>
          </w:p>
          <w:p>
            <w:pPr>
              <w:pStyle w:val="Normal"/>
              <w:rPr>
                <w:szCs w:val="24"/>
              </w:rPr>
            </w:pPr>
            <w:r>
              <w:rPr>
                <w:szCs w:val="24"/>
              </w:rPr>
              <w:t xml:space="preserve"> </w:t>
            </w:r>
            <w:r>
              <w:rPr>
                <w:szCs w:val="24"/>
              </w:rPr>
              <w:t>Динамика роста российской онлайн-торговли, достигшая рекордных темпов по итогам 2018 года, установив прирост продаж у отдельных компаний более 70%. Весь рынок, по данным Data Insight, увеличился на 19%, достигнув 1,15 трлн. рублей. В этом году рост продолжается, о чем свидетельствуют данные крупнейших онлайн-магазинов. "Оборот Wildberries в 2018 году вырос на 72%, достигнув 118,7 миллиарда рублей. Другой лидер рынка, Ozon.ru, показал рекордные темпы роста за последние десять лет: в 2018 году его оборот вырос на 73% и составил 37,4 млрд. рублей. По количеству заказов рост составил 85%: в 2018 году Ozon доставил 15,5 млн. заказов с общей наполняемостью 74 млн. товаров. Эксперты связывают динамичный рост рынка с развитием небольших региональных онлайн-продавцов и повышением спроса на отдельные категории товаров. Рыночные игроки считают, что на спрос повлияли и вложения магазинов в развитие бизнеса - в расширение ассортимента и улучшение сервиса, в развитие омниканальности продаж, в рост числа собственных пунктов выдачи заказов. Кроме того, компании стараются сокращать сроки доставки товаров до одного-двух дней.</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2088535"/>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онский И.</w:t>
            </w:r>
          </w:p>
          <w:p>
            <w:pPr>
              <w:pStyle w:val="Normal"/>
              <w:rPr/>
            </w:pPr>
            <w:r>
              <w:rPr>
                <w:b/>
                <w:szCs w:val="24"/>
              </w:rPr>
              <w:t xml:space="preserve">    </w:t>
            </w:r>
            <w:r>
              <w:rPr>
                <w:b/>
                <w:szCs w:val="24"/>
              </w:rPr>
              <w:t>Что США покупают в России</w:t>
            </w:r>
            <w:r>
              <w:rPr>
                <w:szCs w:val="24"/>
              </w:rPr>
              <w:t>: [электронный документ] // Гражданин-Созидатель. - 2019. - 17 июня.</w:t>
            </w:r>
          </w:p>
          <w:p>
            <w:pPr>
              <w:pStyle w:val="Normal"/>
              <w:rPr>
                <w:szCs w:val="24"/>
              </w:rPr>
            </w:pPr>
            <w:r>
              <w:rPr>
                <w:szCs w:val="24"/>
              </w:rPr>
              <w:t xml:space="preserve"> </w:t>
            </w:r>
            <w:r>
              <w:rPr>
                <w:szCs w:val="24"/>
              </w:rPr>
              <w:t>Активное распространение на протяжении многих десятилетий мифа о том, что Россия - лишь покупатель производимой в Соединенных Штатах продукции, а сами США едва ли не полностью самодостаточны и ничего не покупают у России. Особенности российско-американской торговли, масштабы экспорта российских товаров и ресурсов. Главные покупатели российской нефти и газа - страны Западной, Центральной и Восточной Европы, Турция, Китай. Но нефть поставляется и в Соединенные Штаты. Экспорт Россией в США, кроме нефти, минеральных удобрений, алюминия, алюминиевых сплавов и изделий из них. Несмотря на то, что США считаются одной из самых развитых в мире в технологическом отношении стран, многие технические компоненты, включая, к примеру, двигатели для ракет или авиационные запасные части, США покупают в России. Помимо ракетных двигателей, США закупают в России комплектующие для самолетов Boeing - одних из самых известных и распространенных самолетов в мире. Запчасти для "боингов" производят на заводах "ВСМПО-Ависма", НПК "Иркут", "Гидромаш". В России производят точные приборы - лазеры, специальную оптику, делают электронные лампы и трубки. США - один из крупнейших покупателей российской оптики, лазерного оборудования, электронных ламп и трубок. Покупают в России и искусственно выращенные драгоценные камни, активно используемых в самых разных сферах деятельности, прежде всего в производстве точных изделий. Еще одна важная статья российского экспорта в Соединенные Штаты Америки - продукты питания и алкогольные напитки. Россия экспортирует в Соединенные Штаты рыбу и рыбные консервы, ракообразных, моллюсков. В последние годы, на фоне заметно ухудшившихся отношений между Россией и США, возникли вопросы и относительно будущего российского экспорта в США, которое зависит от политических отношений между двумя государствами. Но современный рынок настолько переплетен, что о полном прекращении экспорта российских ресурсов и товаров в США речь не идет и идти не может.</w:t>
            </w:r>
          </w:p>
          <w:p>
            <w:pPr>
              <w:pStyle w:val="Normal"/>
              <w:rPr>
                <w:szCs w:val="24"/>
              </w:rPr>
            </w:pPr>
            <w:r>
              <w:rPr>
                <w:szCs w:val="24"/>
              </w:rPr>
            </w:r>
          </w:p>
          <w:p>
            <w:pPr>
              <w:pStyle w:val="Normal"/>
              <w:rPr>
                <w:b/>
                <w:b/>
                <w:szCs w:val="24"/>
              </w:rPr>
            </w:pPr>
            <w:r>
              <w:rPr>
                <w:b/>
                <w:szCs w:val="24"/>
              </w:rPr>
              <w:t>Сильченко С.</w:t>
            </w:r>
          </w:p>
          <w:p>
            <w:pPr>
              <w:pStyle w:val="Normal"/>
              <w:rPr/>
            </w:pPr>
            <w:r>
              <w:rPr>
                <w:b/>
                <w:szCs w:val="24"/>
              </w:rPr>
              <w:t xml:space="preserve">    </w:t>
            </w:r>
            <w:r>
              <w:rPr>
                <w:b/>
                <w:szCs w:val="24"/>
              </w:rPr>
              <w:t>Таможня РФ за 5 месяцев предотвратила ввоз 1,8 тыс. тонн санкционной продукции</w:t>
            </w:r>
            <w:r>
              <w:rPr>
                <w:szCs w:val="24"/>
              </w:rPr>
              <w:t>: [электронный документ] // Финансовая газета. - 2019. - 14 июня.</w:t>
            </w:r>
          </w:p>
          <w:p>
            <w:pPr>
              <w:pStyle w:val="Normal"/>
              <w:rPr/>
            </w:pPr>
            <w:r>
              <w:rPr>
                <w:szCs w:val="24"/>
              </w:rPr>
              <w:t xml:space="preserve"> </w:t>
            </w:r>
            <w:r>
              <w:rPr>
                <w:szCs w:val="24"/>
              </w:rPr>
              <w:t>По заявлению главы Федеральной таможенной службы (ФТС) В. Булавина, по результатам работы в 2018 году было выявлено 7,6 тыс. т санкционной продукции. В этом году - по состоянию на конец мая - динамика чуть ниже: около 1,8 тыс. т. Таможенная служба предложила расширить перечень продуктов, запрещенных к ввозу в Россию из ряда стран, чтобы решить проблему незаконного ввоза под видом разрешенной продукции, то есть с использованием товаров прикрытия. "Мы объединили в единый список все товары прикрытия и предложили распространить на них санкции, чтобы недобросовестные участники внешнеэкономической деятельности не могли воспользоваться такой возможностью - ввозить санкционные товары. В этом и заключается смысл наших предложений, пока не поддержанных коллегами". По данным ФТС, положительное сальдо торгового баланса России по итогам 2018 года составило $211,6 млрд., что в 1,6 раза (на $80,6 млрд.) больше, чем за 2017 год. Внешнеторговый оборот увеличился за прошлый год на 17,6%, до $692,6 млрд. Экспорт составил $452,1 млрд., импорт - $240,5 млрд.</w:t>
            </w:r>
          </w:p>
          <w:p>
            <w:pPr>
              <w:pStyle w:val="Normal"/>
              <w:rPr>
                <w:szCs w:val="24"/>
              </w:rPr>
            </w:pPr>
            <w:r>
              <w:rPr>
                <w:szCs w:val="24"/>
              </w:rPr>
            </w:r>
          </w:p>
          <w:p>
            <w:pPr>
              <w:pStyle w:val="Normal"/>
              <w:rPr>
                <w:b/>
                <w:b/>
                <w:szCs w:val="24"/>
              </w:rPr>
            </w:pPr>
            <w:r>
              <w:rPr>
                <w:b/>
                <w:szCs w:val="24"/>
              </w:rPr>
              <w:t>Еськов П.</w:t>
            </w:r>
          </w:p>
          <w:p>
            <w:pPr>
              <w:pStyle w:val="Normal"/>
              <w:rPr/>
            </w:pPr>
            <w:r>
              <w:rPr>
                <w:b/>
                <w:szCs w:val="24"/>
              </w:rPr>
              <w:t xml:space="preserve">    </w:t>
            </w:r>
            <w:r>
              <w:rPr>
                <w:b/>
                <w:szCs w:val="24"/>
              </w:rPr>
              <w:t>Россия и ЕС откажутся от доллара. Россия и Евросоюз намерены отказаться от расчетов в долларах из-за торговых разногласий с Соединенными Штатами</w:t>
            </w:r>
            <w:r>
              <w:rPr>
                <w:szCs w:val="24"/>
              </w:rPr>
              <w:t>: [электронный документ] // Финансовая газета. - 2019. - 17 июня.</w:t>
            </w:r>
          </w:p>
          <w:p>
            <w:pPr>
              <w:pStyle w:val="Normal"/>
              <w:rPr>
                <w:szCs w:val="24"/>
              </w:rPr>
            </w:pPr>
            <w:r>
              <w:rPr>
                <w:szCs w:val="24"/>
              </w:rPr>
              <w:t xml:space="preserve"> </w:t>
            </w:r>
            <w:r>
              <w:rPr>
                <w:szCs w:val="24"/>
              </w:rPr>
              <w:t>Для перехода на расчеты в национальных валютах в ближайшее время будет сформирована рабочая группа. Министр финансов Антон Силуанов провел рабочую встречу с заместителем председателя Еврокомиссии Марошем Шефчовичем. В ходе встречи затрагивались вопросы перевода расчетов во взаимной торговле, в том числе торговле энергоносителями, в национальные валюты - рубли и евро. Стороны отметили, что расширение использования национальных валют является взаимовыгодным, так как снижает риски для предпринимателей России и ЕС. Россия и Турция обсуждают возможность перехода на расчеты в электронных деньгах.</w:t>
            </w:r>
          </w:p>
          <w:p>
            <w:pPr>
              <w:pStyle w:val="Normal"/>
              <w:rPr>
                <w:szCs w:val="24"/>
              </w:rPr>
            </w:pPr>
            <w:r>
              <w:rPr>
                <w:szCs w:val="24"/>
              </w:rPr>
            </w:r>
          </w:p>
          <w:p>
            <w:pPr>
              <w:pStyle w:val="Normal"/>
              <w:rPr>
                <w:b/>
                <w:b/>
                <w:szCs w:val="24"/>
              </w:rPr>
            </w:pPr>
            <w:r>
              <w:rPr>
                <w:b/>
                <w:szCs w:val="24"/>
              </w:rPr>
              <w:t>Чванкина С.</w:t>
            </w:r>
          </w:p>
          <w:p>
            <w:pPr>
              <w:pStyle w:val="Normal"/>
              <w:rPr/>
            </w:pPr>
            <w:r>
              <w:rPr>
                <w:b/>
                <w:szCs w:val="24"/>
              </w:rPr>
              <w:t xml:space="preserve">    </w:t>
            </w:r>
            <w:r>
              <w:rPr>
                <w:b/>
                <w:szCs w:val="24"/>
              </w:rPr>
              <w:t>Современное состояние внешней торговли услугами радует стабильностью</w:t>
            </w:r>
            <w:r>
              <w:rPr>
                <w:szCs w:val="24"/>
              </w:rPr>
              <w:t>: [электронный документ] // Экономика и жизнь. - 2019. - 21 июня.</w:t>
            </w:r>
          </w:p>
          <w:p>
            <w:pPr>
              <w:pStyle w:val="Normal"/>
              <w:rPr>
                <w:sz w:val="23"/>
                <w:szCs w:val="23"/>
              </w:rPr>
            </w:pPr>
            <w:r>
              <w:rPr>
                <w:sz w:val="23"/>
                <w:szCs w:val="23"/>
              </w:rPr>
              <w:t xml:space="preserve"> </w:t>
            </w:r>
            <w:r>
              <w:rPr>
                <w:sz w:val="23"/>
                <w:szCs w:val="23"/>
              </w:rPr>
              <w:t>Центр макроэкономического анализа и краткосрочного прогнозирования представил новый выпуск "Сюжетов внешней торговли". Анализ раздела о торговле услугами. Российские туристы чаще ездят за рубеж, чем иностранные - к нам. Транспортные услуги обеспечивают стабильную транспортировку туристов. Российские эксперты работают над расчетами инновационных продуктов для иностранных компьютерных гигантов, повышая долю продаж этого важного вида услуг. Основные торговые партнеры России по поставкам в Россию и получению от ее услуг расположены в Европе. США и Швейцария являются основными рынками сбыта услуг для России (первые две позиции), что контрастирует с их ролью в торговле товарами (10 и 19 место, соответственно). Турция - несомненный лидер среди стран - поставщиков услуг в Россию (1-е место), однако в качестве рынка сбыта услуг она не играет ключевой роли (12-е место). По наиболее заметному в обороте российской внешней торговли виду услуг - поездкам - страна испытывает дефицит торговли по всем ключевым географическим направлениям. Услуги морского транспорта экспортируются в Швейцарию и Кипр, услуги воздушного транспорта - в Китай и Великобританию. В части прочих транспортных услуг чистый экспорт распределен по странам-партнерам более равномерно, а чистый импорт концентрирован прежде всего на странах - участницах ЕАЭС - Казахстане и Беларуси. Экспорт почтовых и курьерских услуг формируется почтовой доставкой импортных товаров из Китая. По деловым услугам Россия с большинством торговых партнеров имеет либо дефицит торговли, либо примерный паритет экспорта и импорта. Наиболее быстрый рост экспорта отмечался по компьютерным услугам. Плата за пользование интеллектуальной собственностью - один из тех видов услуг, экспорт которых быстро рос. Но скорее всего, причиной выступает очень низкий изначальный объем: несмотря на высокие темпы роста экспорта этих услуг в сравнении с другими услугами, доля экспорта по статье "плата за пользование интеллектуальной собственностью" до сих пор существенно не дотягивает до среднемировых значений - 1,4 против 7%. Прорыв в этой области осложняется высокой концентрацией мирового рынка, на котором доминируют США, и тенденцией переноса высокотехнологичного экспорта услуг в "налоговые гавани" вроде Ирландии.</w:t>
            </w:r>
          </w:p>
          <w:p>
            <w:pPr>
              <w:pStyle w:val="Normal"/>
              <w:rPr>
                <w:sz w:val="23"/>
                <w:szCs w:val="24"/>
              </w:rPr>
            </w:pPr>
            <w:r>
              <w:rPr>
                <w:sz w:val="23"/>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10-16 июня. - № 20. - С.1.</w:t>
            </w:r>
          </w:p>
          <w:p>
            <w:pPr>
              <w:pStyle w:val="Normal"/>
              <w:rPr>
                <w:szCs w:val="24"/>
              </w:rPr>
            </w:pPr>
            <w:r>
              <w:rPr>
                <w:sz w:val="23"/>
                <w:szCs w:val="23"/>
              </w:rPr>
              <w:t xml:space="preserve"> </w:t>
            </w:r>
            <w:r>
              <w:rPr>
                <w:sz w:val="23"/>
                <w:szCs w:val="23"/>
              </w:rPr>
              <w:t>По сообщению генерального директора компании А. Михеева, "Рособоронэкспорт" с начала года отправил иностранным заказчикам военную продукцию на $5,7 млрд. По результатам первых четырех месяцев 2019 года "Рособоронэкспорт" подписал новые контракты на $5,2 млрд.</w:t>
            </w:r>
          </w:p>
          <w:p>
            <w:pPr>
              <w:pStyle w:val="Normal"/>
              <w:spacing w:before="0" w:after="0"/>
              <w:rPr/>
            </w:pPr>
            <w:r>
              <w:rPr>
                <w:b/>
                <w:szCs w:val="24"/>
              </w:rPr>
              <w:t xml:space="preserve">    </w:t>
            </w:r>
            <w:r>
              <w:rPr>
                <w:b/>
                <w:szCs w:val="24"/>
              </w:rPr>
              <w:t>Устранение технических барьеров во взаимной торговле с третьими странами //</w:t>
            </w:r>
            <w:r>
              <w:rPr>
                <w:szCs w:val="24"/>
              </w:rPr>
              <w:t xml:space="preserve"> Стандарты и качество. - 2019. - № 5. - С.62.</w:t>
            </w:r>
          </w:p>
          <w:p>
            <w:pPr>
              <w:pStyle w:val="Normal"/>
              <w:spacing w:before="0" w:after="0"/>
              <w:rPr/>
            </w:pPr>
            <w:r>
              <w:rPr>
                <w:szCs w:val="24"/>
              </w:rPr>
              <w:t xml:space="preserve"> </w:t>
            </w:r>
            <w:r>
              <w:rPr>
                <w:szCs w:val="24"/>
              </w:rPr>
              <w:t>Одобрение проекта Соглашения о порядке и условиях устранения технических барьеров во взаимной торговле с третьими странами в государства Евразийского экономического союза (ЕАЭС) на заседании Совета ЕЭК 29 марта 2019 г. Документ установит с учетом лучшей международной практики механизмы снятия барьеров с третьими странами или интеграционными объединениями путем заключения отдельных договоров (соглашений). Такие соглашения будут заключаться только для регулируемой в рамках Союза продукции. Договоры будут заключаться только в отношении продукции, для которой действуют технические регламенты ЕАЭС.</w:t>
            </w:r>
          </w:p>
          <w:p>
            <w:pPr>
              <w:pStyle w:val="Normal"/>
              <w:rPr>
                <w:szCs w:val="24"/>
              </w:rPr>
            </w:pPr>
            <w:r>
              <w:rPr>
                <w:szCs w:val="24"/>
              </w:rPr>
            </w:r>
          </w:p>
          <w:p>
            <w:pPr>
              <w:pStyle w:val="Normal"/>
              <w:rPr>
                <w:b/>
                <w:b/>
                <w:szCs w:val="24"/>
              </w:rPr>
            </w:pPr>
            <w:r>
              <w:rPr>
                <w:b/>
                <w:szCs w:val="24"/>
              </w:rPr>
              <w:t>Зотин А.</w:t>
            </w:r>
          </w:p>
          <w:p>
            <w:pPr>
              <w:pStyle w:val="Normal"/>
              <w:spacing w:before="0" w:after="0"/>
              <w:rPr/>
            </w:pPr>
            <w:r>
              <w:rPr>
                <w:b/>
                <w:szCs w:val="24"/>
              </w:rPr>
              <w:t xml:space="preserve">    </w:t>
            </w:r>
            <w:r>
              <w:rPr>
                <w:b/>
                <w:szCs w:val="24"/>
              </w:rPr>
              <w:t>Сводки с фронтов</w:t>
            </w:r>
            <w:r>
              <w:rPr>
                <w:szCs w:val="24"/>
              </w:rPr>
              <w:t xml:space="preserve"> // Профиль. - 2019. - 17 июня. - № 23. - С.40-43.</w:t>
            </w:r>
          </w:p>
          <w:p>
            <w:pPr>
              <w:pStyle w:val="Normal"/>
              <w:spacing w:before="0" w:after="0"/>
              <w:rPr>
                <w:szCs w:val="24"/>
              </w:rPr>
            </w:pPr>
            <w:r>
              <w:rPr>
                <w:szCs w:val="24"/>
              </w:rPr>
              <w:t xml:space="preserve"> </w:t>
            </w:r>
            <w:r>
              <w:rPr>
                <w:szCs w:val="24"/>
              </w:rPr>
              <w:t>Объявление президентом США Д. Трампом о введении тарифов в 5% на весь импорт из Мексики, пригрозив ступенчато поднимать их вплоть до 25% с октября 2019 года. Через неделю американский Президент приостановил введение ограничительных мер, после того как мексиканские власти пообещали сократить поток мигрантов в США. Хотя конфликт завершился быстро и бескровно, стало ясно, что Трамп будет и дальше вводить торговые ограничения ради достижения тех или иных политических целей. Обыкновенно импортные тарифы вводятся как ответная мера на экономические диспропорции в торговле или иные торговые противоречия. Трамп же заявил, что поднял тарифы в ответ на нелегальную миграцию из соседней страны. Каких-либо экономических оправданий в "кавалерийской атаке" на Мексику у Трампа гораздо меньше, чем в случае с Китаем. Дефицит в торговле с Мексикой во многом вызван действиями самих же США. Мексика, в отличие от Китая, не проводит промышленной политики, основанной на поддержании национальных чемпионов за счет директивного кредитования контролируемыми государством банками и других госсубсидий. Мексика не пытается (и не может) заменить американские товары у себя на рынке, как это делает КНР, и не стремится к импортозамещению. В этом смысле она абсолютно безопасна для США, в отличие от Китая, который через 10–15 лет при благоприятных условиях действительно сможет составить технологическую конкуренцию Америке. После вступления Китая в ВТО в 2001 году США открыли для него свой огромный потребительский рынок, точно так же, как открыли рынок ранее для японских, южнокорейских и тайваньских товаров. Рост торговли оказался беспрецедентным – в 2001 г. объем китайского импорта в США составлял $102 млрд., в 2018 г. он вырос до $520 млрд. При этом дефицит США в торговле с Китаем вырос с $83 млрд. в 2001 г. до $419 млрд. в 2018 г. Китаю отводилась роль мировой фабрики для удовлетворения спроса развитого мира на товары конечного потребления, который поднимал свою экономику за счет массового аутсорсинга глобальных корпораций. Одновременно ориентированные на экспорт китайские предприятия интегрировались в глобальные цепочки добавленной стоимости. В основном это была сборка или процессинг импортированных промежуточных компонентов (на начальном этапе почти то же, чем занимались приграничные предприятия в Мексике). До определенного момента Вашингтон устраивала роль Китая как мировой фабрики с ограниченной долей в глобальных цепочках добавленной стоимости. Кроме того, в США полагали, что по мере роста в КНР среднего класса, доминирование Компартии будет ослабевать и в стране начнется демократизация. В любом случае американцы рассчитывали на экономическую, а главное, политическую управляемость младшего партнера и на то, что в Китае постепенно произойдут политические изменения, так же, как ранее в Южной Корее и на Тайване. Китай младшим партнером как таковым быть более не собирается, открыто заявляя, что в относительно близком будущем рассчитывает стать полноценной сверхдержавой. Осознание США опасности потери технологического превосходства в течение ближайших 10–15 лет.</w:t>
            </w:r>
          </w:p>
          <w:p>
            <w:pPr>
              <w:pStyle w:val="Normal"/>
              <w:rPr>
                <w:b/>
                <w:b/>
                <w:szCs w:val="24"/>
              </w:rPr>
            </w:pPr>
            <w:r>
              <w:rPr>
                <w:b/>
                <w:szCs w:val="24"/>
              </w:rPr>
              <w:t>Скосырев В.</w:t>
            </w:r>
          </w:p>
          <w:p>
            <w:pPr>
              <w:pStyle w:val="Normal"/>
              <w:spacing w:before="0" w:after="0"/>
              <w:rPr/>
            </w:pPr>
            <w:r>
              <w:rPr>
                <w:b/>
                <w:szCs w:val="24"/>
              </w:rPr>
              <w:t xml:space="preserve">    </w:t>
            </w:r>
            <w:r>
              <w:rPr>
                <w:b/>
                <w:szCs w:val="24"/>
              </w:rPr>
              <w:t>Дели сказал "нет" американским яблокам и орехам. Спор о торговле охладил дружбу лидеров США и Индии</w:t>
            </w:r>
            <w:r>
              <w:rPr>
                <w:szCs w:val="24"/>
              </w:rPr>
              <w:t xml:space="preserve"> // Независимая газета. - 2019. - 17 июня. - № 122. - С.7.</w:t>
            </w:r>
          </w:p>
          <w:p>
            <w:pPr>
              <w:pStyle w:val="Normal"/>
              <w:spacing w:before="0" w:after="0"/>
              <w:rPr>
                <w:szCs w:val="24"/>
              </w:rPr>
            </w:pPr>
            <w:r>
              <w:rPr>
                <w:szCs w:val="24"/>
              </w:rPr>
              <w:t xml:space="preserve"> </w:t>
            </w:r>
            <w:r>
              <w:rPr>
                <w:szCs w:val="24"/>
              </w:rPr>
              <w:t>Введение Индией пошлин на 28 видов американского импорта, ставшее ответом США на то, что он лишил Индию преференций в торговле и установил повышенные тарифы на сталь и алюминий для этой развивающейся страны. На фоне американо-китайских противоречий влияние решения Дели на мировую конъюнктуру невелико. Но оно имеет политическую подоплеку. Индия показала, что не пойдет на уступки под нажимом Вашингтона. Объем двусторонней торговли между Индией и США составил в 2018 году $142 млрд. С 2001 года он вырос согласно американской статистике в 17 раз. При этом, по сообщению газеты Times of India, дефицит США в прошлом году равнялся $21 млрд. Этот дисбаланс вызвал раздражение у Президента США Д. Трампа, который считает, что Америка - это банк, который грабят все, кому не лень.</w:t>
            </w:r>
          </w:p>
          <w:p>
            <w:pPr>
              <w:pStyle w:val="Normal"/>
              <w:rPr>
                <w:szCs w:val="24"/>
              </w:rPr>
            </w:pPr>
            <w:r>
              <w:rPr>
                <w:szCs w:val="24"/>
              </w:rPr>
            </w:r>
          </w:p>
          <w:p>
            <w:pPr>
              <w:pStyle w:val="Normal"/>
              <w:rPr>
                <w:szCs w:val="24"/>
              </w:rPr>
            </w:pPr>
            <w:r>
              <w:rPr>
                <w:b/>
                <w:szCs w:val="24"/>
              </w:rPr>
              <w:t>Полухин А., Костырев А.</w:t>
            </w:r>
          </w:p>
          <w:p>
            <w:pPr>
              <w:pStyle w:val="Normal"/>
              <w:spacing w:before="0" w:after="0"/>
              <w:rPr/>
            </w:pPr>
            <w:r>
              <w:rPr>
                <w:b/>
                <w:szCs w:val="24"/>
              </w:rPr>
              <w:t xml:space="preserve">    </w:t>
            </w:r>
            <w:r>
              <w:rPr>
                <w:b/>
                <w:szCs w:val="24"/>
              </w:rPr>
              <w:t xml:space="preserve">Совет Федерации взбалтывает смеси. Детскому питанию меняют таможенный режим </w:t>
            </w:r>
            <w:r>
              <w:rPr>
                <w:szCs w:val="24"/>
              </w:rPr>
              <w:t>// Коммерсантъ. - 2019. - 17 июня. - № 102. - С.1, 9.</w:t>
            </w:r>
          </w:p>
          <w:p>
            <w:pPr>
              <w:pStyle w:val="Normal"/>
              <w:spacing w:before="0" w:after="0"/>
              <w:rPr/>
            </w:pPr>
            <w:r>
              <w:rPr>
                <w:sz w:val="23"/>
                <w:szCs w:val="23"/>
              </w:rPr>
              <w:t xml:space="preserve"> </w:t>
            </w:r>
            <w:r>
              <w:rPr>
                <w:sz w:val="23"/>
                <w:szCs w:val="23"/>
              </w:rPr>
              <w:t>Предложение Совета Федерации Правительству максимально повысить таможенные пошлины на импорт сухих и молочных адаптированных смесей для детей раннего возраста, но при этом обнулить ставки на импорт ингредиентов для их изготовления. Меры по повышению пошлин на импорт с существующих 5% до 15% должны способствовать локализации производства сухих смесей в России. По оценкам председателя совета директоров российского производителя детских смесей "Инфаприм" А. Лысякова, более 90% детских сухих молочных смесей на российском рынке импортные. Компаниям невыгодно локализовывать производство: на ввоз ингредиентов действуют пошлины в размере 15%, а сырье в достаточном объеме в России не производится. По оценкам Национального союза производителей молока, в России ежегодно потребляется 40 тыс. тонн заменителей грудного молока, и только 7% из них выпущены в стране. Крупнейшие игроки рынка Nestle и Danone ввозят либо сырье, либо уже готовую продукцию.</w:t>
            </w:r>
          </w:p>
          <w:p>
            <w:pPr>
              <w:pStyle w:val="Normal"/>
              <w:rPr>
                <w:sz w:val="23"/>
                <w:szCs w:val="23"/>
              </w:rPr>
            </w:pPr>
            <w:r>
              <w:rPr>
                <w:sz w:val="23"/>
                <w:szCs w:val="23"/>
              </w:rPr>
            </w:r>
          </w:p>
          <w:p>
            <w:pPr>
              <w:pStyle w:val="Normal"/>
              <w:rPr>
                <w:b/>
                <w:b/>
                <w:szCs w:val="24"/>
              </w:rPr>
            </w:pPr>
            <w:r>
              <w:rPr>
                <w:b/>
                <w:szCs w:val="24"/>
              </w:rPr>
              <w:t>Волынец А.</w:t>
            </w:r>
          </w:p>
          <w:p>
            <w:pPr>
              <w:pStyle w:val="Normal"/>
              <w:spacing w:before="0" w:after="0"/>
              <w:rPr/>
            </w:pPr>
            <w:r>
              <w:rPr>
                <w:b/>
                <w:szCs w:val="24"/>
              </w:rPr>
              <w:t xml:space="preserve">    </w:t>
            </w:r>
            <w:r>
              <w:rPr>
                <w:b/>
                <w:szCs w:val="24"/>
              </w:rPr>
              <w:t>Корпорация "Золотая Орда". Как воинственные кочевники - покорители Европы и Азии - сумели создать самый мощный инфраструктурный проект Средневековья</w:t>
            </w:r>
            <w:r>
              <w:rPr>
                <w:szCs w:val="24"/>
              </w:rPr>
              <w:t xml:space="preserve"> // Профиль. - 2019. - 10 июня. - № 22. - С.54-59; 17 июня. - № 23. - С.57-61.</w:t>
            </w:r>
          </w:p>
          <w:p>
            <w:pPr>
              <w:pStyle w:val="Normal"/>
              <w:spacing w:before="0" w:after="0"/>
              <w:rPr>
                <w:rStyle w:val="Komm1"/>
                <w:sz w:val="23"/>
                <w:szCs w:val="23"/>
              </w:rPr>
            </w:pPr>
            <w:r>
              <w:rPr>
                <w:sz w:val="23"/>
                <w:szCs w:val="23"/>
              </w:rPr>
              <w:t xml:space="preserve"> </w:t>
            </w:r>
            <w:r>
              <w:rPr>
                <w:sz w:val="23"/>
                <w:szCs w:val="23"/>
              </w:rPr>
              <w:t>Экономика и внешняя торговля одного из самых могущественных и уникальных государств Средневековья. Ровно 750 лет, как распалось государство, объединявшее Москву и Пекин. Весной 1269 г. праправнуки Чингисхана разделили на части самую большую континентальную империю в истории человечества, простиравшуюся от Евфрата до Амура, от Дуная до Янцзы. Но даже один из осколков той империи, известный как Золотая Орда, еще долго оставался самой большой и могущественной державой Европы не только в военном, но и в экономическом смысле. Монгольские вожди совершенно не испытывали характерного для иной военной аристократии пренебрежения к торговле и торговцам, а их завоевания катились с Востока на Запад фактически по знаменитому Шелковому пути. Занятые в международной торговле купцы вольно или невольно становились коммерческими партнерами победителей. Опираясь на тесные отношения с монгольскими хозяевами Пекина и учитывая все трудности альтернативных торговых трасс того времени, Золотая Орда на целое столетие с выгодой для себя обеспечила настоящий "северный поток" - бесперебойный и удобный транзит товаров между Востоком и Западом. Ордынские власти умело и целенаправленно манипулировали ставками таможенных пошлин. Золотая Орда обладала всем экономическим инструментарием, необходимым для успешной работы трансконтинентальных торговых пу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2088536"/>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чин И.</w:t>
            </w:r>
          </w:p>
          <w:p>
            <w:pPr>
              <w:pStyle w:val="Normal"/>
              <w:spacing w:before="0" w:after="0"/>
              <w:rPr/>
            </w:pPr>
            <w:r>
              <w:rPr>
                <w:b/>
                <w:szCs w:val="24"/>
              </w:rPr>
              <w:t xml:space="preserve">    </w:t>
            </w:r>
            <w:r>
              <w:rPr>
                <w:b/>
                <w:szCs w:val="24"/>
              </w:rPr>
              <w:t>Золотая эра: протекционизм, рынок или ручное управление?</w:t>
            </w:r>
            <w:r>
              <w:rPr>
                <w:szCs w:val="24"/>
              </w:rPr>
              <w:t xml:space="preserve"> // Эксперт. - 2019. - 17-23 июня. - № 25. - С.36-41.</w:t>
            </w:r>
          </w:p>
          <w:p>
            <w:pPr>
              <w:pStyle w:val="Normal"/>
              <w:spacing w:before="0" w:after="0"/>
              <w:rPr>
                <w:sz w:val="23"/>
                <w:szCs w:val="23"/>
              </w:rPr>
            </w:pPr>
            <w:r>
              <w:rPr>
                <w:sz w:val="23"/>
                <w:szCs w:val="23"/>
              </w:rPr>
              <w:t xml:space="preserve"> </w:t>
            </w:r>
            <w:r>
              <w:rPr>
                <w:sz w:val="23"/>
                <w:szCs w:val="23"/>
              </w:rPr>
              <w:t>Выступление главного исполнительного директора компании "Роснефть" на Петербургском международном экономическом форуме. Вызовы и неопределенности глобальной энергетической трансформации. Безуглеродная энергетика США: золотая эра энергетики или предвыборные обещания? Ответ мировой отрасли: страны и международные компании. Ответ отрасли: российские компании. Новые горизонты "Роснефти".</w:t>
            </w:r>
          </w:p>
          <w:p>
            <w:pPr>
              <w:pStyle w:val="Normal"/>
              <w:rPr>
                <w:sz w:val="23"/>
                <w:szCs w:val="23"/>
              </w:rPr>
            </w:pPr>
            <w:r>
              <w:rPr>
                <w:sz w:val="23"/>
                <w:szCs w:val="23"/>
              </w:rPr>
            </w:r>
          </w:p>
          <w:p>
            <w:pPr>
              <w:pStyle w:val="Normal"/>
              <w:rPr>
                <w:b/>
                <w:b/>
                <w:szCs w:val="24"/>
              </w:rPr>
            </w:pPr>
            <w:r>
              <w:rPr>
                <w:b/>
                <w:szCs w:val="24"/>
              </w:rPr>
              <w:t>Беляева М.</w:t>
            </w:r>
          </w:p>
          <w:p>
            <w:pPr>
              <w:pStyle w:val="Normal"/>
              <w:spacing w:before="0" w:after="0"/>
              <w:rPr/>
            </w:pPr>
            <w:r>
              <w:rPr>
                <w:b/>
                <w:szCs w:val="24"/>
              </w:rPr>
              <w:t xml:space="preserve">    </w:t>
            </w:r>
            <w:r>
              <w:rPr>
                <w:b/>
                <w:szCs w:val="24"/>
              </w:rPr>
              <w:t>Плюс 2% ежегодно. "Роснефть" вошла в топ-10 крупнейших нефтяных компаний мира</w:t>
            </w:r>
            <w:r>
              <w:rPr>
                <w:szCs w:val="24"/>
              </w:rPr>
              <w:t xml:space="preserve"> // Аргументы и факты. - 2019. - 12-18 июня. - № 24. - С.19.</w:t>
            </w:r>
          </w:p>
          <w:p>
            <w:pPr>
              <w:pStyle w:val="Normal"/>
              <w:spacing w:before="0" w:after="0"/>
              <w:rPr>
                <w:sz w:val="23"/>
                <w:szCs w:val="23"/>
              </w:rPr>
            </w:pPr>
            <w:r>
              <w:rPr>
                <w:sz w:val="23"/>
                <w:szCs w:val="23"/>
              </w:rPr>
              <w:t xml:space="preserve"> </w:t>
            </w:r>
            <w:r>
              <w:rPr>
                <w:sz w:val="23"/>
                <w:szCs w:val="23"/>
              </w:rPr>
              <w:t>Рекорды добычи на новом Западно-Эргинском месторождении по итогам 2018 г. Использование новых технологий бурения горизонтальных скважин с многостадийным гидроразрывом пласта в Западной Сибири и разработок трудноизвлекаемых запасов, позволивших значительно увеличить скорость бурения. Лидерство "Роснефти" по уровню обеспеченности запасами и их замещению. Газ с Ямала. Модернизация перерабатывающего комплекса, позволяющая увеличить выход светлых нефтепродуктов на российских НПЗ "Роснефти". Зарубежные проекты "Роснефти". Дивиденды, выплаченные "Роснефтью" своим акционерам по итогам 2018 г.</w:t>
            </w:r>
          </w:p>
          <w:p>
            <w:pPr>
              <w:pStyle w:val="Normal"/>
              <w:rPr>
                <w:sz w:val="23"/>
                <w:szCs w:val="24"/>
              </w:rPr>
            </w:pPr>
            <w:r>
              <w:rPr>
                <w:sz w:val="23"/>
                <w:szCs w:val="24"/>
              </w:rPr>
            </w:r>
          </w:p>
          <w:p>
            <w:pPr>
              <w:pStyle w:val="Normal"/>
              <w:rPr>
                <w:b/>
                <w:b/>
                <w:szCs w:val="24"/>
              </w:rPr>
            </w:pPr>
            <w:r>
              <w:rPr>
                <w:b/>
                <w:szCs w:val="24"/>
              </w:rPr>
              <w:t>Бешимов Д.А.</w:t>
            </w:r>
          </w:p>
          <w:p>
            <w:pPr>
              <w:pStyle w:val="Normal"/>
              <w:rPr/>
            </w:pPr>
            <w:r>
              <w:rPr>
                <w:b/>
                <w:szCs w:val="24"/>
              </w:rPr>
              <w:t xml:space="preserve">    </w:t>
            </w:r>
            <w:r>
              <w:rPr>
                <w:b/>
                <w:szCs w:val="24"/>
              </w:rPr>
              <w:t>Формы государственно-частного партнерства в топливно-энергетическом комплексе</w:t>
            </w:r>
            <w:r>
              <w:rPr>
                <w:szCs w:val="24"/>
              </w:rPr>
              <w:t xml:space="preserve"> // Проблемы современной экономики. - 2019. - № 1. - С.241-242.</w:t>
            </w:r>
          </w:p>
          <w:p>
            <w:pPr>
              <w:pStyle w:val="Normal"/>
              <w:rPr>
                <w:rStyle w:val="Komm1"/>
                <w:sz w:val="23"/>
                <w:szCs w:val="23"/>
              </w:rPr>
            </w:pPr>
            <w:r>
              <w:rPr>
                <w:sz w:val="23"/>
                <w:szCs w:val="23"/>
              </w:rPr>
              <w:t xml:space="preserve"> </w:t>
            </w:r>
            <w:r>
              <w:rPr>
                <w:sz w:val="23"/>
                <w:szCs w:val="23"/>
              </w:rPr>
              <w:t>Механизмы взаимодействия государства и частного бизнеса (ГЧП) в топливно-энергетических проектах. Основные базовые модели ГЧП с присущими каждой из них специфичным соотношением форм организации, финансирования и кооперации: контракт (административный договор) между государством и частной фирмой на осуществление определенных общественно необходимых и полезных видов деятельности; аренда в её традиционной форме (договор аренды) и в форме лизинга; концессия (концессионное соглашение - специфическая форма отношений между государством и частным партнером. Одной из самых распространенных форм реализации иностранных инвестиций при разработке нефтегазовых месторождений является соглашение о разделе продукции (СРП). Анализ основных механизмов составления договора на условиях СРП. Правовые основы на условиях СРП. Наиболее эффективные модели ГЧП для реализации инфраструктурных проектов в ТЭК - концессионное соглашение и СР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2088537"/>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енов Б.В.</w:t>
            </w:r>
          </w:p>
          <w:p>
            <w:pPr>
              <w:pStyle w:val="Normal"/>
              <w:rPr/>
            </w:pPr>
            <w:r>
              <w:rPr>
                <w:b/>
                <w:szCs w:val="24"/>
              </w:rPr>
              <w:t xml:space="preserve">    </w:t>
            </w:r>
            <w:r>
              <w:rPr>
                <w:b/>
                <w:szCs w:val="24"/>
              </w:rPr>
              <w:t>Стандартизация в ядерном приборостроении: применение искусственного интеллекта</w:t>
            </w:r>
            <w:r>
              <w:rPr>
                <w:szCs w:val="24"/>
              </w:rPr>
              <w:t xml:space="preserve"> // Стандарты и качество. - 2019. - № 5. - С.32-35.</w:t>
            </w:r>
          </w:p>
          <w:p>
            <w:pPr>
              <w:pStyle w:val="Normal"/>
              <w:rPr>
                <w:sz w:val="23"/>
                <w:szCs w:val="23"/>
              </w:rPr>
            </w:pPr>
            <w:r>
              <w:rPr>
                <w:sz w:val="23"/>
                <w:szCs w:val="23"/>
              </w:rPr>
              <w:t xml:space="preserve"> </w:t>
            </w:r>
            <w:r>
              <w:rPr>
                <w:sz w:val="23"/>
                <w:szCs w:val="23"/>
              </w:rPr>
              <w:t>Применение искусственного интеллекта (ИИ) в ядерном приборостроении с развитием радиационных технологий на предприятиях ядерно-топливного цикла, ядерной энергетики, на ядерных и радиационных установках, при радиационном мониторинге окружающей среды, радиационной разведке местности, ликвидации последствий радиационных аварий, радиационных измерениях в космическом пространстве. Способы использования ИИ в технических средствах ядерного приборостроения, на которые МЭК/ТК 45 разрабатывает стандарты, а также в других отраслях.</w:t>
            </w:r>
          </w:p>
          <w:p>
            <w:pPr>
              <w:pStyle w:val="Normal"/>
              <w:rPr>
                <w:sz w:val="23"/>
                <w:szCs w:val="24"/>
              </w:rPr>
            </w:pPr>
            <w:r>
              <w:rPr>
                <w:sz w:val="23"/>
                <w:szCs w:val="24"/>
              </w:rPr>
            </w:r>
          </w:p>
          <w:p>
            <w:pPr>
              <w:pStyle w:val="Normal"/>
              <w:rPr>
                <w:szCs w:val="24"/>
              </w:rPr>
            </w:pPr>
            <w:r>
              <w:rPr>
                <w:b/>
                <w:szCs w:val="24"/>
              </w:rPr>
              <w:t>Кононов Ю.Д., Кононов Д.Ю.</w:t>
            </w:r>
          </w:p>
          <w:p>
            <w:pPr>
              <w:pStyle w:val="Normal"/>
              <w:rPr/>
            </w:pPr>
            <w:r>
              <w:rPr>
                <w:b/>
                <w:szCs w:val="24"/>
              </w:rPr>
              <w:t xml:space="preserve">    </w:t>
            </w:r>
            <w:r>
              <w:rPr>
                <w:b/>
                <w:szCs w:val="24"/>
              </w:rPr>
              <w:t xml:space="preserve">Экономическая составляющая энергетической безопасности и методические подходы к ее оценке </w:t>
            </w:r>
            <w:r>
              <w:rPr>
                <w:szCs w:val="24"/>
              </w:rPr>
              <w:t>// Национальные интересы: приоритеты и безопасность (электронная версия). - 2019. - № 6. - С.1086-1096.</w:t>
            </w:r>
          </w:p>
          <w:p>
            <w:pPr>
              <w:pStyle w:val="Normal"/>
              <w:rPr>
                <w:szCs w:val="24"/>
              </w:rPr>
            </w:pPr>
            <w:r>
              <w:rPr>
                <w:szCs w:val="24"/>
              </w:rPr>
              <w:t xml:space="preserve"> </w:t>
            </w:r>
            <w:r>
              <w:rPr>
                <w:szCs w:val="24"/>
              </w:rPr>
              <w:t>Стратегические угрозы энергетической безопасности, включающие две важные экономические составляющие: угрозу нестабильности и значительного роста цен на энергоносители и угрозу продолжительного дефицита, недостаточного развития производственных мощностей из-за ограниченности или несвоевременности инвестиций. Количественная оценка возможного ущерба для социальной сферы и экономики от задержки ввода мощностей в ТЭК или от заметного роста стоимости топлива или энергии - наиболее сложная задача, возникающая при выявлении стратегических угроз и индикаторов энергетической безопасности. Отсутствие общепризнанных методов количественной оценки значимости указанных угроз и определения их вероятности, создающее трудности в определении порогового значения индикаторов, превышение которых может создать критическую ситуацию в энергетике страны или регионов. Анализ различных угроз и возможных методических подходов к их количественной оценке. Результаты. Предложены новые индикаторы энергетической безопасности и подходы к количественной оценке стратегической угрозы дефицита мощности в электроэнергетике. Показана целесообразность применения стохастических моделей для оценки и сравнения инвестиционных рисков вариантов энергоснабжения. Выводы. При количественной оценке индикаторов, характеризующих инвестиционные риски и динамику цен на энергоносители, важно учитывать их взаимосвязь. Пороговые значения этих индикаторов зависят от сценариев развития энергетики, а также от характера неопределенности прогнозируемых условий. При их оценке надо использовать поэтапный подход и многоуровневую систему оптимизационных и стохастических модел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8" w:name="__RefHeading___Toc12088538"/>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ых Ю.В.</w:t>
            </w:r>
          </w:p>
          <w:p>
            <w:pPr>
              <w:pStyle w:val="Normal"/>
              <w:rPr/>
            </w:pPr>
            <w:r>
              <w:rPr>
                <w:b/>
                <w:szCs w:val="24"/>
              </w:rPr>
              <w:t xml:space="preserve">    </w:t>
            </w:r>
            <w:r>
              <w:rPr>
                <w:b/>
                <w:szCs w:val="24"/>
              </w:rPr>
              <w:t>Использование цифровых технологий на современном этапе функционирования международного углеродного рынка</w:t>
            </w:r>
            <w:r>
              <w:rPr>
                <w:szCs w:val="24"/>
              </w:rPr>
              <w:t xml:space="preserve"> // Проблемы современной экономики. - 2019. - № 1. - С.48-52.</w:t>
            </w:r>
          </w:p>
          <w:p>
            <w:pPr>
              <w:pStyle w:val="Normal"/>
              <w:rPr/>
            </w:pPr>
            <w:r>
              <w:rPr>
                <w:szCs w:val="24"/>
              </w:rPr>
              <w:t xml:space="preserve"> </w:t>
            </w:r>
            <w:r>
              <w:rPr>
                <w:szCs w:val="24"/>
              </w:rPr>
              <w:t>Использование рыночного механизма регулирования выбросов парниковых газов в атмосферу странами и регионами мира. Динамика глобальных выбросов парниковых газов за последние двадцать лет (1998-2017 гг.). Страны, на которые приходится наибольший объем выбросов парниковых газов. Ведущими парниковыми эмитентами являются Китай и США - более 42% всех выбросов, крупнейшим региональным эмитентом парниковых газов - ЕС - около 11% всех выбросов. Правовые основы применения рыночного механизма в сфере управления антропогенными выбросами парниковых газов на международном уровне (Киотский протокол - КП). Три варианта международного сотрудничества, обеспечивающие получение углеродных активов для последующей их реализации согласно КП. Углеродный рынок ЕС, схема торговли выбросами. Обстоятельства возникновения углеродных рынков вне рамок КП. Механизмы Парижского климатического соглашения (2016 г.). Анализ возможности применения цифровой технологии блокчейн для решения проблемы разобщенности и сегментирования углеродного рынка на глобальном уровне.</w:t>
            </w:r>
          </w:p>
          <w:p>
            <w:pPr>
              <w:pStyle w:val="Normal"/>
              <w:rPr>
                <w:szCs w:val="24"/>
              </w:rPr>
            </w:pPr>
            <w:r>
              <w:rPr>
                <w:szCs w:val="24"/>
              </w:rPr>
            </w:r>
          </w:p>
          <w:p>
            <w:pPr>
              <w:pStyle w:val="Normal"/>
              <w:rPr>
                <w:szCs w:val="24"/>
              </w:rPr>
            </w:pPr>
            <w:r>
              <w:rPr>
                <w:b/>
                <w:szCs w:val="24"/>
              </w:rPr>
              <w:t>Гарипова В.В., Муртазина Г.Ф.</w:t>
            </w:r>
          </w:p>
          <w:p>
            <w:pPr>
              <w:pStyle w:val="Normal"/>
              <w:rPr/>
            </w:pPr>
            <w:r>
              <w:rPr>
                <w:b/>
                <w:szCs w:val="24"/>
              </w:rPr>
              <w:t xml:space="preserve">    </w:t>
            </w:r>
            <w:r>
              <w:rPr>
                <w:b/>
                <w:szCs w:val="24"/>
              </w:rPr>
              <w:t xml:space="preserve">К вопросу о необходимости расчета "зеленого" ВВП и переходу к модели "зеленого" экономического роста </w:t>
            </w:r>
            <w:r>
              <w:rPr>
                <w:szCs w:val="24"/>
              </w:rPr>
              <w:t>// Проблемы современной экономики</w:t>
            </w:r>
            <w:r>
              <w:rPr>
                <w:sz w:val="23"/>
                <w:szCs w:val="23"/>
              </w:rPr>
              <w:t>. - 2019. - № 1.</w:t>
            </w:r>
            <w:r>
              <w:rPr>
                <w:szCs w:val="24"/>
              </w:rPr>
              <w:t xml:space="preserve"> - С.186-188.</w:t>
            </w:r>
          </w:p>
          <w:p>
            <w:pPr>
              <w:pStyle w:val="Normal"/>
              <w:rPr/>
            </w:pPr>
            <w:r>
              <w:rPr>
                <w:szCs w:val="24"/>
              </w:rPr>
              <w:t xml:space="preserve"> </w:t>
            </w:r>
            <w:r>
              <w:rPr>
                <w:szCs w:val="24"/>
              </w:rPr>
              <w:t>Анализ генезиса концепции ВВП, как показателя экономического роста и развития, в связи с необходимостью перехода к модели низкоуглеродного экологичного развития в контексте борьбы с изменением климата и выбросами в атмосферу парниковых газов. Оценка перспектив инвестиционной деятельности при переходе на низкоуглеродную модель развития, зарубежный опыт. Факторы зависимости экономического развития от ухудшения качества природной среды. Перспективы коррекции расчета ВВП экологическими составляющими (показателями), называемый "зеленым" ВВП, который позволит отразить настоящий экономический доход в случае сокращения природного капитала. Методика расчета "зеленого" ВВП. Опыт применения зеленого ВВП в разных странах.</w:t>
            </w:r>
          </w:p>
          <w:p>
            <w:pPr>
              <w:pStyle w:val="Normal"/>
              <w:rPr>
                <w:szCs w:val="24"/>
              </w:rPr>
            </w:pPr>
            <w:r>
              <w:rPr>
                <w:szCs w:val="24"/>
              </w:rPr>
            </w:r>
          </w:p>
          <w:p>
            <w:pPr>
              <w:pStyle w:val="Normal"/>
              <w:rPr/>
            </w:pPr>
            <w:r>
              <w:rPr>
                <w:b/>
                <w:szCs w:val="24"/>
              </w:rPr>
              <w:t xml:space="preserve">    </w:t>
            </w:r>
            <w:r>
              <w:rPr>
                <w:b/>
                <w:szCs w:val="24"/>
              </w:rPr>
              <w:t>А если Волга совсем пересохнет? Почему мелеют крупнейшие российские реки</w:t>
            </w:r>
            <w:r>
              <w:rPr>
                <w:szCs w:val="24"/>
              </w:rPr>
              <w:t>: тема номера // Аргументы и факты. - 2019. - 19-25 июня. - № 25. - С.6-7.</w:t>
            </w:r>
          </w:p>
          <w:p>
            <w:pPr>
              <w:pStyle w:val="Normal"/>
              <w:rPr/>
            </w:pPr>
            <w:r>
              <w:rPr>
                <w:szCs w:val="24"/>
              </w:rPr>
              <w:t xml:space="preserve"> </w:t>
            </w:r>
            <w:r>
              <w:rPr>
                <w:szCs w:val="24"/>
              </w:rPr>
              <w:t>Низкий уровень воды в Волге, рассматриваемый как экологическое бедствие. Очевидные глобальные проблемы Волги: размывание берегов, снижение качества питьевой воды. Трагедия великой русской реки в цифрах. Причины обмеления Оки: активный забор и накопление воды на хозяйственные и питьевые нужды; истощение подземных горизонтов вод; экстремально высокое загрязнение поверхностных вод в регионах среднего и нижнего течения воды. Две основные проблемы реки Урал - маловодность и качество воды. Последствия маловодья, проявляющиеся в экономике, экологии и в социальной жизни. Ошибка прогнозирования, ставшая причиной сложившейся ситуации. Первоочередные и долгосрочные системные задачи в решении проблемы маловодья рек, грозящего стать ежегодной проблемой для европейской части России. Необходимо вкладывать средства в развитие мониторинга и водно-балансовых станций, ведущих исследования, создавать и внедрять современные модели прогнозирования, готовить научные кадр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12088539"/>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гунов Ю.А.</w:t>
            </w:r>
          </w:p>
          <w:p>
            <w:pPr>
              <w:pStyle w:val="Normal"/>
              <w:rPr/>
            </w:pPr>
            <w:r>
              <w:rPr>
                <w:b/>
                <w:szCs w:val="24"/>
              </w:rPr>
              <w:t xml:space="preserve">    </w:t>
            </w:r>
            <w:r>
              <w:rPr>
                <w:b/>
                <w:szCs w:val="24"/>
              </w:rPr>
              <w:t>Инновационный потенциал и оценка резервов развития наукоемких технологий машиностроения</w:t>
            </w:r>
            <w:r>
              <w:rPr>
                <w:szCs w:val="24"/>
              </w:rPr>
              <w:t xml:space="preserve"> // Экономические стратегии (электронная версия). - 2019. - № 2. - С.126-133.</w:t>
            </w:r>
          </w:p>
          <w:p>
            <w:pPr>
              <w:pStyle w:val="Normal"/>
              <w:rPr>
                <w:szCs w:val="24"/>
              </w:rPr>
            </w:pPr>
            <w:r>
              <w:rPr>
                <w:szCs w:val="24"/>
              </w:rPr>
              <w:t xml:space="preserve"> </w:t>
            </w:r>
            <w:r>
              <w:rPr>
                <w:szCs w:val="24"/>
              </w:rPr>
              <w:t>Определение инновационного потенциала технологий (ИПТ) как совокупности единичных показателей, отражающих способность технологической системы к развитию. Алгоритм инновационной деятельности в технологических системах. Общая характеристика технологических инноваций. Основные типы инноваций. Виды технологических инноваций и их характеристика. Структура и взаимосвязь научно-технологического и инновационного потенциала технологических систем. Моделирование инновационного потенциала технологии. Авторская интерпретация ИПТ как характеристики научно-технического потенциала (НТП), представляющей собой малое приращение функции, описывающей НТП технологической системы или её подсистемы за малый наперед заданный промежуток времени в окрестностях рассматриваемой временной точ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12088540"/>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ГС: миссия, видение, ценности</w:t>
            </w:r>
            <w:r>
              <w:rPr>
                <w:szCs w:val="24"/>
              </w:rPr>
              <w:t xml:space="preserve"> // Стандарты и качество. - 2019. - № 5. - С.14.</w:t>
            </w:r>
          </w:p>
          <w:p>
            <w:pPr>
              <w:pStyle w:val="Normal"/>
              <w:rPr/>
            </w:pPr>
            <w:r>
              <w:rPr>
                <w:szCs w:val="24"/>
              </w:rPr>
              <w:t xml:space="preserve"> </w:t>
            </w:r>
            <w:r>
              <w:rPr>
                <w:szCs w:val="24"/>
              </w:rPr>
              <w:t>Обсуждение проекта Стратегии развития на период до 2030 г. на внеочередном заседании руководителей национальных органов по стандартизации, метрологии и сертификации Межгосударственный совет по стандартизации, метрологии и сертификации Содружества Независимых Государств (МГС СНГ) в Кишиневе 2 апреля 2019 г. Участники мероприятия: представители национальных органов по стандартизации, метрологии и сертификации государств-членов МГС. Российскую делегацию возглавил председатель МГС, руководитель Росстандарта А. Абрамов. В состав делегации вошла директор Департамента государственной политики в области технического регулирования, стандартизации и обеспечения единства измерений Минпромторга России О. Мезенцева. Обсуждение в рамках стратегической сессии общих направлений развития МГС и перспектив развития межгосударственного сотрудничества по направлениям: стандартизация, метрология, аккредитация, рыночный надзор. Одобрение по итогам заседания проектов Миссии, Видения и Ценностей МГС, положенных в основу Стратегии МГС - 2030, разработку которой ведёт Росстандарт. Стратегия МГС будет гармонизирована с разрабатываемой в настоящее время Стратегией экономического развития СНГ на период до 2030 года. 55-е заседание Совета пройдет с 26 по 28 июня 2019 г. в России в городе Кисловодске.</w:t>
            </w:r>
          </w:p>
          <w:p>
            <w:pPr>
              <w:pStyle w:val="Normal"/>
              <w:rPr>
                <w:szCs w:val="24"/>
              </w:rPr>
            </w:pPr>
            <w:r>
              <w:rPr>
                <w:szCs w:val="24"/>
              </w:rPr>
            </w:r>
          </w:p>
          <w:p>
            <w:pPr>
              <w:pStyle w:val="Normal"/>
              <w:spacing w:before="0" w:after="0"/>
              <w:rPr/>
            </w:pPr>
            <w:r>
              <w:rPr>
                <w:b/>
                <w:szCs w:val="24"/>
              </w:rPr>
              <w:t xml:space="preserve">    </w:t>
            </w:r>
            <w:r>
              <w:rPr>
                <w:b/>
                <w:szCs w:val="24"/>
              </w:rPr>
              <w:t>Изменения в основополагающих стандартах</w:t>
            </w:r>
            <w:r>
              <w:rPr>
                <w:szCs w:val="24"/>
              </w:rPr>
              <w:t xml:space="preserve"> // Стандарты и качество. - 2019. - № 5. - С.14.</w:t>
            </w:r>
          </w:p>
          <w:p>
            <w:pPr>
              <w:pStyle w:val="Normal"/>
              <w:spacing w:before="0" w:after="0"/>
              <w:rPr/>
            </w:pPr>
            <w:r>
              <w:rPr>
                <w:szCs w:val="24"/>
              </w:rPr>
              <w:t xml:space="preserve"> </w:t>
            </w:r>
            <w:r>
              <w:rPr>
                <w:szCs w:val="24"/>
              </w:rPr>
              <w:t>Заседание технического комитета "Методология стандартизации" (ТК 012), состоявшееся 6 апреля 2019 г. на площадке ФГУП "СТАНДАРТИНФОРМ", посвященное обсуждению новых редакций целого ряда основополагающих национальных стандартов. Вопросы проведения метрологической экспертизы стандартов, издательского редактирования и нормоконтроля, процедур приостановления действия национальных стандартов и их досрочного применения, статусов рекомендаций по стандартизации и правил стандартизации.</w:t>
            </w:r>
          </w:p>
          <w:p>
            <w:pPr>
              <w:pStyle w:val="Normal"/>
              <w:rPr>
                <w:szCs w:val="24"/>
              </w:rPr>
            </w:pPr>
            <w:r>
              <w:rPr>
                <w:szCs w:val="24"/>
              </w:rPr>
            </w:r>
          </w:p>
          <w:p>
            <w:pPr>
              <w:pStyle w:val="Normal"/>
              <w:spacing w:before="0" w:after="0"/>
              <w:rPr/>
            </w:pPr>
            <w:r>
              <w:rPr>
                <w:b/>
                <w:szCs w:val="24"/>
              </w:rPr>
              <w:t xml:space="preserve">    </w:t>
            </w:r>
            <w:r>
              <w:rPr>
                <w:b/>
                <w:szCs w:val="24"/>
              </w:rPr>
              <w:t>Положение об общероссийской общественной премии "Стандартизатор года" //</w:t>
            </w:r>
            <w:r>
              <w:rPr>
                <w:szCs w:val="24"/>
              </w:rPr>
              <w:t xml:space="preserve"> Стандарты и качество. - 2019. - № 5. - С.16-18.</w:t>
            </w:r>
          </w:p>
          <w:p>
            <w:pPr>
              <w:pStyle w:val="Normal"/>
              <w:spacing w:before="0" w:after="0"/>
              <w:rPr>
                <w:szCs w:val="24"/>
              </w:rPr>
            </w:pPr>
            <w:r>
              <w:rPr>
                <w:szCs w:val="24"/>
              </w:rPr>
              <w:t xml:space="preserve"> </w:t>
            </w:r>
            <w:r>
              <w:rPr>
                <w:szCs w:val="24"/>
              </w:rPr>
              <w:t>В 2019 г. стартует совместный проект Всероссийской организации качества, ФГУП "СТАНДАРТИНФОРМ" и журнала "Стандарты и качество" - общероссийская общественная премия "Стандартизатор года". Цель проекта - усиление роли стандартизации в развитии экономики посредством повышения статуса и значимости участников работ по стандартизации. Рассмотрение содержания Положения "Об общероссийской общественной премии "Стандартизатор года".</w:t>
            </w:r>
          </w:p>
          <w:p>
            <w:pPr>
              <w:pStyle w:val="Normal"/>
              <w:rPr>
                <w:szCs w:val="24"/>
              </w:rPr>
            </w:pPr>
            <w:r>
              <w:rPr>
                <w:szCs w:val="24"/>
              </w:rPr>
            </w:r>
          </w:p>
          <w:p>
            <w:pPr>
              <w:pStyle w:val="Normal"/>
              <w:spacing w:before="0" w:after="0"/>
              <w:rPr/>
            </w:pPr>
            <w:r>
              <w:rPr>
                <w:b/>
                <w:szCs w:val="24"/>
              </w:rPr>
              <w:t xml:space="preserve">    </w:t>
            </w:r>
            <w:r>
              <w:rPr>
                <w:b/>
                <w:szCs w:val="24"/>
              </w:rPr>
              <w:t xml:space="preserve">Перечень стандартов к ТР ТС "О безопасности зерна" </w:t>
            </w:r>
            <w:r>
              <w:rPr>
                <w:szCs w:val="24"/>
              </w:rPr>
              <w:t>// Стандарты и качество. - 2019. - № 5. - С.15.</w:t>
            </w:r>
          </w:p>
          <w:p>
            <w:pPr>
              <w:pStyle w:val="Normal"/>
              <w:spacing w:before="0" w:after="0"/>
              <w:rPr>
                <w:rStyle w:val="Komm1"/>
                <w:szCs w:val="24"/>
              </w:rPr>
            </w:pPr>
            <w:r>
              <w:rPr>
                <w:szCs w:val="24"/>
              </w:rPr>
              <w:t xml:space="preserve"> </w:t>
            </w:r>
            <w:r>
              <w:rPr>
                <w:szCs w:val="24"/>
              </w:rPr>
              <w:t>На общественное обсуждение вынесен проект решения Коллегии ЕЭК "О внесении изменений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зерна" (ТР ТС 015/2011) и осуществления оценки (подтверждения) соответствия продукции". Проект разработан в целях создания условий для применения актуальных межгосударственных стандартов для обеспечения соблюдения требований ТР ТС 015/2011, а также оценки соответствия объектов технического регулирования по единым правилам и методам испытаний и измер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2088541"/>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едова Т.В., Сергеев А.В.</w:t>
            </w:r>
          </w:p>
          <w:p>
            <w:pPr>
              <w:pStyle w:val="Normal"/>
              <w:rPr/>
            </w:pPr>
            <w:r>
              <w:rPr>
                <w:b/>
                <w:szCs w:val="24"/>
              </w:rPr>
              <w:t xml:space="preserve">    </w:t>
            </w:r>
            <w:r>
              <w:rPr>
                <w:b/>
                <w:szCs w:val="24"/>
              </w:rPr>
              <w:t xml:space="preserve">Структурно-динамический анализ налоговых доходов бюджетной системы России в условиях макроэкономической неопределенности </w:t>
            </w:r>
            <w:r>
              <w:rPr>
                <w:szCs w:val="24"/>
              </w:rPr>
              <w:t>// Проблемы современной экономики. - 2019. - № 1. - С.126-129.</w:t>
            </w:r>
          </w:p>
          <w:p>
            <w:pPr>
              <w:pStyle w:val="Normal"/>
              <w:rPr/>
            </w:pPr>
            <w:r>
              <w:rPr>
                <w:szCs w:val="24"/>
              </w:rPr>
              <w:t xml:space="preserve"> </w:t>
            </w:r>
            <w:r>
              <w:rPr>
                <w:szCs w:val="24"/>
              </w:rPr>
              <w:t>Анализ динамики и структуры налоговых поступлений в консолидированный бюджет России в период с 2008 по 2017 гг., рассмотренных по их видовому составу. Показатели динамики налоговых доходов консолидированного бюджета России в номинальном и реальном выражениях. Показатели структуры налоговых поступлений консолидированного бюджета России. Индексы производства полезных ископаемых и объемы налоговых поступлений по НДПИ. Структура поступлений налогов, сборов и иных платежей в консолидированный бюджет РФ в 2017 г. Результаты регрессивного анализа.</w:t>
            </w:r>
          </w:p>
          <w:p>
            <w:pPr>
              <w:pStyle w:val="Normal"/>
              <w:rPr>
                <w:szCs w:val="24"/>
              </w:rPr>
            </w:pPr>
            <w:r>
              <w:rPr>
                <w:szCs w:val="24"/>
              </w:rPr>
            </w:r>
          </w:p>
          <w:p>
            <w:pPr>
              <w:pStyle w:val="Normal"/>
              <w:rPr>
                <w:b/>
                <w:b/>
                <w:szCs w:val="24"/>
              </w:rPr>
            </w:pPr>
            <w:r>
              <w:rPr>
                <w:b/>
                <w:szCs w:val="24"/>
              </w:rPr>
              <w:t>Подкопаева Е.В.</w:t>
            </w:r>
          </w:p>
          <w:p>
            <w:pPr>
              <w:pStyle w:val="Normal"/>
              <w:rPr/>
            </w:pPr>
            <w:r>
              <w:rPr>
                <w:b/>
                <w:szCs w:val="24"/>
              </w:rPr>
              <w:t xml:space="preserve">    </w:t>
            </w:r>
            <w:r>
              <w:rPr>
                <w:b/>
                <w:szCs w:val="24"/>
              </w:rPr>
              <w:t>Централизация функции последующего внутреннего государственного (муниципального) финансового контроля</w:t>
            </w:r>
            <w:r>
              <w:rPr>
                <w:szCs w:val="24"/>
              </w:rPr>
              <w:t xml:space="preserve"> // Проблемы современной экономики. - 2019. - № 1. - С.123-126.</w:t>
            </w:r>
          </w:p>
          <w:p>
            <w:pPr>
              <w:pStyle w:val="Normal"/>
              <w:rPr/>
            </w:pPr>
            <w:r>
              <w:rPr>
                <w:szCs w:val="24"/>
              </w:rPr>
              <w:t xml:space="preserve"> </w:t>
            </w:r>
            <w:r>
              <w:rPr>
                <w:szCs w:val="24"/>
              </w:rPr>
              <w:t>Исследование вопроса возможности централизации функции последующего внутреннего государственного (муниципального) финансового контроля (ВГФК). Анализ недостатков в деятельности региональных органов ВГФК и органов муниципального финансового контроля (МФК). Структура органов ВГФК. Динамика выявления недостатков в деятельности органов МФК. Опыт Великобритании по организации государственного финансового контроля. Авторская позиция в отношении оптимизации структуры органов власти, осуществляющих функции последующего ВГФК, то есть контроля по результатам исполнения бюджета.</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Почему появились и куда пойдут 357 миллиардов допдоходов бюджета</w:t>
            </w:r>
            <w:r>
              <w:rPr>
                <w:szCs w:val="24"/>
              </w:rPr>
              <w:t>: [электронный документ] // Экономика и жизнь. - 2019. - 21 июня.</w:t>
            </w:r>
          </w:p>
          <w:p>
            <w:pPr>
              <w:pStyle w:val="Normal"/>
              <w:rPr>
                <w:rStyle w:val="Komm1"/>
                <w:szCs w:val="24"/>
              </w:rPr>
            </w:pPr>
            <w:r>
              <w:rPr>
                <w:szCs w:val="24"/>
              </w:rPr>
              <w:t xml:space="preserve"> </w:t>
            </w:r>
            <w:r>
              <w:rPr>
                <w:szCs w:val="24"/>
              </w:rPr>
              <w:t>Повышение НДС, против которого выступал бизнес, проводилось для увеличения доходов бюджета с целью инвестирования в национальные проекты. Однако в реальности в бюджете, кроме уже запланированных доходов, образуются дополнительные доходы в сумме 357 млрд. рублей, которые будут направлены на транспортную инфраструктуру, военные цели, поддержку регионов. Последствия из-за повышения НДС до 20%: замедление экономического роста, увеличение инфляции и снижение реальных доходов граждан. Увеличение базовой ставки НДС с начала нынешнего года до 20%, по оценке Минфина, должно было повысить доходы федерального бюджета на сумму порядка 600 млрд. рублей в год. Изъятие этих денег из экономического оборота, по замыслу Правительства, должно быть с лихвой компенсировано за счет инвестиций в рамках приоритетных национальных проектов, которые призваны ускорить экономический рост. В целом федеральный бюджет намерен инвестировать в нацпроекты 13,2 трлн. рублей за шесть лет. Планы выглядят очень хорошо, но уже на старте начались сбои. В I квартале текущего года темпы роста ВВП упали до 0,5% к аналогичному периоду 2018 г. Инфляция превысила планку в 5%, а реальные доходы россиян продолжают падать в результате галопа цен. В качестве одной из ключевых причин этих острых проблем эксперты называют именно повышение НД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2" w:name="__RefHeading___Toc12088542"/>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Урусова Э.А., Шумилова Т.Э.</w:t>
            </w:r>
          </w:p>
          <w:p>
            <w:pPr>
              <w:pStyle w:val="Normal"/>
              <w:rPr/>
            </w:pPr>
            <w:r>
              <w:rPr>
                <w:b/>
                <w:szCs w:val="24"/>
              </w:rPr>
              <w:t xml:space="preserve">    </w:t>
            </w:r>
            <w:r>
              <w:rPr>
                <w:b/>
                <w:szCs w:val="24"/>
              </w:rPr>
              <w:t xml:space="preserve">Криптовалюта как форма денег в цифровой экономике. Список литературы на русском языке, 2013-2019 гг. </w:t>
            </w:r>
            <w:r>
              <w:rPr>
                <w:szCs w:val="24"/>
              </w:rPr>
              <w:t>// Проблемы современной экономики. - 2019. - № 1. - С.227-233.</w:t>
            </w:r>
          </w:p>
          <w:p>
            <w:pPr>
              <w:pStyle w:val="Normal"/>
              <w:rPr>
                <w:szCs w:val="24"/>
              </w:rPr>
            </w:pPr>
            <w:r>
              <w:rPr>
                <w:szCs w:val="24"/>
              </w:rPr>
              <w:t xml:space="preserve"> </w:t>
            </w:r>
            <w:r>
              <w:rPr>
                <w:szCs w:val="24"/>
              </w:rPr>
              <w:t>Цифровая валюта и криптовалюта. Правовое регулирование виртуальной валюты в России. Вопросы безопасности. Технология блокчейн. Виды криптовалюты. Рынок криптовалют в России и в мире. Криптовалюта как объект инвестиций.</w:t>
            </w:r>
          </w:p>
          <w:p>
            <w:pPr>
              <w:pStyle w:val="Normal"/>
              <w:rPr>
                <w:szCs w:val="24"/>
              </w:rPr>
            </w:pPr>
            <w:r>
              <w:rPr>
                <w:szCs w:val="24"/>
              </w:rPr>
            </w:r>
          </w:p>
          <w:p>
            <w:pPr>
              <w:pStyle w:val="Normal"/>
              <w:rPr>
                <w:b/>
                <w:b/>
                <w:szCs w:val="24"/>
              </w:rPr>
            </w:pPr>
            <w:r>
              <w:rPr>
                <w:b/>
                <w:szCs w:val="24"/>
              </w:rPr>
              <w:t>Ключников И.К. и др.</w:t>
            </w:r>
          </w:p>
          <w:p>
            <w:pPr>
              <w:pStyle w:val="Normal"/>
              <w:rPr/>
            </w:pPr>
            <w:r>
              <w:rPr>
                <w:b/>
                <w:szCs w:val="24"/>
              </w:rPr>
              <w:t xml:space="preserve">    </w:t>
            </w:r>
            <w:r>
              <w:rPr>
                <w:b/>
                <w:szCs w:val="24"/>
              </w:rPr>
              <w:t>Блокчейновая платформа управления активами: перспективы и проблемы /</w:t>
            </w:r>
            <w:r>
              <w:rPr>
                <w:szCs w:val="24"/>
              </w:rPr>
              <w:t xml:space="preserve"> Ключников И.К., Молчанова О.А., Ключников О.И. // Проблемы современной экономики. - 2019. - № 1. - С.106-110.</w:t>
            </w:r>
          </w:p>
          <w:p>
            <w:pPr>
              <w:pStyle w:val="Normal"/>
              <w:rPr>
                <w:szCs w:val="24"/>
              </w:rPr>
            </w:pPr>
            <w:r>
              <w:rPr>
                <w:szCs w:val="24"/>
              </w:rPr>
              <w:t xml:space="preserve"> </w:t>
            </w:r>
            <w:r>
              <w:rPr>
                <w:szCs w:val="24"/>
              </w:rPr>
              <w:t>Авторская новая концептуальная модель, которая может служить основой управления децентрализованными финансовыми активами. Направления воздействия блокчейна на финансы: основные подходы, этапы развития, основные направления воздействия. Виды и функции посредничества. Децентрализованные механизмы управления активами. Правила обращения крипто-активов в блокчейновой экономике. Основные виды крипто-активов. Перспективы блокчейн-технологий. Проблемы перевода технологической основы управления финансовыми активами на блокчейн.</w:t>
            </w:r>
          </w:p>
          <w:p>
            <w:pPr>
              <w:pStyle w:val="Normal"/>
              <w:rPr>
                <w:szCs w:val="24"/>
              </w:rPr>
            </w:pPr>
            <w:r>
              <w:rPr>
                <w:szCs w:val="24"/>
              </w:rPr>
            </w:r>
          </w:p>
          <w:p>
            <w:pPr>
              <w:pStyle w:val="Normal"/>
              <w:rPr>
                <w:b/>
                <w:b/>
                <w:szCs w:val="24"/>
              </w:rPr>
            </w:pPr>
            <w:r>
              <w:rPr>
                <w:b/>
                <w:szCs w:val="24"/>
              </w:rPr>
              <w:t>Федорова И.С.</w:t>
            </w:r>
          </w:p>
          <w:p>
            <w:pPr>
              <w:pStyle w:val="Normal"/>
              <w:rPr/>
            </w:pPr>
            <w:r>
              <w:rPr>
                <w:b/>
                <w:szCs w:val="24"/>
              </w:rPr>
              <w:t xml:space="preserve">    </w:t>
            </w:r>
            <w:r>
              <w:rPr>
                <w:b/>
                <w:szCs w:val="24"/>
              </w:rPr>
              <w:t>Особенности цифровой трансформации банковской отрасли</w:t>
            </w:r>
            <w:r>
              <w:rPr>
                <w:szCs w:val="24"/>
              </w:rPr>
              <w:t xml:space="preserve"> // Проблемы современной экономики. - 2019. - № 1. - С.116-119.</w:t>
            </w:r>
          </w:p>
          <w:p>
            <w:pPr>
              <w:pStyle w:val="Normal"/>
              <w:rPr>
                <w:szCs w:val="24"/>
              </w:rPr>
            </w:pPr>
            <w:r>
              <w:rPr>
                <w:szCs w:val="24"/>
              </w:rPr>
              <w:t xml:space="preserve"> </w:t>
            </w:r>
            <w:r>
              <w:rPr>
                <w:szCs w:val="24"/>
              </w:rPr>
              <w:t>Исследование вопросов глубоких преобразований, происходящих в мировой банковской отрасли, вызванных ускоренным развитием и внедрением инновационных цифровых технологий, которые являются основными драйверами трансформации. Роль инновационных цифровых технологий в трансформации банковской отрасли. Новая конкурентная среда на рынке банковских услуг. Дигитализация и цифровая трансформация в банковской деятельности. Основные преимущества цифрового банкинга. Цифровая трансформация как стратегическое направление развития банков.</w:t>
            </w:r>
          </w:p>
          <w:p>
            <w:pPr>
              <w:pStyle w:val="Normal"/>
              <w:rPr>
                <w:szCs w:val="24"/>
              </w:rPr>
            </w:pPr>
            <w:r>
              <w:rPr>
                <w:szCs w:val="24"/>
              </w:rPr>
            </w:r>
          </w:p>
          <w:p>
            <w:pPr>
              <w:pStyle w:val="Normal"/>
              <w:rPr>
                <w:szCs w:val="24"/>
              </w:rPr>
            </w:pPr>
            <w:r>
              <w:rPr>
                <w:b/>
                <w:szCs w:val="24"/>
              </w:rPr>
              <w:t>Костин К.Б., Полетаева М.И.</w:t>
            </w:r>
          </w:p>
          <w:p>
            <w:pPr>
              <w:pStyle w:val="Normal"/>
              <w:rPr/>
            </w:pPr>
            <w:r>
              <w:rPr>
                <w:b/>
                <w:szCs w:val="24"/>
              </w:rPr>
              <w:t xml:space="preserve">    </w:t>
            </w:r>
            <w:r>
              <w:rPr>
                <w:b/>
                <w:szCs w:val="24"/>
              </w:rPr>
              <w:t xml:space="preserve">Развитие цифровых технологий в банковской системе стран Северной Европы </w:t>
            </w:r>
            <w:r>
              <w:rPr>
                <w:szCs w:val="24"/>
              </w:rPr>
              <w:t>// Проблемы современной экономики. - 2019. - № 1. - С.111-115.</w:t>
            </w:r>
          </w:p>
          <w:p>
            <w:pPr>
              <w:pStyle w:val="Normal"/>
              <w:rPr>
                <w:szCs w:val="24"/>
              </w:rPr>
            </w:pPr>
            <w:r>
              <w:rPr>
                <w:szCs w:val="24"/>
              </w:rPr>
              <w:t xml:space="preserve"> </w:t>
            </w:r>
            <w:r>
              <w:rPr>
                <w:szCs w:val="24"/>
              </w:rPr>
              <w:t>Анализ банковского сектора стран Северной Европы, уровень цифровизации финансовой отрасли и основные движущие силы данного процесса. Оценка рентабельности собственного капитала банков Европейского региона. Преимущества совместной деятельности стартапов и банков. Индекс цифровой готовности банковского сектора в некоторых зарубежных странах и России в 2018 году. Оценка использования цифровых технологий в банковской отрасли Норвегии, Финляндии, Швеции в 2017 году. Рассмотрение, на примере Nordea Bank (Финляндия), цифровой трансформации банковского сектора стран Северной Европы. Данный банк является крупнейшей компанией финансовых услуг в Скандинавском регионе и одним из крупнейших банков в Европе. Анализ расходов банка на цифровизацию в период 2015-2018 гг.</w:t>
            </w:r>
          </w:p>
          <w:p>
            <w:pPr>
              <w:pStyle w:val="Normal"/>
              <w:rPr>
                <w:szCs w:val="24"/>
              </w:rPr>
            </w:pPr>
            <w:r>
              <w:rPr>
                <w:szCs w:val="24"/>
              </w:rPr>
            </w:r>
          </w:p>
          <w:p>
            <w:pPr>
              <w:pStyle w:val="Normal"/>
              <w:rPr>
                <w:b/>
                <w:b/>
                <w:szCs w:val="24"/>
              </w:rPr>
            </w:pPr>
            <w:r>
              <w:rPr>
                <w:b/>
                <w:szCs w:val="24"/>
              </w:rPr>
              <w:t>Иванова А.Ю.</w:t>
            </w:r>
          </w:p>
          <w:p>
            <w:pPr>
              <w:pStyle w:val="Normal"/>
              <w:rPr/>
            </w:pPr>
            <w:r>
              <w:rPr>
                <w:b/>
                <w:szCs w:val="24"/>
              </w:rPr>
              <w:t xml:space="preserve">    </w:t>
            </w:r>
            <w:r>
              <w:rPr>
                <w:b/>
                <w:szCs w:val="24"/>
              </w:rPr>
              <w:t>Развитие финансовых технологических инноваций на развитие финансового рынка</w:t>
            </w:r>
            <w:r>
              <w:rPr>
                <w:szCs w:val="24"/>
              </w:rPr>
              <w:t xml:space="preserve"> // Проблемы современной экономики. - 2019. - № 1. - С.119-122.</w:t>
            </w:r>
          </w:p>
          <w:p>
            <w:pPr>
              <w:pStyle w:val="Normal"/>
              <w:rPr>
                <w:szCs w:val="24"/>
              </w:rPr>
            </w:pPr>
            <w:r>
              <w:rPr>
                <w:szCs w:val="24"/>
              </w:rPr>
              <w:t xml:space="preserve"> </w:t>
            </w:r>
            <w:r>
              <w:rPr>
                <w:szCs w:val="24"/>
              </w:rPr>
              <w:t>Анализ фундаментальных теорий развития финансовых технологических инноваций, их положительные и отрицательные стороны. Структура финансовых технологий по категориям и направлениям. Анализ динамики развития финансовых технологических инноваций, ключевые технологии "финтех". Динамика глобального инвестирования в сектор финтеха, 2011-2017 гг.</w:t>
            </w:r>
          </w:p>
          <w:p>
            <w:pPr>
              <w:pStyle w:val="Normal"/>
              <w:rPr>
                <w:szCs w:val="24"/>
              </w:rPr>
            </w:pPr>
            <w:r>
              <w:rPr>
                <w:szCs w:val="24"/>
              </w:rPr>
            </w:r>
          </w:p>
          <w:p>
            <w:pPr>
              <w:pStyle w:val="Normal"/>
              <w:rPr>
                <w:szCs w:val="24"/>
              </w:rPr>
            </w:pPr>
            <w:r>
              <w:rPr>
                <w:b/>
                <w:szCs w:val="24"/>
              </w:rPr>
              <w:t>Соколова Л.А., Марамыгин М.С.</w:t>
            </w:r>
          </w:p>
          <w:p>
            <w:pPr>
              <w:pStyle w:val="Normal"/>
              <w:rPr/>
            </w:pPr>
            <w:r>
              <w:rPr>
                <w:b/>
                <w:szCs w:val="24"/>
              </w:rPr>
              <w:t xml:space="preserve">    </w:t>
            </w:r>
            <w:r>
              <w:rPr>
                <w:b/>
                <w:szCs w:val="24"/>
              </w:rPr>
              <w:t xml:space="preserve">Российский рынок активов, предназначенных для инвестиций страховых резервов </w:t>
            </w:r>
            <w:r>
              <w:rPr>
                <w:szCs w:val="24"/>
              </w:rPr>
              <w:t>// Национальные интересы: приоритеты и безопасность (электронная версия). - 2019. - № 6. - С.1149-1162.</w:t>
            </w:r>
          </w:p>
          <w:p>
            <w:pPr>
              <w:pStyle w:val="Normal"/>
              <w:rPr>
                <w:rStyle w:val="Komm1"/>
                <w:szCs w:val="24"/>
              </w:rPr>
            </w:pPr>
            <w:r>
              <w:rPr>
                <w:szCs w:val="24"/>
              </w:rPr>
              <w:t xml:space="preserve"> </w:t>
            </w:r>
            <w:r>
              <w:rPr>
                <w:szCs w:val="24"/>
              </w:rPr>
              <w:t>Инвестиционная деятельность страховой организации - главный фактор успешной работы, обеспечивающая финансовую устойчивость в сегменте действующего рынка, заключающаяся в размещении страховых резервов и собственных средств. Авторская интерпретация теоретических и методологических значений инвестиционной деятельности страховых организаций, применяемых в Российской Федерации в настоящее время. Теоретико-методологическое значение инвестиционной деятельности страховых организаций в РФ. Анализ современного положения дел в сфере законодательного регулирования инвестиционной деятельности страховых организаций относительно страховых резервов этих компаний, действующие ограничения в рамках инвестирования страховых резервов страховыми компаниями Российской Федерации в соответствии с действующими законодательными актами. Комплексная оценка совокупных активов страховых организаций, концентрации инвестиционных ресурсов страховых компаний на определенных рынках финансовых инструментов. Динамика и структура развития ситуации на отечественном рынке корпоративных облигаций. Совокупность финансовых инструментов в структуре совокупных активов страховых компаний. Анализ структуры активов страховых компаний Российской Федерации. Структура активов страховых организаций Российской Федерации в 2014-2017 гг. Структура рынка облигаций Российской Федерации, 2015-2018 гг. Капитализация отечественного рынка акций в 2015-2017 гг. Объем депозитов, привлеченных юридическими лицами в 2015-2018 гг. Выводы. Рынки активов достаточно велики, что дает возможность страховым компаниям проводить доходную инвестиционную деятельность, тем не менее, существует потребность в проведении правительством эффективной экономическ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12088543"/>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А.М.</w:t>
            </w:r>
          </w:p>
          <w:p>
            <w:pPr>
              <w:pStyle w:val="Normal"/>
              <w:rPr/>
            </w:pPr>
            <w:r>
              <w:rPr>
                <w:b/>
                <w:szCs w:val="24"/>
              </w:rPr>
              <w:t xml:space="preserve">    </w:t>
            </w:r>
            <w:r>
              <w:rPr>
                <w:b/>
                <w:szCs w:val="24"/>
              </w:rPr>
              <w:t>Концепция справедливой стоимости в общей концепции бухгалтерского учета</w:t>
            </w:r>
            <w:r>
              <w:rPr>
                <w:szCs w:val="24"/>
              </w:rPr>
              <w:t xml:space="preserve"> // Проблемы современной экономики. - 2019. - № 1. - С.75-78.</w:t>
            </w:r>
          </w:p>
          <w:p>
            <w:pPr>
              <w:pStyle w:val="Normal"/>
              <w:rPr>
                <w:szCs w:val="24"/>
              </w:rPr>
            </w:pPr>
            <w:r>
              <w:rPr>
                <w:szCs w:val="24"/>
              </w:rPr>
              <w:t xml:space="preserve"> </w:t>
            </w:r>
            <w:r>
              <w:rPr>
                <w:szCs w:val="24"/>
              </w:rPr>
              <w:t>Анализ концепции справедливой стоимости как составной части общей концепции бухгалтерского учета. Международные стандарты отчетности, позволяющие оценивать по справедливой стоимости различные активы и обязательства организации. Механизмы, регулирующие оценку по справедливой стоимости согласно МСФО. Преимущества и недостатки справедливой стоимости. Методы оценки по справедливой стоимости: рыночный метод; доходный метод; затратный метод. Проблемы применения концепции оценки по справедливой стоимости в России.</w:t>
            </w:r>
          </w:p>
          <w:p>
            <w:pPr>
              <w:pStyle w:val="Normal"/>
              <w:rPr>
                <w:szCs w:val="24"/>
              </w:rPr>
            </w:pPr>
            <w:r>
              <w:rPr>
                <w:b/>
                <w:szCs w:val="24"/>
              </w:rPr>
              <w:t>Пименова А.Л., Морозова Н.В.</w:t>
            </w:r>
          </w:p>
          <w:p>
            <w:pPr>
              <w:pStyle w:val="Normal"/>
              <w:rPr/>
            </w:pPr>
            <w:r>
              <w:rPr>
                <w:b/>
                <w:szCs w:val="24"/>
              </w:rPr>
              <w:t xml:space="preserve">    </w:t>
            </w:r>
            <w:r>
              <w:rPr>
                <w:b/>
                <w:szCs w:val="24"/>
              </w:rPr>
              <w:t>Аудит в системе исполнения законодательства о противодействии легализации преступных доходов /</w:t>
            </w:r>
            <w:r>
              <w:rPr>
                <w:szCs w:val="24"/>
              </w:rPr>
              <w:t>/ Проблемы современной экономики. - 2019. - № 1. - С.78-82.</w:t>
            </w:r>
          </w:p>
          <w:p>
            <w:pPr>
              <w:pStyle w:val="Normal"/>
              <w:rPr/>
            </w:pPr>
            <w:r>
              <w:rPr>
                <w:szCs w:val="24"/>
              </w:rPr>
              <w:t xml:space="preserve"> </w:t>
            </w:r>
            <w:r>
              <w:rPr>
                <w:szCs w:val="24"/>
              </w:rPr>
              <w:t>Ключевые вопросы организации системы контроля в аудиторской деятельности в целях исполнения требований законодательства, связанного с противодействием легализации доходов, полученных преступным путем в условиях применения системы Международный стандарт аудита (МСА). Эволюция нормативных требований в части контроля указанных рисков бизнеса, а также развитие обязанностей аудиторов по применению специального законодательства. Элементы организации системы внутреннего контроля аудиторских организаций, обеспечивающих исполнение обязанностей по контролю операций клиентов, связанных с отмыванием доходов, полученных преступным путем. Анализ и систематизация норм МСА, надлежащих к применению в целях выполнения требований специального законодательства при планировании ауди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2088544"/>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бунов А.А., Захарова Р.П.</w:t>
            </w:r>
          </w:p>
          <w:p>
            <w:pPr>
              <w:pStyle w:val="Normal"/>
              <w:spacing w:before="0" w:after="0"/>
              <w:rPr/>
            </w:pPr>
            <w:r>
              <w:rPr>
                <w:szCs w:val="24"/>
              </w:rPr>
              <w:t xml:space="preserve">    </w:t>
            </w:r>
            <w:r>
              <w:rPr>
                <w:b/>
                <w:szCs w:val="24"/>
              </w:rPr>
              <w:t xml:space="preserve">Факторы развития систем управления производственной деятельностью предпринимательской структуры </w:t>
            </w:r>
            <w:r>
              <w:rPr>
                <w:sz w:val="23"/>
                <w:szCs w:val="23"/>
              </w:rPr>
              <w:t xml:space="preserve">// </w:t>
            </w:r>
            <w:r>
              <w:rPr>
                <w:szCs w:val="24"/>
              </w:rPr>
              <w:t>Проблемы современной экономики</w:t>
            </w:r>
            <w:r>
              <w:rPr>
                <w:sz w:val="23"/>
                <w:szCs w:val="23"/>
              </w:rPr>
              <w:t>. - 2019. - № 1.</w:t>
            </w:r>
            <w:r>
              <w:rPr>
                <w:szCs w:val="24"/>
              </w:rPr>
              <w:t xml:space="preserve"> - С.87-90.</w:t>
            </w:r>
          </w:p>
          <w:p>
            <w:pPr>
              <w:pStyle w:val="Normal"/>
              <w:spacing w:before="0" w:after="0"/>
              <w:rPr>
                <w:szCs w:val="24"/>
              </w:rPr>
            </w:pPr>
            <w:r>
              <w:rPr>
                <w:szCs w:val="24"/>
              </w:rPr>
              <w:t xml:space="preserve"> </w:t>
            </w:r>
            <w:r>
              <w:rPr>
                <w:szCs w:val="24"/>
              </w:rPr>
              <w:t>Вопросы изучения факторов, влияющих на развитие бизнеса и проблемы формирования эффективного управления, оказывающих влияние на производительность предпринимательской структуры. Основными причинами, тормозящими развитие производственных предпринимательских структур, являются ограниченность и сложность подсоединения энергоресурсов, нехватка и высокая стоимость аренды, недостаток финансирования и трудности в приобретении кредитов. Типология производственных опасностей. Способы понижения себестоимости товаров и услуг. Основные задачи и направления в управлении финансовым состоянием предпринимательских структур. Подходы в области риск-менеджмента. Взаимосвязь экономической безопасности предпринимательских структур с видами угроз в её деятельности.</w:t>
            </w:r>
          </w:p>
          <w:p>
            <w:pPr>
              <w:pStyle w:val="Normal"/>
              <w:rPr>
                <w:szCs w:val="24"/>
              </w:rPr>
            </w:pPr>
            <w:r>
              <w:rPr>
                <w:szCs w:val="24"/>
              </w:rPr>
            </w:r>
          </w:p>
          <w:p>
            <w:pPr>
              <w:pStyle w:val="Normal"/>
              <w:rPr>
                <w:b/>
                <w:b/>
                <w:szCs w:val="24"/>
              </w:rPr>
            </w:pPr>
            <w:r>
              <w:rPr>
                <w:b/>
                <w:szCs w:val="24"/>
              </w:rPr>
              <w:t>Искандерова Т.А.</w:t>
            </w:r>
          </w:p>
          <w:p>
            <w:pPr>
              <w:pStyle w:val="Normal"/>
              <w:spacing w:before="0" w:after="0"/>
              <w:rPr/>
            </w:pPr>
            <w:r>
              <w:rPr>
                <w:b/>
                <w:szCs w:val="24"/>
              </w:rPr>
              <w:t xml:space="preserve">    </w:t>
            </w:r>
            <w:r>
              <w:rPr>
                <w:b/>
                <w:szCs w:val="24"/>
              </w:rPr>
              <w:t>Формирование проекта создания эффективной системы управления маркетингом инновационных продуктов промышленных предприятий</w:t>
            </w:r>
            <w:r>
              <w:rPr>
                <w:szCs w:val="24"/>
              </w:rPr>
              <w:t xml:space="preserve"> // Проблемы современной экономики. - 2019. - № 1. - С.99-103.</w:t>
            </w:r>
          </w:p>
          <w:p>
            <w:pPr>
              <w:pStyle w:val="Normal"/>
              <w:spacing w:before="0" w:after="0"/>
              <w:rPr>
                <w:szCs w:val="24"/>
              </w:rPr>
            </w:pPr>
            <w:r>
              <w:rPr>
                <w:szCs w:val="24"/>
              </w:rPr>
              <w:t xml:space="preserve"> </w:t>
            </w:r>
            <w:r>
              <w:rPr>
                <w:szCs w:val="24"/>
              </w:rPr>
              <w:t>Управление комплексом взаимосвязанных направлений инновационной деятельности, выполняемых в условиях маркетингового взаимодействия различных хозяйствующих субъектов, объединенных в "проект". Оценка создания и коммерциализации интеллектуального продукта промышленными предприятиями на примере Владимирской области. Доля инновационной продукции в общем объеме отгрузки по Владимирской области, 2006-2015 гг. Обоснование целесообразности взаимодействия участников инновационного процесса в формате партнерства. Структура системы управления маркетингом инновационных продуктов предприятий и организационно-экономический механизм взаимодействия. Концептуальные подходы к интеграции в сфере маркетинга высокотехнологичных инновационных продуктов и услуг. Этапы разработки эффективной системы управления маркетингом инновационных продуктов промышленных предприятий и механизмов её изменения.</w:t>
            </w:r>
          </w:p>
          <w:p>
            <w:pPr>
              <w:pStyle w:val="Normal"/>
              <w:rPr>
                <w:szCs w:val="24"/>
              </w:rPr>
            </w:pPr>
            <w:r>
              <w:rPr>
                <w:b/>
                <w:szCs w:val="24"/>
              </w:rPr>
              <w:t>Алеников А.С., Кололеева К.И.</w:t>
            </w:r>
          </w:p>
          <w:p>
            <w:pPr>
              <w:pStyle w:val="Normal"/>
              <w:rPr/>
            </w:pPr>
            <w:r>
              <w:rPr>
                <w:b/>
                <w:szCs w:val="24"/>
              </w:rPr>
              <w:t xml:space="preserve">    </w:t>
            </w:r>
            <w:r>
              <w:rPr>
                <w:b/>
                <w:szCs w:val="24"/>
              </w:rPr>
              <w:t xml:space="preserve">Развитие инструментария оптимизации событийно-функциональных диаграмм в процессно-ориентированной структуре управления </w:t>
            </w:r>
            <w:r>
              <w:rPr>
                <w:b/>
                <w:sz w:val="23"/>
                <w:szCs w:val="23"/>
              </w:rPr>
              <w:t>//</w:t>
            </w:r>
            <w:r>
              <w:rPr>
                <w:sz w:val="23"/>
                <w:szCs w:val="23"/>
              </w:rPr>
              <w:t xml:space="preserve"> </w:t>
            </w:r>
            <w:r>
              <w:rPr>
                <w:szCs w:val="24"/>
              </w:rPr>
              <w:t>Национальные интересы: приоритеты и безопасность (электронная версия</w:t>
            </w:r>
            <w:r>
              <w:rPr>
                <w:sz w:val="23"/>
                <w:szCs w:val="23"/>
              </w:rPr>
              <w:t>). - 2019. - № 6. - С.1163-1184.</w:t>
            </w:r>
          </w:p>
          <w:p>
            <w:pPr>
              <w:pStyle w:val="Normal"/>
              <w:rPr>
                <w:sz w:val="23"/>
                <w:szCs w:val="23"/>
              </w:rPr>
            </w:pPr>
            <w:r>
              <w:rPr>
                <w:sz w:val="23"/>
                <w:szCs w:val="23"/>
              </w:rPr>
              <w:t xml:space="preserve"> </w:t>
            </w:r>
            <w:r>
              <w:rPr>
                <w:sz w:val="23"/>
                <w:szCs w:val="23"/>
              </w:rPr>
              <w:t>Потенциал применения и развитие инструментария оптимизации событийно-функциональных диаграмм (СФД) при управлении производительностью труда в процессно-ориентированной структуре предприятия с использованием комплексного подхода к различным формам представления бизнес-процесса. Определение понятия "бизнес-процесс" разными авторами. Подход к формализации дефиниции "оптимизация бизнес-процессов". Формы представления бизнес-процессов. Предложение дополненной и усовершенствованной концепции использования инструментов оптимизации СФД бизнес-процессов для повышения производительности труда на предприятии. Алгоритм применения обновленных инструментов оптимизации на примере бизнес-процесса предприятия. Технико-экономическое обоснование целесообразности реализации предложенной расширенной методики на практике. Преимущества предложенной методики оптимизации СФД по сравнению с другими методиками совершенствования бизнес-процессов, являясь универсальной, и может применяться на предприятиях любой отрасли. Данная методика позволяет оптимизировать бизнес-процесс сразу по шести направлениям и не требует приобретения сложных и дорогостоящих программных продуктов, поэтому может использоваться даже на малых предприятиях и в сфере индивидуального предпринимательства. Выводы. Использование комплексного подхода к различным формам представления бизнес-процесса в виде системы взаимосвязи модели бизнес-процесса в нотации EPC и графа на основе элемента "узел" обеспечивает условия для формирования гибкого и адаптивного алгоритма применения дополненной и усовершенствованной методики оптимизации событийно-функциональных диаграмм. Повышение производительности труда посредством инструментов расширенной методики оптимизации событийно-функциональных диаграмм достигается за счет снижения продолжительности, трудоемкости и себестоимости бизнес-процессов предприятия.</w:t>
            </w:r>
          </w:p>
          <w:p>
            <w:pPr>
              <w:pStyle w:val="Normal"/>
              <w:rPr>
                <w:sz w:val="23"/>
                <w:szCs w:val="24"/>
              </w:rPr>
            </w:pPr>
            <w:r>
              <w:rPr>
                <w:sz w:val="23"/>
                <w:szCs w:val="24"/>
              </w:rPr>
            </w:r>
          </w:p>
          <w:p>
            <w:pPr>
              <w:pStyle w:val="Normal"/>
              <w:rPr>
                <w:b/>
                <w:b/>
                <w:szCs w:val="24"/>
              </w:rPr>
            </w:pPr>
            <w:r>
              <w:rPr>
                <w:b/>
                <w:szCs w:val="24"/>
              </w:rPr>
              <w:t>Дейнеко И.О.</w:t>
            </w:r>
          </w:p>
          <w:p>
            <w:pPr>
              <w:pStyle w:val="Normal"/>
              <w:rPr/>
            </w:pPr>
            <w:r>
              <w:rPr>
                <w:b/>
                <w:szCs w:val="24"/>
              </w:rPr>
              <w:t xml:space="preserve">    </w:t>
            </w:r>
            <w:r>
              <w:rPr>
                <w:b/>
                <w:szCs w:val="24"/>
              </w:rPr>
              <w:t xml:space="preserve">Преимущества подхода процессного управления. </w:t>
            </w:r>
            <w:r>
              <w:rPr>
                <w:b/>
                <w:szCs w:val="24"/>
                <w:lang w:val="en-US"/>
              </w:rPr>
              <w:t>Advantages of the approach of process management</w:t>
            </w:r>
            <w:r>
              <w:rPr>
                <w:szCs w:val="24"/>
                <w:lang w:val="en-US"/>
              </w:rPr>
              <w:t xml:space="preserve"> // </w:t>
            </w:r>
            <w:r>
              <w:rPr>
                <w:szCs w:val="24"/>
              </w:rPr>
              <w:t>Промышленный</w:t>
            </w:r>
            <w:r>
              <w:rPr>
                <w:szCs w:val="24"/>
                <w:lang w:val="en-US"/>
              </w:rPr>
              <w:t xml:space="preserve"> </w:t>
            </w:r>
            <w:r>
              <w:rPr>
                <w:szCs w:val="24"/>
              </w:rPr>
              <w:t>еженедельник</w:t>
            </w:r>
            <w:r>
              <w:rPr>
                <w:szCs w:val="24"/>
                <w:lang w:val="en-US"/>
              </w:rPr>
              <w:t xml:space="preserve"> (</w:t>
            </w:r>
            <w:r>
              <w:rPr>
                <w:szCs w:val="24"/>
              </w:rPr>
              <w:t>электронная</w:t>
            </w:r>
            <w:r>
              <w:rPr>
                <w:szCs w:val="24"/>
                <w:lang w:val="en-US"/>
              </w:rPr>
              <w:t xml:space="preserve"> </w:t>
            </w:r>
            <w:r>
              <w:rPr>
                <w:szCs w:val="24"/>
              </w:rPr>
              <w:t>версия</w:t>
            </w:r>
            <w:r>
              <w:rPr>
                <w:szCs w:val="24"/>
                <w:lang w:val="en-US"/>
              </w:rPr>
              <w:t xml:space="preserve">). - 2019. - 10-16 </w:t>
            </w:r>
            <w:r>
              <w:rPr>
                <w:szCs w:val="24"/>
              </w:rPr>
              <w:t>июня</w:t>
            </w:r>
            <w:r>
              <w:rPr>
                <w:szCs w:val="24"/>
                <w:lang w:val="en-US"/>
              </w:rPr>
              <w:t xml:space="preserve">. - № 20. - </w:t>
            </w:r>
            <w:r>
              <w:rPr>
                <w:szCs w:val="24"/>
              </w:rPr>
              <w:t>С</w:t>
            </w:r>
            <w:r>
              <w:rPr>
                <w:szCs w:val="24"/>
                <w:lang w:val="en-US"/>
              </w:rPr>
              <w:t>.6.</w:t>
            </w:r>
          </w:p>
          <w:p>
            <w:pPr>
              <w:pStyle w:val="Normal"/>
              <w:rPr/>
            </w:pPr>
            <w:r>
              <w:rPr>
                <w:szCs w:val="24"/>
                <w:lang w:val="en-US"/>
              </w:rPr>
              <w:t xml:space="preserve"> </w:t>
            </w:r>
            <w:r>
              <w:rPr>
                <w:szCs w:val="24"/>
              </w:rPr>
              <w:t>Формирование понимания подхода процессного управления, выявления преимуществ данного подхода, и целесообразность его применения в управлении предприятием. Процессный подход является наиболее эффективным методом управления предприятия, за счет представления деятельности как набора взаимосвязанных бизнес-процессов, результаты которых должны быть подвержены постоянному контролю. Процессное управление оптимизирует организационную производительность, сокращает издержки и ускоряет производственный цикл.</w:t>
            </w:r>
          </w:p>
          <w:p>
            <w:pPr>
              <w:pStyle w:val="Normal"/>
              <w:rPr>
                <w:szCs w:val="24"/>
              </w:rPr>
            </w:pPr>
            <w:r>
              <w:rPr>
                <w:szCs w:val="24"/>
              </w:rPr>
            </w:r>
          </w:p>
          <w:p>
            <w:pPr>
              <w:pStyle w:val="Normal"/>
              <w:rPr>
                <w:szCs w:val="24"/>
              </w:rPr>
            </w:pPr>
            <w:r>
              <w:rPr>
                <w:b/>
                <w:szCs w:val="24"/>
              </w:rPr>
              <w:t>Трушевская А.А., Молдован А.А.</w:t>
            </w:r>
          </w:p>
          <w:p>
            <w:pPr>
              <w:pStyle w:val="Normal"/>
              <w:rPr/>
            </w:pPr>
            <w:r>
              <w:rPr>
                <w:b/>
                <w:szCs w:val="24"/>
              </w:rPr>
              <w:t xml:space="preserve">    </w:t>
            </w:r>
            <w:r>
              <w:rPr>
                <w:b/>
                <w:szCs w:val="24"/>
              </w:rPr>
              <w:t xml:space="preserve">Вопросы автоматизации и использования информационных технологий в управлении бизнесом </w:t>
            </w:r>
            <w:r>
              <w:rPr>
                <w:szCs w:val="24"/>
              </w:rPr>
              <w:t>// Проблемы современной экономики. - 2019. - № 1. - С.63-66.</w:t>
            </w:r>
          </w:p>
          <w:p>
            <w:pPr>
              <w:pStyle w:val="Normal"/>
              <w:rPr>
                <w:szCs w:val="24"/>
              </w:rPr>
            </w:pPr>
            <w:r>
              <w:rPr>
                <w:szCs w:val="24"/>
              </w:rPr>
              <w:t xml:space="preserve"> </w:t>
            </w:r>
            <w:r>
              <w:rPr>
                <w:szCs w:val="24"/>
              </w:rPr>
              <w:t>Исследование вопросов использования современных программных продуктов по обработке экономической информации и управления бизнесом, адаптированных к определенному характеру и виду деятельности (гостиничный бизнес), позволяющие значительно сокращать сроки проведения аналитических процедур данных, поступающих по различным каналам и решать многомерные аналитические задачи в системе усиления внутрихозяйственного контроля совершаемых факторов хозяйственной жизни. Структура компьютерной системы управления гостиницей. Сетевая инфраструктура системы управления сервисами в гостинице.</w:t>
            </w:r>
          </w:p>
          <w:p>
            <w:pPr>
              <w:pStyle w:val="Normal"/>
              <w:rPr>
                <w:szCs w:val="24"/>
              </w:rPr>
            </w:pPr>
            <w:r>
              <w:rPr>
                <w:b/>
                <w:szCs w:val="24"/>
              </w:rPr>
              <w:t>Медина Р., Оливесия С.</w:t>
            </w:r>
          </w:p>
          <w:p>
            <w:pPr>
              <w:pStyle w:val="Normal"/>
              <w:rPr/>
            </w:pPr>
            <w:r>
              <w:rPr>
                <w:b/>
                <w:szCs w:val="24"/>
              </w:rPr>
              <w:t xml:space="preserve">    </w:t>
            </w:r>
            <w:r>
              <w:rPr>
                <w:b/>
                <w:szCs w:val="24"/>
              </w:rPr>
              <w:t xml:space="preserve">Обейя - эффективный лин-инструмент. Как создать продукт быстро и качественно </w:t>
            </w:r>
            <w:r>
              <w:rPr>
                <w:szCs w:val="24"/>
              </w:rPr>
              <w:t>// Business Excellence. Деловое совершенство. - 2019. - № 6. - С.46-50.</w:t>
            </w:r>
          </w:p>
          <w:p>
            <w:pPr>
              <w:pStyle w:val="Normal"/>
              <w:rPr>
                <w:szCs w:val="24"/>
              </w:rPr>
            </w:pPr>
            <w:r>
              <w:rPr>
                <w:szCs w:val="24"/>
              </w:rPr>
              <w:t xml:space="preserve"> </w:t>
            </w:r>
            <w:r>
              <w:rPr>
                <w:szCs w:val="24"/>
              </w:rPr>
              <w:t>Открытие нового с точки зрения бережливого производства, связанное, в первую очередь, понимания ценности продукта для заказчика, а второе - как его спроектировать и произвести без переноса своих потерь на потребителя. Процесс объединения людей в ходе разработки нового продукта для достижения общей цели, превращение этой проблемы с помощью бережливого производства в вопрос обучения. Главный инженер, его качества, идеальный пример - Стив Джобс, генеральный директор Apple. "Обейя", означающая по-японски "большая комната", представляющая собой пространство для открытия нового. Цель методики - глубокое осмысление, обсуждение, оспаривание основных аспектов проекта. Распространение практики бережливого производства, использующей научный метод, основанный на цикле "Планируй - действуй - проверяй - реагируй", на создание нового продукта. Вопросы, представление о которых получить главный инженер и команда проекта. Ожидания компании от реализации проекта. Технические решения, которые необходимо разработать для создания комплексного и прибыльного продукта. Вывод о том, что методика обейя является революционный подходом к сокращению числа неизвестных до начала разработки.</w:t>
            </w:r>
          </w:p>
          <w:p>
            <w:pPr>
              <w:pStyle w:val="Normal"/>
              <w:rPr>
                <w:szCs w:val="24"/>
              </w:rPr>
            </w:pPr>
            <w:r>
              <w:rPr>
                <w:szCs w:val="24"/>
              </w:rPr>
            </w:r>
          </w:p>
          <w:p>
            <w:pPr>
              <w:pStyle w:val="Normal"/>
              <w:rPr>
                <w:b/>
                <w:b/>
                <w:szCs w:val="24"/>
              </w:rPr>
            </w:pPr>
            <w:r>
              <w:rPr>
                <w:b/>
                <w:szCs w:val="24"/>
              </w:rPr>
              <w:t>Войтоловский Н.В. и др.</w:t>
            </w:r>
          </w:p>
          <w:p>
            <w:pPr>
              <w:pStyle w:val="Normal"/>
              <w:spacing w:before="0" w:after="0"/>
              <w:rPr/>
            </w:pPr>
            <w:r>
              <w:rPr>
                <w:b/>
                <w:szCs w:val="24"/>
              </w:rPr>
              <w:t xml:space="preserve">    </w:t>
            </w:r>
            <w:r>
              <w:rPr>
                <w:b/>
                <w:szCs w:val="24"/>
              </w:rPr>
              <w:t>Малые предприятия в системе интеграционных процессов как фактор преодоления кризисных явлений региона</w:t>
            </w:r>
            <w:r>
              <w:rPr>
                <w:szCs w:val="24"/>
              </w:rPr>
              <w:t xml:space="preserve"> / Войтоловский Н.В., Альхимович И.Н., Уваров С.А. // Проблемы современной экономики. - 2019. - № 1. - С.83-87.</w:t>
            </w:r>
          </w:p>
          <w:p>
            <w:pPr>
              <w:pStyle w:val="Normal"/>
              <w:spacing w:before="0" w:after="0"/>
              <w:rPr/>
            </w:pPr>
            <w:r>
              <w:rPr>
                <w:szCs w:val="24"/>
              </w:rPr>
              <w:t xml:space="preserve"> </w:t>
            </w:r>
            <w:r>
              <w:rPr>
                <w:szCs w:val="24"/>
              </w:rPr>
              <w:t>Исследование роли и места малых предприятий (МП) в преодолении кризисных явлений региона. Мировой опыт хозяйствования наглядно демонстрирует тот факт, что МП способствуют в своей деятельности довольно успешному разрешению множества социально-экономических проблем. Малые организации не конкурируют с крупными, а активно с ними взаимодействуют, увеличивая эффективность работы. На сегодняшний день количество малых и микро-предприятий в России составляет чуть более 2-х млн., данный показатель в США - 27 млн., в Великобритании - 5,2 млн. На тысячу жителей в США приходится – 86 МП, в Великобритании - 81, в России лишь 14. Обоснование необходимости создания благоприятных условий создания и развития малых предприятий при организации их взаимодействия с крупными предпринимательскими структурами. Динамика и причины изменений количества МП. Оценка возможности применения современных механизмов и систем, способствующих эффективному взаимодействию малых и крупных предприятий в региональной экономике. Обоснование важности деятельности органов власти региона, способствующей организации и активизации интеграционных процессов между субъектами рыночной деятельности в решении актуальных региональных проблем.</w:t>
            </w:r>
          </w:p>
          <w:p>
            <w:pPr>
              <w:pStyle w:val="Normal"/>
              <w:rPr>
                <w:szCs w:val="24"/>
              </w:rPr>
            </w:pPr>
            <w:r>
              <w:rPr>
                <w:szCs w:val="24"/>
              </w:rPr>
            </w:r>
          </w:p>
          <w:p>
            <w:pPr>
              <w:pStyle w:val="Normal"/>
              <w:rPr>
                <w:b/>
                <w:b/>
                <w:szCs w:val="24"/>
              </w:rPr>
            </w:pPr>
            <w:r>
              <w:rPr>
                <w:b/>
                <w:szCs w:val="24"/>
              </w:rPr>
              <w:t>Тюшевская О.</w:t>
            </w:r>
          </w:p>
          <w:p>
            <w:pPr>
              <w:pStyle w:val="Normal"/>
              <w:spacing w:before="0" w:after="0"/>
              <w:rPr/>
            </w:pPr>
            <w:r>
              <w:rPr>
                <w:b/>
                <w:szCs w:val="24"/>
              </w:rPr>
              <w:t xml:space="preserve">    </w:t>
            </w:r>
            <w:r>
              <w:rPr>
                <w:b/>
                <w:szCs w:val="24"/>
              </w:rPr>
              <w:t>Вдохновлять на совершенство</w:t>
            </w:r>
            <w:r>
              <w:rPr>
                <w:szCs w:val="24"/>
              </w:rPr>
              <w:t xml:space="preserve"> // Business Excellence. Деловое совершенство. - 2019. - № 6. - С.66-67.</w:t>
            </w:r>
          </w:p>
          <w:p>
            <w:pPr>
              <w:pStyle w:val="Normal"/>
              <w:spacing w:before="0" w:after="0"/>
              <w:rPr>
                <w:szCs w:val="24"/>
              </w:rPr>
            </w:pPr>
            <w:r>
              <w:rPr>
                <w:szCs w:val="24"/>
              </w:rPr>
              <w:t xml:space="preserve"> </w:t>
            </w:r>
            <w:r>
              <w:rPr>
                <w:szCs w:val="24"/>
              </w:rPr>
              <w:t>Две проблемы абсолютного большинства компаний - неимение продуманных стратегий развития и отсутствие работы над культурой отношений между сотрудниками. Изложение лекции профессора менеджмента в университете Южной Каролины Дейва Логана "Лидер и племя", являющегося экспертом по построению эффективной производственной культуры. Пять типов "племенной" культуры, упорядоченных по степени эффективности. Стремление к переменам. По мнению экономиста Стивена Левита, наличие значимой миссии и смысла в работе - это более важный фактор мотивации, чем финансовые бонусы.</w:t>
            </w:r>
          </w:p>
          <w:p>
            <w:pPr>
              <w:pStyle w:val="Normal"/>
              <w:rPr>
                <w:b/>
                <w:b/>
                <w:szCs w:val="24"/>
              </w:rPr>
            </w:pPr>
            <w:r>
              <w:rPr>
                <w:b/>
                <w:szCs w:val="24"/>
              </w:rPr>
              <w:t>Архипов А.Е. и др.</w:t>
            </w:r>
          </w:p>
          <w:p>
            <w:pPr>
              <w:pStyle w:val="Normal"/>
              <w:rPr/>
            </w:pPr>
            <w:r>
              <w:rPr>
                <w:b/>
                <w:szCs w:val="24"/>
              </w:rPr>
              <w:t xml:space="preserve">    </w:t>
            </w:r>
            <w:r>
              <w:rPr>
                <w:b/>
                <w:szCs w:val="24"/>
              </w:rPr>
              <w:t>Моделирование бизнес-процессов компании: подходы, принципы, влияние глобализации</w:t>
            </w:r>
            <w:r>
              <w:rPr>
                <w:szCs w:val="24"/>
              </w:rPr>
              <w:t xml:space="preserve"> / Архипов А.Е., Масленников С.Н., Севрюков И.Ю. // Проблемы современной экономики. - 2019. - № 1. - С.59-62.</w:t>
            </w:r>
          </w:p>
          <w:p>
            <w:pPr>
              <w:pStyle w:val="Normal"/>
              <w:rPr>
                <w:szCs w:val="24"/>
              </w:rPr>
            </w:pPr>
            <w:r>
              <w:rPr>
                <w:szCs w:val="24"/>
              </w:rPr>
              <w:t xml:space="preserve"> </w:t>
            </w:r>
            <w:r>
              <w:rPr>
                <w:szCs w:val="24"/>
              </w:rPr>
              <w:t>Анализ подходов и принципов моделирования бизнес-процессов компании и основных параметров их модернизации в условиях глобализации современной экономики. Подходы к интеграции методического инструментария математического и имитационного моделирования бизнес-процессов с акцентом на необходимость оценки параметров внутренней и внешней среды компании с целью оптимизации её функционирования на конкурентном рынке. Авторский перечень перспективных направлений модернизации информационно-коммуникационного обеспечения моделирования бизнес-процессов компании. Программные продукты, связанные с решением задач моделирования бизнес-процессов компании.</w:t>
            </w:r>
          </w:p>
          <w:p>
            <w:pPr>
              <w:pStyle w:val="Normal"/>
              <w:rPr>
                <w:szCs w:val="24"/>
              </w:rPr>
            </w:pPr>
            <w:r>
              <w:rPr>
                <w:szCs w:val="24"/>
              </w:rPr>
            </w:r>
          </w:p>
          <w:p>
            <w:pPr>
              <w:pStyle w:val="Normal"/>
              <w:rPr>
                <w:b/>
                <w:b/>
                <w:szCs w:val="24"/>
              </w:rPr>
            </w:pPr>
            <w:r>
              <w:rPr>
                <w:b/>
                <w:szCs w:val="24"/>
              </w:rPr>
              <w:t>Шадрин А.Д.</w:t>
            </w:r>
          </w:p>
          <w:p>
            <w:pPr>
              <w:pStyle w:val="Normal"/>
              <w:rPr/>
            </w:pPr>
            <w:r>
              <w:rPr>
                <w:b/>
                <w:szCs w:val="24"/>
              </w:rPr>
              <w:t xml:space="preserve">    </w:t>
            </w:r>
            <w:r>
              <w:rPr>
                <w:b/>
                <w:szCs w:val="24"/>
              </w:rPr>
              <w:t>Lean, Agile, пауки и мухи</w:t>
            </w:r>
            <w:r>
              <w:rPr>
                <w:szCs w:val="24"/>
              </w:rPr>
              <w:t xml:space="preserve"> // Стандарты и качество. - 2019. - № 5. - С.105-109.</w:t>
            </w:r>
          </w:p>
          <w:p>
            <w:pPr>
              <w:pStyle w:val="Normal"/>
              <w:rPr>
                <w:szCs w:val="24"/>
              </w:rPr>
            </w:pPr>
            <w:r>
              <w:rPr>
                <w:szCs w:val="24"/>
              </w:rPr>
              <w:t xml:space="preserve"> </w:t>
            </w:r>
            <w:r>
              <w:rPr>
                <w:szCs w:val="24"/>
              </w:rPr>
              <w:t xml:space="preserve">Обоснование точки зрения о том, что методы Lean и Agile, которым ведущий российский специалист по проблемам качества Ю.П. Адлер посвятил несколько статей в журнале "Стандарты и качество", актуальным для российской практики, но сравнительно редко применяющимся в нашей стране методам, представляют собой концепцию, радикально изменяющую парадигму менеджмента, а обилие новых концепций менеджмента ведет к формированию "системного беспорядка" в российской экономике. </w:t>
            </w:r>
          </w:p>
          <w:p>
            <w:pPr>
              <w:pStyle w:val="Normal"/>
              <w:rPr>
                <w:szCs w:val="24"/>
              </w:rPr>
            </w:pPr>
            <w:r>
              <w:rPr>
                <w:szCs w:val="24"/>
              </w:rPr>
            </w:r>
          </w:p>
          <w:p>
            <w:pPr>
              <w:pStyle w:val="Normal"/>
              <w:rPr>
                <w:b/>
                <w:b/>
                <w:szCs w:val="24"/>
              </w:rPr>
            </w:pPr>
            <w:r>
              <w:rPr>
                <w:b/>
                <w:szCs w:val="24"/>
              </w:rPr>
              <w:t>Кочнев А.</w:t>
            </w:r>
          </w:p>
          <w:p>
            <w:pPr>
              <w:pStyle w:val="Normal"/>
              <w:rPr/>
            </w:pPr>
            <w:r>
              <w:rPr>
                <w:b/>
                <w:szCs w:val="24"/>
              </w:rPr>
              <w:t xml:space="preserve">    </w:t>
            </w:r>
            <w:r>
              <w:rPr>
                <w:b/>
                <w:szCs w:val="24"/>
              </w:rPr>
              <w:t>Проектирование процессов. Как создать системы управления процессами в вашей компании</w:t>
            </w:r>
            <w:r>
              <w:rPr>
                <w:szCs w:val="24"/>
              </w:rPr>
              <w:t xml:space="preserve"> // Business Excellence. Деловое совершенство. - 2019. - № 6. - С.56-60.</w:t>
            </w:r>
          </w:p>
          <w:p>
            <w:pPr>
              <w:pStyle w:val="Normal"/>
              <w:rPr>
                <w:szCs w:val="24"/>
              </w:rPr>
            </w:pPr>
            <w:r>
              <w:rPr>
                <w:szCs w:val="24"/>
              </w:rPr>
              <w:t xml:space="preserve"> </w:t>
            </w:r>
            <w:r>
              <w:rPr>
                <w:szCs w:val="24"/>
              </w:rPr>
              <w:t>Организационная концепция построения системы управления бизнес-процессами, её элементы. Карта процессов. Определение целевых сегментов. Продвижение и реклама. Прямой маркетинг. Инициирование интереса клиентов. Подготовка предложения клиенту. Проведение кампании по заказу клиента. Завершение этапа процесса. Завершение проектов. Сопровождение клиента. Элементы, входящие в описание процесса. Дальнейшая работа по созданию системы управления процессами направлена на углубление, детализацию и совершенствова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12088545"/>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стылева И.И. и др.</w:t>
            </w:r>
          </w:p>
          <w:p>
            <w:pPr>
              <w:pStyle w:val="Normal"/>
              <w:spacing w:before="0" w:after="0"/>
              <w:rPr/>
            </w:pPr>
            <w:r>
              <w:rPr>
                <w:b/>
                <w:szCs w:val="24"/>
              </w:rPr>
              <w:t xml:space="preserve">    </w:t>
            </w:r>
            <w:r>
              <w:rPr>
                <w:b/>
                <w:szCs w:val="24"/>
              </w:rPr>
              <w:t>Изменение элементов системы управления персоналом в условиях цифровой трансформации организаций</w:t>
            </w:r>
            <w:r>
              <w:rPr>
                <w:szCs w:val="24"/>
              </w:rPr>
              <w:t xml:space="preserve"> / Коростылева И.И., Никпур А., Суслова И.П. // Экономические стратегии (электронная версия). - 2019. - № 2. - С.36-42.</w:t>
            </w:r>
          </w:p>
          <w:p>
            <w:pPr>
              <w:pStyle w:val="Normal"/>
              <w:spacing w:before="0" w:after="0"/>
              <w:rPr>
                <w:szCs w:val="24"/>
              </w:rPr>
            </w:pPr>
            <w:r>
              <w:rPr>
                <w:szCs w:val="24"/>
              </w:rPr>
              <w:t xml:space="preserve"> </w:t>
            </w:r>
            <w:r>
              <w:rPr>
                <w:szCs w:val="24"/>
              </w:rPr>
              <w:t>Результаты исследования стратегического поведения современных организаций в области управления персоналом в условиях цифровизации. В современных организациях наблюдается одновременное представительство людей пяти различных поколений, разного возраста, национальности, культур, языка и взглядов, чье конкурентное преимущество - технологическая продвинутость и умение всегда оставаться на связи. Анализ структурных сдвигов. Подтверждение гипотезы данного исследования в том, что в условиях цифровизации содержательная направленность система стратегического управления персоналов в организации изменяется.</w:t>
            </w:r>
          </w:p>
          <w:p>
            <w:pPr>
              <w:pStyle w:val="Normal"/>
              <w:rPr>
                <w:szCs w:val="24"/>
              </w:rPr>
            </w:pPr>
            <w:r>
              <w:rPr>
                <w:b/>
                <w:szCs w:val="24"/>
              </w:rPr>
              <w:t>Сопин В.Ф., Приймак Е.В.</w:t>
            </w:r>
          </w:p>
          <w:p>
            <w:pPr>
              <w:pStyle w:val="Normal"/>
              <w:rPr/>
            </w:pPr>
            <w:r>
              <w:rPr>
                <w:b/>
                <w:szCs w:val="24"/>
              </w:rPr>
              <w:t xml:space="preserve">    </w:t>
            </w:r>
            <w:r>
              <w:rPr>
                <w:b/>
                <w:szCs w:val="24"/>
              </w:rPr>
              <w:t xml:space="preserve">Подготовка специалистов по качеству в Республике Татарстан </w:t>
            </w:r>
            <w:r>
              <w:rPr>
                <w:szCs w:val="24"/>
              </w:rPr>
              <w:t>// Стандарты и качество. - 2019. - № 5. - С.78-82.</w:t>
            </w:r>
          </w:p>
          <w:p>
            <w:pPr>
              <w:pStyle w:val="Normal"/>
              <w:rPr>
                <w:szCs w:val="24"/>
              </w:rPr>
            </w:pPr>
            <w:r>
              <w:rPr>
                <w:szCs w:val="24"/>
              </w:rPr>
              <w:t xml:space="preserve"> </w:t>
            </w:r>
            <w:r>
              <w:rPr>
                <w:szCs w:val="24"/>
              </w:rPr>
              <w:t>Эффективное управление качеством невозможно без квалифицированных кадров. Поэтому в 1980-1990 гг. в российских вузах были введены новые специальности, ориентированные на подготовку специалистов, обеспечивающих качество отечественной продукции, - "Стандартизация и метрология" и "Управление качеством". Эти специальности современного высшего образования сформировались на пересечении организации производственного процесса и управления деятельностью. Специалисты данной сферы имеют квалификацию инженера-менеджера и должны обладать как знаниями в области технологий, так и способностями, позволяющими организовать эффективную систему управления производством и взаимоотношениями между сотрудниками. Рассмотрение подготовки специалистов в области управления качеством в условиях двухступенчатой системы высшего образования в Республике Татарстан. Взаимосвязь профессиональных стандартов и образовательных программ вузов.</w:t>
            </w:r>
          </w:p>
          <w:p>
            <w:pPr>
              <w:pStyle w:val="Normal"/>
              <w:rPr>
                <w:szCs w:val="24"/>
              </w:rPr>
            </w:pPr>
            <w:r>
              <w:rPr>
                <w:szCs w:val="24"/>
              </w:rPr>
            </w:r>
          </w:p>
          <w:p>
            <w:pPr>
              <w:pStyle w:val="Normal"/>
              <w:rPr>
                <w:b/>
                <w:b/>
                <w:szCs w:val="24"/>
              </w:rPr>
            </w:pPr>
            <w:r>
              <w:rPr>
                <w:b/>
                <w:szCs w:val="24"/>
              </w:rPr>
              <w:t>Комшин А.С. и др.</w:t>
            </w:r>
          </w:p>
          <w:p>
            <w:pPr>
              <w:pStyle w:val="Normal"/>
              <w:rPr/>
            </w:pPr>
            <w:r>
              <w:rPr>
                <w:b/>
                <w:szCs w:val="24"/>
              </w:rPr>
              <w:t xml:space="preserve">    </w:t>
            </w:r>
            <w:r>
              <w:rPr>
                <w:b/>
                <w:szCs w:val="24"/>
              </w:rPr>
              <w:t>Комментарий специалиста</w:t>
            </w:r>
            <w:r>
              <w:rPr>
                <w:szCs w:val="24"/>
              </w:rPr>
              <w:t>: тематический подбор статей / Комшин А.С., Горбашко Е.А., Салимова Т.А. // Стандарты и качество. - 2019. - № 5. - С.83-87.</w:t>
            </w:r>
          </w:p>
          <w:p>
            <w:pPr>
              <w:pStyle w:val="Normal"/>
              <w:rPr/>
            </w:pPr>
            <w:r>
              <w:rPr>
                <w:szCs w:val="24"/>
              </w:rPr>
              <w:t xml:space="preserve"> </w:t>
            </w:r>
            <w:r>
              <w:rPr>
                <w:szCs w:val="24"/>
              </w:rPr>
              <w:t>Комментарии на статью В.Ф. Сопина и Е.В. Приймак "Подготовка специалистов по качеству в Республике Татарстан" (журнал "Стандарты и качество", № 5. 2019). "Управление качеством: кого мы готовим?", в которой рассматривается важный аспект обучения кадров в целях обеспечения качества продукции. По мнению авторов, подготовка по специальности "Стандартизация и метрология" требует, как глубоких инженерных знаний, так и знаний в области юриспруденции, экономики и управления. "Подготовка кадров по управлению качеством. Новый тренд - концепция "Качество 4.0". В современных условиях устойчивое экономическое развитие страны во многом определяется повышением конкурентоспособности отечественных предприятий, насыщением потребительского рынка товарами и услугами высокого уровня качества. Решение этой проблемы требует квалифицированных кадров, способных организовать работу в области управления качеством на отечественных предприятиях. "Высшее образование в области менеджмента качества: двадцать лет спустя" - возвращение к проблематике подготовки кадров в области управления качеством через 20 лет после открытия специальности "Управление качеством" является неслучайным, актуальным и символичным.</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color w:val="C00000"/>
      <w:sz w:val="28"/>
      <w:szCs w:val="28"/>
      <w:lang w:val="en-US" w:eastAsia="en-US"/>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6:00Z</dcterms:created>
  <dc:creator>1</dc:creator>
  <dc:description/>
  <cp:keywords/>
  <dc:language>en-US</dc:language>
  <cp:lastModifiedBy>User</cp:lastModifiedBy>
  <cp:lastPrinted>2010-05-21T09:20:00Z</cp:lastPrinted>
  <dcterms:modified xsi:type="dcterms:W3CDTF">2019-06-22T08:13:00Z</dcterms:modified>
  <cp:revision>9</cp:revision>
  <dc:subject/>
  <dc:title/>
</cp:coreProperties>
</file>