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7</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2 – 19 мая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9502468">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9502469">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9502470">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9502471">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9502472">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9502473">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9502474">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9502475">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9502476">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9502477">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9502478">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9502479">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9502480">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950248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950248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9502483">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9502484">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9502485">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9502486">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9502487">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9502488">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950248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9502490">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9502491">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9502492">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9502493">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9502494">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9502495">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9502496">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950249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950249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9502499">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9502500">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9502501">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9502502">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9502503">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9</w:t>
            </w:r>
          </w:hyperlink>
        </w:p>
        <w:p>
          <w:pPr>
            <w:pStyle w:val="Contents1"/>
            <w:rPr>
              <w:rFonts w:ascii="Calibri" w:hAnsi="Calibri" w:cs="Calibri"/>
              <w:b w:val="false"/>
              <w:b w:val="false"/>
              <w:color w:val="C00000"/>
              <w:sz w:val="32"/>
              <w:szCs w:val="32"/>
              <w:lang w:val="en-US" w:eastAsia="en-US"/>
            </w:rPr>
          </w:pPr>
          <w:hyperlink w:anchor="__RefHeading___Toc9502504">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9502505">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9502506">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9502468"/>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ыжутович В.</w:t>
            </w:r>
          </w:p>
          <w:p>
            <w:pPr>
              <w:pStyle w:val="Normal"/>
              <w:rPr>
                <w:szCs w:val="24"/>
              </w:rPr>
            </w:pPr>
            <w:r>
              <w:rPr>
                <w:b/>
                <w:szCs w:val="24"/>
              </w:rPr>
              <w:t xml:space="preserve">    </w:t>
            </w:r>
            <w:r>
              <w:rPr>
                <w:b/>
                <w:szCs w:val="24"/>
              </w:rPr>
              <w:t>Очень средний</w:t>
            </w:r>
            <w:r>
              <w:rPr>
                <w:szCs w:val="24"/>
              </w:rPr>
              <w:t xml:space="preserve"> // Российская газета. - 2019. - 17 мая. - № 105. - С.3.</w:t>
            </w:r>
          </w:p>
          <w:p>
            <w:pPr>
              <w:pStyle w:val="Normal"/>
              <w:rPr>
                <w:sz w:val="23"/>
                <w:szCs w:val="23"/>
              </w:rPr>
            </w:pPr>
            <w:r>
              <w:rPr>
                <w:sz w:val="23"/>
                <w:szCs w:val="23"/>
              </w:rPr>
              <w:t xml:space="preserve"> </w:t>
            </w:r>
            <w:r>
              <w:rPr>
                <w:sz w:val="23"/>
                <w:szCs w:val="23"/>
              </w:rPr>
              <w:t>Данные доклада "Под давлением: стесненный средний класс", подготовленного Организацией экономического сотрудничества и развития (ОЭСР), главный вывод которого о сокращении численности среднего класса в большинстве развитых стран. К категории среднего класса причисляют себя почти две трети населения стран ОЭСР. Сюда входят домохозяйства с доходом в 75-200% медианного по стране. За последние десять лет в большинстве стран ОЭСР рост средних доходов составил 0,3% в год. При этом стоимость жизни среднего класса (хорошее жилье, образование и медицина) росла быстрее инфляции. В результате более 20% домохозяйств среднего класса тратят больше, чем зарабатывают. Сокращение доли среднего класса и в России, уменьшившись за последние два года на 10%. По оценке экспертов, средний класс вскоре перестанет сокращаться, так как темпы роста заработной платы будут на уровне инфляции.</w:t>
            </w:r>
          </w:p>
          <w:p>
            <w:pPr>
              <w:pStyle w:val="Normal"/>
              <w:rPr>
                <w:sz w:val="23"/>
                <w:szCs w:val="23"/>
              </w:rPr>
            </w:pPr>
            <w:r>
              <w:rPr>
                <w:sz w:val="23"/>
                <w:szCs w:val="23"/>
              </w:rPr>
            </w:r>
          </w:p>
          <w:p>
            <w:pPr>
              <w:pStyle w:val="Normal"/>
              <w:rPr>
                <w:b/>
                <w:b/>
                <w:szCs w:val="24"/>
              </w:rPr>
            </w:pPr>
            <w:r>
              <w:rPr>
                <w:b/>
                <w:szCs w:val="24"/>
              </w:rPr>
              <w:t>Соловьева О.</w:t>
            </w:r>
          </w:p>
          <w:p>
            <w:pPr>
              <w:pStyle w:val="Normal"/>
              <w:rPr/>
            </w:pPr>
            <w:r>
              <w:rPr>
                <w:b/>
                <w:szCs w:val="24"/>
              </w:rPr>
              <w:t xml:space="preserve">    </w:t>
            </w:r>
            <w:r>
              <w:rPr>
                <w:b/>
                <w:szCs w:val="24"/>
              </w:rPr>
              <w:t>Розничная торговля в Китае показала худшие результаты за 16 лет. Пекин готов выделить миллиарды долларов на борьбу с безработицей и социальными протестами</w:t>
            </w:r>
            <w:r>
              <w:rPr>
                <w:szCs w:val="24"/>
              </w:rPr>
              <w:t xml:space="preserve"> // Независимая газета. - 2019. - 16 мая. - № 97. - С.1, 4.</w:t>
            </w:r>
          </w:p>
          <w:p>
            <w:pPr>
              <w:pStyle w:val="Normal"/>
              <w:rPr>
                <w:rStyle w:val="Komm1"/>
                <w:sz w:val="23"/>
                <w:szCs w:val="23"/>
              </w:rPr>
            </w:pPr>
            <w:r>
              <w:rPr>
                <w:sz w:val="23"/>
                <w:szCs w:val="23"/>
              </w:rPr>
              <w:t xml:space="preserve"> </w:t>
            </w:r>
            <w:r>
              <w:rPr>
                <w:sz w:val="23"/>
                <w:szCs w:val="23"/>
              </w:rPr>
              <w:t>Торговое противостояние США и Китая уже отразилось на экономической активности в КНР. Апрельские данные продемонстрировали сдержанный рост промышленного производства, инвестиций и розничных продаж. Уровень безработицы в стране по официальным данным, снижается, однако власти опасаются будущих проблем. Тушить потенциальный социальный пожар власти страны намерены вливанием в экономику миллиардов долларов. Инвестиции в основные активы в январе–апреле увеличились на 6,1% по сравнению с аналогичным периодом прошлого года. Рост розничных продаж в апреле замедлился до 7,2% с 8,7% в марте. По данным Национального бюро статистики, это самый низкий рост с 2003 года. Экономисты ожидали, что в апреле продажи вырастут на 8,8%. Продажи одежды в Поднебесной упали на 1,1% в апреле, что произошло впервые с 2009 года. Ухудшение ситуации особенно заметно на авторынке. Автопром за тот же период упал на 16%, автопродажи – на 14,6%. Снижение продаж в Поднебесной наблюдается десятый месяц подряд, сообщила Китайская ассоциация автопроизводителей. В то же время уровень безработицы в Китае в апреле снизился до 5% с 5,2% месяцем ране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9502469"/>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spacing w:before="0" w:after="0"/>
              <w:rPr/>
            </w:pPr>
            <w:r>
              <w:rPr>
                <w:b/>
                <w:szCs w:val="24"/>
              </w:rPr>
              <w:t xml:space="preserve">    </w:t>
            </w:r>
            <w:r>
              <w:rPr>
                <w:b/>
                <w:szCs w:val="24"/>
              </w:rPr>
              <w:t>Не ростом, так умом. Как национальные проекты повлияют на динамику российской экономики</w:t>
            </w:r>
            <w:r>
              <w:rPr>
                <w:szCs w:val="24"/>
              </w:rPr>
              <w:t xml:space="preserve"> // Российская газета. - 2019. - 15 мая. - № 102. - С.12.</w:t>
            </w:r>
          </w:p>
          <w:p>
            <w:pPr>
              <w:pStyle w:val="Normal"/>
              <w:spacing w:before="0" w:after="0"/>
              <w:rPr>
                <w:szCs w:val="24"/>
              </w:rPr>
            </w:pPr>
            <w:r>
              <w:rPr>
                <w:szCs w:val="24"/>
              </w:rPr>
              <w:t xml:space="preserve"> </w:t>
            </w:r>
            <w:r>
              <w:rPr>
                <w:sz w:val="23"/>
                <w:szCs w:val="23"/>
              </w:rPr>
              <w:t>Непосредственной целью нацпроектов не является рост экономики, но они могут кроме непосредственных целей дать стартовый импульс инвестициям, бизнесу и, как следствие, росту важных макроэкономических показателей, таких как ВВП. Более близкая обществу задача нацпроектов - развитие науки, образования, социальной сферы, семьи. Мнения ученых-экономистов на Совете экспертов "Российской газеты" и Вольного экономического общества России: С. Бодрунова, президента Вольного экономического общества (ВЭО) России; В. Ивантера, действительного члена Сената ВЭО России, научного руководителя Института народнохозяйственного прогнозирования РАН, академика РАН; С. Калашникова, члена Президиума ВЭО России.</w:t>
            </w:r>
          </w:p>
          <w:p>
            <w:pPr>
              <w:pStyle w:val="Normal"/>
              <w:rPr>
                <w:b/>
                <w:b/>
                <w:szCs w:val="24"/>
              </w:rPr>
            </w:pPr>
            <w:r>
              <w:rPr>
                <w:b/>
                <w:szCs w:val="24"/>
              </w:rPr>
              <w:t>Кузьмин В.</w:t>
            </w:r>
          </w:p>
          <w:p>
            <w:pPr>
              <w:pStyle w:val="Normal"/>
              <w:rPr/>
            </w:pPr>
            <w:r>
              <w:rPr>
                <w:b/>
                <w:szCs w:val="24"/>
              </w:rPr>
              <w:t xml:space="preserve">    </w:t>
            </w:r>
            <w:r>
              <w:rPr>
                <w:b/>
                <w:szCs w:val="24"/>
              </w:rPr>
              <w:t>Рецепт для роста</w:t>
            </w:r>
            <w:r>
              <w:rPr>
                <w:szCs w:val="24"/>
              </w:rPr>
              <w:t xml:space="preserve"> // Российская газета. - 2019. - 13 мая. - № 100. - С.2.</w:t>
            </w:r>
          </w:p>
          <w:p>
            <w:pPr>
              <w:pStyle w:val="Normal"/>
              <w:rPr/>
            </w:pPr>
            <w:r>
              <w:rPr>
                <w:szCs w:val="24"/>
              </w:rPr>
              <w:t xml:space="preserve"> </w:t>
            </w:r>
            <w:r>
              <w:rPr>
                <w:szCs w:val="24"/>
              </w:rPr>
              <w:t>Премьер-министр Д. Медведев утвердил Единый план Правительства для достижения национальных целей развития, выполнение которых глава государства ожидает к 2024 году. Президентом установлены девять основных задач, включая снижение смертности и обеспечение устойчивого естественного прироста населения, снижение бедности и повышение доходов населения. С 2019 года естественная убыль населения страны должна стабильно сокращаться. Достижение этих целей требует создания условий для повышения рождаемости и снижения смертности. Для повышения рождаемости Правительство задействует большой набор мер, в том числе поддержку семей при рождении детей, повышение доступности жилья для них. Государство поддержит рост доходов населения через повышение заработных плат работников бюджетного сектора, индексации социальных выплат и повышения пенсий. Каждый год Правительство будет устанавливать размер федерального МРОТ на уровне прожиточного минимума трудоспособного населения за второй квартал предыдущего года, продолжит совершенствование пенсионной системы для роста уровня пенсий выше уровня инфляций. Невозможно снизить бедность без обеспечения устойчивого экономического роста страны. Российская экономика в 2024 году должна войти в первую пятерку передовых экономик мира, занимая сейчас шестое место, Правительство рассчитывает справиться досрочно - уже в 2023 году. Для ускорения темпов экономического роста необходимо повышать качество инвестиций в основной капитал и увеличивать их объем до 25% ВВП, наращивать производительность труда, повышать уровень добавленной стоимости на российскую продукцию и расширять ее присутствие на мировых рынках, а также стимулировать экономическую активность населения и увеличивать численность рабочей силы. Большие ожидания связаны с процессами внедрения цифровых технологий в экономические и социальные процессы. Общие затраты на "цифровизацию" планируется увеличить с 2,2 до 5,1% ВВП.</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Запасной вариант на случай провала нацпроектов. Бизнес-омбудсмен Борис Титов обнаружил, что в стране никто не отвечает за рост экономики</w:t>
            </w:r>
            <w:r>
              <w:rPr>
                <w:szCs w:val="24"/>
              </w:rPr>
              <w:t xml:space="preserve"> // Независимая газета. - 2019. - 16 мая. - № 97. - С.1-2.</w:t>
            </w:r>
          </w:p>
          <w:p>
            <w:pPr>
              <w:pStyle w:val="Normal"/>
              <w:rPr/>
            </w:pPr>
            <w:r>
              <w:rPr>
                <w:szCs w:val="24"/>
              </w:rPr>
              <w:t xml:space="preserve"> </w:t>
            </w:r>
            <w:r>
              <w:rPr>
                <w:szCs w:val="24"/>
              </w:rPr>
              <w:t>Уполномоченный по защите прав предпринимателей Б. Титов представил "дорожную карту" устойчивого роста несырьевого сектора, который должен разогнать экономику к 2025 году до 5%. Сегодня российская экономика фактически находится в состоянии рецессии, а для достижения целей майского указа Президента она должна расти темпами 5-5,6% в год до 2024 года. Политика макроэкономической стабилизации Правительства не ведет к возобновлению экономического роста, а при фактическом отсутствии альтернативных источников дохода профицит бюджета и высокие резервы российскую экономику от системного кризиса не спасут. По мнению Б. Титова, рост цен на нефть уже не приводит к росту ВВП и доходов населения, а это диктует необходимость поиска новых стимулов. В течение последних двух лет цена нефти выросла на 60%, при этом реальные располагаемые денежные доходы населения сократились на 1,8%, номинальный курс рубля снизился на 12,8%, а рост ВВП не превысил 4%. При номинальном и незначительном росте ВВП число рабочих мест в экономике страны за период 2011-2017 годов сократилось на 6,6 млн. - почти на 10%. В соответствии с действующими правительственными программами развития при инерционном сценарии российский ВВП должен вырасти к 2035 году в 1,5 раза. За это время в мире ВВП при аналогичных сценарных условиях вырастет в 4 раза, а в развивающихся странах - в 6,6 раза. Если исходить из сценарных условий Правительства, к 2023 году Россия станет седьмой экономикой мира, уступая даже Индонезии.</w:t>
            </w:r>
          </w:p>
          <w:p>
            <w:pPr>
              <w:pStyle w:val="Normal"/>
              <w:rPr/>
            </w:pPr>
            <w:r>
              <w:rPr>
                <w:szCs w:val="24"/>
              </w:rPr>
              <w:t xml:space="preserve">    </w:t>
            </w:r>
            <w:r>
              <w:rPr>
                <w:b/>
                <w:szCs w:val="24"/>
              </w:rPr>
              <w:t xml:space="preserve">Экономика: </w:t>
            </w:r>
            <w:r>
              <w:rPr>
                <w:szCs w:val="24"/>
              </w:rPr>
              <w:t>приложение // Российская газета. - 2019. - 15 мая. - № 02. - С.А1-А4.</w:t>
            </w:r>
          </w:p>
          <w:p>
            <w:pPr>
              <w:pStyle w:val="Normal"/>
              <w:rPr/>
            </w:pPr>
            <w:r>
              <w:rPr>
                <w:szCs w:val="24"/>
              </w:rPr>
              <w:t xml:space="preserve"> </w:t>
            </w:r>
            <w:r>
              <w:rPr>
                <w:szCs w:val="24"/>
              </w:rPr>
              <w:t>Интервью с президентом Вольного экономического общества России С. Бодруновым, который считает, что для достижения национальных целей России не обойтись без новой индустриализации. Работа Московского академического экономического форума по поиску учеными модели развития. Президент РАН А. Сергеев о задачах экономической науки для достижения целей нацпроектов. А. Аганбегян (академик РАН, заведующий кафедрой экономической теории и политики РАНХиГС при президенте РФ) о необходимости нового подхода к решению социальных проблем. Дисбаланс российской экономики потребует регулируемого курса рубля. Заместитель президента РАН, член правления ВЭО России, член-корреспондент РАН В. Иванов о векторах развития фундаментальной науки. Трансформации мировой экономики: что ждет Россию. А. Клепач, заместитель председателя (главный экономист) Внешэкономбанка, член правления ВЭО России: у России есть все необходимое для нового подъема, для нового "русского чуда".</w:t>
            </w:r>
          </w:p>
          <w:p>
            <w:pPr>
              <w:pStyle w:val="Normal"/>
              <w:rPr>
                <w:szCs w:val="24"/>
              </w:rPr>
            </w:pPr>
            <w:r>
              <w:rPr>
                <w:szCs w:val="24"/>
              </w:rPr>
            </w:r>
          </w:p>
          <w:p>
            <w:pPr>
              <w:pStyle w:val="Normal"/>
              <w:rPr>
                <w:b/>
                <w:b/>
                <w:szCs w:val="24"/>
              </w:rPr>
            </w:pPr>
            <w:r>
              <w:rPr>
                <w:b/>
                <w:szCs w:val="24"/>
              </w:rPr>
              <w:t>Лунин А.</w:t>
            </w:r>
          </w:p>
          <w:p>
            <w:pPr>
              <w:pStyle w:val="Normal"/>
              <w:spacing w:before="0" w:after="0"/>
              <w:rPr/>
            </w:pPr>
            <w:r>
              <w:rPr>
                <w:b/>
                <w:szCs w:val="24"/>
              </w:rPr>
              <w:t xml:space="preserve">    </w:t>
            </w:r>
            <w:r>
              <w:rPr>
                <w:b/>
                <w:szCs w:val="24"/>
              </w:rPr>
              <w:t>От роботов до АЭС. В чём Россия обогнала Америку?</w:t>
            </w:r>
            <w:r>
              <w:rPr>
                <w:szCs w:val="24"/>
              </w:rPr>
              <w:t xml:space="preserve"> // Аргументы и факты. - 2019. - 15-21 мая. - № 20. - С.16.</w:t>
            </w:r>
          </w:p>
          <w:p>
            <w:pPr>
              <w:pStyle w:val="Normal"/>
              <w:spacing w:before="0" w:after="0"/>
              <w:rPr>
                <w:rStyle w:val="Komm1"/>
                <w:szCs w:val="24"/>
              </w:rPr>
            </w:pPr>
            <w:r>
              <w:rPr>
                <w:szCs w:val="24"/>
              </w:rPr>
              <w:t xml:space="preserve"> </w:t>
            </w:r>
            <w:r>
              <w:rPr>
                <w:szCs w:val="24"/>
              </w:rPr>
              <w:t>Советский лозунг "Догнать и перегнать Америку" для сегодняшней России не самоцель. Но круг областей, где российские результаты превосходят американские, расширяется. Если свести к одному слову достижения, которых Россия смогла добиться, несмотря на череду кризисов, то это - "безопасность". Россия упрочила своё лидерство в отраслях, от которых зависит главное в жизни людей, - производстве продовольствия, энергетических и военных технологиях. В 2014 г. Россия оттеснила США на четвёртое место в мире по сбору пшеницы, уступая теперь только Китаю и Индии. Россия - страна № 1 в мире по производству палладия, который встречается в недрах в 30 раз реже, чем золото, и используется в производстве автомобильных катализаторов. Первая в мире плавучая АЭС - российская. В США эксплуатируется больше атомных реакторов, чем в России, но треть из них выработали свой ресурс и находятся сейчас в стадии отключения, из новых энергоблоков строятся только 2. Чтобы догнать Россию в разработке новейших вооружений, Штатам придётся совершить рывок как минимум в трёх областях - создании гиперзвукового оружия, систем ПВО и средств радиоэлектронной борьбы. Есть у России и мирные технологии, превосходящие американские. Человекоподобный робот Фёдор побил целый ряд мировых рекордов, которые раньше были недоступны машине, задача которого – выполнение ремонтно-спасательных работ в опасных местах или в открытом космосе. Технологии, использованные в его конструкции, позволяют также разрабатывать роботизированные протезы и экзоскелеты. Помогут в спасении людей и российские достижения в области криоконсервации донорских орган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9502470"/>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Росстат отмечает снижение цен на пластмассы и сырую нефть</w:t>
            </w:r>
            <w:r>
              <w:rPr>
                <w:szCs w:val="24"/>
              </w:rPr>
              <w:t xml:space="preserve"> // Вестник химической промышленности. - 2019. - № 1. - С.2.</w:t>
            </w:r>
          </w:p>
          <w:p>
            <w:pPr>
              <w:pStyle w:val="Normal"/>
              <w:spacing w:before="0" w:after="0"/>
              <w:rPr/>
            </w:pPr>
            <w:r>
              <w:rPr>
                <w:szCs w:val="24"/>
              </w:rPr>
              <w:t xml:space="preserve"> </w:t>
            </w:r>
            <w:r>
              <w:rPr>
                <w:szCs w:val="24"/>
              </w:rPr>
              <w:t>Цены производителей промышленных товаров в России по итогам 2018 года предварительно выросли на 11,7%, в декабре 2018 года — снизились по сравнению с ноябрем на 3,3%, сообщает ТАСС со ссылкой на данные Росстата. Для сравнения, в декабре 2017 года цены промышленных производителей. Для сравнения, в декабре 2017 года цены промышленных производителей выросли на 1,2%, а за весь 2017 год рост цен составил 8,4%. По данным статистики, в декабре 2018 года цены на сырую нефть сократились на 12,1%, на прочие полезные ископаемые - на 4,7%.</w:t>
            </w:r>
          </w:p>
          <w:p>
            <w:pPr>
              <w:pStyle w:val="Normal"/>
              <w:rPr>
                <w:b/>
                <w:b/>
                <w:szCs w:val="24"/>
              </w:rPr>
            </w:pPr>
            <w:r>
              <w:rPr>
                <w:b/>
                <w:szCs w:val="24"/>
              </w:rPr>
              <w:t>Зубков И.</w:t>
            </w:r>
          </w:p>
          <w:p>
            <w:pPr>
              <w:pStyle w:val="Normal"/>
              <w:spacing w:before="0" w:after="0"/>
              <w:rPr/>
            </w:pPr>
            <w:r>
              <w:rPr>
                <w:b/>
                <w:szCs w:val="24"/>
              </w:rPr>
              <w:t xml:space="preserve">    </w:t>
            </w:r>
            <w:r>
              <w:rPr>
                <w:b/>
                <w:szCs w:val="24"/>
              </w:rPr>
              <w:t>Безотчетная тяга. Росстат решил отказаться от запросов данных у бизнеса</w:t>
            </w:r>
            <w:r>
              <w:rPr>
                <w:szCs w:val="24"/>
              </w:rPr>
              <w:t xml:space="preserve"> // Российская газета. - 2019. - 16 мая. - № 104. - С.2.</w:t>
            </w:r>
          </w:p>
          <w:p>
            <w:pPr>
              <w:pStyle w:val="Normal"/>
              <w:spacing w:before="0" w:after="0"/>
              <w:rPr>
                <w:sz w:val="23"/>
                <w:szCs w:val="23"/>
              </w:rPr>
            </w:pPr>
            <w:r>
              <w:rPr>
                <w:sz w:val="23"/>
                <w:szCs w:val="23"/>
              </w:rPr>
              <w:t xml:space="preserve"> </w:t>
            </w:r>
            <w:r>
              <w:rPr>
                <w:sz w:val="23"/>
                <w:szCs w:val="23"/>
              </w:rPr>
              <w:t>Цель Росстата - постепенный отказ от сбора отчетности с предприятий и переход к расчету статистических показателей на основе потоковых и ведомственных источников информации, таких как трафик сотовых операторов и данные онлайн-касс. Глава Росстата П. Малков на расширенной коллегии вместе с Министром экономического развития М. Орешкиным представил контуры самой масштабной за последние десятилетия реформы государственной статистики, которая должна пройти в сравнительно сжатые сроки, на ключевые изменения отведено от года до трех лет. По словам Малкова, 80% крупных и половина малых и средних предприятий уже сдают отчетность в электронном виде, но все равно еще объем отчетности на бумаге измеряется сотнями тонн. Росстат планирует полностью отказаться от приема бумажной отчетности от крупных компаний со следующего года, а от прочих предприятий - с 2021 года, законопроект, который это позволяет, готов. Следующим шагом должен стать постепенный отказ от отчетности как таковой. Сейчас Росстат требует данные по более, чем 220 формам федерального статистического наблюдения, они подаются с разной периодичностью или однократно.</w:t>
            </w:r>
          </w:p>
          <w:p>
            <w:pPr>
              <w:pStyle w:val="Normal"/>
              <w:rPr>
                <w:sz w:val="23"/>
                <w:szCs w:val="24"/>
              </w:rPr>
            </w:pPr>
            <w:r>
              <w:rPr>
                <w:sz w:val="23"/>
                <w:szCs w:val="24"/>
              </w:rPr>
            </w:r>
          </w:p>
          <w:p>
            <w:pPr>
              <w:pStyle w:val="Normal"/>
              <w:spacing w:before="0" w:after="0"/>
              <w:rPr/>
            </w:pPr>
            <w:r>
              <w:rPr>
                <w:b/>
                <w:szCs w:val="24"/>
              </w:rPr>
              <w:t xml:space="preserve">    </w:t>
            </w:r>
            <w:r>
              <w:rPr>
                <w:b/>
                <w:szCs w:val="24"/>
              </w:rPr>
              <w:t>Денежная база в широком определении в апреле потеряла 48 млрд рублей</w:t>
            </w:r>
            <w:r>
              <w:rPr>
                <w:szCs w:val="24"/>
              </w:rPr>
              <w:t>: [электронный документ] // Экономика и жизнь. - 2019. - 14 мая.</w:t>
            </w:r>
          </w:p>
          <w:p>
            <w:pPr>
              <w:pStyle w:val="Normal"/>
              <w:spacing w:before="0" w:after="0"/>
              <w:rPr/>
            </w:pPr>
            <w:r>
              <w:rPr>
                <w:sz w:val="23"/>
                <w:szCs w:val="23"/>
              </w:rPr>
              <w:t xml:space="preserve"> </w:t>
            </w:r>
            <w:r>
              <w:rPr>
                <w:sz w:val="23"/>
                <w:szCs w:val="23"/>
              </w:rPr>
              <w:t>К 1 мая 2019 г. размер денежной базы в широком определении, по оценке Банка России, составил 15 трлн. 751,3 млрд. рублей, что на 48,3 млрд. рублей меньше, чем месяцем ранее. С начала года показатель снизился на 312,1 млрд. рублей, в годовом выражении - на 29,4 млрд. рублей. Объём наличных денег за прошедший месяц увеличился на 229,5 млрд. рублей, составив 9 трлн. 995,1 млрд. рублей. Объём облигаций Банка России у кредитных организаций потерял 0,2 млрд. руб., составив 1 трлн. 500,1 млрд. руб.</w:t>
            </w:r>
          </w:p>
          <w:p>
            <w:pPr>
              <w:pStyle w:val="Normal"/>
              <w:rPr>
                <w:sz w:val="23"/>
                <w:szCs w:val="24"/>
              </w:rPr>
            </w:pPr>
            <w:r>
              <w:rPr>
                <w:sz w:val="23"/>
                <w:szCs w:val="24"/>
              </w:rPr>
            </w:r>
          </w:p>
          <w:p>
            <w:pPr>
              <w:pStyle w:val="Normal"/>
              <w:spacing w:before="0" w:after="0"/>
              <w:rPr/>
            </w:pPr>
            <w:r>
              <w:rPr>
                <w:b/>
                <w:szCs w:val="24"/>
              </w:rPr>
              <w:t xml:space="preserve">    </w:t>
            </w:r>
            <w:r>
              <w:rPr>
                <w:b/>
                <w:szCs w:val="24"/>
              </w:rPr>
              <w:t>Международные резервы в апреле выросли на 3,3 млрд долларов</w:t>
            </w:r>
            <w:r>
              <w:rPr>
                <w:szCs w:val="24"/>
              </w:rPr>
              <w:t>: [электронный документ] // Экономика и жизнь. - 2019. - 14 мая.</w:t>
            </w:r>
          </w:p>
          <w:p>
            <w:pPr>
              <w:pStyle w:val="Normal"/>
              <w:spacing w:before="0" w:after="0"/>
              <w:rPr>
                <w:rStyle w:val="Komm1"/>
                <w:sz w:val="23"/>
                <w:szCs w:val="23"/>
              </w:rPr>
            </w:pPr>
            <w:r>
              <w:rPr>
                <w:sz w:val="23"/>
                <w:szCs w:val="23"/>
              </w:rPr>
              <w:t xml:space="preserve"> </w:t>
            </w:r>
            <w:r>
              <w:rPr>
                <w:sz w:val="23"/>
                <w:szCs w:val="23"/>
              </w:rPr>
              <w:t>По данным Центрального банка РФ, на 1 мая 2019 г. объём международных резервов РФ составил $491,088 млрд. против $487,803 млрд. месяцем ранее. Таким образом, в апреле показатель увеличился на $3,285 млрд. С начала 2019 г. рост составил $22,623 млрд. (на 1 января 2019 г. - $468,495 млрд.), в годовом выражении - на $31,204 млрд. (на 1 мая 2018 г. - $459,884 млрд.). В апреле валютные резервы увеличились на $3,288 млрд. до $401,08 млрд., в том числе, объём иностранной валюты вырос на $2,926 млрд., составив $390, 579 млрд., счета в СДР снизились на $6 млн. до $6,724 млрд., резервная позиция МВФ выросла на $0,368 млн., составив $3,777 млрд. Объём монетарного золота за отчётный месяц сократился $0,003 млрд. до $90,008 млр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9502471"/>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епанова Л.И.</w:t>
            </w:r>
          </w:p>
          <w:p>
            <w:pPr>
              <w:pStyle w:val="Normal"/>
              <w:spacing w:before="0" w:after="0"/>
              <w:rPr/>
            </w:pPr>
            <w:r>
              <w:rPr>
                <w:b/>
                <w:szCs w:val="24"/>
              </w:rPr>
              <w:t xml:space="preserve">    </w:t>
            </w:r>
            <w:r>
              <w:rPr>
                <w:b/>
                <w:szCs w:val="24"/>
              </w:rPr>
              <w:t>Новое в регулировании статуса зон с особыми условиями использования территорий</w:t>
            </w:r>
            <w:r>
              <w:rPr>
                <w:szCs w:val="24"/>
              </w:rPr>
              <w:t xml:space="preserve"> // Имущественные отношения в Российской Федерации. - 2019. - № 4. - С.97-110.</w:t>
            </w:r>
          </w:p>
          <w:p>
            <w:pPr>
              <w:pStyle w:val="Normal"/>
              <w:spacing w:before="0" w:after="0"/>
              <w:rPr>
                <w:szCs w:val="24"/>
              </w:rPr>
            </w:pPr>
            <w:r>
              <w:rPr>
                <w:sz w:val="23"/>
                <w:szCs w:val="23"/>
              </w:rPr>
              <w:t xml:space="preserve"> </w:t>
            </w:r>
            <w:r>
              <w:rPr>
                <w:sz w:val="23"/>
                <w:szCs w:val="23"/>
              </w:rPr>
              <w:t>Анализ изменений в регулировании правового статуса зон с особыми условиями (ОУИ) использования территорий с принятием Закона от 3 августа 2018 г. № 342-ФЗ. Вопросы установления, изменения и прекращения существования зон с ОУИ, выкупа объектов недвижимого имущества и возмещения убытков в связи с ограничением прав ввиду попадания таких объектов в такие зоны. Вывод о положительной направленности произошедших в законодательстве изменений, например, введение норм о признании установления зон с ОУИ только с момента внесения сведений о них в ЕГРН, единообразии в регулировании статуса каждого вида зон, детализации порядка возмещения убытков.</w:t>
            </w:r>
          </w:p>
          <w:p>
            <w:pPr>
              <w:pStyle w:val="Normal"/>
              <w:rPr>
                <w:b/>
                <w:b/>
                <w:szCs w:val="24"/>
              </w:rPr>
            </w:pPr>
            <w:r>
              <w:rPr>
                <w:b/>
                <w:szCs w:val="24"/>
              </w:rPr>
              <w:t>Гречко М.В.</w:t>
            </w:r>
          </w:p>
          <w:p>
            <w:pPr>
              <w:pStyle w:val="Normal"/>
              <w:rPr/>
            </w:pPr>
            <w:r>
              <w:rPr>
                <w:b/>
                <w:szCs w:val="24"/>
              </w:rPr>
              <w:t xml:space="preserve">    </w:t>
            </w:r>
            <w:r>
              <w:rPr>
                <w:b/>
                <w:szCs w:val="24"/>
              </w:rPr>
              <w:t>Управление интеллектуальными факторами и экономическое развитие страны и региона (на примере Ростовской области)</w:t>
            </w:r>
            <w:r>
              <w:rPr>
                <w:szCs w:val="24"/>
              </w:rPr>
              <w:t xml:space="preserve"> // Национальные интересы: приоритеты и безопасность (электронная версия). - 2019. - № 5. - С. 897-908.</w:t>
            </w:r>
          </w:p>
          <w:p>
            <w:pPr>
              <w:pStyle w:val="Normal"/>
              <w:rPr>
                <w:szCs w:val="24"/>
              </w:rPr>
            </w:pPr>
            <w:r>
              <w:rPr>
                <w:szCs w:val="24"/>
              </w:rPr>
              <w:t xml:space="preserve"> </w:t>
            </w:r>
            <w:r>
              <w:rPr>
                <w:szCs w:val="24"/>
              </w:rPr>
              <w:t>Исследование влияния интеллектуальных факторов на развитие отечественной экономики и проведение функциональной диагностики региональной экономики Ростовской области исходя из предположения о том, что воспроизводство интеллектуальных факторов является синергетическим и динамическим процессом, требующим определения восприимчивости экономической системы к знаниям и инновациям. Идентификация влияния интеллектуальных факторов на развитие отечественной экономики. Функциональная диагностика инновационного состояния экономики Ростовской области. Опираясь на познавательный потенциал теории человеческого капитала, методику экспертного опроса, в работе приведена модель влияния интеллектуальных факторов на коэффициент полезного действия (отдачу) национальной экономики. Диаграмма "поля сил", позволившая оценивать наличие движущих сил, направленных на развитие региона, охарактеризовать существующую ситуацию во ВЭД Ростовской области. Полученные результаты должны стать впоследствии основой для формирования научной базы управления качеством системы образования, повышения ее как внутренней, так и внешней эффективности. Практические результаты могут быть использованы органами государственной власти при разработке стратегии модернизации отечественной экономики.</w:t>
            </w:r>
          </w:p>
          <w:p>
            <w:pPr>
              <w:pStyle w:val="Normal"/>
              <w:rPr>
                <w:szCs w:val="24"/>
              </w:rPr>
            </w:pPr>
            <w:r>
              <w:rPr>
                <w:szCs w:val="24"/>
              </w:rPr>
            </w:r>
          </w:p>
          <w:p>
            <w:pPr>
              <w:pStyle w:val="Normal"/>
              <w:rPr>
                <w:b/>
                <w:b/>
                <w:szCs w:val="24"/>
              </w:rPr>
            </w:pPr>
            <w:r>
              <w:rPr>
                <w:b/>
                <w:szCs w:val="24"/>
              </w:rPr>
              <w:t>Морозов А.А.</w:t>
            </w:r>
          </w:p>
          <w:p>
            <w:pPr>
              <w:pStyle w:val="Normal"/>
              <w:rPr/>
            </w:pPr>
            <w:r>
              <w:rPr>
                <w:b/>
                <w:szCs w:val="24"/>
              </w:rPr>
              <w:t xml:space="preserve">    </w:t>
            </w:r>
            <w:r>
              <w:rPr>
                <w:b/>
                <w:szCs w:val="24"/>
              </w:rPr>
              <w:t>Гастрономический туризм на Северо-Западе России (на примере Республики Карелия)</w:t>
            </w:r>
            <w:r>
              <w:rPr>
                <w:szCs w:val="24"/>
              </w:rPr>
              <w:t xml:space="preserve"> // Национальные интересы: приоритеты и безопасность (электронная версия). - 2019. - № 5. - С.851-869.</w:t>
            </w:r>
          </w:p>
          <w:p>
            <w:pPr>
              <w:pStyle w:val="Normal"/>
              <w:rPr>
                <w:szCs w:val="24"/>
              </w:rPr>
            </w:pPr>
            <w:r>
              <w:rPr>
                <w:szCs w:val="24"/>
              </w:rPr>
              <w:t xml:space="preserve"> </w:t>
            </w:r>
            <w:r>
              <w:rPr>
                <w:szCs w:val="24"/>
              </w:rPr>
              <w:t>Обоснования современных форм развития внутреннего туризма этнического региона на основе сочетания исторического, культурного, гастрономического, социологического и экономического подходов. Объект исследования - внутренние и внешние туристы, местные жители. Предмет исследования - социально-экономическое, социально-культурное неравенство регионов, а также отсутствие грамотной институциональной среды. Изучение необходимости развития и роли гастрономического туризма в Карелии, его влияния на экономику региона. Выявление особенностей этнической идентичности региона на основе национальной кухни. Подготовка рекомендаций для заинтересованных сторон по развитию своих туристических услуг. Эмпирическое исследование с использованием социологического метода разведывательного типа (формализованное интервью) и метода анкетного опроса. С помощью логического метода, метода анализа и синтеза исследована необходимость развития туристических дестинаций на основе гастрономических особенностей региона. Выводы о высокой привлекательности и значимости гастрономического туризма для жителей региона и туристов. Рекомендации для заинтересованных сторон по повышению привлекательности своих туристических объектов. По мнению большинства респондентов, с экономической точки зрения это положительно скажется на развитии Республики Карелия. Выводы. Развитие этнокультурного туризма на основе гастрономии - перспективное направление внутреннего туризма как фактора социально-экономического развития региона. Драйверы этого направления - представители регионального сообщества: региональная власть, социально ответственный бизнес, активные социальные и профессиональные группы, носители культурных символов. Развитие инновационных современных форм на основе национальной идентичности способствует развитию регионального сообщества, а также разнообразию и укреплению межнациональных связей, что приводит к развитию российского общества в целом.</w:t>
            </w:r>
          </w:p>
          <w:p>
            <w:pPr>
              <w:pStyle w:val="Normal"/>
              <w:rPr>
                <w:b/>
                <w:b/>
                <w:szCs w:val="24"/>
              </w:rPr>
            </w:pPr>
            <w:r>
              <w:rPr>
                <w:b/>
                <w:szCs w:val="24"/>
              </w:rPr>
              <w:t>Козлов А.А.</w:t>
            </w:r>
          </w:p>
          <w:p>
            <w:pPr>
              <w:pStyle w:val="Normal"/>
              <w:rPr/>
            </w:pPr>
            <w:r>
              <w:rPr>
                <w:b/>
                <w:szCs w:val="24"/>
              </w:rPr>
              <w:t xml:space="preserve">    </w:t>
            </w:r>
            <w:r>
              <w:rPr>
                <w:b/>
                <w:szCs w:val="24"/>
              </w:rPr>
              <w:t>"Надо зафиксировать приоритеты и идти вперед"</w:t>
            </w:r>
            <w:r>
              <w:rPr>
                <w:szCs w:val="24"/>
              </w:rPr>
              <w:t xml:space="preserve"> // Оборонно-Промышленный потенциал (электронная версия). - 2019. - № 2. - С.4-7.</w:t>
            </w:r>
          </w:p>
          <w:p>
            <w:pPr>
              <w:pStyle w:val="Normal"/>
              <w:rPr>
                <w:sz w:val="23"/>
                <w:szCs w:val="23"/>
              </w:rPr>
            </w:pPr>
            <w:r>
              <w:rPr>
                <w:sz w:val="23"/>
                <w:szCs w:val="23"/>
              </w:rPr>
              <w:t xml:space="preserve"> </w:t>
            </w:r>
            <w:r>
              <w:rPr>
                <w:sz w:val="23"/>
                <w:szCs w:val="23"/>
              </w:rPr>
              <w:t>Министр РФ по развитию Дальнего Востока и Арктики о новых планах и перспективах создания экономической модели для региона. Поддержка инвестиционных проектов, в первую очередь связанных с развитием Северного морского пути (СМП) - одной из главных транспортных артерий Арктики. Целевой показатель для СМП к 2024 г. Ключевые проекты, реализуемые на Дальнем Востоке. Решение вопроса о расширении мощностей портовых мощностей. Обеспечение современной доступной связью жителей Чукотки, определенное одним из приоритетов в федеральном проекте "Информационная инфраструктура". Решение вопросов, связанных с энергоснабжением Чукотки. Актуальный вопрос - состояние аэродромной сети на северных территориях и его решение.</w:t>
            </w:r>
          </w:p>
          <w:p>
            <w:pPr>
              <w:pStyle w:val="Normal"/>
              <w:ind w:hanging="0"/>
              <w:rPr>
                <w:sz w:val="23"/>
                <w:szCs w:val="24"/>
              </w:rPr>
            </w:pPr>
            <w:r>
              <w:rPr>
                <w:sz w:val="23"/>
                <w:szCs w:val="24"/>
              </w:rPr>
            </w:r>
          </w:p>
          <w:p>
            <w:pPr>
              <w:pStyle w:val="Normal"/>
              <w:rPr>
                <w:b/>
                <w:b/>
                <w:szCs w:val="24"/>
              </w:rPr>
            </w:pPr>
            <w:r>
              <w:rPr>
                <w:b/>
                <w:szCs w:val="24"/>
              </w:rPr>
              <w:t>Скороходова В.П.</w:t>
            </w:r>
          </w:p>
          <w:p>
            <w:pPr>
              <w:pStyle w:val="Normal"/>
              <w:rPr/>
            </w:pPr>
            <w:r>
              <w:rPr>
                <w:b/>
                <w:szCs w:val="24"/>
              </w:rPr>
              <w:t xml:space="preserve">    </w:t>
            </w:r>
            <w:r>
              <w:rPr>
                <w:b/>
                <w:szCs w:val="24"/>
              </w:rPr>
              <w:t>Президентские выборы 2018 г. на Северном Кавказе: перспективы и потенциальные риски</w:t>
            </w:r>
            <w:r>
              <w:rPr>
                <w:szCs w:val="24"/>
              </w:rPr>
              <w:t xml:space="preserve"> // Национальные интересы: приоритеты и безопасность (электронная версия). - 2019. - № 5. - С.835-850.</w:t>
            </w:r>
          </w:p>
          <w:p>
            <w:pPr>
              <w:pStyle w:val="Normal"/>
              <w:rPr>
                <w:rStyle w:val="Komm1"/>
                <w:sz w:val="23"/>
                <w:szCs w:val="23"/>
              </w:rPr>
            </w:pPr>
            <w:r>
              <w:rPr>
                <w:sz w:val="23"/>
                <w:szCs w:val="23"/>
              </w:rPr>
              <w:t xml:space="preserve"> </w:t>
            </w:r>
            <w:r>
              <w:rPr>
                <w:sz w:val="23"/>
                <w:szCs w:val="23"/>
              </w:rPr>
              <w:t>Поиск объективных причин, побуждающих население обеспечивать неизменно высокую итоговую явку и процент голосов на президентских выборах. Обзор научной литературы в области электоральных исследований демонстрирует слабую изученность положения федеральных выборов в политическом поле национальных республик региона. Исследование роли института президентских выборов в политическом пространстве Северного Кавказа, а также наличия связанных с ними потенциальных протестных настроений в среде избирателей в условиях общественно-экономических и политических преобразований. Оценка уровня протестного голосования по результатам двух президентских избирательных кампаний (2012 и 2018 гг.) и прошедшей думской избирательной кампании (2016 г.), данная на основе данных Центральной избирательной комиссии. Риск дестабилизации политической обстановки в регионе в случае ослабления вертикали власти. Обусловленность формирования властных структур в регионе позволяет федеральному центру играть заметную роль в системе организации региональной власти, включая возможность непосредственно влиять на электоральные процессы. Результаты исследования могут быть использованы в практической деятельности органов государственного и муниципального управления, а также при разработке общих и специальных курсов по политологии, конфликтологии, политической регионалистике. Выводы. При отсутствии явных конфликтов и кризисных тенденций можно констатировать определенное согласие общественности, выражающееся в высокой лояльности не только населения, но и региональной власти в обеспечении традиционно высоких результатов на выборах в национальных республиках Северного Кавказа. Значительная электоральная поддержка главы государства на Северном Кавказе обусловлена как высоким мобилизационным ресурсом населения региона, так и его личным авторитетом в вопросах управления государ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9502472"/>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Правовой статус международной компании по российскому законодательству / Блинова Ю.В.</w:t>
            </w:r>
            <w:r>
              <w:rPr>
                <w:szCs w:val="24"/>
              </w:rPr>
              <w:t xml:space="preserve"> [и др.] // Российский внешнеэкономический вестник. - 2019. - № 3. - С.125-134.</w:t>
            </w:r>
          </w:p>
          <w:p>
            <w:pPr>
              <w:pStyle w:val="Normal"/>
              <w:spacing w:before="0" w:after="0"/>
              <w:rPr>
                <w:szCs w:val="24"/>
              </w:rPr>
            </w:pPr>
            <w:r>
              <w:rPr>
                <w:szCs w:val="24"/>
              </w:rPr>
              <w:t xml:space="preserve"> </w:t>
            </w:r>
            <w:r>
              <w:rPr>
                <w:szCs w:val="24"/>
              </w:rPr>
              <w:t>Новелла российского законодательства - международные компании, которые вводятся Федеральным законом от 03.08.2018 № 290-ФЗ. Особенности правового статуса международной компании, в том числе посредством сравнения с европейской компанией, известной европейскому праву. Вывод о том, что международная компания в российском праве, не являясь новой организационно-правовой формой юридического лица, представляет собой особый статус хозяйственного общества, отличной от европейского аналога и российской коммерческой корпоративной организации.</w:t>
            </w:r>
          </w:p>
          <w:p>
            <w:pPr>
              <w:pStyle w:val="Normal"/>
              <w:spacing w:before="0" w:after="0"/>
              <w:rPr>
                <w:szCs w:val="24"/>
              </w:rPr>
            </w:pPr>
            <w:r>
              <w:rPr>
                <w:szCs w:val="24"/>
              </w:rPr>
            </w:r>
          </w:p>
          <w:p>
            <w:pPr>
              <w:pStyle w:val="Normal"/>
              <w:rPr/>
            </w:pPr>
            <w:r>
              <w:rPr>
                <w:b/>
                <w:szCs w:val="24"/>
              </w:rPr>
              <w:t xml:space="preserve">    </w:t>
            </w:r>
            <w:r>
              <w:rPr>
                <w:b/>
                <w:szCs w:val="24"/>
              </w:rPr>
              <w:t>Гильотина для чиновников. В России сократят госслужащих?</w:t>
            </w:r>
            <w:r>
              <w:rPr>
                <w:szCs w:val="24"/>
              </w:rPr>
              <w:t xml:space="preserve"> // Аргументы и факты. - 2019. - 8-14 мая. - № 18-19. - С.17.</w:t>
            </w:r>
          </w:p>
          <w:p>
            <w:pPr>
              <w:pStyle w:val="Normal"/>
              <w:rPr/>
            </w:pPr>
            <w:r>
              <w:rPr>
                <w:szCs w:val="24"/>
              </w:rPr>
              <w:t xml:space="preserve"> </w:t>
            </w:r>
            <w:r>
              <w:rPr>
                <w:szCs w:val="24"/>
              </w:rPr>
              <w:t>В России готовится очередная административная реформа, в период 2020-2021 гг. штаты федеральных министерств и ведомств будут сокращены на 10-15%. Оставшимся чиновникам повысят зарплату. По официальной статистике, управленцев, контролёров и столоначальников разного уровня сегодня чуть не вдвое больше, чем было в РСФСР: 148 человек на 10 тыс. населения в 2017 г. против 81 человека в 1988-м. Но есть нюансы. Госкомстат СССР не учитывал функционеров КПСС, которые фактически руководили страной. Современный Росстат, напротив, смотрит на вещи слишком широко, записывая в госслужащие полицейских и прочих людей в погонах, обеспечивающих безопасность. В 2016 г. Минфин насчитал 77 гражданских служащих на 10 тыс. жителей РФ, или 1,1 млн человек - от министров до регистраторов загсов. По мнению директора Института государственного и муниципального управления ВШЭ А. Жулина, по размерам чиновничьей армии Россия в мире явно не чемпион. Но и не аутсайдер. Если взять только центральную исполнительную власть, то в 2009 г. (до формального включения в ряды чиновников полицейских) численность работников наших федеральных структур была близка к цифрам, характерным для крупнейших из развитых стран. Сопоставление статистики, позволяющей посчитать производительность структур, подчинённых центральным правительствам. Доходы одного федерального чиновника США в 2016 г. составили $9,1 млн., в Британии в 2017 г. - 6,9 млн, в России - 1,3 млн. При этом вмешиваются в экономику российские чиновники куда активнее, чем их американские или британские коллеги. Если закрывают глаза на нарушения, то небескорыстно. Самую низкую оценку по сдерживанию коррупции Всемирный банк поставил России в 2009 г., когда численность всех госслужащих, депутатов и прокуроров достигла максимального уровня. Последующие сокращения в ведомствах коррупционную картину улучшили не сильно.</w:t>
            </w:r>
          </w:p>
          <w:p>
            <w:pPr>
              <w:pStyle w:val="Normal"/>
              <w:rPr>
                <w:szCs w:val="24"/>
              </w:rPr>
            </w:pPr>
            <w:r>
              <w:rPr>
                <w:szCs w:val="24"/>
              </w:rPr>
            </w:r>
          </w:p>
          <w:p>
            <w:pPr>
              <w:pStyle w:val="Normal"/>
              <w:rPr>
                <w:b/>
                <w:b/>
                <w:szCs w:val="24"/>
              </w:rPr>
            </w:pPr>
            <w:r>
              <w:rPr>
                <w:b/>
                <w:szCs w:val="24"/>
              </w:rPr>
              <w:t>Майшев А.</w:t>
            </w:r>
          </w:p>
          <w:p>
            <w:pPr>
              <w:pStyle w:val="Normal"/>
              <w:rPr/>
            </w:pPr>
            <w:r>
              <w:rPr>
                <w:b/>
                <w:szCs w:val="24"/>
              </w:rPr>
              <w:t xml:space="preserve">    </w:t>
            </w:r>
            <w:r>
              <w:rPr>
                <w:b/>
                <w:szCs w:val="24"/>
              </w:rPr>
              <w:t>Госсделка закрыта: 35% бюджетных закупок оказались засекреченными. Лидерами тайных заказов стали Управление дорожно-мостового строительства, Московский метрополитен и "Роскосмос"</w:t>
            </w:r>
            <w:r>
              <w:rPr>
                <w:szCs w:val="24"/>
              </w:rPr>
              <w:t xml:space="preserve"> // Известия. - 2019. - 13 мая. - № 83. - С.1, 2.</w:t>
            </w:r>
          </w:p>
          <w:p>
            <w:pPr>
              <w:pStyle w:val="Normal"/>
              <w:rPr/>
            </w:pPr>
            <w:r>
              <w:rPr>
                <w:szCs w:val="24"/>
              </w:rPr>
              <w:t xml:space="preserve"> </w:t>
            </w:r>
            <w:r>
              <w:rPr>
                <w:szCs w:val="24"/>
              </w:rPr>
              <w:t>По оценке Минфина, совокупная стоимость засекреченных государственных контрактов, заключенных по 44-ФЗ, составила в 2018 году 2,4 трлн. рублей. Крупнейшими заказчиками стали организации, ассоциирующиеся скорее с гражданской сферой, - "Роскосмос", Управление дорожно-мостового строительства и Мосметро. Военные эксперты объяснили состав лидеров засекреченных закупок пересечением с интересами Минобороны. За минувший год госорганы заключили 52 717 контрактов, содержащих государственную тайну, на сумму 2,4 трлн. рублей. Традиционно госструктуры засекречивают закупки, прямо или косвенно связанные с обороноспособностью страны. К категории гостайны могут быть отнесены и поставки исключительно гражданской продукции, если разглашение этой информации признано нежелательным для безопасности страны. По мнению заведующего лабораторией исследований бюджетной политики РАНХиГС И. Соколова, государство излишне увлекается засекречиванием сведений. Значительная часть информации, которую отнесли к гостайне, может быть публичной без особого ущерба. Например, зачастую засекречиваются сведения о закупках для нужд силовых ведомств или Минобороны, связанные с модернизацией их системы ЖКХ или здравоохранения.</w:t>
            </w:r>
          </w:p>
          <w:p>
            <w:pPr>
              <w:pStyle w:val="Normal"/>
              <w:rPr>
                <w:szCs w:val="24"/>
              </w:rPr>
            </w:pPr>
            <w:r>
              <w:rPr>
                <w:szCs w:val="24"/>
              </w:rPr>
            </w:r>
          </w:p>
          <w:p>
            <w:pPr>
              <w:pStyle w:val="Normal"/>
              <w:rPr>
                <w:b/>
                <w:b/>
                <w:szCs w:val="24"/>
              </w:rPr>
            </w:pPr>
            <w:r>
              <w:rPr>
                <w:b/>
                <w:szCs w:val="24"/>
              </w:rPr>
              <w:t>Шипов С.</w:t>
            </w:r>
          </w:p>
          <w:p>
            <w:pPr>
              <w:pStyle w:val="Normal"/>
              <w:spacing w:before="0" w:after="0"/>
              <w:rPr>
                <w:szCs w:val="24"/>
              </w:rPr>
            </w:pPr>
            <w:r>
              <w:rPr>
                <w:b/>
                <w:szCs w:val="24"/>
              </w:rPr>
              <w:t xml:space="preserve">    </w:t>
            </w:r>
            <w:r>
              <w:rPr>
                <w:b/>
                <w:szCs w:val="24"/>
              </w:rPr>
              <w:t>"Пришел, проверил и ушел"</w:t>
            </w:r>
            <w:r>
              <w:rPr>
                <w:szCs w:val="24"/>
              </w:rPr>
              <w:t xml:space="preserve"> // Известия. - 2019. - 16 мая. - № 86. - С.4, 5.</w:t>
            </w:r>
          </w:p>
          <w:p>
            <w:pPr>
              <w:pStyle w:val="Normal"/>
              <w:spacing w:before="0" w:after="0"/>
              <w:rPr/>
            </w:pPr>
            <w:r>
              <w:rPr>
                <w:szCs w:val="24"/>
              </w:rPr>
              <w:t xml:space="preserve"> </w:t>
            </w:r>
            <w:r>
              <w:rPr>
                <w:szCs w:val="24"/>
              </w:rPr>
              <w:t>Интервью с заместителем министра экономического развития о появлении в России нового вида проверки предпринимателей - инспекционный визит. Такая поправка будет внесена в законопроект о госконтроле ко второму чтению в Государственной думе. Визит предполагает, что контролер сможет прийти внезапно и увидеть, как всё работает на самом деле. Легкие внеплановые проверки предлагается проводить без разрешения Генпрокуратуры. Также Минэкономразвития выступает с инициативой изменить систему штрафов бизнеса. Их размер за конкретное нарушение не должен быть одинаковым для всех. В будущем могут исчезнуть и надзорные каникулы: их полностью заменят риск-ориентированным подходом. Изменения в обновленном законопроекте, касающиеся новых подходов к описанию, как контрольных мероприятий, так и профилактики. Главная цель обновленного законопроекта - сделать контроль эффективным и при этом помогающим бизнесу работать безопасно. Для этого существенно переработана система оценки соблюдения обязательных требований. Другая важная составляющая - это профилактика нарушений. Сейчас контролер боится сделать любой шаг навстречу предпринимателю, у него просто нет таких полномочий. Контрольный орган даже не вправе объяснить, как правильно действовать в той или иной ситуации. Основной задачей должна стать помощь в соблюдении существующих правил, а не поиск нарушений.</w:t>
            </w:r>
          </w:p>
          <w:p>
            <w:pPr>
              <w:pStyle w:val="Normal"/>
              <w:rPr>
                <w:szCs w:val="24"/>
              </w:rPr>
            </w:pPr>
            <w:r>
              <w:rPr>
                <w:szCs w:val="24"/>
              </w:rPr>
            </w:r>
          </w:p>
          <w:p>
            <w:pPr>
              <w:pStyle w:val="Normal"/>
              <w:rPr>
                <w:b/>
                <w:b/>
                <w:szCs w:val="24"/>
              </w:rPr>
            </w:pPr>
            <w:r>
              <w:rPr>
                <w:b/>
                <w:szCs w:val="24"/>
              </w:rPr>
              <w:t>Серегина Т.С.</w:t>
            </w:r>
          </w:p>
          <w:p>
            <w:pPr>
              <w:pStyle w:val="Normal"/>
              <w:spacing w:before="0" w:after="0"/>
              <w:rPr/>
            </w:pPr>
            <w:r>
              <w:rPr>
                <w:b/>
                <w:szCs w:val="24"/>
              </w:rPr>
              <w:t xml:space="preserve">    </w:t>
            </w:r>
            <w:r>
              <w:rPr>
                <w:b/>
                <w:szCs w:val="24"/>
              </w:rPr>
              <w:t xml:space="preserve">Садоводческие и огороднические некоммерческие товарищества как вид товариществ собственников недвижимости </w:t>
            </w:r>
            <w:r>
              <w:rPr>
                <w:szCs w:val="24"/>
              </w:rPr>
              <w:t>// Имущественные отношения в Российской Федерации. - 2019. - № 4. - С.79-86.</w:t>
            </w:r>
          </w:p>
          <w:p>
            <w:pPr>
              <w:pStyle w:val="Normal"/>
              <w:spacing w:before="0" w:after="0"/>
              <w:rPr>
                <w:rStyle w:val="Komm1"/>
                <w:szCs w:val="24"/>
              </w:rPr>
            </w:pPr>
            <w:r>
              <w:rPr>
                <w:szCs w:val="24"/>
              </w:rPr>
              <w:t xml:space="preserve"> </w:t>
            </w:r>
            <w:r>
              <w:rPr>
                <w:szCs w:val="24"/>
              </w:rPr>
              <w:t>Анализ правового положения садоводческих и огороднических некоммерческих товариществ. Выявление коллизий и пробелов в российском законодательстве. Предложения по решению выявленных проблем и совершенствованию законодательства о товариществах собственников недвижимости (ТСН). Введение в статью 123.12 ГК РФ пункта, допускающего возможность участия в ТСН лиц, имеющих земельные участки на праве собственности и ином вещном праве. Закрепление возможности формирования ТСН в соответствии с территориальным принципом - по месту нахождения земельных участк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9502473"/>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уторина Е.</w:t>
            </w:r>
          </w:p>
          <w:p>
            <w:pPr>
              <w:pStyle w:val="Normal"/>
              <w:rPr/>
            </w:pPr>
            <w:r>
              <w:rPr>
                <w:b/>
                <w:szCs w:val="24"/>
              </w:rPr>
              <w:t xml:space="preserve">    </w:t>
            </w:r>
            <w:r>
              <w:rPr>
                <w:b/>
                <w:szCs w:val="24"/>
              </w:rPr>
              <w:t>Нормативный акт агрессии</w:t>
            </w:r>
            <w:r>
              <w:rPr>
                <w:szCs w:val="24"/>
              </w:rPr>
              <w:t xml:space="preserve"> // Профиль. - 2019. - 13 мая. - № 18. - С.5-10.</w:t>
            </w:r>
          </w:p>
          <w:p>
            <w:pPr>
              <w:pStyle w:val="Normal"/>
              <w:rPr>
                <w:sz w:val="23"/>
                <w:szCs w:val="23"/>
              </w:rPr>
            </w:pPr>
            <w:r>
              <w:rPr>
                <w:sz w:val="23"/>
                <w:szCs w:val="23"/>
              </w:rPr>
              <w:t xml:space="preserve"> </w:t>
            </w:r>
            <w:r>
              <w:rPr>
                <w:sz w:val="23"/>
                <w:szCs w:val="23"/>
              </w:rPr>
              <w:t>Возможные перспективы третьей мировой войны. По заявлению заместителя министра иностранных дел РФ А. Грушко, катастрофой для человечества может обернуться военный конфликт России со странами НАТО. Необходимо избежать непреднамеренных инцидентов, риск которых в сегодняшней ситуации возрастает. В канун 70-летия Североатлантического альянса Россия объявила о полном прекращении сотрудничества с ним. Несмотря на запрет применения силы Уставом ООН, принятым в 1945 году, вооруженные конфликты вспыхивают то в одной, то в другой точке планеты. Ситуацию может стабилизировать способность международных органов, таких как ООН, поддержать мир и не допустить катастрофы. Правовые аспекты современной войны и поддержания мира. В 2019 году 70-летний юбилей празднуют Женевские конвенции - вершина международного гуманитарного права. Особые правила и ограничения ведения войны, гуманное обращение с военнопленными и мирным населением, особый статус журналистов и Международного комитета Красного Креста - все это постулаты конвенций, достижения мирового сообщества, пережившего катастрофу Второй мировой. Война была признана исключительным явлением, которое каждое государство должно избегать. Возникающие разногласия должны урегулироваться мирным путем. Применение силы государствами возможно только для индивидуальной или коллективной самообороны, а также в случае угрозы миру. Международное гуманитарное право во внутренних конфликтах. Случаи правомерного применения силы. Вооруженный конфликт в Ливии - один из последних примеров того, как коллективный разум пытается сохранить мир во всем мире. Совбез ООН - главный ответственный за мир и безопасность международный орган. Слом этого, пусть и далекого от совершенства, механизма приведет к потере остатков авторитета ООН. Вопросы привлечения к ответственности военных преступников. Необходимость остановки информационно-технологической гонки и отказа от идеи применения оружия, принимающего решения автономно от человека.</w:t>
            </w:r>
          </w:p>
          <w:p>
            <w:pPr>
              <w:pStyle w:val="Normal"/>
              <w:rPr>
                <w:sz w:val="23"/>
                <w:szCs w:val="24"/>
              </w:rPr>
            </w:pPr>
            <w:r>
              <w:rPr>
                <w:sz w:val="23"/>
                <w:szCs w:val="24"/>
              </w:rPr>
            </w:r>
          </w:p>
          <w:p>
            <w:pPr>
              <w:pStyle w:val="Normal"/>
              <w:rPr>
                <w:b/>
                <w:b/>
                <w:szCs w:val="24"/>
              </w:rPr>
            </w:pPr>
            <w:r>
              <w:rPr>
                <w:b/>
                <w:szCs w:val="24"/>
              </w:rPr>
              <w:t>Мухин В.</w:t>
            </w:r>
          </w:p>
          <w:p>
            <w:pPr>
              <w:pStyle w:val="Normal"/>
              <w:spacing w:before="0" w:after="0"/>
              <w:rPr/>
            </w:pPr>
            <w:r>
              <w:rPr>
                <w:b/>
                <w:szCs w:val="24"/>
              </w:rPr>
              <w:t xml:space="preserve">    </w:t>
            </w:r>
            <w:r>
              <w:rPr>
                <w:b/>
                <w:szCs w:val="24"/>
              </w:rPr>
              <w:t>Россия первой создала лекарство от гипероружия. Путин проинспектировал подготовку военных к возможным звездным войнам</w:t>
            </w:r>
            <w:r>
              <w:rPr>
                <w:szCs w:val="24"/>
              </w:rPr>
              <w:t xml:space="preserve"> // Независимая газета. - 2019. - 15 мая. - № 96. - С.1, 2.</w:t>
            </w:r>
          </w:p>
          <w:p>
            <w:pPr>
              <w:pStyle w:val="Normal"/>
              <w:spacing w:before="0" w:after="0"/>
              <w:rPr>
                <w:sz w:val="23"/>
                <w:szCs w:val="23"/>
              </w:rPr>
            </w:pPr>
            <w:r>
              <w:rPr>
                <w:sz w:val="23"/>
                <w:szCs w:val="23"/>
              </w:rPr>
              <w:t xml:space="preserve"> </w:t>
            </w:r>
            <w:r>
              <w:rPr>
                <w:sz w:val="23"/>
                <w:szCs w:val="23"/>
              </w:rPr>
              <w:t>Воздушно-космическая сфера становится главным объектом вооруженного противостояния в мире. С обсуждения этой темы Президент Владимир Путин начал очередную серию совещаний по вопросам развития армии и оснащения ее новыми видами вооружений. Президент прибыл на аэродром Государственного летно-испытательного центра Минобороны им. В.П. Чкалова (929-й ГЛИЦ - город Ахтубинск), где осмотрел серийные образцы авиационной техники и перспективное вооружение Воздушно-космических сил (ВКС). На подлете "борт номер один" встречали и сопровождали шесть новейших истребителей пятого поколения Су-57, которые должны были продемонстрировать, что Россия способна эффективно строить свою воздушно-космическую оборону (ВКО). В ВВС США самолетов пятого поколения в десятки, если не в сотни раз больше. Путин ознакомился с образцами перспективных беспилотных летательных аппаратов и осмотрел авиационную технику, уже серийно поставляемую для Минобороны, - истребители Су-35, Су-30СМ, модернизированный перехватчик МиГ-31БМ и корабельный истребитель МиГ-29К. Амбициозные планы России в сфере ВКО, о которых свидетельствует Концепция развития ВКО страны на период до 2030 года. В создании новых видов вооружений Россия пока занимает лидирующее место в мире. Интерес главы государства к средствам применения ВКС обусловлен тем, что именно на авиационных носителях размещено сейчас отечественное гиперзвуковое оружие, равного которому нет ни у кого. Российский гиперзвуковой авиационный ракетный комплекс Х-47М2 "Кинжал", который Президент осмотрел в Ахтубинске, уже стоит на вооружении. По данным Минобороны, ракета способна гарантированно преодолевать все существующие системы противовоздушной и противоракетной обороны противника.</w:t>
            </w:r>
          </w:p>
          <w:p>
            <w:pPr>
              <w:pStyle w:val="Normal"/>
              <w:rPr>
                <w:sz w:val="23"/>
                <w:szCs w:val="23"/>
              </w:rPr>
            </w:pPr>
            <w:r>
              <w:rPr>
                <w:sz w:val="23"/>
                <w:szCs w:val="23"/>
              </w:rPr>
            </w:r>
          </w:p>
          <w:p>
            <w:pPr>
              <w:pStyle w:val="Normal"/>
              <w:rPr>
                <w:szCs w:val="24"/>
              </w:rPr>
            </w:pPr>
            <w:r>
              <w:rPr>
                <w:b/>
                <w:szCs w:val="24"/>
              </w:rPr>
              <w:t>Рекунов С.Г., Лабардин А.М.</w:t>
            </w:r>
          </w:p>
          <w:p>
            <w:pPr>
              <w:pStyle w:val="Normal"/>
              <w:spacing w:before="0" w:after="0"/>
              <w:rPr/>
            </w:pPr>
            <w:r>
              <w:rPr>
                <w:b/>
                <w:szCs w:val="24"/>
              </w:rPr>
              <w:t xml:space="preserve">    </w:t>
            </w:r>
            <w:r>
              <w:rPr>
                <w:b/>
                <w:szCs w:val="24"/>
              </w:rPr>
              <w:t xml:space="preserve">Перспективы использования авиационных спасательных технологий в обеспечении системы комплексной безопасности в Арктическом регионе </w:t>
            </w:r>
            <w:r>
              <w:rPr>
                <w:szCs w:val="24"/>
              </w:rPr>
              <w:t>// Оборонно-Промышленный потенциал (электронная версия). - 2019. - № 2. - С.16-19.</w:t>
            </w:r>
          </w:p>
          <w:p>
            <w:pPr>
              <w:pStyle w:val="Normal"/>
              <w:spacing w:before="0" w:after="0"/>
              <w:rPr>
                <w:szCs w:val="24"/>
              </w:rPr>
            </w:pPr>
            <w:r>
              <w:rPr>
                <w:sz w:val="23"/>
                <w:szCs w:val="23"/>
              </w:rPr>
              <w:t xml:space="preserve"> </w:t>
            </w:r>
            <w:r>
              <w:rPr>
                <w:sz w:val="23"/>
                <w:szCs w:val="23"/>
              </w:rPr>
              <w:t>Анализ аварийности и опыта спасательных работ в Арктической зоне Российской Федерации (АЗРФ), показывающий, что наземной поисково-спасательной техники и спасательных судов недостаточно для обеспечения достаточного уровня оперативного реагирования. Наиболее эффективные средства в этом отношении - спасительная авиационная техника, её использование в АЗРФ. Постепенное восстановление инфраструктуры полярной авиации, как военного, так и гражданского назначения, развиваясь по всей территории АЗРФ. Ограниченность современного состава эксплуатируемых воздушных судов, на которых возможно построить современную систему авиационного обеспечения безопасности в АЗ РФ. Отсутствие законодательного закрепления требований по уровням решения задач поиска и спасения в Арктике по нормам и нормативам аварийно-спасательной готовности. Наиболее острый вопрос - организация межведомственного взаимодействия. Зарубежный опыт.</w:t>
            </w:r>
          </w:p>
          <w:p>
            <w:pPr>
              <w:pStyle w:val="Normal"/>
              <w:rPr>
                <w:b/>
                <w:b/>
                <w:szCs w:val="24"/>
              </w:rPr>
            </w:pPr>
            <w:r>
              <w:rPr>
                <w:b/>
                <w:szCs w:val="24"/>
              </w:rPr>
              <w:t>Митько А.В.</w:t>
            </w:r>
          </w:p>
          <w:p>
            <w:pPr>
              <w:pStyle w:val="Normal"/>
              <w:spacing w:before="0" w:after="0"/>
              <w:rPr/>
            </w:pPr>
            <w:r>
              <w:rPr>
                <w:b/>
                <w:szCs w:val="24"/>
              </w:rPr>
              <w:t xml:space="preserve">    </w:t>
            </w:r>
            <w:r>
              <w:rPr>
                <w:b/>
                <w:szCs w:val="24"/>
              </w:rPr>
              <w:t>Применение летательных аппаратов в Арктическом регионе</w:t>
            </w:r>
            <w:r>
              <w:rPr>
                <w:szCs w:val="24"/>
              </w:rPr>
              <w:t xml:space="preserve"> // Оборонно-Промышленный потенциал (электронная версия). - 2019. - № 2. - С.8-13.</w:t>
            </w:r>
          </w:p>
          <w:p>
            <w:pPr>
              <w:pStyle w:val="Normal"/>
              <w:spacing w:before="0" w:after="0"/>
              <w:rPr/>
            </w:pPr>
            <w:r>
              <w:rPr>
                <w:szCs w:val="24"/>
              </w:rPr>
              <w:t xml:space="preserve"> </w:t>
            </w:r>
            <w:r>
              <w:rPr>
                <w:szCs w:val="24"/>
              </w:rPr>
              <w:t>Из всех компонентов военной мощи западных стран в Арктическом регионе наиболее быстрыми темпами развивается авиация. Парк боевой авиации, развернутый в Арктике США, Великобританией, Данией и Норвегией. Возможности ВМС США, которые способны быстро развернуть в северных районах Атлантики и Тихого океана авианосные группы. Преимущества Запада - большие возможности разведывательной и патрульной авиации. Создание для противодействия этим угрозам на севере России мощной системы ПВО, которая сегодня восстанавливается с учетом новых военных факторов. Один из них - быстрое развитие в США корабельных систем ПРО, которые могут стать угрозой для российских стратегических ракет на самом уязвимом участке траектории. Позитивные тенденции, наметившиеся в наращивании состава и возможностей авиации Северного флота в последние годы. Задачи, которые необходимо решить для развития авиации Севера, в плоскости нормотворчества. Финансирование программ развития оборонной инфраструктуры России. Необходимость обеспечения государственной, транспортной, экономической и экологической безопасности России, учитывая актуальные проблемы, связанные с расширением иностранного военного присутствия в Арктическом регионе.</w:t>
            </w:r>
          </w:p>
          <w:p>
            <w:pPr>
              <w:pStyle w:val="Normal"/>
              <w:rPr>
                <w:szCs w:val="24"/>
              </w:rPr>
            </w:pPr>
            <w:r>
              <w:rPr>
                <w:szCs w:val="24"/>
              </w:rPr>
            </w:r>
          </w:p>
          <w:p>
            <w:pPr>
              <w:pStyle w:val="Normal"/>
              <w:rPr>
                <w:b/>
                <w:b/>
                <w:szCs w:val="24"/>
              </w:rPr>
            </w:pPr>
            <w:r>
              <w:rPr>
                <w:b/>
                <w:szCs w:val="24"/>
              </w:rPr>
              <w:t>Белов П.Г.</w:t>
            </w:r>
          </w:p>
          <w:p>
            <w:pPr>
              <w:pStyle w:val="Normal"/>
              <w:spacing w:before="0" w:after="0"/>
              <w:rPr/>
            </w:pPr>
            <w:r>
              <w:rPr>
                <w:b/>
                <w:szCs w:val="24"/>
              </w:rPr>
              <w:t xml:space="preserve">    </w:t>
            </w:r>
            <w:r>
              <w:rPr>
                <w:b/>
                <w:szCs w:val="24"/>
              </w:rPr>
              <w:t>Априорная оценка и снижение риска демографического вызова национальной безопасности России: части I-II</w:t>
            </w:r>
            <w:r>
              <w:rPr>
                <w:szCs w:val="24"/>
              </w:rPr>
              <w:t xml:space="preserve"> // Национальные интересы: приоритеты и безопасность (электронная версия). - 2019. - № 4. - С.648-665; № 5. - С.817-834.</w:t>
            </w:r>
          </w:p>
          <w:p>
            <w:pPr>
              <w:pStyle w:val="Normal"/>
              <w:spacing w:before="0" w:after="0"/>
              <w:rPr>
                <w:rStyle w:val="Komm1"/>
                <w:szCs w:val="24"/>
              </w:rPr>
            </w:pPr>
            <w:r>
              <w:rPr>
                <w:szCs w:val="24"/>
              </w:rPr>
              <w:t xml:space="preserve"> </w:t>
            </w:r>
            <w:r>
              <w:rPr>
                <w:b/>
                <w:szCs w:val="24"/>
              </w:rPr>
              <w:t>Часть I.</w:t>
            </w:r>
            <w:r>
              <w:rPr>
                <w:szCs w:val="24"/>
              </w:rPr>
              <w:t xml:space="preserve"> Системный анализ и моделирование демографического вызова. Результаты проблемно-ориентированного анализа эмпирических данных об изменении численности населения РФ за последние 27 лет, расцененные как вызов ее национальной безопасности, а также графо-аналитические модели процессов его возникновения и разрушительного проявления. Иллюстрация чрезвычайной опасности нынешней демографической ситуации и возможности ее системного исследования для априорной оценки как соответствующего риска, так и влияния на его величину всех учтенных при этом факторов и негативных последствий. Динамика численности населения всей России за 1990-2017 гг. Универсальная шкала базовых оценок параметров риска. Укрупненная модель демографического вызова. Выводы. Продемонстрирована не только критичность нынешней демографической ситуации в России, чреватой ее уходом в историческое небытие через три-четыре поколения, но и принципиальная возможность ее устранения путем замены отдельных эклектично выбранных мер. </w:t>
            </w:r>
            <w:r>
              <w:rPr>
                <w:b/>
                <w:szCs w:val="24"/>
              </w:rPr>
              <w:t>Часть II.</w:t>
            </w:r>
            <w:r>
              <w:rPr>
                <w:szCs w:val="24"/>
              </w:rPr>
              <w:t xml:space="preserve"> Прогноз и снижение риска демографического вызова на основе моделирования. Качественный и количественный анализ авторских моделей возникновения и разрушительного проявления демографического вызова национальной безопасности России в целях прогноза и снижения соответствующего риска. Иллюстрация конструктивности междисциплинарного подхода к априорной количественной оценке параметров данного риска и оптимизации решений по его снижению путем воздействия на самые значимые предпосылки возникновения и негативного развития этого вызова, которые выявлены при моделировании. Получены количественные оценки риска демографического вызова и вклада в него конкретных факторов, предложены стратегии снижения риска и оптимизации входящих в них конкретных мероприятий. Самосохранение России требует замены нынешнего запаздывающего реагирования на угрозу снижения демографического потенциала отдельно взятыми мерами - на научно обоснованную системную стратегию, включающую предложенные и иные подобные научно-технологические рекоменд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6" w:name="__RefHeading___Toc9502474"/>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ахутина К.</w:t>
            </w:r>
          </w:p>
          <w:p>
            <w:pPr>
              <w:pStyle w:val="Normal"/>
              <w:rPr/>
            </w:pPr>
            <w:r>
              <w:rPr>
                <w:b/>
                <w:szCs w:val="24"/>
              </w:rPr>
              <w:t xml:space="preserve">    </w:t>
            </w:r>
            <w:r>
              <w:rPr>
                <w:b/>
                <w:szCs w:val="24"/>
              </w:rPr>
              <w:t>Без раскачки. Владимир Путин призвал закрыть долги по нацпроектам</w:t>
            </w:r>
            <w:r>
              <w:rPr>
                <w:szCs w:val="24"/>
              </w:rPr>
              <w:t xml:space="preserve"> // Российская газета. - 2019. - 13 мая. - № 100. - С.2.</w:t>
            </w:r>
          </w:p>
          <w:p>
            <w:pPr>
              <w:pStyle w:val="Normal"/>
              <w:rPr>
                <w:sz w:val="23"/>
                <w:szCs w:val="23"/>
              </w:rPr>
            </w:pPr>
            <w:r>
              <w:rPr>
                <w:sz w:val="23"/>
                <w:szCs w:val="23"/>
              </w:rPr>
              <w:t xml:space="preserve"> </w:t>
            </w:r>
            <w:r>
              <w:rPr>
                <w:sz w:val="23"/>
                <w:szCs w:val="23"/>
              </w:rPr>
              <w:t>В. Путин провел заседание Совета по стратегическому развитию и приоритетным проектам, на котором подчеркнул, что бюрократия и безосновательные переносы сроков при реализации нацпроектов недопустимы. Нужно закрыть правовые долги и снять все финансовые вопросы, а также пресечь сомнительную практику передачи заказов "своим" предприятиям. Работа над нацпроектами имеет определяющее значение для экономики и социальной сферы. Президент предложил провести инвентаризацию проектов - что уже удалось сделать, где есть продвижение вперед, а где - сбои. Не по всем проектам сформирована необходимая нормативно-правовая база, отстает методическое сопровождение, отмечены сбои в финансировании. Важно обеспечить равные возможности, справедливые условия участия в реализации нацпроектов. Первый вице-премьер, Министр финансов Антон Силуанов сообщил, что по итогам работы с регионами будет подготовлен проект изменений в Бюджетный кодекс, чтобы эффективно и в срок реализовывать мероприятия нацпроектов. Оказание услуг объединят в 25 комплексов по жизненным ситуациям.</w:t>
            </w:r>
          </w:p>
          <w:p>
            <w:pPr>
              <w:pStyle w:val="Normal"/>
              <w:rPr>
                <w:sz w:val="23"/>
                <w:szCs w:val="24"/>
              </w:rPr>
            </w:pPr>
            <w:r>
              <w:rPr>
                <w:sz w:val="23"/>
                <w:szCs w:val="24"/>
              </w:rPr>
            </w:r>
          </w:p>
          <w:p>
            <w:pPr>
              <w:pStyle w:val="Normal"/>
              <w:rPr/>
            </w:pPr>
            <w:r>
              <w:rPr>
                <w:b/>
                <w:szCs w:val="24"/>
              </w:rPr>
              <w:t xml:space="preserve">    </w:t>
            </w:r>
            <w:r>
              <w:rPr>
                <w:b/>
                <w:szCs w:val="24"/>
              </w:rPr>
              <w:t>Как "поженить" науку и село. Россия уже потеснила США на рынке сельхозпродукции. А такой "брак" сделал бы нас агродержавой № 1:</w:t>
            </w:r>
            <w:r>
              <w:rPr>
                <w:szCs w:val="24"/>
              </w:rPr>
              <w:t xml:space="preserve"> тема номера // Аргументы и факты. - 2019. - 15-21 мая. - № 20. - С.6-7.</w:t>
            </w:r>
          </w:p>
          <w:p>
            <w:pPr>
              <w:pStyle w:val="Normal"/>
              <w:rPr>
                <w:sz w:val="23"/>
                <w:szCs w:val="23"/>
              </w:rPr>
            </w:pPr>
            <w:r>
              <w:rPr>
                <w:sz w:val="23"/>
                <w:szCs w:val="23"/>
              </w:rPr>
              <w:t xml:space="preserve"> </w:t>
            </w:r>
            <w:r>
              <w:rPr>
                <w:sz w:val="23"/>
                <w:szCs w:val="23"/>
              </w:rPr>
              <w:t>Заседание "круглого стола" в Государственной думе на тему "Интеграция науки и производства в АПК. Проблемы реализации "Федеральной научно-технической программы развития сельского хозяйства на 2017-2025 гг.". Обсуждение необходимости обеспечения стабильного роста сельхозпродукции, "полученной за счёт применения семян новых отечественных сортов, технологий производства высококачественных кормов, пестицидов и агрохимикатов биологического происхождения, переработки и хранения сельскохозяйственной продукции, сырья и продовольствия". Обозначены задачи: сформировать условия для развития "научной, научно-технической деятельности и получения результатов, необходимых для создания технологий, продукции, товаров и оказания услуг, обеспечивающих независимость и конкурентоспособность отечественного агропромышленного комплекса; создание и внедрение технологий...". Мнения учёных: в федеральной программе видны масштабные задумки и намерения, но она не содержит системной оценки изменений социально-экономической ситуации в стране, а также предстоит ли ещё только разрабатывать предназначенные для широкого использования технологии, сорта и прочие продукты или они уже есть в наличии. В программе упоминаются комплексные блоки научных исследований, существенные для эффективного решения задач. Но выделение значительных денежных средств ещё не гарантирует обязательного появления на рынке новых, готовых к использованию и высокоэффективных агротехнологий. Российским учёным есть, что предложить аграриям. В составе РАН действует Отделение сельскохозяйственных наук, в котором насчитывается 200 исследовательских учреждений. Необходимость решения вопросов интеграции технологий в агропромышленный комплекс и стимулирования тружеников села по внедрению отечественных разработок, использование которых должно быть экономически привлекательным и способствовать тому, чтобы производители сельхозпродукции получали дополнительную прибыль в короткий срок. Не должно быть барьеров, которые обычно возникают в процессе излишнего регулирования. Главное - для всех имеющихся на агропромышленном рынке продуктов, в том числе наукоёмких, должен быть покупатель, который готов их приобрести и внедрить. Мнения экспертов.</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7" w:name="__RefHeading___Toc9502475"/>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динова М.С.</w:t>
            </w:r>
          </w:p>
          <w:p>
            <w:pPr>
              <w:pStyle w:val="Normal"/>
              <w:rPr/>
            </w:pPr>
            <w:r>
              <w:rPr>
                <w:b/>
                <w:szCs w:val="24"/>
              </w:rPr>
              <w:t xml:space="preserve">    </w:t>
            </w:r>
            <w:r>
              <w:rPr>
                <w:b/>
                <w:szCs w:val="24"/>
              </w:rPr>
              <w:t>Обзор судебной практики по вопросам реализации имущества организации банкротства</w:t>
            </w:r>
            <w:r>
              <w:rPr>
                <w:szCs w:val="24"/>
              </w:rPr>
              <w:t xml:space="preserve"> // Имущественные отношения в Российской Федерации. - 2019. - № 4. - С.67-78.</w:t>
            </w:r>
          </w:p>
          <w:p>
            <w:pPr>
              <w:pStyle w:val="Normal"/>
              <w:rPr>
                <w:szCs w:val="24"/>
              </w:rPr>
            </w:pPr>
            <w:r>
              <w:rPr>
                <w:szCs w:val="24"/>
              </w:rPr>
              <w:t xml:space="preserve"> </w:t>
            </w:r>
            <w:r>
              <w:rPr>
                <w:szCs w:val="24"/>
              </w:rPr>
              <w:t>Нормы российского законодательства, регламентирующего порядок продажи имущества юридического лица. Анализ судебной практики, касающейся реализации имущества при банкротстве. Краткий алгоритм продажи имущества организации-банкрота, рассмотренный на примере процедуры конкурсного производства. Анализ актуальных проблем, касающихся продажи имущества на торгах, а также без организации таковых, и соответствующих судебных актов. Рекомендации, как избежать возможных ошибок в случае реализации активов должника.</w:t>
            </w:r>
          </w:p>
          <w:p>
            <w:pPr>
              <w:pStyle w:val="Normal"/>
              <w:rPr>
                <w:szCs w:val="24"/>
              </w:rPr>
            </w:pPr>
            <w:r>
              <w:rPr>
                <w:szCs w:val="24"/>
              </w:rPr>
            </w:r>
          </w:p>
          <w:p>
            <w:pPr>
              <w:pStyle w:val="Normal"/>
              <w:rPr>
                <w:b/>
                <w:b/>
                <w:szCs w:val="24"/>
              </w:rPr>
            </w:pPr>
            <w:r>
              <w:rPr>
                <w:b/>
                <w:szCs w:val="24"/>
              </w:rPr>
              <w:t>Ульянов А.Ю.</w:t>
            </w:r>
          </w:p>
          <w:p>
            <w:pPr>
              <w:pStyle w:val="Normal"/>
              <w:rPr/>
            </w:pPr>
            <w:r>
              <w:rPr>
                <w:b/>
                <w:szCs w:val="24"/>
              </w:rPr>
              <w:t xml:space="preserve">    </w:t>
            </w:r>
            <w:r>
              <w:rPr>
                <w:b/>
                <w:szCs w:val="24"/>
              </w:rPr>
              <w:t>Стандартизация и автоматизация процессов государственной кадастровой оценки как путь к формированию подхода к её проведению</w:t>
            </w:r>
            <w:r>
              <w:rPr>
                <w:szCs w:val="24"/>
              </w:rPr>
              <w:t xml:space="preserve"> // Имущественные отношения в Российской Федерации. - 2019. - № 4. - С.21-27.</w:t>
            </w:r>
          </w:p>
          <w:p>
            <w:pPr>
              <w:pStyle w:val="Normal"/>
              <w:rPr>
                <w:szCs w:val="24"/>
              </w:rPr>
            </w:pPr>
            <w:r>
              <w:rPr>
                <w:szCs w:val="24"/>
              </w:rPr>
              <w:t xml:space="preserve"> </w:t>
            </w:r>
            <w:r>
              <w:rPr>
                <w:szCs w:val="24"/>
              </w:rPr>
              <w:t>Опыт стандартизации и автоматизации процессов государственной кадастровой оценки в Рязанской области. Мероприятия по оптимизации приема замечаний к промежуточным отчетам и автоматизации группировки объектов недвижимости, позволяющие соблюдать сроки выполнения работ. Вывод о том, что даже в переходный период к системе оценки с участием государственных бюджетных учреждений можно проводить оценку многочисленных категорий сложных объек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8" w:name="__RefHeading___Toc9502476"/>
            <w:bookmarkEnd w:id="8"/>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лубев В.</w:t>
            </w:r>
          </w:p>
          <w:p>
            <w:pPr>
              <w:pStyle w:val="Normal"/>
              <w:rPr/>
            </w:pPr>
            <w:r>
              <w:rPr>
                <w:b/>
                <w:szCs w:val="24"/>
              </w:rPr>
              <w:t xml:space="preserve">    </w:t>
            </w:r>
            <w:r>
              <w:rPr>
                <w:b/>
                <w:szCs w:val="24"/>
              </w:rPr>
              <w:t>Нужна системная промышленная политика</w:t>
            </w:r>
            <w:r>
              <w:rPr>
                <w:szCs w:val="24"/>
              </w:rPr>
              <w:t xml:space="preserve"> // Эксперт. - 2019. - 13-19 мая. - № 20. - С.20-21.</w:t>
            </w:r>
          </w:p>
          <w:p>
            <w:pPr>
              <w:pStyle w:val="Normal"/>
              <w:rPr/>
            </w:pPr>
            <w:r>
              <w:rPr>
                <w:szCs w:val="24"/>
              </w:rPr>
              <w:t xml:space="preserve"> </w:t>
            </w:r>
            <w:r>
              <w:rPr>
                <w:szCs w:val="24"/>
              </w:rPr>
              <w:t>Условия, созданные в России, не позволяющие развиваться производителям высокотехнологичной импортозамещающей продукции. "Половинчатая" поддержка государства высокотехнологичных отраслей. Объемы государственной поддержки проектов по импортозамещению в 2018 г. Проблемы со сбытом новой продукции, разработанной на российских предприятиях, российским потребителям, чаще выбирающим импортные аналоги. Необходимость перевода перечней продукции для импортозамещения, разработанных Минпромторгом России, из разряда рекомендательных в базовые для государственных и муниципальных предприятий. Важность разумного подхода - разработка отечественных аналогов, не забывая об участии в международной кооперации. Пример импортозамещающих проектов завода "Тензор". Необходимость отказа от конкурсных процедур, уменьшения количества посредников на пути развития производственных предприятий. Критика закупочной системы - необходимость обеспечения действительно равных условий для всех предприятий на рынке. Способы стимулирования средних и малых предприятий и "узкие места" законодательства и экономической политики. Налоговое бремя, не способствующее росту приборостроительных предприятий. Разработка системной промышленной политики для развития высокотехнологичной промышленности страны как жизненно необходимая задача.</w:t>
            </w:r>
          </w:p>
          <w:p>
            <w:pPr>
              <w:pStyle w:val="Normal"/>
              <w:rPr>
                <w:szCs w:val="24"/>
              </w:rPr>
            </w:pPr>
            <w:r>
              <w:rPr>
                <w:szCs w:val="24"/>
              </w:rPr>
            </w:r>
          </w:p>
          <w:p>
            <w:pPr>
              <w:pStyle w:val="Normal"/>
              <w:rPr>
                <w:szCs w:val="24"/>
              </w:rPr>
            </w:pPr>
            <w:r>
              <w:rPr>
                <w:b/>
                <w:szCs w:val="24"/>
              </w:rPr>
              <w:t>Городнова Н.В., Пешкова А.А.</w:t>
            </w:r>
          </w:p>
          <w:p>
            <w:pPr>
              <w:pStyle w:val="Normal"/>
              <w:rPr/>
            </w:pPr>
            <w:r>
              <w:rPr>
                <w:b/>
                <w:szCs w:val="24"/>
              </w:rPr>
              <w:t xml:space="preserve">    </w:t>
            </w:r>
            <w:r>
              <w:rPr>
                <w:b/>
                <w:szCs w:val="24"/>
              </w:rPr>
              <w:t xml:space="preserve">Содержание и методы оценки цифрового потенциала промышленного предприятия </w:t>
            </w:r>
            <w:r>
              <w:rPr>
                <w:szCs w:val="24"/>
              </w:rPr>
              <w:t>// Национальные интересы: приоритеты и безопасность (электронная версия). - 2019. - № 5. - С.870-896.</w:t>
            </w:r>
          </w:p>
          <w:p>
            <w:pPr>
              <w:pStyle w:val="Normal"/>
              <w:rPr>
                <w:rStyle w:val="Komm1"/>
                <w:sz w:val="23"/>
                <w:szCs w:val="23"/>
              </w:rPr>
            </w:pPr>
            <w:r>
              <w:rPr>
                <w:sz w:val="23"/>
                <w:szCs w:val="23"/>
              </w:rPr>
              <w:t xml:space="preserve"> </w:t>
            </w:r>
            <w:r>
              <w:rPr>
                <w:sz w:val="23"/>
                <w:szCs w:val="23"/>
              </w:rPr>
              <w:t>Актуальность применения передового инструментария оценки внутреннего цифрового потенциала в условиях развития цифровой экономики для крупных промышленных предприятий, позволяющего определить стратегические направления развития в области применения информационных технологий для целей повышения экономической эффективности. Разработка и апробация аналитического инструментария оценки уровня развития цифрового потенциала промышленных предприятий. Существующие подходы к понятию цифрового потенциала предприятия и методам его оценки, изученные с помощью общенаучных методов анализа и синтеза. Авторская модель функциональной зависимости элементов цифрового потенциала промышленного предприятия, разработанная на основе метода декомпозиции. Анализ уровня развития потенциала цифровизации бизнес-процессов, проведенный на примере одного из ведущих предприятий оборонной отрасли Уральского региона. Результаты исследования могут быть полезны для руководителей и специалистов крупных промышленных предприятий, а также представителей научного сообщества, осуществляющих исследования в области цифровой трансформации промышленности. Показатели оценки уровня развития цифрового потенциала по методике консалтинговой компании McKinsey &amp; Company. Субиндекс 1: Совокупный объем вложений в цифровые активы (digital assets). Субиндекс 2: Уровень проникновения цифровых технологий в те или иные области деятельности предприятия (digital usage). Субиндекс 3: Уровень цифровизации трудовой деятельности (digital workers). Структура рейтинга готовности отраслей к цифровой экономике по методике Е.В. Попова, К.А. Семячкова. Показатели диагностики текущего статуса адаптивности высокотехнологичного комплекса России к цифровой реальности. Субиндекс 1: Способность к эффективному управлению возможностями и рисками, связанными с макроэкономическими, социально-демографическими и технологическими трендами цифровой экономики. Субиндекс 2: Наличие инфраструктуры для цифровой трансформации. Субиндекс 3: Потенциал цифровой трансформации управленческой деятельности. Субиндекс 4: Потенциал цифровой трансформации производственного процесса. Субиндекс 5: Потенциал встраивания в цепочки производства перспективной продукции. Субиндекс 6: Способность применять перспективные маркетинговые инструменты и бизнес-модели. Субиндекс 7: Готовность применять актуальные инструменты развития человеческого и интеллектуального капитала. Субиндекс 8: Готовность разделять актуальные в условиях цифровой экономики ценности и принципы корпоративной культуры. Субиндекс 9: Нормативное регулирование - показатели не приведены. Основные показатели деятельности АО "ПО "УОМЗ" за 2014-2016 гг. Шкала оценки показателей на примере уровня реализации способностей предприятия по созданию или развитию ИТ в сфере НИОКР. Структура цифрового потенциала промышленного предприятия. Система субиндексов для оценки уровня развития потенциала промышленного предприятия в области цифровизации бизнес-процессов. Оценка развития цифрового потенциала АО "ПО "УОМЗ": уровень реализации способностей предприятия по осуществлению тех или иных этапов цикла развития информационных технологий. Оценка развития цифрового потенциала АО "ПО "УОМЗ": уровень реализации ИТ-способностей предприятия в разрезе функциональных областей. Выводы. Существующие подходы к оценке цифрового потенциала промышленного предприятия не учитывают одну из ключевых составляющих - уровня реализации внутренних способностей предприятия по осуществлению различных этапов цикла развития информационных технологий. С учетом этого введено понятие и определен состав цифрового потенциала промышленного предприятия, а также предложена авторская система показателей и методика оценки указанных способностей. Апробация методики на примере АО "ПО "УОМЗ" показала, что развитие способностей предприятия по созданию и продаже информационных технологий, предназначенных для цифровизации бизнес-процессов, может стать одним из направлений диверсификации деятель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9" w:name="__RefHeading___Toc9502477"/>
            <w:bookmarkEnd w:id="9"/>
            <w:r>
              <w:rPr>
                <w:rFonts w:cs="Arial"/>
                <w:sz w:val="32"/>
                <w:szCs w:val="32"/>
                <w:u w:val="single"/>
                <w:lang w:val="ru-RU"/>
              </w:rPr>
              <w:t>Конкурентоспособность. Импортозамещение. Локализац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120"/>
              <w:rPr>
                <w:b/>
                <w:b/>
                <w:szCs w:val="24"/>
              </w:rPr>
            </w:pPr>
            <w:r>
              <w:rPr>
                <w:b/>
                <w:szCs w:val="24"/>
              </w:rPr>
              <w:t>Соколов Р.Е.</w:t>
            </w:r>
          </w:p>
          <w:p>
            <w:pPr>
              <w:pStyle w:val="Normal"/>
              <w:rPr/>
            </w:pPr>
            <w:r>
              <w:rPr>
                <w:b/>
                <w:szCs w:val="24"/>
              </w:rPr>
              <w:t xml:space="preserve">    </w:t>
            </w:r>
            <w:r>
              <w:rPr>
                <w:b/>
                <w:szCs w:val="24"/>
              </w:rPr>
              <w:t>Импортозамещение как инструмент реализации концепции общего блага</w:t>
            </w:r>
            <w:r>
              <w:rPr>
                <w:szCs w:val="24"/>
              </w:rPr>
              <w:t xml:space="preserve"> // Имущественные отношения в Российской Федерации. - 2019. - № 4. - С.6-12.</w:t>
            </w:r>
          </w:p>
          <w:p>
            <w:pPr>
              <w:pStyle w:val="Normal"/>
              <w:rPr/>
            </w:pPr>
            <w:r>
              <w:rPr>
                <w:szCs w:val="24"/>
              </w:rPr>
              <w:t xml:space="preserve"> </w:t>
            </w:r>
            <w:r>
              <w:rPr>
                <w:szCs w:val="24"/>
              </w:rPr>
              <w:t>Анализ католической концепции инструментальной трансформации общества (концепция общего блага) в рамках герменевического, институционального и сравнительно-исторического подходов. Особенности принципов солидарности, субсидиарности и уважения человеческого достоинства, подразумевающих, что каждый субъект хозяйства и каждое государство призваны приумножать своё благосостояние на основе международного сотрудничества и политико-экономической независимости. Реализация концептуальных принципов в международных экономических отношениях. Импортозамещение как инструмент реализации концепции общего блага. Доказательство важности реализации политики импортозамещения, особенно в развивающихся странах, так как её следствием являются развитие национального хозяйства, ограничение темпов инфляции и преодоление политической и экономической зависимости от других странах.</w:t>
            </w:r>
          </w:p>
          <w:p>
            <w:pPr>
              <w:pStyle w:val="Normal"/>
              <w:rPr>
                <w:szCs w:val="24"/>
              </w:rPr>
            </w:pPr>
            <w:r>
              <w:rPr>
                <w:szCs w:val="24"/>
              </w:rPr>
            </w:r>
          </w:p>
          <w:p>
            <w:pPr>
              <w:pStyle w:val="Normal"/>
              <w:rPr/>
            </w:pPr>
            <w:r>
              <w:rPr>
                <w:b/>
                <w:szCs w:val="24"/>
              </w:rPr>
              <w:t xml:space="preserve">    </w:t>
            </w:r>
            <w:r>
              <w:rPr>
                <w:b/>
                <w:szCs w:val="24"/>
              </w:rPr>
              <w:t>Импортозамещение и использование IT-технологий для испытаний обсудили на НТС ИС</w:t>
            </w:r>
            <w:r>
              <w:rPr>
                <w:szCs w:val="24"/>
              </w:rPr>
              <w:t xml:space="preserve"> // Машиностроение без границ (электронная версия). - 2019. - № 4. - С.7-8.</w:t>
            </w:r>
          </w:p>
          <w:p>
            <w:pPr>
              <w:pStyle w:val="Normal"/>
              <w:rPr/>
            </w:pPr>
            <w:r>
              <w:rPr>
                <w:szCs w:val="24"/>
              </w:rPr>
              <w:t xml:space="preserve"> </w:t>
            </w:r>
            <w:r>
              <w:rPr>
                <w:szCs w:val="24"/>
              </w:rPr>
              <w:t>Заседание Президиума Научно-технического совета интегрированной структуры ракетного двигателестроения, состоявшееся в НПО "Энергомаш", на котором были рассмотрены две темы, касающиеся разработки, проектирования и изготовления опытного образца стенда модельных испытаний турбин, а также перспектив организации производства титановых шаробаллонов на Воронежском механическом заводе. По итогам заседания был принят проект решений. Основные из них - поддержка реализации инвестиционного проекта "Создание централизованного производства шар-баллонов для изделий ракетно-космической техники" и освоение предприятиям Госкорпорации "Роскосмос" титановых шар-баллонов производства Воронежского механического завода на вновь создаваемые изделия.</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Осуществлено импортозамещение по вертолётным двигателям ВК-250 // </w:t>
            </w:r>
            <w:r>
              <w:rPr>
                <w:szCs w:val="24"/>
              </w:rPr>
              <w:t>Машиностроение без границ (электронная версия). - 2019. - № 4. - С.7.</w:t>
            </w:r>
          </w:p>
          <w:p>
            <w:pPr>
              <w:pStyle w:val="Normal"/>
              <w:rPr>
                <w:szCs w:val="24"/>
              </w:rPr>
            </w:pPr>
            <w:r>
              <w:rPr>
                <w:szCs w:val="24"/>
              </w:rPr>
              <w:t xml:space="preserve"> </w:t>
            </w:r>
            <w:r>
              <w:rPr>
                <w:szCs w:val="24"/>
              </w:rPr>
              <w:t>Российская вертолётостроительная отрасль сообщает об очередном важном шаге в рамках реализации программы импортозамещения. Отмечено, что ПК "Салют", структурно входящий в ОДК (Объединённая двигателестроительная корпорация), стал аттестованным поставщиком комплектующих для двигателя ВК-2500, которым оснащаются многие вертолёты как "Миля", так и "Камова". Речь идёт о получении производственным комплексом статуса аттестованного поставщика осевых компрессоров для ВК-2500. Теперь вертолётные двигатели этого типа производятся из 100% российских комплектующих. Для этого создана кооперационная программа на территории предприятия "ОДК-Климов" в Санкт-Петербурге. В кооперации с ПК "Салют" участвует завод "Прибор", а также Омское МСО (моторостроительное объединение) им. П. Баранова.</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9502478"/>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ировский завод в 2019 г. удвоит инвестиции в стартапы</w:t>
            </w:r>
            <w:r>
              <w:rPr>
                <w:szCs w:val="24"/>
              </w:rPr>
              <w:t xml:space="preserve"> // Машиностроение без границ (электронная версия). - 2019. - № 4. - С.6.</w:t>
            </w:r>
          </w:p>
          <w:p>
            <w:pPr>
              <w:pStyle w:val="Normal"/>
              <w:rPr/>
            </w:pPr>
            <w:r>
              <w:rPr>
                <w:szCs w:val="24"/>
              </w:rPr>
              <w:t xml:space="preserve"> </w:t>
            </w:r>
            <w:r>
              <w:rPr>
                <w:szCs w:val="24"/>
              </w:rPr>
              <w:t>Запуск Группой компаний "Кировский завод" отбора промышленных стартапов для участия во второй акселерационной программе, которая пройдет на площадке в Санкт-Петербурге. Цель - пилотное внедрение разработок, по результатам которого около десятка стартапов получат предложения о сотрудничестве и инвестициях. К участию приглашаются компании, развивающие проекты в области агропромышленных технологий (AgTech), Индустрии 4.0, промышленного интернета вещей (IioT), сельскохозяйственного машиностроения, технологий энергоэффективности и энергоучёта (Energytech), Big Data. Если на первую стартап-акселерацию было запланировано потратить 100 млн. рублей, то в 2019 г. инвестиции будут удвоены и составят 200 млн. рублей. С теми, кто закончил внедрение, Кировский завод заключит соглашения о дальнейшем сотрудничестве.</w:t>
            </w:r>
          </w:p>
          <w:p>
            <w:pPr>
              <w:pStyle w:val="Normal"/>
              <w:rPr>
                <w:szCs w:val="24"/>
              </w:rPr>
            </w:pPr>
            <w:r>
              <w:rPr>
                <w:szCs w:val="24"/>
              </w:rPr>
            </w:r>
          </w:p>
          <w:p>
            <w:pPr>
              <w:pStyle w:val="Normal"/>
              <w:rPr>
                <w:szCs w:val="24"/>
              </w:rPr>
            </w:pPr>
            <w:r>
              <w:rPr>
                <w:b/>
                <w:szCs w:val="24"/>
              </w:rPr>
              <w:t>Невельский А., Ломская Т.</w:t>
            </w:r>
          </w:p>
          <w:p>
            <w:pPr>
              <w:pStyle w:val="Normal"/>
              <w:rPr/>
            </w:pPr>
            <w:r>
              <w:rPr>
                <w:b/>
                <w:szCs w:val="24"/>
              </w:rPr>
              <w:t xml:space="preserve">    </w:t>
            </w:r>
            <w:r>
              <w:rPr>
                <w:b/>
                <w:szCs w:val="24"/>
              </w:rPr>
              <w:t xml:space="preserve">Экономные инвестиции </w:t>
            </w:r>
            <w:r>
              <w:rPr>
                <w:szCs w:val="24"/>
              </w:rPr>
              <w:t>// Ведомости. - 2019. - 14 мая. - № 84. - С.4.</w:t>
            </w:r>
          </w:p>
          <w:p>
            <w:pPr>
              <w:pStyle w:val="Normal"/>
              <w:rPr/>
            </w:pPr>
            <w:r>
              <w:rPr>
                <w:szCs w:val="24"/>
              </w:rPr>
              <w:t xml:space="preserve"> </w:t>
            </w:r>
            <w:r>
              <w:rPr>
                <w:szCs w:val="24"/>
              </w:rPr>
              <w:t>По данным Международного валютного фонда (МВФ), чистые госинвестиции развивающихся стран, впервые за все время сбора данных упали в 2018 г. ниже 1% ВВП. Общие расходы стран на образование, здравоохранение, инфраструктуру за вычетом амортизации существующих основных фондов сократились до рекордно низких 0,9% ВВП (еще в 1997 г. на долю таких инвестиций приходилось 3,3% ВВП развивающихся стран). Доля расходов на зарплаты бюджетникам и другие цели, в том числе субсидии на топливо, напротив, почти не изменилась за этот период или даже выросла. Но у развивающихся стран просто не остается средств на инфраструктуру. "Нужно менять этот тренд, - пояснил Financial Times Паоло Мауро, заместитель директора МВФ по бюджетным вопросам. - Конечно, у них есть и другие нужды, в этом-то и сложность". Иначе развивающиеся страны рискуют еще больше отстать от развитых по качеству инфраструктуры, указывает МВФ. Сильнее всего чистые госинвестиции за 2010-2018 гг. сократились в Бразилии - с 3,9 до 1,3%, Малайзии - с 6,8 до 4,4%, России - с 5,5 до 3,5%, а в Мексике - с 3,1 до 1,6%.</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9502479"/>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иворучко В.</w:t>
            </w:r>
          </w:p>
          <w:p>
            <w:pPr>
              <w:pStyle w:val="Normal"/>
              <w:rPr/>
            </w:pPr>
            <w:r>
              <w:rPr>
                <w:b/>
                <w:szCs w:val="24"/>
              </w:rPr>
              <w:t xml:space="preserve">    </w:t>
            </w:r>
            <w:r>
              <w:rPr>
                <w:b/>
                <w:szCs w:val="24"/>
              </w:rPr>
              <w:t>Шестилетка диктует ритм. Еще не поздно сделать госпрограмму вооружения электронной и эффективной</w:t>
            </w:r>
            <w:r>
              <w:rPr>
                <w:szCs w:val="24"/>
              </w:rPr>
              <w:t xml:space="preserve"> // Военно-промышленный курьер. - 2019. - 14-20 мая. - № 18. - С.1, 8.</w:t>
            </w:r>
          </w:p>
          <w:p>
            <w:pPr>
              <w:pStyle w:val="Normal"/>
              <w:rPr/>
            </w:pPr>
            <w:r>
              <w:rPr>
                <w:szCs w:val="24"/>
              </w:rPr>
              <w:t xml:space="preserve"> </w:t>
            </w:r>
            <w:r>
              <w:rPr>
                <w:szCs w:val="24"/>
              </w:rPr>
              <w:t>Решение о принятии новой Государственной программы вооружения (ГПВ) в 2023 году, принятое на заседании Военно-промышленной комиссии 19 сентября 2018 года, означающее сдвиг очередной программной десятилетки на период 2024-2033 годов вместо 2021-2030-го, на который еще недавно полным ходом проектировалась следующая программа вооружения. При утвержденной Президентом действующей ГПВ на 2018-2027 годы у органов государственного и военного управления, заинтересованных организаций, ученых и специалистов появился определенный временной зазор и дополнительный шанс критически переосмыслить имеющийся опыт программного планирования развития вооружения, военной и специальной техники (ВВСТ) с учетом новых реалий, тенденций и технологических возможностей. Актуальность этого обусловлена ролью, которую объективно играют ГПВ и предусмотренные ею мероприятия (по разработке, производству и поддержанию в боеготовом состоянии ВВСТ) в отечественном стратегическом и военном планировании, а также военном строительстве. По существу, ГПВ задает динамику обновления системы ВВСТ всех силовых ведомств. Вместе с тем ГПВ с перечнем приоритетных образцов - главный ориентир для разработки и реализации государственной программы развития ОПК, планов капитального строительства и ряда сопряженных документов плана обороны.</w:t>
            </w:r>
          </w:p>
          <w:p>
            <w:pPr>
              <w:pStyle w:val="Normal"/>
              <w:rPr>
                <w:szCs w:val="24"/>
              </w:rPr>
            </w:pPr>
            <w:r>
              <w:rPr>
                <w:szCs w:val="24"/>
              </w:rPr>
            </w:r>
          </w:p>
          <w:p>
            <w:pPr>
              <w:pStyle w:val="Normal"/>
              <w:rPr>
                <w:b/>
                <w:b/>
                <w:szCs w:val="24"/>
              </w:rPr>
            </w:pPr>
            <w:r>
              <w:rPr>
                <w:b/>
                <w:szCs w:val="24"/>
              </w:rPr>
              <w:t>Чичкин А.</w:t>
            </w:r>
          </w:p>
          <w:p>
            <w:pPr>
              <w:pStyle w:val="Normal"/>
              <w:rPr/>
            </w:pPr>
            <w:r>
              <w:rPr>
                <w:b/>
                <w:szCs w:val="24"/>
              </w:rPr>
              <w:t xml:space="preserve">    </w:t>
            </w:r>
            <w:r>
              <w:rPr>
                <w:b/>
                <w:szCs w:val="24"/>
              </w:rPr>
              <w:t>Ярлык на банкротство. Перепрофилирование предприятий ОПК предлагается финансировать им самим</w:t>
            </w:r>
            <w:r>
              <w:rPr>
                <w:szCs w:val="24"/>
              </w:rPr>
              <w:t xml:space="preserve"> // Военно-промышленный курьер. - 2019. - 30 апреля - 6 мая. - № 16. - С.7.</w:t>
            </w:r>
          </w:p>
          <w:p>
            <w:pPr>
              <w:pStyle w:val="Normal"/>
              <w:rPr>
                <w:rStyle w:val="Komm1"/>
                <w:szCs w:val="24"/>
              </w:rPr>
            </w:pPr>
            <w:r>
              <w:rPr>
                <w:szCs w:val="24"/>
              </w:rPr>
              <w:t xml:space="preserve"> </w:t>
            </w:r>
            <w:r>
              <w:rPr>
                <w:szCs w:val="24"/>
              </w:rPr>
              <w:t>Инициирование процедур банкротства предприятий ОПК, не вписавшихся в гонку за конверсионными победами. Обсуждение ситуации на коллегии Минпромторга России. Многие эксперты указывали на непросчитанность темпов конверсии и соответственно целого ряда целевых показателей. В Минпромторге России и других правительственных структурах считают, что в радиоэлектронике уже во второй половине 2020-х гг. почти исключительно отечественными должны быть чипы, матрицы, процессоры, другие устройства, монтажное оборудование. Количество позиций согласно импортозамещающей программе ведомства в означенном сегменте оценивается в 538. В настоящее время доля отечественных компонентов достигает самое большее 15%. Зарубежную электронную компонентную базу почти в прежних объемах закупают не менее 70% предприятий российского ОПК и двойного профиля. По оценке доктора технических наук В. Макарочкина, переход на выпуск гражданской продукции, причем в растущих объемах, невозможен без должной динамики спроса на эту продукцию. Да и сам конверсионный процесс зачастую весьма капиталоемкий и длительный по времени. Учащаются случаи банкротства тех, кто проводит конверсию или ориентируется сугубо на гособоронзаказ, фактическое сокращение которого наверняка ускорится. Нет выверенной линии на оптимальное совмещение конверсии, политики по гособоронзаказу и обеспечению нужд ОПК. Затраты на создание и серийное производство вооружения и военной техники по линии Минобороны России за последние пять лет, по данным Минпромторга России, составили порядка 1,5 триллиона рублей и по оценке ведомства перепрофилирование предприятий ОПК придется финансировать в основном им сами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2" w:name="__RefHeading___Toc9502480"/>
            <w:bookmarkEnd w:id="12"/>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итько А.В.</w:t>
            </w:r>
          </w:p>
          <w:p>
            <w:pPr>
              <w:pStyle w:val="Normal"/>
              <w:rPr/>
            </w:pPr>
            <w:r>
              <w:rPr>
                <w:b/>
                <w:szCs w:val="24"/>
              </w:rPr>
              <w:t xml:space="preserve">    </w:t>
            </w:r>
            <w:r>
              <w:rPr>
                <w:b/>
                <w:szCs w:val="24"/>
              </w:rPr>
              <w:t>Применение подводных роботов в Арктике</w:t>
            </w:r>
            <w:r>
              <w:rPr>
                <w:szCs w:val="24"/>
              </w:rPr>
              <w:t xml:space="preserve"> // Оборонно-Промышленный потенциал (электронная версия). - 2019. - № 2. - С.32-35.</w:t>
            </w:r>
          </w:p>
          <w:p>
            <w:pPr>
              <w:pStyle w:val="Normal"/>
              <w:rPr>
                <w:szCs w:val="24"/>
              </w:rPr>
            </w:pPr>
            <w:r>
              <w:rPr>
                <w:szCs w:val="24"/>
              </w:rPr>
              <w:t xml:space="preserve"> </w:t>
            </w:r>
            <w:r>
              <w:rPr>
                <w:szCs w:val="24"/>
              </w:rPr>
              <w:t>Краткий обзор состояния и перспектив развития подводных технологий ведущих мировых держав. Оснащение современных морских подводных роботов (МПР) промышленного назначения (ПН). Западные разработки МПР находятся в высокой степени технической готовности и эксплуатационной надежности к использованию по прямому назначению. МПР являются двойными технологиями и широко используются для разработок боевых подводных роботов, прежде всего исходя из интересов оборонных ведомств. Вывод о формировании на Западе в рамках национальных и транснациональных программ хорошо развитой мощной индустрии многоцелевых подводных роботов и их носителей. Российские разработки. Типовая структура МПР ПН. Классы МПР. Фундаментальные наработки в области создания МПР ПН ОАО "Концерн "Морское подводное оружие - Гидроприбор".</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9502481"/>
            <w:bookmarkEnd w:id="13"/>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ерещенко Д.С.</w:t>
            </w:r>
          </w:p>
          <w:p>
            <w:pPr>
              <w:pStyle w:val="Normal"/>
              <w:rPr/>
            </w:pPr>
            <w:r>
              <w:rPr>
                <w:b/>
                <w:szCs w:val="24"/>
              </w:rPr>
              <w:t xml:space="preserve">    </w:t>
            </w:r>
            <w:r>
              <w:rPr>
                <w:b/>
                <w:szCs w:val="24"/>
              </w:rPr>
              <w:t xml:space="preserve">Экономический анализ эффективности использования недвижимого имущества промышленных предприятий (на примере российских машиностроительных компаний) </w:t>
            </w:r>
            <w:r>
              <w:rPr>
                <w:szCs w:val="24"/>
              </w:rPr>
              <w:t>// Имущественные отношения в Российской Федерации. - 2019. - № 3. - С.6-16; № 4. - С.13-20.</w:t>
            </w:r>
          </w:p>
          <w:p>
            <w:pPr>
              <w:pStyle w:val="Normal"/>
              <w:rPr>
                <w:szCs w:val="24"/>
              </w:rPr>
            </w:pPr>
            <w:r>
              <w:rPr>
                <w:szCs w:val="24"/>
              </w:rPr>
              <w:t xml:space="preserve"> </w:t>
            </w:r>
            <w:r>
              <w:rPr>
                <w:szCs w:val="24"/>
              </w:rPr>
              <w:t>Анализ недвижимости в составе капитала промышленного предприятия: степень разработанности проблемы отечественными учеными и практиками. Обоснование необходимости разработки специфической методики анализа, позволяющей учесть все особенности функционирования операционной недвижимости. Формирование системы показателей эффективности использования недвижимости промышленных предприятий. Применение методов элиминирования в факторном анализе рентабельности недвижимости промышленных предприятий. На примере предприятий российского машиностроения показано, что в кризисный период 2014-2015 годов по сравнению с общеэкономическими показателями факторы, имеющие непосредственное отношение к использованию недвижимости, оказывали стабилизирующее воздействие на рентабельность недвижимости. Рекомендации по управлению недвижимостью промышленных предприятий. Предложения по дальнейшим направлениям научных исследований по рассмотренной тематик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9502482"/>
            <w:bookmarkEnd w:id="14"/>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 Челябинской области запустили производство стабилизаторов для "Форд" и "Лада" //</w:t>
            </w:r>
            <w:r>
              <w:rPr>
                <w:szCs w:val="24"/>
              </w:rPr>
              <w:t xml:space="preserve"> Машиностроение без границ (электронная версия). - 2019. - № 4. - С.8.</w:t>
            </w:r>
          </w:p>
          <w:p>
            <w:pPr>
              <w:pStyle w:val="Normal"/>
              <w:rPr/>
            </w:pPr>
            <w:r>
              <w:rPr>
                <w:szCs w:val="24"/>
              </w:rPr>
              <w:t xml:space="preserve"> </w:t>
            </w:r>
            <w:r>
              <w:rPr>
                <w:szCs w:val="24"/>
              </w:rPr>
              <w:t>Магнитогорская торгово-производственная компания ("МТПК"), специализирующаяся на производстве компонентов для автопроизводителей, локализованных на территории России, запустила новую линию по производству автомобильных стабилизаторов поперечной устойчивости с улучшенными характеристиками. Новизна технического решения заключается в технологии изготовления стабилизатора из трубы, а также вулканизации резиновых подушек непосредственно на стабилизаторе. В настоящее время из-за отсутствия в России данных технологий и оборудования, по данным компании, около 85% стабилизаторов поперечной устойчивости импортируются из-за рубежа. Продукцию планируется реализовывать на внутреннем рынке России, кроме того, прорабатывается возможность экспорта продукции на европейский рынок. Стабилизаторы производства "МТПК" используются для сборки легковых автомобилей "АвтоВАЗ" (Lada 4Х4, Lada Granta, Lada Kalina) и автомобилей представительского класса Aurus. Кроме того, компания планирует поставлять стабилизаторы для автомобилей Ford и Renault.</w:t>
            </w:r>
          </w:p>
          <w:p>
            <w:pPr>
              <w:pStyle w:val="Normal"/>
              <w:rPr>
                <w:szCs w:val="24"/>
              </w:rPr>
            </w:pPr>
            <w:r>
              <w:rPr>
                <w:szCs w:val="24"/>
              </w:rPr>
            </w:r>
          </w:p>
          <w:p>
            <w:pPr>
              <w:pStyle w:val="Normal"/>
              <w:rPr/>
            </w:pPr>
            <w:r>
              <w:rPr>
                <w:b/>
                <w:szCs w:val="24"/>
              </w:rPr>
              <w:t xml:space="preserve">    </w:t>
            </w:r>
            <w:r>
              <w:rPr>
                <w:b/>
                <w:szCs w:val="24"/>
              </w:rPr>
              <w:t>Завод "АвтоВАЗ" модернизировал LADA Vesta для Росгвардии</w:t>
            </w:r>
            <w:r>
              <w:rPr>
                <w:szCs w:val="24"/>
              </w:rPr>
              <w:t xml:space="preserve"> // Машиностроение без границ (электронная версия). - 2019. - № 4. - С.6.</w:t>
            </w:r>
          </w:p>
          <w:p>
            <w:pPr>
              <w:pStyle w:val="Normal"/>
              <w:rPr/>
            </w:pPr>
            <w:r>
              <w:rPr>
                <w:szCs w:val="24"/>
              </w:rPr>
              <w:t xml:space="preserve"> </w:t>
            </w:r>
            <w:r>
              <w:rPr>
                <w:szCs w:val="24"/>
              </w:rPr>
              <w:t>Росгвардия испытывает принципиально новый патрульный автомобиль "Ладу Весту", разработанный специально для нужд вневедомственной охраны. В качестве экспериментальных моделей взята модифицированная Lada Vesta Sport. Специальная версия модели оснащена современными системами связи и компьютером, который подключен к удаленной базе данных. Кроме того, в комплектацию входят прибор ночного видения и тепловизор.</w:t>
            </w:r>
          </w:p>
          <w:p>
            <w:pPr>
              <w:pStyle w:val="Normal"/>
              <w:rPr>
                <w:b/>
                <w:b/>
                <w:szCs w:val="24"/>
              </w:rPr>
            </w:pPr>
            <w:r>
              <w:rPr>
                <w:b/>
                <w:szCs w:val="24"/>
              </w:rPr>
              <w:t>Грамматчиков А.</w:t>
            </w:r>
          </w:p>
          <w:p>
            <w:pPr>
              <w:pStyle w:val="Normal"/>
              <w:rPr/>
            </w:pPr>
            <w:r>
              <w:rPr>
                <w:b/>
                <w:szCs w:val="24"/>
              </w:rPr>
              <w:t xml:space="preserve">    </w:t>
            </w:r>
            <w:r>
              <w:rPr>
                <w:b/>
                <w:szCs w:val="24"/>
              </w:rPr>
              <w:t>Голография на миллиард</w:t>
            </w:r>
            <w:r>
              <w:rPr>
                <w:szCs w:val="24"/>
              </w:rPr>
              <w:t xml:space="preserve"> // Эксперт. - 2019. - 13-19 мая. - № 20. - С.26-27.</w:t>
            </w:r>
          </w:p>
          <w:p>
            <w:pPr>
              <w:pStyle w:val="Normal"/>
              <w:rPr/>
            </w:pPr>
            <w:r>
              <w:rPr>
                <w:szCs w:val="24"/>
              </w:rPr>
              <w:t xml:space="preserve"> </w:t>
            </w:r>
            <w:r>
              <w:rPr>
                <w:szCs w:val="24"/>
              </w:rPr>
              <w:t>Разработка российской компании WayRay уникальной голографической технологии, которая может сделать ее мировым лидером в области автомобильных навигационных систем. Объем уже привлеченных инвестиций в разработку составляет 100 млн. долларов. Суть разработки – технология, позволяющая спроецировать на стекло голографические изображения, которые делают навигационную информацию удобной для восприятия - более значимый угол обзора позволяет отображать больше виртуальной информации на комфортном для водителя расстоянии. Универсальность технологии позволяет разработать прибор для любого автомобиля. Перспективное сотрудничество компании WayRay с мировыми производителям автокомпонентов и автопроизводителями. Сроки начала массового производства прибора. Другие продукты компании. Прогнозы.</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Автомобильный рынок упал без государственных костылей. Продажи легковушек развеяли иллюзии чиновников о росте российской экономики</w:t>
            </w:r>
            <w:r>
              <w:rPr>
                <w:szCs w:val="24"/>
              </w:rPr>
              <w:t xml:space="preserve"> // Независимая газета. - 2019. - 14 мая. - № 95. - С.1, 2.</w:t>
            </w:r>
          </w:p>
          <w:p>
            <w:pPr>
              <w:pStyle w:val="Normal"/>
              <w:rPr>
                <w:szCs w:val="24"/>
              </w:rPr>
            </w:pPr>
            <w:r>
              <w:rPr>
                <w:szCs w:val="24"/>
              </w:rPr>
              <w:t xml:space="preserve"> </w:t>
            </w:r>
            <w:r>
              <w:rPr>
                <w:szCs w:val="24"/>
              </w:rPr>
              <w:t>Рост продаж новых автомобилей в РФ в прошлые годы помогал Правительству убеждать население в начале экономического оживления. Но с начала 2019-го картина изменилась. В апреле продажи новых легковых машин в России снизились на 2,7% до 148,3 тыс. машин, по итогам четырех месяцев авторынок сжался на 1%, по данным Комитета автопроизводителей Ассоциации европейского бизнеса (АЕБ). Таким образом, после мартовского роста продажи новых машин вновь ушли в минус, второй раз в этом году. Согласно прогнозу АЕБ, в 2019 году российский авторынок может вырасти на 3,6% по сравнению с 2018-м - до 1,8 млн. автомобилей. Продажи за январь-март показали в сумме символическое падение на 0,3%. Продажи авто - важный индикатор потребительских настроений, а те, в свою очередь, - здоровья экономики. В начале года было первое более чем за 20 лет сокращение продаж автомобилей в Китае. Это определенный сигнал об изменениях в одной из крупнейших экономик мира. Продажи автомобилей в КНР в апреле 2019 года уменьшились на 14,6% в годовом сопоставлении до 1,98 млн. единиц. В России статистика продаж значительно подвержена государственной поддержке автопрома, которая за последнее время сильно сокращается. В феврале Минпромторг смог добиться возобновления программ поддержки спроса в автопроме в этом году, несмотря на планы вице-премьера Д. Козака унифицировать механизмы субсидирования промышленности. С 2017 года объемы поддержки сократились в пять раз, до 12 млрд. рублей.</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Автомобили развернулись</w:t>
            </w:r>
            <w:r>
              <w:rPr>
                <w:szCs w:val="24"/>
              </w:rPr>
              <w:t xml:space="preserve"> // Ведомости. - 2019. - 14 мая. - № 84. - С.12.</w:t>
            </w:r>
          </w:p>
          <w:p>
            <w:pPr>
              <w:pStyle w:val="Normal"/>
              <w:rPr/>
            </w:pPr>
            <w:r>
              <w:rPr>
                <w:szCs w:val="24"/>
              </w:rPr>
              <w:t xml:space="preserve"> </w:t>
            </w:r>
            <w:r>
              <w:rPr>
                <w:szCs w:val="24"/>
              </w:rPr>
              <w:t>Российский рынок легковых и легких коммерческих автомобилей в апреле. По сообщению Ассоциации европейского бизнеса (АЕБ), продано 148296 - это на 2,7% меньше, чем в апреле 2018 г. Рынок стагнирует: в марте он вырос, в феврале - снизился, и это было первое снижение за два года беспрерывного роста продаж. За четыре месяца 2019 г. продано 539946 машин, это на 1% меньше, чем за четыре месяца 2018 г. По мнению президента ассоциации "Российские автомобильные дилеры" О. Мосеева, предпосылок к росту в апреле не было: "Цены на автомобили выросли [с начала года в среднем на 5% из-за инфляции и роста НДС], улучшений в экономике не видно, соответственно, нет роста потребительской уверенности".</w:t>
            </w:r>
          </w:p>
          <w:p>
            <w:pPr>
              <w:pStyle w:val="Normal"/>
              <w:rPr>
                <w:szCs w:val="24"/>
              </w:rPr>
            </w:pPr>
            <w:r>
              <w:rPr>
                <w:szCs w:val="24"/>
              </w:rPr>
            </w:r>
          </w:p>
          <w:p>
            <w:pPr>
              <w:pStyle w:val="Normal"/>
              <w:rPr>
                <w:b/>
                <w:b/>
                <w:szCs w:val="24"/>
              </w:rPr>
            </w:pPr>
            <w:r>
              <w:rPr>
                <w:b/>
                <w:szCs w:val="24"/>
              </w:rPr>
              <w:t>Фурсова И.</w:t>
            </w:r>
          </w:p>
          <w:p>
            <w:pPr>
              <w:pStyle w:val="Normal"/>
              <w:rPr/>
            </w:pPr>
            <w:r>
              <w:rPr>
                <w:b/>
                <w:szCs w:val="24"/>
              </w:rPr>
              <w:t xml:space="preserve">    </w:t>
            </w:r>
            <w:r>
              <w:rPr>
                <w:b/>
                <w:szCs w:val="24"/>
              </w:rPr>
              <w:t>Пробег покажет. Продажи подержанных машин выбираются из тени</w:t>
            </w:r>
            <w:r>
              <w:rPr>
                <w:szCs w:val="24"/>
              </w:rPr>
              <w:t xml:space="preserve"> // Российская газета. - 2019. - 13 мая. - № 100. - С.7.</w:t>
            </w:r>
          </w:p>
          <w:p>
            <w:pPr>
              <w:pStyle w:val="Normal"/>
              <w:rPr/>
            </w:pPr>
            <w:r>
              <w:rPr>
                <w:szCs w:val="24"/>
              </w:rPr>
              <w:t xml:space="preserve"> </w:t>
            </w:r>
            <w:r>
              <w:rPr>
                <w:szCs w:val="24"/>
              </w:rPr>
              <w:t>В I квартале 2019 года объем продаж автомобилей с пробегом подрос всего на 0,5%. Похожую динамику продемонстрировал и рынок новых машин (0,4%). Большая разница заметна лишь в физических объемах: в сегменте бывших в употреблении автомобилей они составили 1,14 миллиона единиц, а в новом - 368 тысяч. Рынок подержанных машин менее подвержен колебаниям: растет он медленнее нового, падает тоже не слишком критично. По итогам 2018 года объем обоих рынков в деньгах оказался идентичным: 2,37 и 2,38 триллиона рублей. Однако учитывая, что на каждый новый автомобиль продается 3,3 авто с пробегом, финансы на рынке подержанных машин оборачиваются гораздо быстрее. В этом году, по прогнозам, рынок автомобилей с пробегом, как и новых, вырастет на 3%.</w:t>
            </w:r>
          </w:p>
          <w:p>
            <w:pPr>
              <w:pStyle w:val="Normal"/>
              <w:ind w:hanging="0"/>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9502483"/>
            <w:bookmarkEnd w:id="15"/>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Деньги в поле. На обновление техники для сельского хозяйства дали три миллиарда рублей</w:t>
            </w:r>
            <w:r>
              <w:rPr>
                <w:szCs w:val="24"/>
              </w:rPr>
              <w:t xml:space="preserve"> // Российская газета. - 2019. - 13 мая. - № 100. - С.3.</w:t>
            </w:r>
          </w:p>
          <w:p>
            <w:pPr>
              <w:pStyle w:val="Normal"/>
              <w:rPr>
                <w:szCs w:val="24"/>
              </w:rPr>
            </w:pPr>
            <w:r>
              <w:rPr>
                <w:szCs w:val="24"/>
              </w:rPr>
              <w:t xml:space="preserve"> </w:t>
            </w:r>
            <w:r>
              <w:rPr>
                <w:szCs w:val="24"/>
              </w:rPr>
              <w:t>Правительство России выделило денежные средства для обновления парка сельскохозяйственной техники на льготных условиях. Деньги внесут в уставный капитал акционерного общества "Росагролизинг" из резервного фонда Правительства "в целях наращивания темпов обновления парка техники в Российской Федерации и снижения финансовой нагрузки на лизингополучателей". Контроль за целевым и эффективным использованием средств обеспечит Минсельхоз России. Эти деньги позволят аграриям дополнительно приобрести 153 новых трактора и 221 комбайн для сезонных полевых работ на условиях финансового лизинг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6" w:name="__RefHeading___Toc9502484"/>
            <w:bookmarkEnd w:id="16"/>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амм А. и др.</w:t>
            </w:r>
          </w:p>
          <w:p>
            <w:pPr>
              <w:pStyle w:val="Normal"/>
              <w:rPr/>
            </w:pPr>
            <w:r>
              <w:rPr>
                <w:b/>
                <w:szCs w:val="24"/>
              </w:rPr>
              <w:t xml:space="preserve">    </w:t>
            </w:r>
            <w:r>
              <w:rPr>
                <w:b/>
                <w:szCs w:val="24"/>
              </w:rPr>
              <w:t>А теперь негорбатый: Атомные ракетоносцы меняют внешний вид ради скорости и бесшумности. Новая подводная лодка получила уникальный профиль</w:t>
            </w:r>
            <w:r>
              <w:rPr>
                <w:szCs w:val="24"/>
              </w:rPr>
              <w:t xml:space="preserve"> / Рамм А., Козаченко А., Степовой Б. // Известия. - 2019. - 13 мая. - № 83. - С.6.</w:t>
            </w:r>
          </w:p>
          <w:p>
            <w:pPr>
              <w:pStyle w:val="Normal"/>
              <w:rPr>
                <w:szCs w:val="24"/>
              </w:rPr>
            </w:pPr>
            <w:r>
              <w:rPr>
                <w:szCs w:val="24"/>
              </w:rPr>
              <w:t xml:space="preserve"> </w:t>
            </w:r>
            <w:r>
              <w:rPr>
                <w:szCs w:val="24"/>
              </w:rPr>
              <w:t>Стратегические атомные ракетоносцы проекта 955 "Борей" получили новый внешний вид. Первой обновленной лодкой стал "Князь Владимир", испытания которого сейчас подходят к концу. На атомоходе была переделана надстройка, обводы носовой оконечности стали более обтекаемыми, главное — исчез "горб" ракетной пусковой платформы. Такие изменения улучшают ходовые качества "Князя Владимира", а также повышают его бесшумность при движении под водой. Не исключено, что трансформации лодок проекта 955 будут происходить и дальше. "Князь Владимир" — четвертый атомоход проекта 955 "Борей" и первый модернизированный крейсер серии "Борей-А". Он спроектирован ЦКБ "Рубин" и принадлежит к четвертому поколению атомных подлодок. Следующий за "Князем Владимиром" "Борей-А" "Князь Олег" тоже получит уникальный профиль. Окончательный внешний вид последующих подлодок серии А будет выбран после всесторонних сравнительных испытаний двух кораблей. Более удачный вариант подлодки продолжит серию.</w:t>
            </w:r>
          </w:p>
          <w:p>
            <w:pPr>
              <w:pStyle w:val="Normal"/>
              <w:spacing w:before="360" w:after="0"/>
              <w:rPr>
                <w:szCs w:val="24"/>
              </w:rPr>
            </w:pPr>
            <w:r>
              <w:rPr>
                <w:szCs w:val="24"/>
              </w:rPr>
            </w:r>
          </w:p>
          <w:p>
            <w:pPr>
              <w:pStyle w:val="Normal"/>
              <w:rPr>
                <w:b/>
                <w:b/>
                <w:szCs w:val="24"/>
              </w:rPr>
            </w:pPr>
            <w:r>
              <w:rPr>
                <w:b/>
                <w:szCs w:val="24"/>
              </w:rPr>
              <w:t>Степанов А.</w:t>
            </w:r>
          </w:p>
          <w:p>
            <w:pPr>
              <w:pStyle w:val="Normal"/>
              <w:rPr/>
            </w:pPr>
            <w:r>
              <w:rPr>
                <w:b/>
                <w:szCs w:val="24"/>
              </w:rPr>
              <w:t xml:space="preserve">    </w:t>
            </w:r>
            <w:r>
              <w:rPr>
                <w:b/>
                <w:szCs w:val="24"/>
              </w:rPr>
              <w:t>Гроза океанов. Российский атомный авианосец станет прорывом в отечественном судостроении</w:t>
            </w:r>
            <w:r>
              <w:rPr>
                <w:szCs w:val="24"/>
              </w:rPr>
              <w:t xml:space="preserve"> // Российская газета. - 2019. - 15 мая. - № 102. - С.7.</w:t>
            </w:r>
          </w:p>
          <w:p>
            <w:pPr>
              <w:pStyle w:val="Normal"/>
              <w:rPr>
                <w:szCs w:val="24"/>
              </w:rPr>
            </w:pPr>
            <w:r>
              <w:rPr>
                <w:szCs w:val="24"/>
              </w:rPr>
              <w:t xml:space="preserve"> </w:t>
            </w:r>
            <w:r>
              <w:rPr>
                <w:szCs w:val="24"/>
              </w:rPr>
              <w:t>Разработка первого российского атомного авианосца должна начаться уже в 2023 году. Его планируется оснастить современными и перспективными средствами обороны и нападения, которые сделают корабль грозной силой на океанских просторах. Конкретики о перспективном облике корабля раскрыто не было, он будет иметь атомную энергоустановку и водоизмещение порядка 70 тысяч тонн. Вице-премьер Ю. Борисов, подтвердил, что работы по созданию авианосца "давно в планах есть". Однако не уточнил конкретные сроки его спуска на воду. Эксперт предположил, что авианосец будет оснащаться либо водно-водяными реакторами РИТМ-200, которые сейчас устанавливают на российские атомные ледоколы, либо под него будет создан реактор с жидкометаллическим теплоносителем.</w:t>
            </w:r>
          </w:p>
          <w:p>
            <w:pPr>
              <w:pStyle w:val="Normal"/>
              <w:ind w:hanging="0"/>
              <w:rPr>
                <w:szCs w:val="24"/>
              </w:rPr>
            </w:pPr>
            <w:r>
              <w:rPr>
                <w:szCs w:val="24"/>
              </w:rPr>
            </w:r>
          </w:p>
          <w:p>
            <w:pPr>
              <w:pStyle w:val="Normal"/>
              <w:rPr>
                <w:b/>
                <w:b/>
                <w:szCs w:val="24"/>
              </w:rPr>
            </w:pPr>
            <w:r>
              <w:rPr>
                <w:b/>
                <w:szCs w:val="24"/>
              </w:rPr>
              <w:t>Вермишев Г.</w:t>
            </w:r>
          </w:p>
          <w:p>
            <w:pPr>
              <w:pStyle w:val="Normal"/>
              <w:rPr/>
            </w:pPr>
            <w:r>
              <w:rPr>
                <w:b/>
                <w:szCs w:val="24"/>
              </w:rPr>
              <w:t xml:space="preserve">    </w:t>
            </w:r>
            <w:r>
              <w:rPr>
                <w:b/>
                <w:szCs w:val="24"/>
              </w:rPr>
              <w:t>Рынок затянула стабильность. Почему просели финансовые показатели судостроительной отрасли</w:t>
            </w:r>
            <w:r>
              <w:rPr>
                <w:szCs w:val="24"/>
              </w:rPr>
              <w:t>: [электронный документ] // Деловой Петербург. - 2019. - 13 мая.</w:t>
            </w:r>
          </w:p>
          <w:p>
            <w:pPr>
              <w:pStyle w:val="Normal"/>
              <w:rPr/>
            </w:pPr>
            <w:r>
              <w:rPr>
                <w:szCs w:val="24"/>
              </w:rPr>
              <w:t xml:space="preserve"> </w:t>
            </w:r>
            <w:r>
              <w:rPr>
                <w:szCs w:val="24"/>
              </w:rPr>
              <w:t>Несколько лет назад петербургские судостроители сделали большой рывок, но в текущей реальности финансовые показатели работы предприятий судостроительной отрасли просели. В 2018 году выручка Объединенной судостроительной корпорации (является материнской для всех крупных петербургских верфей) выросла на 3,25% - до 336,28 млрд. рублей. Прибыль сократилась в 2,6 раза - до 2,2 млрд. рублей. Из петербургских верфей отчетную статистику пока опубликовала только Северная верфь. Выручка сократилась на 8%, до 17,7 млрд. рублей, а убытки увеличились почти вдвое, до 3,2 млрд. рублей. Компания строит новый эллинг за 6 млрд. рублей. Основная причина убытков 2018 года, считают на заводе, - это создание предприятием резерва по сомнительному долгу Межпромбанка (завод держал на его счетах 4,1 млрд.). Убыток Выборгского завода по итогам 2018 года - 0,5 млрд. рублей, выручка сократилась с 11,7 млрд. до 7,9 млрд. рублей. "Пелла" миллиардера Герберта Цатурова по итогам 2018 года смогла увеличить прибыль до 348 тыс. рублей, одновременно серьезно не потеряв в выручке. Эксперты напоминают, что цикл производства в судостроении составляет 3 года, так что временные просадки в показателях не критичны. Но на длинной дистанции отрасль не выглядит уверенно. Российское гражданское судостроение - строго говоря, не совсем российское. На оборудовании в 70, а то и в 90% случаев стоят иностранные маркировки. По плану Минпромторга, к 2030 году уровень импортозависимости должен сократиться до 20-25%. И заявки уже есть.</w:t>
            </w:r>
          </w:p>
          <w:p>
            <w:pPr>
              <w:pStyle w:val="Normal"/>
              <w:rPr>
                <w:szCs w:val="24"/>
              </w:rPr>
            </w:pPr>
            <w:r>
              <w:rPr>
                <w:szCs w:val="24"/>
              </w:rPr>
            </w:r>
          </w:p>
          <w:p>
            <w:pPr>
              <w:pStyle w:val="Normal"/>
              <w:rPr/>
            </w:pPr>
            <w:r>
              <w:rPr>
                <w:b/>
                <w:szCs w:val="24"/>
              </w:rPr>
              <w:t xml:space="preserve">    </w:t>
            </w:r>
            <w:r>
              <w:rPr>
                <w:b/>
                <w:szCs w:val="24"/>
              </w:rPr>
              <w:t>Зеленодольское ПКБ: 70 лет в кораблестроении</w:t>
            </w:r>
            <w:r>
              <w:rPr>
                <w:szCs w:val="24"/>
              </w:rPr>
              <w:t xml:space="preserve"> // Оборонно-Промышленный потенциал (электронная версия). - 2019. - № 2. - С.40.</w:t>
            </w:r>
          </w:p>
          <w:p>
            <w:pPr>
              <w:pStyle w:val="Normal"/>
              <w:rPr>
                <w:szCs w:val="24"/>
              </w:rPr>
            </w:pPr>
            <w:r>
              <w:rPr>
                <w:szCs w:val="24"/>
              </w:rPr>
              <w:t xml:space="preserve"> </w:t>
            </w:r>
            <w:r>
              <w:rPr>
                <w:szCs w:val="24"/>
              </w:rPr>
              <w:t>18 ноября 2019 года АО "Зеленодольское проектно-конструкторское бюро" отмечает своё 70-летие. Путь становления бюро как одного из ведущих проектантов оборонно-промышленного комплекса России. Перспективные экспортные проекты военного назначения, разрабатываемые бюро сегодня. Развитие тематики "Гепардов" и "Буянов". Поиск заказчиков на одну из уникальных разработок - инновационный проект корабля с аутригерами тримаранного типа.</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9502485"/>
            <w:bookmarkEnd w:id="17"/>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амник И.</w:t>
            </w:r>
          </w:p>
          <w:p>
            <w:pPr>
              <w:pStyle w:val="Normal"/>
              <w:rPr/>
            </w:pPr>
            <w:r>
              <w:rPr>
                <w:b/>
                <w:szCs w:val="24"/>
              </w:rPr>
              <w:t xml:space="preserve">    </w:t>
            </w:r>
            <w:r>
              <w:rPr>
                <w:b/>
                <w:szCs w:val="24"/>
              </w:rPr>
              <w:t xml:space="preserve">Бульдозером по авиапрому: что будет делать Анатолий Сердюков: </w:t>
            </w:r>
            <w:r>
              <w:rPr>
                <w:szCs w:val="24"/>
              </w:rPr>
              <w:t>[электронный документ] // Известия. - 2019. - 16 мая. - № 86. - С.</w:t>
            </w:r>
          </w:p>
          <w:p>
            <w:pPr>
              <w:pStyle w:val="Normal"/>
              <w:rPr/>
            </w:pPr>
            <w:r>
              <w:rPr>
                <w:szCs w:val="24"/>
              </w:rPr>
              <w:t>Назначение на должность председателя совета директоров Объединенной авиастроительной корпорации (ОАК) экс-министра обороны России (в 2007-2012 годах) А. Сердюкова. Передача осенью 2018 г. ОАК, контролирующей подавляющую часть предприятий российского самолетостроения, в состав «Ростеха»: госкорпорация, последовательно объединившая в себе большую часть поставщиков авиапрома, в итоге получила контроль над отраслью в целом. По мнению авиационного эксперта Р. Гусарова, "Интеграция ОАК в состав "Ростеха" переходит в активную фазу. Очевидно, что Сердюков будет возглавлять этот процесс не только снаружи, как руководитель авиационного кластера "Ростеха", но и изнутри". Ключевые проблемы, которые в ближайшие годы предстоит решить в рамках реформирования ОАК, - выбор приоритетов и исключение дублирования, ведущего к росту расходов. Отдельно стоит проблема налаживания послепродажного обслуживания гражданской техники. Важнейшая задача - разделение производственных дивизионов в рамках ОАК в целях выведения гражданской части авиапрома из-под санкционного удара. Едва ли не самой болезненной задачей из тех, что в ближайшие годы придется решать российскому авиапрому в целом, включая и вертолетную, и самолетную составляющие, является трансформация производственной структуры.</w:t>
            </w:r>
          </w:p>
          <w:p>
            <w:pPr>
              <w:pStyle w:val="Normal"/>
              <w:rPr>
                <w:szCs w:val="24"/>
              </w:rPr>
            </w:pPr>
            <w:r>
              <w:rPr>
                <w:szCs w:val="24"/>
              </w:rPr>
            </w:r>
          </w:p>
          <w:p>
            <w:pPr>
              <w:pStyle w:val="Normal"/>
              <w:rPr/>
            </w:pPr>
            <w:r>
              <w:rPr>
                <w:b/>
                <w:szCs w:val="24"/>
              </w:rPr>
              <w:t xml:space="preserve">    </w:t>
            </w:r>
            <w:r>
              <w:rPr>
                <w:b/>
                <w:szCs w:val="24"/>
              </w:rPr>
              <w:t>"Ильюшин" представил интерьер перспективного пассажирского самолета Ил-96-400М</w:t>
            </w:r>
            <w:r>
              <w:rPr>
                <w:szCs w:val="24"/>
              </w:rPr>
              <w:t xml:space="preserve"> // Машиностроение без границ (электронная версия). - 2019. - № 4. - С.5-6.</w:t>
            </w:r>
          </w:p>
          <w:p>
            <w:pPr>
              <w:pStyle w:val="Normal"/>
              <w:rPr/>
            </w:pPr>
            <w:r>
              <w:rPr>
                <w:szCs w:val="24"/>
              </w:rPr>
              <w:t xml:space="preserve"> </w:t>
            </w:r>
            <w:r>
              <w:rPr>
                <w:szCs w:val="24"/>
              </w:rPr>
              <w:t>В Москве прошла встреча между производителями перспективного дальнемагистрального самолета Ил-96-400М и потенциальными эксплуатантами воздушного судна. Корпорация представила облик пассажирского салона будущего флагмана российской гражданской авиации. Салон самолета может иметь различные комплектации и собираться под потребности заказчика. Два базовых варианта, представленных на встрече: двухклассная компоновка на 350 мест и трехклассная на 305 мест, а также одноклассная компоновка на 402 места. Ил-96-400М - модификация пассажирского лайнера Ил-96. Новинка получит удлиненный на десять метров фюзеляж, большое количество посадочных мест и новейшее бортовое оборудование. По мнению специалистов, этот лайнер способен стать флагманом пассажирских перевозок. Ожидается, что серийное производство машин стартует в 2020 г.</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9502486"/>
            <w:bookmarkEnd w:id="18"/>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ишев В.М. и др.</w:t>
            </w:r>
          </w:p>
          <w:p>
            <w:pPr>
              <w:pStyle w:val="Normal"/>
              <w:rPr/>
            </w:pPr>
            <w:r>
              <w:rPr>
                <w:b/>
                <w:szCs w:val="24"/>
              </w:rPr>
              <w:t xml:space="preserve">    </w:t>
            </w:r>
            <w:r>
              <w:rPr>
                <w:b/>
                <w:szCs w:val="24"/>
              </w:rPr>
              <w:t>Активные и пассивные радиотехнические средства в системе наблюдения за обстановкой в интересах корабельной группы ВМС иностранных государств</w:t>
            </w:r>
            <w:r>
              <w:rPr>
                <w:szCs w:val="24"/>
              </w:rPr>
              <w:t xml:space="preserve"> / Баишев В.М., Кипа О.В., Попов В.Н. // Оборонно-Промышленный потенциал (электронная версия). - 2019. - № 2. - С.36-38.</w:t>
            </w:r>
          </w:p>
          <w:p>
            <w:pPr>
              <w:pStyle w:val="Normal"/>
              <w:rPr>
                <w:szCs w:val="24"/>
              </w:rPr>
            </w:pPr>
            <w:r>
              <w:rPr>
                <w:szCs w:val="24"/>
              </w:rPr>
              <w:t xml:space="preserve"> </w:t>
            </w:r>
            <w:r>
              <w:rPr>
                <w:szCs w:val="24"/>
              </w:rPr>
              <w:t>Развитие корабельных средств радиотехнической разведки в ВМС иностранных государств по пути повышения эффективности обнаружения излучений радиотехнических средств, представляющих угрозу кораблю объектов. Технические характеристики корабельных радиолокационных станций. Диапазоны рабочих частот корабельных станций радиотехнической разведки (РТР). Авиационные средства РТР.</w:t>
            </w:r>
          </w:p>
          <w:p>
            <w:pPr>
              <w:pStyle w:val="Normal"/>
              <w:spacing w:before="360" w:after="0"/>
              <w:rPr>
                <w:szCs w:val="24"/>
              </w:rPr>
            </w:pPr>
            <w:r>
              <w:rPr>
                <w:szCs w:val="24"/>
              </w:rPr>
            </w:r>
          </w:p>
          <w:p>
            <w:pPr>
              <w:pStyle w:val="Normal"/>
              <w:rPr>
                <w:szCs w:val="24"/>
              </w:rPr>
            </w:pPr>
            <w:r>
              <w:rPr>
                <w:szCs w:val="24"/>
              </w:rPr>
            </w:r>
          </w:p>
          <w:p>
            <w:pPr>
              <w:pStyle w:val="Normal"/>
              <w:rPr>
                <w:b/>
                <w:b/>
                <w:szCs w:val="24"/>
              </w:rPr>
            </w:pPr>
            <w:r>
              <w:rPr>
                <w:b/>
                <w:szCs w:val="24"/>
              </w:rPr>
              <w:t>Вербу В.</w:t>
            </w:r>
          </w:p>
          <w:p>
            <w:pPr>
              <w:pStyle w:val="Normal"/>
              <w:rPr/>
            </w:pPr>
            <w:r>
              <w:rPr>
                <w:b/>
                <w:szCs w:val="24"/>
              </w:rPr>
              <w:t xml:space="preserve">    </w:t>
            </w:r>
            <w:r>
              <w:rPr>
                <w:b/>
                <w:szCs w:val="24"/>
              </w:rPr>
              <w:t>"Премьер" воздушного океана и "безопасный город"</w:t>
            </w:r>
            <w:r>
              <w:rPr>
                <w:szCs w:val="24"/>
              </w:rPr>
              <w:t xml:space="preserve"> // Военно-промышленный курьер. - 2019. - 14-20 мая. - № 18. - С.5.</w:t>
            </w:r>
          </w:p>
          <w:p>
            <w:pPr>
              <w:pStyle w:val="Normal"/>
              <w:rPr/>
            </w:pPr>
            <w:r>
              <w:rPr>
                <w:szCs w:val="24"/>
              </w:rPr>
              <w:t xml:space="preserve"> </w:t>
            </w:r>
            <w:r>
              <w:rPr>
                <w:szCs w:val="24"/>
              </w:rPr>
              <w:t>Интервью с первым заместителем генерального директора АО "Концерн "Вега", членом-корреспондентом РАН, российского предприятия радиоэлектронного комплекса. Основные направления деятельности - радиолокационные средства авиационного, наземного и космического базирования, а также системы разведки и управления, в том числе на основе БЛА. Работа над авиационными комплексами радиолокационного дозора и наведения А-50У, которые в том числе выполняют боевые задачи в Сирии. Использование наработанного боевого опыта при создании новых изделий. В АО "Концерн "Вега" и ТАНТК им. Г. М. Бериева проведена модернизация шести А-50 до уровня А-50У. Применение новых технических решений при совершенствовании конструкции А-50 основывалось на последних достижениях отечественной радиоэлектроники: использование современной электронной компонентной базы и высокопроизводительных вычислительных средств. На смену А-50У идет еще более совершенная машина А-100, которая проходит летные испытания. Успехи АО "Концерн "Вега" в выполнении гособоронзаказа, решение задач по выпуску гражданской продукции. Востребованность продукции предприятий концерна на зарубежных рынках. Научный подход в работе позволяет эффективно решать производственные вопросы, лучше видеть возможности и резервы, более предметно заниматься социальной политикой. Цели концерна не только внести свой вклад в политику импортозамещения, но и вывести продукцию на экспорт, обладающую значительным экспортным потенциалом, с одной стороны, требующую поддержку Минпромторга, Минздрава, а также заинтересованных ведомств, с другой.</w:t>
            </w:r>
          </w:p>
          <w:p>
            <w:pPr>
              <w:pStyle w:val="Normal"/>
              <w:spacing w:before="120" w:after="0"/>
              <w:rPr>
                <w:szCs w:val="24"/>
              </w:rPr>
            </w:pPr>
            <w:r>
              <w:rPr>
                <w:szCs w:val="24"/>
              </w:rPr>
            </w:r>
          </w:p>
          <w:p>
            <w:pPr>
              <w:pStyle w:val="Normal"/>
              <w:spacing w:before="120" w:after="0"/>
              <w:rPr>
                <w:b/>
                <w:b/>
                <w:szCs w:val="24"/>
              </w:rPr>
            </w:pPr>
            <w:r>
              <w:rPr>
                <w:b/>
                <w:szCs w:val="24"/>
              </w:rPr>
              <w:t>Зубков И.</w:t>
            </w:r>
          </w:p>
          <w:p>
            <w:pPr>
              <w:pStyle w:val="Normal"/>
              <w:rPr>
                <w:szCs w:val="24"/>
              </w:rPr>
            </w:pPr>
            <w:r>
              <w:rPr>
                <w:b/>
                <w:szCs w:val="24"/>
              </w:rPr>
              <w:t xml:space="preserve">    </w:t>
            </w:r>
            <w:r>
              <w:rPr>
                <w:b/>
                <w:szCs w:val="24"/>
              </w:rPr>
              <w:t>Ни секундой больше. В России созданы миниатюрные атомные часы для сетей 5G и беспилотного транспорта</w:t>
            </w:r>
            <w:r>
              <w:rPr>
                <w:szCs w:val="24"/>
              </w:rPr>
              <w:t>:</w:t>
            </w:r>
            <w:r>
              <w:rPr/>
              <w:t xml:space="preserve"> </w:t>
            </w:r>
            <w:r>
              <w:rPr>
                <w:szCs w:val="24"/>
              </w:rPr>
              <w:t>[электронный документ] // Российская газета. - 2019. - 17 мая. - № 105.</w:t>
            </w:r>
          </w:p>
          <w:p>
            <w:pPr>
              <w:pStyle w:val="Normal"/>
              <w:rPr/>
            </w:pPr>
            <w:r>
              <w:rPr>
                <w:szCs w:val="24"/>
              </w:rPr>
              <w:t xml:space="preserve"> </w:t>
            </w:r>
            <w:r>
              <w:rPr>
                <w:szCs w:val="24"/>
              </w:rPr>
              <w:t>В России создан сверхминиатюрный квантовый стандарт частоты на основе атомов рубидия, который позволит вывести на сверхточный уровень технологии для навигационных систем, сетей 5G и беспилотного транспорта. Он не больше спичечного коробка, что в три-четыре раза меньше существующих стандартов. Прибор представили специалисты ВНИИ физико-технических измерений Росстандарта на метрологической выставке "МетролЭкспо-2019" в Москве. По мнению заместителя главы Минпромторга А. Беспрозванных: "Подобное оборудование в мире производят лишь единичные компании. Наш сверхминиатюрный стандарт не только не уступает, но даже превосходит по некоторым своим техническим характеристикам мировые аналоги". По заявлению представителя Росстандарта, в следующем году планируется наладить его серийное производство. Прибор будет доступен отечественным и зарубежным производителям. Сверхминиатюрный рубидиевый стандарт отличается низким энергопотреблением, а также высокой стабильностью частоты, то есть способностью длительно сохранять воспроизведенные значения сигналов. Это критически важно для использования в комплексных навигационных системах, в первую очередь для определения координат объекта в труднодоступных местах или при полном отсутствии спутниковой навигации (шахты, тоннели).</w:t>
            </w:r>
          </w:p>
          <w:p>
            <w:pPr>
              <w:pStyle w:val="Normal"/>
              <w:rPr>
                <w:szCs w:val="24"/>
              </w:rPr>
            </w:pPr>
            <w:r>
              <w:rPr>
                <w:szCs w:val="24"/>
              </w:rPr>
            </w:r>
          </w:p>
          <w:p>
            <w:pPr>
              <w:pStyle w:val="Normal"/>
              <w:rPr>
                <w:szCs w:val="24"/>
              </w:rPr>
            </w:pPr>
            <w:r>
              <w:rPr>
                <w:b/>
                <w:szCs w:val="24"/>
              </w:rPr>
              <w:t>Ястребова С., Штанов В.</w:t>
            </w:r>
          </w:p>
          <w:p>
            <w:pPr>
              <w:pStyle w:val="Normal"/>
              <w:rPr/>
            </w:pPr>
            <w:r>
              <w:rPr>
                <w:b/>
                <w:szCs w:val="24"/>
              </w:rPr>
              <w:t xml:space="preserve">    </w:t>
            </w:r>
            <w:r>
              <w:rPr>
                <w:b/>
                <w:szCs w:val="24"/>
              </w:rPr>
              <w:t xml:space="preserve">"Глонасс" готова следить. Компания считает некорректное обращение с ними угрозой для безопасности страны </w:t>
            </w:r>
            <w:r>
              <w:rPr>
                <w:szCs w:val="24"/>
              </w:rPr>
              <w:t>// Ведомости. - 2019. - 13 мая. - № 83. - С.1, 4.</w:t>
            </w:r>
          </w:p>
          <w:p>
            <w:pPr>
              <w:pStyle w:val="Normal"/>
              <w:rPr/>
            </w:pPr>
            <w:r>
              <w:rPr>
                <w:szCs w:val="24"/>
              </w:rPr>
              <w:t xml:space="preserve"> </w:t>
            </w:r>
            <w:r>
              <w:rPr>
                <w:szCs w:val="24"/>
              </w:rPr>
              <w:t>Некорректное обращение с данными об автомобилях и их владельцах может угрожать безопасности транспорта, водителей и страны, считает АО "Глонасс". Компания обратилась к вице-премьеру Ю. Борисову с предложением, как регулировать информационное взаимодействие внешних систем и подключенных автомобилей. Такой информации много, это может быть маршрут, мониторинг действий водителя и информация с датчиков. Собрать эту информацию могут автопроизводители, а также дилеры и автосервисы, у которых есть доступ к телеметрии. В ГЛОНАСС хотят «декларировать все возможности взаимодействия» автомобилей с внешними системами. "Чувствительные данные" предлагается передавать по защищенной государственной среде связи. Кроме того, компания предлагает создать единые правила обращения с информацией об автомобилях. Такие данные дают возможность профилировать водителей, а в отдельном случае управлять механизмами внутри из-за рубеж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9" w:name="__RefHeading___Toc9502487"/>
            <w:bookmarkEnd w:id="19"/>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ссоциация "Росспецмаш" предложила решение проблемы сотрудничества металлургов и машиностроителей</w:t>
            </w:r>
            <w:r>
              <w:rPr>
                <w:szCs w:val="24"/>
              </w:rPr>
              <w:t xml:space="preserve"> // Машиностроение без границ (электронная версия). - 2019. - № 4. - С.1-2.</w:t>
            </w:r>
          </w:p>
          <w:p>
            <w:pPr>
              <w:pStyle w:val="Normal"/>
              <w:rPr/>
            </w:pPr>
            <w:r>
              <w:rPr>
                <w:szCs w:val="24"/>
              </w:rPr>
              <w:t xml:space="preserve"> </w:t>
            </w:r>
            <w:r>
              <w:rPr>
                <w:szCs w:val="24"/>
              </w:rPr>
              <w:t>По материалам совещания по разработке и реализации Комплексной программы по освоению производства металлопродукции для обеспечения нужд отечественного специализированного машиностроения, прошедшего в Москве 21 марта 2019 г. В совещании приняли участие президент Ассоциации "Росспецмаш" К. Бабкин; Советник главы Минпромторга России, генеральный директор ГНЦ ФГУП "ЦНИИчермет им. И.П. Бардина" В. Семенов; директор департамента сельскохозяйственного, пищевого и строительно-дорожного машиностроения Минпромторга России Е. Корчевой, руководители компаний специализированного машиностроения, представители предприятий металлургии, Союза машиностроителей России и науки. Обсуждение вопросов ценообразования металлургической продукции; низкого качества и ассортимента металлопродукции (высокая доля брака, неудобные серийность и условия поставки, отсутствие отечественных аналогов по некоторым видам продукции металлургов); введения таможенных пошлин на вывоз продукции цветной и черной металлургии, необходимой для машиностроительной отрасли России, внедрения на нее современных стандартов качества и другие.</w:t>
            </w:r>
          </w:p>
          <w:p>
            <w:pPr>
              <w:pStyle w:val="Normal"/>
              <w:rPr>
                <w:szCs w:val="24"/>
              </w:rPr>
            </w:pPr>
            <w:r>
              <w:rPr>
                <w:szCs w:val="24"/>
              </w:rPr>
            </w:r>
          </w:p>
          <w:p>
            <w:pPr>
              <w:pStyle w:val="Normal"/>
              <w:rPr>
                <w:b/>
                <w:b/>
                <w:szCs w:val="24"/>
              </w:rPr>
            </w:pPr>
            <w:r>
              <w:rPr>
                <w:b/>
                <w:szCs w:val="24"/>
              </w:rPr>
              <w:t>Колерова В.</w:t>
            </w:r>
          </w:p>
          <w:p>
            <w:pPr>
              <w:pStyle w:val="Normal"/>
              <w:rPr/>
            </w:pPr>
            <w:r>
              <w:rPr>
                <w:b/>
                <w:szCs w:val="24"/>
              </w:rPr>
              <w:t xml:space="preserve">    </w:t>
            </w:r>
            <w:r>
              <w:rPr>
                <w:b/>
                <w:szCs w:val="24"/>
              </w:rPr>
              <w:t>Трубам не дадут заржаветь</w:t>
            </w:r>
            <w:r>
              <w:rPr>
                <w:szCs w:val="24"/>
              </w:rPr>
              <w:t xml:space="preserve"> // Эксперт. - 2019. - 13-19 мая. - № 20. - С.28-29.</w:t>
            </w:r>
          </w:p>
          <w:p>
            <w:pPr>
              <w:pStyle w:val="Normal"/>
              <w:rPr>
                <w:szCs w:val="24"/>
              </w:rPr>
            </w:pPr>
            <w:r>
              <w:rPr>
                <w:szCs w:val="24"/>
              </w:rPr>
              <w:t xml:space="preserve"> </w:t>
            </w:r>
            <w:r>
              <w:rPr>
                <w:szCs w:val="24"/>
              </w:rPr>
              <w:t>Ограничение вторичного оборота труб, внесенное на рассмотрение комиссии Минпромторга России по противодействию незаконному обороту промышленной продукции главой Министерства Д. Мантуровым. Необходимость считать старые трубы отходами, по мнению чиновников и трубопроизводителей, лоббирующих решение. Отношение к происходящему нефтяников. Опасность использованных труб для экологии. Количество разливов нефти, происходящих в России из-за износа оборудования. Кто должен нести ответственность за утилизацию труб. Попадание отработанных нефтяных труб в систему ЖКХ и способы предотвращения данного явления. Полиэтилен против металла: возможности более широкого применения полимерных труб. Структура потребления труб в России по сегментам рынка. Поиск компромисса между интересами нефтяников и трубопроизводителей. Перспективы.</w:t>
            </w:r>
          </w:p>
          <w:p>
            <w:pPr>
              <w:pStyle w:val="Normal"/>
              <w:rPr>
                <w:b/>
                <w:b/>
                <w:szCs w:val="24"/>
              </w:rPr>
            </w:pPr>
            <w:r>
              <w:rPr>
                <w:b/>
                <w:szCs w:val="24"/>
              </w:rPr>
              <w:t>Курбанов А.Х.</w:t>
            </w:r>
          </w:p>
          <w:p>
            <w:pPr>
              <w:pStyle w:val="Normal"/>
              <w:rPr/>
            </w:pPr>
            <w:r>
              <w:rPr>
                <w:b/>
                <w:szCs w:val="24"/>
              </w:rPr>
              <w:t xml:space="preserve">    </w:t>
            </w:r>
            <w:r>
              <w:rPr>
                <w:b/>
                <w:szCs w:val="24"/>
              </w:rPr>
              <w:t>Развитие металлургической отрасли в интересах ОПК. Проблемы, требующие решения</w:t>
            </w:r>
            <w:r>
              <w:rPr>
                <w:szCs w:val="24"/>
              </w:rPr>
              <w:t xml:space="preserve"> // Оборонно-Промышленный потенциал (электронная версия). - 2019. - № 2. - С.42-44.</w:t>
            </w:r>
          </w:p>
          <w:p>
            <w:pPr>
              <w:pStyle w:val="Normal"/>
              <w:rPr>
                <w:rStyle w:val="Komm1"/>
                <w:sz w:val="23"/>
                <w:szCs w:val="23"/>
              </w:rPr>
            </w:pPr>
            <w:r>
              <w:rPr>
                <w:sz w:val="23"/>
                <w:szCs w:val="23"/>
              </w:rPr>
              <w:t xml:space="preserve"> </w:t>
            </w:r>
            <w:r>
              <w:rPr>
                <w:sz w:val="23"/>
                <w:szCs w:val="23"/>
              </w:rPr>
              <w:t>Основные причины кризисного состояния оборонно-промышленного комплекса России, сложившегося в 90-е годы ХХ столетия. Один из серьёзных вопросов настоящего времени - сокращение выпуска нержавеющих сталей российскими металлургическими комбинатами, составляющими одну пятую часть российской экономики. Специфика металлургической промышленности, её реальное состояние в современных условиях. Лидеры по производству черных металлов в России. Комплекс экзогенных и эндогенных факторов, негативно воздействующих на функционирование предприятий отечественной металлургии, также, как и ОПК. Проблемы отечественной металлургии, требующие внимания государства, в частности в лице Минобороны и ОПК. Износ инфраструктуры, основных фондов и утрата отдельных технологий ввиду достаточно длительного периода отсутствия специальных заказов. Несоответствие действующих регламентов приёмки производимой металлопродукции по качеству. Небольшие партии заказов. Необходимость ведения конкурентной борьбы. Кадровая проблем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9502488"/>
            <w:bookmarkEnd w:id="20"/>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Interplastica-2019: экономика замкнутого цикла доказывает эффективность и востребованность</w:t>
            </w:r>
            <w:r>
              <w:rPr>
                <w:szCs w:val="24"/>
              </w:rPr>
              <w:t xml:space="preserve"> // Вестник химической промышленности. - 2019. - № 1. - С.8-13.</w:t>
            </w:r>
          </w:p>
          <w:p>
            <w:pPr>
              <w:pStyle w:val="Normal"/>
              <w:spacing w:before="0" w:after="0"/>
              <w:rPr>
                <w:szCs w:val="24"/>
              </w:rPr>
            </w:pPr>
            <w:r>
              <w:rPr>
                <w:szCs w:val="24"/>
              </w:rPr>
              <w:t xml:space="preserve"> </w:t>
            </w:r>
            <w:r>
              <w:rPr>
                <w:szCs w:val="24"/>
              </w:rPr>
              <w:t>22-я специализированная выставка пластмасс и каучуков - Interplastica-2019, состоявшаяся в ЦВК "Экспоцентр", параллельно с которой проходила выставка упаковочных технологий и решений Upakovka-2019. Самая широко представленная категория продуктов - "Машины и оборудование для производства и переработки". Высокотехнологичные новинки для производства разнообразных изделий из полимеров, представленные зарубежными компаниями. Ряд новинок ассортимента изделий из пластиков, представленных ведущими российскими компаниями. Широкий спектр выпускаемой продукции ПАО "Нижнекамскнефтехим", сделав акцент на новый марочный ассортимент пластиков, в том числе бимодального полипропилена и новых марок полистирола для пищевой упаковки. Недавно освоив крупнотоннажное производство линейного полиэтилена низкой плотности, "Нижнекамскнефтехим" стал производителем еще одного "нишевого" продукта - полиэтилена средней плотности, который применяется для изготовления изделий методом ротационного формования. С 2008 г. основной вклад в рост производства ПП обеспечил запуск в 2013-2015 гг. двух заводов: "Полиома" мощностью 180 тыс. т и "Тобольск-Полимера" мощностью 500 тыс. т. 2018 г. показал предельную загрузку мощностей, так что положительная динамика возможна, скорее всего, с запуском новых предприятий. Производство полистирола за восемь лет выросло в два раза. При этом загрузка мощностей в 2018 г. была близка к максимальной. В 2015 г. производство стирольных пластиков впервые превысило потребление, но ощущается дефицит АБС, доля импорта его составляет 67%. Производство ПЭТФ, выросшее с 2010 г. на 94%, в то же время не отличается разнообразием ассортимента: отсутствуют мощности по первичному волоконному ПЭТФ, пленочный ПЭТФ производит только "Сибур-ПЭТФ. Почти все выпускаемое в России ПЭТФ-волокно и нетканые материалы выпускаются из отходов бутылочного ПЭТФ. Обсуждение проблемы чрезмерного использования пластикатов во всем мире, и негативного влияния полимеров на окружающую среду, что может привести к существенному сокращению этого бизнеса. Мнения и взгляды специалистов на аддитивные технологии, возможности компьютерной томографии для контроля аддитивных изделий. Обсуждение трендов вторичной переработки пластика и потенциала экологического просвещения на круглом столе "Пластик в экономике замкнутого цикла".</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Вторичная переработка: съедобные пакеты и дороги из бутылок</w:t>
            </w:r>
            <w:r>
              <w:rPr>
                <w:szCs w:val="24"/>
              </w:rPr>
              <w:t xml:space="preserve"> // Вестник химической промышленности. - 2019. - № 1. - С.36-39.</w:t>
            </w:r>
          </w:p>
          <w:p>
            <w:pPr>
              <w:pStyle w:val="Normal"/>
              <w:rPr/>
            </w:pPr>
            <w:r>
              <w:rPr>
                <w:szCs w:val="24"/>
              </w:rPr>
              <w:t xml:space="preserve"> </w:t>
            </w:r>
            <w:r>
              <w:rPr>
                <w:szCs w:val="24"/>
              </w:rPr>
              <w:t>Вопросы вторичной переработки пластика, а также экономической составляющей проблемы переработки пластиковых отходов. Новое в отрасли рециклинга полимеров за минувший год. Мировой океан очистят с помощью плавающих труб. По оценке Всемирного банка, в 2016 г. на планете было произведено приблизительно 2 млрд. т мусора, в 2013-м - 1,8 млрд. Это только бытовые отходы. Сейчас в мире перерабатывается всего 13% мусора (при этом наблюдается некоторая избирательность - в США, например, в рециклинг попадают две трети алюминиевых банок и только 10% пластиковых бутылок). В Тихом океане образовалось гигантское мусорное пятно, площадь которого уже составляет 1,5 млн. кв. км - это 0,81% от всех тихоокеанских водных просторов. Основными "донорами" мусорного острова сегодня являются 10 крупных рек, которые выносят в Мировой океан до 4 млн. т пластикового мусора в год. Выход из ситуации попытался найти голландец Бойан Слат. Его технологическая разработка, названная Ocean Cleanup Array, представляет собой плавающую систему труб в форме латинской буквы U. Эти трубы должны собирать внутри себя отходы, которые затем можно вылавливать и отправлять на переработку. Украинские студенты из Сумского национального аграрного университета создали стартап-проект - FoodBIOPack, в рамках которого разработали технологию производства съедобных пакетов, а также одноразовой посуды на замену пластику. Аналогичную идею придумали специалисты в Индии, создав свою формулу биопластика, который оказался не менее удобным и практичным, но при этом совершенно не причиняющим вреда экологии планеты. Идея шотландского инженера Тоби Маккартни, придумавшего, как из переработанного пластика делать дорожное покрытие. Его компания MacRebur в Шотландии разработала материал, который оказался на 60% прочнее асфальта и срок его эксплуатации в 10 раз дольше. По сообщению на сайте мэра Москвы, шпалы из переработанных полимерных материалов уложат на 22 участках трамвайных путей уже в 2019-2020 гг. Впервые такие шпалы появились на трамвайных линиях столицы в 2018 г.- девять участков трамвайных путей в разных районах города оснастили шпалами из вторичного пластика. Новая технология также позволяет дать повторное применение пластику. Его переработка помогает решить проблему с утилизацией твердых бытовых отходов. Шпалы из вторичного пластика отличаются особой прочностью и износостойкостью, меньше подвержены повреждениям.</w:t>
            </w:r>
          </w:p>
          <w:p>
            <w:pPr>
              <w:pStyle w:val="Normal"/>
              <w:rPr>
                <w:szCs w:val="24"/>
              </w:rPr>
            </w:pPr>
            <w:r>
              <w:rPr>
                <w:szCs w:val="24"/>
              </w:rPr>
            </w:r>
          </w:p>
          <w:p>
            <w:pPr>
              <w:pStyle w:val="Normal"/>
              <w:rPr>
                <w:b/>
                <w:b/>
                <w:szCs w:val="24"/>
              </w:rPr>
            </w:pPr>
            <w:r>
              <w:rPr>
                <w:b/>
                <w:szCs w:val="24"/>
              </w:rPr>
              <w:t>Петлевой В.</w:t>
            </w:r>
          </w:p>
          <w:p>
            <w:pPr>
              <w:pStyle w:val="Normal"/>
              <w:rPr/>
            </w:pPr>
            <w:r>
              <w:rPr>
                <w:b/>
                <w:szCs w:val="24"/>
              </w:rPr>
              <w:t xml:space="preserve">    </w:t>
            </w:r>
            <w:r>
              <w:rPr>
                <w:b/>
                <w:szCs w:val="24"/>
              </w:rPr>
              <w:t>"Роснефти" не до химии</w:t>
            </w:r>
            <w:r>
              <w:rPr>
                <w:szCs w:val="24"/>
              </w:rPr>
              <w:t xml:space="preserve"> // Ведомости. - 2019. - 14 мая. - № 84. - С.10.</w:t>
            </w:r>
          </w:p>
          <w:p>
            <w:pPr>
              <w:pStyle w:val="Normal"/>
              <w:rPr/>
            </w:pPr>
            <w:r>
              <w:rPr>
                <w:szCs w:val="24"/>
              </w:rPr>
              <w:t xml:space="preserve"> </w:t>
            </w:r>
            <w:r>
              <w:rPr>
                <w:szCs w:val="24"/>
              </w:rPr>
              <w:t>Исключение "Роснефтью" Восточного нефтехимического комплекса (ВНХК) из инвестиционной программы, что связано с налоговым маневром в нефтяной отрасли. ВНХК предполагалось построить в Приморском крае, рентабельность которого была обоснована в рамках существовавшей налоговой системы. Планировалось построить три очереди по переработке нефти общей мощностью 12 млн т в год и линию по производству нефтехимической продукции мощностью 3,4 млн т в год. Последние оценки проекта строительства ВНХК - 1,3 трлн руб. В 2015 г. "Роснефть" оценивала, что рентабельность производства составит выше 20%, но к концу 2018 г. рентабельность проекта была пересчитана и снижена до 15% по EBITDA. По мнению эксперта, последний проект ВНХК был сырой, не проработаны схемы поставки сырья, а также поставки продукции на внешние рынки.</w:t>
            </w:r>
          </w:p>
          <w:p>
            <w:pPr>
              <w:pStyle w:val="Normal"/>
              <w:rPr>
                <w:szCs w:val="24"/>
              </w:rPr>
            </w:pPr>
            <w:r>
              <w:rPr>
                <w:szCs w:val="24"/>
              </w:rPr>
            </w:r>
          </w:p>
          <w:p>
            <w:pPr>
              <w:pStyle w:val="Normal"/>
              <w:rPr/>
            </w:pPr>
            <w:r>
              <w:rPr>
                <w:b/>
                <w:szCs w:val="24"/>
              </w:rPr>
              <w:t xml:space="preserve">    </w:t>
            </w:r>
            <w:r>
              <w:rPr>
                <w:b/>
                <w:szCs w:val="24"/>
              </w:rPr>
              <w:t>Основные показатели работы химического комплекса России за январь-декабрь 2018 г.</w:t>
            </w:r>
            <w:r>
              <w:rPr>
                <w:szCs w:val="24"/>
              </w:rPr>
              <w:t xml:space="preserve"> // Вестник химической промышленности. - 2019. - № 1. - С.16-21.</w:t>
            </w:r>
          </w:p>
          <w:p>
            <w:pPr>
              <w:pStyle w:val="Normal"/>
              <w:rPr>
                <w:szCs w:val="24"/>
              </w:rPr>
            </w:pPr>
            <w:r>
              <w:rPr>
                <w:szCs w:val="24"/>
              </w:rPr>
              <w:t xml:space="preserve"> </w:t>
            </w:r>
            <w:r>
              <w:rPr>
                <w:szCs w:val="24"/>
              </w:rPr>
              <w:t>Индексы производства по основным видам экономической деятельности обрабатывающих производств. Отгрузка товаров собственного производства, выполненных работ и услуг собственными силами по полному кругу предприятий. Доля химического комплекса в отгрузке товаров собственного производства, выполненных работ и услуг собственными силами по виду деятельности "обрабатывающие производства". Объемы выпуска продукции химического комплекса в натуральном выражении. Структура производства минеральных удобрений. Результаты работы лакокрасочной промышленности. Структура производства химических волокон и нитей.</w:t>
            </w:r>
          </w:p>
          <w:p>
            <w:pPr>
              <w:pStyle w:val="Normal"/>
              <w:rPr>
                <w:szCs w:val="24"/>
              </w:rPr>
            </w:pPr>
            <w:r>
              <w:rPr>
                <w:szCs w:val="24"/>
              </w:rPr>
            </w:r>
          </w:p>
          <w:p>
            <w:pPr>
              <w:pStyle w:val="Normal"/>
              <w:rPr/>
            </w:pPr>
            <w:r>
              <w:rPr>
                <w:b/>
                <w:szCs w:val="24"/>
              </w:rPr>
              <w:t xml:space="preserve">    </w:t>
            </w:r>
            <w:r>
              <w:rPr>
                <w:b/>
                <w:szCs w:val="24"/>
              </w:rPr>
              <w:t>Новая книга ОАО "НИИТЭХИМ": история, современность, перспективы</w:t>
            </w:r>
            <w:r>
              <w:rPr>
                <w:szCs w:val="24"/>
              </w:rPr>
              <w:t xml:space="preserve"> // Вестник химической промышленности. - 2019. - № 1. - С.14-15.</w:t>
            </w:r>
          </w:p>
          <w:p>
            <w:pPr>
              <w:pStyle w:val="Normal"/>
              <w:rPr/>
            </w:pPr>
            <w:r>
              <w:rPr>
                <w:szCs w:val="24"/>
              </w:rPr>
              <w:t xml:space="preserve"> </w:t>
            </w:r>
            <w:r>
              <w:rPr>
                <w:szCs w:val="24"/>
              </w:rPr>
              <w:t>Презентация книги "Определяя стратегии химической отрасли", в которой представлены не только история образования и развития института, но и важнейшие сегодняшние проблемы химического комплекса, а также возможные пути их преодоления. Очерк истории химизации народного хозяйства страны, начиная с 1958 г., - когда на Пленуме ЦК КПСС было принято постановление "Об ускорении развития химической промышленности и особенно производства синтетических материалов и изделий из них для удовлетворения потребностей населения и нужд народного хозяйства". Статьи и выступления ведущих сотрудников института, охватывающие совсем недавнюю историю, текущее состояние дел, а также прогнозирующие основные перспективы химической отрасли. Анализ проблем химического комплекса, как сложившиеся в первое десятилетие рыночных реформ, так и в последние годы, обусловленные мировым экономическим кризисом, а также общими изменениями геополитической обстановки, выразившимися введением санкционного режима в отношении России. Развернутая картина развития химического комплекса за период 2005-2017 гг.: сложившиеся в этот период системные проблемы, изменения финансово-экономического положения предприятий, ситуация с инвестиционным климатом в отрасли, важнейшие проекты в сфере импортозамещения. Видение перспектив развития химической промышленности в свете изменений государственной промышленной политики и создания более совершенных механизмов государственно-частного партнерства. Роль ОАО "НИИТЭХИМ" в разработке "дорожных карт" по подотраслям химического комплекса, принятых в качестве государственных, правительственных документов.</w:t>
            </w:r>
          </w:p>
          <w:p>
            <w:pPr>
              <w:pStyle w:val="Normal"/>
              <w:rPr>
                <w:szCs w:val="24"/>
              </w:rPr>
            </w:pPr>
            <w:r>
              <w:rPr>
                <w:szCs w:val="24"/>
              </w:rPr>
            </w:r>
          </w:p>
          <w:p>
            <w:pPr>
              <w:pStyle w:val="Normal"/>
              <w:rPr>
                <w:b/>
                <w:b/>
                <w:szCs w:val="24"/>
              </w:rPr>
            </w:pPr>
            <w:r>
              <w:rPr>
                <w:b/>
                <w:szCs w:val="24"/>
              </w:rPr>
              <w:t>Адамова Н.А.</w:t>
            </w:r>
          </w:p>
          <w:p>
            <w:pPr>
              <w:pStyle w:val="Normal"/>
              <w:rPr/>
            </w:pPr>
            <w:r>
              <w:rPr>
                <w:b/>
                <w:szCs w:val="24"/>
              </w:rPr>
              <w:t xml:space="preserve">    </w:t>
            </w:r>
            <w:r>
              <w:rPr>
                <w:b/>
                <w:szCs w:val="24"/>
              </w:rPr>
              <w:t>Российские производители на мировом рынке минеральных и химических удобрений</w:t>
            </w:r>
            <w:r>
              <w:rPr>
                <w:szCs w:val="24"/>
              </w:rPr>
              <w:t xml:space="preserve"> // Вестник химической промышленности. - 2019. - № 1. - С.22-26.</w:t>
            </w:r>
          </w:p>
          <w:p>
            <w:pPr>
              <w:pStyle w:val="Normal"/>
              <w:rPr>
                <w:szCs w:val="24"/>
              </w:rPr>
            </w:pPr>
            <w:r>
              <w:rPr>
                <w:szCs w:val="24"/>
              </w:rPr>
              <w:t xml:space="preserve"> </w:t>
            </w:r>
            <w:r>
              <w:rPr>
                <w:szCs w:val="24"/>
              </w:rPr>
              <w:t>Указом Президента РФ от 7 мая 2018 г. № 2014 "О национальных целях и стратегических задачах развития РФ на период до 2024 г." поставлена задача увеличения несырьевого неэнергетического экспорта до $250 млрд. Важная роль в выполнении задачи возложена на химический комплекс. Согласно разработанному Минпромторгом национальному проекту "Международная кооперация и экспорт" объем экспорта продукции химического комплекса к 2024 г. должен достичь $37 млрд. Сегмент минеральных и химических удобрений в России является экспортно-ориентированным: на него приходится 33% экспортной выручки в настоящее время. Именно поэтому важнейшая роль в достижении целевых показателей будет возложена на отрасль минеральных удобрений, что сохранит инвестиционную активность в сегменте на высоком уровне и поспособствует росту господдержки. Привлекательными аспектами для инвесторов являются также высокая маржинальность в отрасли, развитая вертикальная интеграция и диверсифицированные производственно-сбытовые схемы компаний-производителей, перспективы развития российского рынка удобрений и наличие доступа к перевалочным мощностям. Важный фактор, определяющий успешность российской отрасли минеральных и химических удобрений, - конъюнктура и тенденции мирового и российского рынка удобрений. Каждый из сегментов рынка минеральных и химических удобрений имеет свои особенности и направления развития. Развитие азотной промышленности и производства азотных удобрений - один из проверенных временем и все еще перспективных способов монетизации природного газа. Сейчас в России, располагающей крупнейшими разведанными запасами природного газа в мире, производится почти 22 млн. т азотных удобрений, более 60% выпущенного продукта поставляется на экспорт. Монетизация природного газа, в том числе развитие азотной промышленности, останется одним из ключевых направлений развития российского химического комплекса. Производство калийных удобрений в мире в целом очень концентрировано, несмотря на усиливающуюся конкуренцию последних лет. В России до 2018 г. функционировал только один производитель калийных удобрений - ПАО "Уралкалий", который является одним из ключевых экспортеров калийных удобрений в мире. В 2018 г. объем выпуска калийных удобрений снизился на 3% (год к году), еще значительнее упали объемы экспортных поставок из-за демпинга белорусских поставщиков на азиатском рынке. Динамика производства калийных удобрений в России и доли экспорта в производстве. Структура мирового экспорта калийных удобрений. Российские производители производят более 15 млн. т в год комплексных удобрений и занимают высокую долю в мировом экспорте, уступая только Китаю. Мировой экспорт комплексных удобрений в 2017 г. по странам. Наибольшую конкуренцию российским производителям комплексных удобрений составляют китайские и марокканские производители.</w:t>
            </w:r>
          </w:p>
          <w:p>
            <w:pPr>
              <w:pStyle w:val="Normal"/>
              <w:rPr>
                <w:szCs w:val="24"/>
              </w:rPr>
            </w:pPr>
            <w:r>
              <w:rPr>
                <w:szCs w:val="24"/>
              </w:rPr>
            </w:r>
          </w:p>
          <w:p>
            <w:pPr>
              <w:pStyle w:val="Normal"/>
              <w:rPr>
                <w:b/>
                <w:b/>
                <w:szCs w:val="24"/>
              </w:rPr>
            </w:pPr>
            <w:r>
              <w:rPr>
                <w:b/>
                <w:szCs w:val="24"/>
              </w:rPr>
              <w:t>Гавриленко В.А.</w:t>
            </w:r>
          </w:p>
          <w:p>
            <w:pPr>
              <w:pStyle w:val="Normal"/>
              <w:rPr/>
            </w:pPr>
            <w:r>
              <w:rPr>
                <w:b/>
                <w:szCs w:val="24"/>
              </w:rPr>
              <w:t xml:space="preserve">    </w:t>
            </w:r>
            <w:r>
              <w:rPr>
                <w:b/>
                <w:szCs w:val="24"/>
              </w:rPr>
              <w:t>Химическая промышленность Евросоюза в условиях глобальных трансформаций мировой химической индустрии</w:t>
            </w:r>
            <w:r>
              <w:rPr>
                <w:szCs w:val="24"/>
              </w:rPr>
              <w:t xml:space="preserve"> // Вестник химической промышленности. - 2019. - № 1. - С.28-34.</w:t>
            </w:r>
          </w:p>
          <w:p>
            <w:pPr>
              <w:pStyle w:val="Normal"/>
              <w:rPr/>
            </w:pPr>
            <w:r>
              <w:rPr>
                <w:szCs w:val="24"/>
              </w:rPr>
              <w:t xml:space="preserve"> </w:t>
            </w:r>
            <w:r>
              <w:rPr>
                <w:szCs w:val="24"/>
              </w:rPr>
              <w:t>Развитие химической промышленности в странах Евросоюза, традиционно являющихся крупнейшими партнерами России в торговле химической и нефтехимической продукцией. Основные тренды развития химической индустрии в ЕС и в других регионах мира, представленные CEFIC (European Chemical Industry Council), ежегодно выпускающей информационный бюллетень Facts&amp;Figures. За период 2007-2017 гг. мировые продажи химической и нефтехимической продукции возросли с 1 трлн. 909 до 3 трлн. 475 млрд. евро в год. Основной прорыв произошел в Азии и в первую очередь - в Китае, который стал выпускать химической и нефтехимической продукции больше, чем страны ЕС и страны Соглашения НАФТА (США, Канада и Мексика), вместе взятые. В этом десятилетии среднегодовой темп прироста производства химической и нефтехимической продукции в Китае был на недосягаемом для других стран уровне 10,7%. Вместе с тем, по показателю среднегодового прироста производства российский химический комплекс также достиг успехов, наращивая ежегодно объемы выпуска на 3,1%, лишь ненамного уступив южнокорейским химикам (3,7%). На фоне позитивных результатов развития химической промышленности в Китае, Южной Корее, России и Индии в развитых странах последние 10 лет отмечалась либо стагнация отрасли, либо снижение темпов роста. Основные причины - вынесение крупнотоннажных производств в районы с более дешевым сырьем и с менее запретительными экологическими законами. В результате резко изменилась география мировой химической промышленности: доминирующие позиции занял Китай: в 2017 г. - более 1/3 мирового выпуска. Доли стран и экономических союзов в производстве химической и нефтехимической продукции в 2007-2017 гг. В 2017 г. выпуск химической и нефтехимической продукции в мире превысил уровень предыдущего года на 4,6% и достиг 3475 млрд. евро, при этом 44,1% выпуска обеспечили страны БРИКС. Химическая промышленность России вошла в десятку крупнейших производителей химической и нефтехимической продукции, но по объему производства уступает таким странам, как Южная Корея и Тайвань, работающим на импортном сырье. Доля российского химического комплекса в общемировом выпуске химической и нефтехимической продукции составила 1,7%. Объемы выпуска химической и нефтехимической продукции в 10 странах мира в 2017 г. Структура продаж химической и нефтехимической продукции в ЕС. Крупные вложения в химическую промышленность ряда государств изменили долевой показатель стран в общем объеме инвестиций в мировую химическую индустрию. Прибыльность химической промышленности ЕС определяется выпуском главным образом высокоценовой продукции, в том числе широко представлена продукция малотоннажной химии (specialty chemicals). Товарная структура экспорта и импорта химической и нефтехимической продукции в ЕС в 2017 г. В импортных поставках лидирующие позиции занимают нефтехимикаты. Объемы экспорта и импорта химической и нефтехимической продукции странами ЕС-28 в регионы мира в 2017 г. География импорта химической и нефтехимической продукции аналогична географии экспорта. Вложения в НИОКР в химической промышленности отдельных стран мира. Прогноз развития химической промышленности по регионам мир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9502489"/>
            <w:bookmarkEnd w:id="21"/>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вездина П.</w:t>
            </w:r>
          </w:p>
          <w:p>
            <w:pPr>
              <w:pStyle w:val="Normal"/>
              <w:rPr/>
            </w:pPr>
            <w:r>
              <w:rPr>
                <w:b/>
                <w:szCs w:val="24"/>
              </w:rPr>
              <w:t xml:space="preserve">    </w:t>
            </w:r>
            <w:r>
              <w:rPr>
                <w:b/>
                <w:szCs w:val="24"/>
              </w:rPr>
              <w:t>Минпромторг потянулся к настойкам</w:t>
            </w:r>
            <w:r>
              <w:rPr>
                <w:szCs w:val="24"/>
              </w:rPr>
              <w:t xml:space="preserve"> // РБК. - 2019. - 14 мая. - № 63. - С.4.</w:t>
            </w:r>
          </w:p>
          <w:p>
            <w:pPr>
              <w:pStyle w:val="Normal"/>
              <w:rPr/>
            </w:pPr>
            <w:r>
              <w:rPr>
                <w:szCs w:val="24"/>
              </w:rPr>
              <w:t xml:space="preserve"> </w:t>
            </w:r>
            <w:r>
              <w:rPr>
                <w:szCs w:val="24"/>
              </w:rPr>
              <w:t>Ужесточение Правительством РФ требований к производству популярных лекарств. Министерство промышленности и торговли предложило запретить использование спирта, полученного из пищевого сырья, для производства лекарств, в том числе настоек валерианы, пустырника, боярышника, а также корвалола и валокордина. Это следует из законопроекта "О внесении изменений в некоторые законодательные акты Российской Федерации", предлагающего изменения в три федеральных закона: № 171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 61 "Об обращении лекарственных средств" и № 323 "Об основах охраны здоровья граждан в Российской Федерации". Цель законопроекта - "реализация комплекса мер по профилактике и пресечению незаконного оборота (потребления, использования) фармацевтической субстанции спирта этилового (этанола), а также ее использования для производства нелегальной алкогольной продукции". Производство фармацевтического спирта для спиртосодержащих лекарств технологически не намного сложнее, чем производство пищевого спирта из пищевого сырья. Но для его выпуска компания должна соответствовать стандартам GMP (Good Manufacturing Practic - надлежащей производственной практики). В России сертификаты о соответствии GMP выдает Минпромторг после инспекции подведомственного ему Государственного института лекарственных средств и надлежащих практик. Наличие такого сертификата - главное отличие фармацевтического спирта от пищевого спирта. Из-за большого количества дополнительных требований к оборудованию и документации такой спирт получается в несколько раз дороже, чем обычный пищевой спирт. Закон ударит в первую очередь по производителям настоек, которые используют немедицинский спирт, - они будут вынуждены использовать более дорогое сырье.</w:t>
            </w:r>
          </w:p>
          <w:p>
            <w:pPr>
              <w:pStyle w:val="Normal"/>
              <w:rPr>
                <w:b/>
                <w:b/>
                <w:szCs w:val="24"/>
              </w:rPr>
            </w:pPr>
            <w:r>
              <w:rPr>
                <w:b/>
                <w:szCs w:val="24"/>
              </w:rPr>
              <w:t>Мануйлова А.</w:t>
            </w:r>
          </w:p>
          <w:p>
            <w:pPr>
              <w:pStyle w:val="Normal"/>
              <w:rPr/>
            </w:pPr>
            <w:r>
              <w:rPr>
                <w:b/>
                <w:szCs w:val="24"/>
              </w:rPr>
              <w:t xml:space="preserve">    </w:t>
            </w:r>
            <w:r>
              <w:rPr>
                <w:b/>
                <w:szCs w:val="24"/>
              </w:rPr>
              <w:t>Медизделиям диагностировали рост. Счетная палата и отрасль разошлись в оценках их рынка в РФ</w:t>
            </w:r>
            <w:r>
              <w:rPr>
                <w:szCs w:val="24"/>
              </w:rPr>
              <w:t xml:space="preserve"> // Коммерсантъ. - 2019. - 13 мая. - № 79. - С.2.</w:t>
            </w:r>
          </w:p>
          <w:p>
            <w:pPr>
              <w:pStyle w:val="Normal"/>
              <w:rPr/>
            </w:pPr>
            <w:r>
              <w:rPr>
                <w:szCs w:val="24"/>
              </w:rPr>
              <w:t xml:space="preserve"> </w:t>
            </w:r>
            <w:r>
              <w:rPr>
                <w:szCs w:val="24"/>
              </w:rPr>
              <w:t>Результаты аудита мер господдержки отрасли медицинских изделий (МИ) в РФ, представленные Счетной палатой (СП) представила. Рост по итогам 2018 г. рынка этой продукции и доли отечественных МИ в государственных закупках. Участники отрасли отмечают, что рост рынка в денежном выражении обеспечивают лишь колебания курсов валют, а в госзакупках среди всех подобных товаров доминируют расходные материалы. Цель аудита СП - оценка эффективности мер господдержки медицинской промышленности. Расходы бюджета на поддержку медицинской промышленности в 2014-2018 годы превысили 21 млрд. рублей, еще свыше 2,8 млрд. рублей на развитие отрасли направил Фонд развития промышленности. Фактор, тормозящий развитие отрасли, - затягивание регистрации разработанных в рамках НИОКР новых МИ при их выходе на рынок. До сих пор регистрационные удостоверения не получили МИ, разработанные в рамках 75 контрактов 2017 года. В ходе совместной коллегии Минздрав обещал подготовить законопроект, который должен ускорить процедуру регистрации высокотехнологичного медоборудования. Среди претензий к Минпромторгу аудиторы указали несоблюдение ведомством отдельных положений правил предоставления субсидий и риски невыполнения или затягивания выполнения планов импортозамещения в медицинской промышленности по 31 продукту. СП указал на риски "формирования Минпромторгом недостоверной официальной статистической информации" - только треть из 2,95 тыс. компаний отрасли представили ведомству отчет о выпуске и реализации своей продукции. Чтобы решить эту проблему, Минпромторг планирует подготовить единую цифровую аналитическую платформу по сбору данных об участниках рынка, которую будет разрабатывать совместно с Росстатом. В самой отрасли результаты аудита СП вызвали недоумение. По оценке Н. Розанчуговой, исполнительного директора союза "Медресурс", регистрацию новых МИ регулирует отдельное постановление Правительства, однако оно не устанавливает закрытый перечень необходимых для нее документов. Это делает возможным "любые проволочки со стороны чиновников, в результате выход на рынок занимает в части регистрации минимум год". Что касается роста доли отечественной продукции в госзакупках, то, по ее словам, растет число закупок простейших изделий - перчаток и шприцев, а высокотехнологичная техника по-прежнему закупается у иностранных производителей.</w:t>
            </w:r>
          </w:p>
          <w:p>
            <w:pPr>
              <w:pStyle w:val="Normal"/>
              <w:ind w:hanging="0"/>
              <w:rPr>
                <w:rStyle w:val="Komm1"/>
                <w:rFonts w:cs="Arial"/>
                <w:sz w:val="32"/>
                <w:szCs w:val="32"/>
                <w:u w:val="single"/>
              </w:rPr>
            </w:pPr>
            <w:r>
              <w:rPr>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9502490"/>
            <w:bookmarkEnd w:id="22"/>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Фейнберг А., Сухорукова Е.</w:t>
            </w:r>
          </w:p>
          <w:p>
            <w:pPr>
              <w:pStyle w:val="Normal"/>
              <w:rPr/>
            </w:pPr>
            <w:r>
              <w:rPr>
                <w:b/>
                <w:szCs w:val="24"/>
              </w:rPr>
              <w:t xml:space="preserve">    </w:t>
            </w:r>
            <w:r>
              <w:rPr>
                <w:b/>
                <w:szCs w:val="24"/>
              </w:rPr>
              <w:t xml:space="preserve">Патент устоял на большинстве направлений </w:t>
            </w:r>
            <w:r>
              <w:rPr>
                <w:szCs w:val="24"/>
              </w:rPr>
              <w:t>// РБК. - 2019. - 13 мая. - № 62. - С.9.</w:t>
            </w:r>
          </w:p>
          <w:p>
            <w:pPr>
              <w:pStyle w:val="Normal"/>
              <w:rPr/>
            </w:pPr>
            <w:r>
              <w:rPr>
                <w:szCs w:val="24"/>
              </w:rPr>
              <w:t xml:space="preserve"> </w:t>
            </w:r>
            <w:r>
              <w:rPr>
                <w:szCs w:val="24"/>
              </w:rPr>
              <w:t>Минфин, который предлагал запретить патенты для малых магазинов при торговле маркируемой продукцией, изменил свои планы после критики бизнеса. Использовать специальные режимы не смогут только магазины, продающие обувь, лекарства и меха. Если раньше Министерство предлагало забрать у всех продавцов маркированных товаров возможность использовать патенты и единый налог на вмененный доход, то после обсуждения с бизнесом частично смягчило свою позицию. Таковы результаты встречи первого вице-премьера и министра финансов А. Силуанова с представителями бизнеса.</w:t>
            </w:r>
          </w:p>
          <w:p>
            <w:pPr>
              <w:pStyle w:val="Normal"/>
              <w:rPr>
                <w:szCs w:val="24"/>
              </w:rPr>
            </w:pPr>
            <w:r>
              <w:rPr>
                <w:szCs w:val="24"/>
              </w:rPr>
            </w:r>
          </w:p>
          <w:p>
            <w:pPr>
              <w:pStyle w:val="Normal"/>
              <w:rPr>
                <w:szCs w:val="24"/>
              </w:rPr>
            </w:pPr>
            <w:r>
              <w:rPr>
                <w:b/>
                <w:szCs w:val="24"/>
              </w:rPr>
              <w:t>Базанова Е., Синицина И.</w:t>
            </w:r>
          </w:p>
          <w:p>
            <w:pPr>
              <w:pStyle w:val="Normal"/>
              <w:spacing w:before="0" w:after="0"/>
              <w:rPr/>
            </w:pPr>
            <w:r>
              <w:rPr>
                <w:b/>
                <w:szCs w:val="24"/>
              </w:rPr>
              <w:t xml:space="preserve">    </w:t>
            </w:r>
            <w:r>
              <w:rPr>
                <w:b/>
                <w:szCs w:val="24"/>
              </w:rPr>
              <w:t xml:space="preserve">Медведев наклеил марку </w:t>
            </w:r>
            <w:r>
              <w:rPr>
                <w:szCs w:val="24"/>
              </w:rPr>
              <w:t>// Ведомости. - 2019. - 13 мая. - № 83. - С.1, 5.</w:t>
            </w:r>
          </w:p>
          <w:p>
            <w:pPr>
              <w:pStyle w:val="Normal"/>
              <w:spacing w:before="0" w:after="0"/>
              <w:rPr/>
            </w:pPr>
            <w:r>
              <w:rPr>
                <w:szCs w:val="24"/>
              </w:rPr>
              <w:t xml:space="preserve"> </w:t>
            </w:r>
            <w:r>
              <w:rPr>
                <w:szCs w:val="24"/>
              </w:rPr>
              <w:t>Распоряжение премьера Дмитрия Медведева об условиях одного из крупнейших государственно-частных партнерств – соглашения о системе маркировки товаров, а также о расширении их перечня. Решение о создании системы маркировки товаров (СМТ), датированное концом 2017 г. Оператором СМТ был назначен Центр развития перспективных технологий, на 50% принадлежащий структуре USM Holdings А. Усманова и его партнеров, еще по 25% – "Ростеха" и А. Галицкого. Маркировке подлежат продукты, напитки и детское питание.</w:t>
            </w:r>
          </w:p>
          <w:p>
            <w:pPr>
              <w:pStyle w:val="Normal"/>
              <w:rPr>
                <w:szCs w:val="24"/>
              </w:rPr>
            </w:pPr>
            <w:r>
              <w:rPr>
                <w:szCs w:val="24"/>
              </w:rPr>
            </w:r>
          </w:p>
          <w:p>
            <w:pPr>
              <w:pStyle w:val="Normal"/>
              <w:rPr>
                <w:b/>
                <w:b/>
                <w:szCs w:val="24"/>
              </w:rPr>
            </w:pPr>
            <w:r>
              <w:rPr>
                <w:b/>
                <w:szCs w:val="24"/>
              </w:rPr>
              <w:t>Чернышова Е.</w:t>
            </w:r>
          </w:p>
          <w:p>
            <w:pPr>
              <w:pStyle w:val="Normal"/>
              <w:spacing w:before="0" w:after="0"/>
              <w:rPr/>
            </w:pPr>
            <w:r>
              <w:rPr>
                <w:b/>
                <w:szCs w:val="24"/>
              </w:rPr>
              <w:t xml:space="preserve">    </w:t>
            </w:r>
            <w:r>
              <w:rPr>
                <w:b/>
                <w:szCs w:val="24"/>
              </w:rPr>
              <w:t>ЦБ выбрал QR-код для покупателя. Три вопроса о новом способе оплаты товаров</w:t>
            </w:r>
            <w:r>
              <w:rPr>
                <w:szCs w:val="24"/>
              </w:rPr>
              <w:t xml:space="preserve"> // РБК. - 2019. - 13 мая. - № 62. - С.14-15.</w:t>
            </w:r>
          </w:p>
          <w:p>
            <w:pPr>
              <w:pStyle w:val="Normal"/>
              <w:spacing w:before="0" w:after="0"/>
              <w:rPr>
                <w:szCs w:val="24"/>
              </w:rPr>
            </w:pPr>
            <w:r>
              <w:rPr>
                <w:szCs w:val="24"/>
              </w:rPr>
              <w:t xml:space="preserve"> </w:t>
            </w:r>
            <w:r>
              <w:rPr>
                <w:szCs w:val="24"/>
              </w:rPr>
              <w:t>Банк России определился с датой запуска тестирования QR-платежей в магазинах в рамках созданной регулятором Системы быстрых платежей: переводы от физических лиц в адрес юридических, так называемые C2B-платежи, планируется запустить для фокус-групп 30 августа. ЦБ начнет тестировать оплату покупок в магазинах через QR-платежи 30 августа. Планируется использовать две модели — статических и динамических QR-кодов. В первом случае сумму придется вводить вручную. Сколько продлится тестирование, пока не определено, срок будет зависеть от результатов пилотного проекта. Для переводов в адрес юрлиц будут использоваться QR-коды двух типов — статические, в которых будет закодирован счет магазина, и динамические, которые будут формироваться с учетом суммы покупки.</w:t>
            </w:r>
          </w:p>
          <w:p>
            <w:pPr>
              <w:pStyle w:val="Normal"/>
              <w:rPr>
                <w:szCs w:val="24"/>
              </w:rPr>
            </w:pPr>
            <w:r>
              <w:rPr>
                <w:szCs w:val="24"/>
              </w:rPr>
            </w:r>
          </w:p>
          <w:p>
            <w:pPr>
              <w:pStyle w:val="Normal"/>
              <w:rPr>
                <w:b/>
                <w:b/>
                <w:szCs w:val="24"/>
              </w:rPr>
            </w:pPr>
            <w:r>
              <w:rPr>
                <w:b/>
                <w:szCs w:val="24"/>
              </w:rPr>
              <w:t>Костырев А.</w:t>
            </w:r>
          </w:p>
          <w:p>
            <w:pPr>
              <w:pStyle w:val="Normal"/>
              <w:spacing w:before="0" w:after="0"/>
              <w:rPr/>
            </w:pPr>
            <w:r>
              <w:rPr>
                <w:b/>
                <w:szCs w:val="24"/>
              </w:rPr>
              <w:t xml:space="preserve">    </w:t>
            </w:r>
            <w:r>
              <w:rPr>
                <w:b/>
                <w:szCs w:val="24"/>
              </w:rPr>
              <w:t>Покупатели живут сегодняшним дном. Индекс потребительского доверия достиг исторического минимума</w:t>
            </w:r>
            <w:r>
              <w:rPr>
                <w:szCs w:val="24"/>
              </w:rPr>
              <w:t xml:space="preserve"> // Коммерсантъ. - 2019. - 17 мая. - № 83. - С.1.</w:t>
            </w:r>
          </w:p>
          <w:p>
            <w:pPr>
              <w:pStyle w:val="Normal"/>
              <w:spacing w:before="0" w:after="0"/>
              <w:rPr/>
            </w:pPr>
            <w:r>
              <w:rPr>
                <w:szCs w:val="24"/>
              </w:rPr>
              <w:t xml:space="preserve"> </w:t>
            </w:r>
            <w:r>
              <w:rPr>
                <w:szCs w:val="24"/>
              </w:rPr>
              <w:t>По данным исследования The Conference Board и Nielsen, рост налогов и продолжающееся падение реальных доходов привели к снижению индекса потребительского доверия россиян до исторического минимума - 62 пунктов в первом квартале 2019 года. В улучшение финансовых перспектив верят только 25% покупателей, а доля готовых тратить деньги упала до 14%. Негативный эффект от повышения НДС не закончился и доверие потребителей в этом году останется слабым. Показатель побил антирекорд и достиг исторического минимума. Как следует из данных аналитиков, в течение 2014-2017 годов он опускался с 83 до 69 пунктов. В январе-марте 2019 года ухудшились два из трех показателей, на основе которых складывается индекс. Доля россиян, ожидающих "хороших" или "отличных" финансовых перспектив на ближайшие полгода, сократилась на 5 процентных пунктов (п. п.), до 25% относительно четвертого квартала 2018 года. Доля потребителей, готовых тратить деньги, за тот же период снизилась с 21% до 14%. При этом на 2 п. п., до 20% выросло число опрошенных, с оптимизмом оценивающих перспективы на рынке труда в ближайшие полгода.</w:t>
            </w:r>
          </w:p>
          <w:p>
            <w:pPr>
              <w:pStyle w:val="Normal"/>
              <w:rPr>
                <w:szCs w:val="24"/>
              </w:rPr>
            </w:pPr>
            <w:r>
              <w:rPr>
                <w:szCs w:val="24"/>
              </w:rPr>
            </w:r>
          </w:p>
          <w:p>
            <w:pPr>
              <w:pStyle w:val="Normal"/>
              <w:rPr/>
            </w:pPr>
            <w:r>
              <w:rPr>
                <w:b/>
                <w:szCs w:val="24"/>
              </w:rPr>
              <w:t>Макарова Е., Костырев А</w:t>
            </w:r>
            <w:r>
              <w:rPr>
                <w:szCs w:val="24"/>
              </w:rPr>
              <w:t>.</w:t>
            </w:r>
          </w:p>
          <w:p>
            <w:pPr>
              <w:pStyle w:val="Normal"/>
              <w:spacing w:before="0" w:after="0"/>
              <w:rPr/>
            </w:pPr>
            <w:r>
              <w:rPr>
                <w:b/>
                <w:szCs w:val="24"/>
              </w:rPr>
              <w:t xml:space="preserve">    </w:t>
            </w:r>
            <w:r>
              <w:rPr>
                <w:b/>
                <w:szCs w:val="24"/>
              </w:rPr>
              <w:t>Ритейлеры делят регионы. Девелоперы ищут перспективные города для торгцентров</w:t>
            </w:r>
            <w:r>
              <w:rPr>
                <w:szCs w:val="24"/>
              </w:rPr>
              <w:t xml:space="preserve"> // Коммерсантъ. - 2019. - 15 мая. - № 81. - С.9.</w:t>
            </w:r>
          </w:p>
          <w:p>
            <w:pPr>
              <w:pStyle w:val="Normal"/>
              <w:spacing w:before="0" w:after="0"/>
              <w:rPr>
                <w:szCs w:val="24"/>
              </w:rPr>
            </w:pPr>
            <w:r>
              <w:rPr>
                <w:szCs w:val="24"/>
              </w:rPr>
              <w:t xml:space="preserve"> </w:t>
            </w:r>
            <w:r>
              <w:rPr>
                <w:szCs w:val="24"/>
              </w:rPr>
              <w:t>По итогам 2019 года Москва может стать вторым в России городом по обеспеченности торговыми площадями. По этому показателю второй год лидирует Самара, а наименьшая доля торговых центров приходится на жителей Казани, Волгограда и Перми, подсчитали в Knight Frank. Если Казань эксперты называют недооцененным городом, то Волгограду мешают развиваться неблагоприятные социально-экономические условия и низкий уровень развития торговли.</w:t>
            </w:r>
          </w:p>
          <w:p>
            <w:pPr>
              <w:pStyle w:val="Normal"/>
              <w:rPr>
                <w:b/>
                <w:b/>
                <w:szCs w:val="24"/>
              </w:rPr>
            </w:pPr>
            <w:r>
              <w:rPr>
                <w:b/>
                <w:szCs w:val="24"/>
              </w:rPr>
              <w:t>Сухорукова Е.</w:t>
            </w:r>
          </w:p>
          <w:p>
            <w:pPr>
              <w:pStyle w:val="Normal"/>
              <w:rPr/>
            </w:pPr>
            <w:r>
              <w:rPr>
                <w:b/>
                <w:szCs w:val="24"/>
              </w:rPr>
              <w:t xml:space="preserve">    </w:t>
            </w:r>
            <w:r>
              <w:rPr>
                <w:b/>
                <w:szCs w:val="24"/>
              </w:rPr>
              <w:t xml:space="preserve">Россиян захватил водоворот </w:t>
            </w:r>
            <w:r>
              <w:rPr>
                <w:b/>
                <w:sz w:val="23"/>
                <w:szCs w:val="23"/>
              </w:rPr>
              <w:t>сластей</w:t>
            </w:r>
            <w:r>
              <w:rPr>
                <w:sz w:val="23"/>
                <w:szCs w:val="23"/>
              </w:rPr>
              <w:t xml:space="preserve"> // РБК. - 2019. - 15 мая. - № 64. - С.12-13.</w:t>
            </w:r>
          </w:p>
          <w:p>
            <w:pPr>
              <w:pStyle w:val="Normal"/>
              <w:rPr>
                <w:sz w:val="23"/>
                <w:szCs w:val="23"/>
              </w:rPr>
            </w:pPr>
            <w:r>
              <w:rPr>
                <w:sz w:val="23"/>
                <w:szCs w:val="23"/>
              </w:rPr>
              <w:t xml:space="preserve"> </w:t>
            </w:r>
            <w:r>
              <w:rPr>
                <w:sz w:val="23"/>
                <w:szCs w:val="23"/>
              </w:rPr>
              <w:t>В 2018 году потребление сладких кондитерских изделий в России достигло 25,2 кг на человека. Такие цифры приводятся в презентации Ассоциации предприятий кондитерской промышленности ("Асконд"). В ассоциацию входят крупнейшие производители, которые выпускают около 85% российского шоколада и около 65% от всего объема кондитерских изделий, произведенных в России. Предыдущий рекорд потребления был зафиксирован в 2017-м, когда один россиянин за год съел в среднем 24,5 кг сладкого. Потребление кондитерских изделий в России стабильно растет с 2010 года в среднем на 1-3% в год. Исключением стал 2015 год, когда потребление на душу населения снизилось на 6,2% по сравнению с предыдущим годом - с 24,1 до 22,4 кг на человека в год. При этом по потреблению сладостей Россия все еще отстает от экономически развитых стран: один житель Германии потребляет в среднем 34 кг сладкого в год, Великобритании - больше 27 кг. Повышение интереса потребителей к кондитерской продукции может поддерживаться двумя факторами одновременно, считает партнер практики АПК компании "НЭО Центр" В. Шафоростов. Потребители с высоким доходом чаще выбирают шоколад, а население с низким доходом - более дешевые кондитерские изделия, как источник доступных углеводов. Рост потребления кондитерских изделий представитель Mondelez International объяснил общим восстановлением потребительского спроса у россиян. В России вклад в рост продаж вносит сезонный спрос: россияне традиционно активно покупают шоколад и другие кондитерские изделия на Новый год и 8 Марта.</w:t>
            </w:r>
          </w:p>
          <w:p>
            <w:pPr>
              <w:pStyle w:val="Normal"/>
              <w:rPr>
                <w:sz w:val="23"/>
                <w:szCs w:val="23"/>
              </w:rPr>
            </w:pPr>
            <w:r>
              <w:rPr>
                <w:sz w:val="23"/>
                <w:szCs w:val="23"/>
              </w:rPr>
            </w:r>
          </w:p>
          <w:p>
            <w:pPr>
              <w:pStyle w:val="Normal"/>
              <w:rPr>
                <w:b/>
                <w:b/>
                <w:szCs w:val="24"/>
              </w:rPr>
            </w:pPr>
            <w:r>
              <w:rPr>
                <w:b/>
                <w:szCs w:val="24"/>
              </w:rPr>
              <w:t>Ищенко Н.</w:t>
            </w:r>
          </w:p>
          <w:p>
            <w:pPr>
              <w:pStyle w:val="Normal"/>
              <w:spacing w:before="0" w:after="0"/>
              <w:rPr/>
            </w:pPr>
            <w:r>
              <w:rPr>
                <w:b/>
                <w:szCs w:val="24"/>
              </w:rPr>
              <w:t xml:space="preserve">    </w:t>
            </w:r>
            <w:r>
              <w:rPr>
                <w:b/>
                <w:szCs w:val="24"/>
              </w:rPr>
              <w:t>Косметический спецназ</w:t>
            </w:r>
            <w:r>
              <w:rPr>
                <w:szCs w:val="24"/>
              </w:rPr>
              <w:t xml:space="preserve"> // Ведомости. - 2019. - 13 мая. - № 83. - С.14.</w:t>
            </w:r>
          </w:p>
          <w:p>
            <w:pPr>
              <w:pStyle w:val="Normal"/>
              <w:spacing w:before="0" w:after="0"/>
              <w:rPr>
                <w:rStyle w:val="Komm1"/>
                <w:szCs w:val="24"/>
              </w:rPr>
            </w:pPr>
            <w:r>
              <w:rPr>
                <w:szCs w:val="24"/>
              </w:rPr>
              <w:t xml:space="preserve"> </w:t>
            </w:r>
            <w:r>
              <w:rPr>
                <w:szCs w:val="24"/>
              </w:rPr>
              <w:t>Крупнейшая в мире компания прямых продаж косметики Avon пытается перезапустить бизнес в России. Американская Avon Products опубликовала результаты работы за I квартал 2019 г. Выручка компании снизилась: год назад в I квартале была $1,39 млрд, сейчас - $1,19 млрд. Это ниже консенсус-прогноза аналитиков, по данным FactSet, которые в среднем ожидали $1,24 млрд. Выручка компании росла в Азиатско-Тихоокеанском регионе, Южной и Северной Америке, но это не компенсировало падения продаж в регионе Европы, Ближнего Востока и Африки. К этому региону относится и Россия, здесь из-за сокращения числа активных представителей выручка компании упала на 19% без учета валютной переоценки и на 31% в долларах. Российский рынок входит в пятерку крупнейших рынков для Avon.</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9502491"/>
            <w:bookmarkEnd w:id="23"/>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хорукова Е. и др.</w:t>
            </w:r>
          </w:p>
          <w:p>
            <w:pPr>
              <w:pStyle w:val="Normal"/>
              <w:spacing w:before="0" w:after="0"/>
              <w:rPr/>
            </w:pPr>
            <w:r>
              <w:rPr>
                <w:b/>
                <w:szCs w:val="24"/>
              </w:rPr>
              <w:t xml:space="preserve">    </w:t>
            </w:r>
            <w:r>
              <w:rPr>
                <w:b/>
                <w:szCs w:val="24"/>
              </w:rPr>
              <w:t>Компромисс с курьерской оговоркой</w:t>
            </w:r>
            <w:r>
              <w:rPr>
                <w:szCs w:val="24"/>
              </w:rPr>
              <w:t xml:space="preserve"> / Сухорукова Е., Звездина П., Дубровицкая О. // РБК. - 2019. - 13 мая. - № 62. - С.12-13.</w:t>
            </w:r>
          </w:p>
          <w:p>
            <w:pPr>
              <w:pStyle w:val="Normal"/>
              <w:spacing w:before="0" w:after="0"/>
              <w:rPr>
                <w:rStyle w:val="Komm1"/>
                <w:rFonts w:cs="Arial"/>
                <w:sz w:val="32"/>
                <w:szCs w:val="32"/>
                <w:u w:val="single"/>
              </w:rPr>
            </w:pPr>
            <w:r>
              <w:rPr>
                <w:szCs w:val="24"/>
              </w:rPr>
              <w:t xml:space="preserve"> </w:t>
            </w:r>
            <w:r>
              <w:rPr>
                <w:szCs w:val="24"/>
              </w:rPr>
              <w:t>Комитет Госдумы по охране здоровья подготовил новую версию закона об онлайн-аптеках. Разрешить онлайн-торговлю лекарствами могут с 1 января 2020 года, но доставлять купленные в интернете лекарства смогут только врачи и фармацевты, что повысит стоимость лекарств. Продавать лекарства онлайн смогут аптечные и ветеринарные аптечные организации, у которых есть лицензия на фармацевтическую деятельность и розничную продажу лекарств, в том числе дистанционным способом. При этом у них должно быть не более одного сайта в интернете. Сейчас онлайн-продажа лекарств в России запрещена: сайтам с информацией о торговле этими товарами грозит блокировка. Интернет-торговля лекарствами будет доступна не во всех регионах - это будет разрешено в городах федерального значения: Москве, Санкт-Петербурге и Севастополе в границах муниципального района или городского округа субъекта. Розничную торговлю лекарствами дистанционным способом, так же, как и обычную, необходимо будет вести по правилам надлежащей аптечной практ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9502492"/>
            <w:bookmarkEnd w:id="24"/>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алашников Д.Б.</w:t>
            </w:r>
          </w:p>
          <w:p>
            <w:pPr>
              <w:pStyle w:val="Normal"/>
              <w:rPr/>
            </w:pPr>
            <w:r>
              <w:rPr>
                <w:b/>
                <w:szCs w:val="24"/>
              </w:rPr>
              <w:t xml:space="preserve">    </w:t>
            </w:r>
            <w:r>
              <w:rPr>
                <w:b/>
                <w:szCs w:val="24"/>
              </w:rPr>
              <w:t>Практика развития экспорта китайскими ТНК</w:t>
            </w:r>
            <w:r>
              <w:rPr>
                <w:szCs w:val="24"/>
              </w:rPr>
              <w:t xml:space="preserve"> // Российский внешнеэкономический вестник. - 2019. - № 3. - С.74-86.</w:t>
            </w:r>
          </w:p>
          <w:p>
            <w:pPr>
              <w:pStyle w:val="Normal"/>
              <w:rPr/>
            </w:pPr>
            <w:r>
              <w:rPr>
                <w:szCs w:val="24"/>
              </w:rPr>
              <w:t xml:space="preserve"> </w:t>
            </w:r>
            <w:r>
              <w:rPr>
                <w:szCs w:val="24"/>
              </w:rPr>
              <w:t>Задача увеличения объёма несырьевого неэнергетического экспорта, стоящая перед Россией, которая осложняется нарастающим протекционизмом в мировой экономике. Успешное решение Китаем аналогичной задачи за счет снижения значения внешней торговли для экономики КНР и роста значимости зарубежной деятельности китайских компаний. Деятельность ТНК Китая, направленная преимущественно на продвижение домашней продукции на мировые рынки, а большинство зарубежных подразделений китайских компаний являются субъектами малого бизнеса. Преимущества зарубежных продаж ТНК по сравнению с традиционным экспортом. Инициатива в формировании товарной номенклатуры экспорта. Прямой контакт с потребителями продукции, что позволяет выявить недостатки продукции и направления её совершенствования. Возможность организации послепродажного сервисного обслуживания и обновления программного обеспечения. Исключение нескольких звеньев торговых посредников, что перераспределяет добавленную стоимость в пользу китайского бизнеса. Создание дополнительного спроса на связанную с основным экспортом китайскую продукцию, а особенно услуги. Развитие новой формы ТНК, имеющей особое значение, - цифровой трансграничной онлайн торговли, в которой исключается посредник в сегменте розничных продаж. Прямой доступ к иностранным конечным потребителям, означающий максимизацию добавленной стоимости национального экспорта.</w:t>
            </w:r>
          </w:p>
          <w:p>
            <w:pPr>
              <w:pStyle w:val="Normal"/>
              <w:rPr>
                <w:szCs w:val="24"/>
              </w:rPr>
            </w:pPr>
            <w:r>
              <w:rPr>
                <w:szCs w:val="24"/>
              </w:rPr>
            </w:r>
          </w:p>
          <w:p>
            <w:pPr>
              <w:pStyle w:val="Normal"/>
              <w:rPr>
                <w:b/>
                <w:b/>
                <w:szCs w:val="24"/>
              </w:rPr>
            </w:pPr>
            <w:r>
              <w:rPr>
                <w:b/>
                <w:szCs w:val="24"/>
              </w:rPr>
              <w:t>Кривцов К.</w:t>
            </w:r>
          </w:p>
          <w:p>
            <w:pPr>
              <w:pStyle w:val="Normal"/>
              <w:rPr/>
            </w:pPr>
            <w:r>
              <w:rPr>
                <w:b/>
                <w:szCs w:val="24"/>
              </w:rPr>
              <w:t xml:space="preserve">    </w:t>
            </w:r>
            <w:r>
              <w:rPr>
                <w:b/>
                <w:szCs w:val="24"/>
              </w:rPr>
              <w:t xml:space="preserve">От ТЭКа до хайтека. Как развивается сотрудничество между РФ и Казахстаном? </w:t>
            </w:r>
            <w:r>
              <w:rPr>
                <w:szCs w:val="24"/>
              </w:rPr>
              <w:t>// Аргументы и факты. - 2019. - 8-14 мая. - № 18-19. - С.37.</w:t>
            </w:r>
          </w:p>
          <w:p>
            <w:pPr>
              <w:pStyle w:val="Normal"/>
              <w:rPr/>
            </w:pPr>
            <w:r>
              <w:rPr>
                <w:szCs w:val="24"/>
              </w:rPr>
              <w:t xml:space="preserve"> </w:t>
            </w:r>
            <w:r>
              <w:rPr>
                <w:szCs w:val="24"/>
              </w:rPr>
              <w:t>Мнения участников делового завтрака в информационном центре правительства Москвы о том, как ускорить взаимный торговый обмен с соседней страной и умножить деловые связи. Тема встречи: "Казахстан: возможности для локализации производства, развитие экспорта в рамках ЕАЭС и партнёрство с московским бизнесом". Различные платформы и инициативы, способствующие интенсификации международных связей. Глава Московской торгово-промышленной палаты (МТПП) В. Платонов об объединении торгово-промышленных палат крупных городов, участие в котором подтвердили 18 ТПП из стран ЕС, Азии, Латинской Америки. Одна из практических мер в рамках этой инициативы - запуск маркет-плейса МТПП, где предприниматели могут "находить друг друга и заключать сделки". Особые условия, действующие для всех членов торгово-промышленных палат. Советник-посланник посольства Республики Казахстан в РФ Н. Каджиакбаров об особом внимании, уделяемом властями страны, созданию наиболее благоприятных условий для привлечения инвестиций и укрепления защиты прав инвесторов. Сотрудничество предполагает самые разные формы - компания может стать резидентом специальной экономической зоны или заключить с правительством соглашение о приоритетном инвестиционном проекте. В любом случае инвесторы освобождаются от различных налогов, в т. ч. земельного, на прибыль, имущество и оборудование, а также от таможенных пошлин. В зависимости от выбранной модели эти льготы предоставляются на разный срок, но всегда достаточно длительный.</w:t>
            </w:r>
          </w:p>
          <w:p>
            <w:pPr>
              <w:pStyle w:val="Normal"/>
              <w:rPr>
                <w:szCs w:val="24"/>
              </w:rPr>
            </w:pPr>
            <w:r>
              <w:rPr>
                <w:szCs w:val="24"/>
              </w:rPr>
            </w:r>
          </w:p>
          <w:p>
            <w:pPr>
              <w:pStyle w:val="Normal"/>
              <w:rPr>
                <w:b/>
                <w:b/>
                <w:szCs w:val="24"/>
              </w:rPr>
            </w:pPr>
            <w:r>
              <w:rPr>
                <w:b/>
                <w:szCs w:val="24"/>
              </w:rPr>
              <w:t>Бойцова М.И. и др.</w:t>
            </w:r>
          </w:p>
          <w:p>
            <w:pPr>
              <w:pStyle w:val="Normal"/>
              <w:rPr/>
            </w:pPr>
            <w:r>
              <w:rPr>
                <w:b/>
                <w:szCs w:val="24"/>
              </w:rPr>
              <w:t xml:space="preserve">    </w:t>
            </w:r>
            <w:r>
              <w:rPr>
                <w:b/>
                <w:szCs w:val="24"/>
              </w:rPr>
              <w:t>Изменения в динамике и структуре российского импорта из Вьетнама после подписания Соглашения о зоне свободной торговли между ЕАЭС и СРВ</w:t>
            </w:r>
            <w:r>
              <w:rPr>
                <w:szCs w:val="24"/>
              </w:rPr>
              <w:t xml:space="preserve"> / Бойцова М.И., Федоренко К.П., Митрофанова И.Б. // Российский внешнеэкономический вестник. - 2019. - № 3. - С.19-29.</w:t>
            </w:r>
          </w:p>
          <w:p>
            <w:pPr>
              <w:pStyle w:val="Normal"/>
              <w:rPr>
                <w:szCs w:val="24"/>
              </w:rPr>
            </w:pPr>
            <w:r>
              <w:rPr>
                <w:szCs w:val="24"/>
              </w:rPr>
              <w:t xml:space="preserve"> </w:t>
            </w:r>
            <w:r>
              <w:rPr>
                <w:szCs w:val="24"/>
              </w:rPr>
              <w:t>Анализ динамики и структуры российского импорта из Вьетнама на современном этапе после подписания Соглашения о зоне свободной торговле, заключенного Евразийским экономическим союзом (ЕАЭС) с Социалистической Республикой Вьетнам (СРВ). Товарные группы, на которые пришелся наибольший объем российского импорта в 2017 г. Снижение ставок ввозных таможенных пошлин Единого таможенного тарифа ЕАЭС по отдельным импортируемым в РФ из СРВ товарным позициям за период 2013-2017 гг. Перспективные направления развития импорта России из Вьетнама.</w:t>
            </w:r>
          </w:p>
          <w:p>
            <w:pPr>
              <w:pStyle w:val="Normal"/>
              <w:rPr>
                <w:szCs w:val="24"/>
              </w:rPr>
            </w:pPr>
            <w:r>
              <w:rPr>
                <w:szCs w:val="24"/>
              </w:rPr>
            </w:r>
          </w:p>
          <w:p>
            <w:pPr>
              <w:pStyle w:val="Normal"/>
              <w:rPr>
                <w:b/>
                <w:b/>
                <w:szCs w:val="24"/>
              </w:rPr>
            </w:pPr>
            <w:r>
              <w:rPr>
                <w:b/>
                <w:szCs w:val="24"/>
              </w:rPr>
              <w:t>Костюнина Г.М.</w:t>
            </w:r>
          </w:p>
          <w:p>
            <w:pPr>
              <w:pStyle w:val="Normal"/>
              <w:rPr/>
            </w:pPr>
            <w:r>
              <w:rPr>
                <w:b/>
                <w:szCs w:val="24"/>
              </w:rPr>
              <w:t xml:space="preserve">    </w:t>
            </w:r>
            <w:r>
              <w:rPr>
                <w:b/>
                <w:szCs w:val="24"/>
              </w:rPr>
              <w:t>Внешняя торговля России со странами АСЕАН: основные тенденции развития</w:t>
            </w:r>
            <w:r>
              <w:rPr>
                <w:szCs w:val="24"/>
              </w:rPr>
              <w:t xml:space="preserve"> // Российский внешнеэкономический вестник. - 2019. - № 3. - С.43-59.</w:t>
            </w:r>
          </w:p>
          <w:p>
            <w:pPr>
              <w:pStyle w:val="Normal"/>
              <w:rPr>
                <w:szCs w:val="24"/>
              </w:rPr>
            </w:pPr>
            <w:r>
              <w:rPr>
                <w:szCs w:val="24"/>
              </w:rPr>
              <w:t xml:space="preserve"> </w:t>
            </w:r>
            <w:r>
              <w:rPr>
                <w:szCs w:val="24"/>
              </w:rPr>
              <w:t>Анализ динамики объема, товарной структуры и географического распределения внешней торговли России и стран АСЕАН. Выявление основных тенденций взаимной торговли, включая невысокую роль АСЕАН в российском товарообороте, как и России во внешней торговле АСЕАН. Традиционная сырьевая направленность российского экспорта, преобладание готовой промышленной продукции в российском импорте из АСЕАН. Отрицательное сальдо торгового баланса для РФ. Основные проблемы на пути активизации взаимной торговли. Традиционная географическая направленность асеановского экспорта и импорта на страны Северо-Восточной Азии, США и Евросоюза. Слабая информированность государств АСЕАН о торговых возможностях России. Географическая удаленность наших стран друг от друга. Невысокий уровень логистики, стимулирующий применение услуг посредников из Сингапура и западноевропейских государств. Вывод о незначительном экономическом эффекте для обеих сторон возможного формирования зоны свободной торговли, сделанный на основе подсчета индексов интенсивности российского экспорта и импорта и индекса торгового взаимодействия. Поэтому пока лучше сосредоточиться на подписании соглашений с отдельными странами АСЕАН, являющимися относительно важными торговыми партнерами России из числа государств Юго-Восточной Азии, как, например, Сингапур или Индонезия.</w:t>
            </w:r>
          </w:p>
          <w:p>
            <w:pPr>
              <w:pStyle w:val="Normal"/>
              <w:rPr>
                <w:szCs w:val="24"/>
              </w:rPr>
            </w:pPr>
            <w:r>
              <w:rPr>
                <w:szCs w:val="24"/>
              </w:rPr>
            </w:r>
          </w:p>
          <w:p>
            <w:pPr>
              <w:pStyle w:val="Normal"/>
              <w:rPr>
                <w:b/>
                <w:b/>
                <w:szCs w:val="24"/>
              </w:rPr>
            </w:pPr>
            <w:r>
              <w:rPr>
                <w:b/>
                <w:szCs w:val="24"/>
              </w:rPr>
              <w:t>Ткаченко А.А.</w:t>
            </w:r>
          </w:p>
          <w:p>
            <w:pPr>
              <w:pStyle w:val="Normal"/>
              <w:rPr/>
            </w:pPr>
            <w:r>
              <w:rPr>
                <w:b/>
                <w:szCs w:val="24"/>
              </w:rPr>
              <w:t xml:space="preserve">    </w:t>
            </w:r>
            <w:r>
              <w:rPr>
                <w:b/>
                <w:szCs w:val="24"/>
              </w:rPr>
              <w:t xml:space="preserve">40-летие ДОЭК и стимулирование российского экспорта </w:t>
            </w:r>
            <w:r>
              <w:rPr>
                <w:szCs w:val="24"/>
              </w:rPr>
              <w:t>// Российский внешнеэкономический вестник. - 2019. - № 3. - С.30-42.</w:t>
            </w:r>
          </w:p>
          <w:p>
            <w:pPr>
              <w:pStyle w:val="Normal"/>
              <w:rPr>
                <w:szCs w:val="24"/>
              </w:rPr>
            </w:pPr>
            <w:r>
              <w:rPr>
                <w:szCs w:val="24"/>
              </w:rPr>
              <w:t xml:space="preserve"> </w:t>
            </w:r>
            <w:r>
              <w:rPr>
                <w:szCs w:val="24"/>
              </w:rPr>
              <w:t>Институционально противоречивая ситуация, сложившаяся в проведении внешнеэкономической политики российским государством. Один из проблемных и очень важных для внешнеэкономической политики вопрос - о присоединении России к Договоренности ОЭСР об официальных поддерживаемых экспортных кредитов (ДОЭК). Роль экологической и социальной экспертиз поддерживаемых государством экспортных кредитов и их значительное влияние на российский экспорт углеводородов в ближайшем будущем. Специфика действий экспортных кредитных агентств в странах ЕАЭС, выявление необходимости их согласованных действий для обеспечения равной конкуренции. Вывод об актуальности модификации внешнеэкономической стратегии России и придания её долгосрочного характера, обратив особое внимание на меры, предложенные ДОЭК для ускорения осуществления инфраструктурных проектов.</w:t>
            </w:r>
          </w:p>
          <w:p>
            <w:pPr>
              <w:pStyle w:val="Normal"/>
              <w:rPr>
                <w:b/>
                <w:b/>
                <w:szCs w:val="24"/>
              </w:rPr>
            </w:pPr>
            <w:r>
              <w:rPr>
                <w:b/>
                <w:szCs w:val="24"/>
              </w:rPr>
              <w:t>Галищева Н.В.</w:t>
            </w:r>
          </w:p>
          <w:p>
            <w:pPr>
              <w:pStyle w:val="Normal"/>
              <w:rPr/>
            </w:pPr>
            <w:r>
              <w:rPr>
                <w:b/>
                <w:szCs w:val="24"/>
              </w:rPr>
              <w:t xml:space="preserve">    </w:t>
            </w:r>
            <w:r>
              <w:rPr>
                <w:b/>
                <w:szCs w:val="24"/>
              </w:rPr>
              <w:t>Взаимная торговля России и Индии: основные тенденции и проблемы</w:t>
            </w:r>
            <w:r>
              <w:rPr>
                <w:szCs w:val="24"/>
              </w:rPr>
              <w:t xml:space="preserve"> // Российский внешнеэкономический вестник. - 2019. - № 3. - С.60-72.</w:t>
            </w:r>
          </w:p>
          <w:p>
            <w:pPr>
              <w:pStyle w:val="Normal"/>
              <w:rPr/>
            </w:pPr>
            <w:r>
              <w:rPr>
                <w:szCs w:val="24"/>
              </w:rPr>
              <w:t xml:space="preserve"> </w:t>
            </w:r>
            <w:r>
              <w:rPr>
                <w:szCs w:val="24"/>
              </w:rPr>
              <w:t>Анализ взаимной торговли России и Индии в 2000-2018 гг., её основных тенденций и перспектив. Анализ современной товарной структуры российского экспорта в Индию и импорта из этой страны. Данные по индексу Грубеля-Ллойда, характеризующего уровня внутриотраслевой торговли России. Индекс интенсивности взаимной торговли, носящей в большей мере вертикальный, а не горизонтальный характер, не гарантирующий ей устойчивости на перспективу. Вывод о необходимости развития кооперации в области научно-технического, инвестиционного и военно-технического сотрудничества для активизации взаимной торговли между странами. Замена антидемпинговых мер установлением на определенные товары соответствующих импортных квот на взаимовыгодной основе. Переход во взаиморасчётах на национальные валюты.</w:t>
            </w:r>
          </w:p>
          <w:p>
            <w:pPr>
              <w:pStyle w:val="Normal"/>
              <w:rPr>
                <w:szCs w:val="24"/>
              </w:rPr>
            </w:pPr>
            <w:r>
              <w:rPr>
                <w:szCs w:val="24"/>
              </w:rPr>
            </w:r>
          </w:p>
          <w:p>
            <w:pPr>
              <w:pStyle w:val="Normal"/>
              <w:rPr>
                <w:b/>
                <w:b/>
                <w:szCs w:val="24"/>
              </w:rPr>
            </w:pPr>
            <w:r>
              <w:rPr>
                <w:b/>
                <w:szCs w:val="24"/>
              </w:rPr>
              <w:t>Зубков И.</w:t>
            </w:r>
          </w:p>
          <w:p>
            <w:pPr>
              <w:pStyle w:val="Normal"/>
              <w:rPr>
                <w:szCs w:val="24"/>
              </w:rPr>
            </w:pPr>
            <w:r>
              <w:rPr>
                <w:b/>
                <w:szCs w:val="24"/>
              </w:rPr>
              <w:t xml:space="preserve">    </w:t>
            </w:r>
            <w:r>
              <w:rPr>
                <w:b/>
                <w:szCs w:val="24"/>
              </w:rPr>
              <w:t>Экспортерам дали денег на дорогу. Объем субсидий на логистику вырастет до 14 миллиардов рублей</w:t>
            </w:r>
            <w:r>
              <w:rPr>
                <w:szCs w:val="24"/>
              </w:rPr>
              <w:t xml:space="preserve"> // Российская газета. - 2019. - 17 мая. - № 105. - С.5.</w:t>
            </w:r>
          </w:p>
          <w:p>
            <w:pPr>
              <w:pStyle w:val="Normal"/>
              <w:rPr/>
            </w:pPr>
            <w:r>
              <w:rPr>
                <w:szCs w:val="24"/>
              </w:rPr>
              <w:t xml:space="preserve"> </w:t>
            </w:r>
            <w:r>
              <w:rPr>
                <w:szCs w:val="24"/>
              </w:rPr>
              <w:t>Решение Правительства об увеличении объема субсидий экспортерам на транспортировку несырьевых товаров на 2019 год с 5 миллиардов до 14 миллиардов рублей. По сообщению генерального директора Российского экспортного центра А. Слепнева, эти субсидии, покрывающие до 80% фактических затрат на логистику, одна из самых востребованных мер поддержки. Заявок на их получение с начала года подано более чем в четыре раза больше, чем за тот же период 2018 года, сообщил Слепнев на пресс-конференции о первых итогах национального проекта "Международная кооперация и экспорт". Объем заявок уже превысил годовой лимит в 5 миллиардов рублей. Основные получатели субсидий - автопром, лесопромышленный комплекс, химическая промышленность и металлургия, призванных стать драйверами несырьевого экспорта.</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Торговая война Китая с Америкой приведет к глобальной рецессии. Вашингтон советует Пекину принять щедрое предложение</w:t>
            </w:r>
            <w:r>
              <w:rPr>
                <w:szCs w:val="24"/>
              </w:rPr>
              <w:t xml:space="preserve"> // Независимая газета. - 2019. - 13 мая. - № 94. - С.1, 4.</w:t>
            </w:r>
          </w:p>
          <w:p>
            <w:pPr>
              <w:pStyle w:val="Normal"/>
              <w:rPr>
                <w:szCs w:val="24"/>
              </w:rPr>
            </w:pPr>
            <w:r>
              <w:rPr>
                <w:szCs w:val="24"/>
              </w:rPr>
              <w:t xml:space="preserve"> </w:t>
            </w:r>
            <w:r>
              <w:rPr>
                <w:szCs w:val="24"/>
              </w:rPr>
              <w:t>Противостояние между Вашингтоном и Пекином. Повышение США таможенных тарифов на китайские товары с 10 до 25%. Китай на новые условия пока никак не отреагировал. Однако в Вашингтоне советуют китайцам особо не раздумывать, "если они хотят избежать более серьезных последствий". Экономисты опасаются, что столкновения двух стран приведут к глобальной рецессии, падению нефтяных цен и фондовых рынков. Последствия эскалации торговой войны для России. В перспективе глобальная рецессия обернется падением сырьевых валют, а значит, и рубля. Президент США Д. Трамп обратился к китайскому руководству и подчеркнул, что если Китай хочет избежать более серьезных для себя последствий введения тарифов, то ему следует заключить торговое соглашение сейчас. "Думаю, Китай считает, что после того, как его так сильно поколотили на недавних переговорах, ему следует дождаться следующих выборов в 2020 году в надежде, что ему повезет и победят демократы. В этом случае они смогут продолжить грабить США на 500 млрд. долл. в год", – написал Трамп в Twitter. Он заявил, что сделка для китайцев "будет намного хуже, если переговоры состоятся во время второго (президентского) срока".</w:t>
            </w:r>
          </w:p>
          <w:p>
            <w:pPr>
              <w:pStyle w:val="Normal"/>
              <w:rPr>
                <w:szCs w:val="24"/>
              </w:rPr>
            </w:pPr>
            <w:r>
              <w:rPr>
                <w:szCs w:val="24"/>
              </w:rPr>
            </w:r>
          </w:p>
          <w:p>
            <w:pPr>
              <w:pStyle w:val="Normal"/>
              <w:rPr>
                <w:b/>
                <w:b/>
                <w:szCs w:val="24"/>
              </w:rPr>
            </w:pPr>
            <w:r>
              <w:rPr>
                <w:b/>
                <w:szCs w:val="24"/>
              </w:rPr>
              <w:t>Гайва Е.</w:t>
            </w:r>
          </w:p>
          <w:p>
            <w:pPr>
              <w:pStyle w:val="Normal"/>
              <w:rPr/>
            </w:pPr>
            <w:r>
              <w:rPr>
                <w:b/>
                <w:szCs w:val="24"/>
              </w:rPr>
              <w:t xml:space="preserve">    </w:t>
            </w:r>
            <w:r>
              <w:rPr>
                <w:b/>
                <w:szCs w:val="24"/>
              </w:rPr>
              <w:t>В долларах будет меньше. Выручка экспортеров выросла на 70 процентов</w:t>
            </w:r>
            <w:r>
              <w:rPr>
                <w:szCs w:val="24"/>
              </w:rPr>
              <w:t>: [электронный документ] // Российская газета. - 2019. - 16 мая. - № 104.</w:t>
            </w:r>
          </w:p>
          <w:p>
            <w:pPr>
              <w:pStyle w:val="Normal"/>
              <w:rPr/>
            </w:pPr>
            <w:r>
              <w:rPr>
                <w:szCs w:val="24"/>
              </w:rPr>
              <w:t xml:space="preserve"> </w:t>
            </w:r>
            <w:r>
              <w:rPr>
                <w:szCs w:val="24"/>
              </w:rPr>
              <w:t>По данным международной аудиторско-консалтинговой сети FinExpertiza, российская экономика сумела адаптироваться к санкциям и даже извлекла из них пользу. Выручка экспортеров с 2013 по 2018 год выросла на 68%, до 28,3 триллиона рублей. За пять лет санкций рост продаж показали 7 из 10 основных товарных групп. А рублевые доходы выросли практически по всем товарным группам. Совокупная рублевая выручка экспортеров увеличилась на 11,5 триллиона рублей. Однако, по мнению экспертов, чтобы понять истинную картину, стоит оценивать экспорт в стабильных валютах. В долларах получается, что восстановить объемы экспорта пока не удалось. "Санкции могли бы стать более значимым катализатором развития, но это получилось не у всех, - поясняет заведующий кафедрой промышленности РЭУ им. Г.В. Плеханова А. Быстров. - Надо совершенствовать нормативную базу, готовить современных управленцев, инженеров, рабочих".</w:t>
            </w:r>
          </w:p>
          <w:p>
            <w:pPr>
              <w:pStyle w:val="Normal"/>
              <w:rPr>
                <w:szCs w:val="24"/>
              </w:rPr>
            </w:pPr>
            <w:r>
              <w:rPr>
                <w:szCs w:val="24"/>
              </w:rPr>
            </w:r>
          </w:p>
          <w:p>
            <w:pPr>
              <w:pStyle w:val="Normal"/>
              <w:rPr>
                <w:b/>
                <w:b/>
                <w:szCs w:val="24"/>
              </w:rPr>
            </w:pPr>
            <w:r>
              <w:rPr>
                <w:b/>
                <w:szCs w:val="24"/>
              </w:rPr>
              <w:t>Волков К.</w:t>
            </w:r>
          </w:p>
          <w:p>
            <w:pPr>
              <w:pStyle w:val="Normal"/>
              <w:rPr/>
            </w:pPr>
            <w:r>
              <w:rPr>
                <w:b/>
                <w:szCs w:val="24"/>
              </w:rPr>
              <w:t xml:space="preserve">    </w:t>
            </w:r>
            <w:r>
              <w:rPr>
                <w:b/>
                <w:szCs w:val="24"/>
              </w:rPr>
              <w:t>Пекин ответит зеркально. Китай введет против США пошлины на 60 миллиардов долларов</w:t>
            </w:r>
            <w:r>
              <w:rPr>
                <w:szCs w:val="24"/>
              </w:rPr>
              <w:t xml:space="preserve"> // Российская газета. - 2019. - 14 мая. - № 101. - С.8.</w:t>
            </w:r>
          </w:p>
          <w:p>
            <w:pPr>
              <w:pStyle w:val="Normal"/>
              <w:rPr/>
            </w:pPr>
            <w:r>
              <w:rPr>
                <w:szCs w:val="24"/>
              </w:rPr>
              <w:t xml:space="preserve"> </w:t>
            </w:r>
            <w:r>
              <w:rPr>
                <w:szCs w:val="24"/>
              </w:rPr>
              <w:t>По заявлению Комитета по таможенным тарифам Госсовета КНР с 1 июня КНР вводит ответные пошлины в отношении товаров из США на общую сумму порядка 60 миллиардов долларов. Рост ставок коснется 5140 товарных позиций. Для 2493 наименований сборы вырастут до 25% от их стоимости, еще для 1078 позиций - на 20%, а на 974 позиции - до 10%. Еще часть из 595 наименований обложат пошлиной в 5%. Пекин позиционирует этот шаг как ответ на повышение пошлин Вашингтоном на ввозимые в США китайские товары. 5 мая президент США Дональд Трамп заявил, что с 10 мая сборы с китайского импорта на сумму 200 миллиардов долларов будут повышены с 10 до 25%. Также американский лидер поручил рассмотреть возможность повышения пошлин еще на 300 миллиардов долларов. Все это происходит на фоне стагнации торговых переговоров между США и Китаем.</w:t>
            </w:r>
          </w:p>
          <w:p>
            <w:pPr>
              <w:pStyle w:val="Normal"/>
              <w:rPr>
                <w:szCs w:val="24"/>
              </w:rPr>
            </w:pPr>
            <w:r>
              <w:rPr>
                <w:szCs w:val="24"/>
              </w:rPr>
            </w:r>
          </w:p>
          <w:p>
            <w:pPr>
              <w:pStyle w:val="Normal"/>
              <w:rPr/>
            </w:pPr>
            <w:r>
              <w:rPr>
                <w:b/>
                <w:szCs w:val="24"/>
              </w:rPr>
              <w:t xml:space="preserve">    </w:t>
            </w:r>
            <w:r>
              <w:rPr>
                <w:b/>
                <w:szCs w:val="24"/>
              </w:rPr>
              <w:t>Китайский взгляд</w:t>
            </w:r>
            <w:r>
              <w:rPr>
                <w:szCs w:val="24"/>
              </w:rPr>
              <w:t>: тематическое приложение // Российская газета. - 2019. - 13 мая. - № 100. - С.А1-А4.</w:t>
            </w:r>
          </w:p>
          <w:p>
            <w:pPr>
              <w:pStyle w:val="Normal"/>
              <w:rPr/>
            </w:pPr>
            <w:r>
              <w:rPr>
                <w:szCs w:val="24"/>
              </w:rPr>
              <w:t xml:space="preserve"> </w:t>
            </w:r>
            <w:r>
              <w:rPr>
                <w:szCs w:val="24"/>
              </w:rPr>
              <w:t>На форуме "Один пояс, один путь" лидер КНР Си Цзиньпин призвал мир к глобальному партнерству. Рост в Китае спроса и производства портативных "умных" устройств. На онлайн-выставке, открытой 6 марта подразделением Google Arts &amp; Culture, были представлены великие китайские изобретения. Недалеко от Минска будет построен китайско-белорусский индустриальный парк. Аналитики определили китайские города с самым высоким уровнем дохода. Китайская международная выставка импортных товаров. Увеличение инвестиций в сфере транспорта, а также вдвое вырос спрос на онлайн-заказы и доставку еды. В сельских районах Китая вырос объем мобильных платежей. Белорусские университеты заинтересованы в укреплении связей с Китаем. Апробация четырехмерной технологии управления самолетами. Строительство китайскими специалистами новой линии метро в Москве. Инициатива "Один пояс, один путь" открывает студентам новые горизонты. Значительный рост пассажиропотока на авиарейсах между Россией и КНР. Зарубежные институты помогают накапливать глобальные знания. Запуск Китаем реформы национальной программы по развитию хоккея. В КНР открылись курсы традиционной китайской медицины для иностранцев.</w:t>
            </w:r>
          </w:p>
          <w:p>
            <w:pPr>
              <w:pStyle w:val="Normal"/>
              <w:rPr>
                <w:szCs w:val="24"/>
              </w:rPr>
            </w:pPr>
            <w:r>
              <w:rPr>
                <w:szCs w:val="24"/>
              </w:rPr>
            </w:r>
          </w:p>
          <w:p>
            <w:pPr>
              <w:pStyle w:val="Normal"/>
              <w:rPr>
                <w:b/>
                <w:b/>
                <w:szCs w:val="24"/>
              </w:rPr>
            </w:pPr>
            <w:r>
              <w:rPr>
                <w:b/>
                <w:szCs w:val="24"/>
              </w:rPr>
              <w:t>Гаврилов Ю.</w:t>
            </w:r>
          </w:p>
          <w:p>
            <w:pPr>
              <w:pStyle w:val="Normal"/>
              <w:rPr/>
            </w:pPr>
            <w:r>
              <w:rPr>
                <w:b/>
                <w:szCs w:val="24"/>
              </w:rPr>
              <w:t xml:space="preserve">    </w:t>
            </w:r>
            <w:r>
              <w:rPr>
                <w:b/>
                <w:szCs w:val="24"/>
              </w:rPr>
              <w:t>В год - по звену. Россия передаст Белоруссии истребители Су-30СМ</w:t>
            </w:r>
            <w:r>
              <w:rPr>
                <w:szCs w:val="24"/>
              </w:rPr>
              <w:t xml:space="preserve"> // Российская газета. - 2019. - 16 мая. - № 104. - С.7.</w:t>
            </w:r>
          </w:p>
          <w:p>
            <w:pPr>
              <w:pStyle w:val="Normal"/>
              <w:rPr>
                <w:szCs w:val="24"/>
              </w:rPr>
            </w:pPr>
            <w:r>
              <w:rPr>
                <w:szCs w:val="24"/>
              </w:rPr>
              <w:t xml:space="preserve"> </w:t>
            </w:r>
            <w:r>
              <w:rPr>
                <w:szCs w:val="24"/>
              </w:rPr>
              <w:t>Россия готова оснащать Вооруженные силы Белоруссии многоцелевыми истребителями Су-30СМ. Поставка авиатехники будет осуществляться в строгом соответствии с условиями контракта после получения авансовых платежей от белорусской стороны. Соответствующие договоренности между Минобороны Белоруссии и корпорацией "Иркут" были подписаны в 2017 году. По ним российские производители авиатехники обязались в течение нескольких лет поставить соседнему государству 12 истребителей Су-30СМ. По условиям контракта белорусы должны ежегодно получать от "Иркута" звено новейших боевых самолетов - четыре машины.</w:t>
            </w:r>
          </w:p>
          <w:p>
            <w:pPr>
              <w:pStyle w:val="Normal"/>
              <w:rPr>
                <w:szCs w:val="24"/>
              </w:rPr>
            </w:pPr>
            <w:r>
              <w:rPr>
                <w:szCs w:val="24"/>
              </w:rPr>
            </w:r>
          </w:p>
          <w:p>
            <w:pPr>
              <w:pStyle w:val="Normal"/>
              <w:rPr>
                <w:b/>
                <w:b/>
                <w:szCs w:val="24"/>
              </w:rPr>
            </w:pPr>
            <w:r>
              <w:rPr>
                <w:b/>
                <w:szCs w:val="24"/>
              </w:rPr>
              <w:t>Никольский А.</w:t>
            </w:r>
          </w:p>
          <w:p>
            <w:pPr>
              <w:pStyle w:val="Normal"/>
              <w:rPr/>
            </w:pPr>
            <w:r>
              <w:rPr>
                <w:b/>
                <w:szCs w:val="24"/>
              </w:rPr>
              <w:t xml:space="preserve">    </w:t>
            </w:r>
            <w:r>
              <w:rPr>
                <w:b/>
                <w:szCs w:val="24"/>
              </w:rPr>
              <w:t xml:space="preserve">Россия нашла способ обхода санкций США при продаже оружия. Теперь его будет гораздо проще поставлять через третьи страны </w:t>
            </w:r>
            <w:r>
              <w:rPr>
                <w:szCs w:val="24"/>
              </w:rPr>
              <w:t>// Ведомости. - 2019. - 15 мая. - № 85. - С.1, 3.</w:t>
            </w:r>
          </w:p>
          <w:p>
            <w:pPr>
              <w:pStyle w:val="Normal"/>
              <w:rPr>
                <w:sz w:val="23"/>
                <w:szCs w:val="23"/>
              </w:rPr>
            </w:pPr>
            <w:r>
              <w:rPr>
                <w:sz w:val="23"/>
                <w:szCs w:val="23"/>
              </w:rPr>
              <w:t xml:space="preserve"> </w:t>
            </w:r>
            <w:r>
              <w:rPr>
                <w:sz w:val="23"/>
                <w:szCs w:val="23"/>
              </w:rPr>
              <w:t>Правительство постановлением № 586 от 10 мая упростило порядок перепродажи российских вооружений их первичными покупателями в третьи страны. Реэкспорт российского оружия разрешался и ранее, но до сих пор страна, которая получала его из вторых рук, должна была представлять Федеральной службе по военно-техническому сотрудничеству такой же сертификат конечного пользователя, как и "первичный" импортер. В сертификате покупатель обязуется не перепродавать оружие без разрешения Москвы. Таким образом, импортер формально подтверждал, что в конечном итоге приобретает оружие у России. Теперь же будет достаточно, если третья страна предоставит сертификат непосредственному поставщику, а он лишь уведомит Россию, что покупатель обещает не передавать оружие дальше. В пояснительной записке к документу прямо говорится, что его появление вызвано антироссийскими санкциями: "Иностранные государства выражают заинтересованность в покупке российской продукции военного назначения, но, опасаясь попасть под санкции, отказываются от ее закупки".</w:t>
            </w:r>
          </w:p>
          <w:p>
            <w:pPr>
              <w:pStyle w:val="Normal"/>
              <w:rPr>
                <w:sz w:val="23"/>
                <w:szCs w:val="23"/>
              </w:rPr>
            </w:pPr>
            <w:r>
              <w:rPr>
                <w:sz w:val="23"/>
                <w:szCs w:val="23"/>
              </w:rPr>
            </w:r>
          </w:p>
          <w:p>
            <w:pPr>
              <w:pStyle w:val="Normal"/>
              <w:rPr>
                <w:b/>
                <w:b/>
                <w:szCs w:val="24"/>
              </w:rPr>
            </w:pPr>
            <w:r>
              <w:rPr>
                <w:b/>
                <w:szCs w:val="24"/>
              </w:rPr>
              <w:t>Волынец А.</w:t>
            </w:r>
          </w:p>
          <w:p>
            <w:pPr>
              <w:pStyle w:val="Normal"/>
              <w:rPr/>
            </w:pPr>
            <w:r>
              <w:rPr>
                <w:b/>
                <w:szCs w:val="24"/>
              </w:rPr>
              <w:t xml:space="preserve">    </w:t>
            </w:r>
            <w:r>
              <w:rPr>
                <w:b/>
                <w:szCs w:val="24"/>
              </w:rPr>
              <w:t>Не ленд-лизом единым. Секреты внешней торговли СССР в годы Великой Отечественной войны</w:t>
            </w:r>
            <w:r>
              <w:rPr>
                <w:szCs w:val="24"/>
              </w:rPr>
              <w:t xml:space="preserve"> // Профиль. - 2019. - 13 мая. - № 18. - С.18-25.</w:t>
            </w:r>
          </w:p>
          <w:p>
            <w:pPr>
              <w:pStyle w:val="Normal"/>
              <w:rPr>
                <w:rStyle w:val="Komm1"/>
                <w:sz w:val="23"/>
                <w:szCs w:val="23"/>
              </w:rPr>
            </w:pPr>
            <w:r>
              <w:rPr>
                <w:sz w:val="23"/>
                <w:szCs w:val="23"/>
              </w:rPr>
              <w:t xml:space="preserve"> </w:t>
            </w:r>
            <w:r>
              <w:rPr>
                <w:sz w:val="23"/>
                <w:szCs w:val="23"/>
              </w:rPr>
              <w:t>В пересчете на современные цены один день Великой Отечественной войны обходился минимум в два миллиарда долларов только прямых расходов. В годы войны ни на день не прекращалась и внешняя торговля, осуществляемая Народным комиссариатом внешней торговли под руководством А. Микояна. Внешнеэкономическая подготовка к будущему столкновению началась задолго до первого дня Второй мировой войны. Стратегические закупки на внешних рынках шли по всем правилам конспиративных спецопераций. До 22 июня 1941 г. за границей успели купить внушительные запасы сырья, не производившегося или производившегося в малых объемах на территории СССР. По некоторым позициям редких импортных металлов созданные перед войной запасы покрыли до 70% их расходов за 1941-1945 гг. Нарком внешней торговли Микоян с первых недель войны, уже в июле 1941 г., занялся переговорами с англичанами и американцами об экономической взаимопомощи в ходе борьбы против общего противника. Ключевым во всей внешнеэкономической деятельности СССР в ходе Великой Отечественной войны был ленд-лиз. С 1941 г. по 1945 г. США поставили в СССР продукции ленд-лиза на $11 млрд. (в долларах тех лет). Военные поставки из Британской империи за тот же период оцениваются примерно в $1,7 млрд. Эта помощь внесла свой значительный вклад в приближение общей победы, закрыв многие проблемные моменты в военной экономике СССР. Помимо поставок по ленд-лизу все годы войны через границу шла и обычная коммерческая торговля. Те же суда, что везли в советские порты британское и американское оружие, возвращались из СССР, груженные не только "обратным ленд-лизом", но и вполне "цивильным" товаром, который имел высокий спрос на международном рынке. Первую строчку в коммерческом экспорте из СССР занимали меха. Только "Союзпушнина" за всю войну обеспечила выручку, эквивалентную стоимости производства почти 5 тыс. танков Т-34-85, такого количества хватало на 6-7 танковых армий. За рубеж активно продавались различные лекарственные травы. Лидером в таком экспорте была кора крушины. Работала и советская таможня, даже во время войны по всем правилам обрабатывавшая и коммерческие грузы, и ленд-лиз. Всю войну шла коммерческая торговля со странами Латинской Америки. Номенклатура советского экспорта. Коммерческая торговля СССР со странами Европы. Торговля СССР с соседними странами - "нейтралами" в военные годы. С осени 1944 г., когда с выходом из войны Финляндии открылись логистические возможности, и до лета 1945 г. СССР купил у шведов промышленного оборудования на 62 млн. рублей. Нейтральная Турция за годы войны купила минимум товаров. Из этой суммы почти две трети составил советский бензин. Несмотря на жестокую войну, СССР вел активную внешнюю торговлю и зарабатывал валюту на продаже самых разнообразных товаров - от металлургического проката до пушнины. Показателен советский экспорт в Японию за годы войны. После распада СССР все долги по ленд-лизу унаследовала Российская Федерация. По новому соглашению, сумма военного долга определялась в $674 млн. Предполагалось, что РФ погасит ее только к 2030 г. К началу XXI века, после неоднократной реструктуризации, все ленд-лизовские долги оказались в числе задолженности РФ перед Парижским клубом кредиторов, расчеты с которым Россия закончила в 2004 году. В финансовом смысле Великая Отечественная война завершилась для России всего 15 лет назад.</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9502493"/>
            <w:bookmarkEnd w:id="25"/>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йорова Е.</w:t>
            </w:r>
          </w:p>
          <w:p>
            <w:pPr>
              <w:pStyle w:val="Normal"/>
              <w:rPr/>
            </w:pPr>
            <w:r>
              <w:rPr>
                <w:b/>
                <w:szCs w:val="24"/>
              </w:rPr>
              <w:t xml:space="preserve">    </w:t>
            </w:r>
            <w:r>
              <w:rPr>
                <w:b/>
                <w:szCs w:val="24"/>
              </w:rPr>
              <w:t>Дела на миллион. Глава департамента Минэкономразвития - об исках в ВТО</w:t>
            </w:r>
            <w:r>
              <w:rPr>
                <w:szCs w:val="24"/>
              </w:rPr>
              <w:t xml:space="preserve"> // Российская газета. - 2019. - 14 мая. - № 101. - С.11.</w:t>
            </w:r>
          </w:p>
          <w:p>
            <w:pPr>
              <w:pStyle w:val="Normal"/>
              <w:rPr/>
            </w:pPr>
            <w:r>
              <w:rPr>
                <w:szCs w:val="24"/>
              </w:rPr>
              <w:t xml:space="preserve"> </w:t>
            </w:r>
            <w:r>
              <w:rPr>
                <w:szCs w:val="24"/>
              </w:rPr>
              <w:t>Интервью с директором Департамента торговых переговоров Минэкономразвития о положении дел с участием России во Всемирной торговой организации (ВТО) и о перспективах разрешения кризиса системы рассмотрения споров, которая к концу года может быть парализована из-за США. Россия одержала первые победы во ВТО, последняя - в споре об украинском транзите - может поколебать устоявшиеся в мире представления о методах торговых войн. Победа в споре с Украиной по транзиту украинских грузов поможет в другом споре - с США о пошлинах на сталь и алюминий. Россия интерпретировала американские пошлины как классическую специальную защитную меру, при введении которой были допущены многочисленные нарушения правил ВТО. Не было форматного расследования условий торговли и ее влияния на отечественное производство, не всегда был доказан рост импорта и связанный с ним ущерб или угроза ущерба. На этих основаниях Россия начала спор в ВТО против США. Возможности коллективного иска России и других стран, оспоривших в ВТО американские пошлины на сталь и алюминий. Заинтересованность США в ВТО, инвестируя в процесс совершенствования ВТО, четко формулируют, что именно хотят изменить. В некоторых случаях их претензии к системе вполне резонны. С развитием системы ВТО члены все больше и больше начали прибегать к механизму апелляций. Работа третейской группы по спору о российском запрете на импорт свинины из Евросоюза, который настаивает, что Россия не исполнила решение арбитров, и требует компенсаций на 1,39 миллиарда евро в год. В 2018 году РФ выиграла спор по энергокорректировкам, которые применяла Украина при антидемпинговых расследованиях. Движение по такому же спору с ЕС. Сегодня пока нет ни одного спора, который бы касался государственных мер поддержки экспорта или мер поддержки промышленности. Нормативные акты, как правило, проходят фильтр Минэкономразвития.</w:t>
            </w:r>
          </w:p>
          <w:p>
            <w:pPr>
              <w:pStyle w:val="Normal"/>
              <w:rPr>
                <w:b/>
                <w:b/>
                <w:szCs w:val="24"/>
              </w:rPr>
            </w:pPr>
            <w:r>
              <w:rPr>
                <w:b/>
                <w:szCs w:val="24"/>
              </w:rPr>
              <w:t>Смбатян А.С.</w:t>
            </w:r>
          </w:p>
          <w:p>
            <w:pPr>
              <w:pStyle w:val="Normal"/>
              <w:rPr/>
            </w:pPr>
            <w:r>
              <w:rPr>
                <w:b/>
                <w:szCs w:val="24"/>
              </w:rPr>
              <w:t xml:space="preserve">    </w:t>
            </w:r>
            <w:r>
              <w:rPr>
                <w:b/>
                <w:szCs w:val="24"/>
              </w:rPr>
              <w:t>Генеральное соглашение по тарифам и торговле 1994 в системе многосторонних торговых соглашений ВТО</w:t>
            </w:r>
            <w:r>
              <w:rPr>
                <w:szCs w:val="24"/>
              </w:rPr>
              <w:t xml:space="preserve"> // Российский внешнеэкономический вестник. - 2019. - № 3. - С.7-18.</w:t>
            </w:r>
          </w:p>
          <w:p>
            <w:pPr>
              <w:pStyle w:val="Normal"/>
              <w:rPr>
                <w:rStyle w:val="Komm1"/>
                <w:szCs w:val="24"/>
              </w:rPr>
            </w:pPr>
            <w:r>
              <w:rPr>
                <w:szCs w:val="24"/>
              </w:rPr>
              <w:t xml:space="preserve"> </w:t>
            </w:r>
            <w:r>
              <w:rPr>
                <w:szCs w:val="24"/>
              </w:rPr>
              <w:t>Классификация правовых источников ВТО. Самостоятельность многосторонних торговых соглашений. ГАТТ 1994 в системе соглашений ВТО. Объект регулирования ГАТТ 1994. Соотношение объекта и обязательств ГАТТ 1994 и объекта и обязательств других многосторонних торговых соглашений ВТО. Правовое наследие ГАТТ 1947.</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9502494"/>
            <w:bookmarkEnd w:id="26"/>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Подобедова Л.</w:t>
            </w:r>
          </w:p>
          <w:p>
            <w:pPr>
              <w:pStyle w:val="Normal"/>
              <w:rPr/>
            </w:pPr>
            <w:r>
              <w:rPr>
                <w:b/>
                <w:szCs w:val="24"/>
              </w:rPr>
              <w:t xml:space="preserve">    </w:t>
            </w:r>
            <w:r>
              <w:rPr>
                <w:b/>
                <w:szCs w:val="24"/>
              </w:rPr>
              <w:t>"Газпром" разменял один департамент на три</w:t>
            </w:r>
            <w:r>
              <w:rPr>
                <w:szCs w:val="24"/>
              </w:rPr>
              <w:t xml:space="preserve"> // РБК. - 2019. - 14 мая. - № 63. - С.12-13.</w:t>
            </w:r>
          </w:p>
          <w:p>
            <w:pPr>
              <w:pStyle w:val="Normal"/>
              <w:rPr>
                <w:sz w:val="23"/>
                <w:szCs w:val="23"/>
              </w:rPr>
            </w:pPr>
            <w:r>
              <w:rPr>
                <w:sz w:val="23"/>
                <w:szCs w:val="23"/>
              </w:rPr>
              <w:t xml:space="preserve"> </w:t>
            </w:r>
            <w:r>
              <w:rPr>
                <w:sz w:val="23"/>
                <w:szCs w:val="23"/>
              </w:rPr>
              <w:t>Алексей Миллер одобрил новый этап внутренней реорганизации концерна. В ходе корпоративной реорганизации "Газпрома" вместо одного департамента, курирующего закупки более чем на 1 трлн. рублей, создадут три новых. Их функционал будет расширен, а численность сотрудников увеличится, трудоустроив вдвое больше сотрудников, в том числе более 200 будут переведены из других структур монополии". Задачи департаментов будут расширены: к закупочной деятельности и планированию инвестиционных программ добавятся планирование и контроль капитального строительства, а также ведомственная экспертиза проектов. Инвестпрограмма "Газпрома" на 2019 год составляет более 1,3 трлн. рублей. На долю закупок концерна (без учета дочерних и зависимых структур) в 2018 году пришлось более 469 млрд. рублей. А две его ключевые "дочки" - "Газпром межрегионгаз" и "Газпром экспорт" - разместили заказы еще на 607,3 млрд. и 438,7 млрд. рублей соответственно.</w:t>
            </w:r>
          </w:p>
          <w:p>
            <w:pPr>
              <w:pStyle w:val="Normal"/>
              <w:rPr>
                <w:sz w:val="23"/>
                <w:szCs w:val="24"/>
              </w:rPr>
            </w:pPr>
            <w:r>
              <w:rPr>
                <w:sz w:val="23"/>
                <w:szCs w:val="24"/>
              </w:rPr>
            </w:r>
          </w:p>
          <w:p>
            <w:pPr>
              <w:pStyle w:val="Normal"/>
              <w:rPr>
                <w:b/>
                <w:b/>
                <w:szCs w:val="24"/>
              </w:rPr>
            </w:pPr>
            <w:r>
              <w:rPr>
                <w:b/>
                <w:szCs w:val="24"/>
              </w:rPr>
              <w:t>Тукалин Г.</w:t>
            </w:r>
          </w:p>
          <w:p>
            <w:pPr>
              <w:pStyle w:val="Normal"/>
              <w:spacing w:before="0" w:after="0"/>
              <w:rPr/>
            </w:pPr>
            <w:r>
              <w:rPr>
                <w:b/>
                <w:szCs w:val="24"/>
              </w:rPr>
              <w:t xml:space="preserve">    </w:t>
            </w:r>
            <w:r>
              <w:rPr>
                <w:b/>
                <w:szCs w:val="24"/>
              </w:rPr>
              <w:t>России грозит распад централизованной энергосистемы. Из-за перекрестного субсидирования и высоких сетевых тарифов крупные потребители все чаще переходят на собственную генерацию</w:t>
            </w:r>
            <w:r>
              <w:rPr>
                <w:szCs w:val="24"/>
              </w:rPr>
              <w:t xml:space="preserve"> // Независимая газета. - 2019. - 13 мая. - № 94. - С.8.</w:t>
            </w:r>
          </w:p>
          <w:p>
            <w:pPr>
              <w:pStyle w:val="Normal"/>
              <w:spacing w:before="0" w:after="0"/>
              <w:rPr>
                <w:rStyle w:val="Komm1"/>
                <w:szCs w:val="24"/>
              </w:rPr>
            </w:pPr>
            <w:r>
              <w:rPr>
                <w:szCs w:val="24"/>
              </w:rPr>
              <w:t xml:space="preserve"> </w:t>
            </w:r>
            <w:r>
              <w:rPr>
                <w:szCs w:val="24"/>
              </w:rPr>
              <w:t>Рост цен на электроэнергию вынуждает крупных потребителей все активнее переходить от централизованного электроснабжения на распределенную генерацию, не поступающую на оптовый рынок и используемую только для собственных нужд. В перспективе это грозит распадом единой энергосистемы страны. Чтобы этого не произошло, необходимо сокращать перекрестное субсидирование и расходы сетевых компаний. Эта ситуация обсуждалась на заседании Экспертного совета ФАС по электроэнергетике. Ключевые факторы, вынуждающие потребителей развивать собственную генерацию: перекрестное субсидирование населения, нерыночные надбавки на оптовом рынке и сетевые тарифы. В совокупности они приводят к удорожанию электроэнергии в единой энергосистеме (ЕЭС), из-за чего потребители переходят на розничную генерацию и, как следствие, сокращается потребление от сети. Это замкнутый круг: для компенсации потерь происходит рост тарифов – и далее новый виток спирали (новый уход потребителей на собственную генерацию и дополнительное сокращение потребления в ЕЭС) со все более серьезными последствиями. Согласно представленным на заседании экспертным выкладкам, цена электроэнергии в рамках одного из типовых проектов собственной генерации в 2019 году составляет 3,44 руб./кВт-ч. При подключении же потребителя к высокому (ВН) или первому среднему (СН1) уровню напряжения ЕЭС – 4,86 и 6,56 руб./кВт-ч соответственно. В 54 из 61 газифицированного субъекта РФ уже сегодня потребители на уровнях ВН и СН1 могут строить распределенную генерацию с окупаемостью 10 лет, говорится в материалах засе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9502495"/>
            <w:bookmarkEnd w:id="27"/>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Иванов А.С., Матвеев И.Е.</w:t>
            </w:r>
          </w:p>
          <w:p>
            <w:pPr>
              <w:pStyle w:val="Normal"/>
              <w:rPr/>
            </w:pPr>
            <w:r>
              <w:rPr>
                <w:b/>
                <w:szCs w:val="24"/>
              </w:rPr>
              <w:t xml:space="preserve">    </w:t>
            </w:r>
            <w:r>
              <w:rPr>
                <w:b/>
                <w:szCs w:val="24"/>
              </w:rPr>
              <w:t>Современный этап развития мировой энергетики //</w:t>
            </w:r>
            <w:r>
              <w:rPr>
                <w:szCs w:val="24"/>
              </w:rPr>
              <w:t xml:space="preserve"> Российский внешнеэкономический вестник. - 2019. - № 3. - С.87-100.</w:t>
            </w:r>
          </w:p>
          <w:p>
            <w:pPr>
              <w:pStyle w:val="Normal"/>
              <w:rPr>
                <w:szCs w:val="24"/>
              </w:rPr>
            </w:pPr>
            <w:r>
              <w:rPr>
                <w:szCs w:val="24"/>
              </w:rPr>
              <w:t xml:space="preserve"> </w:t>
            </w:r>
            <w:r>
              <w:rPr>
                <w:szCs w:val="24"/>
              </w:rPr>
              <w:t>Анализ ситуации, сложившейся в основных секторах мировой энергетики в краткосрочной перспективе и энергетическая политика крупнейших экспортеров нефти по балансировке рынка. Мировое состояние энергетических рынков. Цены на основные энергоресурсы в 2015-2018 гг. Анализ мирового потребления первичной энергии. Структура глобального потребления первичной энергии. Показатели структуры расходной части мирового энергобаланса в 2007 г., 2016-2017 гг., и доли суммарного потребления первичной энергии. Оценка усиления конкурентной борьбы. Трансформационные процессы мирового энергобаланса. Оценка позиций ВИЭ в мировом энергобалансе. Показатели мирового производства и потребления основных энергоресурсов, 2007-2017 гг. Оценка мирового спроса на электроэнергию. Показатели выработки электроэнергии в мире и её крупнейшие производители, 2012 г., 2016-2017 гг. Анализ основных поставщиков и потребителей энергоресурсов и их рыночный потенциал. Показатели экспортного потенциала крупнейших производителей топливно-энергетических товаров за последние годы. Показатели нехватки ресурсов в странах - крупнейших импортерах в 2007 г., 2012 г., 2016-2017 гг. Оценка позиций России в мировой энергетике. Основные результаты состояния энергоресурсов в 2017-2018 гг.</w:t>
            </w:r>
          </w:p>
          <w:p>
            <w:pPr>
              <w:pStyle w:val="Normal"/>
              <w:rPr>
                <w:szCs w:val="24"/>
              </w:rPr>
            </w:pPr>
            <w:r>
              <w:rPr>
                <w:szCs w:val="24"/>
              </w:rPr>
            </w:r>
          </w:p>
          <w:p>
            <w:pPr>
              <w:pStyle w:val="Normal"/>
              <w:rPr>
                <w:b/>
                <w:b/>
                <w:szCs w:val="24"/>
              </w:rPr>
            </w:pPr>
            <w:r>
              <w:rPr>
                <w:b/>
                <w:szCs w:val="24"/>
              </w:rPr>
              <w:t>Локтионов В.И.</w:t>
            </w:r>
          </w:p>
          <w:p>
            <w:pPr>
              <w:pStyle w:val="Normal"/>
              <w:rPr/>
            </w:pPr>
            <w:r>
              <w:rPr>
                <w:b/>
                <w:szCs w:val="24"/>
              </w:rPr>
              <w:t xml:space="preserve">    </w:t>
            </w:r>
            <w:r>
              <w:rPr>
                <w:b/>
                <w:szCs w:val="24"/>
              </w:rPr>
              <w:t>Эволюция концепции энергетической безопасности</w:t>
            </w:r>
            <w:r>
              <w:rPr>
                <w:szCs w:val="24"/>
              </w:rPr>
              <w:t xml:space="preserve"> // Национальные интересы: приоритеты и безопасность (электронная версия). - 2019. - № 5. - С.927-941.</w:t>
            </w:r>
          </w:p>
          <w:p>
            <w:pPr>
              <w:pStyle w:val="Normal"/>
              <w:rPr>
                <w:szCs w:val="24"/>
              </w:rPr>
            </w:pPr>
            <w:r>
              <w:rPr>
                <w:szCs w:val="24"/>
              </w:rPr>
              <w:t xml:space="preserve"> </w:t>
            </w:r>
            <w:r>
              <w:rPr>
                <w:szCs w:val="24"/>
              </w:rPr>
              <w:t>В конце XIX в. вопрос топливоснабжения впервые был поставлен в рамках теоретического осмысления основ стратегического планирования развития государства. С того времени задачи обеспечения энергетической безопасности приобретают все большую значимость при решении проблем развития больших систем энергетики, что объясняется ключевой ролью энергии в функционировании современного общества. Целостная картина эволюции концепции энергетической безопасности за всю историю ее существования. Этапы эволюции данной концепции. Изменение содержания понятия энергетической безопасности, рассмотренное на фоне происходящих исторических событий и анализа социально-экономической ситуации в тот или иной период. Анализ особенностей социально-экономического развития и событий, происходящих в выделенные периоды времени, давший возможность выявить факторы, обусловившие эволюцию концепции энергетической безопасности. Принципы обеспечения энергетической безопасности США, сформулированные и применяемые в своей деятельности Департаментом энергетики США. Четыре аспекта энергетической безопасности и их связь с глобальными тенденциями развития экономики и энергетики. Выводы. Анализ эволюции концепции энергетической безопасности показал, что со времени своего зарождения и до наших дней она претерпела значительные изменения в сторону постепенного расширения объекта своего содержания. Усложнение взаимосвязей экономики и энергетики, увеличение неопределенности условий функционирования топливно-энергетического комплекса, рост политических и экономических рисков, развитие и быстрое внедрение новых технологий в области добычи и переработки энергетических ресурсов обусловливают дальнейшее развитие концепции энергетической безопасности.</w:t>
            </w:r>
          </w:p>
          <w:p>
            <w:pPr>
              <w:pStyle w:val="Normal"/>
              <w:rPr>
                <w:szCs w:val="24"/>
              </w:rPr>
            </w:pPr>
            <w:r>
              <w:rPr>
                <w:szCs w:val="24"/>
              </w:rPr>
            </w:r>
          </w:p>
          <w:p>
            <w:pPr>
              <w:pStyle w:val="Normal"/>
              <w:spacing w:before="360" w:after="0"/>
              <w:rPr>
                <w:szCs w:val="24"/>
              </w:rPr>
            </w:pPr>
            <w:r>
              <w:rPr>
                <w:szCs w:val="24"/>
              </w:rPr>
            </w:r>
          </w:p>
          <w:p>
            <w:pPr>
              <w:pStyle w:val="Normal"/>
              <w:rPr>
                <w:szCs w:val="24"/>
              </w:rPr>
            </w:pPr>
            <w:r>
              <w:rPr>
                <w:szCs w:val="24"/>
              </w:rPr>
            </w:r>
          </w:p>
          <w:p>
            <w:pPr>
              <w:pStyle w:val="Normal"/>
              <w:rPr>
                <w:szCs w:val="24"/>
              </w:rPr>
            </w:pPr>
            <w:r>
              <w:rPr>
                <w:b/>
                <w:szCs w:val="24"/>
              </w:rPr>
              <w:t>Катюха П.Б., Цветаев Ю.В.</w:t>
            </w:r>
          </w:p>
          <w:p>
            <w:pPr>
              <w:pStyle w:val="Normal"/>
              <w:rPr/>
            </w:pPr>
            <w:r>
              <w:rPr>
                <w:b/>
                <w:szCs w:val="24"/>
              </w:rPr>
              <w:t xml:space="preserve">    </w:t>
            </w:r>
            <w:r>
              <w:rPr>
                <w:b/>
                <w:szCs w:val="24"/>
              </w:rPr>
              <w:t xml:space="preserve">Нефтяные контракты в евро в условиях растущей неопределённости на мировых энергетических рынках </w:t>
            </w:r>
            <w:r>
              <w:rPr>
                <w:szCs w:val="24"/>
              </w:rPr>
              <w:t>// Российский внешнеэкономический вестник. - 2019. - № 3. - С.101-117.</w:t>
            </w:r>
          </w:p>
          <w:p>
            <w:pPr>
              <w:pStyle w:val="Normal"/>
              <w:rPr>
                <w:szCs w:val="24"/>
              </w:rPr>
            </w:pPr>
            <w:r>
              <w:rPr>
                <w:szCs w:val="24"/>
              </w:rPr>
              <w:t xml:space="preserve"> </w:t>
            </w:r>
            <w:r>
              <w:rPr>
                <w:szCs w:val="24"/>
              </w:rPr>
              <w:t>Состояние и динамика рынка нефти оказывают существенное влияние на всю мировую экономику и политику, важнейшими показателями этого рынка являются объемы, качество и цены. Мировой рынок нефти с момента своего возникновения в 1950-е годы претерпел целый ряд кардинальных изменений, но один его элемент всё это время оставался неизменным - цена этого сырьевого товара всегда была выражена в долларах США. Используя экономическую и политическую слабость конкурентов после окончания Второй мировой войны, США в рамках Бреттон-Вудской системы утвердили долларовый стандарт. В этих условиях весь мировой рынок был построен на долларе США, включая ценообразование и расчеты. Анализ и оценка усилий Евросоюза по уменьшению своей зависимости от США в энергетической сфере и повышению доли евро в расчетах на энергоносители, включая нефть. Базовым документом этого плана стало Информационное письмо ЕК руководящим органам союза, включая глав государств и правительств, Европарламент и центральный банк ЕС, озаглавленное "О повышении роли евро в мире". Новые шаги, предлагаемые принять в данном документе. Основные направления (рекомендации) данного документа. Рассмотрение структуры нефтяного импорта ЕС за 2017 г. Показатели объема экспорта нефти в страны ЕС за 2017 г. Основные экспортеры нефти в страны ЕС, 2017 г. Анализ современного мирового рынка нефти и действующей на нем модели ценообразования. Основные "маркерные сорта нефти". По оценке экспертов, вся система ценообразования в мире сегодня находится в руках частных американских и английских компаний. Оценка перспектив появления ценовых индикаторов в евро на нефтяном рынке ЕС. Проблемы, которые могут возникнуть в данной ситуации при экспорте нефти из России в ЕС, сценарии возможных контрактов на "физическом" рынке нефти.</w:t>
            </w:r>
          </w:p>
          <w:p>
            <w:pPr>
              <w:pStyle w:val="Normal"/>
              <w:rPr>
                <w:szCs w:val="24"/>
              </w:rPr>
            </w:pPr>
            <w:r>
              <w:rPr>
                <w:szCs w:val="24"/>
              </w:rPr>
            </w:r>
          </w:p>
          <w:p>
            <w:pPr>
              <w:pStyle w:val="Normal"/>
              <w:rPr>
                <w:b/>
                <w:b/>
                <w:szCs w:val="24"/>
              </w:rPr>
            </w:pPr>
            <w:r>
              <w:rPr>
                <w:b/>
                <w:szCs w:val="24"/>
              </w:rPr>
              <w:t>Едовина Т.</w:t>
            </w:r>
          </w:p>
          <w:p>
            <w:pPr>
              <w:pStyle w:val="Normal"/>
              <w:rPr/>
            </w:pPr>
            <w:r>
              <w:rPr>
                <w:b/>
                <w:szCs w:val="24"/>
              </w:rPr>
              <w:t xml:space="preserve">    </w:t>
            </w:r>
            <w:r>
              <w:rPr>
                <w:b/>
                <w:szCs w:val="24"/>
              </w:rPr>
              <w:t>Нефти ограничили и спрос, и предложение. Мониторинг рынка нефти</w:t>
            </w:r>
            <w:r>
              <w:rPr>
                <w:szCs w:val="24"/>
              </w:rPr>
              <w:t xml:space="preserve"> // Коммерсантъ. - 2019. - 16 мая. - № 82. - С.2.</w:t>
            </w:r>
          </w:p>
          <w:p>
            <w:pPr>
              <w:pStyle w:val="Normal"/>
              <w:rPr/>
            </w:pPr>
            <w:r>
              <w:rPr>
                <w:szCs w:val="24"/>
              </w:rPr>
              <w:t xml:space="preserve"> </w:t>
            </w:r>
            <w:r>
              <w:rPr>
                <w:szCs w:val="24"/>
              </w:rPr>
              <w:t>Согласно данным ежемесячного обзора МЭА по рынку нефти, мировой спрос на нефть в 2019 году будет на 90 тыс. баррелей в сутки (б/с) ниже, чем ожидалось еще в апреле, в итоге годовой прирост составит 1,3 млн. б/с (100,4 млн. б/с). Увеличение показателя в 2018 году составило 1,2 млн. б/с. Рост предложения в странах вне ОПЕК при этом ожидается на уровне 1,9 млн. б/с (против 2,8 млн. б/с годом ранее). Запасы нефти в странах ОЭСР, по данным агентства, сократились в марте на 25,8 млн. б/с, до 2,85 млрд. баррелей — в пересчете на количество дней, в течение которых может быть покрыт спрос (59,8 дня), это минимум с июля 2018-го. Но в целом по первому кварталу переизбыток нефти составил 700 тыс. б/с, что оказалось выше ожиданий. «Геополитика и ограничения со стороны производителей вносят сумятицу в прогноз предложения нефти, к санкциям добавились атаки на танкеры в Персидском заливе, мы также следим за ситуацией с загрязнением нефтепровода "Дружба", через который проходит 1,4 млн. б/с», - указали в МЭА, отметив, что следствием этого могут стать репутационные потери. Тем не менее, несмотря на проблемы с поставками, мировые цены на нефть за месяц почти не изменились (около $70 за баррель).</w:t>
            </w:r>
          </w:p>
          <w:p>
            <w:pPr>
              <w:pStyle w:val="Normal"/>
              <w:rPr>
                <w:szCs w:val="24"/>
              </w:rPr>
            </w:pPr>
            <w:r>
              <w:rPr>
                <w:szCs w:val="24"/>
              </w:rPr>
            </w:r>
          </w:p>
          <w:p>
            <w:pPr>
              <w:pStyle w:val="Normal"/>
              <w:rPr>
                <w:szCs w:val="24"/>
              </w:rPr>
            </w:pPr>
            <w:r>
              <w:rPr>
                <w:b/>
                <w:szCs w:val="24"/>
              </w:rPr>
              <w:t>Вавина Е., Трифонова П.</w:t>
            </w:r>
          </w:p>
          <w:p>
            <w:pPr>
              <w:pStyle w:val="Normal"/>
              <w:rPr/>
            </w:pPr>
            <w:r>
              <w:rPr>
                <w:b/>
                <w:szCs w:val="24"/>
              </w:rPr>
              <w:t xml:space="preserve">    </w:t>
            </w:r>
            <w:r>
              <w:rPr>
                <w:b/>
                <w:szCs w:val="24"/>
              </w:rPr>
              <w:t xml:space="preserve">Первый блок комом </w:t>
            </w:r>
            <w:r>
              <w:rPr>
                <w:szCs w:val="24"/>
              </w:rPr>
              <w:t>// Ведомости. - 2019. - 14 мая - № 84. - С.12.</w:t>
            </w:r>
          </w:p>
          <w:p>
            <w:pPr>
              <w:pStyle w:val="Normal"/>
              <w:rPr/>
            </w:pPr>
            <w:r>
              <w:rPr>
                <w:szCs w:val="24"/>
              </w:rPr>
              <w:t xml:space="preserve"> </w:t>
            </w:r>
            <w:r>
              <w:rPr>
                <w:szCs w:val="24"/>
              </w:rPr>
              <w:t>В июле прошлого года Турецкое агентство по атомной энергии (ТАЕК) обнаружило трещины в залитом бетоном фундаменте АЭС "Аккую", которую строит принадлежащая "Росатому" "Аккую нуклеар". По данным турецкого издания Haberturk, зона фундамента была разделена на участки, в которые залили бетон. Однако на некоторых из них, как позднее обнаружило ТАЕК, появились трещины. Проблемные участки фундамента были сломаны, бетон перезалили. После этого регулятор вновь нашел трещины, и компании вновь пришлось переделывать конструкцию. Сейчас работы по заливке фундамента, на котором будет расположен реактор, завершены. "Аккую" - атомная электростанция, которую "Росатом" строит в турецкой провинции Мерсин на берегу Средиземного моря. Проектная мощность четырех энергоблоков - 4,8 ГВт. Соглашение о строительстве станции Москва и Анкара официально заключили в мае 2010 г. Старт фактическому строительству АЭС в апреле 2018 г. дали президент России Владимир Путин и его турецкий коллега Реджеп Тайип Эрдоган, ориентировочный срок завершения - 2023 г. "Аккую" должна стать первой атомной электростанцией в Турции и обеспечить до 10% потребностей страны в электричестве. Стоимость проекта, по оценкам "Росатома", около $20 млрд.</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8" w:name="__RefHeading___Toc9502496"/>
            <w:bookmarkEnd w:id="28"/>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Г-Энергия:</w:t>
            </w:r>
            <w:r>
              <w:rPr>
                <w:szCs w:val="24"/>
              </w:rPr>
              <w:t xml:space="preserve"> приложение // Независимая газета. - 2019. - 14 мая. - № 95. - С.9-15.</w:t>
            </w:r>
          </w:p>
          <w:p>
            <w:pPr>
              <w:pStyle w:val="Normal"/>
              <w:rPr>
                <w:szCs w:val="24"/>
              </w:rPr>
            </w:pPr>
            <w:r>
              <w:rPr>
                <w:szCs w:val="24"/>
              </w:rPr>
              <w:t xml:space="preserve"> </w:t>
            </w:r>
            <w:r>
              <w:rPr>
                <w:szCs w:val="24"/>
              </w:rPr>
              <w:t>Анализ и оценка предпринимателями России закона о парниковых газах, высказавшими озабоченность возможной коррупционной составляющей проекта, предложенного Минэкономразвития. Разработка нового варианта законопроекта о регулировании выбросов парниковых газов. Глобальное потребление энергоресурсов может вырасти на треть, согласно сценариям, представленным британской компанией ВР развития мировой энергетики до 2040 года. Движение школьников против потепления приобретает конкретные черты, организация Fridays for Future подготовила список требований к властям. Международные инвесторы начинают интересоваться углеродоемкостью производимой фирмами продукции. Планету ждут катастрофические изменения. Нагревание атмосферы размораживает газогидраты и увеличивает выделение двуокиси углерода. В Германии идут ожесточенные дискуссии о методах борьбы с парниковыми выбросами. Кто виноват в срыве проекта "Южный поток, доводы в пользу сербского варианта продолжения "Турецкого потока".</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9" w:name="__RefHeading___Toc9502497"/>
            <w:bookmarkEnd w:id="29"/>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цев С.</w:t>
            </w:r>
          </w:p>
          <w:p>
            <w:pPr>
              <w:pStyle w:val="Normal"/>
              <w:rPr/>
            </w:pPr>
            <w:r>
              <w:rPr>
                <w:b/>
                <w:szCs w:val="24"/>
              </w:rPr>
              <w:t xml:space="preserve">    </w:t>
            </w:r>
            <w:r>
              <w:rPr>
                <w:b/>
                <w:szCs w:val="24"/>
              </w:rPr>
              <w:t>Генетика — приоткрытая книга</w:t>
            </w:r>
            <w:r>
              <w:rPr>
                <w:szCs w:val="24"/>
              </w:rPr>
              <w:t xml:space="preserve"> // Наука и жизнь. - 2019. - № 5. - С.40-46.</w:t>
            </w:r>
          </w:p>
          <w:p>
            <w:pPr>
              <w:pStyle w:val="Normal"/>
              <w:rPr>
                <w:szCs w:val="24"/>
              </w:rPr>
            </w:pPr>
            <w:r>
              <w:rPr>
                <w:szCs w:val="24"/>
              </w:rPr>
              <w:t xml:space="preserve"> </w:t>
            </w:r>
            <w:r>
              <w:rPr>
                <w:szCs w:val="24"/>
              </w:rPr>
              <w:t>Член-корреспондент РАН, директор ФГБНУ "Медико-генетического научного центра" о трудностях развития генетики, которая в период лысенковщины, ознаменованной гонениями на генетику, была объявлена "лженаукой" и "продажной девкой империализма". Деятельность "Медико-генетического научного центра" и основные научные направления медико-генетической службы.</w:t>
            </w:r>
          </w:p>
          <w:p>
            <w:pPr>
              <w:pStyle w:val="Normal"/>
              <w:rPr>
                <w:szCs w:val="24"/>
              </w:rPr>
            </w:pPr>
            <w:r>
              <w:rPr>
                <w:szCs w:val="24"/>
              </w:rPr>
            </w:r>
          </w:p>
          <w:p>
            <w:pPr>
              <w:pStyle w:val="Normal"/>
              <w:rPr>
                <w:b/>
                <w:b/>
                <w:szCs w:val="24"/>
              </w:rPr>
            </w:pPr>
            <w:r>
              <w:rPr>
                <w:b/>
                <w:szCs w:val="24"/>
              </w:rPr>
              <w:t>Борисова А.</w:t>
            </w:r>
          </w:p>
          <w:p>
            <w:pPr>
              <w:pStyle w:val="Normal"/>
              <w:rPr/>
            </w:pPr>
            <w:r>
              <w:rPr>
                <w:b/>
                <w:szCs w:val="24"/>
              </w:rPr>
              <w:t xml:space="preserve">    </w:t>
            </w:r>
            <w:r>
              <w:rPr>
                <w:b/>
                <w:szCs w:val="24"/>
              </w:rPr>
              <w:t>Что сулят России генетические технологии</w:t>
            </w:r>
            <w:r>
              <w:rPr>
                <w:szCs w:val="24"/>
              </w:rPr>
              <w:t xml:space="preserve"> // РБК. - 2019. - 13 мая. - № 62. - С.6.</w:t>
            </w:r>
          </w:p>
          <w:p>
            <w:pPr>
              <w:pStyle w:val="Normal"/>
              <w:rPr>
                <w:sz w:val="23"/>
                <w:szCs w:val="23"/>
              </w:rPr>
            </w:pPr>
            <w:r>
              <w:rPr>
                <w:sz w:val="23"/>
                <w:szCs w:val="23"/>
              </w:rPr>
              <w:t xml:space="preserve"> </w:t>
            </w:r>
            <w:r>
              <w:rPr>
                <w:sz w:val="23"/>
                <w:szCs w:val="23"/>
              </w:rPr>
              <w:t>Решение российских властей о развитии технологии редактирования генома. Это может дать российской науке, а затем и экономике, преимущество перед ближайшим соседом - Евросоюзом, где работа генных инженеров сильно зарегулирована. Правительство утвердило программу развития генетических технологий до 2027 года, в которой впервые попыталось прояснить, как должны регулироваться технологии редактирования генома. Они не попадут под запрет вместе с ГМО, а значит, у российской науки и ряда отраслей, в том числе и сельского хозяйства, появятся определенные конкурентные преимущества на мировом рынке. То, что пугает в генетической модификации многочисленных борцов с ГМО, - это введение элементов генома одних видов организмов в другие. На самом деле именно этот метод открыл немыслимые ранее возможности и уже помог миллионам людей. Запрет на разработку в коммерческих целях и производство ГМО в России с 2016 года. Работать с такими организмами можно только в рамках научных исследований. Особое регулирование ГМО существует в некоторых других странах, хотя и нет надежных свидетельств, что употребление генетически модифицированных продуктов опаснее, чем употребление обычной еды.</w:t>
            </w:r>
          </w:p>
          <w:p>
            <w:pPr>
              <w:pStyle w:val="Normal"/>
              <w:rPr>
                <w:sz w:val="23"/>
                <w:szCs w:val="24"/>
              </w:rPr>
            </w:pPr>
            <w:r>
              <w:rPr>
                <w:sz w:val="23"/>
                <w:szCs w:val="24"/>
              </w:rPr>
            </w:r>
          </w:p>
          <w:p>
            <w:pPr>
              <w:pStyle w:val="Normal"/>
              <w:rPr>
                <w:b/>
                <w:b/>
                <w:szCs w:val="24"/>
              </w:rPr>
            </w:pPr>
            <w:r>
              <w:rPr>
                <w:b/>
                <w:szCs w:val="24"/>
              </w:rPr>
              <w:t>Грикевич В.</w:t>
            </w:r>
          </w:p>
          <w:p>
            <w:pPr>
              <w:pStyle w:val="Normal"/>
              <w:rPr/>
            </w:pPr>
            <w:r>
              <w:rPr>
                <w:b/>
                <w:szCs w:val="24"/>
              </w:rPr>
              <w:t xml:space="preserve">    </w:t>
            </w:r>
            <w:r>
              <w:rPr>
                <w:b/>
                <w:szCs w:val="24"/>
              </w:rPr>
              <w:t>Торжество военного креатива. Как технологии Второй мировой войны создали задел для современной экономики</w:t>
            </w:r>
            <w:r>
              <w:rPr>
                <w:szCs w:val="24"/>
              </w:rPr>
              <w:t xml:space="preserve"> // Профиль. - 2019. - 13 мая. - № 18. - С.30-35.</w:t>
            </w:r>
          </w:p>
          <w:p>
            <w:pPr>
              <w:pStyle w:val="Normal"/>
              <w:rPr/>
            </w:pPr>
            <w:r>
              <w:rPr>
                <w:szCs w:val="24"/>
              </w:rPr>
              <w:t xml:space="preserve"> </w:t>
            </w:r>
            <w:r>
              <w:rPr>
                <w:szCs w:val="24"/>
              </w:rPr>
              <w:t>Вторая мировая война стала серьезным стимулом для появления и отработки технологий, которые в последующие десятилетия определили облик нашей цивилизации. Это ракетная техника, ядерная энергетика, вычислительные машины, конструкционные материалы и новые алгоритмы и методы организации производственных процессов. Даже такие мелочи, как газировка Fanta и шоколадные драже M&amp;M's, обязаны появлением на свет войне. Большая часть технологий, которые впоследствии вошли в экономику и повседневную жизнь, была создана прежде всего Британией и США. Одно из главных военных достижений США - это создание и отработка нетривиальной системы логистики, на которой сейчас в значительной мере держится мировое хозяйство. Переброска войск и военных грузов, в том числе и по ленд-лизу, требовала принципиально новой организации транспортных перевозок, начиная с постройки специальных судов и заканчивая организацией складов, сопровождением грузов и прочим. Революция в логистике 50-70-х годов - это исключительно американская заслуга военных. Приоритет в создании компьютерной техники тоже за англо-американскими компаниями. Перед первыми ЭВМ ставились две задачи: делать расчеты так называемых баллистических таблиц (или таблиц стрельбы) для артиллерии и взламывать коды вражеских разведок. В деле криптоанализа больше преуспели британцы, чья контрразведка еще до войны брала под крыло ведущих криптографов, математиков и специалистов по вычислительной технике. США дальше других продвинулись в создании радиолокационных систем. Побочным продуктом радарной гонки стало появление микроволновки. Технические достижения Третьего рейха тоже впечатляют: серийное производство первых в мире реактивных истребителей, самолет-снаряд Фау-1 (V-1), ставший прототипом современных крылатых ракет, первая баллистическая ракета Фау-2 (V-2), начало серийного производства управляемых ракет класса "воздух-воздух", проект первой противотанковой управляемой ракеты, управляемые авиабомбы и первые противокорабельные ракеты и ракеты "воздух-земля", первый переносной зенитно-ракетный комплекс, состоявший из батареи компактных неуправляемых реактивных снарядов. Совершенно фантастические проекты пилотируемого орбитального бомбардировщика Silbervogel ("Серебряная птица") и тяжелых многоступенчатых ракет А9/А10 для ударов по территории США. Последняя разработка даже породила конспирологическую версию о запуске нацистами первого человека в космос. Германские наработки в области ракетной техники стали отправной точкой для подобных работ в США и СССР. По мнению эксперта, "Колоссальный рывок советской промышленности после войны, когда мы сумели быстро построить промышленность, способную производить дальние бомбардировщики, реактивные истребители и ракеты, создать ядерное оружие и полететь в космос, во многом обусловлен немецкими трофеями".</w:t>
            </w:r>
          </w:p>
          <w:p>
            <w:pPr>
              <w:pStyle w:val="Normal"/>
              <w:rPr>
                <w:szCs w:val="24"/>
              </w:rPr>
            </w:pPr>
            <w:r>
              <w:rPr>
                <w:szCs w:val="24"/>
              </w:rPr>
            </w:r>
          </w:p>
          <w:p>
            <w:pPr>
              <w:pStyle w:val="Normal"/>
              <w:rPr>
                <w:szCs w:val="24"/>
              </w:rPr>
            </w:pPr>
            <w:r>
              <w:rPr>
                <w:b/>
                <w:szCs w:val="24"/>
              </w:rPr>
              <w:t xml:space="preserve">    </w:t>
            </w:r>
            <w:r>
              <w:rPr>
                <w:b/>
                <w:szCs w:val="24"/>
              </w:rPr>
              <w:t>Отечественная наука осталась с НОЦем</w:t>
            </w:r>
            <w:r>
              <w:rPr>
                <w:szCs w:val="24"/>
              </w:rPr>
              <w:t xml:space="preserve"> // Независимая газета. - 2019. - 17 мая. - № 98. - С.2.</w:t>
            </w:r>
          </w:p>
          <w:p>
            <w:pPr>
              <w:pStyle w:val="Normal"/>
              <w:rPr/>
            </w:pPr>
            <w:r>
              <w:rPr>
                <w:szCs w:val="24"/>
              </w:rPr>
              <w:t xml:space="preserve"> </w:t>
            </w:r>
            <w:r>
              <w:rPr>
                <w:szCs w:val="24"/>
              </w:rPr>
              <w:t>Постановление Правительства РФ о мерах поддержки научно-образовательных центров (НОЦ) мирового уровня, рассматриваемых фактически как основная форма реализации национального проекта "Наука". Таких центров будет создано 15 до 2021 года включительно. В текущем году без конкурса создаются НОЦы в Пермском крае, Тюменской, Белгородской, Кемеровской и Нижегородской областях. Заседание Совета по стратегическому развитию и национальным проектам под председательством В. Путина - показало, что начинают сбываться прогнозы пессимистов относительно программы нацпроектов вообще и нацпроекта "Наука", в частности. Паспорта нацпроектов фактически в стадии корректировки, не проработана юридическая и финансовая документации среднего и нижнего уровня. Нигде не говорится, с каким именно "мировым уровнем" будут сравниваться отечественные НОЦы. По заявлению председателя Правительства Д. Медведева: "Позиция заключается в том, что нам все-таки нужно достичь каких-то результатов, полностью развернуть работу и тогда уже оценивать, насколько те пропорции финансирования, которые выработаны и утверждены, достигают целей национальных проектов и национальных целей или же, наоборот, не достигают". Всё говорит о том, что у государства сегодня нет онтологической модели (теоретической картинки) - зачем нужна индустрия познания. А теоретическая картинка не исключает, что рождение новоевропейской науки было событием уникальным в истории, которое может никогда больше и не повториться. Наука в России уходит, и её подгоняют на выход.</w:t>
            </w:r>
          </w:p>
          <w:p>
            <w:pPr>
              <w:pStyle w:val="Normal"/>
              <w:rPr>
                <w:szCs w:val="24"/>
              </w:rPr>
            </w:pPr>
            <w:r>
              <w:rPr>
                <w:szCs w:val="24"/>
              </w:rPr>
            </w:r>
          </w:p>
          <w:p>
            <w:pPr>
              <w:pStyle w:val="Normal"/>
              <w:rPr/>
            </w:pPr>
            <w:r>
              <w:rPr>
                <w:b/>
                <w:szCs w:val="24"/>
              </w:rPr>
              <w:t xml:space="preserve">    </w:t>
            </w:r>
            <w:r>
              <w:rPr>
                <w:b/>
                <w:szCs w:val="24"/>
              </w:rPr>
              <w:t>Рейтинг публикационной и изобретательской активности университетов России:</w:t>
            </w:r>
            <w:r>
              <w:rPr>
                <w:szCs w:val="24"/>
              </w:rPr>
              <w:t xml:space="preserve"> тематический блок // Эксперт. - 2019. - 13-19 мая. - № 20. - С.62-77.</w:t>
            </w:r>
          </w:p>
          <w:p>
            <w:pPr>
              <w:pStyle w:val="Normal"/>
              <w:rPr/>
            </w:pPr>
            <w:r>
              <w:rPr>
                <w:szCs w:val="24"/>
              </w:rPr>
              <w:t xml:space="preserve"> </w:t>
            </w:r>
            <w:r>
              <w:rPr>
                <w:szCs w:val="24"/>
              </w:rPr>
              <w:t>Вузовская наука: что скрывается за цифрами. Погоня за формальными показателями не приводит к росту научной продуктивности университетов, реальному росту способствуют ориентация на рынок и создание комфортной творческой среды. Карта университетской науки. Количество университетов в рейтинге по предметам. Представленность российских университетов в рейтинге факультетов. Методика рейтинга публикационной активности. Рейтинг университетов по отраслям знания: экономика и менеджмент, гуманитарные науки, социальные науки, науки о жизни, биохимия (срез "науки о жизни"), науки о Земле и экология, физика и астрономия, медицина, математика, материаловедение, металлургия (срез "материаловедение"), инженерные науки, энергетика, химия, компьютерные науки, искусственный интеллект, химические технологии. Ректоры и представители вузов о выборе научных приоритетов вузов и оценке успешности. Результаты рейтинга "Индекс изобретательской активности российских университетов" 2019. Методика расчета рейтинга изобретательской активности. Важность преодоления формального подхода к науке, оценки, в большей степени, качественных, чем количественных подход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30" w:name="__RefHeading___Toc9502498"/>
            <w:bookmarkEnd w:id="30"/>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Садыков Р.М.</w:t>
            </w:r>
          </w:p>
          <w:p>
            <w:pPr>
              <w:pStyle w:val="Normal"/>
              <w:rPr/>
            </w:pPr>
            <w:r>
              <w:rPr>
                <w:b/>
                <w:szCs w:val="24"/>
              </w:rPr>
              <w:t xml:space="preserve">    </w:t>
            </w:r>
            <w:r>
              <w:rPr>
                <w:b/>
                <w:szCs w:val="24"/>
              </w:rPr>
              <w:t>Исключительное право как ключевое имущественное патентное право в Российской Федерации</w:t>
            </w:r>
            <w:r>
              <w:rPr>
                <w:szCs w:val="24"/>
              </w:rPr>
              <w:t xml:space="preserve"> // Имущественные отношения в Российской Федерации. - 2019. - № 4. - С.87-91.</w:t>
            </w:r>
          </w:p>
          <w:p>
            <w:pPr>
              <w:pStyle w:val="Normal"/>
              <w:rPr>
                <w:szCs w:val="24"/>
              </w:rPr>
            </w:pPr>
            <w:r>
              <w:rPr>
                <w:szCs w:val="24"/>
              </w:rPr>
              <w:t xml:space="preserve"> </w:t>
            </w:r>
            <w:r>
              <w:rPr>
                <w:szCs w:val="24"/>
              </w:rPr>
              <w:t>Анализ основного имущественного права на объекты патентного права - изобретение, полезная модель или промышленный образец - исключительного права, обеспечивающего возможность включения соответствующего объекта патентных прав в имущественный оборот. Выявление сложного юридического состава возникновения исключительного права на соответствующие объекты патентных прав. Раскрытие взаимосвязи начала срока действия исключительного права и признания законом такого права с момента выдачи патен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1" w:name="__RefHeading___Toc9502499"/>
            <w:bookmarkEnd w:id="31"/>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медьяров З.</w:t>
            </w:r>
          </w:p>
          <w:p>
            <w:pPr>
              <w:pStyle w:val="Normal"/>
              <w:rPr/>
            </w:pPr>
            <w:r>
              <w:rPr>
                <w:b/>
                <w:szCs w:val="24"/>
              </w:rPr>
              <w:t xml:space="preserve">    </w:t>
            </w:r>
            <w:r>
              <w:rPr>
                <w:b/>
                <w:szCs w:val="24"/>
              </w:rPr>
              <w:t>Облачный бизнес: разработчики решают</w:t>
            </w:r>
            <w:r>
              <w:rPr>
                <w:szCs w:val="24"/>
              </w:rPr>
              <w:t xml:space="preserve"> // Эксперт. - 2019. - 13-19 мая. - № 20. - С.42-43.</w:t>
            </w:r>
          </w:p>
          <w:p>
            <w:pPr>
              <w:pStyle w:val="Normal"/>
              <w:rPr>
                <w:szCs w:val="24"/>
              </w:rPr>
            </w:pPr>
            <w:r>
              <w:rPr>
                <w:szCs w:val="24"/>
              </w:rPr>
              <w:t xml:space="preserve"> </w:t>
            </w:r>
            <w:r>
              <w:rPr>
                <w:szCs w:val="24"/>
              </w:rPr>
              <w:t>Итоги конференции Microsoft Build. Разработка облачных технологий по версии Microsoft. Сотрудничество IT-гиганта со стартапами и корпоративным сектором для развития и продвижения своей облачной платформы Microsoft Azure. Возвращение Microsoft в лидеры: компания вновь стала самой дорогой компанией мира в конце апреля 2019 г. в результате деятельности нового директора Сатьи Наделлы. Крупнейшие игроки в сфере облачной инфраструктуры, доля рынка в 4-м квартале 2018. Рост акций Microsoft, май 2018-май 2019 гг. Конкуренция с Amazon: выбор MIcrosoft в разработке облачных технологий, в отличие от Amazon и Google, которые создают технологические продукты на их основе. Перспективные разработки и будущее компан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2" w:name="__RefHeading___Toc9502500"/>
            <w:bookmarkEnd w:id="32"/>
            <w:r>
              <w:rPr>
                <w:rFonts w:cs="Arial"/>
                <w:sz w:val="32"/>
                <w:szCs w:val="32"/>
                <w:u w:val="single"/>
                <w:lang w:val="ru-RU"/>
              </w:rPr>
              <w:t>Технические регламенты, стандарты, метролог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вершен переходный период по техрегламенту ЕАЭС "О безопасности сельскохозяйственных и лесохозяйственных тракторов и прицепов к ним"</w:t>
            </w:r>
            <w:r>
              <w:rPr>
                <w:szCs w:val="24"/>
              </w:rPr>
              <w:t xml:space="preserve"> // Машиностроение без границ (электронная версия). - 2019. - № 4. - С.2.</w:t>
            </w:r>
          </w:p>
          <w:p>
            <w:pPr>
              <w:pStyle w:val="Normal"/>
              <w:rPr>
                <w:szCs w:val="24"/>
              </w:rPr>
            </w:pPr>
            <w:r>
              <w:rPr>
                <w:szCs w:val="24"/>
              </w:rPr>
              <w:t xml:space="preserve"> </w:t>
            </w:r>
            <w:r>
              <w:rPr>
                <w:szCs w:val="24"/>
              </w:rPr>
              <w:t>С 15 марта 2019 г. истек срок действия всех документов об оценке соответствия продукции обязательным требованиям, которые были выданы с 3 октября 2012 г. по 14 февраля 2015 г. в отношении сельскохозяйственных и лесохозяйственных тракторов, прицепов к ним и их компонентов Исключения составляют документы на партии продукции, срок действия которых ограничивается количественной квотой. Одновременно запрещается производство и выпуск в обращение такой продукции в соответствии с обязательными требованиями, ранее установленными правовыми актами ЕАЭС или законодательством государства-члена ЕАЭС, при наличии документов об оценке (подтверждении) соответствия продукции названным обязательным требованиям, выданных или принятых до 14 февраля 2015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9502501"/>
            <w:bookmarkEnd w:id="33"/>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бьёва Е.А. и др.</w:t>
            </w:r>
          </w:p>
          <w:p>
            <w:pPr>
              <w:pStyle w:val="Normal"/>
              <w:rPr/>
            </w:pPr>
            <w:r>
              <w:rPr>
                <w:b/>
                <w:szCs w:val="24"/>
              </w:rPr>
              <w:t xml:space="preserve">    </w:t>
            </w:r>
            <w:r>
              <w:rPr>
                <w:b/>
                <w:szCs w:val="24"/>
              </w:rPr>
              <w:t>Контроль доходов и расходов регулируемых организаций в сфере теплоснабжения</w:t>
            </w:r>
            <w:r>
              <w:rPr>
                <w:szCs w:val="24"/>
              </w:rPr>
              <w:t xml:space="preserve"> / Воробьёва Е.А., Федорченко Т.А., Федорченко О.И. // Национальные интересы: приоритеты и безопасность (электронная версия). - 2019. - № 5. - С.909-926.</w:t>
            </w:r>
          </w:p>
          <w:p>
            <w:pPr>
              <w:pStyle w:val="Normal"/>
              <w:rPr>
                <w:szCs w:val="24"/>
              </w:rPr>
            </w:pPr>
            <w:r>
              <w:rPr>
                <w:szCs w:val="24"/>
              </w:rPr>
              <w:t xml:space="preserve"> </w:t>
            </w:r>
            <w:r>
              <w:rPr>
                <w:szCs w:val="24"/>
              </w:rPr>
              <w:t>Современное состояние тарифного регулирования предприятий инфраструктурных отраслей. Методика проведения экспертизы достоверности информации, предоставляемой для контрольных мероприятий. Совершенствование методики анализа достоверности информации, предоставляемой регулируемой организацией. Адаптивный подход к проведению государственной экспертизы в отношении регулируемых государством предприятий сферы теплоснабжения на базе инструментария государственных бухгалтерских экспертиз и государственных экономических экспертиз, проводимых в области тарифного регулирования. Разработана инвариантная матричная математическая модель для проведения анализа достоверности предоставляемой регулируемой организацией информации. Полученная модель позволяет повысить контрольные функции органов исполнительной власти в области тарифного регулирования. Предлагаемое матричное моделирование легко адаптируется под особенности деятельности любого хозяйствующего субъекта. Выводы. Между большинством анализируемых показателей предприятий с регулируемыми видами деятельности существует причинно-следственная связь. С одной стороны, это обусловлено однородностью производимой продукции (электрической и тепловой энергии) или оказываемых услуг (передача, сбыт), а с другой - принципом двойной записи, лежащим в основе ведения бухгалтерского учета. То есть любое искажение данных влияет как минимум на два счета и на две статьи бухгалтерской отчетности. Зная мотивацию к искажению (чаще в целях установления завышенных тарифов) и способы обоснования непроизведенных затрат, сопровождающихся "подтверждающими" фиктивными первичными документами и договорами, возможно создание комплексной модели по выявлению искаженной информации. Одним из составных блоков данной модели может быть использование матричного моделирования для оценки достоверности отражаемой информ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9502502"/>
            <w:bookmarkEnd w:id="34"/>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лович Н.В.</w:t>
            </w:r>
          </w:p>
          <w:p>
            <w:pPr>
              <w:pStyle w:val="Normal"/>
              <w:rPr/>
            </w:pPr>
            <w:r>
              <w:rPr>
                <w:b/>
                <w:szCs w:val="24"/>
              </w:rPr>
              <w:t xml:space="preserve">    </w:t>
            </w:r>
            <w:r>
              <w:rPr>
                <w:b/>
                <w:szCs w:val="24"/>
              </w:rPr>
              <w:t>К вопросу выделения величины НДС при определении кадастровой стоимости недвижимости</w:t>
            </w:r>
            <w:r>
              <w:rPr>
                <w:szCs w:val="24"/>
              </w:rPr>
              <w:t xml:space="preserve"> // Имущественные отношения в Российской Федерации. - 2019. - № 4. - С.35-44.</w:t>
            </w:r>
          </w:p>
          <w:p>
            <w:pPr>
              <w:pStyle w:val="Normal"/>
              <w:rPr/>
            </w:pPr>
            <w:r>
              <w:rPr>
                <w:szCs w:val="24"/>
              </w:rPr>
              <w:t xml:space="preserve"> </w:t>
            </w:r>
            <w:r>
              <w:rPr>
                <w:szCs w:val="24"/>
              </w:rPr>
              <w:t>Оценка целесообразности выделения налога на добавленную стоимость (НДС) при формировании налоговой базы по кадастровой стоимости недвижимости. Вывод о том, что такое выделение необходимо только в случае, если объекты не имеют рыночного оборота, с учетом того, имеет ли право правообладатель на возмещение НДС. Подтверждение правильности такого подхода исходя из анализа теории и практики рыночной и налоговой оценок и норм законодательства о государственной кадастровой оценке недвижимого имущества в России и за рубежом.</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9502503"/>
            <w:bookmarkEnd w:id="35"/>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олженков А.</w:t>
            </w:r>
          </w:p>
          <w:p>
            <w:pPr>
              <w:pStyle w:val="Normal"/>
              <w:spacing w:before="0" w:after="0"/>
              <w:rPr/>
            </w:pPr>
            <w:r>
              <w:rPr>
                <w:b/>
                <w:szCs w:val="24"/>
              </w:rPr>
              <w:t xml:space="preserve">    </w:t>
            </w:r>
            <w:r>
              <w:rPr>
                <w:b/>
                <w:szCs w:val="24"/>
              </w:rPr>
              <w:t>Банк в кармане госкорпорации</w:t>
            </w:r>
            <w:r>
              <w:rPr>
                <w:szCs w:val="24"/>
              </w:rPr>
              <w:t xml:space="preserve"> // </w:t>
            </w:r>
            <w:r>
              <w:rPr>
                <w:sz w:val="23"/>
                <w:szCs w:val="23"/>
              </w:rPr>
              <w:t>Эксперт. - 2019. - 13-19 мая. - № 20. - С.32-35.</w:t>
            </w:r>
          </w:p>
          <w:p>
            <w:pPr>
              <w:pStyle w:val="Normal"/>
              <w:spacing w:before="0" w:after="0"/>
              <w:rPr/>
            </w:pPr>
            <w:r>
              <w:rPr>
                <w:szCs w:val="24"/>
              </w:rPr>
              <w:t xml:space="preserve"> </w:t>
            </w:r>
            <w:r>
              <w:rPr>
                <w:szCs w:val="24"/>
              </w:rPr>
              <w:t>Структура банковского сектора России. Доминирование квазигосударственных игроков, отбирающих ниши у рыночных игроков. Существенное снижение капитала ряда российских банков в начале 2019 г. Рост задолженности банков. Причина жесткой зачистки банковского сектора регулятором с начала 2018 г. - большое количество кэптивных (аффилированных, карманных) банков. Состояние основной части банковского сектора - нулевая рентабельность и стагнация специализированных банков и банков госкорпораций. Отсутствие внятных бизнес-моделей и нерыночность основной доли активов и обязательств государственных банков, не позволяющих оценить их долгосрочную рентабельность и сохранить устойчивость. Рентабельность Россельхозбанка, Промсвязьбанка, Новикомбанка, Российского национального коммерческого банка, Роскосмосбанка, 2014 г. - 1 кв. 2019 г. Негативное влияние роста доли квазигосударственных банков на банковскую систему в целом. Мнения экспертов.</w:t>
            </w:r>
          </w:p>
          <w:p>
            <w:pPr>
              <w:pStyle w:val="Normal"/>
              <w:spacing w:before="0" w:after="0"/>
              <w:rPr>
                <w:szCs w:val="24"/>
              </w:rPr>
            </w:pPr>
            <w:r>
              <w:rPr>
                <w:szCs w:val="24"/>
              </w:rPr>
            </w:r>
          </w:p>
          <w:p>
            <w:pPr>
              <w:pStyle w:val="Normal"/>
              <w:spacing w:before="0" w:after="0"/>
              <w:rPr>
                <w:b/>
                <w:b/>
                <w:szCs w:val="24"/>
              </w:rPr>
            </w:pPr>
            <w:r>
              <w:rPr>
                <w:b/>
                <w:szCs w:val="24"/>
              </w:rPr>
              <w:t>Кирсанов А.Р.</w:t>
            </w:r>
          </w:p>
          <w:p>
            <w:pPr>
              <w:pStyle w:val="Normal"/>
              <w:spacing w:before="0" w:after="0"/>
              <w:rPr/>
            </w:pPr>
            <w:r>
              <w:rPr>
                <w:b/>
                <w:szCs w:val="24"/>
              </w:rPr>
              <w:t xml:space="preserve">    </w:t>
            </w:r>
            <w:r>
              <w:rPr>
                <w:b/>
                <w:szCs w:val="24"/>
              </w:rPr>
              <w:t>"Урок немецкого", или Поэтапный переход застройщиков на счета эскроу</w:t>
            </w:r>
            <w:r>
              <w:rPr>
                <w:szCs w:val="24"/>
              </w:rPr>
              <w:t xml:space="preserve"> // Имущественные отношения в Российской Федерации. - 2019. - № 4. - С.63-66.</w:t>
            </w:r>
          </w:p>
          <w:p>
            <w:pPr>
              <w:pStyle w:val="Normal"/>
              <w:spacing w:before="0" w:after="0"/>
              <w:rPr>
                <w:szCs w:val="24"/>
              </w:rPr>
            </w:pPr>
            <w:r>
              <w:rPr>
                <w:szCs w:val="24"/>
              </w:rPr>
              <w:t xml:space="preserve"> </w:t>
            </w:r>
            <w:r>
              <w:rPr>
                <w:szCs w:val="24"/>
              </w:rPr>
              <w:t>Варианты финансирования жилищного строительства, альтернативные долевому строительству: за счет собственных средств застройщика; размещение биржевых облигаций; участие инвестиционных компаний, паевых и даже пенсионных фондов. Опыт Германии, представляющий наибольший интерес, где действует Постановление об обязанностях маклеров, кредитных брокеров, застройщиков и руководителей строительных работ, которое предусматривает возможность поэтапного расходования денежных средств дольщиков.</w:t>
            </w:r>
          </w:p>
          <w:p>
            <w:pPr>
              <w:pStyle w:val="Normal"/>
              <w:rPr>
                <w:szCs w:val="24"/>
              </w:rPr>
            </w:pPr>
            <w:r>
              <w:rPr>
                <w:szCs w:val="24"/>
              </w:rPr>
            </w:r>
          </w:p>
          <w:p>
            <w:pPr>
              <w:pStyle w:val="Normal"/>
              <w:rPr>
                <w:szCs w:val="24"/>
              </w:rPr>
            </w:pPr>
            <w:r>
              <w:rPr>
                <w:b/>
                <w:szCs w:val="24"/>
              </w:rPr>
              <w:t>Грищенко Н.Б., Маратканова И.В.</w:t>
            </w:r>
          </w:p>
          <w:p>
            <w:pPr>
              <w:pStyle w:val="Normal"/>
              <w:spacing w:before="0" w:after="0"/>
              <w:rPr/>
            </w:pPr>
            <w:r>
              <w:rPr>
                <w:szCs w:val="24"/>
              </w:rPr>
              <w:t xml:space="preserve">    </w:t>
            </w:r>
            <w:r>
              <w:rPr>
                <w:b/>
                <w:szCs w:val="24"/>
              </w:rPr>
              <w:t xml:space="preserve">Современные возможности индивидуальных пенсионных накоплений населения в регионах: на примере Сибирского федерального округа </w:t>
            </w:r>
            <w:r>
              <w:rPr>
                <w:sz w:val="23"/>
                <w:szCs w:val="23"/>
              </w:rPr>
              <w:t>// Национальные интересы: приоритеты и безопасность (электронная версия). - 2019. - № 5.</w:t>
            </w:r>
            <w:r>
              <w:rPr>
                <w:szCs w:val="24"/>
              </w:rPr>
              <w:t xml:space="preserve"> - С.980-998.</w:t>
            </w:r>
          </w:p>
          <w:p>
            <w:pPr>
              <w:pStyle w:val="Normal"/>
              <w:spacing w:before="0" w:after="0"/>
              <w:rPr>
                <w:szCs w:val="24"/>
              </w:rPr>
            </w:pPr>
            <w:r>
              <w:rPr>
                <w:szCs w:val="24"/>
              </w:rPr>
              <w:t xml:space="preserve"> </w:t>
            </w:r>
            <w:r>
              <w:rPr>
                <w:szCs w:val="24"/>
              </w:rPr>
              <w:t>Оценка современных возможностей населения по накоплению сбережений, а также региональных различий по размеру денежных доходов, доступности финансовых институтов (негосударственных пенсионных фондов, управляющих компаний, страховых и кредитных организаций) и предлагаемых ими финансовых и пенсионных услуг для формирования индивидуального пенсионного капитала. Определено, что современный этап пенсионного реформирования направлен на поиск накопительной модели в обязательном пенсионном страховании. Действующий порядок формирования накопительной части трудовой пенсии последние три года находится под мораторием, однако давление демографических и экономических причин обусловливают возврат к пенсионным накоплениям. Изменение условно-накопительных пенсионных счетов граждан на индивидуальные накопительные счета выводит их из обязательного пенсионного страхования на персональный уровень, что определяет необходимость оценки и мониторинга индивидуальных возможностей населения и присутствующих региональных различий. Выводы о целесообразности сохранения и доминирования государственной солидарной основы пенсионного страхования, с возможностью добровольных пенсионных накоплений и их налогового стимулирования. Аргументированы задачи обеспечения информационной поддержки планируемой пенсионной реформы и повышения финансовой грамотности населения.</w:t>
            </w:r>
          </w:p>
          <w:p>
            <w:pPr>
              <w:pStyle w:val="Normal"/>
              <w:spacing w:before="0" w:after="0"/>
              <w:rPr/>
            </w:pPr>
            <w:r>
              <w:rPr>
                <w:szCs w:val="24"/>
              </w:rPr>
              <w:t xml:space="preserve">    </w:t>
            </w:r>
            <w:r>
              <w:rPr>
                <w:b/>
                <w:szCs w:val="24"/>
              </w:rPr>
              <w:t>К вопросу определения стоимости среднестатистической жизни человека при расчете размера компенсации вреда, причиненного родственникам и членам семей в результате гибели пассажиров при авиаперевозках / Киршина Н.Р.</w:t>
            </w:r>
            <w:r>
              <w:rPr>
                <w:szCs w:val="24"/>
              </w:rPr>
              <w:t xml:space="preserve"> [и др.] // Имущественные отношения в Российской Федерации. - 2019. - № 4. - С.45-62.</w:t>
            </w:r>
          </w:p>
          <w:p>
            <w:pPr>
              <w:pStyle w:val="Normal"/>
              <w:spacing w:before="0" w:after="0"/>
              <w:rPr>
                <w:rStyle w:val="Komm1"/>
                <w:szCs w:val="24"/>
              </w:rPr>
            </w:pPr>
            <w:r>
              <w:rPr>
                <w:szCs w:val="24"/>
              </w:rPr>
              <w:t xml:space="preserve"> </w:t>
            </w:r>
            <w:r>
              <w:rPr>
                <w:szCs w:val="24"/>
              </w:rPr>
              <w:t>Правовые и методологические аспекты, связанные с обоснованием и расчетом величины компенсаций родственникам и членам их семей при гибели пассажиров в результате авиакатастроф. Ситуация, сложившаяся в настоящее время в России. Примеры компенсационных выплат в зарубежных странах и в России. Примеры нормативных значений стоимости среднестатистической жизни (ССЖ). Методы расчета ССЖ человека. Расчет через соотношение среднедушевого располагаемого денежного дохода к средней вероятности смерти в течение года. Определение через потребительскую оценку страховой суммы при заключении договора накопительного и (или) рискового страхования жизни. Использование экспертных мнений и результатов научных исследований величины ССЖ. Расчет посредством сопоставления значений ССЖ в других странах мира и макроэкономических показателей этих стран и Российской Федерации. Определение ССЖ по данным социологических опросов. Альтернативные методы расчета ССЖ, не включенные в Методические рекоменд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9502504"/>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Леонов А.В., Пронин А.Ю.</w:t>
            </w:r>
          </w:p>
          <w:p>
            <w:pPr>
              <w:pStyle w:val="Normal"/>
              <w:spacing w:before="0" w:after="0"/>
              <w:rPr/>
            </w:pPr>
            <w:r>
              <w:rPr>
                <w:b/>
                <w:szCs w:val="24"/>
              </w:rPr>
              <w:t xml:space="preserve">    </w:t>
            </w:r>
            <w:r>
              <w:rPr>
                <w:b/>
                <w:szCs w:val="24"/>
              </w:rPr>
              <w:t xml:space="preserve">Динамическая модель управления созданием высокотехнологичной продукции </w:t>
            </w:r>
            <w:r>
              <w:rPr>
                <w:szCs w:val="24"/>
              </w:rPr>
              <w:t>// Национальные интересы: приоритеты и безопасность (электронная версия). - 2019. - № 5. - С.798-816.</w:t>
            </w:r>
          </w:p>
          <w:p>
            <w:pPr>
              <w:pStyle w:val="Normal"/>
              <w:spacing w:before="0" w:after="0"/>
              <w:rPr>
                <w:rStyle w:val="Komm1"/>
                <w:sz w:val="23"/>
                <w:szCs w:val="23"/>
              </w:rPr>
            </w:pPr>
            <w:r>
              <w:rPr>
                <w:sz w:val="23"/>
                <w:szCs w:val="23"/>
              </w:rPr>
              <w:t xml:space="preserve"> </w:t>
            </w:r>
            <w:r>
              <w:rPr>
                <w:sz w:val="23"/>
                <w:szCs w:val="23"/>
              </w:rPr>
              <w:t>Актуальное направление дальнейшего совершенствования методического инструментария управления созданием высокотехнологичной продукции в России и за рубежом - создание новых моделей с использованием синергетических методов, позволяющих в максимальной степени учесть физические процессы самоорганизации на микроуровне сложной системы. Совместное использование синергетических и традиционных методов призвано повысить эффективность управления созданием высокотехнологичной продукции. Разработка динамической модели типового цикла самоорганизации, демонстрация эквивалентности процессов программно-целевого планирования создания высокотехнологичной продукции и самоорганизации. Выработка предложений по совместному использованию новых синергетических и традиционных методов управления созданием высокотехнологичной продукции. В основу доказательной базы гипотезы относительно эквивалентности процессов программно-целевого планирования и циклов самоорганизации положен принцип научного силлогизма, использование которого позволило из общих и специальных посылок сформулировать заключение, в котором содержится новое научное знание. В качестве общих посылок использованы мировоззренческие и теоретические основы самоорганизации. Специальные посылки базируются на содержании этапов программно-целевого планирования создания высокотехнологичной продукции. Разработана модель типового цикла самоорганизации, основанная на представлении этапов формирования технологических программ по созданию высокотехнологичной продукции в виде неравновесного нелинейного процесса. В разработанной модели выделены и в вербально-формализованном виде описаны программный и синергетический циклы, отражены характерные стадии, состояния и пределы самоорганизации, причины и условия их существования и возможности математической формализации. Полученные результаты могут быть использованы в интересах: совершенствования методического инструментария управления формированием научно-технического задела для создания наукоемкой продукции; обеспечения стабильности долгосрочных технологических программ, снижения риска при их реализации; определения способов и путей устойчивого инновационно-технологического развития страны; обеспечения обороны и национальной безопасности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37" w:name="__RefHeading___Toc9502505"/>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b/>
                <w:b/>
                <w:szCs w:val="24"/>
              </w:rPr>
            </w:pPr>
            <w:r>
              <w:rPr>
                <w:b/>
                <w:szCs w:val="24"/>
              </w:rPr>
              <w:t>Хеннер В.</w:t>
            </w:r>
          </w:p>
          <w:p>
            <w:pPr>
              <w:pStyle w:val="Normal"/>
              <w:rPr/>
            </w:pPr>
            <w:r>
              <w:rPr>
                <w:b/>
                <w:szCs w:val="24"/>
              </w:rPr>
              <w:t xml:space="preserve">    </w:t>
            </w:r>
            <w:r>
              <w:rPr>
                <w:b/>
                <w:szCs w:val="24"/>
              </w:rPr>
              <w:t>Техническая деградация</w:t>
            </w:r>
            <w:r>
              <w:rPr>
                <w:szCs w:val="24"/>
              </w:rPr>
              <w:t xml:space="preserve"> // Эксперт. - 2019. - 13-19 мая. - № 20. - С.36-40.</w:t>
            </w:r>
          </w:p>
          <w:p>
            <w:pPr>
              <w:pStyle w:val="Normal"/>
              <w:rPr/>
            </w:pPr>
            <w:r>
              <w:rPr>
                <w:szCs w:val="24"/>
              </w:rPr>
              <w:t xml:space="preserve"> </w:t>
            </w:r>
            <w:r>
              <w:rPr>
                <w:szCs w:val="24"/>
              </w:rPr>
              <w:t>Резкое ухудшение в системе высшего образование, вызванное повышением зарплат и провалом в финансировании исследовательских работ, а также сокращением числа и объемов фундаментальных дисциплин. Падение уровня подготовки выпускников школ, приводящее к невозможности набрать достаточное количество студентов для успешной учебы в магистратуре и аспирантуре. Сокращение числа преподавателей. Устройство американской системы образования в университетах. Жизнеобеспечение студентов, магистрантов и аспирантов и научная активность в США. Привлечение студентов из-за рубежа. Сокращение количества лекций в российских вузах и фактическая патовая ситуация с системой образования в России. Отсутствие целей и четкого понимания стратегии в российском образовании. Сравнение российской и американской систем предвузовской подготовки. Предложения по улучшению ситуации, снижению нагрузки на преподавателей, возвращению необходимой естественно-научной и математической подготовки. Возможные способы преодоления замкнутости вузов. Примерный расчет расходов на "оздоровительные мероприятия" на примере Пермского государственного университета. Необходимость развития региональных университетов. Перспективы.</w:t>
            </w:r>
          </w:p>
          <w:p>
            <w:pPr>
              <w:pStyle w:val="Normal"/>
              <w:rPr>
                <w:szCs w:val="24"/>
              </w:rPr>
            </w:pPr>
            <w:r>
              <w:rPr>
                <w:szCs w:val="24"/>
              </w:rPr>
            </w:r>
          </w:p>
          <w:p>
            <w:pPr>
              <w:pStyle w:val="Normal"/>
              <w:rPr/>
            </w:pPr>
            <w:r>
              <w:rPr>
                <w:b/>
                <w:szCs w:val="24"/>
              </w:rPr>
              <w:t xml:space="preserve">    </w:t>
            </w:r>
            <w:r>
              <w:rPr>
                <w:b/>
                <w:szCs w:val="24"/>
              </w:rPr>
              <w:t>Современные проблемы реализации ДПО в обучении специалистов департамента мелиорации / Угрюмова А.А.</w:t>
            </w:r>
            <w:r>
              <w:rPr>
                <w:szCs w:val="24"/>
              </w:rPr>
              <w:t xml:space="preserve"> [и др.] // Национальные интересы: приоритеты и безопасность (электронная версия). - 2019. - № 5. - С.963-979.</w:t>
            </w:r>
          </w:p>
          <w:p>
            <w:pPr>
              <w:pStyle w:val="Normal"/>
              <w:rPr>
                <w:szCs w:val="24"/>
              </w:rPr>
            </w:pPr>
            <w:r>
              <w:rPr>
                <w:szCs w:val="24"/>
              </w:rPr>
              <w:t xml:space="preserve"> </w:t>
            </w:r>
            <w:r>
              <w:rPr>
                <w:szCs w:val="24"/>
              </w:rPr>
              <w:t>Современное дополнительное профессиональное образование (ДПО) - значимый фактор управления человеческими ресурсами любой организации. Необходимость постоянного совершенствования имеющихся компетенций и профессиональной деятельности или освоения принципиально новых их видов, вызванная сменой технологий, стремительным появлением новых требований к работнику объективно. Выявление важнейших проблем, возникающих в процессе дополнительного профессионального образования специалистов эксплуатационных учреждений подведомственных департаменту мелиорации Минсельхоза России. Обоснование роли ДПО, статистический анализ структуры ДПО в 2013-2015 гг., современные виды ДПО. Определение практической значимости системы ДПО на современном этапе развития образования в РФ, ее преимуществ. Выделение основных групп проблем, существующих в системе ДПО. Составлен реестр современных видов ДПО для специалистов департамента мелиорации и предложен механизм управления повышением квалификации специалистов отрасли с выделением ведущих проблем. Впервые отражена систематизация видов ДПО применительно к мелиоративной отрасли. Механизм управления повышением квалификации специалистов департамента мелиорации Минсельхоза России, отражающий взаимодействие с современными институциональными структурами рынка труда. Результаты анализа могут быть востребованы при разработке государственных и региональных программ развития ДПО на различных уровнях управления. Выводы. Конкретизация механизма и инструментов решения важнейших проблем, возникающих в процессе реализации ДПО специалистов региональных и федеральных государственных бюджетных учреждений по мелиорации земель и сельскохозяйственному водоснабжению.</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8" w:name="__RefHeading___Toc9502506"/>
            <w:bookmarkEnd w:id="38"/>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Вторая мировая:</w:t>
            </w:r>
            <w:r>
              <w:rPr>
                <w:szCs w:val="24"/>
              </w:rPr>
              <w:t xml:space="preserve"> главная тема // Профиль. - 2019. - 13 мая. - № 18. - С.4-47.</w:t>
            </w:r>
          </w:p>
          <w:p>
            <w:pPr>
              <w:pStyle w:val="Normal"/>
              <w:rPr/>
            </w:pPr>
            <w:r>
              <w:rPr>
                <w:szCs w:val="24"/>
              </w:rPr>
              <w:t xml:space="preserve"> </w:t>
            </w:r>
            <w:r>
              <w:rPr>
                <w:szCs w:val="24"/>
              </w:rPr>
              <w:t>Достижения науки и экономики, технологии, которые помогли закончить Вторую мировую войну. Женевским конвенциям 70 лет: сможет ли человечество удержать мир от новой катастрофы. Чем кормили солдат во время войны по обе стороны фронта. Секреты внешней торговли СССР в годы Великой Отечественной войны. Какие песни слушали по разные линии фронтов Второй мировой войны. Технологии Второй мировой войны. Почему простой ППШ стал лучшим пистолетом-пулеметом Второй мировой. Как ядерная бомба помогла завершить Вторую мировую войну и не дала развязать новые.</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21</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7:00Z</dcterms:created>
  <dc:creator>1</dc:creator>
  <dc:description/>
  <cp:keywords/>
  <dc:language>en-US</dc:language>
  <cp:lastModifiedBy>User</cp:lastModifiedBy>
  <cp:lastPrinted>2010-05-21T09:20:00Z</cp:lastPrinted>
  <dcterms:modified xsi:type="dcterms:W3CDTF">2019-05-23T09:28:00Z</dcterms:modified>
  <cp:revision>8</cp:revision>
  <dc:subject/>
  <dc:title/>
</cp:coreProperties>
</file>