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3</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3 - 11 апрел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6221434">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6221435">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6221436">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622143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622143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622143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622144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622144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6221442">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622144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6221444">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6221445">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6221446">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6221447">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6221448">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6221449">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6221450">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6221451">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6221452">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6221453">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22145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622145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6221456">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221457">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221458">
            <w:r>
              <w:rPr>
                <w:rStyle w:val="IndexLink"/>
                <w:rFonts w:cs="Arial"/>
                <w:color w:val="C00000"/>
                <w:sz w:val="32"/>
                <w:szCs w:val="32"/>
                <w:lang w:val="en-US" w:eastAsia="en-US"/>
              </w:rPr>
              <w:t>Проблемы эколо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622145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6221460">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6221461">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6221462">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622146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622146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622146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6221466">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6221467">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6221434"/>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едущие аналитические центры мира: рейтинг-2018</w:t>
            </w:r>
            <w:r>
              <w:rPr>
                <w:szCs w:val="24"/>
              </w:rPr>
              <w:t xml:space="preserve"> // Мировая экономика и международные отношения. - 2019. - № 3. - С.113-114.</w:t>
            </w:r>
          </w:p>
          <w:p>
            <w:pPr>
              <w:pStyle w:val="Normal"/>
              <w:rPr>
                <w:sz w:val="23"/>
                <w:szCs w:val="23"/>
              </w:rPr>
            </w:pPr>
            <w:r>
              <w:rPr>
                <w:sz w:val="23"/>
                <w:szCs w:val="23"/>
              </w:rPr>
              <w:t xml:space="preserve"> </w:t>
            </w:r>
            <w:r>
              <w:rPr>
                <w:sz w:val="23"/>
                <w:szCs w:val="23"/>
              </w:rPr>
              <w:t>Подготовка рейтинга, начиная с 2008 г., Институтом Лаудера (Университет Пенсильвании, США) в рамках "Проекта "мозговых центров" и гражданского общества", его основные черты - глобальность охвата и максимальная объективность. Основная цель рейтинга - привлечение внимания к работе "мозговых центров", налаживание связей между ними, правительствами и общественностью. Набор индикаторов, используемых для ранжирования аналитических центров. Оценка современной роли аналитических центров в мировой экономике и международной практике на дискуссии, состоявшейся в рамках приуроченного к презентации научного семинара "Почему важны факты и аналитические центры?" в ИМЭМО РАН. Обсуждение актуальных проблем развития глобального рынка политической экспертизы. Факторы, влияющие на развитие национальных рынков идей, в том числе на отношения экспертного сообщества с государственными структурами и академическим сообществом. Повышение роли "мозговых центров" в условиях нарастания непредсказуемости глобальных социально-политических и экономических процессов, углубления кризисных явлений. Оценка деятельности российских экспертно-аналитических центров, необходимость повышения своей "видимости" в мировом медиапространстве, а также на различных зарубежных конференциях и площадках.</w:t>
            </w:r>
          </w:p>
          <w:p>
            <w:pPr>
              <w:pStyle w:val="Normal"/>
              <w:rPr>
                <w:sz w:val="23"/>
                <w:szCs w:val="24"/>
              </w:rPr>
            </w:pPr>
            <w:r>
              <w:rPr>
                <w:sz w:val="23"/>
                <w:szCs w:val="24"/>
              </w:rPr>
            </w:r>
          </w:p>
          <w:p>
            <w:pPr>
              <w:pStyle w:val="Normal"/>
              <w:rPr>
                <w:b/>
                <w:b/>
                <w:szCs w:val="24"/>
              </w:rPr>
            </w:pPr>
            <w:r>
              <w:rPr>
                <w:b/>
                <w:szCs w:val="24"/>
              </w:rPr>
              <w:t>Комкова Е.Г.</w:t>
            </w:r>
          </w:p>
          <w:p>
            <w:pPr>
              <w:pStyle w:val="Normal"/>
              <w:rPr/>
            </w:pPr>
            <w:r>
              <w:rPr>
                <w:b/>
                <w:szCs w:val="24"/>
              </w:rPr>
              <w:t xml:space="preserve">    </w:t>
            </w:r>
            <w:r>
              <w:rPr>
                <w:b/>
                <w:szCs w:val="24"/>
              </w:rPr>
              <w:t>С НАФТА и без него: варианты экономических последствий для США, Канады и Мексики</w:t>
            </w:r>
            <w:r>
              <w:rPr>
                <w:szCs w:val="24"/>
              </w:rPr>
              <w:t xml:space="preserve"> // США * Канада: экономика - политика - культура. - 2019. - № 3. - С.68-84.</w:t>
            </w:r>
          </w:p>
          <w:p>
            <w:pPr>
              <w:pStyle w:val="Normal"/>
              <w:rPr>
                <w:szCs w:val="24"/>
              </w:rPr>
            </w:pPr>
            <w:r>
              <w:rPr>
                <w:szCs w:val="24"/>
              </w:rPr>
              <w:t xml:space="preserve"> </w:t>
            </w:r>
            <w:r>
              <w:rPr>
                <w:szCs w:val="24"/>
              </w:rPr>
              <w:t>Обзор исследований, выполненных в 2017-2018 гг., посвящённых одному вопросу: что будет с экономикой США, Канады и Мексики, если соглашение НАФТА перестанет существовать. Эффект от аннулирования НАФТА: сравнение результатов четырёх американских исследований и четырёх крупнейших канадских банков. Сюжет с возможным односторонним выходом США из НАФТА, вызвавший повышенный интерес в Германии, Великобритании, Нидерландах и Швейцарии. Объяснение расхождений между прежними и нынешними оценками воздействия НАФТА на экономику стран-участниц.</w:t>
            </w:r>
          </w:p>
          <w:p>
            <w:pPr>
              <w:pStyle w:val="Normal"/>
              <w:rPr>
                <w:szCs w:val="24"/>
              </w:rPr>
            </w:pPr>
            <w:r>
              <w:rPr>
                <w:szCs w:val="24"/>
              </w:rPr>
            </w:r>
          </w:p>
          <w:p>
            <w:pPr>
              <w:pStyle w:val="Normal"/>
              <w:rPr/>
            </w:pPr>
            <w:r>
              <w:rPr>
                <w:b/>
                <w:szCs w:val="24"/>
              </w:rPr>
              <w:t xml:space="preserve">    </w:t>
            </w:r>
            <w:r>
              <w:rPr>
                <w:b/>
                <w:szCs w:val="24"/>
              </w:rPr>
              <w:t>ЗАПАД + ВОСТОК WEST + EAST. Шелковый путь стратегического сотрудничества Silk Road of Strategic Cooperation</w:t>
            </w:r>
            <w:r>
              <w:rPr>
                <w:szCs w:val="24"/>
              </w:rPr>
              <w:t>: специальный проект // Промышленный еженедельник (электронная версия). - 2019. - 25-31 марта. - № 11. - С.5.</w:t>
            </w:r>
          </w:p>
          <w:p>
            <w:pPr>
              <w:pStyle w:val="Normal"/>
              <w:rPr>
                <w:sz w:val="23"/>
                <w:szCs w:val="23"/>
              </w:rPr>
            </w:pPr>
            <w:r>
              <w:rPr>
                <w:sz w:val="23"/>
                <w:szCs w:val="23"/>
              </w:rPr>
              <w:t xml:space="preserve"> </w:t>
            </w:r>
            <w:r>
              <w:rPr>
                <w:sz w:val="23"/>
                <w:szCs w:val="23"/>
              </w:rPr>
              <w:t>Обсуждение на ежегодной зимней сессии Парламентской Ассамблеи ОБСЕ (ПА) важнейших для безопасности Европейского континента и мира в целом вопросов: борьба с террористическими угрозами, противостояние коррупции, регулирование миграционных процессов, инструменты разрешения затянувшихся конфликтов и многие другие. Заседание Группы поддержки Шелкового пути при ПА ОБСЕ, посвященное австрийскому опыту создания комплексной инфраструктуры и протяженных железнодорожных магистралей. Вопросы дальнейшей стратегии Группы поддержки Шелкового пути и конференции, запланированные в Беларуси и в Швейцарии. Комментарий к прошедшему заседанию и планам на предстоящие конференции эксперта, советника председателя комитета по международным делам Совета Кантонов Швейцарского парламента, директора швейцарской Ассоциации Alpine Arena for Friendship к.э.н. А. Рамиловой.</w:t>
            </w:r>
          </w:p>
          <w:p>
            <w:pPr>
              <w:pStyle w:val="Normal"/>
              <w:rPr>
                <w:sz w:val="23"/>
                <w:szCs w:val="23"/>
              </w:rPr>
            </w:pPr>
            <w:r>
              <w:rPr>
                <w:sz w:val="23"/>
                <w:szCs w:val="23"/>
              </w:rPr>
            </w:r>
          </w:p>
          <w:p>
            <w:pPr>
              <w:pStyle w:val="Normal"/>
              <w:rPr>
                <w:b/>
                <w:b/>
                <w:szCs w:val="24"/>
              </w:rPr>
            </w:pPr>
            <w:r>
              <w:rPr>
                <w:b/>
                <w:szCs w:val="24"/>
              </w:rPr>
              <w:t>Кириченко Э.В.</w:t>
            </w:r>
          </w:p>
          <w:p>
            <w:pPr>
              <w:pStyle w:val="Normal"/>
              <w:rPr/>
            </w:pPr>
            <w:r>
              <w:rPr>
                <w:b/>
                <w:szCs w:val="24"/>
              </w:rPr>
              <w:t xml:space="preserve">    </w:t>
            </w:r>
            <w:r>
              <w:rPr>
                <w:b/>
                <w:szCs w:val="24"/>
              </w:rPr>
              <w:t>Формирование экономической политики США: процесс принятия решений</w:t>
            </w:r>
            <w:r>
              <w:rPr>
                <w:szCs w:val="24"/>
              </w:rPr>
              <w:t xml:space="preserve"> // США * Канада: экономика - политика - культура. - 2019. - № 3. - С.23-37.</w:t>
            </w:r>
          </w:p>
          <w:p>
            <w:pPr>
              <w:pStyle w:val="Normal"/>
              <w:rPr>
                <w:szCs w:val="24"/>
              </w:rPr>
            </w:pPr>
            <w:r>
              <w:rPr>
                <w:szCs w:val="24"/>
              </w:rPr>
              <w:t xml:space="preserve"> </w:t>
            </w:r>
            <w:r>
              <w:rPr>
                <w:szCs w:val="24"/>
              </w:rPr>
              <w:t>Анализ институтов, механизмов и ограничителей формирования экономической политики США. Федеральная резервная система (ФРС), занимающая особое место в системе формирования экономической политики США. Неординарная проблема, стоящая перед ФРС в настоящее время, заключающаяся в переосмыслении опыта антикризисного и стимулирующего денежно-кредитной политики, проводимой со времен кризиса 2007-2009 гг. Формирование бюджетной политики на федеральном уровне. Приход в Белый дом "несистемного" президента Д. Трампа, его резкие повороты во внутренней и внешней политике ставят вопрос об устойчивости системы принятия решений и её эффективности при взаимодействии законодательной, исполнительной и судебной ветвей власти в США.</w:t>
            </w:r>
          </w:p>
          <w:p>
            <w:pPr>
              <w:pStyle w:val="Normal"/>
              <w:rPr>
                <w:szCs w:val="24"/>
              </w:rPr>
            </w:pPr>
            <w:r>
              <w:rPr>
                <w:szCs w:val="24"/>
              </w:rPr>
            </w:r>
          </w:p>
          <w:p>
            <w:pPr>
              <w:pStyle w:val="Normal"/>
              <w:rPr>
                <w:b/>
                <w:b/>
                <w:szCs w:val="24"/>
              </w:rPr>
            </w:pPr>
            <w:r>
              <w:rPr>
                <w:b/>
                <w:szCs w:val="24"/>
              </w:rPr>
              <w:t>Анашкина Е.Б.</w:t>
            </w:r>
          </w:p>
          <w:p>
            <w:pPr>
              <w:pStyle w:val="Normal"/>
              <w:spacing w:before="0" w:after="0"/>
              <w:rPr/>
            </w:pPr>
            <w:r>
              <w:rPr>
                <w:b/>
                <w:szCs w:val="24"/>
              </w:rPr>
              <w:t xml:space="preserve">    </w:t>
            </w:r>
            <w:r>
              <w:rPr>
                <w:b/>
                <w:szCs w:val="24"/>
              </w:rPr>
              <w:t>Внешнеполитические интересы США во взаимодействии с государствами Средней Азии</w:t>
            </w:r>
            <w:r>
              <w:rPr>
                <w:szCs w:val="24"/>
              </w:rPr>
              <w:t xml:space="preserve"> </w:t>
            </w:r>
            <w:r>
              <w:rPr>
                <w:sz w:val="23"/>
                <w:szCs w:val="23"/>
              </w:rPr>
              <w:t>// США * Канада: экономика - политика - культура. - 2019. - № 3. - С.38-50.</w:t>
            </w:r>
          </w:p>
          <w:p>
            <w:pPr>
              <w:pStyle w:val="Normal"/>
              <w:spacing w:before="0" w:after="0"/>
              <w:rPr>
                <w:szCs w:val="24"/>
              </w:rPr>
            </w:pPr>
            <w:r>
              <w:rPr>
                <w:szCs w:val="24"/>
              </w:rPr>
              <w:t xml:space="preserve"> </w:t>
            </w:r>
            <w:r>
              <w:rPr>
                <w:szCs w:val="24"/>
              </w:rPr>
              <w:t>Среднеазиатские государства как часть региона Центральной Азии, которым в "Стратегии национальной безопасности-2018" отводится довольно значительная, хотя и второстепенная роль партнёров. Три главные задачи внешнеполитической стратегии США на ближайшие несколько лет. Понижение либеральной компоненты американской политики глобального лидерства. Сохранение и интенсификация политики глобального неравенства (прежде всего военного) и глобальной вовлеченности. Резкая интенсификация сдерживания России и Китая одновременно. Двусторонние связи США со странами Средней Азии. Фактор Афганистана в контексте отношений с постсоветскими странами Средней Азии.</w:t>
            </w:r>
          </w:p>
          <w:p>
            <w:pPr>
              <w:pStyle w:val="Normal"/>
              <w:rPr>
                <w:szCs w:val="24"/>
              </w:rPr>
            </w:pPr>
            <w:r>
              <w:rPr>
                <w:szCs w:val="24"/>
              </w:rPr>
            </w:r>
          </w:p>
          <w:p>
            <w:pPr>
              <w:pStyle w:val="Normal"/>
              <w:rPr>
                <w:b/>
                <w:b/>
                <w:szCs w:val="24"/>
              </w:rPr>
            </w:pPr>
            <w:r>
              <w:rPr>
                <w:b/>
                <w:szCs w:val="24"/>
              </w:rPr>
              <w:t>Болдырев В.Е.</w:t>
            </w:r>
          </w:p>
          <w:p>
            <w:pPr>
              <w:pStyle w:val="Normal"/>
              <w:spacing w:before="0" w:after="0"/>
              <w:rPr/>
            </w:pPr>
            <w:r>
              <w:rPr>
                <w:b/>
                <w:szCs w:val="24"/>
              </w:rPr>
              <w:t xml:space="preserve">    </w:t>
            </w:r>
            <w:r>
              <w:rPr>
                <w:b/>
                <w:szCs w:val="24"/>
              </w:rPr>
              <w:t>Реконструкция стратегии Д. Трампа в отношении КНДР: курс на перестройку региональной архитектуры?</w:t>
            </w:r>
            <w:r>
              <w:rPr>
                <w:szCs w:val="24"/>
              </w:rPr>
              <w:t xml:space="preserve"> // США * Канада: экономика - политика - культура. - 2019. - № 3. - С.85-98.</w:t>
            </w:r>
          </w:p>
          <w:p>
            <w:pPr>
              <w:pStyle w:val="Normal"/>
              <w:spacing w:before="0" w:after="0"/>
              <w:rPr>
                <w:szCs w:val="24"/>
              </w:rPr>
            </w:pPr>
            <w:r>
              <w:rPr>
                <w:szCs w:val="24"/>
              </w:rPr>
              <w:t xml:space="preserve"> </w:t>
            </w:r>
            <w:r>
              <w:rPr>
                <w:szCs w:val="24"/>
              </w:rPr>
              <w:t>Варианты решения проблемы превращения поведения Северной Кореи в конструктивный фактор региональных и международных отношений или, по крайней мере устранения угрозы ядерного удара и присоединения КНДР к режиму нераспространения. Историческая реконструкция политики Д. Трампа в отношении Северной Кореи с использованием гуманитарно-корреляционного анализа и прогрессивной реконструкции. Сравнение курса Д. Трампа в отношении КНДР с политикой США в отношении СССР в 1980-х - начале 1990-х годов, выявление трёх её этапов: напряжённость, разрядка и региональная трансформация. Перестройка региональной архитектуры в соответствии с интересами США - неотъемлемая часть северокорейской стратегии Д. Трампа. Интерпретация современной региональной обстановки, зафиксированная в официальном американском нарративе. Функциональные угрозы, отмеченные в Стратегии национальной безопасности-2017: международная преступность, нечестная торговая практика и отсутствие должного обеспечения обороны. Анализ положения Северной Кореи в Северо-Восточной Азии. Значимые характеристики КНДР, которые наиболее близки по параметрам Польше 1980 - начала 1990-х годов, находившейся между двумя значимыми политическими и экономическими игроками Европы: Германией и ослабленным СССР. Вероятная геополитическая трансформация, характеризующаяся борьбой за влияние на Северную Корею и её маневрированием с целью максимального обеспечения своих национальных интересов. Вероятная трансформация регионального статус-кво в случае реализации реконструированной стратегии США.</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Яковлев П.П.</w:t>
            </w:r>
          </w:p>
          <w:p>
            <w:pPr>
              <w:pStyle w:val="Normal"/>
              <w:rPr/>
            </w:pPr>
            <w:r>
              <w:rPr>
                <w:b/>
                <w:szCs w:val="24"/>
              </w:rPr>
              <w:t xml:space="preserve">    </w:t>
            </w:r>
            <w:r>
              <w:rPr>
                <w:b/>
                <w:szCs w:val="24"/>
              </w:rPr>
              <w:t>Латинская Америка: возможен ли рывок в развитии?</w:t>
            </w:r>
            <w:r>
              <w:rPr>
                <w:szCs w:val="24"/>
              </w:rPr>
              <w:t xml:space="preserve"> // Мировая экономика и международные отношения. - 2019. - № 3. - С.94-103.</w:t>
            </w:r>
          </w:p>
          <w:p>
            <w:pPr>
              <w:pStyle w:val="Normal"/>
              <w:rPr>
                <w:szCs w:val="24"/>
              </w:rPr>
            </w:pPr>
            <w:r>
              <w:rPr>
                <w:szCs w:val="24"/>
              </w:rPr>
              <w:t xml:space="preserve"> </w:t>
            </w:r>
            <w:r>
              <w:rPr>
                <w:szCs w:val="24"/>
              </w:rPr>
              <w:t>Пять кризисов, сочетание которых вызвало в регионе настоящий шок и критически ослабило позиции Латинской Америки в глобальной экономике. Первый кризис - провал экономической стратегии популизма, определявшего в течение ряда лет магистральное направление развития. Второй кризис - резкое падение в 2014-2016 гг. цен на сырьё на международных рынках и замедление глобального роста. Третий - кризис интеграционных проектов. Четвертый кризис - ослабление международных позиций латиноамериканских транснациональных корпораций, в первую очередь, энергетических. Пятый кризис - "Эффект Трампа", внешнеэкономическая политика Белого дома, в частности, ревизия соглашения о НАФТА, а также протекционистские и санкционные меры в отношении Аргентины, Бразилии, Венесуэлы и некоторых других государств. Современное хозяйственное положение стран Латинской Америки, рассмотренное с точки зрения результатов макроэкономической политики популистского толка. Динамика ВВП, 2013-2018 гг. Основные макроэкономические показатели Латинской Америки, 2013-2018 гг. Поиск стратегических ориентиров перспектив социально-экономического развития латиноамериканских стран. Пространство международной конкуренции, борьба за региональные рынки. Латинская Америка как объект внешней экспансии. Внешняя торговля стран Латинской Америки, 2001 и 2017 гг. Примеры, подтверждающие вывод о том, что торгово-экономический и инвестиционный поворот Латинской Америки в сторону Китая - свершившийся факт. Ответ Вашингтона. Двойная задача, стоящая перед регионом в сложившейся ситуации. Реализация внутренних возможностей роста и модернизации, выход на траекторию устойчивого развития. Гибкое и оперативное реагирование на меняющийся мировой контекст, эффективная к нему адаптация, став активным участником глобальных процессов.</w:t>
            </w:r>
          </w:p>
          <w:p>
            <w:pPr>
              <w:pStyle w:val="Normal"/>
              <w:rPr>
                <w:szCs w:val="24"/>
              </w:rPr>
            </w:pPr>
            <w:r>
              <w:rPr>
                <w:szCs w:val="24"/>
              </w:rPr>
            </w:r>
          </w:p>
          <w:p>
            <w:pPr>
              <w:pStyle w:val="Normal"/>
              <w:rPr>
                <w:b/>
                <w:b/>
                <w:szCs w:val="24"/>
              </w:rPr>
            </w:pPr>
            <w:r>
              <w:rPr>
                <w:b/>
                <w:szCs w:val="24"/>
              </w:rPr>
              <w:t>Сенин В.</w:t>
            </w:r>
          </w:p>
          <w:p>
            <w:pPr>
              <w:pStyle w:val="Normal"/>
              <w:rPr/>
            </w:pPr>
            <w:r>
              <w:rPr>
                <w:b/>
                <w:szCs w:val="24"/>
              </w:rPr>
              <w:t xml:space="preserve">    </w:t>
            </w:r>
            <w:r>
              <w:rPr>
                <w:b/>
                <w:szCs w:val="24"/>
              </w:rPr>
              <w:t>Особенности финансирования военного строительства Японии</w:t>
            </w:r>
            <w:r>
              <w:rPr>
                <w:szCs w:val="24"/>
              </w:rPr>
              <w:t xml:space="preserve"> // Зарубежное военное обозрение (электронная версия). - 2019. - № 1. - С.20-23.</w:t>
            </w:r>
          </w:p>
          <w:p>
            <w:pPr>
              <w:pStyle w:val="Normal"/>
              <w:rPr>
                <w:szCs w:val="24"/>
              </w:rPr>
            </w:pPr>
            <w:r>
              <w:rPr>
                <w:szCs w:val="24"/>
              </w:rPr>
              <w:t>Активное расширение правительством Японии в течение последних пяти лет масштабов и наращивания темпов строительства вооруженных сил (ВС), обеспечивая соответствующее материальное стимулирование. Особое внимание уделяется эффективному распределению средств и строгому контролю за их использованием в соответствии с установленной в министерстве обороны (МО) системой финансового планирования (внедрена в 1970-х гг.), общим государственным курсом на экономию (2009) и среднесрочным планом строительства ВС на 2014-2017 финансовые годы. В 2017 г. размер общих военных расходов (ОВР) составил 5125,1 млрд. иен ($46,6 млрд.). Стабильный рост ОВР на 1-1,5% в год наблюдается с 2012 г., при этом с 2013 г. по 2017 г. они увеличились на 6,4% в национальной валюте. Структура ОВР Японии. Общие военные расходы Японии в 2013-2017 гг. Бюджет МО Японии в 2005-2017 гг. Распределение бюджета МО по видам ВС в распределение бюджета МО по целевому назначению в 2013-2017 гг. Выводы. Текущие объемы финансирования военных нужд в Японии достаточны для обеспечения повседневной деятельности национальных ВС, их технического переоснащения на новые типы ВВТ и оптимизации их структуры. Значительное "бремя" для страны - затраты на содержание и реконфигурацию системы базирования ВС США, частичное сокращение которых может сравнительно долгое время оставаться одной из основных задач в сфере военных расходов.</w:t>
            </w:r>
          </w:p>
          <w:p>
            <w:pPr>
              <w:pStyle w:val="Normal"/>
              <w:rPr>
                <w:b/>
                <w:b/>
                <w:szCs w:val="24"/>
              </w:rPr>
            </w:pPr>
            <w:r>
              <w:rPr>
                <w:b/>
                <w:szCs w:val="24"/>
              </w:rPr>
              <w:t>Грачиков Е.Н.</w:t>
            </w:r>
          </w:p>
          <w:p>
            <w:pPr>
              <w:pStyle w:val="Normal"/>
              <w:rPr/>
            </w:pPr>
            <w:r>
              <w:rPr>
                <w:b/>
                <w:szCs w:val="24"/>
              </w:rPr>
              <w:t xml:space="preserve">    </w:t>
            </w:r>
            <w:r>
              <w:rPr>
                <w:b/>
                <w:szCs w:val="24"/>
              </w:rPr>
              <w:t>Стратегия партнерских отношений КНР: практика и её концептуализация (1993-2018)</w:t>
            </w:r>
            <w:r>
              <w:rPr>
                <w:szCs w:val="24"/>
              </w:rPr>
              <w:t xml:space="preserve"> </w:t>
            </w:r>
            <w:r>
              <w:rPr>
                <w:sz w:val="23"/>
                <w:szCs w:val="23"/>
              </w:rPr>
              <w:t>// Мировая экономика и международные отношения. - 2019. - № 3. - С.83-93.</w:t>
            </w:r>
          </w:p>
          <w:p>
            <w:pPr>
              <w:pStyle w:val="Normal"/>
              <w:rPr>
                <w:rStyle w:val="Komm1"/>
                <w:szCs w:val="24"/>
              </w:rPr>
            </w:pPr>
            <w:r>
              <w:rPr>
                <w:szCs w:val="24"/>
              </w:rPr>
              <w:t xml:space="preserve"> </w:t>
            </w:r>
            <w:r>
              <w:rPr>
                <w:szCs w:val="24"/>
              </w:rPr>
              <w:t>Исследование партнёрских отношений Китая, установленных со 100 странами пяти макрорегионов мира. Принципиальные особенности политики партнёрства, предложенной Пекином в рамках общей внешнеполитической стратегии КНР, ориентированной на создание международной обстановки, благоприятствующей долговременному мирному развитию страны. Дефиниции, содержание, эволюция партнёрских отношений Китая. Классификация партнёрских отношений КНР, 1993-2014 гг. Два аналитических подхода в исследованиях дипломатии Китая. Нормативный подход: признание коренных национальных интересов КНР. Критерии степени поддержки странами-партнёрами коренных интересов Китая. Классификация стран-партнёров КНР. Конструктивистский подход: формирование отношений. Примеры, показывающие, что ценностные ориентации Китая не всегда воспринимаются другими странами как достаточные и необходимые для замены существующих универсальных ценностей мировой систем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6221435"/>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линов С.</w:t>
            </w:r>
          </w:p>
          <w:p>
            <w:pPr>
              <w:pStyle w:val="Normal"/>
              <w:rPr/>
            </w:pPr>
            <w:r>
              <w:rPr>
                <w:b/>
                <w:szCs w:val="24"/>
              </w:rPr>
              <w:t xml:space="preserve">    </w:t>
            </w:r>
            <w:r>
              <w:rPr>
                <w:b/>
                <w:szCs w:val="24"/>
              </w:rPr>
              <w:t>Запах рецессии</w:t>
            </w:r>
            <w:r>
              <w:rPr>
                <w:szCs w:val="24"/>
              </w:rPr>
              <w:t xml:space="preserve"> // Эксперт. - 2019. - 8-14 апреля. - № 15. - С.34-38.</w:t>
            </w:r>
          </w:p>
          <w:p>
            <w:pPr>
              <w:pStyle w:val="Normal"/>
              <w:rPr>
                <w:sz w:val="23"/>
                <w:szCs w:val="23"/>
              </w:rPr>
            </w:pPr>
            <w:r>
              <w:rPr>
                <w:sz w:val="23"/>
                <w:szCs w:val="23"/>
              </w:rPr>
              <w:t xml:space="preserve"> </w:t>
            </w:r>
            <w:r>
              <w:rPr>
                <w:sz w:val="23"/>
                <w:szCs w:val="23"/>
              </w:rPr>
              <w:t>Признаки надвигающейся рецессии, выражающиеся в резком замедлении реального предложения денег в российской экономике. Темпы роста реальной денежной массы, 1997-2019 гг. Денежная масса и инфляция, 2001-2021 гг. Корреляция между реальной денежной массой и реальным ВВП в российской экономике. Проявление негативных тенденций в виде падения перевозок и рынков автомобилей. Оба важнейших финансовых рычага - и рост денежной массы, и инфляция - находятся в зоне ответственности Центрального банка (ЦБ), который, эффективно управляя этими двумя показателями, может быстро предотвратить намечающийся кризис. Снижение инфляции как способ расширения пространства экономического роста. Обеспечение роста денежной массы в реальном выражении на 30-60% в год как способ не только предотвращения надвигающегося кризиса, но и выхода на темпы роста ВВП более 5% в год. Грамотные действия Правительства РФ по купированию кризиса, в случае бездействия ЦБ. События недели, свидетельствующие о крайне узких возможностях государства по раскручиванию денежной массы и экономического роста.</w:t>
            </w:r>
          </w:p>
          <w:p>
            <w:pPr>
              <w:pStyle w:val="Normal"/>
              <w:spacing w:before="0" w:after="0"/>
              <w:rPr>
                <w:sz w:val="23"/>
                <w:szCs w:val="24"/>
              </w:rPr>
            </w:pPr>
            <w:r>
              <w:rPr>
                <w:sz w:val="23"/>
                <w:szCs w:val="24"/>
              </w:rPr>
            </w:r>
          </w:p>
          <w:p>
            <w:pPr>
              <w:pStyle w:val="Normal"/>
              <w:spacing w:before="0" w:after="0"/>
              <w:rPr>
                <w:b/>
                <w:b/>
                <w:szCs w:val="24"/>
              </w:rPr>
            </w:pPr>
            <w:r>
              <w:rPr>
                <w:b/>
                <w:szCs w:val="24"/>
              </w:rPr>
              <w:t>Бабкин К.</w:t>
            </w:r>
          </w:p>
          <w:p>
            <w:pPr>
              <w:pStyle w:val="Normal"/>
              <w:spacing w:before="0" w:after="0"/>
              <w:rPr/>
            </w:pPr>
            <w:r>
              <w:rPr>
                <w:b/>
                <w:szCs w:val="24"/>
              </w:rPr>
              <w:t xml:space="preserve">    </w:t>
            </w:r>
            <w:r>
              <w:rPr>
                <w:b/>
                <w:szCs w:val="24"/>
              </w:rPr>
              <w:t>По условиям конкурентоспособности экономики мы откатились назад</w:t>
            </w:r>
            <w:r>
              <w:rPr>
                <w:szCs w:val="24"/>
              </w:rPr>
              <w:t>: [электронный документ] // Гражданин - Созидатель. - 2019. - 9 апреля.</w:t>
            </w:r>
          </w:p>
          <w:p>
            <w:pPr>
              <w:pStyle w:val="Normal"/>
              <w:spacing w:before="0" w:after="0"/>
              <w:rPr/>
            </w:pPr>
            <w:r>
              <w:rPr>
                <w:szCs w:val="24"/>
              </w:rPr>
              <w:t xml:space="preserve"> </w:t>
            </w:r>
            <w:r>
              <w:rPr>
                <w:szCs w:val="24"/>
              </w:rPr>
              <w:t>Интервью с председателем Совета Торгово-промышленной палаты РФ по промышленному развитию и конкурентоспособности экономики, главой ассоциации "Росспецмаш", подготовившего итоговый доклад о влиянии экономической политики на развитие предприятий отечественной промышленности в 2018 году. Документ базируется на Принципах стратегии экономического развития России до 2025 года, разработанных профильным Советом в 2017 году. По результатам исследования прошлого года эксперты констатировали, что ведение бизнеса в России стало менее привлекательным и перспективным. В этом году ситуация с точки зрения налогообложения, денежно-кредитной политики, общего социально-экономического положения в стране не улучшилась, и даже официальная статистика подтверждает: свести концы с концами удается все меньшему количеству россиян. Рекомендации Совета по восстановлению благополучия населения. Ключевые положения доклада и механизмы вывода страны на траекторию экономического роста.</w:t>
            </w:r>
          </w:p>
          <w:p>
            <w:pPr>
              <w:pStyle w:val="Normal"/>
              <w:rPr>
                <w:b/>
                <w:b/>
                <w:szCs w:val="24"/>
              </w:rPr>
            </w:pPr>
            <w:r>
              <w:rPr>
                <w:b/>
                <w:szCs w:val="24"/>
              </w:rPr>
              <w:t>Мау В.А.</w:t>
            </w:r>
          </w:p>
          <w:p>
            <w:pPr>
              <w:pStyle w:val="Normal"/>
              <w:spacing w:before="0" w:after="0"/>
              <w:rPr/>
            </w:pPr>
            <w:r>
              <w:rPr>
                <w:b/>
                <w:szCs w:val="24"/>
              </w:rPr>
              <w:t xml:space="preserve">    </w:t>
            </w:r>
            <w:r>
              <w:rPr>
                <w:b/>
                <w:szCs w:val="24"/>
              </w:rPr>
              <w:t>Национальные цели и модель экономического роста: новое в социально-экономической политике России в 2018-2019 гг.</w:t>
            </w:r>
            <w:r>
              <w:rPr>
                <w:szCs w:val="24"/>
              </w:rPr>
              <w:t xml:space="preserve"> // Вопросы экономики. - 2019. - № 3. - С.5-28.</w:t>
            </w:r>
          </w:p>
          <w:p>
            <w:pPr>
              <w:pStyle w:val="Normal"/>
              <w:spacing w:before="0" w:after="0"/>
              <w:rPr>
                <w:sz w:val="23"/>
                <w:szCs w:val="23"/>
              </w:rPr>
            </w:pPr>
            <w:r>
              <w:rPr>
                <w:sz w:val="23"/>
                <w:szCs w:val="23"/>
              </w:rPr>
              <w:t xml:space="preserve"> </w:t>
            </w:r>
            <w:r>
              <w:rPr>
                <w:sz w:val="23"/>
                <w:szCs w:val="23"/>
              </w:rPr>
              <w:t>Анализ вопросов развития российской экономики в контексте глобальных трендов. Оценка характера кризиса 2008-2009 гг. и особенностей реакции на него в минувшее десятилетие. Глобальные тренды и вызовы. Помимо сохранения системных социально-политических проблем, минувшее десятилетие не привело к решению ряда экономических проблем, обусловивших начало кризиса 2008-2009 гг. и остающихся факторами риска. Проблемы денежной политики по прошествии 10 лет с начала кризиса 2008-2009 гг., среди ведущих центробанков мира только ФРС вышла из зоны сверхнизких ставок. Существенный фактор нестабильности и неопределенности - подрыв традиционного международного порядка, включая геополитическую напряженность и отказ от международной координации. Санкции как элемент современной глобальной политики. Пересмотр США действующих международных торговых соглашений и угрозы торговых войн. Новые конфигурации глобальных резервов валют. Оценка современной социально-экономической ситуации в России, анализ ключевых характеристик. Основные экономические показатели РФ в 2007-2018 гг. Результаты политики экономического роста за последние десять лет. Национальные цели и национальные проекты в контексте указа Президента РФ от 7 мая 2018 г. Бюджетная политика государства. Результаты налогового администрирования. Кредитно-денежная политика. Распределение активов Банка России в иностранных валютах и золоте, 2017-2018 гг. Географическое распределение активов Банка России. Санкционные риски и необходимые меры по стабилизации санкционного режима. Положения сформировавшейся парадигмы следующего этапа социально-экономического развития России.</w:t>
            </w:r>
          </w:p>
          <w:p>
            <w:pPr>
              <w:pStyle w:val="Normal"/>
              <w:ind w:hanging="0"/>
              <w:rPr>
                <w:sz w:val="23"/>
                <w:szCs w:val="24"/>
              </w:rPr>
            </w:pPr>
            <w:r>
              <w:rPr>
                <w:sz w:val="23"/>
                <w:szCs w:val="24"/>
              </w:rPr>
            </w:r>
          </w:p>
          <w:p>
            <w:pPr>
              <w:pStyle w:val="Normal"/>
              <w:rPr>
                <w:szCs w:val="24"/>
              </w:rPr>
            </w:pPr>
            <w:r>
              <w:rPr>
                <w:b/>
                <w:szCs w:val="24"/>
              </w:rPr>
              <w:t>Галушка А., Ниязметов А.</w:t>
            </w:r>
          </w:p>
          <w:p>
            <w:pPr>
              <w:pStyle w:val="Normal"/>
              <w:rPr/>
            </w:pPr>
            <w:r>
              <w:rPr>
                <w:b/>
                <w:szCs w:val="24"/>
              </w:rPr>
              <w:t xml:space="preserve">    </w:t>
            </w:r>
            <w:r>
              <w:rPr>
                <w:b/>
                <w:szCs w:val="24"/>
              </w:rPr>
              <w:t xml:space="preserve">Деньги для роста. Новый, неинфляционный механизм финансирования для решения задачи кардинального роста инвестиций в промышленность - целевая проектная эмиссия с использованием счетов эскроу </w:t>
            </w:r>
            <w:r>
              <w:rPr>
                <w:szCs w:val="24"/>
              </w:rPr>
              <w:t>// Эксперт. - 2019. - 1-7 апреля. - № 14. - С.64-69.</w:t>
            </w:r>
          </w:p>
          <w:p>
            <w:pPr>
              <w:pStyle w:val="Normal"/>
              <w:rPr>
                <w:rStyle w:val="Komm1"/>
                <w:sz w:val="23"/>
                <w:szCs w:val="23"/>
              </w:rPr>
            </w:pPr>
            <w:r>
              <w:rPr>
                <w:sz w:val="23"/>
                <w:szCs w:val="23"/>
              </w:rPr>
              <w:t xml:space="preserve"> </w:t>
            </w:r>
            <w:r>
              <w:rPr>
                <w:sz w:val="23"/>
                <w:szCs w:val="23"/>
              </w:rPr>
              <w:t>Президент В. Путин поставил главную экономическую задачу на предстоящие шесть лет: к середине следующего десятилетия увеличить ВВП на душу населения в полтора раза. Для ее выполнения необходим среднегодовой экономический рост выше 5%. При этом, согласно данным Росстата, темп роста валового внутреннего продукта по итогам 2018 года составил 2,3%, а в 2019-м, по прогнозам Минэкономразвития России, он составит 1,3%. Возможен ускоренный экономический рост при таком разрыве между необходимым и фактическим положением дел. Резервы для этого есть. Прежде всего, это рост производительности труда, увеличение инновационной активности, повышение загрузки производственных мощностей. По данным Организации экономического сотрудничества и развития, показатели производительности труда в России в среднем вдвое ниже, чем в любой из стран Евросоюза, в инновационной активности мы отстаем от развитых стран в пять раз. Средний уровень недозагрузки производственных мощностей в обрабатывающей промышленности - 36%, в добыче полезных ископаемых - 28%. Использование этих резервов требует значительного роста инвестиций в основной капитал - с нынешних 21,4% ВВП как минимум до 27,3%, то есть дополнительно это более 5,2 трлн рублей ежегодно. Санкции ограничивают возможность привлекать финансирование из-за рубежа. Бюджетных ресурсов для такого роста не хватит. В связи с этим правительственный план мероприятий по ускорению темпов роста инвестиций в основной капитал предусматривает "создание условий для роста кредитования, поддерживающего реальный сектор экономики и экономический рост". То есть для финансирования инвестиций нужны доступные кредиты, а денежно-кредитная политика должна быть адекватна задачам роста экономики и создавать для банковской системы стимулы финансировать инвестиции в реальный сектор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6221436"/>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ньги нацпроектов отдадут в рост. Но экономика почувствует это ближе к осени</w:t>
            </w:r>
            <w:r>
              <w:rPr>
                <w:szCs w:val="24"/>
              </w:rPr>
              <w:t xml:space="preserve"> // Коммерсантъ. - 2019. - 10 апреля. - № 63. - С.1.</w:t>
            </w:r>
          </w:p>
          <w:p>
            <w:pPr>
              <w:pStyle w:val="Normal"/>
              <w:rPr/>
            </w:pPr>
            <w:r>
              <w:rPr>
                <w:szCs w:val="24"/>
              </w:rPr>
              <w:t xml:space="preserve"> </w:t>
            </w:r>
            <w:r>
              <w:rPr>
                <w:szCs w:val="24"/>
              </w:rPr>
              <w:t>Минэкономразвития опубликовало обновленный среднесрочный прогноз до 2024 года, главные изменения в котором коснулись ослабленного курса рубля в 2019 году и пониженной динамики инвестиций в 2020-2024 годах. Прогноз роста экономики остался прежним - 1,3% в 2019 году и 3,3% в 2024 году, но в Министерстве ждут его повышения уже в августе. Выводы ведомства поддержали первый вице-премьер А. Силуанов и первый зампред Банка России К. Юдаева, оптимизм которых не разделают независимые экономисты и мировая экономика. В Минэкономразвития ждут улучшения прогноза в августе на фоне первых результатов нацпроектов. Основанием для этого служат оценки ведомством ежемесячной динамики ВВП в январе-феврале - она лучше ожиданий.</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9. - 1-7 апреля. - № 12. - С.1.</w:t>
            </w:r>
          </w:p>
          <w:p>
            <w:pPr>
              <w:pStyle w:val="Normal"/>
              <w:rPr/>
            </w:pPr>
            <w:r>
              <w:rPr>
                <w:szCs w:val="24"/>
              </w:rPr>
              <w:t xml:space="preserve"> </w:t>
            </w:r>
            <w:r>
              <w:rPr>
                <w:szCs w:val="24"/>
              </w:rPr>
              <w:t>По сообщению Росстата, инфляция в России с 19 по 25 марта 2019 года составила 0,1%, с начала месяца - 0,3%. Среднесуточный рост цен за 25 дней марта составил 0,014% против 0,010% за аналогичный период марта 2018 года. Из этих данных следует, что инфляция в годовом выражении на 25 марта составила 5,3%, оставшись на уровне предыдущей недели, но несколько выросла с конца февраля. С начала года цены выросли на 1,8%.</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6221437"/>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едина А.</w:t>
            </w:r>
          </w:p>
          <w:p>
            <w:pPr>
              <w:pStyle w:val="Normal"/>
              <w:rPr/>
            </w:pPr>
            <w:r>
              <w:rPr>
                <w:b/>
                <w:szCs w:val="24"/>
              </w:rPr>
              <w:t xml:space="preserve">    </w:t>
            </w:r>
            <w:r>
              <w:rPr>
                <w:b/>
                <w:szCs w:val="24"/>
              </w:rPr>
              <w:t>Добавочная себестоимость: финансово благополучных регионов стало почти вдвое больше</w:t>
            </w:r>
            <w:r>
              <w:rPr>
                <w:szCs w:val="24"/>
              </w:rPr>
              <w:t xml:space="preserve"> // Известия. - 2019. - 3 апреля. - № 60. - С.1, 4.</w:t>
            </w:r>
          </w:p>
          <w:p>
            <w:pPr>
              <w:pStyle w:val="Normal"/>
              <w:rPr>
                <w:szCs w:val="24"/>
              </w:rPr>
            </w:pPr>
            <w:r>
              <w:rPr>
                <w:szCs w:val="24"/>
              </w:rPr>
              <w:t xml:space="preserve"> </w:t>
            </w:r>
            <w:r>
              <w:rPr>
                <w:szCs w:val="24"/>
              </w:rPr>
              <w:t>В России практически удвоилось (с 28 до 50) количество регионов, которые можно отнести к категории финансово устойчивых. Об этом свидетельствуют результаты исследования агентства "Эксперт РА". Аналитики изучили долю собственных доходов регионов без учета трансфертов из федерального центра. В 2018 году субъекты РФ показали впечатляющие результаты: их собственные доходы выросли почти на 12%. По мнению экспертов, прорыв состоялся благодаря стабильным ценам на нефть и курсу рубля, а также бюджетной дисциплине глав регионов и запущенной государством программе реструктуризации кредитов. По итогам 2019-го, как прогнозируют в Минфине, темпы роста доходов бюджетов субъектов будут более умеренными - 6-7%. Этого будет достаточно для того, чтобы рассчитывать на продление программы реструктуризации, а высвободившиеся средства регионы могут направить на улучшение социально-экономической ситуации. Премьер-министр Дмитрий Медведев поручил профильным ведомствам до 15 апреля разработать дополнительный комплекс мер по развитию отстающих регионов. В числе проблемных глава Правительства назвал Калмыкию, Мордовию, Марий Эл и Республику Алтай, а также Саратовскую, Курганскую и Пензенскую области и Республику Тыву. За исключением Саратовской области, все упомянутые территориальные объединения являются или высокодотационными, или недостаточно финансово самостоятельными.</w:t>
            </w:r>
          </w:p>
          <w:p>
            <w:pPr>
              <w:pStyle w:val="Normal"/>
              <w:rPr>
                <w:b/>
                <w:b/>
                <w:szCs w:val="24"/>
              </w:rPr>
            </w:pPr>
            <w:r>
              <w:rPr>
                <w:b/>
                <w:szCs w:val="24"/>
              </w:rPr>
              <w:t>Толстоухова Н.</w:t>
            </w:r>
          </w:p>
          <w:p>
            <w:pPr>
              <w:pStyle w:val="Normal"/>
              <w:rPr/>
            </w:pPr>
            <w:r>
              <w:rPr>
                <w:b/>
                <w:szCs w:val="24"/>
              </w:rPr>
              <w:t xml:space="preserve">    </w:t>
            </w:r>
            <w:r>
              <w:rPr>
                <w:b/>
                <w:szCs w:val="24"/>
              </w:rPr>
              <w:t>Бизнесу укажут на место. Инвестплощадки в моногородах сведут в реестр</w:t>
            </w:r>
            <w:r>
              <w:rPr>
                <w:szCs w:val="24"/>
              </w:rPr>
              <w:t xml:space="preserve"> // Российская газета. - 2019. - 11 апреля. - № 80.</w:t>
            </w:r>
          </w:p>
          <w:p>
            <w:pPr>
              <w:pStyle w:val="Normal"/>
              <w:rPr/>
            </w:pPr>
            <w:r>
              <w:rPr>
                <w:szCs w:val="24"/>
              </w:rPr>
              <w:t xml:space="preserve"> </w:t>
            </w:r>
            <w:r>
              <w:rPr>
                <w:szCs w:val="24"/>
              </w:rPr>
              <w:t>Меры, включенные в новый проект программы "Комплексное развитие моногородов". Создание Фондом развития моногородов реестра площадок для инвесторов во всех 319 моногородах. Планы Фонда по финансированию концессионных инвестиционных проектов в моногородах, рефинансированию кредитов, предоставленных бизнесу, созданию "библиотеки лучших практик" в целях его использования руководителями всех моногородов. Прежняя программа перестала действовать с января 2019 года, поскольку Правительство перешло на реализацию национальных проектов. В них отдельных мер по поддержке моногородов нет, и сейчас в Правительстве решают, как оказывать помощь моногородам в дальнейшем.</w:t>
            </w:r>
          </w:p>
          <w:p>
            <w:pPr>
              <w:pStyle w:val="Normal"/>
              <w:rPr>
                <w:szCs w:val="24"/>
              </w:rPr>
            </w:pPr>
            <w:r>
              <w:rPr>
                <w:szCs w:val="24"/>
              </w:rPr>
            </w:r>
          </w:p>
          <w:p>
            <w:pPr>
              <w:pStyle w:val="Normal"/>
              <w:rPr>
                <w:b/>
                <w:b/>
                <w:szCs w:val="24"/>
              </w:rPr>
            </w:pPr>
            <w:r>
              <w:rPr>
                <w:b/>
                <w:szCs w:val="24"/>
              </w:rPr>
              <w:t>Евстафьев Д.</w:t>
            </w:r>
          </w:p>
          <w:p>
            <w:pPr>
              <w:pStyle w:val="Normal"/>
              <w:rPr/>
            </w:pPr>
            <w:r>
              <w:rPr>
                <w:b/>
                <w:szCs w:val="24"/>
              </w:rPr>
              <w:t xml:space="preserve">    </w:t>
            </w:r>
            <w:r>
              <w:rPr>
                <w:b/>
                <w:szCs w:val="24"/>
              </w:rPr>
              <w:t>Постглобализация и пространственное развитие России</w:t>
            </w:r>
            <w:r>
              <w:rPr>
                <w:szCs w:val="24"/>
              </w:rPr>
              <w:t xml:space="preserve"> // Эксперт. - 2019. - 1-7 апреля. - № 14. - С.70-75.</w:t>
            </w:r>
          </w:p>
          <w:p>
            <w:pPr>
              <w:pStyle w:val="Normal"/>
              <w:rPr>
                <w:szCs w:val="24"/>
              </w:rPr>
            </w:pPr>
            <w:r>
              <w:rPr>
                <w:szCs w:val="24"/>
              </w:rPr>
              <w:t xml:space="preserve"> </w:t>
            </w:r>
            <w:r>
              <w:rPr>
                <w:szCs w:val="24"/>
              </w:rPr>
              <w:t>Программа пространственного развития должна стать основой социально-экономической модернизации страны и залогом конкурентоспособного участия в мировом хозяйстве. Для начала стоит перенести фокус развития с окраинных территорий в Поволжье. Программа пространственного развития и повышения связности территории страны, последовательно обозначаемая руководством России, требует изменения системы управления среднесрочным экономическим развитием. Недостатки существующего подхода демонстрирует утвержденная в феврале 2019 года "Стратегия пространственного развития Российской Федерации на период до 2025 года" - преимущественно бюрократический документ, не оказавший значимого влияния на развитие экономики, в частности на ситуацию вокруг национальных проектов. Даже такой сложнейший вопрос, как выделение макрорегионов, был решен с сугубо бюрократической точки зрения. Поставленная в центр экономической политики программа пространственного развития приведет к неизбежной встряске всей государственной системы - политической, организационной и социокультурной. Ее реализация будет создавать для страны определенные риски, но они едва ли будут больше рисков, связанных с нарастанием социальной апатии и экономического застоя на фоне обостряющегося кланового противоборства вокруг экономической системы, по сути, становящейся геоэкономически неактуальной.</w:t>
            </w:r>
          </w:p>
          <w:p>
            <w:pPr>
              <w:pStyle w:val="Normal"/>
              <w:rPr>
                <w:szCs w:val="24"/>
              </w:rPr>
            </w:pPr>
            <w:r>
              <w:rPr>
                <w:szCs w:val="24"/>
              </w:rPr>
            </w:r>
          </w:p>
          <w:p>
            <w:pPr>
              <w:pStyle w:val="Normal"/>
              <w:rPr/>
            </w:pPr>
            <w:r>
              <w:rPr>
                <w:b/>
                <w:szCs w:val="24"/>
              </w:rPr>
              <w:t xml:space="preserve">    </w:t>
            </w:r>
            <w:r>
              <w:rPr>
                <w:b/>
                <w:szCs w:val="24"/>
              </w:rPr>
              <w:t>Бурятию и Забайкальский край включат в программу "Дальневосточного гектара":</w:t>
            </w:r>
            <w:r>
              <w:rPr>
                <w:szCs w:val="24"/>
              </w:rPr>
              <w:t xml:space="preserve"> [электронный документ] // Экономика и жизнь. - 2019. - 10 апреля.</w:t>
            </w:r>
          </w:p>
          <w:p>
            <w:pPr>
              <w:pStyle w:val="Normal"/>
              <w:rPr>
                <w:szCs w:val="24"/>
              </w:rPr>
            </w:pPr>
            <w:r>
              <w:rPr>
                <w:szCs w:val="24"/>
              </w:rPr>
              <w:t xml:space="preserve"> </w:t>
            </w:r>
            <w:r>
              <w:rPr>
                <w:szCs w:val="24"/>
              </w:rPr>
              <w:t>Комиссия Правительства по законопроектной деятельности одобрила проект федерального закона о распространении программы "Дальневосточный гектар" на Республику Бурятия и Забайкальский край. Законопроект разработан в связи с ранее принятым решением о включении Республики Бурятия и Забайкальского края в состав Дальневосточного федерального округа. При этом предусматривается запрет на предоставление земельных участков, которые расположены в границах центральной экологической зоны Байкальской природной территории. Кроме того, с учётом опыта реализации программы "Дальневосточный гектар" на территориях других субъектов Федерации, входящих в ДФО, земельные участки в безвозмездное пользование предлагается предоставлять в три этапа. Для охраны озера Байкал законопроектом предусматривается запрет на предоставление земельных участков, которые расположены в границах центральной экологической зоны Байкальской природной территории.</w:t>
            </w:r>
          </w:p>
          <w:p>
            <w:pPr>
              <w:pStyle w:val="Normal"/>
              <w:rPr>
                <w:szCs w:val="24"/>
              </w:rPr>
            </w:pPr>
            <w:r>
              <w:rPr>
                <w:szCs w:val="24"/>
              </w:rPr>
            </w:r>
          </w:p>
          <w:p>
            <w:pPr>
              <w:pStyle w:val="Normal"/>
              <w:spacing w:before="0" w:after="0"/>
              <w:rPr/>
            </w:pPr>
            <w:r>
              <w:rPr>
                <w:b/>
                <w:szCs w:val="24"/>
              </w:rPr>
              <w:t xml:space="preserve">    </w:t>
            </w:r>
            <w:r>
              <w:rPr>
                <w:b/>
                <w:szCs w:val="24"/>
              </w:rPr>
              <w:t>Арктический совет. Итоги работы в преддверии министерской встречи</w:t>
            </w:r>
            <w:r>
              <w:rPr>
                <w:szCs w:val="24"/>
              </w:rPr>
              <w:t xml:space="preserve"> // Промышленный еженедельник (электронная версия). - 2019. - 25-31 марта. - № 11. - С.3; 1-7 апреля. - № 12. - С.2.</w:t>
            </w:r>
          </w:p>
          <w:p>
            <w:pPr>
              <w:pStyle w:val="Normal"/>
              <w:spacing w:before="0" w:after="0"/>
              <w:rPr/>
            </w:pPr>
            <w:r>
              <w:rPr>
                <w:szCs w:val="24"/>
              </w:rPr>
              <w:t>По материалам финального заседания в период председательства Финляндии в Арктическом совете (АС) в 2017-2019 гг. Комитета старших должностных лиц (12-14 марта, Рука, Финляндия). Подведение итогов двух лет работы АС, одобрение в целом материалов, которые будут представлены министрам иностранных дел арктических стран на встрече в Рованиеми (Финляндия) 6-7 мая 2019 г. На этой же встрече председательство в АС перейдет к Исландии. Реализация международных проектов, в которых Россия активно участвует в самых эффективных. Работа в международном формате будет продолжена на V Международном арктическом форуме "Арктика - территория диалога", который состоится 9-10 апреля в Санкт-Петербурге". Согласование в Руке был в значительной степени Стратегического плана АС – первого документа подобного характера в работе АС, который позволит закрепить долгосрочные приоритеты и ключевые направления развития данной организации. Утверждение ряда документов для предстоящей в мае министерской сессии, предполагающих коллективные усилия по решению злободневных для арктического региона вопросов, в том числе по снижению выбросов черной сажи и метана. Оценка работы финансового механизма АС - инструмента поддержки проектов, который содействует реализации практических действий, необходимых для устойчивого развития Арктики. Итоги встречи советника Президента РФ А. Кобякова с Чрезвычайным и Полномочным Послом Королевства Швеции в Российской Федерации П. Эриксоном. Обсуждение в ходе встречи текущих внешнеполитических вопросов сотрудничества двух стран и участие официальной делегации Швеции в работе V Международного арктического форума "Арктика - территория диалога".</w:t>
            </w:r>
          </w:p>
          <w:p>
            <w:pPr>
              <w:pStyle w:val="Normal"/>
              <w:rPr>
                <w:szCs w:val="24"/>
              </w:rPr>
            </w:pPr>
            <w:r>
              <w:rPr>
                <w:szCs w:val="24"/>
              </w:rPr>
            </w:r>
          </w:p>
          <w:p>
            <w:pPr>
              <w:pStyle w:val="Normal"/>
              <w:rPr>
                <w:szCs w:val="24"/>
              </w:rPr>
            </w:pPr>
            <w:r>
              <w:rPr>
                <w:b/>
                <w:szCs w:val="24"/>
              </w:rPr>
              <w:t>Фаляхов Р., Петрова Е.</w:t>
            </w:r>
          </w:p>
          <w:p>
            <w:pPr>
              <w:pStyle w:val="Normal"/>
              <w:spacing w:before="0" w:after="0"/>
              <w:rPr/>
            </w:pPr>
            <w:r>
              <w:rPr>
                <w:b/>
                <w:szCs w:val="24"/>
              </w:rPr>
              <w:t xml:space="preserve">    </w:t>
            </w:r>
            <w:r>
              <w:rPr>
                <w:b/>
                <w:szCs w:val="24"/>
              </w:rPr>
              <w:t xml:space="preserve">Лед и сажа: чего хочет Россия в Арктике. Глава Финляндии и Путин поспорили о санкциях против России: </w:t>
            </w:r>
            <w:r>
              <w:rPr>
                <w:szCs w:val="24"/>
              </w:rPr>
              <w:t>[электронный документ]</w:t>
            </w:r>
            <w:r>
              <w:rPr>
                <w:b/>
                <w:szCs w:val="24"/>
              </w:rPr>
              <w:t xml:space="preserve"> </w:t>
            </w:r>
            <w:r>
              <w:rPr>
                <w:szCs w:val="24"/>
              </w:rPr>
              <w:t>// Газета. - 2019. - 9 апреля.</w:t>
            </w:r>
          </w:p>
          <w:p>
            <w:pPr>
              <w:pStyle w:val="Normal"/>
              <w:spacing w:before="0" w:after="0"/>
              <w:rPr>
                <w:szCs w:val="24"/>
              </w:rPr>
            </w:pPr>
            <w:r>
              <w:rPr>
                <w:szCs w:val="24"/>
              </w:rPr>
              <w:t xml:space="preserve"> </w:t>
            </w:r>
            <w:r>
              <w:rPr>
                <w:szCs w:val="24"/>
              </w:rPr>
              <w:t>Вопросы о климатических изменениях, наносящих Арктике непоправимый ущерб, ставшие ключевыми на пятом Международном форуме "Арктика - территория диалога". Кроме потепления и таяния льдов есть еще одна проблема, которая также давно назрела. Арктике нужна уборка мусора. Россия начала систематически чистить арктические территории только в 2012 году. В ближайшие годы в рамках федерального проекта "Чистая среда" будет ликвидировано шесть крупных объектов накопленного экологического вреда в Архангельской, Мурманской областях, Ненецком автономном округе, Карелии и Якутии, предстоит также очистить акваторию Кольского залива. Президент Финляндии Саули Ниинистё об экологических проблемах Арктики, отметив, что таяние льда в Арктике, ускоряет изменение климата на глобальном уровне, и необходимо разорвать этот порочный круг. Первое, что необходимо сделать, чтобы замедлить негативное влияние на Арктику, это сократить новые выбросы СО</w:t>
            </w:r>
            <w:r>
              <w:rPr>
                <w:sz w:val="18"/>
                <w:szCs w:val="18"/>
              </w:rPr>
              <w:t>2</w:t>
            </w:r>
            <w:r>
              <w:rPr>
                <w:szCs w:val="24"/>
              </w:rPr>
              <w:t xml:space="preserve"> в атмосферу, прекрасная основа для этого - Парижское соглашение по климату. Проблема борьбы с сажей, непосредственно сказывающаяся на судьбе арктического льда. По информации Президента РФ В.В. Путина, власти намерены подготовить и принять новую стратегию развития российской Арктики до 2035 года, которая должна объединить нацпроекты и госпрограммы, инвестиционные планы инфраструктурных компаний, программы развития арктических регионов и городов. Активное освоение Арктики Россией. Использование для наращивания капиталовложений в арктическом регионе всех инструментов поддержки инвестиций, в том числе те, что уже успешно апробированы в дальневосточных регионах России. В. Путин также призвал сделать плату за ледокольное сопровождение судов по Севморпути выгодной грузоотправителям. Тема западных санкций: позиции России и  Финляндии.</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Щукин А.</w:t>
            </w:r>
          </w:p>
          <w:p>
            <w:pPr>
              <w:pStyle w:val="Normal"/>
              <w:rPr/>
            </w:pPr>
            <w:r>
              <w:rPr>
                <w:b/>
                <w:szCs w:val="24"/>
              </w:rPr>
              <w:t xml:space="preserve">    </w:t>
            </w:r>
            <w:r>
              <w:rPr>
                <w:b/>
                <w:szCs w:val="24"/>
              </w:rPr>
              <w:t>Генпланы помешали строителям. Отмена генпланов поможет строить быстрее. Платой за это станет хаотичная застройка и ухудшение качества городской среды</w:t>
            </w:r>
            <w:r>
              <w:rPr>
                <w:szCs w:val="24"/>
              </w:rPr>
              <w:t xml:space="preserve"> // Эксперт. - 2019. - 8-14 апреля. - № 15. - С.18-21.</w:t>
            </w:r>
          </w:p>
          <w:p>
            <w:pPr>
              <w:pStyle w:val="Normal"/>
              <w:rPr>
                <w:szCs w:val="24"/>
              </w:rPr>
            </w:pPr>
            <w:r>
              <w:rPr>
                <w:szCs w:val="24"/>
              </w:rPr>
              <w:t xml:space="preserve"> </w:t>
            </w:r>
            <w:r>
              <w:rPr>
                <w:szCs w:val="24"/>
              </w:rPr>
              <w:t>"Годунов чертеж" Москвы 1613 года и Генеральный план Москвы 1813 года. Схема планировки Москвы 1935 года. Генплан Москвы 1971 года, представлявший собой современный документ с самыми передовыми идеями своего времени: полицентризм, хорды, зеленые клинья, идущие из области к центру города. Потеря генпланами статуса стратегического документа в течение последних тридцати лет. По мнению научного руководителя ЦНИИП Минстроя России А. Кривова, "Сегодня генеральные планы в системе территориального планирования практически утеряли силу". Типичный генплан города сегодня - малозначимый сервильный документ, оказывающий очень слабое воздействие на текущую жизнь города, не связанный напрямую со стратегическим и бюджетным планированием. Возможные варианты реформы текущей системы территориального планирования. Генплан 2.0. Карта функциональных зон Генплана Москвы до 2025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6221438"/>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хайлов Г.</w:t>
            </w:r>
          </w:p>
          <w:p>
            <w:pPr>
              <w:pStyle w:val="Normal"/>
              <w:rPr/>
            </w:pPr>
            <w:r>
              <w:rPr>
                <w:b/>
                <w:szCs w:val="24"/>
              </w:rPr>
              <w:t xml:space="preserve">    </w:t>
            </w:r>
            <w:r>
              <w:rPr>
                <w:b/>
                <w:szCs w:val="24"/>
              </w:rPr>
              <w:t>Из-за контрабанды в Туркестане бюджет ЕАЭС потерял более $1 млрд долларов (ЕАЭС):</w:t>
            </w:r>
            <w:r>
              <w:rPr>
                <w:szCs w:val="24"/>
              </w:rPr>
              <w:t xml:space="preserve"> [электронный документ] // Гражданин - Созидатель. - 2019. - 10 апреля.</w:t>
            </w:r>
          </w:p>
          <w:p>
            <w:pPr>
              <w:pStyle w:val="Normal"/>
              <w:rPr/>
            </w:pPr>
            <w:r>
              <w:rPr>
                <w:szCs w:val="24"/>
              </w:rPr>
              <w:t xml:space="preserve"> </w:t>
            </w:r>
            <w:r>
              <w:rPr>
                <w:szCs w:val="24"/>
              </w:rPr>
              <w:t>Российский эксперт по Туркестану о реальных причинах и прогнозах развития очередного кризиса на киргизско-казахской границе, связывающего с контрабандными потоками из Китая и с несколькими группами лиц. Вопреки настоятельным пожеланиям Москвы и Нур-Султана (Астаны), борьба с контрабандой в Киргизии всё это время велась формально. Были арестованы чиновники разных уровней, но сама система с участием таможенного ведомства сохранилась. Такую "живучесть" во многом можно объяснить крепкими политическими позициями Раимбека Матраимова, который на сегодня остается одним из самых значимых союзников клана Президента Киргизии. Поскольку сейчас в Киргизии явно активизировалась оппозиция, Президент не решается на зачистку криминальных кланов в своем окружении. Первопричина конфликта Казахстана и Киргизии - контрабанда китайских товаров через границу Киргизии — сохранится. Будет ли Казахстан использовать те же методы, что и раньше — вопрос. Это будет зависеть от попыток Бишкека договориться. Теоретически, для Москвы и Нур-Султана оптимальным был бы вариант, когда финансовые потоки, связанные с транзитом через Киргизию, легализовались. Но это невозможно без устранения "черной кассы", которой в настоящий момент распоряжается человек, контролирующий таможню, следовательно, и первые лица государства. Часть этой кассы, разумеется, расходуется на политические цели, в том числе и на поддержку лояльности определенных кланов к Президенту. С позиции российского политического опыта ликвидация криминальной составляющей и перевод всей этой системы в легальное поле было бы естественным решением. Но Президент Киргизии, видимо, пока не чувствует в себе достаточных сил для проведения "политической акробатики" на таком серьезном уровне.</w:t>
            </w:r>
          </w:p>
          <w:p>
            <w:pPr>
              <w:pStyle w:val="Normal"/>
              <w:rPr>
                <w:szCs w:val="24"/>
              </w:rPr>
            </w:pPr>
            <w:r>
              <w:rPr>
                <w:szCs w:val="24"/>
              </w:rPr>
            </w:r>
          </w:p>
          <w:p>
            <w:pPr>
              <w:pStyle w:val="Normal"/>
              <w:rPr/>
            </w:pPr>
            <w:r>
              <w:rPr>
                <w:b/>
                <w:szCs w:val="24"/>
              </w:rPr>
              <w:t xml:space="preserve">    </w:t>
            </w:r>
            <w:r>
              <w:rPr>
                <w:b/>
                <w:szCs w:val="24"/>
              </w:rPr>
              <w:t>ЕЭК предлагает формировать межрегиональные промышленные кластеры в рамках ЕАЭС</w:t>
            </w:r>
            <w:r>
              <w:rPr>
                <w:szCs w:val="24"/>
              </w:rPr>
              <w:t xml:space="preserve"> // Контроль качества продукции. - 2019. - № 3. - С.4.</w:t>
            </w:r>
          </w:p>
          <w:p>
            <w:pPr>
              <w:pStyle w:val="Normal"/>
              <w:rPr>
                <w:szCs w:val="24"/>
              </w:rPr>
            </w:pPr>
            <w:r>
              <w:rPr>
                <w:szCs w:val="24"/>
              </w:rPr>
              <w:t xml:space="preserve"> </w:t>
            </w:r>
            <w:r>
              <w:rPr>
                <w:szCs w:val="24"/>
              </w:rPr>
              <w:t>14 февраля 2019 г. на Российском инвестиционном форуме в Сочи член Коллегии (министр) по промышленности и агропромышленному комплексу Евразийской экономической комиссии (ЕЭК) А. Субботин заявил о необходимости начать в ЕАЭС формировать межрегиональные и межстрановые промышленные кластеры, как с участием стран Союза, так и с привлечением третьих стран. Мировая практика показывает, что кластеры наиболее эффективная форма реализации проектов по выпуску конкурентоспособной продукции. По оценкам мировых консалтинговых агентств, уже сейчас около половины всей производимой продукции разрабатывается и производится в кластерных образованиях, например, в индустриальных парках или свободных экономических зонах. Такой подход, считает министр, объединит усилия предприятий по встраиванию в международные цепочки добавленной стоимости и поможет выйти с готовой продукцией на рынки третьих стран.</w:t>
            </w:r>
          </w:p>
          <w:p>
            <w:pPr>
              <w:pStyle w:val="Normal"/>
              <w:rPr>
                <w:szCs w:val="24"/>
              </w:rPr>
            </w:pPr>
            <w:r>
              <w:rPr>
                <w:szCs w:val="24"/>
              </w:rPr>
            </w:r>
          </w:p>
          <w:p>
            <w:pPr>
              <w:pStyle w:val="Normal"/>
              <w:rPr>
                <w:b/>
                <w:b/>
                <w:szCs w:val="24"/>
              </w:rPr>
            </w:pPr>
            <w:r>
              <w:rPr>
                <w:b/>
                <w:szCs w:val="24"/>
              </w:rPr>
              <w:t>Токаев К.-Ж.</w:t>
            </w:r>
          </w:p>
          <w:p>
            <w:pPr>
              <w:pStyle w:val="Normal"/>
              <w:spacing w:before="0" w:after="0"/>
              <w:rPr/>
            </w:pPr>
            <w:r>
              <w:rPr>
                <w:b/>
                <w:szCs w:val="24"/>
              </w:rPr>
              <w:t xml:space="preserve">    </w:t>
            </w:r>
            <w:r>
              <w:rPr>
                <w:b/>
                <w:szCs w:val="24"/>
              </w:rPr>
              <w:t>Мы всегда будем вместе</w:t>
            </w:r>
            <w:r>
              <w:rPr>
                <w:szCs w:val="24"/>
              </w:rPr>
              <w:t xml:space="preserve"> // Российская газета. - 2019. - 3 апреля. - № 72. - С.3.</w:t>
            </w:r>
          </w:p>
          <w:p>
            <w:pPr>
              <w:pStyle w:val="Normal"/>
              <w:spacing w:before="0" w:after="0"/>
              <w:rPr>
                <w:rStyle w:val="Komm1"/>
                <w:szCs w:val="24"/>
              </w:rPr>
            </w:pPr>
            <w:r>
              <w:rPr>
                <w:szCs w:val="24"/>
              </w:rPr>
              <w:t xml:space="preserve"> </w:t>
            </w:r>
            <w:r>
              <w:rPr>
                <w:szCs w:val="24"/>
              </w:rPr>
              <w:t>Интервью с Президентом Республики Казахстан. Программа визита в Россию. Визит в Москву - это возможность подтвердить нерушимые узы дружбы, союзничества и стратегического партнерства между Россией и Казахстаном. Казахстанско-российские отношения сегодня могут служить эталоном межгосударственных связей. Тема укрепления союзничества и стратегического партнерства двух стран будет главной на предстоящих переговорах. Наши страны надежные союзники по ОДКБ. У стран имеется огромный потенциал для углубления взаимодействия, в том числе по вопросам торгово-экономического, инвестиционного, научно-технического, культурно-гуманитарного сотрудничества. Россия традиционно является ведущим торговым партнером Казахстана. Двусторонний товарооборот возрастает с каждым годом и составил за 2018 год 17,6 миллиарда долларов. Каждое третье предприятие с иностранным участием в Казахстане - российское, а всего их более 9 тысяч. Наши страны тесно взаимодействуют и координируют свои усилия на многосторонних международных и региональных площадках. Структуры ЕАЭС сегодня служат движущей силой интеграционных процессов на евразийском пространстве. Политика Казахстана на перекрестке геополитических катаклизмов, оценка будущей евразийской интеграции. Готовность Казахстана и России в китайском проекте "Один пояс - один путь". Цели создания Международного финансового центра "Астана", возможности для России заместить финансирование, раньше привлекавшееся на западных рынках, капиталами стран, которые не ввели против России сан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6221439"/>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Четверикова И.В., Титаев К.Д.</w:t>
            </w:r>
          </w:p>
          <w:p>
            <w:pPr>
              <w:pStyle w:val="Normal"/>
              <w:spacing w:before="0" w:after="0"/>
              <w:rPr/>
            </w:pPr>
            <w:r>
              <w:rPr>
                <w:b/>
                <w:szCs w:val="24"/>
              </w:rPr>
              <w:t xml:space="preserve">    </w:t>
            </w:r>
            <w:r>
              <w:rPr>
                <w:b/>
                <w:szCs w:val="24"/>
              </w:rPr>
              <w:t xml:space="preserve">Социологический анализ оптимального правоприменения: типичные случаи избыточной криминализации экономической деятельности в России </w:t>
            </w:r>
            <w:r>
              <w:rPr>
                <w:szCs w:val="24"/>
              </w:rPr>
              <w:t>// Вопросы экономики. - 2019. - № 3. - С.142-158.</w:t>
            </w:r>
          </w:p>
          <w:p>
            <w:pPr>
              <w:pStyle w:val="Normal"/>
              <w:spacing w:before="0" w:after="0"/>
              <w:rPr>
                <w:szCs w:val="24"/>
              </w:rPr>
            </w:pPr>
            <w:r>
              <w:rPr>
                <w:szCs w:val="24"/>
              </w:rPr>
              <w:t xml:space="preserve"> </w:t>
            </w:r>
            <w:r>
              <w:rPr>
                <w:szCs w:val="24"/>
              </w:rPr>
              <w:t>Анализ эмпирических данных о фактическом применении уголовных санкций в экономической сфере с использованием предложений, выдвинутых в рамках существующей модели публичного правоприменения, а также социологических работ о мобилизации прав в России. Теоретические основания исследования. Методика исследования - тексты судебных решений, опубликованные в системе государственной аналитической системы "Правосудие". Анализ типичных ситуаций избыточной криминализации: нарушение правил ведения бухгалтерского и налогового учета; несоблюдение правил распоряжения средствами господдержки; отсутствие лицензии или нарушение требований лицензирования; неисполнение договорных обязательств.</w:t>
            </w:r>
          </w:p>
          <w:p>
            <w:pPr>
              <w:pStyle w:val="Normal"/>
              <w:rPr>
                <w:b/>
                <w:b/>
                <w:szCs w:val="24"/>
              </w:rPr>
            </w:pPr>
            <w:r>
              <w:rPr>
                <w:b/>
                <w:szCs w:val="24"/>
              </w:rPr>
              <w:t>Делягин М.</w:t>
            </w:r>
          </w:p>
          <w:p>
            <w:pPr>
              <w:pStyle w:val="Normal"/>
              <w:rPr/>
            </w:pPr>
            <w:r>
              <w:rPr>
                <w:b/>
                <w:szCs w:val="24"/>
              </w:rPr>
              <w:t xml:space="preserve">    </w:t>
            </w:r>
            <w:r>
              <w:rPr>
                <w:b/>
                <w:szCs w:val="24"/>
              </w:rPr>
              <w:t>"Какая может быть борьба с коррупцией, когда рейдерство поощряется государством?":</w:t>
            </w:r>
            <w:r>
              <w:rPr>
                <w:szCs w:val="24"/>
              </w:rPr>
              <w:t xml:space="preserve"> </w:t>
            </w:r>
            <w:r>
              <w:rPr>
                <w:sz w:val="23"/>
                <w:szCs w:val="23"/>
              </w:rPr>
              <w:t>[электронный документ] // Гражданин - Созидатель. - 2019. - 9 апреля.</w:t>
            </w:r>
          </w:p>
          <w:p>
            <w:pPr>
              <w:pStyle w:val="Normal"/>
              <w:rPr/>
            </w:pPr>
            <w:r>
              <w:rPr>
                <w:szCs w:val="24"/>
              </w:rPr>
              <w:t xml:space="preserve"> </w:t>
            </w:r>
            <w:r>
              <w:rPr>
                <w:szCs w:val="24"/>
              </w:rPr>
              <w:t>Интервью с руководителем Института проблем глобализации. Материальный ущерб, нанесенный коррупционными преступлениями в 2018 году, составил 65,7 млрд руб., что на 66% больше, чем в 2017 году. Цифра в 65,7 млрд рублей – это даже не верхушка айсберга, это пылинка на айсберге по своим масштабам. Борьба с коррупционерами имеет очень малое отношение к борьбе с коррупцией как явлением. Для того, чтобы бороться с коррупцией, нужно менять правила, которые ее порождают. Изменения этих правил не видно, нет применения антикоррупционных практик. Задача заключается не в том, чтобы посадить как можно больше плохих людей, а в том, чтобы плохие люди стали хорошими. Зарубежный опыт борьбы с коррупцией. Самые разложившиеся управленческие организмы, вроде Нью-Йорка, вплоть до конца 70-х и даже до конца 80-х годов были оздоровлены при помощи достаточно формальных процедур без каких-либо усилий государства. Переход на электронную систему принятия решений не ключевая мера, она вспомогательная, но она облегчает борьбу с коррупцией, потому что становится возможным проводить невидимые проверки - когда все решения фиксируются в электронном виде. Если государство всерьез займется борьбой с коррупцией, то это будет политическая революция. Потому что кардинально изменится природа власти.</w:t>
            </w:r>
          </w:p>
          <w:p>
            <w:pPr>
              <w:pStyle w:val="Normal"/>
              <w:rPr>
                <w:szCs w:val="24"/>
              </w:rPr>
            </w:pPr>
            <w:r>
              <w:rPr>
                <w:szCs w:val="24"/>
              </w:rPr>
            </w:r>
          </w:p>
          <w:p>
            <w:pPr>
              <w:pStyle w:val="Normal"/>
              <w:rPr>
                <w:b/>
                <w:b/>
                <w:szCs w:val="24"/>
              </w:rPr>
            </w:pPr>
            <w:r>
              <w:rPr>
                <w:b/>
                <w:szCs w:val="24"/>
              </w:rPr>
              <w:t>Ермакова А.В.</w:t>
            </w:r>
          </w:p>
          <w:p>
            <w:pPr>
              <w:pStyle w:val="Normal"/>
              <w:rPr/>
            </w:pPr>
            <w:r>
              <w:rPr>
                <w:b/>
                <w:szCs w:val="24"/>
              </w:rPr>
              <w:t xml:space="preserve">    </w:t>
            </w:r>
            <w:r>
              <w:rPr>
                <w:b/>
                <w:szCs w:val="24"/>
              </w:rPr>
              <w:t>Суд как возможный субъект проверочных действий, направленных на установление основания государственной регистрации прав на недвижимое имущество</w:t>
            </w:r>
            <w:r>
              <w:rPr>
                <w:szCs w:val="24"/>
              </w:rPr>
              <w:t xml:space="preserve"> // Имущественные отношения в Российской Федерации. - 2019. - № 3. - С.65-79.</w:t>
            </w:r>
          </w:p>
          <w:p>
            <w:pPr>
              <w:pStyle w:val="Normal"/>
              <w:rPr>
                <w:rStyle w:val="Komm1"/>
                <w:szCs w:val="24"/>
              </w:rPr>
            </w:pPr>
            <w:r>
              <w:rPr>
                <w:szCs w:val="24"/>
              </w:rPr>
              <w:t xml:space="preserve"> </w:t>
            </w:r>
            <w:r>
              <w:rPr>
                <w:szCs w:val="24"/>
              </w:rPr>
              <w:t>Вопросы влияния судебных актов, опосредующих проведение государственной регистрации прав на недвижимые вещи, на процедуру регистрации. Анализ участия суда в процессе проверки наличия оснований для такой процедуры. Проблема неопределенности пределов правовой экспертизы документов, осуществляемой регистрирующим органом, при наличии судебных актов о признании незаконным приостановления (отказа) в государственной регистрации прав. Предложения по изменению существующего законодатель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6221440"/>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хомиров С.Н.</w:t>
            </w:r>
          </w:p>
          <w:p>
            <w:pPr>
              <w:pStyle w:val="Normal"/>
              <w:rPr/>
            </w:pPr>
            <w:r>
              <w:rPr>
                <w:b/>
                <w:szCs w:val="24"/>
              </w:rPr>
              <w:t xml:space="preserve">    </w:t>
            </w:r>
            <w:r>
              <w:rPr>
                <w:b/>
                <w:szCs w:val="24"/>
              </w:rPr>
              <w:t>Важная составляющая глобальной экономической безопасности</w:t>
            </w:r>
            <w:r>
              <w:rPr>
                <w:szCs w:val="24"/>
              </w:rPr>
              <w:t xml:space="preserve"> // Мировая экономика и международные отношения. - 2019. - № 3. - С.76-82.</w:t>
            </w:r>
          </w:p>
          <w:p>
            <w:pPr>
              <w:pStyle w:val="Normal"/>
              <w:rPr>
                <w:szCs w:val="24"/>
              </w:rPr>
            </w:pPr>
            <w:r>
              <w:rPr>
                <w:szCs w:val="24"/>
              </w:rPr>
              <w:t xml:space="preserve"> </w:t>
            </w:r>
            <w:r>
              <w:rPr>
                <w:szCs w:val="24"/>
              </w:rPr>
              <w:t>Тревожная тенденция, наблюдаемая в реализации всемирной кампании ООН по защите от стихийных бедствий, объявленной почти 30 лет назад, не приносящая "существенного снижения" экономических потерь. Одна из главных причин - слабое развитие организационно-правовой базы всеобщих целевых мероприятий. Существующие реальные возможности. Служба раннего оповещения. Центральный регистр сил и средств для организации работ в случае стихийных бедствий. Применение информационных и телекоммуникационных технологий. Использование спутникового картографирования. Военный ресурс, играющий большую роль в ликвидации последствий разрушительного воздействия. Некоторые организационные выводы и предложение по переходу от рекомендательного к обязательному регулированию. Необходимость активизации процесса формирования универсальных правовых и институциональных регуляторов новой области международных отношений.</w:t>
            </w:r>
          </w:p>
          <w:p>
            <w:pPr>
              <w:pStyle w:val="Normal"/>
              <w:rPr>
                <w:b/>
                <w:b/>
                <w:szCs w:val="24"/>
              </w:rPr>
            </w:pPr>
            <w:r>
              <w:rPr>
                <w:b/>
                <w:szCs w:val="24"/>
              </w:rPr>
              <w:t>Сизов В.</w:t>
            </w:r>
          </w:p>
          <w:p>
            <w:pPr>
              <w:pStyle w:val="Normal"/>
              <w:spacing w:before="0" w:after="0"/>
              <w:rPr/>
            </w:pPr>
            <w:r>
              <w:rPr>
                <w:b/>
                <w:szCs w:val="24"/>
              </w:rPr>
              <w:t xml:space="preserve">    </w:t>
            </w:r>
            <w:r>
              <w:rPr>
                <w:b/>
                <w:szCs w:val="24"/>
              </w:rPr>
              <w:t>Основные международные соглашения по контролю над обычными вооружениями</w:t>
            </w:r>
            <w:r>
              <w:rPr>
                <w:szCs w:val="24"/>
              </w:rPr>
              <w:t xml:space="preserve"> // Зарубежное военное обозрение (электронная версия). - 2018. - № 12. - С.3-12.</w:t>
            </w:r>
          </w:p>
          <w:p>
            <w:pPr>
              <w:pStyle w:val="Normal"/>
              <w:spacing w:before="0" w:after="0"/>
              <w:rPr/>
            </w:pPr>
            <w:r>
              <w:rPr>
                <w:szCs w:val="24"/>
              </w:rPr>
              <w:t xml:space="preserve"> </w:t>
            </w:r>
            <w:r>
              <w:rPr>
                <w:szCs w:val="24"/>
              </w:rPr>
              <w:t>Вопросы контроля над обычными вооружениями остаются одной из острейших тем в международных отношениях. Особое место в этой сфере занимает переговорный процесс в рамках Организации по безопасности и сотрудничеству в Европе (ОБСЕ), который оказывает серьезное влияние на расширение мер доверия и реформирование системы коллективной безопасности на континенте. Современная военно-политическая ситуация в Евроатлантическом регионе свидетельствует о несовершенстве данной системы, которая базируется на таких договоренностях, как Венский документ о мерах укрепления доверия и безопасности (вступил в силу 1 декабря 2011 г.), Договор об обычных вооруженных силах в Европе (вступил в силу 9 ноября 1992 г.), Договор по открытому небу (вступил в силу 1 января 2002 г.), а также других международных соглашениях. Основные положения договоров.</w:t>
            </w:r>
          </w:p>
          <w:p>
            <w:pPr>
              <w:pStyle w:val="Normal"/>
              <w:rPr>
                <w:szCs w:val="24"/>
              </w:rPr>
            </w:pPr>
            <w:r>
              <w:rPr>
                <w:szCs w:val="24"/>
              </w:rPr>
            </w:r>
          </w:p>
          <w:p>
            <w:pPr>
              <w:pStyle w:val="Normal"/>
              <w:rPr>
                <w:b/>
                <w:b/>
                <w:szCs w:val="24"/>
              </w:rPr>
            </w:pPr>
            <w:r>
              <w:rPr>
                <w:b/>
                <w:szCs w:val="24"/>
              </w:rPr>
              <w:t>Башкиров Н.</w:t>
            </w:r>
          </w:p>
          <w:p>
            <w:pPr>
              <w:pStyle w:val="Normal"/>
              <w:spacing w:before="0" w:after="0"/>
              <w:rPr/>
            </w:pPr>
            <w:r>
              <w:rPr>
                <w:b/>
                <w:szCs w:val="24"/>
              </w:rPr>
              <w:t xml:space="preserve">    </w:t>
            </w:r>
            <w:r>
              <w:rPr>
                <w:b/>
                <w:szCs w:val="24"/>
              </w:rPr>
              <w:t>Взгляды военного и политического руководства США на защиту инфраструктуры от киберугроз</w:t>
            </w:r>
            <w:r>
              <w:rPr>
                <w:szCs w:val="24"/>
              </w:rPr>
              <w:t xml:space="preserve"> // Зарубежное военное обозрение (электронная версия). - 2018. - № 12. - С.13-17.</w:t>
            </w:r>
          </w:p>
          <w:p>
            <w:pPr>
              <w:pStyle w:val="Normal"/>
              <w:spacing w:before="0" w:after="0"/>
              <w:rPr>
                <w:sz w:val="23"/>
                <w:szCs w:val="23"/>
              </w:rPr>
            </w:pPr>
            <w:r>
              <w:rPr>
                <w:sz w:val="23"/>
                <w:szCs w:val="23"/>
              </w:rPr>
              <w:t xml:space="preserve"> </w:t>
            </w:r>
            <w:r>
              <w:rPr>
                <w:sz w:val="23"/>
                <w:szCs w:val="23"/>
              </w:rPr>
              <w:t>Зависимость безопасности и экономики страны от состояния важных объектов и систем инфраструктуры на фоне возможного скрытного информационно-технического воздействия на них с целью нарушения работоспособности или прекращения функционирования вынуждает американские власти уделять первоочередное внимание проблемам обеспечения информационной безопасности (киберзащиты) автоматизированных систем управления и информационных ресурсов объектов национальной инфраструктуры. Основные разделы свода законов США, касающиеся нормативного правового обеспечения защиты киберпространства страны. Обеспечение безопасности информационной инфраструктуры на национальном уровне возложено на управление кибернетической безопасности и коммуникаций Министерства внутренней безопасности. Выводы. Перспективы решения задачи киберзащиты инфраструктуры США военное и политическое руководство страны связывает с необходимостью концентрации усилий на предотвращении кибератак против национальных объектов. Дальнейшее расширение возможностей киберразведки и национальной системы киберзащиты для превентивных киберударов, а также заблаговременного проникновения в информационные системы противника до момента начала его кибератаки, требующееся согласно стратегии США по обеспечению безопасности киберпространства.</w:t>
            </w:r>
          </w:p>
          <w:p>
            <w:pPr>
              <w:pStyle w:val="Normal"/>
              <w:rPr>
                <w:sz w:val="23"/>
                <w:szCs w:val="23"/>
              </w:rPr>
            </w:pPr>
            <w:r>
              <w:rPr>
                <w:sz w:val="23"/>
                <w:szCs w:val="23"/>
              </w:rPr>
            </w:r>
          </w:p>
          <w:p>
            <w:pPr>
              <w:pStyle w:val="Normal"/>
              <w:spacing w:before="0" w:after="0"/>
              <w:rPr/>
            </w:pPr>
            <w:r>
              <w:rPr>
                <w:b/>
                <w:szCs w:val="24"/>
              </w:rPr>
              <w:t xml:space="preserve">    </w:t>
            </w:r>
            <w:r>
              <w:rPr>
                <w:b/>
                <w:szCs w:val="24"/>
              </w:rPr>
              <w:t>Агрессивный блок пожилого возраста:</w:t>
            </w:r>
            <w:r>
              <w:rPr>
                <w:szCs w:val="24"/>
              </w:rPr>
              <w:t xml:space="preserve"> тематический подбор материалов // Аргументы и факты. - 2019. - 3-9 апреля. - № 14. - С.6-7.</w:t>
            </w:r>
          </w:p>
          <w:p>
            <w:pPr>
              <w:pStyle w:val="Normal"/>
              <w:spacing w:before="0" w:after="0"/>
              <w:rPr>
                <w:sz w:val="23"/>
                <w:szCs w:val="23"/>
              </w:rPr>
            </w:pPr>
            <w:r>
              <w:rPr>
                <w:sz w:val="23"/>
                <w:szCs w:val="23"/>
              </w:rPr>
              <w:t xml:space="preserve"> </w:t>
            </w:r>
            <w:r>
              <w:rPr>
                <w:sz w:val="23"/>
                <w:szCs w:val="23"/>
              </w:rPr>
              <w:t>Появление 65 лет назад, 4 апреля 1949 года, Организации Североатлантического договора - Североатлантический Альянс, НАТО (North Atlantic Treaty Organization). Это военно-политический блок, объединяющий 10 стран Западной Европы, США и Канаду. Главный основатель НАТО - президент США Гарри Трумэн. Одна из главных декларированных целей НАТО - обеспечение сдерживания любой формы агрессии в отношении территории любого государства-члена НАТО или защиту от нее. Ведущую роль в альянсе взяли на себя США. Создание блока в СССР воспринял как безусловную угрозу собственной безопасности. Советский Союз дал симметричный ответ, образовав в 1955 году военный блок из государств, проводящих просоветскую политику, - Варшавский договор. Мир распался на два лагеря, между которыми шла непримиримая холодная война. Но и после окончания холодной войны, после распада Организации Варшавского договора и СССР, блок НАТО, создававшийся для отражения советской угрозы, не только не прекратил свое существование, а начал расширяться. Новое вооружение НАТО и России. Соотношение сил стран НАТО и России. Мнения экспертов.</w:t>
            </w:r>
          </w:p>
          <w:p>
            <w:pPr>
              <w:pStyle w:val="Normal"/>
              <w:rPr>
                <w:b/>
                <w:b/>
                <w:szCs w:val="24"/>
              </w:rPr>
            </w:pPr>
            <w:r>
              <w:rPr>
                <w:b/>
                <w:szCs w:val="24"/>
              </w:rPr>
              <w:t>Надточей Ю.И.</w:t>
            </w:r>
          </w:p>
          <w:p>
            <w:pPr>
              <w:pStyle w:val="Normal"/>
              <w:rPr/>
            </w:pPr>
            <w:r>
              <w:rPr>
                <w:b/>
                <w:szCs w:val="24"/>
              </w:rPr>
              <w:t xml:space="preserve">    </w:t>
            </w:r>
            <w:r>
              <w:rPr>
                <w:b/>
                <w:szCs w:val="24"/>
              </w:rPr>
              <w:t>Российско-американский договор РСМД и проблема третьих стран</w:t>
            </w:r>
            <w:r>
              <w:rPr>
                <w:szCs w:val="24"/>
              </w:rPr>
              <w:t xml:space="preserve"> // США * Канада: экономика - политика - культура. - 2019. - № 3. - С.5-22.</w:t>
            </w:r>
          </w:p>
          <w:p>
            <w:pPr>
              <w:pStyle w:val="Normal"/>
              <w:rPr>
                <w:szCs w:val="24"/>
              </w:rPr>
            </w:pPr>
            <w:r>
              <w:rPr>
                <w:szCs w:val="24"/>
              </w:rPr>
              <w:t xml:space="preserve"> </w:t>
            </w:r>
            <w:r>
              <w:rPr>
                <w:szCs w:val="24"/>
              </w:rPr>
              <w:t>Значимость Договора о ликвидации ракет средней и меньшей дальности (ДРСМД) для международной безопасности. Нестратегическое ядерное оружие в системе военных приоритетов России и США. Причины, побудившие две державы задуматься о целесообразности дальнейшего сохранения ДРСМД. Постепенная переоценка американскими военными роли высокоточного оружия, а также роли и места ядерного оружия в общей военной политике США. Объявленная президентом Дж. Бушем-мл. "война с терроризмом". Договор РСМД: НАТО в поисках консенсуса. Договор РСМД и азиатский вектор политики США. Проблема и перспективы мультилатерализации ДРСМД - потенциальной возможности присоединения к нему других участников, а также препятствия на пути этого процесса. Вывод о крайне низкой вероятности трансформации ДРСМД в многосторонний документ в связи с возрастанием роли нестратегических ракетно-ядерных вооружений в современной политике сдерживания, востребованностью оружия такого класса всё более широким кругом государств.</w:t>
            </w:r>
          </w:p>
          <w:p>
            <w:pPr>
              <w:pStyle w:val="Normal"/>
              <w:rPr>
                <w:szCs w:val="24"/>
              </w:rPr>
            </w:pPr>
            <w:r>
              <w:rPr>
                <w:szCs w:val="24"/>
              </w:rPr>
            </w:r>
          </w:p>
          <w:p>
            <w:pPr>
              <w:pStyle w:val="Normal"/>
              <w:rPr>
                <w:b/>
                <w:b/>
                <w:szCs w:val="24"/>
              </w:rPr>
            </w:pPr>
            <w:r>
              <w:rPr>
                <w:b/>
                <w:szCs w:val="24"/>
              </w:rPr>
              <w:t>Соколов Е.</w:t>
            </w:r>
          </w:p>
          <w:p>
            <w:pPr>
              <w:pStyle w:val="Normal"/>
              <w:rPr/>
            </w:pPr>
            <w:r>
              <w:rPr>
                <w:b/>
                <w:szCs w:val="24"/>
              </w:rPr>
              <w:t xml:space="preserve">    </w:t>
            </w:r>
            <w:r>
              <w:rPr>
                <w:b/>
                <w:szCs w:val="24"/>
              </w:rPr>
              <w:t>Агентство НАТО по связи и информации</w:t>
            </w:r>
            <w:r>
              <w:rPr>
                <w:szCs w:val="24"/>
              </w:rPr>
              <w:t xml:space="preserve"> // Зарубежное военное обозрение (электронная версия). - 2018. - № 12. - С.25-28.</w:t>
            </w:r>
          </w:p>
          <w:p>
            <w:pPr>
              <w:pStyle w:val="Normal"/>
              <w:rPr>
                <w:szCs w:val="24"/>
              </w:rPr>
            </w:pPr>
            <w:r>
              <w:rPr>
                <w:szCs w:val="24"/>
              </w:rPr>
              <w:t xml:space="preserve"> </w:t>
            </w:r>
            <w:r>
              <w:rPr>
                <w:szCs w:val="24"/>
              </w:rPr>
              <w:t>Агентство НАТО по связи и информации (АНСИ) отвечает за обеспечение непрерывного управления подчиненными альянсу силами и средствами, организацию коллективной кибербезопасности, реализацию программ строительства объединенных вооруженных сил (ОВС) в области развития автоматизированных систем управления и связи. Задачи, возлагаемые на АНСИ. Агентство включает пять служб: управления воздушными операциями; строительства ПРО НАТО; модернизации и обслуживания информационно-телекоммуникационных систем; защиты киберпространства; материально-технического обеспечения и ресурсов. Кроме того, в состав АНСИ входят два центральных отделения в городах Монс (Бельгия) и Гаага (Нидерланды), а также 32 периферийных, расположенных на территории стран блока и в Афганистане. Цели и задачи, решаемые службами АНСИ. Выводы. Агентство НАТО по связи и информации играет важную роль в организации устойчивого управления объединенными вооруженными силами альянса, формировании единого информационного пространства и коллективной киберобороны. Серьезное внимание руководство АНСИ сосредоточивает на мероприятиях по развитию информационной структуры и систем связи ОВС блока, а также на вопросах приобретения новых и обновления существующих аппаратно-программных средств ПВО/ПРО.</w:t>
            </w:r>
          </w:p>
          <w:p>
            <w:pPr>
              <w:pStyle w:val="Normal"/>
              <w:rPr>
                <w:szCs w:val="24"/>
              </w:rPr>
            </w:pPr>
            <w:r>
              <w:rPr>
                <w:szCs w:val="24"/>
              </w:rPr>
            </w:r>
          </w:p>
          <w:p>
            <w:pPr>
              <w:pStyle w:val="Normal"/>
              <w:rPr>
                <w:szCs w:val="24"/>
              </w:rPr>
            </w:pPr>
            <w:r>
              <w:rPr>
                <w:b/>
                <w:szCs w:val="24"/>
              </w:rPr>
              <w:t>Худолей К.К., Ланко Д.А.</w:t>
            </w:r>
          </w:p>
          <w:p>
            <w:pPr>
              <w:pStyle w:val="Normal"/>
              <w:rPr/>
            </w:pPr>
            <w:r>
              <w:rPr>
                <w:b/>
                <w:szCs w:val="24"/>
              </w:rPr>
              <w:t xml:space="preserve">    </w:t>
            </w:r>
            <w:r>
              <w:rPr>
                <w:b/>
                <w:szCs w:val="24"/>
              </w:rPr>
              <w:t>Финская дилемма безопасности, НАТО и фактор Восточной Европы //</w:t>
            </w:r>
            <w:r>
              <w:rPr>
                <w:szCs w:val="24"/>
              </w:rPr>
              <w:t xml:space="preserve"> Мировая экономика и международные отношения. - 2019. - № 3. - С.13-20.</w:t>
            </w:r>
          </w:p>
          <w:p>
            <w:pPr>
              <w:pStyle w:val="Normal"/>
              <w:rPr>
                <w:szCs w:val="24"/>
              </w:rPr>
            </w:pPr>
            <w:r>
              <w:rPr>
                <w:szCs w:val="24"/>
              </w:rPr>
              <w:t xml:space="preserve"> </w:t>
            </w:r>
            <w:r>
              <w:rPr>
                <w:szCs w:val="24"/>
              </w:rPr>
              <w:t>Дискуссия по проблемам обеспечения безопасности страны, включая возможность её присоединения к НАТО, - одна из наиболее важных в Финляндии в последнюю четверть века. Анализ подходов финляндской политической элиты к проблеме НАТО на основе концепции дилеммы безопасности и концепции регионального подхода (географии). Тенденция восприятия США и западноевропейских стран в качестве потенциальных защитников в случае вооруженного конфликта, а восточноевропейских стран - как потенциальных виновников втягивания Финляндии в конфликт. Объёмы расходов европейских стран на оборону.</w:t>
            </w:r>
          </w:p>
          <w:p>
            <w:pPr>
              <w:pStyle w:val="Normal"/>
              <w:rPr>
                <w:szCs w:val="24"/>
              </w:rPr>
            </w:pPr>
            <w:r>
              <w:rPr>
                <w:szCs w:val="24"/>
              </w:rPr>
            </w:r>
          </w:p>
          <w:p>
            <w:pPr>
              <w:pStyle w:val="Normal"/>
              <w:rPr>
                <w:szCs w:val="24"/>
              </w:rPr>
            </w:pPr>
            <w:r>
              <w:rPr>
                <w:szCs w:val="24"/>
              </w:rPr>
            </w:r>
          </w:p>
          <w:p>
            <w:pPr>
              <w:pStyle w:val="Normal"/>
              <w:rPr>
                <w:b/>
                <w:b/>
                <w:szCs w:val="24"/>
              </w:rPr>
            </w:pPr>
            <w:r>
              <w:rPr>
                <w:b/>
                <w:szCs w:val="24"/>
              </w:rPr>
              <w:t>Боков А.</w:t>
            </w:r>
          </w:p>
          <w:p>
            <w:pPr>
              <w:pStyle w:val="Normal"/>
              <w:rPr/>
            </w:pPr>
            <w:r>
              <w:rPr>
                <w:b/>
                <w:szCs w:val="24"/>
              </w:rPr>
              <w:t xml:space="preserve">    </w:t>
            </w:r>
            <w:r>
              <w:rPr>
                <w:b/>
                <w:szCs w:val="24"/>
              </w:rPr>
              <w:t>Операции и миссии кризисного урегулирования Европейского союза</w:t>
            </w:r>
            <w:r>
              <w:rPr>
                <w:szCs w:val="24"/>
              </w:rPr>
              <w:t xml:space="preserve"> // Зарубежное военное обозрение (электронная версия). - 2018. - № 12. - С.18-24.</w:t>
            </w:r>
          </w:p>
          <w:p>
            <w:pPr>
              <w:pStyle w:val="Normal"/>
              <w:rPr/>
            </w:pPr>
            <w:r>
              <w:rPr>
                <w:szCs w:val="24"/>
              </w:rPr>
              <w:t xml:space="preserve"> </w:t>
            </w:r>
            <w:r>
              <w:rPr>
                <w:szCs w:val="24"/>
              </w:rPr>
              <w:t>Особенность антикризисной деятельности Европейского союза (ЕС) - согласование основных ее аспектов с НАТО, обусловленный тем, что большинство стран ЕС являются членами альянса и рассматривают его как основную организацию, отвечающую за обеспечение безопасности в Европе. В связи с этим они полагают, что ЕС должен брать на себя ответственность за проведение операций лишь в тех случаях, когда это по каким-либо причинам не может сделать Североатлантический союз. В настоящее время в Брюсселе рассматривают два варианта участия ЕС в миротворческой деятельности: с использованием ресурсов альянса (на основе договоренностей, получивших наименование "Берлин плюс") или с опорой на военный потенциал одного из членов ЕС, выступающего в качестве страны-организатора операции. По состоянию на 1 августа 2018 года Европейский союз проводит 17 военных и гражданских (смешанных) операций и миссий в различных регионах мира, в которых задействовано около 7 тыс. человек. Основные цели и задачи военных операций и миссий. Выводы. Деятельность ЕС в сфере миротворчества носит разноплановый характер, имеет большой географический размах и выходит далеко за пределы Европейского континента. Приоритетные задачи операций и миссий ЕС при этом: установление эффективного контроля за развитием обстановки в значимых для стран Евросоюза районах мира и обеспечение строительства в них государственных институтов и структур (в первую очередь силовых) по западным стандартам.</w:t>
            </w:r>
          </w:p>
          <w:p>
            <w:pPr>
              <w:pStyle w:val="Normal"/>
              <w:rPr>
                <w:szCs w:val="24"/>
              </w:rPr>
            </w:pPr>
            <w:r>
              <w:rPr>
                <w:szCs w:val="24"/>
              </w:rPr>
            </w:r>
          </w:p>
          <w:p>
            <w:pPr>
              <w:pStyle w:val="Normal"/>
              <w:rPr>
                <w:b/>
                <w:b/>
                <w:szCs w:val="24"/>
              </w:rPr>
            </w:pPr>
            <w:r>
              <w:rPr>
                <w:b/>
                <w:szCs w:val="24"/>
              </w:rPr>
              <w:t>Хазбиев А.</w:t>
            </w:r>
          </w:p>
          <w:p>
            <w:pPr>
              <w:pStyle w:val="Normal"/>
              <w:rPr/>
            </w:pPr>
            <w:r>
              <w:rPr>
                <w:b/>
                <w:szCs w:val="24"/>
              </w:rPr>
              <w:t xml:space="preserve">    </w:t>
            </w:r>
            <w:r>
              <w:rPr>
                <w:b/>
                <w:szCs w:val="24"/>
              </w:rPr>
              <w:t>Интеллект в ударе. Уже через пару лет Пентагон начнет вводить в строй новые типы беспилотников, которые в корне изменят тактику применения всей боевой авиации США</w:t>
            </w:r>
            <w:r>
              <w:rPr>
                <w:szCs w:val="24"/>
              </w:rPr>
              <w:t xml:space="preserve"> // Эксперт. - 2019. - 1-7 апреля. - № 14. - С.76-81.</w:t>
            </w:r>
          </w:p>
          <w:p>
            <w:pPr>
              <w:pStyle w:val="Normal"/>
              <w:rPr/>
            </w:pPr>
            <w:r>
              <w:rPr>
                <w:szCs w:val="24"/>
              </w:rPr>
              <w:t xml:space="preserve"> </w:t>
            </w:r>
            <w:r>
              <w:rPr>
                <w:szCs w:val="24"/>
              </w:rPr>
              <w:t>Беспилотные летательные аппараты (БПЛА) призваны помогать пилотируемым самолетам: они сами будут устанавливать между собой связь и автоматически распределять цели, а в будущем и синхронно их атаковать. На секретном военном полигоне Юма в штате Аризона впервые поднялся в воздух прототип тяжелого ударного беспилотного самолета нового поколения XQ-58A Valkyrie. Весь его полет продолжался немногим более часа с четвертью. За это время аппарат сделал несколько кругов над аэродромом, выполнил виражи с правым креном и благополучно приземлился на базу. Разработка этого реактивного беспилотника продолжалась менее трех лет и обошлась, судя по открытым данным, чуть менее чем в 50 млн долларов. Из них 7,3 млн выделила Научно-исследовательская лаборатория ВВС США, а оставшуюся сумму предоставил разработчик самолета - компания Kratos. Такая инвестиционная схема позволила Kratos не только сохранить всю интеллектуальную собственность на Valkyrie, но и стать главным претендентом на исполнение контракта ВВС США на приобретение почти сотни БПЛА такого класса на общую сумму до двух миллиардов долларов. Для этого Valkyrie предстоит пройти полный цикл летных испытаний - еще как минимум четыре полета. И если все они окажутся успешными, Kratos сможет перейти от демонстратора технологий к созданию полноценного ударного БПЛ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7" w:name="__RefHeading___Toc6221441"/>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Едовина Т.</w:t>
            </w:r>
          </w:p>
          <w:p>
            <w:pPr>
              <w:pStyle w:val="Normal"/>
              <w:rPr/>
            </w:pPr>
            <w:r>
              <w:rPr>
                <w:b/>
                <w:szCs w:val="24"/>
              </w:rPr>
              <w:t xml:space="preserve">    </w:t>
            </w:r>
            <w:r>
              <w:rPr>
                <w:b/>
                <w:szCs w:val="24"/>
              </w:rPr>
              <w:t>Господдержка изучает экспортеров. Белый дом вступил в переговоры с исполнителями нацпроектов</w:t>
            </w:r>
            <w:r>
              <w:rPr>
                <w:szCs w:val="24"/>
              </w:rPr>
              <w:t xml:space="preserve"> // Коммерсантъ. - 2019. - 11 апреля. - № 64. - С.2.</w:t>
            </w:r>
          </w:p>
          <w:p>
            <w:pPr>
              <w:pStyle w:val="Normal"/>
              <w:rPr/>
            </w:pPr>
            <w:r>
              <w:rPr>
                <w:szCs w:val="24"/>
              </w:rPr>
              <w:t xml:space="preserve"> </w:t>
            </w:r>
            <w:r>
              <w:rPr>
                <w:szCs w:val="24"/>
              </w:rPr>
              <w:t>Результаты посещения первым вице-премьером А. Силуановым завода Samsung Electronics в Калужской области (экспортирует стиральные машины и мониторы). Совещание по реализации национального проекта по развитию экспорта с участием главы РЭЦ А. Слепнева, замглавы ФТС Р. Давыдова, замглавы Минпромторга В. Осьмакова и представителей компаний -Nestle, L`Oreal, Henkel, Cargill, Volkswagen, Continental, Volvo. Обсуждение деталей исполнения национального проекта по развитию экспорта в Калужской области. Экспортерам обещаны точечные послабления, а ряд их предложений будет изучен. НИОКР и импортозамещение получат отдельную линию господдержки, в обмен на открытость ФТС обещает сократить таможенные формальности, а штрафы за невозврат валютной выручки снизятся до 3-5% объема нарушений - хотя полную отмену валютного контроля даже в Минфине ждут лишь к 2024 году. Параллельно федеральные чиновники объясняют, как будут работать уже утвержденные меры - в частности, отбор экспортеров для доступа к льготным кредитам. Компании больше всего интересовала реформа льгот для экспортеров - Минпромторг сокращает их число с 50 до 20, выстраивая конкурентный доступ к их получению. Из общего объема финансирования национального проекта (956,8 млрд. рублей) почти половина будет направлена на поддержку промышленного экспорта (422 млрд. рублей, из них 36,5 млрд. рублей в этом году). По информации В. Осьмакова, сейчас идет отбор компаний, которые получат льготы в рамках корпоративных программ повышения конкурентоспособности (КППК, предполагают долгосрочные обязательства компаний по росту экспорта). Прием заявок на КППК начался 1 апреля и продлится до 15 мая.</w:t>
            </w:r>
          </w:p>
          <w:p>
            <w:pPr>
              <w:pStyle w:val="Normal"/>
              <w:spacing w:before="120" w:after="0"/>
              <w:rPr>
                <w:szCs w:val="24"/>
              </w:rPr>
            </w:pPr>
            <w:r>
              <w:rPr>
                <w:szCs w:val="24"/>
              </w:rPr>
            </w:r>
          </w:p>
          <w:p>
            <w:pPr>
              <w:pStyle w:val="Normal"/>
              <w:spacing w:before="120" w:after="0"/>
              <w:rPr>
                <w:b/>
                <w:b/>
                <w:szCs w:val="24"/>
              </w:rPr>
            </w:pPr>
            <w:r>
              <w:rPr>
                <w:b/>
                <w:szCs w:val="24"/>
              </w:rPr>
              <w:t>Маврина Л.</w:t>
            </w:r>
          </w:p>
          <w:p>
            <w:pPr>
              <w:pStyle w:val="Normal"/>
              <w:rPr/>
            </w:pPr>
            <w:r>
              <w:rPr>
                <w:b/>
                <w:szCs w:val="24"/>
              </w:rPr>
              <w:t xml:space="preserve">    </w:t>
            </w:r>
            <w:r>
              <w:rPr>
                <w:b/>
                <w:szCs w:val="24"/>
              </w:rPr>
              <w:t>Нацпроект для чистеньких</w:t>
            </w:r>
            <w:r>
              <w:rPr>
                <w:szCs w:val="24"/>
              </w:rPr>
              <w:t xml:space="preserve"> // Эксперт. - 2019. - 1-7 апреля. - № 14. - С.60-63.</w:t>
            </w:r>
          </w:p>
          <w:p>
            <w:pPr>
              <w:pStyle w:val="Normal"/>
              <w:rPr>
                <w:szCs w:val="24"/>
              </w:rPr>
            </w:pPr>
            <w:r>
              <w:rPr>
                <w:szCs w:val="24"/>
              </w:rPr>
              <w:t xml:space="preserve"> </w:t>
            </w:r>
            <w:r>
              <w:rPr>
                <w:szCs w:val="24"/>
              </w:rPr>
              <w:t>Намерение Правительства в отношении поддержки малого бизнеса прежними способами, только в больших масштабах. Оценка эффективности этих способов, свидетельствующая, что число малых предприятий, несмотря на поддержку, не растет. Господдержка не улучшает положения малых предприятий. К такому выводу в очередной раз пришли аудиторы Счетной палаты, оценив эффективность бюджетных затрат на развитие микрофинансирования и гарантийной поддержки в регионах. Выборочная проверка показала, что большинство предпринимателей, получивших поддержку, не улучшили свои финансовые показатели, а отдельные и вовсе прекратили свою деятельность вскоре после ее получения. Заявления о низкой или отрицательной эффективности госпрограмм поддержки малого и среднего бизнеса Счетная палата делала и раньше, указывая также, что высокая степень исполнения плановых показателей по госпрограмме поддержки МСП - это не признак эффективности: показатели подгоняются под реальное положение дел. Целый ряд контрольных показателей на 2017 год были снижены по сравнению с 2014-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6221442"/>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мышленная политика</w:t>
            </w:r>
            <w:r>
              <w:rPr>
                <w:szCs w:val="24"/>
              </w:rPr>
              <w:t>: тематический подбор материалов // Промышленный еженедельник (электронная версия). - 2019. - 25-31 марта. - № 11. - С.4.</w:t>
            </w:r>
          </w:p>
          <w:p>
            <w:pPr>
              <w:pStyle w:val="Normal"/>
              <w:spacing w:before="0" w:after="0"/>
              <w:rPr/>
            </w:pPr>
            <w:r>
              <w:rPr>
                <w:szCs w:val="24"/>
              </w:rPr>
              <w:t xml:space="preserve"> </w:t>
            </w:r>
            <w:r>
              <w:rPr>
                <w:szCs w:val="24"/>
              </w:rPr>
              <w:t>Интернет вещей (IoT), IoT-платформы мировых лидеров. Представление компанией Bosch на выставке CES-2019 своих разработок в сфере IoT: беспилотный автобус-шаттл, умный холодильник, проектор-тачскрин для кухни, газонокосилка, которая способна обучаться прямо в процессе работы. Bosch помогает компаниям объединять вещи и внедрять инновации. Компания UMATEX (Росатом) представил на крупнейшей международной выставке по композитам JEC World 2019 новые продукты, проекты и разработки в области композитных материалов в разных отраслях промышленности. Обсуждение текущих вопросов сотрудничества не встрече советника Президента РФ А. Кобякова с Чрезвычайным и Полномочным Послом Норвегии в России Р. Ресаландом, а также формата совместной работы в рамках деловой программы V Международного арктического форума "Арктика - территория диалога". Техника "Русич" успешно покоряет целину НИТИ имени П.И. Снегирева (входит в Концерн "Техмаш" Госкорпорации "Ростех") провел "День клиента" в преддверии посевных работ. В мероприятии приняли участие более 20 дилеров сельхозтехники из разных регионов России. За три года присутствия на рынке плуги "Русич" и другая сельхозтехника оборонного предприятия НИТИ им. П.И. Снегирева заняла лидирующие позиции во многих регионах страны. Дилерская сеть продолжает увеличиваться: если в прошлом году на день клиента приехало 5 дилеров, в этом - более 20 менеджеров, работающих в 25 областях.</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Цифровые технологии в информационной экономике</w:t>
            </w:r>
            <w:r>
              <w:rPr>
                <w:szCs w:val="24"/>
              </w:rPr>
              <w:t xml:space="preserve"> // Инвестиции в России. - 2019. - № 3. - С.3-7; № 4. – С.3-9.</w:t>
            </w:r>
          </w:p>
          <w:p>
            <w:pPr>
              <w:pStyle w:val="Normal"/>
              <w:rPr>
                <w:szCs w:val="24"/>
              </w:rPr>
            </w:pPr>
            <w:r>
              <w:rPr>
                <w:szCs w:val="24"/>
              </w:rPr>
              <w:t xml:space="preserve"> </w:t>
            </w:r>
            <w:r>
              <w:rPr>
                <w:szCs w:val="24"/>
              </w:rPr>
              <w:t>Информационная экономика как новая форма хозяйственной деятельности и цифровые технологии. Внутренние ограничения появившейся новой формы связи агентов, принятия решений, исходящей из необходимости сбора информации через интернет. Сетевые взаимодействия и оппортунизм - получение выгод нечестным способом, посредством коварства и обмана других агентов. Образование и наука в новую эпоху информационных войн. Отдельные пороки вводимых новых институтов, охватывающих образовательную и научную деятельность. Решение кадровых проблем в области науки России, одиннадцать основных позиций. Некоторый набор отдельных решений, которые будут полезны при сопротивлении информационной стихии, поглощающей и разрушающей различные подсистемы современного мира и главным образом – образование и науку. Набор возможных инструментов, составляющих меры поддержки исследователей.</w:t>
            </w:r>
          </w:p>
          <w:p>
            <w:pPr>
              <w:pStyle w:val="Normal"/>
              <w:rPr>
                <w:szCs w:val="24"/>
              </w:rPr>
            </w:pPr>
            <w:r>
              <w:rPr>
                <w:szCs w:val="24"/>
              </w:rPr>
            </w:r>
          </w:p>
          <w:p>
            <w:pPr>
              <w:pStyle w:val="Normal"/>
              <w:rPr>
                <w:b/>
                <w:b/>
                <w:szCs w:val="24"/>
              </w:rPr>
            </w:pPr>
            <w:r>
              <w:rPr>
                <w:b/>
                <w:szCs w:val="24"/>
              </w:rPr>
              <w:t>Грамматчиков А.</w:t>
            </w:r>
          </w:p>
          <w:p>
            <w:pPr>
              <w:pStyle w:val="Normal"/>
              <w:rPr/>
            </w:pPr>
            <w:r>
              <w:rPr>
                <w:b/>
                <w:szCs w:val="24"/>
              </w:rPr>
              <w:t xml:space="preserve">    </w:t>
            </w:r>
            <w:r>
              <w:rPr>
                <w:b/>
                <w:szCs w:val="24"/>
              </w:rPr>
              <w:t>Хайп на триллион</w:t>
            </w:r>
            <w:r>
              <w:rPr>
                <w:szCs w:val="24"/>
              </w:rPr>
              <w:t xml:space="preserve"> // Эксперт. - 2019. - 8-14 апреля. - № 15. - С.44-46.</w:t>
            </w:r>
          </w:p>
          <w:p>
            <w:pPr>
              <w:pStyle w:val="Normal"/>
              <w:rPr>
                <w:szCs w:val="24"/>
              </w:rPr>
            </w:pPr>
            <w:r>
              <w:rPr>
                <w:sz w:val="23"/>
                <w:szCs w:val="23"/>
              </w:rPr>
              <w:t xml:space="preserve"> </w:t>
            </w:r>
            <w:r>
              <w:rPr>
                <w:sz w:val="23"/>
                <w:szCs w:val="23"/>
              </w:rPr>
              <w:t>Уникальная ситуация с огромными возможностями, создавшаяся для разработчиков программных решений в области искусственного интеллекта, пока не имеющего единой платформы и стандартов. Обзор прошедшей в США традиционной конференции GTC-2019. Ключевая тема - искусственный интеллект (ИИ): новый миропорядок. Решения, предлагаемые международными и российскими компаниями на мировые рынки, связанные с технологиями ИИ. Превышение экономического эффекта от внедрения ИИ триллиона долларов, прогноз к 2030 г. - $13 трлн. Примеры российских разработок умной системы. Проблемы российских разработчиков, умеющих создавать хороший продукт, но не имеющих достаточных бюджетов на маркетинг и продажи.</w:t>
            </w:r>
          </w:p>
          <w:p>
            <w:pPr>
              <w:pStyle w:val="Normal"/>
              <w:rPr>
                <w:szCs w:val="24"/>
              </w:rPr>
            </w:pPr>
            <w:r>
              <w:rPr>
                <w:b/>
                <w:szCs w:val="24"/>
              </w:rPr>
              <w:t>Птицын П., Плесецкий А.</w:t>
            </w:r>
          </w:p>
          <w:p>
            <w:pPr>
              <w:pStyle w:val="Normal"/>
              <w:rPr/>
            </w:pPr>
            <w:r>
              <w:rPr>
                <w:b/>
                <w:szCs w:val="24"/>
              </w:rPr>
              <w:t xml:space="preserve">    </w:t>
            </w:r>
            <w:r>
              <w:rPr>
                <w:b/>
                <w:szCs w:val="24"/>
              </w:rPr>
              <w:t xml:space="preserve">Взгляды военно-политического руководства США и Китая на применение искусственного интеллекта в военной сфере </w:t>
            </w:r>
            <w:r>
              <w:rPr>
                <w:szCs w:val="24"/>
              </w:rPr>
              <w:t>// Зарубежное военное обозрение (электронная версия). - 2019. - № 1. - С.11-15.</w:t>
            </w:r>
          </w:p>
          <w:p>
            <w:pPr>
              <w:pStyle w:val="Normal"/>
              <w:rPr>
                <w:szCs w:val="24"/>
              </w:rPr>
            </w:pPr>
            <w:r>
              <w:rPr>
                <w:szCs w:val="24"/>
              </w:rPr>
              <w:t xml:space="preserve"> </w:t>
            </w:r>
            <w:r>
              <w:rPr>
                <w:szCs w:val="24"/>
              </w:rPr>
              <w:t>Разработка и широкое внедрение алгоритмов искусственного интеллекта (ИИ) в специальное программно-математическое обеспечение систем управления войсками и оружием становится одним из основных направлений развития вооруженных сил ведущих зарубежных стран. США являются лидером по объемам финансирования в области ИИ, выделив в 2017 году на эти цели 7,4 млрд. долларов. Соответствующие работы проводятся в рамках объявленной военным ведомством в 2014-м "Третьей компенсационной стратегии". Кроме того, большое внимание технологиям ИИ уделяют коммерческие IT-компании, такие как Google, Apple, IBM и Facebook. В апреле 2018 г. был опубликован доклад исследовательской службы конгресса США "Искусственный интеллект и национальная безопасность". Основные направления применения ИИ в военной сфере, определенные в докладе. Практическое применение технологий ИИ в США. Китай намерен к 2025 г. стать лидером в области технологий ИИ. Для этого руководство страны проводит последовательную системную политику. В июле 2017 г. Государственный совет КНР принял "План развития искусственного интеллекта нового поколения", согласно которому к 2020 г. объем китайских инвестиций в ИИ превысит 150 млрд. юаней (22,14 млрд. долларов), а к 2025 г. - 400 (59) соответственно. Основные направления исследований, касающихся военного применения искусственного интеллекта, в КНР в целом те же, что и в США. Выводы. Непрерывное совершенствование военных технологий ИИ в ведущих зарубежных странах в будущем может привести к трансформации взглядов на степень ответственности лиц, принимающих решение на его использование, появлению новых форм и способов применения ВС, а также к изменению основополагающих документов военного строительства.</w:t>
            </w:r>
          </w:p>
          <w:p>
            <w:pPr>
              <w:pStyle w:val="Normal"/>
              <w:rPr>
                <w:szCs w:val="24"/>
              </w:rPr>
            </w:pPr>
            <w:r>
              <w:rPr>
                <w:szCs w:val="24"/>
              </w:rPr>
            </w:r>
          </w:p>
          <w:p>
            <w:pPr>
              <w:pStyle w:val="Normal"/>
              <w:rPr/>
            </w:pPr>
            <w:r>
              <w:rPr>
                <w:b/>
                <w:szCs w:val="24"/>
              </w:rPr>
              <w:t xml:space="preserve">    </w:t>
            </w:r>
            <w:r>
              <w:rPr>
                <w:b/>
                <w:szCs w:val="24"/>
              </w:rPr>
              <w:t>Переход к цифровизации производства вместе с "Техэксперт"</w:t>
            </w:r>
            <w:r>
              <w:rPr>
                <w:szCs w:val="24"/>
              </w:rPr>
              <w:t xml:space="preserve"> // Стандарты и качество. - 2019. - № 3. - С.98-99.</w:t>
            </w:r>
          </w:p>
          <w:p>
            <w:pPr>
              <w:pStyle w:val="Normal"/>
              <w:rPr>
                <w:szCs w:val="24"/>
              </w:rPr>
            </w:pPr>
            <w:r>
              <w:rPr>
                <w:szCs w:val="24"/>
              </w:rPr>
              <w:t xml:space="preserve"> </w:t>
            </w:r>
            <w:r>
              <w:rPr>
                <w:szCs w:val="24"/>
              </w:rPr>
              <w:t>В ситуации растущей конкуренции и быстрых изменений российские компании внедряют цифровые технологии для повышения эффективности и безопасности производства. Основой успеха становится автоматизация решения сложных задач с помощью ИT-систем, способствующих ускорению контроля процессов, анализа информации и, как следствие, принятия решения. Обеспечение надежного и непрерывного контроля на предприятии. Безопасность производства повысят цифровые технологии. Будущее охраны труда в России.</w:t>
            </w:r>
          </w:p>
          <w:p>
            <w:pPr>
              <w:pStyle w:val="Normal"/>
              <w:rPr>
                <w:szCs w:val="24"/>
              </w:rPr>
            </w:pPr>
            <w:r>
              <w:rPr>
                <w:szCs w:val="24"/>
              </w:rPr>
            </w:r>
          </w:p>
          <w:p>
            <w:pPr>
              <w:pStyle w:val="Normal"/>
              <w:spacing w:before="0" w:after="0"/>
              <w:rPr/>
            </w:pPr>
            <w:r>
              <w:rPr>
                <w:b/>
                <w:szCs w:val="24"/>
              </w:rPr>
              <w:t xml:space="preserve">    </w:t>
            </w:r>
            <w:r>
              <w:rPr>
                <w:b/>
                <w:szCs w:val="24"/>
              </w:rPr>
              <w:t>Нелинейные процессы оптимизации в рамках цифровой среды управления качеством / Козловский В.Н.</w:t>
            </w:r>
            <w:r>
              <w:rPr>
                <w:szCs w:val="24"/>
              </w:rPr>
              <w:t xml:space="preserve"> [и др.] // Методы менеджмента качества. - 2019. - № 3. - С.26-33.</w:t>
            </w:r>
          </w:p>
          <w:p>
            <w:pPr>
              <w:pStyle w:val="Normal"/>
              <w:spacing w:before="0" w:after="0"/>
              <w:rPr>
                <w:szCs w:val="24"/>
              </w:rPr>
            </w:pPr>
            <w:r>
              <w:rPr>
                <w:szCs w:val="24"/>
              </w:rPr>
              <w:t xml:space="preserve"> </w:t>
            </w:r>
            <w:r>
              <w:rPr>
                <w:szCs w:val="24"/>
              </w:rPr>
              <w:t>Аспекты возможности применения метода линейной оптимизации в управлении бизнес-процессами. Практически все бизнес-процессы имеют нелинейную природу, и их линеаризация основана на определенном упрощении, "идеализации" реальности. Однако такой подход приемлем далеко не всегда. Рассмотрение ряда типичных примеров поиска наилучших решений с использованием нелинейных оптимизационных моделей, применение которых наиболее эффективно в рамках цифровых технологий управления качеством. Анализ проведен на примере поиска возможностей для оптимизации автомобилей на этапах проектирования и производства, исходя из данных, отражающих затраты в ходе эксплуатации. Оптимизация по показателям надежности и затрат на качество. Оптимизация процессов селективной сборки. Оптимизация целевых показателей качества.</w:t>
            </w:r>
          </w:p>
          <w:p>
            <w:pPr>
              <w:pStyle w:val="Normal"/>
              <w:spacing w:before="0" w:after="0"/>
              <w:rPr/>
            </w:pPr>
            <w:r>
              <w:rPr>
                <w:b/>
                <w:szCs w:val="24"/>
              </w:rPr>
              <w:t xml:space="preserve">    </w:t>
            </w:r>
            <w:r>
              <w:rPr>
                <w:b/>
                <w:szCs w:val="24"/>
              </w:rPr>
              <w:t>Стандарты "умного города"</w:t>
            </w:r>
            <w:r>
              <w:rPr>
                <w:szCs w:val="24"/>
              </w:rPr>
              <w:t xml:space="preserve"> // Промышленный еженедельник (электронная версия). - 2019. - 25-31 марта. - № 11. - С.8.</w:t>
            </w:r>
          </w:p>
          <w:p>
            <w:pPr>
              <w:pStyle w:val="Normal"/>
              <w:spacing w:before="0" w:after="0"/>
              <w:rPr>
                <w:rStyle w:val="Komm1"/>
                <w:szCs w:val="24"/>
              </w:rPr>
            </w:pPr>
            <w:r>
              <w:rPr>
                <w:szCs w:val="24"/>
              </w:rPr>
              <w:t xml:space="preserve"> </w:t>
            </w:r>
            <w:r>
              <w:rPr>
                <w:szCs w:val="24"/>
              </w:rPr>
              <w:t>Утверждение стандарта "умного города" - набора базовых и дополнительных мероприятий, которые предстоит выполнять всем городам - участникам ведомственного проекта "Цифровизация городского хозяйства "Умный город" в срок до 2024 года. Стандарт включает мероприятия по восьми направлениям: городское управление, "умное" ЖКХ, инновации для городской среды, "умный" городской транспорт, интеллектуальные системы общественной и экологической безопасности, инфраструктура сетей связи, туризм и сервис. Первый шаг - внедрение цифровых платформ и сервисов по вовлечению горожан в управление городскими процессами, которые должны заработать в каждом регионе страны уже в 2020 год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6221443"/>
            <w:bookmarkEnd w:id="9"/>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ергеев О.В., Шишков В.В.</w:t>
            </w:r>
          </w:p>
          <w:p>
            <w:pPr>
              <w:pStyle w:val="Normal"/>
              <w:rPr/>
            </w:pPr>
            <w:r>
              <w:rPr>
                <w:b/>
                <w:szCs w:val="24"/>
              </w:rPr>
              <w:t xml:space="preserve">    </w:t>
            </w:r>
            <w:r>
              <w:rPr>
                <w:b/>
                <w:szCs w:val="24"/>
              </w:rPr>
              <w:t xml:space="preserve">Проблемные вопросы гособоронзаказа, предложения по их решению и повышению эффективности выделяемых средств </w:t>
            </w:r>
            <w:r>
              <w:rPr>
                <w:szCs w:val="24"/>
              </w:rPr>
              <w:t>// Научный вестник оборонно-промышленного комплекса России (электронная версия). - 2019. - № 1. - С.27-34.</w:t>
            </w:r>
          </w:p>
          <w:p>
            <w:pPr>
              <w:pStyle w:val="Normal"/>
              <w:rPr/>
            </w:pPr>
            <w:r>
              <w:rPr>
                <w:sz w:val="23"/>
                <w:szCs w:val="23"/>
              </w:rPr>
              <w:t xml:space="preserve"> </w:t>
            </w:r>
            <w:r>
              <w:rPr>
                <w:sz w:val="23"/>
                <w:szCs w:val="23"/>
              </w:rPr>
              <w:t>Анализ поступающих в Минпромторг России сведений о растущей задолженности по кредитам организаций ОПК, а также о значительных остатках денежных средств на отдельных счетах головных исполнителей, исполнителей государственного оборонного заказа (ГОЗ). Вывод, совпадающий с мнением руководителей ключевых интегрированных структур и большинства предприятий ОПК: даже с учетом последних изменений Федеральный закон № 275-ФЗ нуждается в доработке и внесении изменений. Три больших блока проблемных вопросов в сфере правоприменения Федерального закона № 275-ФЗ: Проблемы, возникающие при открытии и (или) закрытии отдельных счетов. Запрет налогового органа на открытие отдельного счета. Закрытие отдельных счетов. Проблемные вопросы режима использования отдельного счета. Расчеты с иностранными исполнителями. Отказы кооперации от заключения контрактов ГОЗ. Перераспределение ресурсов контрактов. Снятие прибыли при частичном (поэтапном) исполнении контракта. Компенсация запасов. Прочие актуальные (системные) проблемы. Обеспечение исполнения государственного контракта при казначейском сопровождении. Взыскание средств по исполнительным листам. Проблемные вопросы ведения раздельного учета затрат и заполнения отчета об исполнении государственного контракта, контракта. Основные прогнозируемые проблемные вопросы применения новой редакции Правил ведения организациями, выполняющими ГОЗ раздельного учета. В ходе исполнения норм Федерального закона № 275-ФЗ предприятия промышленности сталкиваются с рядом ограничений, не позволяющих повысить оборачиваемость денежных средств и сократить сроки исполнения ГОЗ. Доля амортизации активов в себестоимости продукции, поставляемой по ГОЗ, 2016-2017 гг. Решения приведенных проблем путем внесения изменений, как непосредственно в Закон о ГОЗ, так и другие нормативно-правовые акты.</w:t>
            </w:r>
          </w:p>
          <w:p>
            <w:pPr>
              <w:pStyle w:val="Normal"/>
              <w:rPr>
                <w:sz w:val="23"/>
                <w:szCs w:val="24"/>
              </w:rPr>
            </w:pPr>
            <w:r>
              <w:rPr>
                <w:sz w:val="23"/>
                <w:szCs w:val="24"/>
              </w:rPr>
            </w:r>
          </w:p>
          <w:p>
            <w:pPr>
              <w:pStyle w:val="Normal"/>
              <w:rPr>
                <w:b/>
                <w:b/>
                <w:szCs w:val="24"/>
              </w:rPr>
            </w:pPr>
            <w:r>
              <w:rPr>
                <w:b/>
                <w:szCs w:val="24"/>
              </w:rPr>
              <w:t>Довгучиц С.И.</w:t>
            </w:r>
          </w:p>
          <w:p>
            <w:pPr>
              <w:pStyle w:val="Normal"/>
              <w:rPr/>
            </w:pPr>
            <w:r>
              <w:rPr>
                <w:b/>
                <w:szCs w:val="24"/>
              </w:rPr>
              <w:t xml:space="preserve">    </w:t>
            </w:r>
            <w:r>
              <w:rPr>
                <w:b/>
                <w:szCs w:val="24"/>
              </w:rPr>
              <w:t>Всероссийский научно-исследовательский институт "Центр": история и современность</w:t>
            </w:r>
            <w:r>
              <w:rPr>
                <w:szCs w:val="24"/>
              </w:rPr>
              <w:t xml:space="preserve"> // Научный вестник оборонно-промышленного комплекса России (электронная версия). - 2019. - № 1. - С.5-11.</w:t>
            </w:r>
          </w:p>
          <w:p>
            <w:pPr>
              <w:pStyle w:val="Normal"/>
              <w:rPr>
                <w:szCs w:val="24"/>
              </w:rPr>
            </w:pPr>
            <w:r>
              <w:rPr>
                <w:sz w:val="23"/>
                <w:szCs w:val="23"/>
              </w:rPr>
              <w:t xml:space="preserve"> </w:t>
            </w:r>
            <w:r>
              <w:rPr>
                <w:sz w:val="23"/>
                <w:szCs w:val="23"/>
              </w:rPr>
              <w:t>Исторические этапы развития федерального государственного унитарного предприятия "Всероссийский научно-исследовательский институт "Центр". Важнейшие направления деятельности Института. Итоги деятельности за период 2014-2018 гг. Цель реорганизации ФГУП "ЦНИИ "Центр" в соответствии с Указом Президента от 10 февраля 2018 № 62: создание единого информационно-аналитического центра, способного охватить все многообразие задач, стоящих перед Минпромторгом России в сфере управления оборонно-промышленным комплексом. Направления перспективного развития в связи с реорганизацией ФГУП "ЦНИИ "Центр".</w:t>
            </w:r>
          </w:p>
          <w:p>
            <w:pPr>
              <w:pStyle w:val="Normal"/>
              <w:rPr>
                <w:b/>
                <w:b/>
                <w:szCs w:val="24"/>
              </w:rPr>
            </w:pPr>
            <w:r>
              <w:rPr>
                <w:b/>
                <w:szCs w:val="24"/>
              </w:rPr>
              <w:t>Егоров И.</w:t>
            </w:r>
          </w:p>
          <w:p>
            <w:pPr>
              <w:pStyle w:val="Normal"/>
              <w:spacing w:before="0" w:after="0"/>
              <w:rPr/>
            </w:pPr>
            <w:r>
              <w:rPr>
                <w:b/>
                <w:szCs w:val="24"/>
              </w:rPr>
              <w:t xml:space="preserve">    </w:t>
            </w:r>
            <w:r>
              <w:rPr>
                <w:b/>
                <w:szCs w:val="24"/>
              </w:rPr>
              <w:t>Прокуроры в обороне. Юрий Чайка расскажет о миллиардных хищениях</w:t>
            </w:r>
            <w:r>
              <w:rPr>
                <w:szCs w:val="24"/>
              </w:rPr>
              <w:t xml:space="preserve"> // Российская газета. - 2019. - 10 апреля. - № 78.</w:t>
            </w:r>
          </w:p>
          <w:p>
            <w:pPr>
              <w:pStyle w:val="Normal"/>
              <w:spacing w:before="0" w:after="0"/>
              <w:rPr>
                <w:sz w:val="23"/>
                <w:szCs w:val="23"/>
              </w:rPr>
            </w:pPr>
            <w:r>
              <w:rPr>
                <w:sz w:val="23"/>
                <w:szCs w:val="23"/>
              </w:rPr>
              <w:t xml:space="preserve"> </w:t>
            </w:r>
            <w:r>
              <w:rPr>
                <w:sz w:val="23"/>
                <w:szCs w:val="23"/>
              </w:rPr>
              <w:t>Ущерб от хищения денег, выделенных в рамках гособоронзаказа предприятиям государственных корпораций (ГК) "Ростех" и "Роскосмос", составил более полутора миллиардов рублей, согласно данным доклада Генпрокурора Ю. Чайки, сделанного Совету Федерации по материалам прокурорских проверок. Возбуждение уголовных дел в связи с хищениями на подведомственных ГК предприятиях средств, выделенных на модернизацию производственной базы и создание новейших перспективных разработок вооружения. Проверка в 2018 году прокурорами вместе с правоохранителями и аудиторами деятельности почти 19 тысяч исполнителей оборонного заказа, а также федеральных органов государственной власти, в том числе в ГК и оборонных предприятиях, в МЧС, Роспатенте, ФМБА, ФСИН. Выявление в результате проверок фактов неправомерного распоряжения средствами, выделенными на выполнение работ в рамках оборонного заказа. Среди других важных тем, поднятых в докладе Генпрокурора, - сохраняющиеся в разных регионах России попытки дестабилизации обстановки на национальной почве.</w:t>
            </w:r>
          </w:p>
          <w:p>
            <w:pPr>
              <w:pStyle w:val="Normal"/>
              <w:rPr>
                <w:sz w:val="23"/>
                <w:szCs w:val="23"/>
              </w:rPr>
            </w:pPr>
            <w:r>
              <w:rPr>
                <w:sz w:val="23"/>
                <w:szCs w:val="23"/>
              </w:rPr>
            </w:r>
          </w:p>
          <w:p>
            <w:pPr>
              <w:pStyle w:val="Normal"/>
              <w:rPr>
                <w:b/>
                <w:b/>
                <w:szCs w:val="24"/>
              </w:rPr>
            </w:pPr>
            <w:r>
              <w:rPr>
                <w:b/>
                <w:szCs w:val="24"/>
              </w:rPr>
              <w:t>Жданов Д.</w:t>
            </w:r>
          </w:p>
          <w:p>
            <w:pPr>
              <w:pStyle w:val="Normal"/>
              <w:spacing w:before="0" w:after="0"/>
              <w:rPr/>
            </w:pPr>
            <w:r>
              <w:rPr>
                <w:b/>
                <w:szCs w:val="24"/>
              </w:rPr>
              <w:t xml:space="preserve">    </w:t>
            </w:r>
            <w:r>
              <w:rPr>
                <w:b/>
                <w:szCs w:val="24"/>
              </w:rPr>
              <w:t>Германская перспективная космическая система радиолокационной съемки земной поверхности</w:t>
            </w:r>
            <w:r>
              <w:rPr>
                <w:szCs w:val="24"/>
              </w:rPr>
              <w:t xml:space="preserve"> // Зарубежное военное обозрение (электронная версия). - 2018. - № 12. - С.56.</w:t>
            </w:r>
          </w:p>
          <w:p>
            <w:pPr>
              <w:pStyle w:val="Normal"/>
              <w:spacing w:before="0" w:after="0"/>
              <w:rPr>
                <w:rStyle w:val="Komm1"/>
                <w:sz w:val="23"/>
                <w:szCs w:val="23"/>
              </w:rPr>
            </w:pPr>
            <w:r>
              <w:rPr>
                <w:sz w:val="23"/>
                <w:szCs w:val="23"/>
              </w:rPr>
              <w:t xml:space="preserve"> </w:t>
            </w:r>
            <w:r>
              <w:rPr>
                <w:sz w:val="23"/>
                <w:szCs w:val="23"/>
              </w:rPr>
              <w:t>Германское космическое агентство DLR с 2015 г. проводит работы по созданию космической системы радиолокационной съемки земной поверхности Tandem-L. Она предназначена для наблюдения за гео-, био-, гидро- и криосферой Земли, изменениями климата, а также для сбора данных c целью формирования глобальной трехмерной цифровой модели рельефа местности прежде всего в интересах минобороны страны. Искусственный спутник Земли (ИСЗ) типа Tandem-L будет оснащен поляриметрической РЛС L-диапазона. Для формирования трехмерных цифровых моделей верхнего грунтового, растительного и ледового слоев Земли, увеличения до 2 раз ширины полосы съемки, а также для определения траектории движения объектов и морских течений предусмотрено ведение двумя ИСЗ совместной поляриметрической съемки Pol-InSAR. Такие модели всего земного шара планируется составить через один год после запуска ИСЗ и обновлять их ежегодно, а отдельных объектов - каждые 8 сутки (по запросу). В целом использование с 2022 г. новой космической системы радиолокационной съемки земной поверхности Tandem-L в интересах МО ФРГ значительно повысит качество метеорологического, топогеодезического и океанографического обеспечения ВС Германии и стран-союзниц.</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6221444"/>
            <w:bookmarkEnd w:id="10"/>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ергеев Ю., Иванов М.</w:t>
            </w:r>
          </w:p>
          <w:p>
            <w:pPr>
              <w:pStyle w:val="Normal"/>
              <w:spacing w:before="0" w:after="0"/>
              <w:rPr/>
            </w:pPr>
            <w:r>
              <w:rPr>
                <w:b/>
                <w:szCs w:val="24"/>
              </w:rPr>
              <w:t xml:space="preserve">    </w:t>
            </w:r>
            <w:r>
              <w:rPr>
                <w:b/>
                <w:szCs w:val="24"/>
              </w:rPr>
              <w:t xml:space="preserve">Основные направления совершенствования неуправляемых артиллерийских снарядов в США </w:t>
            </w:r>
            <w:r>
              <w:rPr>
                <w:szCs w:val="24"/>
              </w:rPr>
              <w:t>// Зарубежное военное обозрение (электронная версия). - 2018. - № 12. - С.39-43.</w:t>
            </w:r>
          </w:p>
          <w:p>
            <w:pPr>
              <w:pStyle w:val="Normal"/>
              <w:spacing w:before="0" w:after="0"/>
              <w:rPr>
                <w:sz w:val="23"/>
                <w:szCs w:val="23"/>
              </w:rPr>
            </w:pPr>
            <w:r>
              <w:rPr>
                <w:sz w:val="23"/>
                <w:szCs w:val="23"/>
              </w:rPr>
              <w:t xml:space="preserve"> </w:t>
            </w:r>
            <w:r>
              <w:rPr>
                <w:sz w:val="23"/>
                <w:szCs w:val="23"/>
              </w:rPr>
              <w:t>По мнению зарубежных военных экспертов, в предстоящие 20-30 лет неуправляемые артиллерийские снаряды (НАС) и минометные выстрелы составят большинство в номенклатуре боеприпасов наземной артиллерии. Значительную долю НАС составляют кассетные, то есть доставляющие в район цели одновременно несколько боеприпасов кумулятивно-осколочного действия, именуемые кумулятивно-осколочными боевыми элементами (КОБЭ). В артиллерийских частях США к 2019 г. на вооружении должны остаться только те снаряды, которые после подрыва основного заряда составляют менее 1% неразорвавшихся боевых элементов. Западные военные эксперты о снаряжении американских кассетных снарядов М483А1 элементами КОБЭ М42/М46, из которых до 10% не срабатывают после падения на грунт и представляют в последующем опасность для мирных жителей. Концепция дальнейшего использования корпусов кумулятивно-осколочного снаряда М483А1 после его утилизации. Особенности конструкции и тактико-технические характеристики НАС. Выводы. В США для артиллерийских орудий на замену КОБЭ с низкой вероятностью срабатывания создаются боевые элементы нового поколения с трехрежимными взрывателями. С целью повышения безопасности эксплуатации боеприпасов осуществляется замена традиционных составов для разрывных зарядов на взрывчатые вещества с пониженной чувствительностью к внешним воздействия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6221445"/>
            <w:bookmarkEnd w:id="11"/>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тчук Ю.</w:t>
            </w:r>
          </w:p>
          <w:p>
            <w:pPr>
              <w:pStyle w:val="Normal"/>
              <w:spacing w:before="0" w:after="0"/>
              <w:rPr/>
            </w:pPr>
            <w:r>
              <w:rPr>
                <w:b/>
                <w:szCs w:val="24"/>
              </w:rPr>
              <w:t xml:space="preserve">    </w:t>
            </w:r>
            <w:r>
              <w:rPr>
                <w:b/>
                <w:szCs w:val="24"/>
              </w:rPr>
              <w:t>Созвездие TIAF. V Международный форум автомобилестроения Республики Татарстан</w:t>
            </w:r>
            <w:r>
              <w:rPr>
                <w:szCs w:val="24"/>
              </w:rPr>
              <w:t xml:space="preserve"> // Промышленный еженедельник (электронная версия). - 2019. - 25-31 марта. - № 11. - С.1.</w:t>
            </w:r>
          </w:p>
          <w:p>
            <w:pPr>
              <w:pStyle w:val="Normal"/>
              <w:spacing w:before="0" w:after="0"/>
              <w:rPr>
                <w:szCs w:val="24"/>
              </w:rPr>
            </w:pPr>
            <w:r>
              <w:rPr>
                <w:szCs w:val="24"/>
              </w:rPr>
              <w:t xml:space="preserve"> </w:t>
            </w:r>
            <w:r>
              <w:rPr>
                <w:szCs w:val="24"/>
              </w:rPr>
              <w:t>Итоги Международного форума и Международной выставки автомобилестроения TIAF supported by Automechanika 2019, подтвердившей статус ключевого мероприятия для индустрии автокомпонентов в Поволжье. Сессия "От хайпа вокруг беспилотного автомобиля - к внедрению, состоявшаяся совместно с НТИ "Автонет", обсуждение проблемы "общения" высокоавтоматизированных автомобилей друг с другом, а также тенденций развития, прогнозов и законодательных аспектов. Обсуждение на сессии "Перспективы и тенденции внедрения инноваций в автопроме" государственной поддержки автомобильной отрасли; успехов, вызовов и новых проектов автомобильной промышленности в Республике Татарстан; стратегии развития автопрома в России до 2025 года; стратегии экспорта. Демонстрация на выставке в рамках Форума TIAF supported by Automechanika более 150 компаниями разработок ведущих автопроизводителей, производителей и поставщиков запасных частей, автокомпонентов, оборудования для обслуживания автомобилей из России, Турции, Польши, Беларуси и Китая.</w:t>
            </w:r>
          </w:p>
          <w:p>
            <w:pPr>
              <w:pStyle w:val="Normal"/>
              <w:rPr>
                <w:szCs w:val="24"/>
              </w:rPr>
            </w:pPr>
            <w:r>
              <w:rPr>
                <w:szCs w:val="24"/>
              </w:rPr>
            </w:r>
          </w:p>
          <w:p>
            <w:pPr>
              <w:pStyle w:val="Normal"/>
              <w:rPr>
                <w:b/>
                <w:b/>
                <w:szCs w:val="24"/>
              </w:rPr>
            </w:pPr>
            <w:r>
              <w:rPr>
                <w:b/>
                <w:szCs w:val="24"/>
              </w:rPr>
              <w:t>Петрушов В.</w:t>
            </w:r>
          </w:p>
          <w:p>
            <w:pPr>
              <w:pStyle w:val="Normal"/>
              <w:spacing w:before="0" w:after="0"/>
              <w:rPr/>
            </w:pPr>
            <w:r>
              <w:rPr>
                <w:b/>
                <w:szCs w:val="24"/>
              </w:rPr>
              <w:t xml:space="preserve">    </w:t>
            </w:r>
            <w:r>
              <w:rPr>
                <w:b/>
                <w:szCs w:val="24"/>
              </w:rPr>
              <w:t xml:space="preserve">Электромобиль против автомобиля (реален ли запрет на ДВС?) </w:t>
            </w:r>
            <w:r>
              <w:rPr>
                <w:szCs w:val="24"/>
              </w:rPr>
              <w:t>// Инвестиции в России. - 2019. - № 4. - С.20-27.</w:t>
            </w:r>
          </w:p>
          <w:p>
            <w:pPr>
              <w:pStyle w:val="Normal"/>
              <w:spacing w:before="0" w:after="0"/>
              <w:rPr/>
            </w:pPr>
            <w:r>
              <w:rPr>
                <w:szCs w:val="24"/>
              </w:rPr>
              <w:t xml:space="preserve"> </w:t>
            </w:r>
            <w:r>
              <w:rPr>
                <w:szCs w:val="24"/>
              </w:rPr>
              <w:t>Дискуссионные вопросы противопоставления электромобиля традиционному автомобилю как надежды на спасение транспортной экологии развитых стран, мнения отечественных и зарубежных официальных лиц и организаций, специалистов промышленности и науки. Будущее электромобилей. Дискуссии о прогрессе аккумуляторов и роли положительных свойств электромобилей в жизни социума отодвигают на задний план едва ли не главную их характеристику - потребность в огромных затратах электроэнергии при попытках замены автомобилей с двигателями внутреннего сгорания (ДВС) электротягой. Показатели производства легковых автомобилей с ДВС и электромобилей ведущими мировыми производителями в 2017-2018 гг. Энергетика электромобильной доктрины. Оценка резервов транспортной экологии сосредоточенных в парке автомобилей с ДВС.</w:t>
            </w:r>
          </w:p>
          <w:p>
            <w:pPr>
              <w:pStyle w:val="Normal"/>
              <w:rPr>
                <w:szCs w:val="24"/>
              </w:rPr>
            </w:pPr>
            <w:r>
              <w:rPr>
                <w:szCs w:val="24"/>
              </w:rPr>
            </w:r>
          </w:p>
          <w:p>
            <w:pPr>
              <w:pStyle w:val="Normal"/>
              <w:rPr>
                <w:b/>
                <w:b/>
                <w:szCs w:val="24"/>
              </w:rPr>
            </w:pPr>
            <w:r>
              <w:rPr>
                <w:b/>
                <w:szCs w:val="24"/>
              </w:rPr>
              <w:t>Чуйкин А.</w:t>
            </w:r>
          </w:p>
          <w:p>
            <w:pPr>
              <w:pStyle w:val="Normal"/>
              <w:spacing w:before="0" w:after="0"/>
              <w:rPr/>
            </w:pPr>
            <w:r>
              <w:rPr>
                <w:b/>
                <w:szCs w:val="24"/>
              </w:rPr>
              <w:t xml:space="preserve">    </w:t>
            </w:r>
            <w:r>
              <w:rPr>
                <w:b/>
                <w:szCs w:val="24"/>
              </w:rPr>
              <w:t>Электромобиль готовится к реваншу</w:t>
            </w:r>
            <w:r>
              <w:rPr>
                <w:szCs w:val="24"/>
              </w:rPr>
              <w:t xml:space="preserve"> // Профиль. - 2019. - 1 апреля. - № 12. - С.53-55.</w:t>
            </w:r>
          </w:p>
          <w:p>
            <w:pPr>
              <w:pStyle w:val="Normal"/>
              <w:spacing w:before="0" w:after="0"/>
              <w:rPr>
                <w:szCs w:val="24"/>
              </w:rPr>
            </w:pPr>
            <w:r>
              <w:rPr>
                <w:szCs w:val="24"/>
              </w:rPr>
              <w:t xml:space="preserve"> </w:t>
            </w:r>
            <w:r>
              <w:rPr>
                <w:szCs w:val="24"/>
              </w:rPr>
              <w:t>Что мешает развитию самого тихого и экологичного вида транспорта. Достоинства электромобиля перекрывает один недостаток - ему нужно электричество. Для решения проблемы нужна инфраструктура, оборудование для подзарядки, экология получения электричества определение доступных цен на электромобили.</w:t>
            </w:r>
          </w:p>
          <w:p>
            <w:pPr>
              <w:pStyle w:val="Normal"/>
              <w:spacing w:before="0" w:after="0"/>
              <w:rPr>
                <w:szCs w:val="24"/>
              </w:rPr>
            </w:pPr>
            <w:r>
              <w:rPr>
                <w:szCs w:val="24"/>
              </w:rPr>
            </w:r>
          </w:p>
          <w:p>
            <w:pPr>
              <w:pStyle w:val="Normal"/>
              <w:rPr/>
            </w:pPr>
            <w:r>
              <w:rPr>
                <w:b/>
                <w:szCs w:val="24"/>
              </w:rPr>
              <w:t xml:space="preserve">    </w:t>
            </w:r>
            <w:r>
              <w:rPr>
                <w:b/>
                <w:szCs w:val="24"/>
              </w:rPr>
              <w:t>Aurus одинокий: кабриолеты не готовы к Параду Победы. Производитель может не успеть выпустить к празднику требуемое</w:t>
            </w:r>
            <w:r>
              <w:rPr>
                <w:szCs w:val="24"/>
              </w:rPr>
              <w:t xml:space="preserve"> // Известия. - 2019. - 10 апреля.</w:t>
            </w:r>
          </w:p>
          <w:p>
            <w:pPr>
              <w:pStyle w:val="Normal"/>
              <w:rPr>
                <w:szCs w:val="24"/>
              </w:rPr>
            </w:pPr>
            <w:r>
              <w:rPr>
                <w:szCs w:val="24"/>
              </w:rPr>
              <w:t xml:space="preserve"> </w:t>
            </w:r>
            <w:r>
              <w:rPr>
                <w:szCs w:val="24"/>
              </w:rPr>
              <w:t>Кабриолеты Aurus, которыми на Параде Победы собирались заменить традиционные ЗИЛы, пока не включены в список техники для участия в мероприятии. Причина - наличие у Минобороны лишь одного автомобиля новой марки, при том, что по регламенту для участия в параде требуется две основные машины и одна запасная. Не исключено, что производители всё же успеют поставить военным две недостающие машины. А готовый Aurus могут показать на репетиции парада Победы. Подробности разработки кабриолетов не разглашаются. В пресс-службе компании Aurus сообщили, что не отвечают за производство, и все вопросы переадресовали во ФГУП НАМИ, который является разработчиком.</w:t>
            </w:r>
          </w:p>
          <w:p>
            <w:pPr>
              <w:pStyle w:val="Normal"/>
              <w:rPr>
                <w:szCs w:val="24"/>
              </w:rPr>
            </w:pPr>
            <w:r>
              <w:rPr>
                <w:szCs w:val="24"/>
              </w:rPr>
            </w:r>
          </w:p>
          <w:p>
            <w:pPr>
              <w:pStyle w:val="Normal"/>
              <w:rPr>
                <w:b/>
                <w:b/>
                <w:szCs w:val="24"/>
              </w:rPr>
            </w:pPr>
            <w:r>
              <w:rPr>
                <w:b/>
                <w:szCs w:val="24"/>
              </w:rPr>
              <w:t>Туева А.</w:t>
            </w:r>
          </w:p>
          <w:p>
            <w:pPr>
              <w:pStyle w:val="Normal"/>
              <w:rPr/>
            </w:pPr>
            <w:r>
              <w:rPr>
                <w:b/>
                <w:szCs w:val="24"/>
              </w:rPr>
              <w:t xml:space="preserve">    </w:t>
            </w:r>
            <w:r>
              <w:rPr>
                <w:b/>
                <w:szCs w:val="24"/>
              </w:rPr>
              <w:t>Качественный ход. "НПК ОВК" выводит на рынок новые вагоны-думпкары</w:t>
            </w:r>
            <w:r>
              <w:rPr>
                <w:szCs w:val="24"/>
              </w:rPr>
              <w:t xml:space="preserve"> // Промышленный еженедельник (электронная версия). - 2019. - 1-7 апреля. - № 12. - С.1.</w:t>
            </w:r>
          </w:p>
          <w:p>
            <w:pPr>
              <w:pStyle w:val="Normal"/>
              <w:rPr>
                <w:szCs w:val="24"/>
              </w:rPr>
            </w:pPr>
            <w:r>
              <w:rPr>
                <w:szCs w:val="24"/>
              </w:rPr>
              <w:t xml:space="preserve"> </w:t>
            </w:r>
            <w:r>
              <w:rPr>
                <w:szCs w:val="24"/>
              </w:rPr>
              <w:t>ПАО "Научно-производственная корпорация "Объединенная Вагонная Компания" (НПК ОВК), расширяя свой продуктовый портфель, объявила о выводе на рынок новых вагонов-самосвалов (думпкаров). Новые вагоны предназначены для перевозки и автоматизированной выгрузки сыпучих и кусковых минерально-строительных и горнорудных грузов. Опытные образцы вагонов проходят комплекс предварительных и сертификационных испытаний на получение сертификата ФБУ "РС ФЖТ". Планируется, что до конца 2019 года вагоны-думпкары пойдут в серийное производство. Первые партии думпкаров будут направлены транспортным компаниям "ТК Фаст деливери" - 25 единиц и НПК "БрИК" - 20 единиц. Линейка вагонов-самосвалов холдинга НПК ОВК представлена двумя моделями с откидывающимися бортами и двусторонней разгрузко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2" w:name="__RefHeading___Toc6221446"/>
            <w:bookmarkEnd w:id="12"/>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илов Ю.</w:t>
            </w:r>
          </w:p>
          <w:p>
            <w:pPr>
              <w:pStyle w:val="Normal"/>
              <w:rPr/>
            </w:pPr>
            <w:r>
              <w:rPr>
                <w:b/>
                <w:szCs w:val="24"/>
              </w:rPr>
              <w:t xml:space="preserve">    </w:t>
            </w:r>
            <w:r>
              <w:rPr>
                <w:b/>
                <w:szCs w:val="24"/>
              </w:rPr>
              <w:t>Был парусник, стал корветом</w:t>
            </w:r>
            <w:r>
              <w:rPr>
                <w:szCs w:val="24"/>
              </w:rPr>
              <w:t xml:space="preserve"> // Российская газета. - 2019. - 10 апреля.</w:t>
            </w:r>
          </w:p>
          <w:p>
            <w:pPr>
              <w:pStyle w:val="Normal"/>
              <w:rPr>
                <w:szCs w:val="24"/>
              </w:rPr>
            </w:pPr>
            <w:r>
              <w:rPr>
                <w:szCs w:val="24"/>
              </w:rPr>
              <w:t xml:space="preserve"> </w:t>
            </w:r>
            <w:r>
              <w:rPr>
                <w:szCs w:val="24"/>
              </w:rPr>
              <w:t>Вскоре на заводе "Северная верфь" в Санкт-Петербурге начнут строить два фрегата проекта 22350. Одновременно специалисты калининградского предприятия "Янтарь" заложат два больших десантных корабля проекта 11711. По мнению Министра обороны С. Шойгу, все эта техника рассчитана на использование в дальней морской зоне. На "Северной верфи" готовятся еще и к стыковке крупных блоков корпуса корвета проекта 20386. Известно, что его назовут "Меркурий" в честь военного брига русского флота, экипаж которого ровно 190 лет назад одержал победу над двумя превосходящими по размерам и вооружению линейными турецкими кораблями. С. Шойгу отметил, что эти пять новостроек собираются ввести в состав ВМФ до 2025 года. Они существенно усилят корабельные ударные группы дальней морской зоны. Тем временем, в Центре судоремонта "Звездочка" в соответствии с генеральным планом-графиком идет восстановление и модернизация тяжелого авианесущего крейсера "Адмирал Флота Кузнецов". Техническая готовность корабля составляет уже 25 процентов. По словам Шойгу, все работы на "Кузнецове" предполагается завершить до конца 2020-го.</w:t>
            </w:r>
          </w:p>
          <w:p>
            <w:pPr>
              <w:pStyle w:val="Normal"/>
              <w:rPr>
                <w:szCs w:val="24"/>
              </w:rPr>
            </w:pPr>
            <w:r>
              <w:rPr>
                <w:szCs w:val="24"/>
              </w:rPr>
            </w:r>
          </w:p>
          <w:p>
            <w:pPr>
              <w:pStyle w:val="Normal"/>
              <w:rPr>
                <w:b/>
                <w:b/>
                <w:szCs w:val="24"/>
              </w:rPr>
            </w:pPr>
            <w:r>
              <w:rPr>
                <w:b/>
                <w:szCs w:val="24"/>
              </w:rPr>
              <w:t>Витушкина М.Г.</w:t>
            </w:r>
          </w:p>
          <w:p>
            <w:pPr>
              <w:pStyle w:val="Normal"/>
              <w:rPr/>
            </w:pPr>
            <w:r>
              <w:rPr>
                <w:b/>
                <w:szCs w:val="24"/>
              </w:rPr>
              <w:t xml:space="preserve">    </w:t>
            </w:r>
            <w:r>
              <w:rPr>
                <w:b/>
                <w:szCs w:val="24"/>
              </w:rPr>
              <w:t>Исследование специфики мониторинга устойчивости предприятий с длительным производственным циклом (на примере судостроения)</w:t>
            </w:r>
            <w:r>
              <w:rPr>
                <w:szCs w:val="24"/>
              </w:rPr>
              <w:t xml:space="preserve"> </w:t>
            </w:r>
            <w:r>
              <w:rPr>
                <w:sz w:val="23"/>
                <w:szCs w:val="23"/>
              </w:rPr>
              <w:t xml:space="preserve">// Научный вестник оборонно-промышленного комплекса России (электронная версия). - 2019. - № 1. </w:t>
            </w:r>
            <w:r>
              <w:rPr>
                <w:szCs w:val="24"/>
              </w:rPr>
              <w:t>- С.46-57.</w:t>
            </w:r>
          </w:p>
          <w:p>
            <w:pPr>
              <w:pStyle w:val="Normal"/>
              <w:rPr>
                <w:sz w:val="23"/>
                <w:szCs w:val="23"/>
              </w:rPr>
            </w:pPr>
            <w:r>
              <w:rPr>
                <w:sz w:val="23"/>
                <w:szCs w:val="23"/>
              </w:rPr>
              <w:t xml:space="preserve"> </w:t>
            </w:r>
            <w:r>
              <w:rPr>
                <w:sz w:val="23"/>
                <w:szCs w:val="23"/>
              </w:rPr>
              <w:t>Цель статьи - обратить внимание исследователей и практиков на необходимость дифференцированного подхода к мониторингу устойчивости предприятий с длительным производственным циклом и с короткой оборачиваемостью. Сегодня такого различия не делается. Существующие методики мониторинга, основанные на анализе финансово-хозяйственной деятельности предприятий, в качестве основных критериев эффективности используют наличие стабильной квартальной выручки и соблюдение лимитированных сроков исполнения обязательств перед кредиторами. Причем показатели оценки, получаемые с использованием этих критериев, нормируются, и выход за пределы установленных нормативов рассматривается как признак неудовлетворительной работы. Между тем предприятия авиа- и судостроения, отраслей тяжелого машиностроения и ряда других отраслей промышленности с длительным производственным циклом оказываются не соответствующими принятым нормативам и вынуждены изыскивать пути подтверждения своей состоятельности вне рамок делового оборота с использованием эксклюзивных решений органов отраслевого государственного управления и правительства. Очевидно, учитывая масштабы и значимость названных отраслей, необходимы объективные инструменты оценки деятельности и мониторинга входящих в них предприятий для принятия научно обоснованных управленческих решений по государственному регулированию устойчивого развития ключевых секторов промышленности. Расчет показателей финансовой зависимости по ряду судостроительных предприятий России, 2015-2017 гг. Бизнес-модель АО "ОСК". Динамика структуры выпуска ПАО "Амурский судостроительный завод". Финансовые показатели ряда судостроительных предприятий России, 2015-2017 гг. Рост доли убыточных предприятий (по выручке от реализации). Финансовые результаты предприятий АО "ОСК" по регионам присутствия корпорации в 2017 г.</w:t>
            </w:r>
          </w:p>
          <w:p>
            <w:pPr>
              <w:pStyle w:val="Normal"/>
              <w:rPr>
                <w:sz w:val="23"/>
                <w:szCs w:val="23"/>
              </w:rPr>
            </w:pPr>
            <w:r>
              <w:rPr>
                <w:sz w:val="23"/>
                <w:szCs w:val="23"/>
              </w:rPr>
            </w:r>
          </w:p>
          <w:p>
            <w:pPr>
              <w:pStyle w:val="Normal"/>
              <w:rPr>
                <w:szCs w:val="24"/>
              </w:rPr>
            </w:pPr>
            <w:r>
              <w:rPr>
                <w:b/>
                <w:szCs w:val="24"/>
              </w:rPr>
              <w:t>Вольский А., Давлюд И.</w:t>
            </w:r>
          </w:p>
          <w:p>
            <w:pPr>
              <w:pStyle w:val="Normal"/>
              <w:rPr/>
            </w:pPr>
            <w:r>
              <w:rPr>
                <w:b/>
                <w:szCs w:val="24"/>
              </w:rPr>
              <w:t xml:space="preserve">    </w:t>
            </w:r>
            <w:r>
              <w:rPr>
                <w:b/>
                <w:szCs w:val="24"/>
              </w:rPr>
              <w:t xml:space="preserve">Корабельные установки вертикального пуска ракет ВМС США </w:t>
            </w:r>
            <w:r>
              <w:rPr>
                <w:szCs w:val="24"/>
              </w:rPr>
              <w:t>// Зарубежное военное обозрение (электронная версия). - 2018. - № 12. - С.64-68.</w:t>
            </w:r>
          </w:p>
          <w:p>
            <w:pPr>
              <w:pStyle w:val="Normal"/>
              <w:rPr>
                <w:rStyle w:val="Komm1"/>
                <w:sz w:val="23"/>
                <w:szCs w:val="23"/>
              </w:rPr>
            </w:pPr>
            <w:r>
              <w:rPr>
                <w:sz w:val="23"/>
                <w:szCs w:val="23"/>
              </w:rPr>
              <w:t xml:space="preserve"> </w:t>
            </w:r>
            <w:r>
              <w:rPr>
                <w:sz w:val="23"/>
                <w:szCs w:val="23"/>
              </w:rPr>
              <w:t>Как показала практика, тип установок вертикального пуска (УВП) пусковой установки (ПУ) оказался наиболее компактным, эффективным, простым и надежным для обслуживания, хранения и стрельбы различными типами ракет ВМС США. Всего в американских ВМС разработано и введено в эксплуатацию более 20 типов ПУ и только четыре из них вертикального пуска (в том числе одна - для подводных лодок): Mk41 - универсальная УВП, предназначенная для широкой номенклатуры ракет: крылатых ракет морского базирования (КРМБ) "Toмахок", противоракет (ПР) "Стандарт-3", ЗУР "Стандарт-2, -6", "Си Спарроу", "Усовершенствованная Си Спарроу" и противолодочных управляемых ракет (ПЛУР) "Асрок"; Mк45 - УВП для КРМБ подводного базирования; Mк48 - УВП для ЗУР "Си Спарроу" и "Усов. Си Спарроу" (используется преимущественно на кораблях ВМС Японии и некоторых других стран и в ВМС США не применяется); Mк57 - периферийная УВП (PVLS), разработанная для эсминцев УРО типа "Зумвольт". Пусковые контейнеры ракет располагаются в ряд вдоль бортов и отделены от внутреннего объема корабля бронированной перегородкой. Особенности конструкции и тактико-технические характеристики УВП. Типовой боекомплект кораблей с УВП Mk4. Сравнительная таблица типовых конфигураций УВП Mk48 в снаряженном состоянии. По всем четырем модификациям были заключены контракты с ВМС шести государств. В зависимости от архитектуры и водоизмещения корабля выбиралась наиболее приемлемая модификация УВП Mк48. Выводы. УВП Mk41, -57 и -48 являются самыми распространенными пусковыми установками в ВУМС ведущих иностранных государств с суммарным числом ячеек более 10 ты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3" w:name="__RefHeading___Toc6221447"/>
            <w:bookmarkEnd w:id="13"/>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тчук Ю.</w:t>
            </w:r>
          </w:p>
          <w:p>
            <w:pPr>
              <w:pStyle w:val="Normal"/>
              <w:rPr/>
            </w:pPr>
            <w:r>
              <w:rPr>
                <w:b/>
                <w:szCs w:val="24"/>
              </w:rPr>
              <w:t xml:space="preserve">    </w:t>
            </w:r>
            <w:r>
              <w:rPr>
                <w:b/>
                <w:szCs w:val="24"/>
              </w:rPr>
              <w:t>МС-21-300: развитие программы. Корпорация "Иркут" присоединила третий самолет к летным испытаниям</w:t>
            </w:r>
            <w:r>
              <w:rPr>
                <w:szCs w:val="24"/>
              </w:rPr>
              <w:t xml:space="preserve"> // Промышленный еженедельник (электронная версия). - 2019. - 1-7 апреля. - № 12. - С.5.</w:t>
            </w:r>
          </w:p>
          <w:p>
            <w:pPr>
              <w:pStyle w:val="Normal"/>
              <w:rPr/>
            </w:pPr>
            <w:r>
              <w:rPr>
                <w:szCs w:val="24"/>
              </w:rPr>
              <w:t xml:space="preserve"> </w:t>
            </w:r>
            <w:r>
              <w:rPr>
                <w:szCs w:val="24"/>
              </w:rPr>
              <w:t>Первый полет третьего опытного самолета МС-21-300, состоявшийся на аэродроме Иркутского авиационного завода - филиала ПАО Корпорация "Иркут" (в составе ОАК), проходивший на высоте до 3500 м при скорости до 450 км/час, продолжительностью 1 час 30 минут. Полет прошел в штатном режиме. Министр промышленности и торговли РФ Д. Мантуров отметил, что "Летные испытания самолета МС-21-300 продолжаются. Сегодня к ним подключилась третья машина. На этом самолете помимо специального оборудования для испытаний устанавливается пассажирский салон". Корпорация "Иркут" ведет испытания самолета МС-21-300 в целях получения российского и европейского сертификатов типа. На предприятиях-участниках кооперации идет изготовление деталей и панелей для серийных самолетов МС-21-300.</w:t>
            </w:r>
          </w:p>
          <w:p>
            <w:pPr>
              <w:pStyle w:val="Normal"/>
              <w:rPr>
                <w:szCs w:val="24"/>
              </w:rPr>
            </w:pPr>
            <w:r>
              <w:rPr>
                <w:szCs w:val="24"/>
              </w:rPr>
            </w:r>
          </w:p>
          <w:p>
            <w:pPr>
              <w:pStyle w:val="Normal"/>
              <w:rPr/>
            </w:pPr>
            <w:r>
              <w:rPr>
                <w:b/>
                <w:szCs w:val="24"/>
              </w:rPr>
              <w:t xml:space="preserve">    </w:t>
            </w:r>
            <w:r>
              <w:rPr>
                <w:b/>
                <w:szCs w:val="24"/>
              </w:rPr>
              <w:t>Наши конвертеры. "Технодинамика" покончила с монополией США</w:t>
            </w:r>
            <w:r>
              <w:rPr>
                <w:szCs w:val="24"/>
              </w:rPr>
              <w:t xml:space="preserve"> // Промышленный еженедельник (электронная версия). - 2019. - 25-31 марта. - № 11. - С.1.</w:t>
            </w:r>
          </w:p>
          <w:p>
            <w:pPr>
              <w:pStyle w:val="Normal"/>
              <w:rPr>
                <w:szCs w:val="24"/>
              </w:rPr>
            </w:pPr>
            <w:r>
              <w:rPr>
                <w:szCs w:val="24"/>
              </w:rPr>
              <w:t xml:space="preserve"> </w:t>
            </w:r>
            <w:r>
              <w:rPr>
                <w:szCs w:val="24"/>
              </w:rPr>
              <w:t>АО "Технодинамика" Государственной корпорации "Ростех" совместно с корпорацией "Росхимзащита" изготовило первый экспериментальный образец озонового конвертера для пассажирских самолетов. Тем самым российские разработчики и производители прервали давнюю мировую монополию США на создание данного вида продукции. Применение озонового конвертера в современных системах кондиционирования воздуха для защиты пассажиров и оборудования самолетов от негативного воздействия озона. Конвертер позволяет снизить концентрацию озона в поступающем воздухе до допустимой величины путем каталитического разложения озона на кислород. Выполнение работы по созданию отечественного прибора при поддержке Министерства промышленности и торговли РФ в рамках федеральной целевой программы развития гражданской авиационной техники.</w:t>
            </w:r>
          </w:p>
          <w:p>
            <w:pPr>
              <w:pStyle w:val="Normal"/>
              <w:rPr>
                <w:szCs w:val="24"/>
              </w:rPr>
            </w:pPr>
            <w:r>
              <w:rPr>
                <w:szCs w:val="24"/>
              </w:rPr>
            </w:r>
          </w:p>
          <w:p>
            <w:pPr>
              <w:pStyle w:val="Normal"/>
              <w:rPr>
                <w:szCs w:val="24"/>
              </w:rPr>
            </w:pPr>
            <w:r>
              <w:rPr>
                <w:b/>
                <w:szCs w:val="24"/>
              </w:rPr>
              <w:t>Фомкин А.Б., Попова Е.С.</w:t>
            </w:r>
          </w:p>
          <w:p>
            <w:pPr>
              <w:pStyle w:val="Normal"/>
              <w:rPr/>
            </w:pPr>
            <w:r>
              <w:rPr>
                <w:b/>
                <w:szCs w:val="24"/>
              </w:rPr>
              <w:t xml:space="preserve">    </w:t>
            </w:r>
            <w:r>
              <w:rPr>
                <w:b/>
                <w:szCs w:val="24"/>
              </w:rPr>
              <w:t>Особенности управления рисками в авиакомпании //</w:t>
            </w:r>
            <w:r>
              <w:rPr>
                <w:szCs w:val="24"/>
              </w:rPr>
              <w:t xml:space="preserve"> Методы менеджмента качества. - 2019. - № 3. - С.16-20.</w:t>
            </w:r>
          </w:p>
          <w:p>
            <w:pPr>
              <w:pStyle w:val="Normal"/>
              <w:rPr>
                <w:szCs w:val="24"/>
              </w:rPr>
            </w:pPr>
            <w:r>
              <w:rPr>
                <w:szCs w:val="24"/>
              </w:rPr>
              <w:t xml:space="preserve"> </w:t>
            </w:r>
            <w:r>
              <w:rPr>
                <w:szCs w:val="24"/>
              </w:rPr>
              <w:t>В настоящее время российские авиакомпании продолжают находиться в сложной экономической ситуации, вызванной ростом курсов валют более чем в два раза и непрекращающимся ростом стоимости топлива. Текущее положение усугубляется низкой рентабельностью внутренних рейсов и избытком провозных емкостей на рынке. Конкуренция в отрасли (как на федеральном, так и на международном уровнях) вынуждает авиакомпании заботиться о безопасности как основном показателе качества услуг авиационной перевозки. Анализ особенностей управления рисками в авиакомпании. Краткая история развития подходов к управлению безопасностью полетов. Система управления рисками как главный инструмент системы управления безопасностью полетов. Особенности применения программного обеспечения для управления рисками в авиакомпании.</w:t>
            </w:r>
          </w:p>
          <w:p>
            <w:pPr>
              <w:pStyle w:val="Normal"/>
              <w:rPr>
                <w:szCs w:val="24"/>
              </w:rPr>
            </w:pPr>
            <w:r>
              <w:rPr>
                <w:szCs w:val="24"/>
              </w:rPr>
            </w:r>
          </w:p>
          <w:p>
            <w:pPr>
              <w:pStyle w:val="Normal"/>
              <w:rPr/>
            </w:pPr>
            <w:r>
              <w:rPr>
                <w:b/>
                <w:szCs w:val="24"/>
              </w:rPr>
              <w:t xml:space="preserve">    </w:t>
            </w:r>
            <w:r>
              <w:rPr>
                <w:b/>
                <w:szCs w:val="24"/>
              </w:rPr>
              <w:t>Тройной союз. Подписано соглашение о развитии хаба в Красноярске //</w:t>
            </w:r>
            <w:r>
              <w:rPr>
                <w:szCs w:val="24"/>
              </w:rPr>
              <w:t xml:space="preserve"> Промышленный еженедельник (электронная версия). - 2019. - 1-7 апреля. - № 12. - С.6.</w:t>
            </w:r>
          </w:p>
          <w:p>
            <w:pPr>
              <w:pStyle w:val="Normal"/>
              <w:rPr>
                <w:szCs w:val="24"/>
              </w:rPr>
            </w:pPr>
            <w:r>
              <w:rPr>
                <w:szCs w:val="24"/>
              </w:rPr>
              <w:t xml:space="preserve"> </w:t>
            </w:r>
            <w:r>
              <w:rPr>
                <w:szCs w:val="24"/>
              </w:rPr>
              <w:t>Красноярский край, Аэрофлот и аэропорт Красноярск подписали соглашение о создании хаба (авиационного транспортного узла) Группы "Аэрофлот" в Красноярске. Красноярск станет для Аэрофлота вторым базовым аэропортом, в нем будут базироваться современные самолеты, включая отечественные SuperJet 100. Начало работы международного хаба запланировано на 2020 год, при этом уже к 2023 году годовой пассажиропоток компании Аэрофлот в Красноярске сможет достичь 1 млн человек. Развитие хаба на базе аэропорта Красноярск позволит расширить маршрутную сеть прямых регулярных рейсов из краевой столицы, повысить мобильность населения и будет способствовать связанности субъектов Российской Федерации.</w:t>
            </w:r>
          </w:p>
          <w:p>
            <w:pPr>
              <w:pStyle w:val="Normal"/>
              <w:rPr>
                <w:szCs w:val="24"/>
              </w:rPr>
            </w:pPr>
            <w:r>
              <w:rPr>
                <w:szCs w:val="24"/>
              </w:rPr>
            </w:r>
          </w:p>
          <w:p>
            <w:pPr>
              <w:pStyle w:val="Normal"/>
              <w:rPr>
                <w:b/>
                <w:b/>
                <w:szCs w:val="24"/>
              </w:rPr>
            </w:pPr>
            <w:r>
              <w:rPr>
                <w:b/>
                <w:szCs w:val="24"/>
              </w:rPr>
              <w:t>Измайлов А.</w:t>
            </w:r>
          </w:p>
          <w:p>
            <w:pPr>
              <w:pStyle w:val="Normal"/>
              <w:spacing w:before="0" w:after="0"/>
              <w:rPr/>
            </w:pPr>
            <w:r>
              <w:rPr>
                <w:b/>
                <w:szCs w:val="24"/>
              </w:rPr>
              <w:t xml:space="preserve">    </w:t>
            </w:r>
            <w:r>
              <w:rPr>
                <w:b/>
                <w:szCs w:val="24"/>
              </w:rPr>
              <w:t>Финансирование в США программы приобретения многоцелевого истребителя F-35 "Лайтнинг-2"</w:t>
            </w:r>
            <w:r>
              <w:rPr>
                <w:szCs w:val="24"/>
              </w:rPr>
              <w:t xml:space="preserve"> // Зарубежное военное обозрение (электронная версия). - 2018. - № 12. - С.50-55.</w:t>
            </w:r>
          </w:p>
          <w:p>
            <w:pPr>
              <w:pStyle w:val="Normal"/>
              <w:spacing w:before="0" w:after="0"/>
              <w:rPr/>
            </w:pPr>
            <w:r>
              <w:rPr>
                <w:szCs w:val="24"/>
              </w:rPr>
              <w:t xml:space="preserve"> </w:t>
            </w:r>
            <w:r>
              <w:rPr>
                <w:szCs w:val="24"/>
              </w:rPr>
              <w:t>Руководство США уделяет особое внимание финансированию программы разработки и приобретения истребителя пятого поколения F-35. Источники финансирования разработок истребителя. Распределение средств отражает финансирование НИОКР, в частности по линии ВВС (F-35А) и ВМС (F-35B для морской пехоты и F-35C для палубной авиации). В течение всего периода отмечалось увеличение общего объема средств вплоть до 2012 г., и к 2018 г. он составил 13,5 млрд. долларов. Средства распределялись по двум целевым статьям - "НИОКР" и "Закупки ВВТ". Доля ассигнований на приобретение в общем объеме средств значительно возросла до 87,6% в 2018 г., одновременно с сокращением доли ассигнований на разработки до 12,4%. Анализ объемов программных ассигнований на закупки показал, что наибольшая часть средств, как на приобретение образцов, так и модернизацию компонентов приходилась на F-35A (не менее 40% общего объема). За рассматриваемый период отмечается сокращение доли ассигнований на F-35C - почти на 40% при незначительном увеличении доли на F-35B - до 25% к 2018 г. С учетом позиции руководства страны по вопросу снижения объемов средств на разработки по данной программе в дальнейшем ожидается сокращение объемов ассигнований на проведение соответствующих НИОКР при увеличении доли средств на закупки F-35.</w:t>
            </w:r>
          </w:p>
          <w:p>
            <w:pPr>
              <w:pStyle w:val="Normal"/>
              <w:rPr>
                <w:szCs w:val="24"/>
              </w:rPr>
            </w:pPr>
            <w:r>
              <w:rPr>
                <w:szCs w:val="24"/>
              </w:rPr>
            </w:r>
          </w:p>
          <w:p>
            <w:pPr>
              <w:pStyle w:val="Normal"/>
              <w:rPr>
                <w:b/>
                <w:b/>
                <w:szCs w:val="24"/>
              </w:rPr>
            </w:pPr>
            <w:r>
              <w:rPr>
                <w:b/>
                <w:szCs w:val="24"/>
              </w:rPr>
              <w:t>Николаев В.</w:t>
            </w:r>
          </w:p>
          <w:p>
            <w:pPr>
              <w:pStyle w:val="Normal"/>
              <w:spacing w:before="0" w:after="0"/>
              <w:rPr/>
            </w:pPr>
            <w:r>
              <w:rPr>
                <w:b/>
                <w:szCs w:val="24"/>
              </w:rPr>
              <w:t xml:space="preserve">    </w:t>
            </w:r>
            <w:r>
              <w:rPr>
                <w:b/>
                <w:szCs w:val="24"/>
              </w:rPr>
              <w:t>Военно-воздушные силы Индии</w:t>
            </w:r>
            <w:r>
              <w:rPr>
                <w:szCs w:val="24"/>
              </w:rPr>
              <w:t xml:space="preserve"> // Зарубежное военное обозрение (электронная версия). - 2018. - № 12. - С.44-49.</w:t>
            </w:r>
          </w:p>
          <w:p>
            <w:pPr>
              <w:pStyle w:val="Normal"/>
              <w:spacing w:before="0" w:after="0"/>
              <w:rPr>
                <w:szCs w:val="24"/>
              </w:rPr>
            </w:pPr>
            <w:r>
              <w:rPr>
                <w:szCs w:val="24"/>
              </w:rPr>
              <w:t xml:space="preserve"> </w:t>
            </w:r>
            <w:r>
              <w:rPr>
                <w:szCs w:val="24"/>
              </w:rPr>
              <w:t>Современное состояние и перспективы развития военно-воздушных сил (ВВС) Индии, являющихся самостоятельным видом вооруженных сил (ВС), насчитывающих 140 тыс. человек. Организационная структура ВВС. Задачи, решаемые ВВС в мирное и военное время. Дислокация основных авиабаз ВВС. ВВС Индии состоят из боевой и вспомогательной авиации, войск противовоздушной обороны. Боевая авиация подразделяется на истребительно-бомбардировочную, истребительную и разведывательную. Вспомогательная авиация - на транспортную, заправочную, связи, дальнего радиолокационного обнаружения и управления, беспилотную и учебную. Войска ПВО - на зенитные ракетные и радиотехнические формирования. На вооружении ВВС находятся: самолеты боевой авиации - 820 единиц, вспомогательной - 390, боевые вертолеты - 90, вспомогательные - 350, БЛА - 40, пусковые установки ЗУР - 270, радиолокационные станции - 190. Тактико-технические характеристики авиации. Оперативная, боевая подготовка комплектование ВВС. Планы развития ВВС сил Индии до 2027 г.</w:t>
            </w:r>
          </w:p>
          <w:p>
            <w:pPr>
              <w:pStyle w:val="Normal"/>
              <w:rPr>
                <w:b/>
                <w:b/>
                <w:szCs w:val="24"/>
              </w:rPr>
            </w:pPr>
            <w:r>
              <w:rPr>
                <w:b/>
                <w:szCs w:val="24"/>
              </w:rPr>
              <w:t>Кузнецов Р.</w:t>
            </w:r>
          </w:p>
          <w:p>
            <w:pPr>
              <w:pStyle w:val="Normal"/>
              <w:spacing w:before="0" w:after="0"/>
              <w:rPr/>
            </w:pPr>
            <w:r>
              <w:rPr>
                <w:b/>
                <w:szCs w:val="24"/>
              </w:rPr>
              <w:t xml:space="preserve">    </w:t>
            </w:r>
            <w:r>
              <w:rPr>
                <w:b/>
                <w:szCs w:val="24"/>
              </w:rPr>
              <w:t>Авиация военно-морских сил Китая</w:t>
            </w:r>
            <w:r>
              <w:rPr>
                <w:szCs w:val="24"/>
              </w:rPr>
              <w:t xml:space="preserve"> // Зарубежное военное обозрение (электронная версия). - 2018. - № 12. - С.57-63.</w:t>
            </w:r>
          </w:p>
          <w:p>
            <w:pPr>
              <w:pStyle w:val="Normal"/>
              <w:spacing w:before="0" w:after="0"/>
              <w:rPr>
                <w:rStyle w:val="Komm1"/>
                <w:szCs w:val="24"/>
              </w:rPr>
            </w:pPr>
            <w:r>
              <w:rPr>
                <w:szCs w:val="24"/>
              </w:rPr>
              <w:t xml:space="preserve"> </w:t>
            </w:r>
            <w:r>
              <w:rPr>
                <w:szCs w:val="24"/>
              </w:rPr>
              <w:t>Современное состояние и перспективы развития авиации ВМС Китая. Основу организационно-штатной структуры формирований данного рода сил составляет авиационная дивизия, включающая авиаполки и отдельные транспортные авиационные эскадрильи. В настоящее время вслед за ВВС начат процесс реорганизации части указанных соединений в бригады. На вооружении авиации китайских ВМС находится около 340 единиц авиационной техники (АТ) - второй в мире показатель после морской авиации США. Авиация ВМС Китая подразделяется на боевую и вспомогательную. Боевая авиация подразделяется на бомбардировочную, штурмовую, истребительную, палубную (авианосную), противолодочную и разведывательную. Состав и тактико-технические характеристики авиация ВМС. В настоящее время в китайских ВМС идет развитие авианосных и амфибийно-десантных сил, создаются бригады сторожевых кораблей (корветов) для охраны ближней морской зоны, уточняется система базирования, в том числе передового - за рубежом и на островах в Южно-Китайском море, а также наращивается численность морской пехоты. Выводы. Строительство авиации ВМС направлено на комплексное наращивание ее боевых возможностей. Командование ВМС уделяет значительное внимание техническому переоснащению авиации современными образцами. Реализация намеченных мероприятий позволит в перспективе, до 2035 г. повысить боеспособность морской авиации, которая и в последующий период сможет успешно решать задачи по отстаиванию национальных интересов за пределами государственных границ Китая, а также противодействовать вероятному противнику, прежде всего ВМС СШ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6221448"/>
            <w:bookmarkEnd w:id="14"/>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щита данных. Резидент ОЭЗ "Технополис "Москва" представил передовые технологии</w:t>
            </w:r>
            <w:r>
              <w:rPr>
                <w:szCs w:val="24"/>
              </w:rPr>
              <w:t xml:space="preserve"> // Промышленный еженедельник (электронная версия). - 2019. - 25-31 марта. - № 11. - С.2.</w:t>
            </w:r>
          </w:p>
          <w:p>
            <w:pPr>
              <w:pStyle w:val="Normal"/>
              <w:rPr>
                <w:sz w:val="23"/>
                <w:szCs w:val="23"/>
              </w:rPr>
            </w:pPr>
            <w:r>
              <w:rPr>
                <w:sz w:val="23"/>
                <w:szCs w:val="23"/>
              </w:rPr>
              <w:t xml:space="preserve"> </w:t>
            </w:r>
            <w:r>
              <w:rPr>
                <w:sz w:val="23"/>
                <w:szCs w:val="23"/>
              </w:rPr>
              <w:t>Компания - резидент особой экономической зоны "Технополис "Москва" "Ангстрем" стала участником выставки Securika Moscow 2019. Среди технологий, представленных московским производителем на выставке, - контактная карта, которая может быть использована при организации систем контроля доступа на государственных и стратегических объектах. Презентация компанией "Ангстрем" в рамках открывшейся выставки Securika Moscow 2019 почти трех десятков наименований карт, считывателей, идентификационных чипов и другой продукции, используемой в системах контроля доступа в помещения и электронной идентификации. Создание в особой экономической зоне "Технополис "Москва" всех условий для развития производства в сфере микроэлектроники. "Ангстрем" ежегодно запускает в серийное производство не менее 50 новых типов интегральных схем, микропроцессоров и транзисторов промышленного и специального назначения, а также изделий на их основе. За последние три года было обновлено порядка 20% продукции предприятия из 2000 наименований.</w:t>
            </w:r>
          </w:p>
          <w:p>
            <w:pPr>
              <w:pStyle w:val="Normal"/>
              <w:rPr>
                <w:sz w:val="23"/>
                <w:szCs w:val="24"/>
              </w:rPr>
            </w:pPr>
            <w:r>
              <w:rPr>
                <w:sz w:val="23"/>
                <w:szCs w:val="24"/>
              </w:rPr>
            </w:r>
          </w:p>
          <w:p>
            <w:pPr>
              <w:pStyle w:val="Normal"/>
              <w:spacing w:before="0" w:after="0"/>
              <w:rPr/>
            </w:pPr>
            <w:r>
              <w:rPr>
                <w:b/>
                <w:szCs w:val="24"/>
              </w:rPr>
              <w:t xml:space="preserve">    </w:t>
            </w:r>
            <w:r>
              <w:rPr>
                <w:b/>
                <w:szCs w:val="24"/>
              </w:rPr>
              <w:t>К вопросу реализации алгоритма выбора комплексов средств автоматизации в интересах создания (развития) информационно-телекоммуникационных систем организационного типа / Лясковский В.Л.</w:t>
            </w:r>
            <w:r>
              <w:rPr>
                <w:szCs w:val="24"/>
              </w:rPr>
              <w:t xml:space="preserve"> [и др.] // Научный вестник оборонно-промышленного комплекса России (электронная версия). - 2019. - № 1. - С.68-74.</w:t>
            </w:r>
          </w:p>
          <w:p>
            <w:pPr>
              <w:pStyle w:val="Normal"/>
              <w:spacing w:before="0" w:after="0"/>
              <w:rPr>
                <w:rStyle w:val="Komm1"/>
                <w:sz w:val="23"/>
                <w:szCs w:val="23"/>
              </w:rPr>
            </w:pPr>
            <w:r>
              <w:rPr>
                <w:sz w:val="23"/>
                <w:szCs w:val="23"/>
              </w:rPr>
              <w:t xml:space="preserve"> </w:t>
            </w:r>
            <w:r>
              <w:rPr>
                <w:sz w:val="23"/>
                <w:szCs w:val="23"/>
              </w:rPr>
              <w:t>Постановка и алгоритм решения задачи выбора системотехнических решений по созданию (развитию) информационно-телекоммуникационных систем организационного типа (ИТС) на основе применения метода ветвей и границ. Построение дерева поиска и разбиение на множества в методе ветвей и границ. Графическое представление структуры ИТ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6221449"/>
            <w:bookmarkEnd w:id="15"/>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ло ломовое. Промышленная политика временного ограничения экспорта</w:t>
            </w:r>
            <w:r>
              <w:rPr>
                <w:szCs w:val="24"/>
              </w:rPr>
              <w:t xml:space="preserve"> // Промышленный еженедельник (электронная версия). - 2019. - 1-7 апреля. - № 12. - С.3.</w:t>
            </w:r>
          </w:p>
          <w:p>
            <w:pPr>
              <w:pStyle w:val="Normal"/>
              <w:rPr>
                <w:szCs w:val="24"/>
              </w:rPr>
            </w:pPr>
            <w:r>
              <w:rPr>
                <w:szCs w:val="24"/>
              </w:rPr>
              <w:t xml:space="preserve"> </w:t>
            </w:r>
            <w:r>
              <w:rPr>
                <w:szCs w:val="24"/>
              </w:rPr>
              <w:t>По заявлению директора Фонда развития трубной промышленности И. Малышева в ходе выступления на конференции 20 марта 2019 года, состоявшейся в рамках международного форума и выставки по вторсырью Moscow International Recycling Expo-2019, российские металлургические предприятия готовы нарастить производство при введении временного ограничения экспорта лома черных металлов из РФ. Это, в конечном итоге, даст значительный положительный эффект для экономики всей страны. Нарастающий в последние годы недостаток лома как базового сырья для обеспечения загрузки электросталеплавильных мощностей вынуждает отечественные предприятия, использующие лом в своих производствах, поддерживать временное ограничение его экспорта из РФ в страны, не являющиеся членами ЕАЭС. За период с 2010 по 2016 гг. суммарно электросталеплавильные мощности РФ увеличились с 27,5 до 36,7 млн т, а в 2018 году их загрузка составила 65% при том, что из страны ежегодно вывозится около 20% (5,2 млн т) от заготовленного товарного качественного лома, что приводит к его нехватке для отечественных сталеплавильных мощностей, сдерживает потенциал их загрузки. Сегодня объем заготовки лома в РФ достиг своего предельного объема и составляет 60% от текущего металлопотребления, что означает отрицательный баланс лома в РФ и сокращение металлофонда. Этот факт подтверждается ростом импорта лома c 0,2 млн т в 2015 году до 1 млн т в 2018 году.</w:t>
            </w:r>
          </w:p>
          <w:p>
            <w:pPr>
              <w:pStyle w:val="Normal"/>
              <w:rPr>
                <w:szCs w:val="24"/>
              </w:rPr>
            </w:pPr>
            <w:r>
              <w:rPr>
                <w:szCs w:val="24"/>
              </w:rPr>
            </w:r>
          </w:p>
          <w:p>
            <w:pPr>
              <w:pStyle w:val="Normal"/>
              <w:rPr/>
            </w:pPr>
            <w:r>
              <w:rPr>
                <w:b/>
                <w:szCs w:val="24"/>
              </w:rPr>
              <w:t xml:space="preserve">    </w:t>
            </w:r>
            <w:r>
              <w:rPr>
                <w:b/>
                <w:szCs w:val="24"/>
              </w:rPr>
              <w:t>В 2018 году - 1,7 млн т</w:t>
            </w:r>
            <w:r>
              <w:rPr>
                <w:szCs w:val="24"/>
              </w:rPr>
              <w:t xml:space="preserve"> // Промышленный еженедельник (электронная версия). - 2019. - 25-31 марта. - № 11. - С.3.</w:t>
            </w:r>
          </w:p>
          <w:p>
            <w:pPr>
              <w:pStyle w:val="Normal"/>
              <w:rPr/>
            </w:pPr>
            <w:r>
              <w:rPr>
                <w:szCs w:val="24"/>
              </w:rPr>
              <w:t xml:space="preserve"> </w:t>
            </w:r>
            <w:r>
              <w:rPr>
                <w:szCs w:val="24"/>
              </w:rPr>
              <w:t>Обсуждение результатов работы алюминиевой отрасли на годовом общем собрании членов Алюминиевой Ассоциации. Общий объем рынка алюминиевых продуктов в России и странах СНГ в прошлом году составил 1,7 млн. т, на долю России приходится более 80% от общего потребления. Выработка единой позиции по наиболее приоритетным отраслевым вопросам, включая взаимодействие Ассоциации с международными партнерами, активное участие в крупных инвестиционных форумах, актуализацию нормативной базы, стимулирование производства продукции высоких переделов и другие вопросы. Одна из главных тем собрания - импортозамещение алюминиевой продукции в России и развитие экспорта. Участники совещания рассмотрели и приняли отчет о деятельности Ассоциации за 2018 год, определили планы развития на 2019 год. Одно из направлений работы - укрепление взаимодействия с органами власти для продвижения участия алюминиевых компаний в государственных инвестиционных проектах, включая программы реновации, обновления городской инфраструктуры.</w:t>
            </w:r>
          </w:p>
          <w:p>
            <w:pPr>
              <w:pStyle w:val="Normal"/>
              <w:rPr>
                <w:szCs w:val="24"/>
              </w:rPr>
            </w:pPr>
            <w:r>
              <w:rPr>
                <w:szCs w:val="24"/>
              </w:rPr>
            </w:r>
          </w:p>
          <w:p>
            <w:pPr>
              <w:pStyle w:val="Normal"/>
              <w:rPr>
                <w:b/>
                <w:b/>
                <w:szCs w:val="24"/>
              </w:rPr>
            </w:pPr>
            <w:r>
              <w:rPr>
                <w:b/>
                <w:szCs w:val="24"/>
              </w:rPr>
              <w:t>Ульянов Н.</w:t>
            </w:r>
          </w:p>
          <w:p>
            <w:pPr>
              <w:pStyle w:val="Normal"/>
              <w:rPr/>
            </w:pPr>
            <w:r>
              <w:rPr>
                <w:b/>
                <w:szCs w:val="24"/>
              </w:rPr>
              <w:t xml:space="preserve">    </w:t>
            </w:r>
            <w:r>
              <w:rPr>
                <w:b/>
                <w:szCs w:val="24"/>
              </w:rPr>
              <w:t>За медный грош</w:t>
            </w:r>
            <w:r>
              <w:rPr>
                <w:szCs w:val="24"/>
              </w:rPr>
              <w:t xml:space="preserve"> // Эксперт. - 2019. - 8-14 апреля. - № 15. - С.22-24.</w:t>
            </w:r>
          </w:p>
          <w:p>
            <w:pPr>
              <w:pStyle w:val="Normal"/>
              <w:rPr>
                <w:rStyle w:val="Komm1"/>
                <w:szCs w:val="24"/>
              </w:rPr>
            </w:pPr>
            <w:r>
              <w:rPr>
                <w:szCs w:val="24"/>
              </w:rPr>
              <w:t xml:space="preserve"> </w:t>
            </w:r>
            <w:r>
              <w:rPr>
                <w:szCs w:val="24"/>
              </w:rPr>
              <w:t>Решение, принятое Наблюдательным советом Внешэкономбанком, о финансировании строительства первой очереди горно-металлургического комбината на Удоканском месторождении меди в Забайкальском крае. Общая стоимость первого этапа проекта. Ресурсы меди по месторождениям в мире. Доли в российском экспорте, 10 основных товаров. Данные Росстата об экспорте рафинированной меди, относящейся к категории "несырьевой неэнергетический экспорт", в 2018 г. Возможные направления экспорта продукции, учитывая географическое положение Удоканского месторождения. Главный покупатель российской меди - Кита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6221450"/>
            <w:bookmarkEnd w:id="16"/>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сливская Г.</w:t>
            </w:r>
          </w:p>
          <w:p>
            <w:pPr>
              <w:pStyle w:val="Normal"/>
              <w:spacing w:before="0" w:after="0"/>
              <w:rPr/>
            </w:pPr>
            <w:r>
              <w:rPr>
                <w:b/>
                <w:szCs w:val="24"/>
              </w:rPr>
              <w:t xml:space="preserve">    </w:t>
            </w:r>
            <w:r>
              <w:rPr>
                <w:b/>
                <w:szCs w:val="24"/>
              </w:rPr>
              <w:t>Запрета не будет. Денис Мантуров предложил меры по сокращению вывоза леса</w:t>
            </w:r>
            <w:r>
              <w:rPr>
                <w:szCs w:val="24"/>
              </w:rPr>
              <w:t xml:space="preserve"> // Российская газета. - 2019. - 11 апреля. - № 80.</w:t>
            </w:r>
          </w:p>
          <w:p>
            <w:pPr>
              <w:pStyle w:val="Normal"/>
              <w:spacing w:before="0" w:after="0"/>
              <w:rPr/>
            </w:pPr>
            <w:r>
              <w:rPr>
                <w:szCs w:val="24"/>
              </w:rPr>
              <w:t xml:space="preserve"> </w:t>
            </w:r>
            <w:r>
              <w:rPr>
                <w:szCs w:val="24"/>
              </w:rPr>
              <w:t>Доклад Министра промышленности и торговли РФ на "правительственном часе" в Совете Федерации, посвященный мерам Правительства по реализации нацпроекта "Международная кооперация и экспорт". Рост экспортного потенциала лесопромышленного комплекса за счет переработки, увеличение пошлин на вывоз кругляка до запретительных пределов. Лидеры по потенциалу наращивания экспорта - машиностроение, металлургия, химическая, фармацевтическая и легкая промышленность, которые получают банковские субсидии на развитие экспорта. Своим развитием отрасль обязана, в том числе, полутора сотням инвестиционных проектов углубленной переработки леса, которые реализуются с 2009 года.</w:t>
            </w:r>
          </w:p>
          <w:p>
            <w:pPr>
              <w:pStyle w:val="Normal"/>
              <w:rPr>
                <w:szCs w:val="24"/>
              </w:rPr>
            </w:pPr>
            <w:r>
              <w:rPr>
                <w:szCs w:val="24"/>
              </w:rPr>
            </w:r>
          </w:p>
          <w:p>
            <w:pPr>
              <w:pStyle w:val="Normal"/>
              <w:spacing w:before="0" w:after="0"/>
              <w:rPr/>
            </w:pPr>
            <w:r>
              <w:rPr>
                <w:b/>
                <w:szCs w:val="24"/>
              </w:rPr>
              <w:t xml:space="preserve">    </w:t>
            </w:r>
            <w:r>
              <w:rPr>
                <w:b/>
                <w:szCs w:val="24"/>
              </w:rPr>
              <w:t>Геоинформационные сервисы</w:t>
            </w:r>
            <w:r>
              <w:rPr>
                <w:szCs w:val="24"/>
              </w:rPr>
              <w:t xml:space="preserve"> // Русский инженер (электронная версия). - 2019. - № 1. - С.4.</w:t>
            </w:r>
          </w:p>
          <w:p>
            <w:pPr>
              <w:pStyle w:val="Normal"/>
              <w:spacing w:before="0" w:after="0"/>
              <w:rPr>
                <w:sz w:val="23"/>
                <w:szCs w:val="23"/>
              </w:rPr>
            </w:pPr>
            <w:r>
              <w:rPr>
                <w:sz w:val="23"/>
                <w:szCs w:val="23"/>
              </w:rPr>
              <w:t xml:space="preserve"> </w:t>
            </w:r>
            <w:r>
              <w:rPr>
                <w:sz w:val="23"/>
                <w:szCs w:val="23"/>
              </w:rPr>
              <w:t>Демонстрация холдингом "Российские космические системы" (РКС, входит в Госкорпорацию "РОСКОСМОС") новейших геоинформационных сервисов, созданных на основе данных с космических аппаратов орбитальной группировки дистанционного зондирования Земли (ДЗЗ), для решения проблем экологии, выявления незаконных вырубок, анализа состояния лесов и контроля лесопользования. Новые геоинформационные сервисы основаны на использовании данных ДЗЗ, продуктах их тематической обработки, а также специализированных приложениях для обеспечения отраслевой информацией лесохозяйственных организаций: контроля лесопользования и выявления изменений в лесном фонде – вырубок, пожаров, ветровалов, погибших насаждений. Разработки РКС помогут предотвращению нецелевого использования лесных ресурсов и незаконных вырубок леса, борьбе с "черными лесорубами", нелегальным бизнесом в сфере лесопользования. В рамках дальнейшей "цифровизации" государственных систем управления природопользованием могут быть также использованы решения, уже разработанные в РКС для ряда регионов страны. Их технологической основой стали данные ДЗЗ, информация от глобальной навигационной спутниковой системы ГЛОНАСС, а также создаваемые в РКС решения в области инфраструктурных систем обмена данными и управления разнородными объектами, включая беспилотные летательные аппараты.</w:t>
            </w:r>
          </w:p>
          <w:p>
            <w:pPr>
              <w:pStyle w:val="Normal"/>
              <w:rPr>
                <w:sz w:val="23"/>
                <w:szCs w:val="24"/>
              </w:rPr>
            </w:pPr>
            <w:r>
              <w:rPr>
                <w:sz w:val="23"/>
                <w:szCs w:val="24"/>
              </w:rPr>
            </w:r>
          </w:p>
          <w:p>
            <w:pPr>
              <w:pStyle w:val="Normal"/>
              <w:spacing w:before="0" w:after="0"/>
              <w:rPr/>
            </w:pPr>
            <w:r>
              <w:rPr>
                <w:b/>
                <w:szCs w:val="24"/>
              </w:rPr>
              <w:t xml:space="preserve">    </w:t>
            </w:r>
            <w:r>
              <w:rPr>
                <w:b/>
                <w:szCs w:val="24"/>
              </w:rPr>
              <w:t>Сертификат FSC. Тюменский фанерный завод, который вошел в группу "Свеза" в 2018 году, получил сертификат на цепочку поставки лесопродукции по системе FSC</w:t>
            </w:r>
            <w:r>
              <w:rPr>
                <w:szCs w:val="24"/>
              </w:rPr>
              <w:t xml:space="preserve"> // Промышленный еженедельник (электронная версия). - 2019. - 25-31 марта. - № 11. - С.2.</w:t>
            </w:r>
          </w:p>
          <w:p>
            <w:pPr>
              <w:pStyle w:val="Normal"/>
              <w:spacing w:before="0" w:after="0"/>
              <w:rPr>
                <w:rStyle w:val="Komm1"/>
                <w:szCs w:val="24"/>
              </w:rPr>
            </w:pPr>
            <w:r>
              <w:rPr>
                <w:szCs w:val="24"/>
              </w:rPr>
              <w:t xml:space="preserve"> </w:t>
            </w:r>
            <w:r>
              <w:rPr>
                <w:szCs w:val="24"/>
              </w:rPr>
              <w:t>Сертификат FSC (код лицензии FSC-C144965) выдан сертификационным органом NEPCon по результатам успешной оценки Системы должной добросовестности и процедур по контролю цепочки поставок предприятия. Данное достижение стало результатом интенсивной работы специалистов отдела лесообеспечения предприятия по приведению деятельности по закупке сырья в соответствие с международными стандартами FSC. Как и на всех других комбинатах "Свеза", продукция Тюменского предприятия соответствует требованиям международных стандартов по контролю легальности происхождения древесного сырья и отслеживанию цепочек поставки лесопродукции. Экологичное и ответственное производство - приоритет для компании "Свеза". Группа постоянно инвестирует средства в модернизацию оборудования и строительство различных систем, снижающих воздействие производства на окружающую сред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6221451"/>
            <w:bookmarkEnd w:id="17"/>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вездина П., Дубровицкая О.</w:t>
            </w:r>
          </w:p>
          <w:p>
            <w:pPr>
              <w:pStyle w:val="Normal"/>
              <w:rPr/>
            </w:pPr>
            <w:r>
              <w:rPr>
                <w:b/>
                <w:szCs w:val="24"/>
              </w:rPr>
              <w:t xml:space="preserve">    </w:t>
            </w:r>
            <w:r>
              <w:rPr>
                <w:b/>
                <w:szCs w:val="24"/>
              </w:rPr>
              <w:t xml:space="preserve">Фармотрасль переходит на военное положение </w:t>
            </w:r>
            <w:r>
              <w:rPr>
                <w:szCs w:val="24"/>
              </w:rPr>
              <w:t>// РБК. - 2019. - 3 апреля. - № 42. - С.4-5.</w:t>
            </w:r>
          </w:p>
          <w:p>
            <w:pPr>
              <w:pStyle w:val="Normal"/>
              <w:rPr/>
            </w:pPr>
            <w:r>
              <w:rPr>
                <w:szCs w:val="24"/>
              </w:rPr>
              <w:t xml:space="preserve"> </w:t>
            </w:r>
            <w:r>
              <w:rPr>
                <w:szCs w:val="24"/>
              </w:rPr>
              <w:t>Подготовка Министерством промышленности и торговли проекта стратегии развития фармацевтической промышленности России на период до 2030 года. Два основных сценария развития фармацевтического рынка - целевой и инерционный. Целевой сценарий предполагает государственную поддержку бизнеса в создании конкурентоспособной на мировом рынке фармацевтической отрасли, предполагающую как финансовую, так и нефинансовую поддержку, под которой подразумевается грамотное регулирование рынка и поддержка местных производителей полного цикла. При инерционном сценарии основной задачей регуляторов (Минпромторг, Федеральная антимонопольная служба, Министерство здравоохранения и Федеральная служба по надзору в сфере здравоохранения) станет "обеспечение минимально необходимого ассортимента лекарственных средств и медицинских изделий" для лекарственной безопасности страны в случае политических конфликтов и санкций.</w:t>
            </w:r>
          </w:p>
          <w:p>
            <w:pPr>
              <w:pStyle w:val="Normal"/>
              <w:rPr>
                <w:szCs w:val="24"/>
              </w:rPr>
            </w:pPr>
            <w:r>
              <w:rPr>
                <w:szCs w:val="24"/>
              </w:rPr>
            </w:r>
          </w:p>
          <w:p>
            <w:pPr>
              <w:pStyle w:val="Normal"/>
              <w:rPr/>
            </w:pPr>
            <w:r>
              <w:rPr>
                <w:b/>
                <w:szCs w:val="24"/>
              </w:rPr>
              <w:t xml:space="preserve">    </w:t>
            </w:r>
            <w:r>
              <w:rPr>
                <w:b/>
                <w:szCs w:val="24"/>
              </w:rPr>
              <w:t xml:space="preserve">Новости в сфере обращения лекарственных средств ЕАЭС </w:t>
            </w:r>
            <w:r>
              <w:rPr>
                <w:szCs w:val="24"/>
              </w:rPr>
              <w:t>// Стандарты и качество. - 2019. - № 3. - С.68.</w:t>
            </w:r>
          </w:p>
          <w:p>
            <w:pPr>
              <w:pStyle w:val="Normal"/>
              <w:rPr>
                <w:szCs w:val="24"/>
              </w:rPr>
            </w:pPr>
            <w:r>
              <w:rPr>
                <w:szCs w:val="24"/>
              </w:rPr>
              <w:t xml:space="preserve"> </w:t>
            </w:r>
            <w:r>
              <w:rPr>
                <w:szCs w:val="24"/>
              </w:rPr>
              <w:t>Достигнута договоренность о взаимодействии экспертов Фармакопейного комитета Евразийского экономического союза (ЕАЭС) и Международной фармакопеи Всемирной организации здравоохранения (ВОЗ) в сфере гармонизации фармакопейных требований. На очередном заседании Фармакопейного комитета ЕАЭС, в рамках которого прошла видеоконференция с представителями ВОЗ, обсуждались вопросы включения общих и частных монографий из национальных и региональных фармакопей в Международную фармакопею, возможность гармонизации Фармакопеи ЕАЭС с Международной фармакопеей ВОЗ по разработке частных фармакопейных статей на лекарственные препараты, применения стандартных образцов Международной фармакопеи ВОЗ.</w:t>
            </w:r>
          </w:p>
          <w:p>
            <w:pPr>
              <w:pStyle w:val="Normal"/>
              <w:rPr>
                <w:szCs w:val="24"/>
              </w:rPr>
            </w:pPr>
            <w:r>
              <w:rPr>
                <w:szCs w:val="24"/>
              </w:rPr>
            </w:r>
          </w:p>
          <w:p>
            <w:pPr>
              <w:pStyle w:val="Normal"/>
              <w:rPr/>
            </w:pPr>
            <w:r>
              <w:rPr>
                <w:b/>
                <w:szCs w:val="24"/>
              </w:rPr>
              <w:t xml:space="preserve">    </w:t>
            </w:r>
            <w:r>
              <w:rPr>
                <w:b/>
                <w:szCs w:val="24"/>
              </w:rPr>
              <w:t>До 1 млрд штук в год</w:t>
            </w:r>
            <w:r>
              <w:rPr>
                <w:szCs w:val="24"/>
              </w:rPr>
              <w:t xml:space="preserve"> // Промышленный еженедельник (электронная версия). - 2019. - 1-7 апреля. - № 12. - С.1.</w:t>
            </w:r>
          </w:p>
          <w:p>
            <w:pPr>
              <w:pStyle w:val="Normal"/>
              <w:rPr>
                <w:szCs w:val="24"/>
              </w:rPr>
            </w:pPr>
            <w:r>
              <w:rPr>
                <w:szCs w:val="24"/>
              </w:rPr>
              <w:t xml:space="preserve"> </w:t>
            </w:r>
            <w:r>
              <w:rPr>
                <w:szCs w:val="24"/>
              </w:rPr>
              <w:t>Холдинг "Швабе" Госкорпорации "Ростех" начнет производство медицинских ампул, флаконов, картриджей и шприцев во втором квартале 2020 года. Объемы производства составят от 500 млн на первом этапе до 1 млрд штук в год. Производственную площадку откроют на территории Лыткаринского завода оптического стекла (ЛЗОС), входящего в состав "Швабе". Партнером проекта выступит калужский производитель стеклянных изделий "Интерфармгласс". Задача нового совместного предприятия Холдинга "Швабе" и компании "Интерфармгласс", которое получило название "Интерфармгласс-М" - обеспечить фармакологов наиболее востребованной медицинской упаковкой из стекла отечественного производства. В зоне ответственности "Швабе" - производство материала для изготовления продукции и материально-техническое обеспечение процесса. Подготовка к производству стартовала в 2018 году, совместно с иностранными партнерами завершена разработка технологических решений и проектной документации для строительства стекловаренной печи и производства собственной стеклянной трубки-полуфабриката.</w:t>
            </w:r>
          </w:p>
          <w:p>
            <w:pPr>
              <w:pStyle w:val="Normal"/>
              <w:rPr>
                <w:szCs w:val="24"/>
              </w:rPr>
            </w:pPr>
            <w:r>
              <w:rPr>
                <w:szCs w:val="24"/>
              </w:rPr>
            </w:r>
          </w:p>
          <w:p>
            <w:pPr>
              <w:pStyle w:val="Normal"/>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6221452"/>
            <w:bookmarkEnd w:id="18"/>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лищ П.Б.</w:t>
            </w:r>
          </w:p>
          <w:p>
            <w:pPr>
              <w:pStyle w:val="Normal"/>
              <w:rPr/>
            </w:pPr>
            <w:r>
              <w:rPr>
                <w:b/>
                <w:szCs w:val="24"/>
              </w:rPr>
              <w:t xml:space="preserve">    </w:t>
            </w:r>
            <w:r>
              <w:rPr>
                <w:b/>
                <w:szCs w:val="24"/>
              </w:rPr>
              <w:t>Актуальные задачи защиты прав потребителей: позиция Союза потребителей РФ</w:t>
            </w:r>
            <w:r>
              <w:rPr>
                <w:szCs w:val="24"/>
              </w:rPr>
              <w:t xml:space="preserve"> // Стандарты и качество. - 2019. - № 3. - С.72-76.</w:t>
            </w:r>
          </w:p>
          <w:p>
            <w:pPr>
              <w:pStyle w:val="Normal"/>
              <w:rPr>
                <w:szCs w:val="24"/>
              </w:rPr>
            </w:pPr>
            <w:r>
              <w:rPr>
                <w:szCs w:val="24"/>
              </w:rPr>
              <w:t xml:space="preserve"> </w:t>
            </w:r>
            <w:r>
              <w:rPr>
                <w:szCs w:val="24"/>
              </w:rPr>
              <w:t>22 декабря 2015 г. Генеральная Ассамблея ООН приняла новую редакцию Резолюции ООН "Руководящие принципы для защиты интересов потребителей". Этот документ, легший в основу Стратегии государственной политики в области защиты прав потребителей в РФ, более чем вдвое расширил, по сравнению с первой редакцией 1985 г., состав законных потребностей граждан, на удовлетворение которых направлены руководящие принципы. Приоритетные задачи, стоящих перед Союзом потребителей РФ по реализации Стратегии и развитию национальной системы защиты прав потребителей.</w:t>
            </w:r>
          </w:p>
          <w:p>
            <w:pPr>
              <w:pStyle w:val="Normal"/>
              <w:rPr>
                <w:szCs w:val="24"/>
              </w:rPr>
            </w:pPr>
            <w:r>
              <w:rPr>
                <w:szCs w:val="24"/>
              </w:rPr>
            </w:r>
          </w:p>
          <w:p>
            <w:pPr>
              <w:pStyle w:val="Normal"/>
              <w:rPr>
                <w:b/>
                <w:b/>
                <w:szCs w:val="24"/>
              </w:rPr>
            </w:pPr>
            <w:r>
              <w:rPr>
                <w:b/>
                <w:szCs w:val="24"/>
              </w:rPr>
              <w:t>Шелищ П.Б.</w:t>
            </w:r>
          </w:p>
          <w:p>
            <w:pPr>
              <w:pStyle w:val="Normal"/>
              <w:rPr/>
            </w:pPr>
            <w:r>
              <w:rPr>
                <w:b/>
                <w:szCs w:val="24"/>
              </w:rPr>
              <w:t xml:space="preserve">    </w:t>
            </w:r>
            <w:r>
              <w:rPr>
                <w:b/>
                <w:szCs w:val="24"/>
              </w:rPr>
              <w:t>Потребители в цифровом мире: тренды, риски, механизмы защиты</w:t>
            </w:r>
            <w:r>
              <w:rPr>
                <w:szCs w:val="24"/>
              </w:rPr>
              <w:t xml:space="preserve"> // Контроль качества продукции. - 2019. - № 3. - С.10-14.</w:t>
            </w:r>
          </w:p>
          <w:p>
            <w:pPr>
              <w:pStyle w:val="Normal"/>
              <w:rPr>
                <w:szCs w:val="24"/>
              </w:rPr>
            </w:pPr>
            <w:r>
              <w:rPr>
                <w:szCs w:val="24"/>
              </w:rPr>
              <w:t xml:space="preserve"> </w:t>
            </w:r>
            <w:r>
              <w:rPr>
                <w:szCs w:val="24"/>
              </w:rPr>
              <w:t>В преддверии Всемирного дня прав потребителей 15 марта 2019 г. Международное объединение союзов потребителей Consumers International (CI) объявила девиз этого дня на очередной год - это "Надежность смарт-устройств". В разосланном членам CI документе отмечается, что хотя смартфоны, игровые приставки, цифровые телевизоры, трекеры, термостаты, игрушки, подключенные к сети автомобили и другие устройства предлагают потребителям, в том числе имеющим ограниченные возможности, гарантированный комфорт, результативность и персонализированный сервис, многие потребители, особенно в развивающихся странах, не имеют знаний и навыков для корректного использования этих возможностей, а некоторые государства не обеспечивают должных условий для доступа к их полноценному использованию и для просвещения потребителей. На примере смарт-устройств, как наиболее распространенного рабочего инструмента "цифрового мира", рассмотрено: влияние на жизнь потребителей "цифрового мира" в настоящее время и в обозримой перспективе; какие риски для потребителей в связи с этим возникают; как можно снижать эти риски, используя новые возможности, порождаемые "цифровым миром". Определение в целях повышения доверия потребителя к поставщикам продукции способов снижения потребительских рисков, с учетом наиболее существенных трендов "цифрового мира" и электронной коммерции.</w:t>
            </w:r>
          </w:p>
          <w:p>
            <w:pPr>
              <w:pStyle w:val="Normal"/>
              <w:rPr>
                <w:szCs w:val="24"/>
              </w:rPr>
            </w:pPr>
            <w:r>
              <w:rPr>
                <w:szCs w:val="24"/>
              </w:rPr>
            </w:r>
          </w:p>
          <w:p>
            <w:pPr>
              <w:pStyle w:val="Normal"/>
              <w:spacing w:before="0" w:after="0"/>
              <w:rPr>
                <w:b/>
                <w:b/>
                <w:szCs w:val="24"/>
              </w:rPr>
            </w:pPr>
            <w:r>
              <w:rPr>
                <w:b/>
                <w:szCs w:val="24"/>
              </w:rPr>
              <w:t>Осауленко Л.Н.</w:t>
            </w:r>
          </w:p>
          <w:p>
            <w:pPr>
              <w:pStyle w:val="Normal"/>
              <w:spacing w:before="0" w:after="0"/>
              <w:rPr/>
            </w:pPr>
            <w:r>
              <w:rPr>
                <w:b/>
                <w:szCs w:val="24"/>
              </w:rPr>
              <w:t xml:space="preserve">    </w:t>
            </w:r>
            <w:r>
              <w:rPr>
                <w:b/>
                <w:szCs w:val="24"/>
              </w:rPr>
              <w:t>Защита прав уязвимых категорий потребителей в ЕАЭС</w:t>
            </w:r>
            <w:r>
              <w:rPr>
                <w:szCs w:val="24"/>
              </w:rPr>
              <w:t xml:space="preserve"> // Контроль качества продукции. - 2019. - № 3. - С.5-9.</w:t>
            </w:r>
          </w:p>
          <w:p>
            <w:pPr>
              <w:pStyle w:val="Normal"/>
              <w:spacing w:before="0" w:after="0"/>
              <w:rPr/>
            </w:pPr>
            <w:r>
              <w:rPr>
                <w:szCs w:val="24"/>
              </w:rPr>
              <w:t xml:space="preserve"> </w:t>
            </w:r>
            <w:r>
              <w:rPr>
                <w:szCs w:val="24"/>
              </w:rPr>
              <w:t>Осуществление в рамках ЕАЭС формирования единого рынка товаров и услуг на основе обеспечения качества, безопасности обращаемых товаров и услуг, информированности и надлежащей защиты прав потребителей. Вопросы выработки общих подходов к защите прав уязвимых категорий потребителей - нового направления сотрудничества стран Союза. Обоснование необходимости правового регулирования в ЕАЭС обеспечения потребительских прав уязвимых категорий потребителей - инвалидов, детей и пожилых людей. Выводы. На пространстве ЕАЭС в настоящее время предпринимаются попытки гармонизации и развития национальных законодательств в данной сфере с учетом интересов всех участников рынка, изложенные подходы гарантируют увеличение прибыли для бизнеса и безопасность уязвимых категорий потребителей.</w:t>
            </w:r>
          </w:p>
          <w:p>
            <w:pPr>
              <w:pStyle w:val="Normal"/>
              <w:rPr>
                <w:szCs w:val="24"/>
              </w:rPr>
            </w:pPr>
            <w:r>
              <w:rPr>
                <w:b/>
                <w:szCs w:val="24"/>
              </w:rPr>
              <w:t>Гаевский И., Осауленко Л.</w:t>
            </w:r>
          </w:p>
          <w:p>
            <w:pPr>
              <w:pStyle w:val="Normal"/>
              <w:rPr/>
            </w:pPr>
            <w:r>
              <w:rPr>
                <w:b/>
                <w:szCs w:val="24"/>
              </w:rPr>
              <w:t xml:space="preserve">    </w:t>
            </w:r>
            <w:r>
              <w:rPr>
                <w:b/>
                <w:szCs w:val="24"/>
              </w:rPr>
              <w:t>Права потребителей в ЕАЭС: риски уязвимых категорий граждан</w:t>
            </w:r>
            <w:r>
              <w:rPr>
                <w:szCs w:val="24"/>
              </w:rPr>
              <w:t xml:space="preserve"> // Стандарты и качество. - 2019. - № 3. - С.78-83.</w:t>
            </w:r>
          </w:p>
          <w:p>
            <w:pPr>
              <w:pStyle w:val="Normal"/>
              <w:rPr>
                <w:szCs w:val="24"/>
              </w:rPr>
            </w:pPr>
            <w:r>
              <w:rPr>
                <w:szCs w:val="24"/>
              </w:rPr>
              <w:t xml:space="preserve"> </w:t>
            </w:r>
            <w:r>
              <w:rPr>
                <w:szCs w:val="24"/>
              </w:rPr>
              <w:t>Правовые основы защиты прав потребителей в рамках Евразийского экономического союза. Гарантии защиты потребительских прав граждан в Европейском союзе закреплены в Договоре о функционировании Европейского союза от 25 марта 1957 г. (в ред. Лиссабонского договора 2007 г.). Полномочия ЕС по защите прав потребителей. Выстраивание согласованной политики государств-членов ЕАЭС в сфере защиты прав потребителей. Защита уязвимых категорий потребителей.</w:t>
            </w:r>
          </w:p>
          <w:p>
            <w:pPr>
              <w:pStyle w:val="Normal"/>
              <w:rPr>
                <w:szCs w:val="24"/>
              </w:rPr>
            </w:pPr>
            <w:r>
              <w:rPr>
                <w:szCs w:val="24"/>
              </w:rPr>
            </w:r>
          </w:p>
          <w:p>
            <w:pPr>
              <w:pStyle w:val="Normal"/>
              <w:spacing w:before="0" w:after="0"/>
              <w:rPr/>
            </w:pPr>
            <w:r>
              <w:rPr>
                <w:b/>
                <w:szCs w:val="24"/>
              </w:rPr>
              <w:t xml:space="preserve">    </w:t>
            </w:r>
            <w:r>
              <w:rPr>
                <w:b/>
                <w:szCs w:val="24"/>
              </w:rPr>
              <w:t>Тестовый проект по маркированию</w:t>
            </w:r>
            <w:r>
              <w:rPr>
                <w:szCs w:val="24"/>
              </w:rPr>
              <w:t xml:space="preserve"> // Стандарты и качество. - 2019. - № 3. - С.6.</w:t>
            </w:r>
          </w:p>
          <w:p>
            <w:pPr>
              <w:pStyle w:val="Normal"/>
              <w:spacing w:before="0" w:after="0"/>
              <w:rPr>
                <w:rStyle w:val="Komm1"/>
                <w:szCs w:val="24"/>
              </w:rPr>
            </w:pPr>
            <w:r>
              <w:rPr>
                <w:szCs w:val="24"/>
              </w:rPr>
              <w:t xml:space="preserve"> </w:t>
            </w:r>
            <w:r>
              <w:rPr>
                <w:szCs w:val="24"/>
              </w:rPr>
              <w:t>Минпромторг России с 1 марта 2019 г. запустил в тестовом режиме проект по маркированию некоторых видов одежды, а также автомобильных шин и покрышек. Соответствующие проекты постановлений Правительства РФ размещены на официальном портале проектов нормативных правовых актов regulation.gov.ru. Участие в эксперименте осуществляется на добровольной основ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6221453"/>
            <w:bookmarkEnd w:id="19"/>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стоперов Д.</w:t>
            </w:r>
          </w:p>
          <w:p>
            <w:pPr>
              <w:pStyle w:val="Normal"/>
              <w:spacing w:before="0" w:after="0"/>
              <w:rPr/>
            </w:pPr>
            <w:r>
              <w:rPr>
                <w:b/>
                <w:szCs w:val="24"/>
              </w:rPr>
              <w:t xml:space="preserve">    </w:t>
            </w:r>
            <w:r>
              <w:rPr>
                <w:b/>
                <w:szCs w:val="24"/>
              </w:rPr>
              <w:t>Торговля скинула посылки. Число международных отправлений снизилось</w:t>
            </w:r>
            <w:r>
              <w:rPr>
                <w:szCs w:val="24"/>
              </w:rPr>
              <w:t xml:space="preserve"> // Коммерсантъ. - 2019. - 11 апреля. - № 64. - С.10.</w:t>
            </w:r>
          </w:p>
          <w:p>
            <w:pPr>
              <w:pStyle w:val="Normal"/>
              <w:spacing w:before="0" w:after="0"/>
              <w:rPr>
                <w:rStyle w:val="Komm1"/>
                <w:szCs w:val="24"/>
              </w:rPr>
            </w:pPr>
            <w:r>
              <w:rPr>
                <w:szCs w:val="24"/>
              </w:rPr>
              <w:t xml:space="preserve"> </w:t>
            </w:r>
            <w:r>
              <w:rPr>
                <w:szCs w:val="24"/>
              </w:rPr>
              <w:t>Традиционно растущее двузначными темпами число отправлений трансграничной онлайн-торговли через "Почту России" впервые за последние годы показало отрицательную динамику, сократившись на 3,7% в первом квартале. Эксперты связывают изменение тенденции с ростом доли на рынке экспресс-перевозчиков, а также с его общим насыщением. По данным "Почты России", общее количество отправлений упало на 3,7%, с 95,8 млн в первом квартале 2018 года до 92,2 млн. Ранее показатель за тот же период рос на 51,6% в 2017 году и на 35,1% в 2018 году. Высокие показатели роста числа международных отправлений на протяжении двух предыдущих лет вызваны взрывной динамикой развития трансграничной онлайн-торговли, на долю которой приходится более 90% международного посылочного трафика. При этом активность потребителей все больше смещается в сторону распродаж, пик которых приходится на вторую половину го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6221454"/>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ндеев А.А.</w:t>
            </w:r>
          </w:p>
          <w:p>
            <w:pPr>
              <w:pStyle w:val="Normal"/>
              <w:rPr/>
            </w:pPr>
            <w:r>
              <w:rPr>
                <w:b/>
                <w:szCs w:val="24"/>
              </w:rPr>
              <w:t xml:space="preserve">    </w:t>
            </w:r>
            <w:r>
              <w:rPr>
                <w:b/>
                <w:szCs w:val="24"/>
              </w:rPr>
              <w:t>Дифференцированное сотрудничество: современные американо-швейцарские отношения</w:t>
            </w:r>
            <w:r>
              <w:rPr>
                <w:szCs w:val="24"/>
              </w:rPr>
              <w:t xml:space="preserve"> // США * Канада: экономика - политика - культура. - 2019. - № 3. - С.51-67.</w:t>
            </w:r>
          </w:p>
          <w:p>
            <w:pPr>
              <w:pStyle w:val="Normal"/>
              <w:rPr>
                <w:szCs w:val="24"/>
              </w:rPr>
            </w:pPr>
            <w:r>
              <w:rPr>
                <w:sz w:val="23"/>
                <w:szCs w:val="23"/>
              </w:rPr>
              <w:t xml:space="preserve"> </w:t>
            </w:r>
            <w:r>
              <w:rPr>
                <w:sz w:val="23"/>
                <w:szCs w:val="23"/>
              </w:rPr>
              <w:t>Соединённые Штаты в стратегических приоритетах Швейцарии. Сомнения в лидерской роли США, анализ возможностей США как супердержавы, традиционно проводимый Швейцарией. Фундаментальный принцип швейцарской внешней политики - универсальность, четыре направления в её реализации. Сотрудничество с ЕС и государствами ЕАСТ. Контакты с глобальными партнёрами, США - лишь один из таких партнёров. Борьба за мир и безопасность. Устойчивое развитие и благосостояние. Новый посол и цель США. Соглашение о свободной торговле: вопрос открыт. Среднее европейское государство как вызов и шанс для Америки. Три правила, носящие инструктивный характер и отвечающие на вопрос: "Что нужно делать, чтобы стать более независимыми от США?", актуальный для большинства европейских стран.</w:t>
            </w:r>
          </w:p>
          <w:p>
            <w:pPr>
              <w:pStyle w:val="Normal"/>
              <w:rPr>
                <w:b/>
                <w:b/>
                <w:szCs w:val="24"/>
              </w:rPr>
            </w:pPr>
            <w:r>
              <w:rPr>
                <w:b/>
                <w:szCs w:val="24"/>
              </w:rPr>
              <w:t>Фейнберг А.</w:t>
            </w:r>
          </w:p>
          <w:p>
            <w:pPr>
              <w:pStyle w:val="Normal"/>
              <w:rPr/>
            </w:pPr>
            <w:r>
              <w:rPr>
                <w:b/>
                <w:szCs w:val="24"/>
              </w:rPr>
              <w:t xml:space="preserve">    </w:t>
            </w:r>
            <w:r>
              <w:rPr>
                <w:b/>
                <w:szCs w:val="24"/>
              </w:rPr>
              <w:t>Мировая торговля не оправдала ожиданий</w:t>
            </w:r>
            <w:r>
              <w:rPr>
                <w:szCs w:val="24"/>
              </w:rPr>
              <w:t xml:space="preserve"> // РБК. - 2019. - 3 апреля. - № 42. - С.3.</w:t>
            </w:r>
          </w:p>
          <w:p>
            <w:pPr>
              <w:pStyle w:val="Normal"/>
              <w:rPr>
                <w:sz w:val="23"/>
                <w:szCs w:val="23"/>
              </w:rPr>
            </w:pPr>
            <w:r>
              <w:rPr>
                <w:sz w:val="23"/>
                <w:szCs w:val="23"/>
              </w:rPr>
              <w:t xml:space="preserve"> </w:t>
            </w:r>
            <w:r>
              <w:rPr>
                <w:sz w:val="23"/>
                <w:szCs w:val="23"/>
              </w:rPr>
              <w:t>Понижение Всемирной торговой организацией прогноза (ВТО) по росту международной торговли в 2019 году. Фактический рост в 2018 году также оказался ниже ожиданий. Прогнозируемый рост объема международной торговли в 2019 году на 2,6%. В прошлой версии прогноза, которая вышла в сентябре 2018 года, экономисты ВТО ожидали роста на 3,7%. Рост замедлился уже в 2018 году: хотя ВТО прогнозировала, что объем мировой торговли увеличится на 3,9%, фактически он вырос лишь на 3%. Основная причина более медленного роста по сравнению с прогнозом - ухудшение ситуации в четвертом квартале, когда объем мировой торговли снизился на 0,3%. В конце третьего квартала США объявили о введении новых пошлин против Китая. По заявлению главы ВТО Р. Азеведо, торговля не может стимулировать экономический рост в условиях высокой неопределенности, которая наблюдается сейчас. Причины медленного роста в 2018 году. Подходы к оценке эффекта Brexit для мировой торговли, последствия которого будут зависеть от итогового соглашения между Великобританией и Евросоюзом. Он, вероятно, приведет к снижению инвестиций в Великобританию, а затем - к падению производительности, отмечает ВТО.</w:t>
            </w:r>
          </w:p>
          <w:p>
            <w:pPr>
              <w:pStyle w:val="Normal"/>
              <w:rPr>
                <w:sz w:val="23"/>
                <w:szCs w:val="24"/>
              </w:rPr>
            </w:pPr>
            <w:r>
              <w:rPr>
                <w:sz w:val="23"/>
                <w:szCs w:val="24"/>
              </w:rPr>
            </w:r>
          </w:p>
          <w:p>
            <w:pPr>
              <w:pStyle w:val="Normal"/>
              <w:rPr>
                <w:b/>
                <w:b/>
                <w:szCs w:val="24"/>
              </w:rPr>
            </w:pPr>
            <w:r>
              <w:rPr>
                <w:b/>
                <w:szCs w:val="24"/>
              </w:rPr>
              <w:t>Невская А.А.</w:t>
            </w:r>
          </w:p>
          <w:p>
            <w:pPr>
              <w:pStyle w:val="Normal"/>
              <w:rPr/>
            </w:pPr>
            <w:r>
              <w:rPr>
                <w:b/>
                <w:szCs w:val="24"/>
              </w:rPr>
              <w:t xml:space="preserve">    </w:t>
            </w:r>
            <w:r>
              <w:rPr>
                <w:b/>
                <w:szCs w:val="24"/>
              </w:rPr>
              <w:t>Торговля услугами: новое в отношениях России и Европейского союза</w:t>
            </w:r>
            <w:r>
              <w:rPr>
                <w:szCs w:val="24"/>
              </w:rPr>
              <w:t xml:space="preserve"> // Мировая экономика и международные отношения. - 2019. - № 3. - С.49-58.</w:t>
            </w:r>
          </w:p>
          <w:p>
            <w:pPr>
              <w:pStyle w:val="Normal"/>
              <w:rPr>
                <w:szCs w:val="24"/>
              </w:rPr>
            </w:pPr>
            <w:r>
              <w:rPr>
                <w:szCs w:val="24"/>
              </w:rPr>
              <w:t xml:space="preserve"> </w:t>
            </w:r>
            <w:r>
              <w:rPr>
                <w:szCs w:val="24"/>
              </w:rPr>
              <w:t>Российские услуги на рынках ЕС: статистический анализ. Сальдо торгового баланса некоторыми видами услуг между Россией и ЕС в 2014-2016 гг. Динамика экспорта услуг из России в страны ЕС по отраслям. География экспорта услуг из России в страны ЕС в 2016 г. Распределение российского экспорта прочих деловых услуг в некоторые страны ЕС по категориям. Динамика рынка услуг ЕС. Импорт услуг в страны ЕС по видам. Доли основных партнёров ЕС по импорту транспортных услуг. Структура импорта по категориям "прочие услуги" в страны ЕС в 2016 г. Цифровизация и торговля услугами: тренды и потенциал. Трансформация некоторых отраслей сферы услуг в результате внедрения цифровой экономики. Вывод о наиболее перспективных направлениях для российских сервисных компаний на рынке ЕС, которыми могут стать посреднические услуги в сфере электронной коммерции (развитие национальных маркетплейсов), а также телекоммуникаций.</w:t>
            </w:r>
          </w:p>
          <w:p>
            <w:pPr>
              <w:pStyle w:val="Normal"/>
              <w:rPr>
                <w:szCs w:val="24"/>
              </w:rPr>
            </w:pPr>
            <w:r>
              <w:rPr>
                <w:szCs w:val="24"/>
              </w:rPr>
            </w:r>
          </w:p>
          <w:p>
            <w:pPr>
              <w:pStyle w:val="Normal"/>
              <w:spacing w:before="0" w:after="0"/>
              <w:rPr/>
            </w:pPr>
            <w:r>
              <w:rPr>
                <w:b/>
                <w:szCs w:val="24"/>
              </w:rPr>
              <w:t xml:space="preserve">    </w:t>
            </w:r>
            <w:r>
              <w:rPr>
                <w:b/>
                <w:szCs w:val="24"/>
              </w:rPr>
              <w:t>Разблокировка будущего</w:t>
            </w:r>
            <w:r>
              <w:rPr>
                <w:szCs w:val="24"/>
              </w:rPr>
              <w:t>: тематический подбор материалов // Профиль. - 2019. - 1 апреля. - № 12. - С.13-30.</w:t>
            </w:r>
          </w:p>
          <w:p>
            <w:pPr>
              <w:pStyle w:val="Normal"/>
              <w:spacing w:before="0" w:after="0"/>
              <w:rPr>
                <w:sz w:val="23"/>
                <w:szCs w:val="23"/>
              </w:rPr>
            </w:pPr>
            <w:r>
              <w:rPr>
                <w:sz w:val="23"/>
                <w:szCs w:val="23"/>
              </w:rPr>
              <w:t xml:space="preserve"> </w:t>
            </w:r>
            <w:r>
              <w:rPr>
                <w:sz w:val="23"/>
                <w:szCs w:val="23"/>
              </w:rPr>
              <w:t>Продажи смартфонов падают, толкая производителей на рискованные эксперименты. Будущее гаджетов. Вещи, которые уходят из применения из-за нашествия смартфонов. Динамика мирового рынка смартфонов, 2009-2022 гг. Мировые производители смартфонов. Главные новинки на рынке смартфонов в 2019 г. Созданный для служения человеку, смартфон превращается в идола, от которого зависят наша жизнь и судьба. Социум меняется как никогда быстро, и смартфон стал движущей силой этих перемен. Дети, как самая гибкая и адаптивная часть общества, меняются быстрее и сильнее. Новое поколение рождается и живет со смартфонами, и именно они стали главным инструментом разительного изменения общества. Эксперты называют этот скачок развития революционным, по своему эффекту сопоставимым с появлением письменности. Сквозь призму дисплея смартфона иначе воспринимается этот мир. Дефицит внимания, клиповое мышление, импульсивное принятие решений, гиподинамия, шопоголизм, самоизоляция - плоды этой революции. Но эти же технологии освобождают от рутины, дают больше возможностей, расширяют наш кругозор, помогают в учебе и работе. Человечество шагнуло на новую ступень эволюции, но не становится ли оно рабом своей новой игрушки.</w:t>
            </w:r>
          </w:p>
          <w:p>
            <w:pPr>
              <w:pStyle w:val="Normal"/>
              <w:rPr/>
            </w:pPr>
            <w:r>
              <w:rPr>
                <w:b/>
                <w:szCs w:val="24"/>
              </w:rPr>
              <w:t xml:space="preserve">    </w:t>
            </w:r>
            <w:r>
              <w:rPr>
                <w:b/>
                <w:szCs w:val="24"/>
              </w:rPr>
              <w:t>Танки идут Гангом. Индия может приобрести у России еще несколько сотен Т-90</w:t>
            </w:r>
            <w:r>
              <w:rPr>
                <w:szCs w:val="24"/>
              </w:rPr>
              <w:t xml:space="preserve"> // Коммерсантъ. - 2019. - 10 апреля. - № 63. - С.1.</w:t>
            </w:r>
          </w:p>
          <w:p>
            <w:pPr>
              <w:pStyle w:val="Normal"/>
              <w:rPr/>
            </w:pPr>
            <w:r>
              <w:rPr>
                <w:szCs w:val="24"/>
              </w:rPr>
              <w:t xml:space="preserve"> </w:t>
            </w:r>
            <w:r>
              <w:rPr>
                <w:szCs w:val="24"/>
              </w:rPr>
              <w:t>Индия готовится приобрести у России 464 танка Т-90МС на сумму около $2 млрд. Соглашение предусматривает поставку не готовых танков, а машинокомплектов для последующей сборки на территории Индии. В Москве такой шаг восприняли позитивно: для производителя танков - корпорации "Уралвагонзавод" - это один из крупнейших зарубежных контрактов за последние годы. Кроме того, Индия приняла решение о закупке Т-90МС в предвыборный период, продемонстрировав таким образом свое отношение к России как к партнеру в области военно-технического сотрудничества. По заявлению Федеральной службы по военно-техническому сотрудничеству: "Российская сторона готова к продлению лицензии и увеличению производства в Индии танков Т-90 в связи с принятым решением о дополнительной закупке танков в интересах национальных вооруженных сил".</w:t>
            </w:r>
          </w:p>
          <w:p>
            <w:pPr>
              <w:pStyle w:val="Normal"/>
              <w:rPr>
                <w:szCs w:val="24"/>
              </w:rPr>
            </w:pPr>
            <w:r>
              <w:rPr>
                <w:szCs w:val="24"/>
              </w:rPr>
            </w:r>
          </w:p>
          <w:p>
            <w:pPr>
              <w:pStyle w:val="Normal"/>
              <w:rPr>
                <w:b/>
                <w:b/>
                <w:szCs w:val="24"/>
              </w:rPr>
            </w:pPr>
            <w:r>
              <w:rPr>
                <w:b/>
                <w:szCs w:val="24"/>
              </w:rPr>
              <w:t>Шарковский А.</w:t>
            </w:r>
          </w:p>
          <w:p>
            <w:pPr>
              <w:pStyle w:val="Normal"/>
              <w:spacing w:before="0" w:after="0"/>
              <w:rPr/>
            </w:pPr>
            <w:r>
              <w:rPr>
                <w:b/>
                <w:szCs w:val="24"/>
              </w:rPr>
              <w:t xml:space="preserve">    </w:t>
            </w:r>
            <w:r>
              <w:rPr>
                <w:b/>
                <w:szCs w:val="24"/>
              </w:rPr>
              <w:t xml:space="preserve">Холдинг "Вертолеты России" закупит комплектующие в Турции </w:t>
            </w:r>
            <w:r>
              <w:rPr>
                <w:szCs w:val="24"/>
              </w:rPr>
              <w:t>// Независимая газета. - 2019. - 11 апреля.</w:t>
            </w:r>
          </w:p>
          <w:p>
            <w:pPr>
              <w:pStyle w:val="Normal"/>
              <w:spacing w:before="0" w:after="0"/>
              <w:rPr>
                <w:rStyle w:val="Komm1"/>
                <w:szCs w:val="24"/>
              </w:rPr>
            </w:pPr>
            <w:r>
              <w:rPr>
                <w:szCs w:val="24"/>
              </w:rPr>
              <w:t xml:space="preserve"> </w:t>
            </w:r>
            <w:r>
              <w:rPr>
                <w:szCs w:val="24"/>
              </w:rPr>
              <w:t>Обсуждение на переговорах Р.Т. Эрдогана с В.В. Путиным вопросов военно-технического сотрудничества (ВТС) России и Турции и реализация контракта на поставку в Турцию зенитных ракетных систем С-400 "Триумф". О приобретении Анкарой комплексов зенитной ракетной системы (ЗРС) С-400 для четырех дивизионов речь идет давно. Новостью является заявление турецкого лидера об ускорении поставок С-400 российской стороной. Пока нет информации о возможном совместном производстве ЗРС С-400. Стремление Турции к развитию своего военно-промышленного комплекса до такого состояния, чтобы иметь возможность вооружать свою армию только образцами, произведенными на собственной территории. Учитывая это, можно предположить, что текущие и перспективные проекты ВТС, о которых говорил В. Путин, не ограничатся сделкой, касающейся только согласованного и дополнительного приобретения ЗРС С-400 "Триумф", а также организацией ее развертывания и эксплуатации. Именно этот проект дает возможность Анкаре значительно расширить ВТС с Москвой. Реакция США на эту сделку: Вашингтон пригрозил Анкаре исключением из проекта, связанного с вооружением стран НАТО самолетами пятого поколения F-35, носящего глобальный характер. Эрдоган, комментируя новость, заявил, что, если Турция не получит F-35, она закупит аналогичные самолеты в другой стра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6221455"/>
            <w:bookmarkEnd w:id="21"/>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ткин Л.</w:t>
            </w:r>
          </w:p>
          <w:p>
            <w:pPr>
              <w:pStyle w:val="Normal"/>
              <w:spacing w:before="0" w:after="0"/>
              <w:rPr/>
            </w:pPr>
            <w:r>
              <w:rPr>
                <w:b/>
                <w:szCs w:val="24"/>
              </w:rPr>
              <w:t xml:space="preserve">    </w:t>
            </w:r>
            <w:r>
              <w:rPr>
                <w:b/>
                <w:szCs w:val="24"/>
              </w:rPr>
              <w:t>О необходимости создания инвестиционно-консалтингового и инновационно-инжинирингового предприятия ООО "Газпром Академическая Наука" для повышения эффективности функционирования газовой отрасли</w:t>
            </w:r>
            <w:r>
              <w:rPr>
                <w:szCs w:val="24"/>
              </w:rPr>
              <w:t xml:space="preserve"> // Инвестиции в России. - 2019. - № 4. - С.44-47.</w:t>
            </w:r>
          </w:p>
          <w:p>
            <w:pPr>
              <w:pStyle w:val="Normal"/>
              <w:spacing w:before="0" w:after="0"/>
              <w:rPr>
                <w:rStyle w:val="Komm1"/>
                <w:szCs w:val="24"/>
              </w:rPr>
            </w:pPr>
            <w:r>
              <w:rPr>
                <w:szCs w:val="24"/>
              </w:rPr>
              <w:t xml:space="preserve"> </w:t>
            </w:r>
            <w:r>
              <w:rPr>
                <w:szCs w:val="24"/>
              </w:rPr>
              <w:t>Обновление в ПАО "Газпром" Положения о Научно-техническом совете (НТС), связанное с существенным расширением состава Бюро и Совета по устойчивому развитию при Председателе НТС и секций НТС, в частности, за счет включения представителей РАН. Перспективные направления научно-образовательного и промышленно-технологического развития мировой нефтяной и газовой отрасли для крупнейших нефтегазовых компаний. Целесообразность создания специализированного инвестиционно-консалтингового и инновационно-инжинирингового дочернего предприятия ПАО "Газпром" для повышения эффективности функционирования газовой отрасли на внутреннем и внешнем рынках и укрепления взаимодействия ПАО "Газпром" и РА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6221456"/>
            <w:bookmarkEnd w:id="22"/>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хническое регулирование как сдерживающий фактор реализации мегапроектов / Андрианов А.А.</w:t>
            </w:r>
            <w:r>
              <w:rPr>
                <w:szCs w:val="24"/>
              </w:rPr>
              <w:t xml:space="preserve"> [и др.] </w:t>
            </w:r>
            <w:r>
              <w:rPr>
                <w:sz w:val="23"/>
                <w:szCs w:val="23"/>
              </w:rPr>
              <w:t>// Стандарты и качество. - 2019. - № 3. - С.30-35.</w:t>
            </w:r>
          </w:p>
          <w:p>
            <w:pPr>
              <w:pStyle w:val="Normal"/>
              <w:rPr>
                <w:szCs w:val="24"/>
              </w:rPr>
            </w:pPr>
            <w:r>
              <w:rPr>
                <w:szCs w:val="24"/>
              </w:rPr>
              <w:t xml:space="preserve"> </w:t>
            </w:r>
            <w:r>
              <w:rPr>
                <w:szCs w:val="24"/>
              </w:rPr>
              <w:t>Введение новых стандартов задает новые параметры функционирования технологических систем с учетом новейших разработок, стимулируя смену технологических укладов. Этот подход можно считать целевой моделью нормативного правового регулирования, используемой в различных регионах мира. Вместе с тем результаты последних исследований свидетельствуют об обратном - нормативное правовое регулирование является существенным сдерживающим фактором развития международных рынков технологий. Исследование на примере атомной промышленности проблем, которые сопровождают действующую модель технического регулирования и приводят к сверхрегулированию. Сверхрегулирование и скорость изменения технологий - ключевые угрозы бизнес-сообщества. Доходность инвестиций европейских компаний с разными уровнями цифровизации в зависимости от типов проектов. Влияние технического регулирования на развитие технологий с длительным жизненным циклом. Области технического нормирования АЭС. Влияние технического регулирования на сроки сооружения АЭС. Сроки и стоимость мегапроек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6221457"/>
            <w:r>
              <w:rPr>
                <w:rFonts w:cs="Arial"/>
                <w:sz w:val="32"/>
                <w:szCs w:val="32"/>
                <w:u w:val="single"/>
                <w:lang w:val="ru-RU"/>
              </w:rPr>
              <w:t>Ресурсная политика, минерально-сырьевая база</w:t>
            </w:r>
            <w:bookmarkEnd w:id="2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то выиграет Россия от увеличения своего шельфа в Арктике?</w:t>
            </w:r>
            <w:r>
              <w:rPr>
                <w:szCs w:val="24"/>
              </w:rPr>
              <w:t>: [электронный документ] // Взгляд. - 2019. - 9 апреля.</w:t>
            </w:r>
          </w:p>
          <w:p>
            <w:pPr>
              <w:pStyle w:val="Normal"/>
              <w:rPr/>
            </w:pPr>
            <w:r>
              <w:rPr>
                <w:szCs w:val="24"/>
              </w:rPr>
              <w:t xml:space="preserve"> </w:t>
            </w:r>
            <w:r>
              <w:rPr>
                <w:szCs w:val="24"/>
              </w:rPr>
              <w:t>По заявлению Министра природных ресурсов и экологии Д. Кобылкина, решение комиссии ООН о расширении границ российского континентального шельфа в Арктике будет объявлено до августа 2019 г. Это событие даст мощный толчок развитию экономики, транспорта и судоходства в этом регионе. По оценкам геологов, участок в Северном Ледовитом океане - хребет Ломоносова, котловина Подводников, поднятие Менделеева, южная оконечность хребта Гаккеля и зона Северного полюса, очень богат углеводородами. По примерным данным, в недрах арктического шельфа может находиться до 83 млрд тонн полезного сырья, что сопоставимо с ресурсами всей Западной Сибири. На фоне глобального потепления интерес к этому региону становится вполне практическим. Возможно, еще при жизни нынешних поколений Россия начнет добывать на дне своего нового региона нефть и газ.</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6221458"/>
            <w:bookmarkEnd w:id="24"/>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банов С.В.</w:t>
            </w:r>
          </w:p>
          <w:p>
            <w:pPr>
              <w:pStyle w:val="Normal"/>
              <w:rPr/>
            </w:pPr>
            <w:r>
              <w:rPr>
                <w:b/>
                <w:szCs w:val="24"/>
              </w:rPr>
              <w:t xml:space="preserve">    </w:t>
            </w:r>
            <w:r>
              <w:rPr>
                <w:b/>
                <w:szCs w:val="24"/>
              </w:rPr>
              <w:t>"Зеленая" экономика: роль суверенных фондов</w:t>
            </w:r>
            <w:r>
              <w:rPr>
                <w:szCs w:val="24"/>
              </w:rPr>
              <w:t xml:space="preserve"> // Мировая экономика и международные отношения. - 2019. - № 3. - С.5-12.</w:t>
            </w:r>
          </w:p>
          <w:p>
            <w:pPr>
              <w:pStyle w:val="Normal"/>
              <w:rPr>
                <w:szCs w:val="24"/>
              </w:rPr>
            </w:pPr>
            <w:r>
              <w:rPr>
                <w:szCs w:val="24"/>
              </w:rPr>
              <w:t xml:space="preserve"> </w:t>
            </w:r>
            <w:r>
              <w:rPr>
                <w:szCs w:val="24"/>
              </w:rPr>
              <w:t>Перспективы участия суверенных инвестиционных фондов (СИФ) в реализации сформулированных ООН Целей устойчивого развития глобальной экономики, а также Парижского соглашения по климату 2015 г. Значительный потенциал государственных фондов для участия в создании "зеленой" экономики, возрастание их интереса в условиях экономической и политической турбулентности в нахождении новых классов активов для долгосрочного инвестирования. "Зеленые" инвестиционные проекты с участием СИФ, 2015-2019 гг. Решения и перспективы мобилизации ресурсов СИФ на климатоориентированное инвестирование.</w:t>
            </w:r>
          </w:p>
          <w:p>
            <w:pPr>
              <w:pStyle w:val="Normal"/>
              <w:rPr>
                <w:szCs w:val="24"/>
              </w:rPr>
            </w:pPr>
            <w:r>
              <w:rPr>
                <w:b/>
                <w:szCs w:val="24"/>
              </w:rPr>
              <w:t>Манжуров И.Л., Габова И.Я.</w:t>
            </w:r>
          </w:p>
          <w:p>
            <w:pPr>
              <w:pStyle w:val="Normal"/>
              <w:spacing w:before="0" w:after="0"/>
              <w:rPr/>
            </w:pPr>
            <w:r>
              <w:rPr>
                <w:b/>
                <w:szCs w:val="24"/>
              </w:rPr>
              <w:t xml:space="preserve">    </w:t>
            </w:r>
            <w:r>
              <w:rPr>
                <w:b/>
                <w:szCs w:val="24"/>
              </w:rPr>
              <w:t>Оценка экологического риска в ядерной отрасли //</w:t>
            </w:r>
            <w:r>
              <w:rPr>
                <w:szCs w:val="24"/>
              </w:rPr>
              <w:t xml:space="preserve"> Стандарты и качество. - 2019. - № 3. - С.44-49.</w:t>
            </w:r>
          </w:p>
          <w:p>
            <w:pPr>
              <w:pStyle w:val="Normal"/>
              <w:spacing w:before="0" w:after="0"/>
              <w:rPr>
                <w:szCs w:val="24"/>
              </w:rPr>
            </w:pPr>
            <w:r>
              <w:rPr>
                <w:szCs w:val="24"/>
              </w:rPr>
              <w:t xml:space="preserve"> </w:t>
            </w:r>
            <w:r>
              <w:rPr>
                <w:szCs w:val="24"/>
              </w:rPr>
              <w:t>Основные изменения в стандартах ИСО серии 14000 "Системы экологического менеджмента. Требования и руководство по применению". Обоснование методологии оценки экологических рисков, которая позволит предприятиям ядерной отрасли реализовать обязательства единой отраслевой экологической политики Госкорпорации "Росатом". Тяжесть экологических последствий, возникающих с поступлением в окружающую среду загрязняющих веществ, а также связанных с потреблением энергоресурсов. Вероятность возникновения последствий. Значимость экологических рисков.</w:t>
            </w:r>
          </w:p>
          <w:p>
            <w:pPr>
              <w:pStyle w:val="Normal"/>
              <w:rPr>
                <w:szCs w:val="24"/>
              </w:rPr>
            </w:pPr>
            <w:r>
              <w:rPr>
                <w:szCs w:val="24"/>
              </w:rPr>
            </w:r>
          </w:p>
          <w:p>
            <w:pPr>
              <w:pStyle w:val="Normal"/>
              <w:rPr>
                <w:b/>
                <w:b/>
                <w:szCs w:val="24"/>
              </w:rPr>
            </w:pPr>
            <w:r>
              <w:rPr>
                <w:b/>
                <w:szCs w:val="24"/>
              </w:rPr>
              <w:t>Тарасов Д.</w:t>
            </w:r>
          </w:p>
          <w:p>
            <w:pPr>
              <w:pStyle w:val="Normal"/>
              <w:spacing w:before="0" w:after="0"/>
              <w:rPr/>
            </w:pPr>
            <w:r>
              <w:rPr>
                <w:b/>
                <w:szCs w:val="24"/>
              </w:rPr>
              <w:t xml:space="preserve">    </w:t>
            </w:r>
            <w:r>
              <w:rPr>
                <w:b/>
                <w:szCs w:val="24"/>
              </w:rPr>
              <w:t>"Зеленая" логистика - модный тренд или эффективная концепция ведения бизнеса?</w:t>
            </w:r>
            <w:r>
              <w:rPr>
                <w:szCs w:val="24"/>
              </w:rPr>
              <w:t xml:space="preserve"> // Стандарты и качество. - 2019. - № 3. - С.86-90.</w:t>
            </w:r>
          </w:p>
          <w:p>
            <w:pPr>
              <w:pStyle w:val="Normal"/>
              <w:spacing w:before="0" w:after="0"/>
              <w:rPr>
                <w:szCs w:val="24"/>
              </w:rPr>
            </w:pPr>
            <w:r>
              <w:rPr>
                <w:szCs w:val="24"/>
              </w:rPr>
              <w:t xml:space="preserve"> </w:t>
            </w:r>
            <w:r>
              <w:rPr>
                <w:szCs w:val="24"/>
              </w:rPr>
              <w:t>Интервью с председателем Комитета по экологии и охране окружающей среды Ассоциации морских торговых портов. В современном мире глобализации и инновационных решений экономика и экология тесно связаны. Чтобы соответствовать требованиям времени, предприятия вынуждены разрабатывать и внедрять новые инструменты повышения эффективности бизнеса. В этих условиях "экологичность" компании становится дополнительным конкурентным преимуществом не только на отечественном, но и (в первую очередь) на зарубежных рынках. Опыт использования "зеленых" технологий в портах России.</w:t>
            </w:r>
          </w:p>
          <w:p>
            <w:pPr>
              <w:pStyle w:val="Normal"/>
              <w:rPr>
                <w:szCs w:val="24"/>
              </w:rPr>
            </w:pPr>
            <w:r>
              <w:rPr>
                <w:szCs w:val="24"/>
              </w:rPr>
            </w:r>
          </w:p>
          <w:p>
            <w:pPr>
              <w:pStyle w:val="Normal"/>
              <w:rPr>
                <w:b/>
                <w:b/>
                <w:szCs w:val="24"/>
              </w:rPr>
            </w:pPr>
            <w:r>
              <w:rPr>
                <w:b/>
                <w:szCs w:val="24"/>
              </w:rPr>
              <w:t>Макаров А.В.</w:t>
            </w:r>
          </w:p>
          <w:p>
            <w:pPr>
              <w:pStyle w:val="Normal"/>
              <w:spacing w:before="0" w:after="0"/>
              <w:rPr/>
            </w:pPr>
            <w:r>
              <w:rPr>
                <w:b/>
                <w:szCs w:val="24"/>
              </w:rPr>
              <w:t xml:space="preserve">    </w:t>
            </w:r>
            <w:r>
              <w:rPr>
                <w:b/>
                <w:szCs w:val="24"/>
              </w:rPr>
              <w:t>Сотрудничество России и Монголии в охране экосистемы озера Байкал</w:t>
            </w:r>
            <w:r>
              <w:rPr>
                <w:szCs w:val="24"/>
              </w:rPr>
              <w:t xml:space="preserve"> // Мировая экономика и международные отношения. - 2019. - № 3. - С.68-75.</w:t>
            </w:r>
          </w:p>
          <w:p>
            <w:pPr>
              <w:pStyle w:val="Normal"/>
              <w:spacing w:before="0" w:after="0"/>
              <w:rPr>
                <w:rStyle w:val="Komm1"/>
                <w:szCs w:val="24"/>
              </w:rPr>
            </w:pPr>
            <w:r>
              <w:rPr>
                <w:szCs w:val="24"/>
              </w:rPr>
              <w:t xml:space="preserve"> </w:t>
            </w:r>
            <w:r>
              <w:rPr>
                <w:szCs w:val="24"/>
              </w:rPr>
              <w:t>Действующая правовая база сотрудничества в области совместного водопользования, основные направления её развития. Прогноз внутренних потребностей Монголии в генерирующих мощностях и электроэнергии на 2015-2030 гг. План строительства электростанций в Монголии, 2015-2020, 2020-2025 гг. Альтернативы гидроэнергетическим проектам Монголии: "нулевой вариант", "импортная альтернатива", "угольная альтернатива"; изменение проектных решений. Основные экономические показатели потенциальных объектов генерации электроэнергии в Монголии. Стратегия сотрудничества России и Монголии в целях охраны трансграничных вод в бассейне озера Байкал. Основные направления согласования интересов РФ и Монголии в рамках процедуры оценки воздействия на окружающую сред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6221459"/>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й индустриальный парк</w:t>
            </w:r>
            <w:r>
              <w:rPr>
                <w:szCs w:val="24"/>
              </w:rPr>
              <w:t xml:space="preserve"> // Русский инженер (электронная версия). - 2019. - № 1. - С.4.</w:t>
            </w:r>
          </w:p>
          <w:p>
            <w:pPr>
              <w:pStyle w:val="Normal"/>
              <w:rPr>
                <w:sz w:val="23"/>
                <w:szCs w:val="23"/>
              </w:rPr>
            </w:pPr>
            <w:r>
              <w:rPr>
                <w:sz w:val="23"/>
                <w:szCs w:val="23"/>
              </w:rPr>
              <w:t xml:space="preserve"> </w:t>
            </w:r>
            <w:r>
              <w:rPr>
                <w:sz w:val="23"/>
                <w:szCs w:val="23"/>
              </w:rPr>
              <w:t>На Варшавском шоссе в Москве на площадке "Нижние котлы", занимающей более 8 га, будет создан новый индустриальный парк, работающей на базе НИИ технической физики и автоматизации, входящего в контур управления АО "Русатом Хэлскеа" Госкорпорации "Росатом". В рамках создания индустриального парка с 2019 по 2023 год будет проведена масштабная модернизация и ремонт производственного и лабораторного корпусов. Объем частных инвестиций в проект составит порядка 2,1 млрд рублей. Ввод в эксплуатацию после технического перевооружения намечен на первый квартал 2024 года. На установленные пороговые экономические показатели проект выйдет в 2025 году.</w:t>
            </w:r>
          </w:p>
          <w:p>
            <w:pPr>
              <w:pStyle w:val="Normal"/>
              <w:rPr>
                <w:b/>
                <w:b/>
                <w:szCs w:val="24"/>
              </w:rPr>
            </w:pPr>
            <w:r>
              <w:rPr>
                <w:b/>
                <w:szCs w:val="24"/>
              </w:rPr>
              <w:t>Бодрунов С.</w:t>
            </w:r>
          </w:p>
          <w:p>
            <w:pPr>
              <w:pStyle w:val="Normal"/>
              <w:rPr/>
            </w:pPr>
            <w:r>
              <w:rPr>
                <w:b/>
                <w:szCs w:val="24"/>
              </w:rPr>
              <w:t xml:space="preserve">    </w:t>
            </w:r>
            <w:r>
              <w:rPr>
                <w:b/>
                <w:szCs w:val="24"/>
              </w:rPr>
              <w:t>Планы добавленной стоимости. Развитие технологий предложено оформить национальным проектом</w:t>
            </w:r>
            <w:r>
              <w:rPr>
                <w:szCs w:val="24"/>
              </w:rPr>
              <w:t xml:space="preserve"> // Российская газета. - 2019. - 3 апреля. - № 72. - С.11.</w:t>
            </w:r>
          </w:p>
          <w:p>
            <w:pPr>
              <w:pStyle w:val="Normal"/>
              <w:rPr/>
            </w:pPr>
            <w:r>
              <w:rPr>
                <w:szCs w:val="24"/>
              </w:rPr>
              <w:t xml:space="preserve"> </w:t>
            </w:r>
            <w:r>
              <w:rPr>
                <w:szCs w:val="24"/>
              </w:rPr>
              <w:t>Интервью с президентом Вольного экономического общества России и директором Института нового индустриального развития имени С.Ю. Витте. Задачи по развитию технологий так, или иначе присутствуют во всех 12 уже утвержденных нацпроектах. Готовый инструмент, действующий в России, - Национальная технологическая инициатива (НТИ), являющаяся тщательно подготовленной, выверенной специалистами междисциплинарной программой со сложившейся структурой управления. Нацпроекты сейчас неизбежно будут заслонять работы в рамках НТИ, а именно они главные. Поэтому надо приподнять уровень управления НТИ, придав этой программе статус национального проекта. По оценкам, на технологическое развитие в целом тратится 1,2 триллиона рублей в год, нужно дополнительно 600-700 миллиардов рублей, если хотим не допустить технологического отставания России. Деньги в стране есть. Организации держат на счетах и депозитах в банках почти 28 триллионов рублей, население - еще столько же, и это только в банках, есть еще и наличные сбережения. Люди почти не представлены на рынке ценных бумаг. Огромная проблема, связанная с инвестициями, это отсутствие доверия между двумя институтами - бизнеса и власти. Механизмы реализации государственных решений, несовершенны, нет среды стабильности. Оценка возможности технологического развития при темпах роста на 1,3-1,5%, возможности импорта технологии по мере ужесточения санкций.</w:t>
            </w:r>
          </w:p>
          <w:p>
            <w:pPr>
              <w:pStyle w:val="Normal"/>
              <w:rPr>
                <w:szCs w:val="24"/>
              </w:rPr>
            </w:pPr>
            <w:r>
              <w:rPr>
                <w:szCs w:val="24"/>
              </w:rPr>
            </w:r>
          </w:p>
          <w:p>
            <w:pPr>
              <w:pStyle w:val="Normal"/>
              <w:rPr>
                <w:b/>
                <w:b/>
                <w:szCs w:val="24"/>
              </w:rPr>
            </w:pPr>
            <w:r>
              <w:rPr>
                <w:b/>
                <w:szCs w:val="24"/>
              </w:rPr>
              <w:t>Кохно П.А.</w:t>
            </w:r>
          </w:p>
          <w:p>
            <w:pPr>
              <w:pStyle w:val="Normal"/>
              <w:rPr/>
            </w:pPr>
            <w:r>
              <w:rPr>
                <w:b/>
                <w:szCs w:val="24"/>
              </w:rPr>
              <w:t xml:space="preserve">    </w:t>
            </w:r>
            <w:r>
              <w:rPr>
                <w:b/>
                <w:szCs w:val="24"/>
              </w:rPr>
              <w:t>Экономическая безопасность России в системе мирового технологического развития</w:t>
            </w:r>
            <w:r>
              <w:rPr>
                <w:szCs w:val="24"/>
              </w:rPr>
              <w:t xml:space="preserve"> // Научный вестник оборонно-промышленного комплекса России (электронная версия). - 2019. - № 1. - С.75-86.</w:t>
            </w:r>
          </w:p>
          <w:p>
            <w:pPr>
              <w:pStyle w:val="Normal"/>
              <w:rPr>
                <w:szCs w:val="24"/>
              </w:rPr>
            </w:pPr>
            <w:r>
              <w:rPr>
                <w:szCs w:val="24"/>
              </w:rPr>
              <w:t xml:space="preserve"> </w:t>
            </w:r>
            <w:r>
              <w:rPr>
                <w:szCs w:val="24"/>
              </w:rPr>
              <w:t>Исследование инфраструктурных проектов экономического развития России и Китая с учётом опыта США и Евросоюза, основной целью формирования которых является стремление привлечь иностранный капитал, овладеть опытом других стран в управлении, перенять новейшие технологии и разработки, а также подготовить национальные кадры. Научно-техническая инфраструктура России. Инновационное развитие промышленных предприятий России, в первую очередь предприятий оборонно-промышленного комплекса, рассмотрено в рамках 34 технологических платформ: особых экономических зон, технопарков, бизнес инкубаторов и других. Одно из основополагающих условий реализации инновационных программ в промышленном производстве России - качество интеллектуального капитала, формирующего возможность решения инновационно-промышленных задач любой сложности по любому отраслевому направлению. Один из важнейших инновационных механизмов научного обеспечения долгосрочного прогнозирования результатов научно-технического и технологического прогресса и определения соответствующих приоритетов - метод экспертных оценок (МЭО), крайне необходимый и для реализации программы импортозамещения. Ключевые элементы механизма МЭО. Требования к научному обеспечению перспективных проектов создания и развития импортозамещающих производств. Свободные экономические зоны Китая, рассмотренные, в том числе, с учетом анализа возможностей международных инвестиционных площадок в европейско-азиатском пространстве. Китайская инвестиционная платформа, представляющая особенный интерес для российских проектов, нуждающихся в инвестициях.</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Разумовский В.А.</w:t>
            </w:r>
          </w:p>
          <w:p>
            <w:pPr>
              <w:pStyle w:val="Normal"/>
              <w:rPr/>
            </w:pPr>
            <w:r>
              <w:rPr>
                <w:b/>
                <w:szCs w:val="24"/>
              </w:rPr>
              <w:t xml:space="preserve">    </w:t>
            </w:r>
            <w:r>
              <w:rPr>
                <w:b/>
                <w:szCs w:val="24"/>
              </w:rPr>
              <w:t>О перечне НИОКР по разработке технологий производства ВВСТ</w:t>
            </w:r>
            <w:r>
              <w:rPr>
                <w:szCs w:val="24"/>
              </w:rPr>
              <w:t xml:space="preserve"> // Научный вестник оборонно-промышленного комплекса России (электронная версия). - 2019. - № 1. - С.12-19.</w:t>
            </w:r>
          </w:p>
          <w:p>
            <w:pPr>
              <w:pStyle w:val="Normal"/>
              <w:rPr>
                <w:szCs w:val="24"/>
              </w:rPr>
            </w:pPr>
            <w:r>
              <w:rPr>
                <w:szCs w:val="24"/>
              </w:rPr>
              <w:t xml:space="preserve"> </w:t>
            </w:r>
            <w:r>
              <w:rPr>
                <w:szCs w:val="24"/>
              </w:rPr>
              <w:t>Содержание Методических рекомендаций по формированию Перечня НИР, ОКР и ОТР, связанных с разработкой базовых и критических технологий для производства вооружений, военной и специальной техники (ВВСТ). Требования нормативно-правовых актов Российской Федерации, учитываемые при разработке Методических рекомендаций. Основные принципы, которые реализуются в Методических рекомендациях при формировании Перечня. Возможности заявляемой технологии. Экономическая эффективность заявляемой технологии. Блок-схема Типового алгоритма построения Интегрального показателя оценки НИОКР. Эффективность модернизируемого производства. Содержательные элементы структуры Методических рекомендаций по формированию Перечня. Критерии для предварительного отбора заявок в Перечень НИОКР; характеристики НИОКР, используемые при их отборе в Перечень; типовой алгоритм построения Интегральных показателей эффективности НИОКР; формализованная постановка оптимизационной задачи по отбору НИОКР в Перечень НИОКР с указанием метода ее компьютерного решения.</w:t>
            </w:r>
          </w:p>
          <w:p>
            <w:pPr>
              <w:pStyle w:val="Normal"/>
              <w:rPr>
                <w:szCs w:val="24"/>
              </w:rPr>
            </w:pPr>
            <w:r>
              <w:rPr>
                <w:szCs w:val="24"/>
              </w:rPr>
            </w:r>
          </w:p>
          <w:p>
            <w:pPr>
              <w:pStyle w:val="Normal"/>
              <w:rPr>
                <w:szCs w:val="24"/>
              </w:rPr>
            </w:pPr>
            <w:r>
              <w:rPr>
                <w:b/>
                <w:szCs w:val="24"/>
              </w:rPr>
              <w:t>Чеботарёв С.С., Мельников Г.Н.</w:t>
            </w:r>
          </w:p>
          <w:p>
            <w:pPr>
              <w:pStyle w:val="Normal"/>
              <w:rPr/>
            </w:pPr>
            <w:r>
              <w:rPr>
                <w:b/>
                <w:szCs w:val="24"/>
              </w:rPr>
              <w:t xml:space="preserve">    </w:t>
            </w:r>
            <w:r>
              <w:rPr>
                <w:b/>
                <w:szCs w:val="24"/>
              </w:rPr>
              <w:t xml:space="preserve">Генезис методов оценки эффективности сложной инновационной продукции военного и двойного назначения и оценки эффективности НИОКР по их созданию и модернизации </w:t>
            </w:r>
            <w:r>
              <w:rPr>
                <w:szCs w:val="24"/>
              </w:rPr>
              <w:t>// Научный вестник оборонно-промышленного комплекса России (электронная версия). - 2019. - № 1. - С.58-67.</w:t>
            </w:r>
          </w:p>
          <w:p>
            <w:pPr>
              <w:pStyle w:val="Normal"/>
              <w:rPr>
                <w:szCs w:val="24"/>
              </w:rPr>
            </w:pPr>
            <w:r>
              <w:rPr>
                <w:szCs w:val="24"/>
              </w:rPr>
              <w:t xml:space="preserve"> </w:t>
            </w:r>
            <w:r>
              <w:rPr>
                <w:szCs w:val="24"/>
              </w:rPr>
              <w:t>Актуальность проблемы прогнозирования и оценки эффективности продукции военного и двойного назначения (применения), а также планирования и оценки эффективности НИОКР вооружения, военной и специальной техники (ВВСТ), являясь многопараметрической, ее аналоги часто малопредставительны, и ей присущи проблемы быстрого морального старения. Отсутствие в части продукции и НИОКР военного назначения официально действующих методик их военно-экономического анализа и оценки их военно-экономической эффективности. Целесообразность использования теоретических разработок советской школы экономистов СОФЭ (Система оптимального функционирования экономики) в области оценки эффективности продукции и НИОКР, оценок теневых и лимитных цен, а также области исследования военных операций и имитационного моделирования боевого использования ВВСТ, военно-экономического анализа ВВСТ. Схема оценки эффективности в случае простой сравнительной оценки эффективности продукции. Оценка эффективности НИОКР через расчет и анализ показателей теневых цен НИОКР, рассчитываемых в функции от соотношений достигаемых значений теневых цен и цен закупки серийной продукции, через анализ соотношения этих цен с ожидаемой стоимостью НИОКР. Предлагаемые методы могут использоваться в системах программного планирования развития ВВСТ, при проведении НИОКР, при принятии решений в системе разработки и постановки на производство продукции военного и двойного применения, при принятии решений в системе ценообразования на ВВСТ и НИОКР, при принятии решений по жизненному циклу ВВСТ, например, в части модернизаций образцов, смене их поколений. Они могут быть также использованы для оперативной оценки перспективности решений на высшем уровне руководства.</w:t>
            </w:r>
          </w:p>
          <w:p>
            <w:pPr>
              <w:pStyle w:val="Normal"/>
              <w:rPr>
                <w:szCs w:val="24"/>
              </w:rPr>
            </w:pPr>
            <w:r>
              <w:rPr>
                <w:szCs w:val="24"/>
              </w:rPr>
            </w:r>
          </w:p>
          <w:p>
            <w:pPr>
              <w:pStyle w:val="Normal"/>
              <w:rPr>
                <w:szCs w:val="24"/>
              </w:rPr>
            </w:pPr>
            <w:r>
              <w:rPr>
                <w:b/>
                <w:szCs w:val="24"/>
              </w:rPr>
              <w:t>Лясковский В.Л., Саркисян Д.А.</w:t>
            </w:r>
          </w:p>
          <w:p>
            <w:pPr>
              <w:pStyle w:val="Normal"/>
              <w:rPr/>
            </w:pPr>
            <w:r>
              <w:rPr>
                <w:b/>
                <w:szCs w:val="24"/>
              </w:rPr>
              <w:t xml:space="preserve">    </w:t>
            </w:r>
            <w:r>
              <w:rPr>
                <w:b/>
                <w:szCs w:val="24"/>
              </w:rPr>
              <w:t xml:space="preserve">К вопросу оценки и прогнозирования потенциала реализации результатов инновационных теоретических исследований в образцах ВВСТ </w:t>
            </w:r>
            <w:r>
              <w:rPr>
                <w:szCs w:val="24"/>
              </w:rPr>
              <w:t>// Научный вестник оборонно-промышленного комплекса России (электронная версия). - 2019. - № 1. - С.20-26.</w:t>
            </w:r>
          </w:p>
          <w:p>
            <w:pPr>
              <w:pStyle w:val="Normal"/>
              <w:rPr>
                <w:szCs w:val="24"/>
              </w:rPr>
            </w:pPr>
            <w:r>
              <w:rPr>
                <w:szCs w:val="24"/>
              </w:rPr>
              <w:t xml:space="preserve"> </w:t>
            </w:r>
            <w:r>
              <w:rPr>
                <w:szCs w:val="24"/>
              </w:rPr>
              <w:t>Внедрение результатов инновационных теоретических исследований (РИТИ) в образцы вооружения, военной и специальной техники (ВВСТ) - это важнейший процесс, способствующий развитию уровня обеспечения обороноспособности и безопасности государства. Факторы, которые необходимо учитывать для решения данной задачи. Научный задел в данной области; критичность рассматриваемой военной технологии (необходимость реализации); основные тенденции развития ВВСТ ведущих зарубежных стран; масштаб дальнейшего применения РИТИ; реализуемость. Анализ современных методов прогнозирования. Методы прогнозирования и учитываемые в них факторы: а) SMART, б) SWOT, в) STEEP-V. Категории методов, применяемых в Форсайт-исследованиях. Этапы выявления и отбора результатов инновационных теоретических исследований для дальнейшего внедрения в образцах ВВСТ. Сложности и проблемы, свойственные разработке перспективного ВВС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6221460"/>
            <w:bookmarkEnd w:id="26"/>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szCs w:val="24"/>
              </w:rPr>
            </w:pPr>
            <w:r>
              <w:rPr>
                <w:b/>
                <w:szCs w:val="24"/>
              </w:rPr>
              <w:t>Долотов Р.О., Кудрявцев В.В.</w:t>
            </w:r>
          </w:p>
          <w:p>
            <w:pPr>
              <w:pStyle w:val="Normal"/>
              <w:rPr/>
            </w:pPr>
            <w:r>
              <w:rPr>
                <w:b/>
                <w:szCs w:val="24"/>
              </w:rPr>
              <w:t xml:space="preserve">    </w:t>
            </w:r>
            <w:r>
              <w:rPr>
                <w:b/>
                <w:szCs w:val="24"/>
              </w:rPr>
              <w:t xml:space="preserve">Уголовный кодекс - инструмент защиты и нападения по делам о незаконном использовании товарного знака </w:t>
            </w:r>
            <w:r>
              <w:rPr>
                <w:szCs w:val="24"/>
              </w:rPr>
              <w:t>// Имущественные отношения в Российской Федерации. - 2019. - № 3. - С.59-64.</w:t>
            </w:r>
          </w:p>
          <w:p>
            <w:pPr>
              <w:pStyle w:val="Normal"/>
              <w:rPr>
                <w:sz w:val="23"/>
                <w:szCs w:val="23"/>
              </w:rPr>
            </w:pPr>
            <w:r>
              <w:rPr>
                <w:sz w:val="23"/>
                <w:szCs w:val="23"/>
              </w:rPr>
              <w:t xml:space="preserve"> </w:t>
            </w:r>
            <w:r>
              <w:rPr>
                <w:sz w:val="23"/>
                <w:szCs w:val="23"/>
              </w:rPr>
              <w:t>Вопросы использования уголовно-правового инструментария в разрешении конфликтов, связанных с незаконным использованием товарного знака в предпринимательской деятельности. Составы, сопутствующие нарушению прав на товарный знак. Принципиальные аспекты составов преступлений, связанных с введением в оборот контрафактной продукции и её оборотом, неправомерной маркировкой работ и услуг. Существенные недостатки преследования по статье 180 Уголовного кодекса РФ в лице правоохранительных органов. Анализ актуальных процессуальных вопросов уголовного преследования и соответствующих тактических подходов.</w:t>
            </w:r>
          </w:p>
          <w:p>
            <w:pPr>
              <w:pStyle w:val="Normal"/>
              <w:rPr>
                <w:sz w:val="23"/>
                <w:szCs w:val="24"/>
              </w:rPr>
            </w:pPr>
            <w:r>
              <w:rPr>
                <w:sz w:val="23"/>
                <w:szCs w:val="24"/>
              </w:rPr>
            </w:r>
          </w:p>
          <w:p>
            <w:pPr>
              <w:pStyle w:val="Normal"/>
              <w:rPr>
                <w:b/>
                <w:b/>
                <w:szCs w:val="24"/>
              </w:rPr>
            </w:pPr>
            <w:r>
              <w:rPr>
                <w:b/>
                <w:szCs w:val="24"/>
              </w:rPr>
              <w:t>Сенченя Г.И.</w:t>
            </w:r>
          </w:p>
          <w:p>
            <w:pPr>
              <w:pStyle w:val="Normal"/>
              <w:rPr/>
            </w:pPr>
            <w:r>
              <w:rPr>
                <w:b/>
                <w:szCs w:val="24"/>
              </w:rPr>
              <w:t xml:space="preserve">    </w:t>
            </w:r>
            <w:r>
              <w:rPr>
                <w:b/>
                <w:szCs w:val="24"/>
              </w:rPr>
              <w:t>Эффективное использование интеллектуальной собственности</w:t>
            </w:r>
            <w:r>
              <w:rPr>
                <w:szCs w:val="24"/>
              </w:rPr>
              <w:t xml:space="preserve"> // Вопросы экономики. - 2019. - № 3. - С.119-141.</w:t>
            </w:r>
          </w:p>
          <w:p>
            <w:pPr>
              <w:pStyle w:val="Normal"/>
              <w:rPr>
                <w:rStyle w:val="Komm1"/>
                <w:szCs w:val="24"/>
              </w:rPr>
            </w:pPr>
            <w:r>
              <w:rPr>
                <w:szCs w:val="24"/>
              </w:rPr>
              <w:t xml:space="preserve"> </w:t>
            </w:r>
            <w:r>
              <w:rPr>
                <w:szCs w:val="24"/>
              </w:rPr>
              <w:t>Анализ и оценка форм и способов правовой охраны и использования интеллектуальной собственности. Оценка ситуации, сложившейся в России с созданием и использованием промышленной интеллектуальной собственности отечественными предпринимательским и научным секторами. Распределение действующих патентов на изобретения в РФ по хозяйствующим субъектам, 2017 г. Количество заявок на изобретения в ведущих странах мира, 1990-2017 гг. Патентная активность отечественных заявителей по категориям хозяйствующих субъектов в 2017 г. Механизмы создания цифровой инфраструктуры, обеспечивающей эффективное использование интеллектуальных прав. Механизмы формирования массовой культуры в сфере интеллектуальной собственности. Поддержка создания результатов интеллектуальной деятельности и их правовой охраны, основные меры для решения данной задачи. Механизмы создания класса эффективных собственников, обладающих правами на результаты интеллектуальной деятельности. Меры по изменению государственного управления в сфере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6221461"/>
            <w:bookmarkEnd w:id="27"/>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фанова И.</w:t>
            </w:r>
          </w:p>
          <w:p>
            <w:pPr>
              <w:pStyle w:val="Normal"/>
              <w:rPr/>
            </w:pPr>
            <w:r>
              <w:rPr>
                <w:b/>
                <w:szCs w:val="24"/>
              </w:rPr>
              <w:t xml:space="preserve">    </w:t>
            </w:r>
            <w:r>
              <w:rPr>
                <w:b/>
                <w:szCs w:val="24"/>
              </w:rPr>
              <w:t>Общественные организации - за решение проблем технического регулирования</w:t>
            </w:r>
            <w:r>
              <w:rPr>
                <w:szCs w:val="24"/>
              </w:rPr>
              <w:t xml:space="preserve"> // Стандарты и качество. - 2019. - № 3. - С.36-38.</w:t>
            </w:r>
          </w:p>
          <w:p>
            <w:pPr>
              <w:pStyle w:val="Normal"/>
              <w:rPr>
                <w:szCs w:val="24"/>
              </w:rPr>
            </w:pPr>
            <w:r>
              <w:rPr>
                <w:szCs w:val="24"/>
              </w:rPr>
              <w:t xml:space="preserve"> </w:t>
            </w:r>
            <w:r>
              <w:rPr>
                <w:szCs w:val="24"/>
              </w:rPr>
              <w:t>Колоссальный объем поступающей на российский рынок некачественной продукции создает угрозу безопасности потребителей. Сегодня руководство страны придает большое значение совершенствованию системы технического регулирования. По материалам совместного заседания Комитета ТПП РФ по техническому регулированию, стандартизации и качеству продукции, Комитета РСПП по техническому регулированию, стандартизации и оценке соответствия, Комитета ООО "Деловая Россия" по техническому регулированию и промышленной безопасности, состоявшегося в Торгово-промышленной палате РФ по обсуждению проблем в области технического регулирования, подтверждения соответствия, государственного контроля и надзора, стандартизации и метрологического обеспечения. В том числе были обсуждены предложения о необходимости внесения изменения в договор о ЕАЭС в части полномочий ЕЭК по координации, планированию работ по стандартизации в целях обеспечения технических регламентов доказательной базой, о необходимости защиты рынка ЕАЭС от опасной продукции и обеспечения конкурентоспособности продукции, выпускаемой предприятиями государств-членов Союза, с использованием инструментов технического регулирования</w:t>
            </w:r>
          </w:p>
          <w:p>
            <w:pPr>
              <w:pStyle w:val="Normal"/>
              <w:rPr>
                <w:szCs w:val="24"/>
              </w:rPr>
            </w:pPr>
            <w:r>
              <w:rPr>
                <w:szCs w:val="24"/>
              </w:rPr>
            </w:r>
          </w:p>
          <w:p>
            <w:pPr>
              <w:pStyle w:val="Normal"/>
              <w:rPr>
                <w:b/>
                <w:b/>
                <w:szCs w:val="24"/>
              </w:rPr>
            </w:pPr>
            <w:r>
              <w:rPr>
                <w:b/>
                <w:szCs w:val="24"/>
              </w:rPr>
              <w:t>Борунов О.Е.</w:t>
            </w:r>
          </w:p>
          <w:p>
            <w:pPr>
              <w:pStyle w:val="Normal"/>
              <w:rPr/>
            </w:pPr>
            <w:r>
              <w:rPr>
                <w:b/>
                <w:szCs w:val="24"/>
              </w:rPr>
              <w:t xml:space="preserve">    </w:t>
            </w:r>
            <w:r>
              <w:rPr>
                <w:b/>
                <w:szCs w:val="24"/>
              </w:rPr>
              <w:t>Инспекционный контроль по ТР ТС 007/2011 и ТР ТС 017/2011 обязателен!</w:t>
            </w:r>
            <w:r>
              <w:rPr>
                <w:szCs w:val="24"/>
              </w:rPr>
              <w:t xml:space="preserve"> // Контроль качества продукции. - 2019. - № 3. - С.56-60.</w:t>
            </w:r>
          </w:p>
          <w:p>
            <w:pPr>
              <w:pStyle w:val="Normal"/>
              <w:rPr>
                <w:szCs w:val="24"/>
              </w:rPr>
            </w:pPr>
            <w:r>
              <w:rPr>
                <w:szCs w:val="24"/>
              </w:rPr>
              <w:t xml:space="preserve"> </w:t>
            </w:r>
            <w:r>
              <w:rPr>
                <w:szCs w:val="24"/>
              </w:rPr>
              <w:t>Исследование нюансов технического регулирования и оценки (подтверждения) соответствия продукции требованиям технических регламентов Таможенного союза ТР ТС 007/2011 "О безопасности продукции, предназначенной для детей и подростков" и ТР ТС 017/2011 "О безопасности продукции легкой промышленности" по схемам обязательной сертификации, предусматривающим инспекционный контроль. Рассмотрение обязанностей и мера ответственности изготовителей и продавцов, использующих сертификаты на продукцию, действие которых не подтверждено обязательным инспекционным контролем со стороны соответствующего органа по сертификации. Права потребителей такой продукции.</w:t>
            </w:r>
          </w:p>
          <w:p>
            <w:pPr>
              <w:pStyle w:val="Normal"/>
              <w:rPr>
                <w:szCs w:val="24"/>
              </w:rPr>
            </w:pPr>
            <w:r>
              <w:rPr>
                <w:szCs w:val="24"/>
              </w:rPr>
            </w:r>
          </w:p>
          <w:p>
            <w:pPr>
              <w:pStyle w:val="Normal"/>
              <w:rPr/>
            </w:pPr>
            <w:r>
              <w:rPr>
                <w:b/>
                <w:szCs w:val="24"/>
              </w:rPr>
              <w:t xml:space="preserve">    </w:t>
            </w:r>
            <w:r>
              <w:rPr>
                <w:b/>
                <w:szCs w:val="24"/>
              </w:rPr>
              <w:t>Совет ЕЭК дополнил план разработки технических регламентов ЕАЭС</w:t>
            </w:r>
            <w:r>
              <w:rPr>
                <w:szCs w:val="24"/>
              </w:rPr>
              <w:t xml:space="preserve"> // Стандарты и качество. - 2019. - № 3. - С.66.</w:t>
            </w:r>
          </w:p>
          <w:p>
            <w:pPr>
              <w:pStyle w:val="Normal"/>
              <w:rPr>
                <w:szCs w:val="24"/>
              </w:rPr>
            </w:pPr>
            <w:r>
              <w:rPr>
                <w:szCs w:val="24"/>
              </w:rPr>
              <w:t xml:space="preserve"> </w:t>
            </w:r>
            <w:r>
              <w:rPr>
                <w:szCs w:val="24"/>
              </w:rPr>
              <w:t>На заседании Совета Евразийской экономической комиссии (ЕЭК) 18 января 2019 г. в Москве принято решение о дополнении Плана разработки технических регламентов ЕАЭС пунктом об изменениях по установлению форм, схем и процедур оценки соответствия на основе новых типовых схем оценки соответствия и внесения изменений в технические регламенты (ТР) ЕАЭС. В установленные Советом ЕЭК сроки положения новых типовых схем будут имплементированы в более чем 40 ТР ЕАЭС, что позволит гарантировать равнозначность процедур, установленных в технических регламентах, и сопоставимость результатов проводимой оценки соответствия продукции в государствах-членах Союза. Новые типовые схемы оценки соответствия были утверждены Решением Совета ЕЭК от 18 апреля 2018 г № 44 и определяют общее горизонтальное законодательство Союза в сфере оценки соответствия.</w:t>
            </w:r>
          </w:p>
          <w:p>
            <w:pPr>
              <w:pStyle w:val="Normal"/>
              <w:rPr>
                <w:szCs w:val="24"/>
              </w:rPr>
            </w:pPr>
            <w:r>
              <w:rPr>
                <w:szCs w:val="24"/>
              </w:rPr>
            </w:r>
          </w:p>
          <w:p>
            <w:pPr>
              <w:pStyle w:val="Normal"/>
              <w:rPr>
                <w:b/>
                <w:b/>
                <w:szCs w:val="24"/>
              </w:rPr>
            </w:pPr>
            <w:r>
              <w:rPr>
                <w:b/>
                <w:szCs w:val="24"/>
              </w:rPr>
              <w:t>Нурашев Т.</w:t>
            </w:r>
          </w:p>
          <w:p>
            <w:pPr>
              <w:pStyle w:val="Normal"/>
              <w:rPr/>
            </w:pPr>
            <w:r>
              <w:rPr>
                <w:b/>
                <w:szCs w:val="24"/>
              </w:rPr>
              <w:t xml:space="preserve">    </w:t>
            </w:r>
            <w:r>
              <w:rPr>
                <w:b/>
                <w:szCs w:val="24"/>
              </w:rPr>
              <w:t>Инструменты технического регулирования и стандартизации помогут оцифровать союзную экономику</w:t>
            </w:r>
            <w:r>
              <w:rPr>
                <w:szCs w:val="24"/>
              </w:rPr>
              <w:t xml:space="preserve"> // Стандарты и качество. - 2019. - № 3. - С.64-65.</w:t>
            </w:r>
          </w:p>
          <w:p>
            <w:pPr>
              <w:pStyle w:val="Normal"/>
              <w:rPr/>
            </w:pPr>
            <w:r>
              <w:rPr>
                <w:szCs w:val="24"/>
              </w:rPr>
              <w:t xml:space="preserve"> </w:t>
            </w:r>
            <w:r>
              <w:rPr>
                <w:szCs w:val="24"/>
              </w:rPr>
              <w:t>Форум "Цифровая повестка в эпоху глобализации 2.0", прошедший 1 февраля 2019 г. в г. Алматы (Республика Казахстан). Обсуждение актуальных вопросов реализации цифровой повестки ЕАЭС, основные направления реализации до 2025 г. которой были утверждены в 2017 г. на заседании Высшего Евразийского экономического совета. Приоритеты проработки инициатив в рамках реализации цифровой повестки: цифровая прослеживаемость движения продукции, товаров, услуг и цифровых активов; цифровая торговля; цифровые транспортные коридоры; цифровая промышленная кооперация; соглашение об обороте данных; система регулятивных "песочниц". Презентация подходов по разработке новой инициативы цифровой повестки ЕАЭС в сфере технического регулирования и стандартизации.</w:t>
            </w:r>
          </w:p>
          <w:p>
            <w:pPr>
              <w:pStyle w:val="Normal"/>
              <w:rPr>
                <w:szCs w:val="24"/>
              </w:rPr>
            </w:pPr>
            <w:r>
              <w:rPr>
                <w:szCs w:val="24"/>
              </w:rPr>
            </w:r>
          </w:p>
          <w:p>
            <w:pPr>
              <w:pStyle w:val="Normal"/>
              <w:rPr/>
            </w:pPr>
            <w:r>
              <w:rPr>
                <w:b/>
                <w:szCs w:val="24"/>
              </w:rPr>
              <w:t xml:space="preserve">    </w:t>
            </w:r>
            <w:r>
              <w:rPr>
                <w:b/>
                <w:szCs w:val="24"/>
              </w:rPr>
              <w:t>Новости в сфере технического регулирования ЕАЭС</w:t>
            </w:r>
            <w:r>
              <w:rPr>
                <w:szCs w:val="24"/>
              </w:rPr>
              <w:t xml:space="preserve"> // Стандарты и качество. - 2019. - № 3. - С.67-68.</w:t>
            </w:r>
          </w:p>
          <w:p>
            <w:pPr>
              <w:pStyle w:val="Normal"/>
              <w:rPr/>
            </w:pPr>
            <w:r>
              <w:rPr>
                <w:szCs w:val="24"/>
              </w:rPr>
              <w:t xml:space="preserve"> </w:t>
            </w:r>
            <w:r>
              <w:rPr>
                <w:szCs w:val="24"/>
              </w:rPr>
              <w:t>Вступление с 1 января 2019 г. в силу технического регламента ЕАЭС "О безопасности упакованной питьевой воды, включая природную минеральную воду" (ТР ЕАЭС 044/2017), принятого Решением Совета ЕЭК от 23 июня 2017 г. № 45. 16 января 2019 г., завершился переходный период по вступлению в силу изменений в технический регламент ЕАЭС "О безопасности молока и молочной продукции" (ТР ЕАЭС 033/2013).</w:t>
            </w:r>
          </w:p>
          <w:p>
            <w:pPr>
              <w:pStyle w:val="Normal"/>
              <w:rPr>
                <w:szCs w:val="24"/>
              </w:rPr>
            </w:pPr>
            <w:r>
              <w:rPr>
                <w:szCs w:val="24"/>
              </w:rPr>
            </w:r>
          </w:p>
          <w:p>
            <w:pPr>
              <w:pStyle w:val="Normal"/>
              <w:rPr>
                <w:b/>
                <w:b/>
                <w:szCs w:val="24"/>
              </w:rPr>
            </w:pPr>
            <w:r>
              <w:rPr>
                <w:b/>
                <w:szCs w:val="24"/>
              </w:rPr>
              <w:t>Дворянинова О.П.</w:t>
            </w:r>
          </w:p>
          <w:p>
            <w:pPr>
              <w:pStyle w:val="Normal"/>
              <w:rPr/>
            </w:pPr>
            <w:r>
              <w:rPr>
                <w:b/>
                <w:szCs w:val="24"/>
              </w:rPr>
              <w:t xml:space="preserve">    </w:t>
            </w:r>
            <w:r>
              <w:rPr>
                <w:b/>
                <w:szCs w:val="24"/>
              </w:rPr>
              <w:t>Совершенствование классификаторов пищевой рыбной продукции</w:t>
            </w:r>
            <w:r>
              <w:rPr>
                <w:szCs w:val="24"/>
              </w:rPr>
              <w:t xml:space="preserve"> // Стандарты и качество. - 2019. - № 3. - С.55.</w:t>
            </w:r>
          </w:p>
          <w:p>
            <w:pPr>
              <w:pStyle w:val="Normal"/>
              <w:rPr>
                <w:szCs w:val="24"/>
              </w:rPr>
            </w:pPr>
            <w:r>
              <w:rPr>
                <w:szCs w:val="24"/>
              </w:rPr>
              <w:t xml:space="preserve"> </w:t>
            </w:r>
            <w:r>
              <w:rPr>
                <w:szCs w:val="24"/>
              </w:rPr>
              <w:t>Комментарий на статью Л.Е. Павлуненко "Некоторые аспекты классификации пищевой рыбной продукции". Оценка предложенных направлений совершенствования используемых систем кодирования Общероссийским классификатором продукции по видам экономической деятельности" (ОКПД-2) и классификатором Товарной номенклатуры внешнеэкономической деятельности Евразийского экономического союза" (ТН ВЭД ЕАЭС) с учетом закономерностей поэтапного формирования показателей, характеризующих свойства пищевой рыбной продукции при соблюдении правил классификации.</w:t>
            </w:r>
          </w:p>
          <w:p>
            <w:pPr>
              <w:pStyle w:val="Normal"/>
              <w:rPr>
                <w:szCs w:val="24"/>
              </w:rPr>
            </w:pPr>
            <w:r>
              <w:rPr>
                <w:szCs w:val="24"/>
              </w:rPr>
            </w:r>
          </w:p>
          <w:p>
            <w:pPr>
              <w:pStyle w:val="Normal"/>
              <w:rPr>
                <w:b/>
                <w:b/>
                <w:szCs w:val="24"/>
              </w:rPr>
            </w:pPr>
            <w:r>
              <w:rPr>
                <w:b/>
                <w:szCs w:val="24"/>
              </w:rPr>
              <w:t>Павлуненко Л.Е.</w:t>
            </w:r>
          </w:p>
          <w:p>
            <w:pPr>
              <w:pStyle w:val="Normal"/>
              <w:spacing w:before="0" w:after="0"/>
              <w:rPr/>
            </w:pPr>
            <w:r>
              <w:rPr>
                <w:b/>
                <w:szCs w:val="24"/>
              </w:rPr>
              <w:t xml:space="preserve">    </w:t>
            </w:r>
            <w:r>
              <w:rPr>
                <w:b/>
                <w:szCs w:val="24"/>
              </w:rPr>
              <w:t>Некоторые аспекты классификации пищевой рыбной продукции</w:t>
            </w:r>
            <w:r>
              <w:rPr>
                <w:szCs w:val="24"/>
              </w:rPr>
              <w:t xml:space="preserve"> // Стандарты и качество. - 2019. - № 3. - С.50-54.</w:t>
            </w:r>
          </w:p>
          <w:p>
            <w:pPr>
              <w:pStyle w:val="Normal"/>
              <w:spacing w:before="0" w:after="0"/>
              <w:rPr>
                <w:szCs w:val="24"/>
              </w:rPr>
            </w:pPr>
            <w:r>
              <w:rPr>
                <w:szCs w:val="24"/>
              </w:rPr>
              <w:t xml:space="preserve"> </w:t>
            </w:r>
            <w:r>
              <w:rPr>
                <w:szCs w:val="24"/>
              </w:rPr>
              <w:t>Для устранения технических барьеров в торговле, наряду с изменениями законодательной базы, необходимо совершенствовать подходы к стандартизации и подтверждению соответствия. Доступность, однозначность прочтения, достоверность и полнота кодируемой (предоставляемой) информации призваны обеспечить идентификацию характеристик готовой продукции, определяющих ее потребительскую ценность и себестоимость товара, а также размер таможенных пошлин при проведении экспортно-импортных операций. Анализ принципов кодирования, используемых в двух наиболее значимых для торговой сферы системах, представленных в Общероссийском классификаторе продукции по видам экономической деятельности" (ОКПД-2) и в классификаторе Товарной номенклатуры внешнеэкономической деятельности Евразийского экономического союза" (ТН ВЭД ЕАЭС). Обоснование направлений преобразования классификации пищевой рыбной продукции.</w:t>
            </w:r>
          </w:p>
          <w:p>
            <w:pPr>
              <w:pStyle w:val="Normal"/>
              <w:rPr/>
            </w:pPr>
            <w:r>
              <w:rPr>
                <w:b/>
                <w:szCs w:val="24"/>
              </w:rPr>
              <w:t xml:space="preserve">    </w:t>
            </w:r>
            <w:r>
              <w:rPr>
                <w:b/>
                <w:szCs w:val="24"/>
              </w:rPr>
              <w:t>Утвержден предварительный национальный стандарт Интернета вещей</w:t>
            </w:r>
            <w:r>
              <w:rPr>
                <w:szCs w:val="24"/>
              </w:rPr>
              <w:t xml:space="preserve"> // Контроль качества продукции. - 2019. - № 3. - С.14.</w:t>
            </w:r>
          </w:p>
          <w:p>
            <w:pPr>
              <w:pStyle w:val="Normal"/>
              <w:rPr>
                <w:szCs w:val="24"/>
              </w:rPr>
            </w:pPr>
            <w:r>
              <w:rPr>
                <w:szCs w:val="24"/>
              </w:rPr>
              <w:t xml:space="preserve"> </w:t>
            </w:r>
            <w:r>
              <w:rPr>
                <w:szCs w:val="24"/>
              </w:rPr>
              <w:t>Приказом Росстандарта утвержден предварительный национальный стандарт "Протокол беспроводной передачи данных на основе узкополосной модуляции радиосигнала (NbFi)", ставший первым российским документом по стандартизации в области Интернета вещей. Документ вводится в действие 1 апреля 2019 г. со сроком действия до 1 апреля 2022 г. В основе предварительного национального стандарта лежит полностью российская технология, которая позволяет создавать беспроводные сети обмена данными между множеством модемов с одной стороны и множеством базовых станций с другой стороны и уже на практике показала возможность ее применения в масштабных проектах. Новый стандарт входит в линейку протоколов LPWAN, которые регулируют передачи небольших по объему данных на дальние расстояния, и отличается простотой и дешевизной. Применение технологии NB-Fi в устройствах позволяет обеспечить устойчивую дальность передачи данных до 10 км в условиях плотной городской застройки и до 30 км - в сельской местности. Внедрение стандарта позволит унифицировать принципы обмена информацией на рынке Интернета вещей и создать экосистему производителей устройств.</w:t>
            </w:r>
          </w:p>
          <w:p>
            <w:pPr>
              <w:pStyle w:val="Normal"/>
              <w:rPr>
                <w:szCs w:val="24"/>
              </w:rPr>
            </w:pPr>
            <w:r>
              <w:rPr>
                <w:szCs w:val="24"/>
              </w:rPr>
            </w:r>
          </w:p>
          <w:p>
            <w:pPr>
              <w:pStyle w:val="Normal"/>
              <w:spacing w:before="0" w:after="0"/>
              <w:rPr/>
            </w:pPr>
            <w:r>
              <w:rPr>
                <w:b/>
                <w:szCs w:val="24"/>
              </w:rPr>
              <w:t xml:space="preserve">    </w:t>
            </w:r>
            <w:r>
              <w:rPr>
                <w:b/>
                <w:szCs w:val="24"/>
              </w:rPr>
              <w:t>Современный этап совершенствования основополагающих стандартов / Ломакин М.И.</w:t>
            </w:r>
            <w:r>
              <w:rPr>
                <w:szCs w:val="24"/>
              </w:rPr>
              <w:t xml:space="preserve"> [и др.] // Стандарты и качество. - 2019. - № 3. - С.8-12.</w:t>
            </w:r>
          </w:p>
          <w:p>
            <w:pPr>
              <w:pStyle w:val="Normal"/>
              <w:spacing w:before="0" w:after="0"/>
              <w:rPr/>
            </w:pPr>
            <w:r>
              <w:rPr>
                <w:szCs w:val="24"/>
              </w:rPr>
              <w:t xml:space="preserve"> </w:t>
            </w:r>
            <w:r>
              <w:rPr>
                <w:szCs w:val="24"/>
              </w:rPr>
              <w:t>Согласно ст. 16 "Основополагающие национальные стандарты и правила стандартизации" Федерального закона от 29 июня 2015 г. № 162-ФЗ "О стандартизации в Российской Федерации" в рамках деятельности ТК 012 "Методология стандартизации" проходит работа по обновлению ключевых основополагающих стандартов, которые затрагивают каждый технический комитет РФ. Основные направления совершенствования основополагающих стандартов на современном этапе.</w:t>
            </w:r>
          </w:p>
          <w:p>
            <w:pPr>
              <w:pStyle w:val="Normal"/>
              <w:rPr>
                <w:szCs w:val="24"/>
              </w:rPr>
            </w:pPr>
            <w:r>
              <w:rPr>
                <w:szCs w:val="24"/>
              </w:rPr>
            </w:r>
          </w:p>
          <w:p>
            <w:pPr>
              <w:pStyle w:val="Normal"/>
              <w:rPr>
                <w:b/>
                <w:b/>
                <w:szCs w:val="24"/>
              </w:rPr>
            </w:pPr>
            <w:r>
              <w:rPr>
                <w:b/>
                <w:szCs w:val="24"/>
              </w:rPr>
              <w:t>Куликов Ю.А.</w:t>
            </w:r>
          </w:p>
          <w:p>
            <w:pPr>
              <w:pStyle w:val="Normal"/>
              <w:spacing w:before="0" w:after="0"/>
              <w:rPr/>
            </w:pPr>
            <w:r>
              <w:rPr>
                <w:b/>
                <w:szCs w:val="24"/>
              </w:rPr>
              <w:t xml:space="preserve">    </w:t>
            </w:r>
            <w:r>
              <w:rPr>
                <w:b/>
                <w:szCs w:val="24"/>
              </w:rPr>
              <w:t>Унификация конструкторской документации программно-аппаратных средств изделий</w:t>
            </w:r>
            <w:r>
              <w:rPr>
                <w:szCs w:val="24"/>
              </w:rPr>
              <w:t xml:space="preserve"> // Стандарты и качество. - 2019. - № 3. - С.13-17.</w:t>
            </w:r>
          </w:p>
          <w:p>
            <w:pPr>
              <w:pStyle w:val="Normal"/>
              <w:spacing w:before="0" w:after="0"/>
              <w:rPr>
                <w:szCs w:val="24"/>
              </w:rPr>
            </w:pPr>
            <w:r>
              <w:rPr>
                <w:szCs w:val="24"/>
              </w:rPr>
              <w:t xml:space="preserve"> </w:t>
            </w:r>
            <w:r>
              <w:rPr>
                <w:szCs w:val="24"/>
              </w:rPr>
              <w:t>Программное обеспечение вместе с аппаратурой изделия осуществляет сбор и обработку входных данных с заданной точностью, контроль работоспособности изделия, формирует, выдает управляющие команды аппаратуре изделия и исполнительным механизмам объекта применения изделия. Обоснование необходимости унификации конструкторской документации программного обеспечения, встроенного в изделие. Предложения по доработке стандартов. Выводы. Внесение соответствующих изменений будет способствовать унификации конструкторской документации программного обеспечения, встроенного в изделия, разрешению вопроса многоверсионности программного обеспечения изделия, устранению несогласованности между актуализируемыми стандартами.</w:t>
            </w:r>
          </w:p>
          <w:p>
            <w:pPr>
              <w:pStyle w:val="Normal"/>
              <w:rPr>
                <w:szCs w:val="24"/>
              </w:rPr>
            </w:pPr>
            <w:r>
              <w:rPr>
                <w:szCs w:val="24"/>
              </w:rPr>
            </w:r>
          </w:p>
          <w:p>
            <w:pPr>
              <w:pStyle w:val="Normal"/>
              <w:rPr>
                <w:b/>
                <w:b/>
                <w:szCs w:val="24"/>
              </w:rPr>
            </w:pPr>
            <w:r>
              <w:rPr>
                <w:b/>
                <w:szCs w:val="24"/>
              </w:rPr>
              <w:t>Болдырев И.В. и др.</w:t>
            </w:r>
          </w:p>
          <w:p>
            <w:pPr>
              <w:pStyle w:val="Normal"/>
              <w:spacing w:before="0" w:after="0"/>
              <w:rPr/>
            </w:pPr>
            <w:r>
              <w:rPr>
                <w:b/>
                <w:szCs w:val="24"/>
              </w:rPr>
              <w:t xml:space="preserve">    </w:t>
            </w:r>
            <w:r>
              <w:rPr>
                <w:b/>
                <w:szCs w:val="24"/>
              </w:rPr>
              <w:t>Вновь о стандарте ISO/IEC 17025</w:t>
            </w:r>
            <w:r>
              <w:rPr>
                <w:szCs w:val="24"/>
              </w:rPr>
              <w:t xml:space="preserve"> / Болдырев И.В., Селиванова Т.Я., Шевелева В.И. // Контроль качества продукции. - 2019. - № 3. - С.16.</w:t>
            </w:r>
          </w:p>
          <w:p>
            <w:pPr>
              <w:pStyle w:val="Normal"/>
              <w:spacing w:before="0" w:after="0"/>
              <w:rPr>
                <w:szCs w:val="24"/>
              </w:rPr>
            </w:pPr>
            <w:r>
              <w:rPr>
                <w:sz w:val="23"/>
                <w:szCs w:val="23"/>
              </w:rPr>
              <w:t xml:space="preserve"> </w:t>
            </w:r>
            <w:r>
              <w:rPr>
                <w:sz w:val="23"/>
                <w:szCs w:val="23"/>
              </w:rPr>
              <w:t>Аспекты обсуждения основных положений и порядка перехода на стандарт ISO/IEC 17025:2017 "Общие требования к компетентности испытательных и калибровочных лабораторий", а также его взаимосвязи с критериями аккредитации в России. Комментарий на статью В.М. Крикуна "ISO/IEC 17025:2017. Важные изменения", опубликованной в журнале "Контроль качества продукции" № 8 (2018 г.), в части определения сущности терминов "действие" и "управление", а также права органа по аккредитации (или эксперта) требовать от лаборатории подтверждения внедрения стандарта ISO/IEC 17025:2017 в части управления рисками (действий, связанных с рисками) и возможностями.</w:t>
            </w:r>
          </w:p>
          <w:p>
            <w:pPr>
              <w:pStyle w:val="Normal"/>
              <w:rPr/>
            </w:pPr>
            <w:r>
              <w:rPr>
                <w:b/>
                <w:szCs w:val="24"/>
              </w:rPr>
              <w:t xml:space="preserve">    </w:t>
            </w:r>
            <w:r>
              <w:rPr>
                <w:b/>
                <w:szCs w:val="24"/>
              </w:rPr>
              <w:t>Национальные стандарты на информационные технологии</w:t>
            </w:r>
            <w:r>
              <w:rPr>
                <w:szCs w:val="24"/>
              </w:rPr>
              <w:t xml:space="preserve"> // Стандарты и качество. - 2019. - № 3. - С.6.</w:t>
            </w:r>
          </w:p>
          <w:p>
            <w:pPr>
              <w:pStyle w:val="Normal"/>
              <w:rPr>
                <w:szCs w:val="24"/>
              </w:rPr>
            </w:pPr>
            <w:r>
              <w:rPr>
                <w:szCs w:val="24"/>
              </w:rPr>
              <w:t xml:space="preserve"> </w:t>
            </w:r>
            <w:r>
              <w:rPr>
                <w:szCs w:val="24"/>
              </w:rPr>
              <w:t>1 февраля 2019 г. вступили в действие национальные стандарты на информационные технологии. ГОСТ Р ИСО/МЭК 29182-1-2018 "Информационные технологии. Эталонная архитектура для сенсорных сетей (SNRA). Часть 1. Общий обзор и требования". Стандарт представляет общий обзор характеристик сенсорной сети и организации объектов, содержащих данные сети. ГОСТ Р ИСО/МЭК 24767-2-2018 "Информационные технологии. Безопасность домашней сети. Часть 2. Внутренние службы безопасности. Безопасный протокол связи для связующего программного обеспечения (SCPM)". Стандарт описывает безопасность оборудования с ограниченными возможностями с точки зрения применения информационных технологий в домашних сетях. ГОСТ Р 58210-2018 "Информационные технологии. Сети будущего. Формулировка проблем и требования. Часть 1. Общие аспекты". Стандарт описывает причины, по которым сети будущего необходимы, содержит общую концепцию, проблемы и требования, терминологию, сервисы и приложения к ним, цели для проектирования, этапы стандартизации.</w:t>
            </w:r>
          </w:p>
          <w:p>
            <w:pPr>
              <w:pStyle w:val="Normal"/>
              <w:rPr>
                <w:szCs w:val="24"/>
              </w:rPr>
            </w:pPr>
            <w:r>
              <w:rPr>
                <w:szCs w:val="24"/>
              </w:rPr>
            </w:r>
          </w:p>
          <w:p>
            <w:pPr>
              <w:pStyle w:val="Normal"/>
              <w:rPr/>
            </w:pPr>
            <w:r>
              <w:rPr>
                <w:b/>
                <w:szCs w:val="24"/>
              </w:rPr>
              <w:t xml:space="preserve">    </w:t>
            </w:r>
            <w:r>
              <w:rPr>
                <w:b/>
                <w:szCs w:val="24"/>
              </w:rPr>
              <w:t>Новое руководство ИСО поможет снизить риски кибератак на оборудование</w:t>
            </w:r>
            <w:r>
              <w:rPr>
                <w:szCs w:val="24"/>
              </w:rPr>
              <w:t xml:space="preserve"> // Методы менеджмента качества. - 2019. - № 3. - С.8.</w:t>
            </w:r>
          </w:p>
          <w:p>
            <w:pPr>
              <w:pStyle w:val="Normal"/>
              <w:rPr>
                <w:szCs w:val="24"/>
              </w:rPr>
            </w:pPr>
            <w:r>
              <w:rPr>
                <w:szCs w:val="24"/>
              </w:rPr>
              <w:t xml:space="preserve"> </w:t>
            </w:r>
            <w:r>
              <w:rPr>
                <w:szCs w:val="24"/>
              </w:rPr>
              <w:t>Широкое и стремительное распространение цифровых технологий создает новые риски и угрозы для бизнеса. Кибератаки и сбои в работе производственных ИТ-систем способны не только подорвать работу конкретного предприятия, но и нанести серьезную угрозу безопасности для отрасли или государства в целом. С целью предупреждения возможных проблем и повышения безопасности производственного оборудования ИСО разработала новый стандарт ISO/TR 22100-4:2018 "Безопасность машин. Связь с ISO 12100. Часть 4. Руководство по информационной безопасности (кибербезопасности) для производителей машин", который поможет производителям подготовиться к рискам и снизить их последствия. Данный стандарт является четвертой частью стандарта по безопасности машин ISO 12100:2011 "Безопасность машин. Общие принципы расчета. Оценка рисков и снижение рисков", который определяет основы для оценки риска, анализа опасности и требований к документации.</w:t>
            </w:r>
          </w:p>
          <w:p>
            <w:pPr>
              <w:pStyle w:val="Normal"/>
              <w:rPr>
                <w:szCs w:val="24"/>
              </w:rPr>
            </w:pPr>
            <w:r>
              <w:rPr>
                <w:szCs w:val="24"/>
              </w:rPr>
            </w:r>
          </w:p>
          <w:p>
            <w:pPr>
              <w:pStyle w:val="Normal"/>
              <w:rPr/>
            </w:pPr>
            <w:r>
              <w:rPr>
                <w:b/>
                <w:szCs w:val="24"/>
              </w:rPr>
              <w:t xml:space="preserve">    </w:t>
            </w:r>
            <w:r>
              <w:rPr>
                <w:b/>
                <w:szCs w:val="24"/>
              </w:rPr>
              <w:t>Обновленная версия iSO/IEC TS 27008 по оценке средств управления информационной безопасностью</w:t>
            </w:r>
            <w:r>
              <w:rPr>
                <w:szCs w:val="24"/>
              </w:rPr>
              <w:t xml:space="preserve"> // Методы менеджмента качества. - 2019. - № 3. - С.8.</w:t>
            </w:r>
          </w:p>
          <w:p>
            <w:pPr>
              <w:pStyle w:val="Normal"/>
              <w:rPr>
                <w:szCs w:val="24"/>
              </w:rPr>
            </w:pPr>
            <w:r>
              <w:rPr>
                <w:szCs w:val="24"/>
              </w:rPr>
              <w:t xml:space="preserve"> </w:t>
            </w:r>
            <w:r>
              <w:rPr>
                <w:szCs w:val="24"/>
              </w:rPr>
              <w:t>Международной организацией по стандартизации (ИСО) и Международной электротехнической комиссией (МЭК) разработана новая версия стандарта ISO/IEC TS 27008:2019 "Информационные технологии. Методы и средства обеспечения безопасности. Руководящие указания по оценке средств управления информационной безопасностью", который содержит рекомендации по оценке существующих механизмов контроля для обеспечения соответствия цели, эффективности и результативности, а также целям компании. Стандарт ISO/IEC TS 27008 помогает организациям анализировать текущие средства контроля, которые управляются с помощью ISO/IEC 27001 "Информационная технология. Методы и средства обеспечения безопасности. Системы менеджмента информационной безопасности требования". Действие ISO/IEC TS 27008 распространяется на организации всех типов и размеров, независимо от того, являются ли они государственными, частными или некоммерческими, что дополняет систему управления информационной безопасностью, описанную в ISO/IEC 27001.</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6221462"/>
            <w:bookmarkEnd w:id="28"/>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ботарёв С.С. и др.</w:t>
            </w:r>
          </w:p>
          <w:p>
            <w:pPr>
              <w:pStyle w:val="Normal"/>
              <w:rPr/>
            </w:pPr>
            <w:r>
              <w:rPr>
                <w:b/>
                <w:szCs w:val="24"/>
              </w:rPr>
              <w:t xml:space="preserve">    </w:t>
            </w:r>
            <w:r>
              <w:rPr>
                <w:b/>
                <w:szCs w:val="24"/>
              </w:rPr>
              <w:t>Анализ ценообразования в системе государственного оборонного заказа</w:t>
            </w:r>
            <w:r>
              <w:rPr>
                <w:szCs w:val="24"/>
              </w:rPr>
              <w:t xml:space="preserve"> / Чеботарёв С.С., Мельников Г.Н., Сидорова В.В. // Научный вестник оборонно-промышленного комплекса России (электронная версия). - 2019. - № 1. - С.35-45.</w:t>
            </w:r>
          </w:p>
          <w:p>
            <w:pPr>
              <w:pStyle w:val="Normal"/>
              <w:rPr>
                <w:szCs w:val="24"/>
              </w:rPr>
            </w:pPr>
            <w:r>
              <w:rPr>
                <w:szCs w:val="24"/>
              </w:rPr>
              <w:t xml:space="preserve"> </w:t>
            </w:r>
            <w:r>
              <w:rPr>
                <w:szCs w:val="24"/>
              </w:rPr>
              <w:t>Поиск причин ошибок в оценках цен и рентабельности, их последствия в системе государственного оборонного заказа (ГОЗ) на основе методов бухгалтерского и инвестиционного анализа. Анализ величин, причин и последствий отклонений (ошибок) в оценках цен и рентабельности бухгалтерским методом по сравнению с инвестиционным. Анализ с использованием инвестиционного подхода оправданности применяемой в сфере ГОЗ формулы ценообразования "20 (25) + 1" (20 (25) норматив бухгалтерской рентабельности по собственным затратам и 1% по внешним). Алгоритм проведения анализа: схема и условия проведения анализа; базовые модельные зависимости; принятые исходные данные; анализ цен и рентабельности по элементам затрат; обобщающий анализ. Расчет цены контракта традиционным бухгалтерским и инвестиционным методами с оценкой реальной инвестиционной доходности контракта при данной расчетной цене.</w:t>
            </w:r>
          </w:p>
          <w:p>
            <w:pPr>
              <w:pStyle w:val="Normal"/>
              <w:rPr>
                <w:szCs w:val="24"/>
              </w:rPr>
            </w:pPr>
            <w:r>
              <w:rPr>
                <w:szCs w:val="24"/>
              </w:rPr>
            </w:r>
          </w:p>
          <w:p>
            <w:pPr>
              <w:pStyle w:val="Normal"/>
              <w:rPr>
                <w:b/>
                <w:b/>
                <w:szCs w:val="24"/>
              </w:rPr>
            </w:pPr>
            <w:r>
              <w:rPr>
                <w:b/>
                <w:szCs w:val="24"/>
              </w:rPr>
              <w:t>Абрамов А.Е. и др.</w:t>
            </w:r>
          </w:p>
          <w:p>
            <w:pPr>
              <w:pStyle w:val="Normal"/>
              <w:rPr/>
            </w:pPr>
            <w:r>
              <w:rPr>
                <w:b/>
                <w:szCs w:val="24"/>
              </w:rPr>
              <w:t xml:space="preserve">    </w:t>
            </w:r>
            <w:r>
              <w:rPr>
                <w:b/>
                <w:szCs w:val="24"/>
              </w:rPr>
              <w:t>Модели ценообразования акций российских компаний и их практическое применение</w:t>
            </w:r>
            <w:r>
              <w:rPr>
                <w:szCs w:val="24"/>
              </w:rPr>
              <w:t xml:space="preserve"> / Абрамов А.Е., Радыгин А.Д., Чернова М.И. // Вопросы экономики. - 2019. - № 3. - С.48-76.</w:t>
            </w:r>
          </w:p>
          <w:p>
            <w:pPr>
              <w:pStyle w:val="Normal"/>
              <w:rPr>
                <w:szCs w:val="24"/>
              </w:rPr>
            </w:pPr>
            <w:r>
              <w:rPr>
                <w:szCs w:val="24"/>
              </w:rPr>
              <w:t xml:space="preserve"> </w:t>
            </w:r>
            <w:r>
              <w:rPr>
                <w:szCs w:val="24"/>
              </w:rPr>
              <w:t>Анализ проблем применения моделей ценообразования акций на российском фондовом рынке с применением авторской пятифакторной базовой модели ценообразования на основе выборки максимально полного числа выпусков акций российских эмитентов и продолжительного временного горизонта - с 1997 по 2017 гг. Теория САРМ (модель ценообразования финансовых активов) и её эволюция. Основные характеристики САРМ. Характеристики моделей ценообразования акций российских компаний. Описательная статистика факторов модели ценообразования акций российских эмитентов. Цикличность спредов факторных стратегий в зависимости от рыночной доходности на долгосрочном периоде 1999-2017 гг. Факторное инвестирование как применение моделей ценообразования, стратегия факторного инвестирования. Преимущества факторного инвестирования. Сравнение факторных стратегий инвестирования, 2005-2017 гг.</w:t>
            </w:r>
          </w:p>
          <w:p>
            <w:pPr>
              <w:pStyle w:val="Normal"/>
              <w:rPr>
                <w:szCs w:val="24"/>
              </w:rPr>
            </w:pPr>
            <w:r>
              <w:rPr>
                <w:szCs w:val="24"/>
              </w:rPr>
            </w:r>
          </w:p>
          <w:p>
            <w:pPr>
              <w:pStyle w:val="Normal"/>
              <w:rPr>
                <w:szCs w:val="24"/>
              </w:rPr>
            </w:pPr>
            <w:r>
              <w:rPr>
                <w:b/>
                <w:szCs w:val="24"/>
              </w:rPr>
              <w:t>Харламов А.В., Захаров А.В.</w:t>
            </w:r>
          </w:p>
          <w:p>
            <w:pPr>
              <w:pStyle w:val="Normal"/>
              <w:rPr/>
            </w:pPr>
            <w:r>
              <w:rPr>
                <w:b/>
                <w:szCs w:val="24"/>
              </w:rPr>
              <w:t xml:space="preserve">    </w:t>
            </w:r>
            <w:r>
              <w:rPr>
                <w:b/>
                <w:szCs w:val="24"/>
              </w:rPr>
              <w:t xml:space="preserve">Временной анализ эконометрических моделей ценообразования на рынке жилья </w:t>
            </w:r>
            <w:r>
              <w:rPr>
                <w:szCs w:val="24"/>
              </w:rPr>
              <w:t>// Имущественные отношения в Российской Федерации. - 2019. - № 3. - С.41-50.</w:t>
            </w:r>
          </w:p>
          <w:p>
            <w:pPr>
              <w:pStyle w:val="Normal"/>
              <w:rPr>
                <w:szCs w:val="24"/>
              </w:rPr>
            </w:pPr>
            <w:r>
              <w:rPr>
                <w:szCs w:val="24"/>
              </w:rPr>
              <w:t xml:space="preserve"> </w:t>
            </w:r>
            <w:r>
              <w:rPr>
                <w:szCs w:val="24"/>
              </w:rPr>
              <w:t>Особенности структуры рынка жилой недвижимости на примере рынка города Саратова. Параметры моделей. Модели ценообразования на квартиры вторичного рынка города Саратова за период 1998-2018 годы. Динамика показателей моделей ценообразования. Средняя цена квартиры и одного квадратного метра для домов разной этажности в городе Саратове в 2018 году. Вывод о том, что рынок жилой недвижимости ещё не сформировался окончательно. Необходимость дополнительной сегментации для выявления имеющихся тенденций, порой противоречивых, в целях прогнозирования для инвесторов, девелоперов и региональной администрац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6221463"/>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гачева О.В., Смородинов О.В.</w:t>
            </w:r>
          </w:p>
          <w:p>
            <w:pPr>
              <w:pStyle w:val="Normal"/>
              <w:rPr/>
            </w:pPr>
            <w:r>
              <w:rPr>
                <w:b/>
                <w:szCs w:val="24"/>
              </w:rPr>
              <w:t xml:space="preserve">    </w:t>
            </w:r>
            <w:r>
              <w:rPr>
                <w:b/>
                <w:szCs w:val="24"/>
              </w:rPr>
              <w:t xml:space="preserve">Обзоры бюджетных расходов: опыт стран ОЭСР и перспективы для России </w:t>
            </w:r>
            <w:r>
              <w:rPr>
                <w:szCs w:val="24"/>
              </w:rPr>
              <w:t>// Мировая экономика и международные отношения. - 2019. - № 3. - С.59-67.</w:t>
            </w:r>
          </w:p>
          <w:p>
            <w:pPr>
              <w:pStyle w:val="Normal"/>
              <w:rPr>
                <w:szCs w:val="24"/>
              </w:rPr>
            </w:pPr>
            <w:r>
              <w:rPr>
                <w:szCs w:val="24"/>
              </w:rPr>
              <w:t xml:space="preserve"> </w:t>
            </w:r>
            <w:r>
              <w:rPr>
                <w:szCs w:val="24"/>
              </w:rPr>
              <w:t>Обзоры как один из инструментов результативности и эффективности государственных программ и бюджетных расходов, нашедшие широкое применение в международной практике бюджетирования, ориентированного на результат. Перелом в концептуальном понимании роли обзоров расходов в управлении государственными финансами, произошедший после мирового финансового кризиса 2007-2008 гг., связанный с новыми вызовами, с которыми столкнулись бюджетные системы стран ОЭСР. Оценки возможного сокращения расходов в результате проведения обзоров расходов в странах ОЭСР в 2008-2015 гг. Перспективы применения обзоров расходов в России. Общие принципы проведения обзоров расходов, определение полномочий участников этого процесса. Одно из важнейших условий эффективности применения обзоров - наличие тщательно проработанной нормативной правовой и методической базы, в том числе порядка проведения обзора, увязанного с графиком подготовки проекта бюджета и составления необходимой отчетности. Формирование информационной базы, имеющей также ключевое значение, позволяющей проводить анализ расходов по конкретным бюджетным направлениям, оценивать экономию от использования альтернативных мер. Вывод о возможности использования успешного зарубежного опыта в России при условии проявления соответствующей политической воли и создания необходимых институциональных предпосылок.</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9. - 1-7 апреля. - № 12. - С.1.</w:t>
            </w:r>
          </w:p>
          <w:p>
            <w:pPr>
              <w:pStyle w:val="Normal"/>
              <w:rPr/>
            </w:pPr>
            <w:r>
              <w:rPr>
                <w:szCs w:val="24"/>
              </w:rPr>
              <w:t xml:space="preserve"> </w:t>
            </w:r>
            <w:r>
              <w:rPr>
                <w:szCs w:val="24"/>
              </w:rPr>
              <w:t>Организация экономического сотрудничества и развития (ОЭСР) в ближайшие два года разработает глобальную стратегию цифрового развития налоговых органов до 2030 года, с участием, в том числе, российских налоговиков. Представление документа на заседании ОЭСР "Внедрение онлайн-кассовых аппаратов: преимущества, особенности и руководство", подготовленного ФНС России совместно с секретариатом форума ОЭСР по налоговому администрированию. По сообщению главы российской налоговой службы М. Мишустина: "Мы практически создали собственный "Интернет вещей", который теперь предоставляет информацию о розничных продажах в реальном времени со всей России. Количество кассовых аппаратов в стране увеличилось более чем вдвое, а поступления НДС в розничном секторе выросли на 38% за первый год работы. Служба создает виртуальную транзакционную среду. Это замкнутая цифровая экосистема, в которой все хозяйствующие субъекты будут совершать сделки, что сделает экономику прозрачной по умолчанию".</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9. - 25-31 марта. - № 11. - С.1.</w:t>
            </w:r>
          </w:p>
          <w:p>
            <w:pPr>
              <w:pStyle w:val="Normal"/>
              <w:rPr/>
            </w:pPr>
            <w:r>
              <w:rPr>
                <w:szCs w:val="24"/>
              </w:rPr>
              <w:t xml:space="preserve"> </w:t>
            </w:r>
            <w:r>
              <w:rPr>
                <w:szCs w:val="24"/>
              </w:rPr>
              <w:t>Минфин РФ на заседании комитета по бюджету и налогам Госдумы представил поправки в Налоговый кодекс, согласно которым экспорт услуг из России освобождается от НДС. Блок поправок направлен на представление возможности получения налоговых вычетов при экспорте услуг. По аналогии, как это сейчас сделано для товаров. То есть, если сейчас товары экспортируются, то НДС, который был уплачен на территории РФ, можно принять на выч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6221464"/>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нилов Ю.А.</w:t>
            </w:r>
          </w:p>
          <w:p>
            <w:pPr>
              <w:pStyle w:val="Normal"/>
              <w:rPr/>
            </w:pPr>
            <w:r>
              <w:rPr>
                <w:b/>
                <w:szCs w:val="24"/>
              </w:rPr>
              <w:t xml:space="preserve">    </w:t>
            </w:r>
            <w:r>
              <w:rPr>
                <w:b/>
                <w:szCs w:val="24"/>
              </w:rPr>
              <w:t>Современное состояние глобальной научной дискуссии в области финансового развития</w:t>
            </w:r>
            <w:r>
              <w:rPr>
                <w:szCs w:val="24"/>
              </w:rPr>
              <w:t xml:space="preserve"> // Вопросы экономики. - 2019. - № 3. - С.29-47.</w:t>
            </w:r>
          </w:p>
          <w:p>
            <w:pPr>
              <w:pStyle w:val="Normal"/>
              <w:rPr>
                <w:szCs w:val="24"/>
              </w:rPr>
            </w:pPr>
            <w:r>
              <w:rPr>
                <w:szCs w:val="24"/>
              </w:rPr>
              <w:t xml:space="preserve"> </w:t>
            </w:r>
            <w:r>
              <w:rPr>
                <w:szCs w:val="24"/>
              </w:rPr>
              <w:t>Теоретическое обобщение результатов глобальной научной дискуссии в области финансового развития. Анализ четырех направлений исследования финансового развития, наиболее значимых как для глобальной экономической дискуссии, так и для российских экспертов: влияние финансового развития на экономический рост; проблемы оценки финансового развития; финансовая инклюзия; концепция устойчивых финансов. Обоснование необходимости учитывать последние достижения мировой научной мысли в российской государственной политике в области финансового сектора.</w:t>
            </w:r>
          </w:p>
          <w:p>
            <w:pPr>
              <w:pStyle w:val="Normal"/>
              <w:rPr>
                <w:szCs w:val="24"/>
              </w:rPr>
            </w:pPr>
            <w:r>
              <w:rPr>
                <w:szCs w:val="24"/>
              </w:rPr>
            </w:r>
          </w:p>
          <w:p>
            <w:pPr>
              <w:pStyle w:val="Normal"/>
              <w:rPr>
                <w:szCs w:val="24"/>
              </w:rPr>
            </w:pPr>
            <w:r>
              <w:rPr>
                <w:b/>
                <w:szCs w:val="24"/>
              </w:rPr>
              <w:t>Маврина Л., Обухова Е.</w:t>
            </w:r>
          </w:p>
          <w:p>
            <w:pPr>
              <w:pStyle w:val="Normal"/>
              <w:rPr/>
            </w:pPr>
            <w:r>
              <w:rPr>
                <w:b/>
                <w:szCs w:val="24"/>
              </w:rPr>
              <w:t xml:space="preserve">    </w:t>
            </w:r>
            <w:r>
              <w:rPr>
                <w:b/>
                <w:szCs w:val="24"/>
              </w:rPr>
              <w:t xml:space="preserve">Не для вас копили. Деньги Фонда национального благосостояния принципиально не будут потрачены в России </w:t>
            </w:r>
            <w:r>
              <w:rPr>
                <w:szCs w:val="24"/>
              </w:rPr>
              <w:t>// Эксперт. - 2019. - 8-14 апреля. - № 15. - С.40-41.</w:t>
            </w:r>
          </w:p>
          <w:p>
            <w:pPr>
              <w:pStyle w:val="Normal"/>
              <w:rPr>
                <w:szCs w:val="24"/>
              </w:rPr>
            </w:pPr>
            <w:r>
              <w:rPr>
                <w:szCs w:val="24"/>
              </w:rPr>
              <w:t xml:space="preserve"> </w:t>
            </w:r>
            <w:r>
              <w:rPr>
                <w:szCs w:val="24"/>
              </w:rPr>
              <w:t>Направления и объёмы вложений средств Фонда национального благосостояния, основанного в 2008 году, его объём на сегодня - 3,8 трлн. рублей, состоящего из ликвидной и неликвидной части. Некорректность слепого копирования опыта норвежского Глобального пенсионного фонда в российских условиях. Абсолютная и относительная значимость нефти в России в сравнении с Норвегией и Кувейтом.</w:t>
            </w:r>
          </w:p>
          <w:p>
            <w:pPr>
              <w:pStyle w:val="Normal"/>
              <w:rPr>
                <w:szCs w:val="24"/>
              </w:rPr>
            </w:pPr>
            <w:r>
              <w:rPr>
                <w:szCs w:val="24"/>
              </w:rPr>
            </w:r>
          </w:p>
          <w:p>
            <w:pPr>
              <w:pStyle w:val="Normal"/>
              <w:rPr>
                <w:b/>
                <w:b/>
                <w:szCs w:val="24"/>
              </w:rPr>
            </w:pPr>
            <w:r>
              <w:rPr>
                <w:b/>
                <w:szCs w:val="24"/>
              </w:rPr>
              <w:t>Могилат А.Н.</w:t>
            </w:r>
          </w:p>
          <w:p>
            <w:pPr>
              <w:pStyle w:val="Normal"/>
              <w:rPr/>
            </w:pPr>
            <w:r>
              <w:rPr>
                <w:b/>
                <w:szCs w:val="24"/>
              </w:rPr>
              <w:t xml:space="preserve">    </w:t>
            </w:r>
            <w:r>
              <w:rPr>
                <w:b/>
                <w:szCs w:val="24"/>
              </w:rPr>
              <w:t>Оценка финансовой устойчивости российских промышленных компаний, или О чем говорят банкротства</w:t>
            </w:r>
            <w:r>
              <w:rPr>
                <w:szCs w:val="24"/>
              </w:rPr>
              <w:t xml:space="preserve"> // Вопросы экономики. - 2019. - № 3. - С.101-118.</w:t>
            </w:r>
          </w:p>
          <w:p>
            <w:pPr>
              <w:pStyle w:val="Normal"/>
              <w:rPr>
                <w:szCs w:val="24"/>
              </w:rPr>
            </w:pPr>
            <w:r>
              <w:rPr>
                <w:szCs w:val="24"/>
              </w:rPr>
              <w:t xml:space="preserve"> </w:t>
            </w:r>
            <w:r>
              <w:rPr>
                <w:szCs w:val="24"/>
              </w:rPr>
              <w:t>Авторский подход к экономической оценке рисков финансовой устойчивости российских промышленных компаний. Данный подход учитывает, как мировой опыт подобных исследований, так и особенности российских данных, включая относительную редкость события "банкротство". Мировой опыт моделирования финансовой устойчивости компаний. Классификация подходов к оценке устойчивости компаний и отраслей нефинансового сектора. Моделирование финансовой устойчивости с учетом ненаблюдаемой проблемности российских компаний и редкости события "банкротства". Результаты анализа рисков в отраслях промышленности России. Динамика интенсивности проблемности и банкротства в отраслях промышленности, 2007-2017 гг. Распределение отраслей промышленности по доле проблемных активов и кредитов.</w:t>
            </w:r>
          </w:p>
          <w:p>
            <w:pPr>
              <w:pStyle w:val="Normal"/>
              <w:rPr>
                <w:szCs w:val="24"/>
              </w:rPr>
            </w:pPr>
            <w:r>
              <w:rPr>
                <w:szCs w:val="24"/>
              </w:rPr>
            </w:r>
          </w:p>
          <w:p>
            <w:pPr>
              <w:pStyle w:val="Normal"/>
              <w:rPr>
                <w:b/>
                <w:b/>
                <w:szCs w:val="24"/>
              </w:rPr>
            </w:pPr>
            <w:r>
              <w:rPr>
                <w:b/>
                <w:szCs w:val="24"/>
              </w:rPr>
              <w:t>Пушкина А.В.</w:t>
            </w:r>
          </w:p>
          <w:p>
            <w:pPr>
              <w:pStyle w:val="Normal"/>
              <w:rPr/>
            </w:pPr>
            <w:r>
              <w:rPr>
                <w:b/>
                <w:szCs w:val="24"/>
              </w:rPr>
              <w:t xml:space="preserve">    </w:t>
            </w:r>
            <w:r>
              <w:rPr>
                <w:b/>
                <w:szCs w:val="24"/>
              </w:rPr>
              <w:t>Эволюция защиты прав участников долевого строительства</w:t>
            </w:r>
            <w:r>
              <w:rPr>
                <w:szCs w:val="24"/>
              </w:rPr>
              <w:t xml:space="preserve"> // Имущественные отношения в Российской Федерации. - 2019. - № 3. - С.86-95.</w:t>
            </w:r>
          </w:p>
          <w:p>
            <w:pPr>
              <w:pStyle w:val="Normal"/>
              <w:rPr>
                <w:szCs w:val="24"/>
              </w:rPr>
            </w:pPr>
            <w:r>
              <w:rPr>
                <w:szCs w:val="24"/>
              </w:rPr>
              <w:t xml:space="preserve"> </w:t>
            </w:r>
            <w:r>
              <w:rPr>
                <w:szCs w:val="24"/>
              </w:rPr>
              <w:t>Способы привлечения денежных средств граждан для строительства, использующиеся в постсоветский период, проблемы жилищно-строительных кооперативов и возможные варианты их решения. Анализ причин появления "обманутых дольщиков". Вывод о том, что банковское финансирование, которое планируется ввести с 1 июля 2019 года, может не столько защитить интересы дольщиков, сколько замедлить темпы жилищного строительства в России. Необходимость, по мнению автора, сделать эффективной работу компенсационного фонда, а не налагать запрет на финансирование строительства дольщиками.</w:t>
            </w:r>
          </w:p>
          <w:p>
            <w:pPr>
              <w:pStyle w:val="Normal"/>
              <w:rPr>
                <w:szCs w:val="24"/>
              </w:rPr>
            </w:pPr>
            <w:r>
              <w:rPr>
                <w:b/>
                <w:szCs w:val="24"/>
              </w:rPr>
              <w:t>Теплова Т.В., Соколова Т.В.</w:t>
            </w:r>
          </w:p>
          <w:p>
            <w:pPr>
              <w:pStyle w:val="Normal"/>
              <w:rPr/>
            </w:pPr>
            <w:r>
              <w:rPr>
                <w:b/>
                <w:szCs w:val="24"/>
              </w:rPr>
              <w:t xml:space="preserve">    </w:t>
            </w:r>
            <w:r>
              <w:rPr>
                <w:b/>
                <w:szCs w:val="24"/>
              </w:rPr>
              <w:t xml:space="preserve">Драйверы и тормозы развития рынков корпоративных облигаций развитых и развивающихся стран </w:t>
            </w:r>
            <w:r>
              <w:rPr>
                <w:szCs w:val="24"/>
              </w:rPr>
              <w:t>// Вопросы экономики. - 2019. - № 3. - С.77-100.</w:t>
            </w:r>
          </w:p>
          <w:p>
            <w:pPr>
              <w:pStyle w:val="Normal"/>
              <w:rPr>
                <w:szCs w:val="24"/>
              </w:rPr>
            </w:pPr>
            <w:r>
              <w:rPr>
                <w:szCs w:val="24"/>
              </w:rPr>
              <w:t xml:space="preserve"> </w:t>
            </w:r>
            <w:r>
              <w:rPr>
                <w:szCs w:val="24"/>
              </w:rPr>
              <w:t>Анализ тенденций, складывающихся на российском рынке корпоративных облигаций, оценка слабых звеньев этого рынка. Эмпирически выявлены детерминанты и барьеры для развития рынков корпоративных облигаций в национальной валюте (КОНВ) на основе межстрановой выборке, которая включает 28 развитых и развивающихся стран за период 2006-2016 гг. Анализ тенденций развития внутреннего и внешнего рынка корпоративных облигаций российских эмитентов. Показатели внешнего долга российских компаний реального сектора, 2014-2018 гг. Объем обращающихся КОНВ и корпоративных еврооблигаций, декабрь 2017 г. Анализ факторов торможения российского облигационного рынка и диспропорций в его развитии. Инвестиции в основной капитал в РФ по источникам финансирования, 2011-2017 гг. Объем банковского кредитования и облигационного рынка в России, 2005-2017 гг. Структура объема торгов корпоративных облигаций, 2012-2018 гг. Анализ детерминант развития мировых рынков КОНВ, эмпирическая проверка некоторых гипотез. Методология исследования и описательная статистика по выборке. Неоднородное влияние институциональных факторов на облигационный рынок. Анализ результатов расчетов. Положительное влияние институциональных факторов на развитие рынков КОНФ по группам зарубежных стран. Рекомендации по развитию рынка рублевых облигаций.</w:t>
            </w:r>
          </w:p>
          <w:p>
            <w:pPr>
              <w:pStyle w:val="Normal"/>
              <w:rPr>
                <w:szCs w:val="24"/>
              </w:rPr>
            </w:pPr>
            <w:r>
              <w:rPr>
                <w:szCs w:val="24"/>
              </w:rPr>
            </w:r>
          </w:p>
          <w:p>
            <w:pPr>
              <w:pStyle w:val="Normal"/>
              <w:rPr>
                <w:b/>
                <w:b/>
                <w:szCs w:val="24"/>
              </w:rPr>
            </w:pPr>
            <w:r>
              <w:rPr>
                <w:b/>
                <w:szCs w:val="24"/>
              </w:rPr>
              <w:t>Хватов К.</w:t>
            </w:r>
          </w:p>
          <w:p>
            <w:pPr>
              <w:pStyle w:val="Normal"/>
              <w:rPr/>
            </w:pPr>
            <w:r>
              <w:rPr>
                <w:b/>
                <w:szCs w:val="24"/>
              </w:rPr>
              <w:t xml:space="preserve">    </w:t>
            </w:r>
            <w:r>
              <w:rPr>
                <w:b/>
                <w:szCs w:val="24"/>
              </w:rPr>
              <w:t>Технический анализ акций ПАО "ТрансКонтейнер" и прогноз развития цены на 2019 год</w:t>
            </w:r>
            <w:r>
              <w:rPr>
                <w:szCs w:val="24"/>
              </w:rPr>
              <w:t xml:space="preserve"> // Инвестиции в России. - 2019. - № 4. - С.41-43.</w:t>
            </w:r>
          </w:p>
          <w:p>
            <w:pPr>
              <w:pStyle w:val="Normal"/>
              <w:rPr>
                <w:szCs w:val="24"/>
              </w:rPr>
            </w:pPr>
            <w:r>
              <w:rPr>
                <w:szCs w:val="24"/>
              </w:rPr>
              <w:t xml:space="preserve"> </w:t>
            </w:r>
            <w:r>
              <w:rPr>
                <w:szCs w:val="24"/>
              </w:rPr>
              <w:t>Авторский подход к термину "технический анализ" активов на фондовом рынке на примере исследования предприятия холдинга "РЖД" ПАО "ТрансКонтейнер". Рассмотрение результатов графического метода, аналитического и волнового подхода к анализу цен акций предприятия и обоснованного прогноза их развития до 2020 года. Анализ соотношения первой и второй волн на графика цен акций ПАО "ТрансКонтейнер" за период с марта 2016 по июль 2017 гг. Анализ третьей и четвертой волн на графике цен акций ПАО "ТрансКонтейнер" за период 2017-2018 гг. Анализ сценариев прогноза.</w:t>
            </w:r>
          </w:p>
          <w:p>
            <w:pPr>
              <w:pStyle w:val="Normal"/>
              <w:rPr>
                <w:szCs w:val="24"/>
              </w:rPr>
            </w:pPr>
            <w:r>
              <w:rPr>
                <w:szCs w:val="24"/>
              </w:rPr>
            </w:r>
          </w:p>
          <w:p>
            <w:pPr>
              <w:pStyle w:val="Normal"/>
              <w:rPr>
                <w:b/>
                <w:b/>
                <w:szCs w:val="24"/>
              </w:rPr>
            </w:pPr>
            <w:r>
              <w:rPr>
                <w:b/>
                <w:szCs w:val="24"/>
              </w:rPr>
              <w:t>Шерстюк А.Е.</w:t>
            </w:r>
          </w:p>
          <w:p>
            <w:pPr>
              <w:pStyle w:val="Normal"/>
              <w:rPr/>
            </w:pPr>
            <w:r>
              <w:rPr>
                <w:b/>
                <w:szCs w:val="24"/>
              </w:rPr>
              <w:t xml:space="preserve">    </w:t>
            </w:r>
            <w:r>
              <w:rPr>
                <w:b/>
                <w:szCs w:val="24"/>
              </w:rPr>
              <w:t>Страхование как инструмент привлечения капитала в транспортное инфраструктурное строительство</w:t>
            </w:r>
            <w:r>
              <w:rPr>
                <w:szCs w:val="24"/>
              </w:rPr>
              <w:t xml:space="preserve"> // Имущественные отношения в Российской Федерации. - 2019. - № 3. - С.30-35.</w:t>
            </w:r>
          </w:p>
          <w:p>
            <w:pPr>
              <w:pStyle w:val="Normal"/>
              <w:rPr>
                <w:szCs w:val="24"/>
              </w:rPr>
            </w:pPr>
            <w:r>
              <w:rPr>
                <w:szCs w:val="24"/>
              </w:rPr>
              <w:t xml:space="preserve"> </w:t>
            </w:r>
            <w:r>
              <w:rPr>
                <w:szCs w:val="24"/>
              </w:rPr>
              <w:t>Объем рынка строительства транспортной инфраструктуры России в 2017 году, составившим 916 млрд. рублей (без НДС). Источники финансирования в сопоставлении с объемом потребности в освоении объектов инфраструктуры. Привлечение частных инвестиций в инфраструктурное строительство на условиях государственно-частного партнерства. Понятие "инфраструктурная облигация". Взаимные и коммерческие страховые организации как участники инвестиционных процессов в транспортном инфраструктурном строительстве. Зарубежный опыт деятельности взаимных страховых организаций (ВСО), играющих значительную роль на финансовых рынках стран с развитой экономикой. Слабое развитие взаимного страхования в России, обусловленное особенностями экономического развития страны. Перспективность идеи создания в России специализированных ВСО затрагивающих различные аспекты жизни населения.</w:t>
            </w:r>
          </w:p>
          <w:p>
            <w:pPr>
              <w:pStyle w:val="Normal"/>
              <w:rPr>
                <w:szCs w:val="24"/>
              </w:rPr>
            </w:pPr>
            <w:r>
              <w:rPr>
                <w:szCs w:val="24"/>
              </w:rPr>
            </w:r>
          </w:p>
          <w:p>
            <w:pPr>
              <w:pStyle w:val="Normal"/>
              <w:rPr>
                <w:b/>
                <w:b/>
                <w:szCs w:val="24"/>
              </w:rPr>
            </w:pPr>
            <w:r>
              <w:rPr>
                <w:b/>
                <w:szCs w:val="24"/>
              </w:rPr>
              <w:t>Туленты Д.С.</w:t>
            </w:r>
          </w:p>
          <w:p>
            <w:pPr>
              <w:pStyle w:val="Normal"/>
              <w:rPr/>
            </w:pPr>
            <w:r>
              <w:rPr>
                <w:b/>
                <w:szCs w:val="24"/>
              </w:rPr>
              <w:t xml:space="preserve">    </w:t>
            </w:r>
            <w:r>
              <w:rPr>
                <w:b/>
                <w:szCs w:val="24"/>
              </w:rPr>
              <w:t>Регулирование страховой отрасли в России: современное состояние и перспективы развития</w:t>
            </w:r>
            <w:r>
              <w:rPr>
                <w:szCs w:val="24"/>
              </w:rPr>
              <w:t xml:space="preserve"> // Имущественные отношения в Российской Федерации. - 2019. - № 3. - С.17-29.</w:t>
            </w:r>
          </w:p>
          <w:p>
            <w:pPr>
              <w:pStyle w:val="Normal"/>
              <w:rPr>
                <w:szCs w:val="24"/>
              </w:rPr>
            </w:pPr>
            <w:r>
              <w:rPr>
                <w:szCs w:val="24"/>
              </w:rPr>
              <w:t xml:space="preserve"> </w:t>
            </w:r>
            <w:r>
              <w:rPr>
                <w:szCs w:val="24"/>
              </w:rPr>
              <w:t>Наиболее распространенные точки зрения на соотношение понятий "регулирование" и "надзор" на страховом рынке. Превалирование контрольно-надзорной деятельности над деятельностью Банка России по обеспечению устойчивого развития страхового рынка. Продолжение Банком России линии на ужесточение требований к страховщикам, влекущее за собой увеличение вынужденных издержек, примеры. Комплекс мероприятий по обеспечению непрерывности деятельности некредитных финансовых организаций, на реализации которых на страховом рынке последовательно настаивает регулятор. Усиление институциональных ограничений в деятельности субъектов страхового дела, а также усиление регуляторного давления на них может привести к изменению приоритетов и ценностей. Реализация Банком России принципиально новой модели регулирования и надзора, основанной на Концепции риск-ориентированного подхода. Ключевые цели и наиболее приоритетные задачи в рамках этой Концепции. Последовательность и хронология действий, предусмотренных Концепцией. Анализ рисков деятельности страховщиков. Содержание и соотношение функций подразделений, осуществляющих деятельность по внутреннему контролю и внутреннему аудиту. Вывод автора о необходимости определенной доработки существующей в настоящее время системы регулирования страхового рынка.</w:t>
            </w:r>
          </w:p>
          <w:p>
            <w:pPr>
              <w:pStyle w:val="Normal"/>
              <w:rPr>
                <w:szCs w:val="24"/>
              </w:rPr>
            </w:pPr>
            <w:r>
              <w:rPr>
                <w:szCs w:val="24"/>
              </w:rPr>
            </w:r>
          </w:p>
          <w:p>
            <w:pPr>
              <w:pStyle w:val="Normal"/>
              <w:rPr/>
            </w:pPr>
            <w:r>
              <w:rPr>
                <w:b/>
                <w:szCs w:val="24"/>
              </w:rPr>
              <w:t xml:space="preserve">    </w:t>
            </w:r>
            <w:r>
              <w:rPr>
                <w:b/>
                <w:szCs w:val="24"/>
              </w:rPr>
              <w:t>Полис недоступности. Страхование жизни и другие банковские хитрости мешают развитию нормального кредитования в России</w:t>
            </w:r>
            <w:r>
              <w:rPr>
                <w:szCs w:val="24"/>
              </w:rPr>
              <w:t>: тематический подбор материалов // Профиль. - 2019. - 1 апреля. - № 12. - С.43-49.</w:t>
            </w:r>
          </w:p>
          <w:p>
            <w:pPr>
              <w:pStyle w:val="Normal"/>
              <w:rPr/>
            </w:pPr>
            <w:r>
              <w:rPr>
                <w:szCs w:val="24"/>
              </w:rPr>
              <w:t xml:space="preserve"> </w:t>
            </w:r>
            <w:r>
              <w:rPr>
                <w:szCs w:val="24"/>
              </w:rPr>
              <w:t>В докладе Центрального банка России "О развитии банковского сектора Российской Федерации в январе-феврале 2019 года" отмечен рост активов банковского сектора на 24 млрд рублей. В итоге этот показатель составил 92 трлн рублей. Благоприятную тенденцию, по данным регулятора, главным образом поддержало розничное и корпоративное кредитование. В частности, займы физическим лицам выросли на 2,6%. При этом средневзвешенная процентная ставка по рублевым займам, выдаваемым на срок более года, согласно официальной статистике, в январе составила 13,1% годовых. Однако каждый, кто сегодня берет потребительский кредит без залога и поручительства, неизбежно сталкивается с тем, что выгодные условия, анонсируемые банками, в большинстве случаев не соответствуют реальному положению вещей. Страхование жизни по умолчанию является обязательным условием для положительного рассмотрения заявки. Объяснения представителей банковского сектора, что страхование жизни якобы в интересах самого заемщика и весь мир якобы живет по таким правилам, критики не выдерживают. В России у клиента нет свободы выбора. Он не может заключить договор с другим страховщиком, готовым предложить полис на действительно рыночных условиях, то есть, применив корректный коэффициент при определении размера страховой премии. Неоправданно высокий страховой "оброк" в сфере потребительского кредитования не только усиливает долговую нагрузку на заемщиков - месячный платеж увеличивается примерно на 2-2,5 тысячи рублей. Десятки и сотни миллиардов рублей, проведенных банкирами в отчетности как займы, в действительности не идут на оплату товаров и услуг, то есть не доходят до реального сектора экономики. Банкиры и страховщики просто делят эти деньги между собой, перекладывая в своих карманах. Топ-10 компаний по страхованию жизни, по Каско, по ОСАГО, по страхованию от несчастного случая, по страхованию имущества физических/юридических лиц.</w:t>
            </w:r>
          </w:p>
          <w:p>
            <w:pPr>
              <w:pStyle w:val="Normal"/>
              <w:rPr>
                <w:szCs w:val="24"/>
              </w:rPr>
            </w:pPr>
            <w:r>
              <w:rPr>
                <w:szCs w:val="24"/>
              </w:rPr>
            </w:r>
          </w:p>
          <w:p>
            <w:pPr>
              <w:pStyle w:val="Normal"/>
              <w:rPr>
                <w:b/>
                <w:b/>
                <w:szCs w:val="24"/>
              </w:rPr>
            </w:pPr>
            <w:r>
              <w:rPr>
                <w:b/>
                <w:szCs w:val="24"/>
              </w:rPr>
              <w:t>Гусенко М.</w:t>
            </w:r>
          </w:p>
          <w:p>
            <w:pPr>
              <w:pStyle w:val="Normal"/>
              <w:rPr/>
            </w:pPr>
            <w:r>
              <w:rPr>
                <w:b/>
                <w:szCs w:val="24"/>
              </w:rPr>
              <w:t xml:space="preserve">    </w:t>
            </w:r>
            <w:r>
              <w:rPr>
                <w:b/>
                <w:szCs w:val="24"/>
              </w:rPr>
              <w:t>Вам такое и не СНИЛС</w:t>
            </w:r>
            <w:r>
              <w:rPr>
                <w:szCs w:val="24"/>
              </w:rPr>
              <w:t xml:space="preserve"> // Российская газета. - 2019. - 3 апреля. - № 72. - С.3.</w:t>
            </w:r>
          </w:p>
          <w:p>
            <w:pPr>
              <w:pStyle w:val="Normal"/>
              <w:rPr>
                <w:rStyle w:val="Komm1"/>
                <w:szCs w:val="24"/>
              </w:rPr>
            </w:pPr>
            <w:r>
              <w:rPr>
                <w:szCs w:val="24"/>
              </w:rPr>
              <w:t xml:space="preserve"> </w:t>
            </w:r>
            <w:r>
              <w:rPr>
                <w:szCs w:val="24"/>
              </w:rPr>
              <w:t>В соответствии с поправками к закону об индивидуальном персонифицированном учете в системе обязательного пенсионного страхования СНИЛС (страховой номер индивидуального лицевого счета) теперь будет электронным. Это значит, что тем, кто впервые регистрируется в системе Пенсионного фонда России, зеленую карточку страхового свидетельства выдавать не будут, присвоят лишь номер. Для тех людей, у которых уже есть "зеленая карточка", почти ничего не меняется. В случае потери, новую ламинированную карточку они уже не получат. А вместо нее - только ее номер. Кроме того, законом закрепляется возможность использования сведений о СНИЛС как идентификатора сведений о физическом лице при предоставлении государственных и муниципальных услуг, например, при регистрации на сайте госуслуг в учреждениях образования или здравоохран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6221465"/>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Бережливое производство повысило производительность труда в несколько раз //</w:t>
            </w:r>
            <w:r>
              <w:rPr>
                <w:szCs w:val="24"/>
              </w:rPr>
              <w:t xml:space="preserve"> Методы менеджмента качества. - 2019. - № 3. - С.9.</w:t>
            </w:r>
          </w:p>
          <w:p>
            <w:pPr>
              <w:pStyle w:val="Normal"/>
              <w:spacing w:before="0" w:after="0"/>
              <w:rPr>
                <w:szCs w:val="24"/>
              </w:rPr>
            </w:pPr>
            <w:r>
              <w:rPr>
                <w:szCs w:val="24"/>
              </w:rPr>
              <w:t xml:space="preserve"> </w:t>
            </w:r>
            <w:r>
              <w:rPr>
                <w:szCs w:val="24"/>
              </w:rPr>
              <w:t>Реализация с 2018 г. в ФБУ "Нижегородский ЦСМ" пилотного проекта "Развитие инфраструктуры для поддержки проверки и сертификации систем менеджмента бережливого производства". Значимость данного проекта - в эффективности управления ресурсами, использовании в отечественных предприятиях интегрированной системы задач, которые позволят повысить производительность труда на промышленных предприятиях за счет более эффективных технологий управления производством и совершенной организации труда. Разработка и реализация ГК "Росатом" совместно с ФБУ "Нижегородский ЦСМ" дорожной карты проекта, в рамках которой созданы методические рекомендации по проведению аудита зрелости систем менеджмента бережливого производства на предприятиях-поставщиках ГК "Росатом".</w:t>
            </w:r>
          </w:p>
          <w:p>
            <w:pPr>
              <w:pStyle w:val="Normal"/>
              <w:rPr>
                <w:szCs w:val="24"/>
              </w:rPr>
            </w:pPr>
            <w:r>
              <w:rPr>
                <w:szCs w:val="24"/>
              </w:rPr>
            </w:r>
          </w:p>
          <w:p>
            <w:pPr>
              <w:pStyle w:val="Normal"/>
              <w:rPr>
                <w:b/>
                <w:b/>
                <w:szCs w:val="24"/>
              </w:rPr>
            </w:pPr>
            <w:r>
              <w:rPr>
                <w:b/>
                <w:szCs w:val="24"/>
              </w:rPr>
              <w:t>Пипия Г.Т.</w:t>
            </w:r>
          </w:p>
          <w:p>
            <w:pPr>
              <w:pStyle w:val="Normal"/>
              <w:spacing w:before="0" w:after="0"/>
              <w:rPr/>
            </w:pPr>
            <w:r>
              <w:rPr>
                <w:b/>
                <w:szCs w:val="24"/>
              </w:rPr>
              <w:t xml:space="preserve">    </w:t>
            </w:r>
            <w:r>
              <w:rPr>
                <w:b/>
                <w:szCs w:val="24"/>
              </w:rPr>
              <w:t>Модель мониторинга показателей качества в многокритериальной среде</w:t>
            </w:r>
            <w:r>
              <w:rPr>
                <w:szCs w:val="24"/>
              </w:rPr>
              <w:t xml:space="preserve"> // Стандарты и качество. - 2019. - № 3. - С.108.</w:t>
            </w:r>
          </w:p>
          <w:p>
            <w:pPr>
              <w:pStyle w:val="Normal"/>
              <w:spacing w:before="0" w:after="0"/>
              <w:rPr>
                <w:sz w:val="23"/>
                <w:szCs w:val="23"/>
              </w:rPr>
            </w:pPr>
            <w:r>
              <w:rPr>
                <w:sz w:val="23"/>
                <w:szCs w:val="23"/>
              </w:rPr>
              <w:t xml:space="preserve"> </w:t>
            </w:r>
            <w:r>
              <w:rPr>
                <w:sz w:val="23"/>
                <w:szCs w:val="23"/>
              </w:rPr>
              <w:t>При выпуске продукции производителю приходится учитывать множество факторов, в большей или меньшей степени влияющих на ее качество, и управлять ими. Причем в условиях жесткой конкурентной борьбы эти факторы становятся более многообразными и число их возрастает. Обоснование подхода к решению проблемы формирования модели мониторинга показателей качества, позволяющего учесть максимальное число факторов при принятии решения в отношении качества продукции. Приведенные способы решения проблемы управления производством в отношении качества продукции позволяют увеличить оперативность принимаемых решения за счет исключения экспертных оценок из алгоритма оценки уровня качества. Также данный подход исключает понятие общего уровня качества, взаимосвязанного с остальными критериями.</w:t>
            </w:r>
          </w:p>
          <w:p>
            <w:pPr>
              <w:pStyle w:val="Normal"/>
              <w:rPr>
                <w:sz w:val="23"/>
                <w:szCs w:val="24"/>
              </w:rPr>
            </w:pPr>
            <w:r>
              <w:rPr>
                <w:sz w:val="23"/>
                <w:szCs w:val="24"/>
              </w:rPr>
            </w:r>
          </w:p>
          <w:p>
            <w:pPr>
              <w:pStyle w:val="Normal"/>
              <w:spacing w:before="0" w:after="0"/>
              <w:rPr/>
            </w:pPr>
            <w:r>
              <w:rPr>
                <w:b/>
                <w:szCs w:val="24"/>
              </w:rPr>
              <w:t xml:space="preserve">    </w:t>
            </w:r>
            <w:r>
              <w:rPr>
                <w:b/>
                <w:szCs w:val="24"/>
              </w:rPr>
              <w:t>Эффективность систем менеджмента / Зырянов И.</w:t>
            </w:r>
            <w:r>
              <w:rPr>
                <w:szCs w:val="24"/>
              </w:rPr>
              <w:t xml:space="preserve"> [и др.] // Стандарты и качество. - 2019. - № 3. - С.92-97.</w:t>
            </w:r>
          </w:p>
          <w:p>
            <w:pPr>
              <w:pStyle w:val="Normal"/>
              <w:spacing w:before="0" w:after="0"/>
              <w:rPr/>
            </w:pPr>
            <w:r>
              <w:rPr>
                <w:szCs w:val="24"/>
              </w:rPr>
              <w:t xml:space="preserve"> </w:t>
            </w:r>
            <w:r>
              <w:rPr>
                <w:szCs w:val="24"/>
              </w:rPr>
              <w:t>Возможности измерения эффективности систем менеджмента организации, показанные на примере отраслевого института. Выявление их влияния на всю систему управления организацией. Использование данного метода на стадии планирования позволяет предупредить нежелательные последствия их применения.</w:t>
            </w:r>
          </w:p>
          <w:p>
            <w:pPr>
              <w:pStyle w:val="Normal"/>
              <w:spacing w:before="0" w:after="0"/>
              <w:rPr>
                <w:szCs w:val="24"/>
              </w:rPr>
            </w:pPr>
            <w:r>
              <w:rPr>
                <w:szCs w:val="24"/>
              </w:rPr>
            </w:r>
          </w:p>
          <w:p>
            <w:pPr>
              <w:pStyle w:val="Normal"/>
              <w:rPr>
                <w:szCs w:val="24"/>
              </w:rPr>
            </w:pPr>
            <w:r>
              <w:rPr>
                <w:b/>
                <w:szCs w:val="24"/>
              </w:rPr>
              <w:t>Юхов А.В., Блинкова Е.С.</w:t>
            </w:r>
          </w:p>
          <w:p>
            <w:pPr>
              <w:pStyle w:val="Normal"/>
              <w:rPr/>
            </w:pPr>
            <w:r>
              <w:rPr>
                <w:b/>
                <w:szCs w:val="24"/>
              </w:rPr>
              <w:t xml:space="preserve">    </w:t>
            </w:r>
            <w:r>
              <w:rPr>
                <w:b/>
                <w:szCs w:val="24"/>
              </w:rPr>
              <w:t xml:space="preserve">Управлять рисками, а не документами! </w:t>
            </w:r>
            <w:r>
              <w:rPr>
                <w:szCs w:val="24"/>
              </w:rPr>
              <w:t>// Методы менеджмента качества. - 2019. - № 3. - С.22-25.</w:t>
            </w:r>
          </w:p>
          <w:p>
            <w:pPr>
              <w:pStyle w:val="Normal"/>
              <w:rPr>
                <w:szCs w:val="24"/>
              </w:rPr>
            </w:pPr>
            <w:r>
              <w:rPr>
                <w:szCs w:val="24"/>
              </w:rPr>
              <w:t xml:space="preserve"> </w:t>
            </w:r>
            <w:r>
              <w:rPr>
                <w:szCs w:val="24"/>
              </w:rPr>
              <w:t>Все больше российских предприятий переходят от риск-ориентированного мышления к внедрению процессов управления рисками. При этом многие сотрудники понимают, что чем больше они стараются управлять всеми возможными рисками, тем больше они погружаются в процесс управления ворохом бумаг, которые к рискам не имеют ни малейшего отношения. Анализ трех ключевых проблем, превращающих идею управления рисками в реальность управления документами. Проблема первая - отсутствие понимания сути системы управления рисками. Проблема вторая, главная, - управляем документами, а не рисками. Проблема третья - используем кривой глазомер.</w:t>
            </w:r>
          </w:p>
          <w:p>
            <w:pPr>
              <w:pStyle w:val="Normal"/>
              <w:rPr>
                <w:szCs w:val="24"/>
              </w:rPr>
            </w:pPr>
            <w:r>
              <w:rPr>
                <w:szCs w:val="24"/>
              </w:rPr>
            </w:r>
          </w:p>
          <w:p>
            <w:pPr>
              <w:pStyle w:val="Normal"/>
              <w:rPr>
                <w:b/>
                <w:b/>
                <w:szCs w:val="24"/>
              </w:rPr>
            </w:pPr>
            <w:r>
              <w:rPr>
                <w:b/>
                <w:szCs w:val="24"/>
              </w:rPr>
              <w:t>Талеб Н.Н.</w:t>
            </w:r>
          </w:p>
          <w:p>
            <w:pPr>
              <w:pStyle w:val="Normal"/>
              <w:rPr/>
            </w:pPr>
            <w:r>
              <w:rPr>
                <w:b/>
                <w:szCs w:val="24"/>
              </w:rPr>
              <w:t xml:space="preserve">    </w:t>
            </w:r>
            <w:r>
              <w:rPr>
                <w:b/>
                <w:szCs w:val="24"/>
              </w:rPr>
              <w:t>Как поймать «черного лебедя» или не стать его жертвой?</w:t>
            </w:r>
            <w:r>
              <w:rPr>
                <w:szCs w:val="24"/>
              </w:rPr>
              <w:t xml:space="preserve"> // Методы менеджмента качества. - 2019. - № 3. - С.10-15.</w:t>
            </w:r>
          </w:p>
          <w:p>
            <w:pPr>
              <w:pStyle w:val="Normal"/>
              <w:rPr/>
            </w:pPr>
            <w:r>
              <w:rPr>
                <w:szCs w:val="24"/>
              </w:rPr>
              <w:t xml:space="preserve"> </w:t>
            </w:r>
            <w:r>
              <w:rPr>
                <w:szCs w:val="24"/>
              </w:rPr>
              <w:t>Фундаментальные основы альтернативной концепции исследования рисков. Создатель этой концепции Нассима Николаса Талеба, который по приглашению компании BBI во второй раз выступил с лекцией в Москве. Концепция получила множество подтверждений в деловой практике. Ошибки восприятия. "Черный лебедь" (событие, обладающее следующими тремя характеристиками. Во-первых, оно аномально, потому что ничто в прошлом его не предвещало. Во-вторых, оно обладает огромной силой воздействия. В-третьих, человеческая природа заставляет нас придумывать объяснения случившемуся после того, как оно случилось, делая событие, сначала воспринятое как сюрприз, объяснимым и предсказуемым). Проблема индукции. Альтернативные способы мышления. Искать и экспериментировать.</w:t>
            </w:r>
          </w:p>
          <w:p>
            <w:pPr>
              <w:pStyle w:val="Normal"/>
              <w:rPr>
                <w:szCs w:val="24"/>
              </w:rPr>
            </w:pPr>
            <w:r>
              <w:rPr>
                <w:szCs w:val="24"/>
              </w:rPr>
            </w:r>
          </w:p>
          <w:p>
            <w:pPr>
              <w:pStyle w:val="Normal"/>
              <w:rPr>
                <w:b/>
                <w:b/>
                <w:szCs w:val="24"/>
              </w:rPr>
            </w:pPr>
            <w:r>
              <w:rPr>
                <w:b/>
                <w:szCs w:val="24"/>
              </w:rPr>
              <w:t>Амяльев А.А.</w:t>
            </w:r>
          </w:p>
          <w:p>
            <w:pPr>
              <w:pStyle w:val="Normal"/>
              <w:rPr/>
            </w:pPr>
            <w:r>
              <w:rPr>
                <w:b/>
                <w:szCs w:val="24"/>
              </w:rPr>
              <w:t xml:space="preserve">    </w:t>
            </w:r>
            <w:r>
              <w:rPr>
                <w:b/>
                <w:szCs w:val="24"/>
              </w:rPr>
              <w:t>Вопросы архивирования документации в рамках жизненного цикла продукции (рекомендации тома VDA 1)</w:t>
            </w:r>
            <w:r>
              <w:rPr>
                <w:szCs w:val="24"/>
              </w:rPr>
              <w:t xml:space="preserve"> // Методы менеджмента качества. - 2019. - № 3. - С.44-46.</w:t>
            </w:r>
          </w:p>
          <w:p>
            <w:pPr>
              <w:pStyle w:val="Normal"/>
              <w:rPr>
                <w:szCs w:val="24"/>
              </w:rPr>
            </w:pPr>
            <w:r>
              <w:rPr>
                <w:szCs w:val="24"/>
              </w:rPr>
              <w:t xml:space="preserve"> </w:t>
            </w:r>
            <w:r>
              <w:rPr>
                <w:szCs w:val="24"/>
              </w:rPr>
              <w:t>Российские предприятия все чаще выходят на международный рынок. Интернационализация бизнеса позволяет получить большие возможности, но в той же степени она влечет за собой высокие риски, включая юридические. Наряду с высокими требованиями потребителей необходимо учитывать различные законы и специальные нормативы на разных рынках сбыта, включая те из них, которые относятся к документированию и хранению свидетельств соответствия продукции. Рассмотрение международного опыта в этом вопросе, который закреплен, в том числе, в стандарте немецкой автомобильной промышленности VDA 1 "Документированная информация и хранение. Руководящие указания по управлению и хранению документации в рамках жизненного цикла продукции, в особенности ее классификации, на примерах". Данный том адресован теме номер один для стандартизации методов менеджмента качества немецкого автопрома - обеспечению юридической безопасности предприятия. В стандарте VDA 1 приводится ряд важных терминов с определениями по теме документирования и архивирования. В рамках жизненного цикла продукта рекомендуется структурировать документированную информацию в системе классификации. Также в качестве переходных мер регулирования стандарт указывает на обязательное проектирование будущих систем информационных технологий организации так, чтобы они поддерживали используемую систему классификации.</w:t>
            </w:r>
          </w:p>
          <w:p>
            <w:pPr>
              <w:pStyle w:val="Normal"/>
              <w:rPr>
                <w:szCs w:val="24"/>
              </w:rPr>
            </w:pPr>
            <w:r>
              <w:rPr>
                <w:szCs w:val="24"/>
              </w:rPr>
            </w:r>
          </w:p>
          <w:p>
            <w:pPr>
              <w:pStyle w:val="Normal"/>
              <w:rPr>
                <w:b/>
                <w:b/>
                <w:szCs w:val="24"/>
              </w:rPr>
            </w:pPr>
            <w:r>
              <w:rPr>
                <w:b/>
                <w:szCs w:val="24"/>
              </w:rPr>
              <w:t>Терещенко Д.С.</w:t>
            </w:r>
          </w:p>
          <w:p>
            <w:pPr>
              <w:pStyle w:val="Normal"/>
              <w:rPr/>
            </w:pPr>
            <w:r>
              <w:rPr>
                <w:b/>
                <w:szCs w:val="24"/>
              </w:rPr>
              <w:t xml:space="preserve">    </w:t>
            </w:r>
            <w:r>
              <w:rPr>
                <w:b/>
                <w:szCs w:val="24"/>
              </w:rPr>
              <w:t>Экономический анализ эффективности использования недвижимого имущества промышленных предприятий (на примере российских машиностроительных компаний)</w:t>
            </w:r>
            <w:r>
              <w:rPr>
                <w:szCs w:val="24"/>
              </w:rPr>
              <w:t xml:space="preserve"> // Имущественные отношения в Российской Федерации. - 2019. - № 3. - С.6-16.</w:t>
            </w:r>
          </w:p>
          <w:p>
            <w:pPr>
              <w:pStyle w:val="Normal"/>
              <w:rPr>
                <w:rStyle w:val="Komm1"/>
                <w:sz w:val="23"/>
                <w:szCs w:val="23"/>
              </w:rPr>
            </w:pPr>
            <w:r>
              <w:rPr>
                <w:sz w:val="23"/>
                <w:szCs w:val="23"/>
              </w:rPr>
              <w:t xml:space="preserve"> </w:t>
            </w:r>
            <w:r>
              <w:rPr>
                <w:sz w:val="23"/>
                <w:szCs w:val="23"/>
              </w:rPr>
              <w:t>Анализ недвижимости в составе капитала промышленного предприятия: степень разработанности проблемы отечественными учеными и практиками. Обоснование необходимости разработки специфической методики анализа, позволяющей учесть все особенности функционирования операционной недвижимости. Формирование системы показателей эффективности использования недвижимости промышленных предприятий. Применение методов элиминирования в факторном анализе рентабельности недвижимости промышленных предприятий. На примере предприятий российского машиностроения показано, что в кризисный период 2014-2015 годов по сравнению с общеэкономическими показателями факторы, имеющие непосредственное отношение к использованию недвижимости, оказывали стабилизирующее воздействие на рентабельность недвижим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6221466"/>
            <w:bookmarkEnd w:id="32"/>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вин В.</w:t>
            </w:r>
          </w:p>
          <w:p>
            <w:pPr>
              <w:pStyle w:val="Normal"/>
              <w:spacing w:before="0" w:after="0"/>
              <w:rPr/>
            </w:pPr>
            <w:r>
              <w:rPr>
                <w:b/>
                <w:szCs w:val="24"/>
              </w:rPr>
              <w:t xml:space="preserve">    </w:t>
            </w:r>
            <w:r>
              <w:rPr>
                <w:b/>
                <w:szCs w:val="24"/>
              </w:rPr>
              <w:t>Научная организация труда - эффективное использование человеческого капитала</w:t>
            </w:r>
            <w:r>
              <w:rPr>
                <w:szCs w:val="24"/>
              </w:rPr>
              <w:t xml:space="preserve"> // Инвестиции в России. - 2019. - № 4. - С.10-19.</w:t>
            </w:r>
          </w:p>
          <w:p>
            <w:pPr>
              <w:pStyle w:val="Normal"/>
              <w:spacing w:before="0" w:after="0"/>
              <w:rPr/>
            </w:pPr>
            <w:r>
              <w:rPr>
                <w:sz w:val="23"/>
                <w:szCs w:val="23"/>
              </w:rPr>
              <w:t xml:space="preserve"> </w:t>
            </w:r>
            <w:r>
              <w:rPr>
                <w:sz w:val="23"/>
                <w:szCs w:val="23"/>
              </w:rPr>
              <w:t>Исследуются условия, необходимые для "прихода" в жизнь человеческого капитала. Теоретические взгляды о происхождении человеческого капитала. Научная организация труда является той обязательной основой, на которой реализуется человеческий капитал, как индивидуальный, так и социальных систем. Без достижения человеком или социальной системой высокого, или хотя бы хорошего, уровня организации труда, человеческий капитал эффективно не развивается и не реализуется. Рассмотрение некоторых фактов, касающихся категории общественно необходимых затрат труда (ОНЗТ), и связанных с ними обстоятельств, которые, с большей долей вероятности, возможно признать в качестве основных. Требования к ОНЗТ. Научная организация труда в СССР, взлет и падение. Взаимодействие человека с предметами и средствами труда предопределяется уровнем и качеством технологий, применяемых в период текущего технологического уклада, и находит свое выражение в существовании многообразия видов труда, классификация видов труда по группам признаков. Внутренние системы компании и организация труда. Основные направления совершенствования организации труда. Авторские рекомендации по совершенствованию организации труда в России.</w:t>
            </w:r>
          </w:p>
          <w:p>
            <w:pPr>
              <w:pStyle w:val="Normal"/>
              <w:rPr>
                <w:sz w:val="23"/>
                <w:szCs w:val="24"/>
              </w:rPr>
            </w:pPr>
            <w:r>
              <w:rPr>
                <w:sz w:val="23"/>
                <w:szCs w:val="24"/>
              </w:rPr>
            </w:r>
          </w:p>
          <w:p>
            <w:pPr>
              <w:pStyle w:val="Normal"/>
              <w:rPr>
                <w:b/>
                <w:b/>
                <w:szCs w:val="24"/>
              </w:rPr>
            </w:pPr>
            <w:r>
              <w:rPr>
                <w:b/>
                <w:szCs w:val="24"/>
              </w:rPr>
              <w:t>Богомолова Л.</w:t>
            </w:r>
          </w:p>
          <w:p>
            <w:pPr>
              <w:pStyle w:val="Normal"/>
              <w:spacing w:before="0" w:after="0"/>
              <w:rPr/>
            </w:pPr>
            <w:r>
              <w:rPr>
                <w:b/>
                <w:szCs w:val="24"/>
              </w:rPr>
              <w:t xml:space="preserve">    </w:t>
            </w:r>
            <w:r>
              <w:rPr>
                <w:b/>
                <w:szCs w:val="24"/>
              </w:rPr>
              <w:t>Инженерные кадры в цифровой экономике. VI Московский международный инженерный форум</w:t>
            </w:r>
            <w:r>
              <w:rPr>
                <w:szCs w:val="24"/>
              </w:rPr>
              <w:t xml:space="preserve"> // Русский инженер (электронная версия). - 2019. - № 1. - С.6-12.</w:t>
            </w:r>
          </w:p>
          <w:p>
            <w:pPr>
              <w:pStyle w:val="Normal"/>
              <w:spacing w:before="0" w:after="0"/>
              <w:rPr>
                <w:szCs w:val="24"/>
              </w:rPr>
            </w:pPr>
            <w:r>
              <w:rPr>
                <w:sz w:val="23"/>
                <w:szCs w:val="23"/>
              </w:rPr>
              <w:t xml:space="preserve"> </w:t>
            </w:r>
            <w:r>
              <w:rPr>
                <w:sz w:val="23"/>
                <w:szCs w:val="23"/>
              </w:rPr>
              <w:t>Главная идея дискуссий на VI Московском международном инженерном форуме - занять достойное место в ряду технологически развитых государств, которое возможно лишь при наличии в стране достаточного количества высококвалифицированных инженерных кадров. Возрастание роли инженера в мире. В экономике должны быть инженерные кадры, способные не только выполнять какую-то уже поставленную задачу, но и сами ставить сложные инженерные задачи на междисциплинарном стыке и на межотраслевом уровне. По информации председателя Московской Конфедерации промышленников и предпринимателей (работодателей), профессора Е. Паниной, сегодня Россия отстает в подготовке квалифицированных специалистов. В стране есть передовые университеты и институты, где готовят будущих инженеров с высоким уровнем знаний. Но это не система, а единичный опыт. Е. Панина обратилась также к разработке закона "Об инженерной деятельности в Российской Федерации". Мнения экспертов.</w:t>
            </w:r>
          </w:p>
          <w:p>
            <w:pPr>
              <w:pStyle w:val="Normal"/>
              <w:rPr>
                <w:b/>
                <w:b/>
                <w:szCs w:val="24"/>
              </w:rPr>
            </w:pPr>
            <w:r>
              <w:rPr>
                <w:b/>
                <w:szCs w:val="24"/>
              </w:rPr>
              <w:t>Селина М.</w:t>
            </w:r>
          </w:p>
          <w:p>
            <w:pPr>
              <w:pStyle w:val="Normal"/>
              <w:rPr/>
            </w:pPr>
            <w:r>
              <w:rPr>
                <w:b/>
                <w:szCs w:val="24"/>
              </w:rPr>
              <w:t xml:space="preserve">    </w:t>
            </w:r>
            <w:r>
              <w:rPr>
                <w:b/>
                <w:szCs w:val="24"/>
              </w:rPr>
              <w:t>Какие ваши годы? Почему в России стало труднее найти работу после 40 лет</w:t>
            </w:r>
            <w:r>
              <w:rPr>
                <w:szCs w:val="24"/>
              </w:rPr>
              <w:t xml:space="preserve"> // Профиль. - 2019. - 1 апреля. - № 12. - С.6-7.</w:t>
            </w:r>
          </w:p>
          <w:p>
            <w:pPr>
              <w:pStyle w:val="Normal"/>
              <w:rPr>
                <w:rStyle w:val="Komm1"/>
                <w:szCs w:val="24"/>
              </w:rPr>
            </w:pPr>
            <w:r>
              <w:rPr>
                <w:szCs w:val="24"/>
              </w:rPr>
              <w:t xml:space="preserve"> </w:t>
            </w:r>
            <w:r>
              <w:rPr>
                <w:szCs w:val="24"/>
              </w:rPr>
              <w:t>Повышение пенсионного возраста в России в условиях имеющейся проблемы при устройстве на работу, когда у соискателей нередко начинаются чуть ли не в сорок лет. Работодатели не заявляют в открытую о своих предпочтениях относительно возраста кандидатов. Результаты исследования НИУ ВШЭ теста по резюме среди российских работодателей, показавшие, что шансы пройти на собеседование у молодых кандидатов выше в 2,5 раза, чем у их старших коллег. Чтобы получить приглашение, младшему специалисту достаточно отправить резюме на 2-3 вакансии, в то время как старшему для этого необходимо откликнуться не менее чем на пять объявлений. Еще совсем недавно отечественные работодатели открыто указывали в объявлениях о работе требования к возрасту кандидатов - нередко 30-35 лет, не более. Прямой запрет на это ввели в 2013 году. В описаниях вакансий дискриминирующая строчка исчезла, но это, не означает, что предпочтения компаний резко изменились. Служба исследований HeadHunter фиксирует достаточно негативные отзывы от соискателей старше 55 лет. Часто они указывают на то, что с помощью прямого поиска по объявлениям найти работу в этом возрасте практически нереально. Нередко опытным специалистам приходится "держаться" за свои рабочие места только потому, что есть риск столкнуться с возрастной дискриминацией при устройстве на новую работ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6221467"/>
            <w:bookmarkEnd w:id="33"/>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усский инженер (электронная версия). - 2019. - № 1.</w:t>
            </w:r>
          </w:p>
          <w:p>
            <w:pPr>
              <w:pStyle w:val="Normal"/>
              <w:spacing w:before="0" w:after="0"/>
              <w:rPr>
                <w:szCs w:val="24"/>
              </w:rPr>
            </w:pPr>
            <w:r>
              <w:rPr>
                <w:szCs w:val="24"/>
              </w:rPr>
              <w:t xml:space="preserve"> </w:t>
            </w:r>
            <w:r>
              <w:rPr>
                <w:szCs w:val="24"/>
              </w:rPr>
              <w:t xml:space="preserve">КОРОТКО </w:t>
            </w:r>
          </w:p>
          <w:p>
            <w:pPr>
              <w:pStyle w:val="Normal"/>
              <w:spacing w:before="0" w:after="0"/>
              <w:rPr>
                <w:szCs w:val="24"/>
              </w:rPr>
            </w:pPr>
            <w:r>
              <w:rPr>
                <w:szCs w:val="24"/>
              </w:rPr>
              <w:t xml:space="preserve"> </w:t>
            </w:r>
            <w:r>
              <w:rPr>
                <w:szCs w:val="24"/>
              </w:rPr>
              <w:t>Новый индустриальный парк.</w:t>
            </w:r>
          </w:p>
          <w:p>
            <w:pPr>
              <w:pStyle w:val="Normal"/>
              <w:spacing w:before="0" w:after="0"/>
              <w:rPr>
                <w:szCs w:val="24"/>
              </w:rPr>
            </w:pPr>
            <w:r>
              <w:rPr>
                <w:szCs w:val="24"/>
              </w:rPr>
              <w:t xml:space="preserve"> </w:t>
            </w:r>
            <w:r>
              <w:rPr>
                <w:szCs w:val="24"/>
              </w:rPr>
              <w:t>Геоинформационные сервисы.</w:t>
            </w:r>
          </w:p>
          <w:p>
            <w:pPr>
              <w:pStyle w:val="Normal"/>
              <w:spacing w:before="0" w:after="0"/>
              <w:rPr>
                <w:szCs w:val="24"/>
              </w:rPr>
            </w:pPr>
            <w:r>
              <w:rPr>
                <w:szCs w:val="24"/>
              </w:rPr>
              <w:t xml:space="preserve"> </w:t>
            </w:r>
            <w:r>
              <w:rPr>
                <w:szCs w:val="24"/>
              </w:rPr>
              <w:t>Инновационный кластер.</w:t>
            </w:r>
          </w:p>
          <w:p>
            <w:pPr>
              <w:pStyle w:val="Normal"/>
              <w:spacing w:before="0" w:after="0"/>
              <w:rPr>
                <w:szCs w:val="24"/>
              </w:rPr>
            </w:pPr>
            <w:r>
              <w:rPr>
                <w:szCs w:val="24"/>
              </w:rPr>
              <w:t xml:space="preserve"> </w:t>
            </w:r>
            <w:r>
              <w:rPr>
                <w:szCs w:val="24"/>
              </w:rPr>
              <w:t>Перспективы Политехнического.</w:t>
            </w:r>
          </w:p>
          <w:p>
            <w:pPr>
              <w:pStyle w:val="Normal"/>
              <w:spacing w:before="0" w:after="0"/>
              <w:rPr>
                <w:szCs w:val="24"/>
              </w:rPr>
            </w:pPr>
            <w:r>
              <w:rPr>
                <w:szCs w:val="24"/>
              </w:rPr>
              <w:t xml:space="preserve"> </w:t>
            </w:r>
            <w:r>
              <w:rPr>
                <w:szCs w:val="24"/>
              </w:rPr>
              <w:t xml:space="preserve">САМОЕ ВАЖНОЕ </w:t>
            </w:r>
          </w:p>
          <w:p>
            <w:pPr>
              <w:pStyle w:val="Normal"/>
              <w:spacing w:before="0" w:after="0"/>
              <w:rPr>
                <w:szCs w:val="24"/>
              </w:rPr>
            </w:pPr>
            <w:r>
              <w:rPr>
                <w:szCs w:val="24"/>
              </w:rPr>
              <w:t xml:space="preserve"> </w:t>
            </w:r>
            <w:r>
              <w:rPr>
                <w:szCs w:val="24"/>
              </w:rPr>
              <w:t>Инженерные кадры в цифровой экономике.</w:t>
            </w:r>
          </w:p>
          <w:p>
            <w:pPr>
              <w:pStyle w:val="Normal"/>
              <w:spacing w:before="0" w:after="0"/>
              <w:rPr>
                <w:szCs w:val="24"/>
              </w:rPr>
            </w:pPr>
            <w:r>
              <w:rPr>
                <w:szCs w:val="24"/>
              </w:rPr>
              <w:t xml:space="preserve"> </w:t>
            </w:r>
            <w:r>
              <w:rPr>
                <w:szCs w:val="24"/>
              </w:rPr>
              <w:t>"Инженер - это образование и креативный подход".</w:t>
            </w:r>
          </w:p>
          <w:p>
            <w:pPr>
              <w:pStyle w:val="Normal"/>
              <w:spacing w:before="0" w:after="0"/>
              <w:rPr>
                <w:szCs w:val="24"/>
              </w:rPr>
            </w:pPr>
            <w:r>
              <w:rPr>
                <w:szCs w:val="24"/>
              </w:rPr>
              <w:t xml:space="preserve"> </w:t>
            </w:r>
            <w:r>
              <w:rPr>
                <w:szCs w:val="24"/>
              </w:rPr>
              <w:t xml:space="preserve">ПОДГОТОВКА ИНЖЕНЕРОВ </w:t>
            </w:r>
          </w:p>
          <w:p>
            <w:pPr>
              <w:pStyle w:val="Normal"/>
              <w:spacing w:before="0" w:after="0"/>
              <w:rPr>
                <w:szCs w:val="24"/>
              </w:rPr>
            </w:pPr>
            <w:r>
              <w:rPr>
                <w:szCs w:val="24"/>
              </w:rPr>
              <w:t xml:space="preserve"> </w:t>
            </w:r>
            <w:r>
              <w:rPr>
                <w:szCs w:val="24"/>
              </w:rPr>
              <w:t>Разорванная цепь Триады.</w:t>
            </w:r>
          </w:p>
          <w:p>
            <w:pPr>
              <w:pStyle w:val="Normal"/>
              <w:spacing w:before="0" w:after="0"/>
              <w:rPr>
                <w:szCs w:val="24"/>
              </w:rPr>
            </w:pPr>
            <w:r>
              <w:rPr>
                <w:szCs w:val="24"/>
              </w:rPr>
              <w:t xml:space="preserve"> </w:t>
            </w:r>
            <w:r>
              <w:rPr>
                <w:szCs w:val="24"/>
              </w:rPr>
              <w:t>Магистральный путь.</w:t>
            </w:r>
          </w:p>
          <w:p>
            <w:pPr>
              <w:pStyle w:val="Normal"/>
              <w:spacing w:before="0" w:after="0"/>
              <w:rPr>
                <w:szCs w:val="24"/>
              </w:rPr>
            </w:pPr>
            <w:r>
              <w:rPr>
                <w:szCs w:val="24"/>
              </w:rPr>
              <w:t xml:space="preserve"> </w:t>
            </w:r>
            <w:r>
              <w:rPr>
                <w:szCs w:val="24"/>
              </w:rPr>
              <w:t>Оптимистическая трагедия.</w:t>
            </w:r>
          </w:p>
          <w:p>
            <w:pPr>
              <w:pStyle w:val="Normal"/>
              <w:spacing w:before="0" w:after="0"/>
              <w:rPr>
                <w:szCs w:val="24"/>
              </w:rPr>
            </w:pPr>
            <w:r>
              <w:rPr>
                <w:szCs w:val="24"/>
              </w:rPr>
              <w:t xml:space="preserve"> </w:t>
            </w:r>
            <w:r>
              <w:rPr>
                <w:szCs w:val="24"/>
              </w:rPr>
              <w:t xml:space="preserve">ПРОБЛЕМЫ И РЕШЕНИЯ </w:t>
            </w:r>
          </w:p>
          <w:p>
            <w:pPr>
              <w:pStyle w:val="Normal"/>
              <w:spacing w:before="0" w:after="0"/>
              <w:rPr>
                <w:szCs w:val="24"/>
              </w:rPr>
            </w:pPr>
            <w:r>
              <w:rPr>
                <w:szCs w:val="24"/>
              </w:rPr>
              <w:t xml:space="preserve"> </w:t>
            </w:r>
            <w:r>
              <w:rPr>
                <w:szCs w:val="24"/>
              </w:rPr>
              <w:t>Проблемы инженерного бизнеса в России.</w:t>
            </w:r>
          </w:p>
          <w:p>
            <w:pPr>
              <w:pStyle w:val="Normal"/>
              <w:spacing w:before="0" w:after="0"/>
              <w:rPr>
                <w:szCs w:val="24"/>
              </w:rPr>
            </w:pPr>
            <w:r>
              <w:rPr>
                <w:szCs w:val="24"/>
              </w:rPr>
              <w:t xml:space="preserve"> </w:t>
            </w:r>
            <w:r>
              <w:rPr>
                <w:szCs w:val="24"/>
              </w:rPr>
              <w:t>Инженер в ответе за безопасность.</w:t>
            </w:r>
          </w:p>
          <w:p>
            <w:pPr>
              <w:pStyle w:val="Normal"/>
              <w:spacing w:before="0" w:after="0"/>
              <w:rPr>
                <w:szCs w:val="24"/>
              </w:rPr>
            </w:pPr>
            <w:r>
              <w:rPr>
                <w:szCs w:val="24"/>
              </w:rPr>
              <w:t xml:space="preserve"> </w:t>
            </w:r>
            <w:r>
              <w:rPr>
                <w:szCs w:val="24"/>
              </w:rPr>
              <w:t xml:space="preserve">ИСТОРИЧЕСКИЙ РАКУРС </w:t>
            </w:r>
          </w:p>
          <w:p>
            <w:pPr>
              <w:pStyle w:val="Normal"/>
              <w:spacing w:before="0" w:after="0"/>
              <w:rPr>
                <w:szCs w:val="24"/>
              </w:rPr>
            </w:pPr>
            <w:r>
              <w:rPr>
                <w:szCs w:val="24"/>
              </w:rPr>
              <w:t xml:space="preserve"> </w:t>
            </w:r>
            <w:r>
              <w:rPr>
                <w:szCs w:val="24"/>
              </w:rPr>
              <w:t>Изобретатель парашюта.</w:t>
            </w:r>
          </w:p>
          <w:p>
            <w:pPr>
              <w:pStyle w:val="Normal"/>
              <w:spacing w:before="0" w:after="0"/>
              <w:rPr>
                <w:szCs w:val="24"/>
              </w:rPr>
            </w:pPr>
            <w:r>
              <w:rPr>
                <w:szCs w:val="24"/>
              </w:rPr>
              <w:t xml:space="preserve"> </w:t>
            </w:r>
            <w:r>
              <w:rPr>
                <w:szCs w:val="24"/>
              </w:rPr>
              <w:t xml:space="preserve">НАУЧНЫЕ ПУБЛИКАЦИИ </w:t>
            </w:r>
          </w:p>
          <w:p>
            <w:pPr>
              <w:pStyle w:val="Normal"/>
              <w:spacing w:before="0" w:after="0"/>
              <w:rPr>
                <w:szCs w:val="24"/>
              </w:rPr>
            </w:pPr>
            <w:r>
              <w:rPr>
                <w:szCs w:val="24"/>
              </w:rPr>
              <w:t xml:space="preserve"> </w:t>
            </w:r>
            <w:r>
              <w:rPr>
                <w:szCs w:val="24"/>
              </w:rPr>
              <w:t>Проблемы организации ресурсосберегающих и экологических производственных систем.</w:t>
            </w:r>
          </w:p>
          <w:p>
            <w:pPr>
              <w:pStyle w:val="Normal"/>
              <w:spacing w:before="0" w:after="0"/>
              <w:rPr>
                <w:szCs w:val="24"/>
              </w:rPr>
            </w:pPr>
            <w:r>
              <w:rPr>
                <w:szCs w:val="24"/>
              </w:rPr>
              <w:t xml:space="preserve"> </w:t>
            </w:r>
            <w:r>
              <w:rPr>
                <w:szCs w:val="24"/>
              </w:rPr>
              <w:t>Использование ERP-систем для имитационного моделирования социально значимого объекта.</w:t>
            </w:r>
          </w:p>
          <w:p>
            <w:pPr>
              <w:pStyle w:val="Normal"/>
              <w:spacing w:before="0" w:after="0"/>
              <w:rPr>
                <w:szCs w:val="24"/>
              </w:rPr>
            </w:pPr>
            <w:r>
              <w:rPr>
                <w:szCs w:val="24"/>
              </w:rPr>
              <w:t xml:space="preserve"> </w:t>
            </w:r>
            <w:r>
              <w:rPr>
                <w:szCs w:val="24"/>
              </w:rPr>
              <w:t>Математическое обеспечение импульсного способа диагностирования механических трансмиссий и приводов.</w:t>
            </w:r>
          </w:p>
          <w:p>
            <w:pPr>
              <w:pStyle w:val="Normal"/>
              <w:spacing w:before="0" w:after="0"/>
              <w:rPr>
                <w:rStyle w:val="Komm1"/>
                <w:szCs w:val="24"/>
              </w:rPr>
            </w:pPr>
            <w:r>
              <w:rPr>
                <w:szCs w:val="24"/>
              </w:rPr>
              <w:t xml:space="preserve"> </w:t>
            </w:r>
            <w:r>
              <w:rPr>
                <w:szCs w:val="24"/>
              </w:rPr>
              <w:t>Определение перспектив повышения производительности мехатронного комплекса для создания песчано-полимерных форм методом послойного синтеза.</w:t>
            </w:r>
          </w:p>
        </w:tc>
      </w:tr>
    </w:tbl>
    <w:p>
      <w:pPr>
        <w:pStyle w:val="Normal"/>
        <w:ind w:hanging="0"/>
        <w:rPr>
          <w:rStyle w:val="Komm1"/>
          <w:szCs w:val="24"/>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0:20:00Z</dcterms:created>
  <dc:creator>1</dc:creator>
  <dc:description/>
  <cp:keywords/>
  <dc:language>en-US</dc:language>
  <cp:lastModifiedBy>User</cp:lastModifiedBy>
  <cp:lastPrinted>2010-05-21T09:20:00Z</cp:lastPrinted>
  <dcterms:modified xsi:type="dcterms:W3CDTF">2019-04-15T16:38:00Z</dcterms:modified>
  <cp:revision>14</cp:revision>
  <dc:subject/>
  <dc:title/>
</cp:coreProperties>
</file>