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5</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06 – 12  февра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111867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11867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111868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111868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1118682">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111868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11868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111868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11868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111868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111868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1118689">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1118690">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1118691">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1118692">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1118693">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118694">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118695">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1118696">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1118697">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118698">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1118699">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118700">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118701">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111870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11870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111870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1118705">
            <w:r>
              <w:rPr>
                <w:rStyle w:val="IndexLink"/>
                <w:rFonts w:cs="Arial"/>
                <w:color w:val="C00000"/>
                <w:sz w:val="32"/>
                <w:szCs w:val="32"/>
                <w:lang w:val="en-US" w:eastAsia="en-US"/>
              </w:rPr>
              <w:t>Проблемы экологии</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1118706">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111870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111870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1118709">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1118710">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1118711">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1118712">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color w:val="C00000"/>
              <w:sz w:val="32"/>
              <w:szCs w:val="32"/>
              <w:lang w:val="en-US" w:eastAsia="en-US"/>
            </w:rPr>
          </w:pPr>
          <w:hyperlink w:anchor="__RefHeading___Toc1118713">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color w:val="C00000"/>
          <w:sz w:val="32"/>
          <w:szCs w:val="32"/>
        </w:rPr>
      </w:pPr>
      <w:r>
        <w:rPr>
          <w:color w:val="C00000"/>
          <w:sz w:val="32"/>
          <w:szCs w:val="32"/>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11867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ршов М.В.</w:t>
            </w:r>
          </w:p>
          <w:p>
            <w:pPr>
              <w:pStyle w:val="Normal"/>
              <w:spacing w:before="0" w:after="0"/>
              <w:rPr/>
            </w:pPr>
            <w:r>
              <w:rPr>
                <w:b/>
                <w:szCs w:val="24"/>
              </w:rPr>
              <w:t xml:space="preserve">    </w:t>
            </w:r>
            <w:r>
              <w:rPr>
                <w:b/>
                <w:szCs w:val="24"/>
              </w:rPr>
              <w:t>Десять лет после глобального кризиса: риски и перспективы</w:t>
            </w:r>
            <w:r>
              <w:rPr>
                <w:szCs w:val="24"/>
              </w:rPr>
              <w:t xml:space="preserve"> // Вопросы экономики. - 2019. - № 1. - С.37-53.</w:t>
            </w:r>
          </w:p>
          <w:p>
            <w:pPr>
              <w:pStyle w:val="Normal"/>
              <w:spacing w:before="0" w:after="0"/>
              <w:rPr>
                <w:szCs w:val="24"/>
              </w:rPr>
            </w:pPr>
            <w:r>
              <w:rPr>
                <w:szCs w:val="24"/>
              </w:rPr>
              <w:t xml:space="preserve"> </w:t>
            </w:r>
            <w:r>
              <w:rPr>
                <w:szCs w:val="24"/>
              </w:rPr>
              <w:t>Сравнительный анализ и экономическая оценка современной ситуации в мире и в России через десять лет после мирового финансового кризиса. По мнению МВФ, среднесрочные риски для мировой финансовой системы остаются повышенными. В развитых станах в ближайшие годы темпы роста ожидаются ниже, чем в 2018 г. Замедление темпов возможно и в России. По оценкам МВФ, мировая экономика восстанавливается неравномерно и неравенство растет. Продолжаются процессы деглобализации, усиливается ориентация стран на внутренний рынок, возросла напряженность в торговых отношениях. В США экономическая ситуация выглядит достаточно позитивно. Показатели прироста ВВП США за вычетом государственного долга, 2016-2018 гг. Рынок США уже начал демонстрировать первые симптомы коррекции. Большую роль в росте фондового рынка играют операции по выкупу компаниями собственных акций (операции bayback). Показатели операций по выкупу своих акций клиентами ряда крупных американских банков, 2018 г. Банки активно прибегают к фондированию через операции РЕПО, чтобы улучшить свои балансы. Глобальная задолженность продолжает расти и уже более чем в 2,5 раза превысила уровень 2001 г., динамика глобального долга, 2001-2016 гг. Динамика государственного долга и необеспеченности обязательств некоторых развитых стран. Прогноз МВФ по изменению долга некоторых развитых стран в 2018-2023 гг. В целом сохраняется сильная зависимость компаний от внешних рынков. По оценкам ОЭСР, сейчас более высокий уровень рисков, чем в преддверии последнего мирового финансового кризиса. Поэтому регуляторы должны выработать меры для демпфирования этих рисков и одновременного обеспечения роста экономики. Анализ актуальных проблем России. Инфляция в РФ достигла минимальных значений в новейшей истории, однако темпы роста экономики стагнируют и неустойчивы. Показатели динамики роста экономики РФ и инфляции, 2015-2018 гг. Роль повышения НДС для экономики и роста инфляции. Оценка действий Банка России в данных условиях. Системные механизмы, которые могут изменить финансовые основы экономического роста. Перспективность использования бюджетного дефицита как механизма роста экономики. Инструменты денежно-кредитной политики ЦБ РФ, денежная база и источники её финансирования, 2017-2021 гг., базовый сценарий Банка России. Криптоинструменты.</w:t>
            </w:r>
          </w:p>
          <w:p>
            <w:pPr>
              <w:pStyle w:val="Normal"/>
              <w:spacing w:before="0" w:after="0"/>
              <w:rPr>
                <w:szCs w:val="24"/>
              </w:rPr>
            </w:pPr>
            <w:r>
              <w:rPr>
                <w:szCs w:val="24"/>
              </w:rPr>
            </w:r>
          </w:p>
          <w:p>
            <w:pPr>
              <w:pStyle w:val="Normal"/>
              <w:spacing w:before="0" w:after="0"/>
              <w:rPr>
                <w:b/>
                <w:b/>
                <w:szCs w:val="24"/>
              </w:rPr>
            </w:pPr>
            <w:r>
              <w:rPr>
                <w:b/>
                <w:szCs w:val="24"/>
              </w:rPr>
              <w:t>Оверченко М.</w:t>
            </w:r>
          </w:p>
          <w:p>
            <w:pPr>
              <w:pStyle w:val="Normal"/>
              <w:spacing w:before="0" w:after="0"/>
              <w:rPr/>
            </w:pPr>
            <w:r>
              <w:rPr>
                <w:b/>
                <w:szCs w:val="24"/>
              </w:rPr>
              <w:t xml:space="preserve">    </w:t>
            </w:r>
            <w:r>
              <w:rPr>
                <w:b/>
                <w:szCs w:val="24"/>
              </w:rPr>
              <w:t>Экономика в тумане</w:t>
            </w:r>
            <w:r>
              <w:rPr>
                <w:szCs w:val="24"/>
              </w:rPr>
              <w:t xml:space="preserve"> // Ведомости. - 2019. - 12 февраля. - № 25. - С.5.</w:t>
            </w:r>
          </w:p>
          <w:p>
            <w:pPr>
              <w:pStyle w:val="Normal"/>
              <w:spacing w:before="0" w:after="0"/>
              <w:rPr>
                <w:sz w:val="23"/>
                <w:szCs w:val="23"/>
              </w:rPr>
            </w:pPr>
            <w:r>
              <w:rPr>
                <w:sz w:val="23"/>
                <w:szCs w:val="23"/>
              </w:rPr>
              <w:t xml:space="preserve"> </w:t>
            </w:r>
            <w:r>
              <w:rPr>
                <w:sz w:val="23"/>
                <w:szCs w:val="23"/>
              </w:rPr>
              <w:t>Неопределенность вокруг Brexit, затормозившая рост бизнес-инвестиций и ВВП Великобритании. Рост британской экономики в 2018 г. составил 1,4% по данным Национальной статистической службы. Спад инвестиций компаний четвертый квартал подряд, многие стали готовиться к жесткому варианту Brexit. О британских проблемах впервые в сильных выражениях заговорили не только европейские, но и американские корпорации. В случае выхода Великобритании из ЕС без договора с Брюсселем, в торговых отношениях между ней и другими странами в силу вступят импортные пошлины, определяемые правилами ВТО. Обещания заключить двусторонние соглашения о свободе торговли со многими странами, которые сторонники Brexit раздавали перед референдумом 2016 г., пока не выполнены. Хотя Великобритания заключила такое соглашение со Швейцарией, достичь договоренностей с подавляющим большинством торговых партнеров, в том числе крупнейших, пока не удалось.</w:t>
            </w:r>
          </w:p>
          <w:p>
            <w:pPr>
              <w:pStyle w:val="Normal"/>
              <w:spacing w:before="0" w:after="0"/>
              <w:rPr>
                <w:sz w:val="23"/>
                <w:szCs w:val="24"/>
              </w:rPr>
            </w:pPr>
            <w:r>
              <w:rPr>
                <w:sz w:val="23"/>
                <w:szCs w:val="24"/>
              </w:rPr>
            </w:r>
          </w:p>
          <w:p>
            <w:pPr>
              <w:pStyle w:val="Normal"/>
              <w:rPr>
                <w:b/>
                <w:b/>
                <w:szCs w:val="24"/>
              </w:rPr>
            </w:pPr>
            <w:r>
              <w:rPr>
                <w:b/>
                <w:szCs w:val="24"/>
              </w:rPr>
              <w:t>Стародубцева Е.Б.</w:t>
            </w:r>
          </w:p>
          <w:p>
            <w:pPr>
              <w:pStyle w:val="Normal"/>
              <w:rPr/>
            </w:pPr>
            <w:r>
              <w:rPr>
                <w:b/>
                <w:szCs w:val="24"/>
              </w:rPr>
              <w:t xml:space="preserve">    </w:t>
            </w:r>
            <w:r>
              <w:rPr>
                <w:b/>
                <w:szCs w:val="24"/>
              </w:rPr>
              <w:t>Россия в мировом хозяйстве: проблемы и перспективы</w:t>
            </w:r>
            <w:r>
              <w:rPr>
                <w:szCs w:val="24"/>
              </w:rPr>
              <w:t xml:space="preserve"> // Национальные интересы: приоритеты и безопасность (электронная версия). - 2019. - № 1. - С.96-110.</w:t>
            </w:r>
          </w:p>
          <w:p>
            <w:pPr>
              <w:pStyle w:val="Normal"/>
              <w:rPr>
                <w:szCs w:val="24"/>
              </w:rPr>
            </w:pPr>
            <w:r>
              <w:rPr>
                <w:szCs w:val="24"/>
              </w:rPr>
              <w:t xml:space="preserve"> </w:t>
            </w:r>
            <w:r>
              <w:rPr>
                <w:szCs w:val="24"/>
              </w:rPr>
              <w:t>Место России в мировом ВВП, внешнеторговом обороте, анализ экспортной и импортной структуры России, роль России в мировом движении капитала, в интеграционном сотрудничестве. Комплексное рассмотрение места России в мировом хозяйстве, выделение основных проблем, не дающих нашей стране в данный момент занять более значимые позиции в мировом хозяйстве. Валовой внутренний продукт (ВВП) России и стран-лидеров, 1990-2017 гг. Структура источников финансирования НИОКР. Показатели развития внешней торговли России, 2010-2017 гг. Товарная структура экспорта и импорта Российской Федерации в страны дальнего зарубежья. Экспорт и импорт услуг Российской Федерации, 2000-2016 гг. Основные инвесторы и реципиенты ПИИ России. Результаты. Россия активно участвует в мирохозяйственных связях, занимая достаточно высокие места в международных рейтингах. Развитие экономики приводит к появлению определенной положительной динамики в таких показателях, как объем ВВП, глобальный инвестиционный индекс, рейтинг ведения бизнеса Doing Business. Однако отдельные показатели заслуживают более серьезного отношения. Особенно это касается торговли услугами, оттока капитала, привлечения иностранных инвестиций, повышения роли и значимости России в международных организациях. Основные способы решения указанных проблем - взвешенная структурная и промышленная политика, переориентация с сырьевой направленности экономики на высокотехнологичную сферу, реструктуризация финансовых потоков. Выводы. Для упрочения позиции России в мировом хозяйстве и достижения поставленной цели необходима разработка качественно новой стратегии социально-экономического развития страны.</w:t>
            </w:r>
          </w:p>
          <w:p>
            <w:pPr>
              <w:pStyle w:val="Normal"/>
              <w:rPr>
                <w:szCs w:val="24"/>
              </w:rPr>
            </w:pPr>
            <w:r>
              <w:rPr>
                <w:szCs w:val="24"/>
              </w:rPr>
            </w:r>
          </w:p>
          <w:p>
            <w:pPr>
              <w:pStyle w:val="Normal"/>
              <w:rPr>
                <w:szCs w:val="24"/>
              </w:rPr>
            </w:pPr>
            <w:r>
              <w:rPr>
                <w:b/>
                <w:szCs w:val="24"/>
              </w:rPr>
              <w:t>Смирнов В.В., Мулендеева А.В.</w:t>
            </w:r>
          </w:p>
          <w:p>
            <w:pPr>
              <w:pStyle w:val="Normal"/>
              <w:rPr/>
            </w:pPr>
            <w:r>
              <w:rPr>
                <w:b/>
                <w:szCs w:val="24"/>
              </w:rPr>
              <w:t xml:space="preserve">    </w:t>
            </w:r>
            <w:r>
              <w:rPr>
                <w:b/>
                <w:szCs w:val="24"/>
              </w:rPr>
              <w:t xml:space="preserve">Перспективы развития стран G20 и возможности России </w:t>
            </w:r>
            <w:r>
              <w:rPr>
                <w:szCs w:val="24"/>
              </w:rPr>
              <w:t>// Национальные интересы: приоритеты и безопасность (электронная версия). - 2019. - № 1. - С.124-139.</w:t>
            </w:r>
          </w:p>
          <w:p>
            <w:pPr>
              <w:pStyle w:val="Normal"/>
              <w:rPr>
                <w:szCs w:val="24"/>
              </w:rPr>
            </w:pPr>
            <w:r>
              <w:rPr>
                <w:szCs w:val="24"/>
              </w:rPr>
              <w:t xml:space="preserve"> </w:t>
            </w:r>
            <w:r>
              <w:rPr>
                <w:szCs w:val="24"/>
              </w:rPr>
              <w:t>Факторы развития стран G20, три уровня их значимости. Выявление перспектив развития стран G20 на основе кластерного и нейросетевого анализа, определение направлений сотрудничества с Россией. Применение в процессе кластерного и нейросетевого анализа прогнозных данных на 2018-2023 гг. факторов развития стран G20 в терминах Международного валютного фонда: баланс текущего счета; общие государственные расходы; валовой государственный долг; валовой внутренний продукт; валовые национальные сбережения; рост ВВП в постоянных ценах. Приоритетные факторы развития стран G20. Баланс текущего счета - Германия, США, Корея и Мексика. Валовой внутренний продукт - Индонезия, Германия, Великобритания, Россия, Индия. Валовой государственный долг - Великобритания, ЮАР, Саудовская Аравия, Германия, Аргентина, Мексика. Валовые национальные сбережения - ЮАР, Великобритания, Канада, Россия, Япония, Аргентина, Италия, Саудовская Аравия. Общие государственные расходы - Корея, Великобритания, Китай, ЮАР. Целесообразность использования результатов исследования при формировании и реализации международных экономических отношений, а также в целях снижения негативного влияния вызовов глобализации и их последствий. Выводы. Возможности развития России в группе стран G20 связаны с факторами "валовой внутренний продукт" и "валовые национальные сбережения", которые будут усилены в сотрудничестве с Индонезией, Германией, Индией и ЮАР, Канадой, Японией, Аргентиной, Италией, Саудовской Аравией.</w:t>
            </w:r>
          </w:p>
          <w:p>
            <w:pPr>
              <w:pStyle w:val="Normal"/>
              <w:rPr>
                <w:szCs w:val="24"/>
              </w:rPr>
            </w:pPr>
            <w:r>
              <w:rPr>
                <w:szCs w:val="24"/>
              </w:rPr>
            </w:r>
          </w:p>
          <w:p>
            <w:pPr>
              <w:pStyle w:val="Normal"/>
              <w:rPr>
                <w:szCs w:val="24"/>
              </w:rPr>
            </w:pPr>
            <w:r>
              <w:rPr>
                <w:b/>
                <w:szCs w:val="24"/>
              </w:rPr>
              <w:t>Миронов В.В., Коновалова Л.Д.</w:t>
            </w:r>
          </w:p>
          <w:p>
            <w:pPr>
              <w:pStyle w:val="Normal"/>
              <w:rPr/>
            </w:pPr>
            <w:r>
              <w:rPr>
                <w:b/>
                <w:szCs w:val="24"/>
              </w:rPr>
              <w:t xml:space="preserve">    </w:t>
            </w:r>
            <w:r>
              <w:rPr>
                <w:b/>
                <w:szCs w:val="24"/>
              </w:rPr>
              <w:t xml:space="preserve">О взаимосвязи структурных изменений и экономического роста в мировой экономике и России </w:t>
            </w:r>
            <w:r>
              <w:rPr>
                <w:szCs w:val="24"/>
              </w:rPr>
              <w:t>// Вопросы экономики. - 2019. - № 1. - С.54-78.</w:t>
            </w:r>
          </w:p>
          <w:p>
            <w:pPr>
              <w:pStyle w:val="Normal"/>
              <w:rPr>
                <w:szCs w:val="24"/>
              </w:rPr>
            </w:pPr>
            <w:r>
              <w:rPr>
                <w:szCs w:val="24"/>
              </w:rPr>
              <w:t xml:space="preserve"> </w:t>
            </w:r>
            <w:r>
              <w:rPr>
                <w:szCs w:val="24"/>
              </w:rPr>
              <w:t>Анализ структуралистической методологии, некоторых трендов в изменении структуры мировой экономики в последние десятилетия, а также их влияния на конкретные формы структурной политики, направленной на инициирование экономического роста. Рассмотрение подходов к прогнозированию и выработке экономической политики, связанные с выделением секторов - драйверов экономического роста на основе портфельных (мультсекторальных) концепций. Динамика структурных изменений и роста ВВП, 39 стран в 1990-2010 гг. Теоретические исследования в мировой экономике типов структурных изменений. Структурные сдвиги и изменение форм структурной политики в мировой экономике в последние десятилетия. Вклад в прирост производительности труда на уровне экономики в целом фактора роста производительности труда внутри отраслей (эффект within) и перелива труда между отраслями (эффект between) в развитых и развивающихся странах, 1970-2010 гг. Оценка структуры экономики крупнейших развитых и развивающихся стран. Анализ подходов к выделению отраслей - драйверов экономического роста в мире и их значимость для выработки структурной политики. Исследование мультисекторальной разновидности закона Тирлволла (предварительная версия на примере российской экономики). Характеристики секторов российской промышленности и индикаторы их конкурентоспособности.</w:t>
            </w:r>
          </w:p>
          <w:p>
            <w:pPr>
              <w:pStyle w:val="Normal"/>
              <w:spacing w:before="0" w:after="0"/>
              <w:rPr>
                <w:szCs w:val="24"/>
              </w:rPr>
            </w:pPr>
            <w:r>
              <w:rPr>
                <w:szCs w:val="24"/>
              </w:rPr>
            </w:r>
          </w:p>
          <w:p>
            <w:pPr>
              <w:pStyle w:val="Normal"/>
              <w:spacing w:before="0" w:after="0"/>
              <w:rPr>
                <w:b/>
                <w:b/>
                <w:szCs w:val="24"/>
              </w:rPr>
            </w:pPr>
            <w:r>
              <w:rPr>
                <w:b/>
                <w:szCs w:val="24"/>
              </w:rPr>
              <w:t>Давыдов В.М.</w:t>
            </w:r>
          </w:p>
          <w:p>
            <w:pPr>
              <w:pStyle w:val="Normal"/>
              <w:spacing w:before="0" w:after="0"/>
              <w:rPr/>
            </w:pPr>
            <w:r>
              <w:rPr>
                <w:b/>
                <w:szCs w:val="24"/>
              </w:rPr>
              <w:t xml:space="preserve">    </w:t>
            </w:r>
            <w:r>
              <w:rPr>
                <w:b/>
                <w:szCs w:val="24"/>
              </w:rPr>
              <w:t>Детские болезни левой Венесуэлы. Как чависты принесли экономику в жертву политической борьбе</w:t>
            </w:r>
            <w:r>
              <w:rPr>
                <w:szCs w:val="24"/>
              </w:rPr>
              <w:t xml:space="preserve"> // Эксперт. - 2019. - 4-10 февраля. - № 6. - С.61-63.</w:t>
            </w:r>
          </w:p>
          <w:p>
            <w:pPr>
              <w:pStyle w:val="Normal"/>
              <w:spacing w:before="0" w:after="0"/>
              <w:rPr>
                <w:szCs w:val="24"/>
              </w:rPr>
            </w:pPr>
            <w:r>
              <w:rPr>
                <w:szCs w:val="24"/>
              </w:rPr>
              <w:t xml:space="preserve"> </w:t>
            </w:r>
            <w:r>
              <w:rPr>
                <w:szCs w:val="24"/>
              </w:rPr>
              <w:t>Интервью с научным руководителем Института Латинской Америки РАН о причинах, по которым народ Венесуэлы сделал ставку в своё время на У. Чавеса и его политику. Причины современного кризиса в Венесуэле. Добыча и экспорт нефти в Венесуэле, 2009-2018 гг. ВВП Венесуэлы, 2002-2018 гг. Гиперинфляция, достигнувшая рекордных значений при Мадуро. Рост безработицы. Продуктовая корзина венесуэльцев. Характеристика венесуэльской элиты, армии, бюрократии. Оценка перспектив Мадуро и всей Венесуэлы, а также возврата вложений России в эту страну.</w:t>
            </w:r>
          </w:p>
          <w:p>
            <w:pPr>
              <w:pStyle w:val="Normal"/>
              <w:spacing w:before="0" w:after="0"/>
              <w:rPr>
                <w:szCs w:val="24"/>
              </w:rPr>
            </w:pPr>
            <w:r>
              <w:rPr>
                <w:szCs w:val="24"/>
              </w:rPr>
            </w:r>
          </w:p>
          <w:p>
            <w:pPr>
              <w:pStyle w:val="Normal"/>
              <w:spacing w:before="0" w:after="0"/>
              <w:rPr>
                <w:b/>
                <w:b/>
                <w:szCs w:val="24"/>
              </w:rPr>
            </w:pPr>
            <w:r>
              <w:rPr>
                <w:b/>
                <w:szCs w:val="24"/>
              </w:rPr>
              <w:t>Розенталь Д.</w:t>
            </w:r>
          </w:p>
          <w:p>
            <w:pPr>
              <w:pStyle w:val="Normal"/>
              <w:spacing w:before="0" w:after="0"/>
              <w:rPr/>
            </w:pPr>
            <w:r>
              <w:rPr>
                <w:b/>
                <w:szCs w:val="24"/>
              </w:rPr>
              <w:t xml:space="preserve">    </w:t>
            </w:r>
            <w:r>
              <w:rPr>
                <w:b/>
                <w:szCs w:val="24"/>
              </w:rPr>
              <w:t>Детская болезнь левизны</w:t>
            </w:r>
            <w:r>
              <w:rPr>
                <w:szCs w:val="24"/>
              </w:rPr>
              <w:t xml:space="preserve"> // Профиль. - 2019. - 11 февраля. - № 5. - С.31-34.</w:t>
            </w:r>
          </w:p>
          <w:p>
            <w:pPr>
              <w:pStyle w:val="Normal"/>
              <w:spacing w:before="0" w:after="0"/>
              <w:rPr>
                <w:rStyle w:val="Komm1"/>
                <w:szCs w:val="24"/>
              </w:rPr>
            </w:pPr>
            <w:r>
              <w:rPr>
                <w:szCs w:val="24"/>
              </w:rPr>
              <w:t xml:space="preserve"> </w:t>
            </w:r>
            <w:r>
              <w:rPr>
                <w:szCs w:val="24"/>
              </w:rPr>
              <w:t>Попытка реализовать боливарианский проект в Венесуэле привела к экономическому краху государства с самыми большими запасами нефти. Причины ухудшения критического положения в стране: экономический кризис: три года рецессии; спад цен на нефть, страна упустила возможность инвестировать в нефтяные месторождения, когда условия были благоприятными; дефицит продуктов питания; иссякшие запасы денежных средств и зол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11867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арев О.</w:t>
            </w:r>
          </w:p>
          <w:p>
            <w:pPr>
              <w:pStyle w:val="Normal"/>
              <w:rPr/>
            </w:pPr>
            <w:r>
              <w:rPr>
                <w:b/>
                <w:szCs w:val="24"/>
              </w:rPr>
              <w:t xml:space="preserve">    </w:t>
            </w:r>
            <w:r>
              <w:rPr>
                <w:b/>
                <w:szCs w:val="24"/>
              </w:rPr>
              <w:t>Инвестиционная модель экономического роста: угрозы и возможности</w:t>
            </w:r>
            <w:r>
              <w:rPr>
                <w:szCs w:val="24"/>
              </w:rPr>
              <w:t xml:space="preserve"> // Экономист. - 2019. - № 1. - С.23-52.</w:t>
            </w:r>
          </w:p>
          <w:p>
            <w:pPr>
              <w:pStyle w:val="Normal"/>
              <w:rPr>
                <w:sz w:val="23"/>
                <w:szCs w:val="23"/>
              </w:rPr>
            </w:pPr>
            <w:r>
              <w:rPr>
                <w:sz w:val="23"/>
                <w:szCs w:val="23"/>
              </w:rPr>
              <w:t xml:space="preserve"> </w:t>
            </w:r>
            <w:r>
              <w:rPr>
                <w:sz w:val="23"/>
                <w:szCs w:val="23"/>
              </w:rPr>
              <w:t>Макроэкономическая дискуссия и структурная политика - основные взгляды. Направления и инструменты структурной политики. Решение задачи структурной диверсификации, требующее не только точной постановки системной цели развития, но и учета трех позиций в распределении ресурсов. Макроструктурная задача трансформации российской экономики. Структурная и секторальная динамика ВВП России. Изменение в структуре основных фондов и среднегодовой численности занятых по видам экономической деятельности в двух секторах (обрабатывающий и трансакционно-сырьевой), 2005-2016 гг. Риски секторов, их рентабельность. Макроэкономические параметры России за 2001-2017 гг. Парные корреляции в темп роста компонент ВВП за 2003-2017 гг. Вклад валового потребления и накопления домашних хозяйств в темп роста ВВП. Вклад сырьевого и обрабатывающего секторов в темп роста ВВП. Изменение технологической структуры - инвестиции в новые и старые технологии. Инвестиции в новые и старые технологии при снижении риска в обрабатывающем секторе на 10, 30 и 50% в 2006-2021 гг. Динамика валовой добавленной стоимости при увеличении капитала и труда в прогнозном периоде. Инвестиции в новые и старые технологии и риск в обрабатывающем и трансакционно-сырьевом секторах за 2005-2016 гг. Выводы об особенностях экспортно-сырьевой модели экономического роста.</w:t>
            </w:r>
          </w:p>
          <w:p>
            <w:pPr>
              <w:pStyle w:val="Normal"/>
              <w:rPr>
                <w:sz w:val="23"/>
                <w:szCs w:val="24"/>
              </w:rPr>
            </w:pPr>
            <w:r>
              <w:rPr>
                <w:sz w:val="23"/>
                <w:szCs w:val="24"/>
              </w:rPr>
            </w:r>
          </w:p>
          <w:p>
            <w:pPr>
              <w:pStyle w:val="Normal"/>
              <w:rPr>
                <w:b/>
                <w:b/>
                <w:szCs w:val="24"/>
              </w:rPr>
            </w:pPr>
            <w:r>
              <w:rPr>
                <w:b/>
                <w:szCs w:val="24"/>
              </w:rPr>
              <w:t>Буданов И.</w:t>
            </w:r>
          </w:p>
          <w:p>
            <w:pPr>
              <w:pStyle w:val="Normal"/>
              <w:rPr/>
            </w:pPr>
            <w:r>
              <w:rPr>
                <w:b/>
                <w:szCs w:val="24"/>
              </w:rPr>
              <w:t xml:space="preserve">    </w:t>
            </w:r>
            <w:r>
              <w:rPr>
                <w:b/>
                <w:szCs w:val="24"/>
              </w:rPr>
              <w:t>Россия в ожидании инвестиционного роста: угрозы и возможности</w:t>
            </w:r>
            <w:r>
              <w:rPr>
                <w:szCs w:val="24"/>
              </w:rPr>
              <w:t xml:space="preserve"> // Экономист. - 2019. - № 1. - С.9-22.</w:t>
            </w:r>
          </w:p>
          <w:p>
            <w:pPr>
              <w:pStyle w:val="Normal"/>
              <w:rPr/>
            </w:pPr>
            <w:r>
              <w:rPr>
                <w:szCs w:val="24"/>
              </w:rPr>
              <w:t xml:space="preserve"> </w:t>
            </w:r>
            <w:r>
              <w:rPr>
                <w:szCs w:val="24"/>
              </w:rPr>
              <w:t>Декларация в качестве основных источников инвестиционного роста - увеличение нормы сбережения и улучшение инвестиционного климата. Результаты, достигнутые благодаря предпринятым определенным усилиям. Общественное понимание необходимости активизации инвестиционной деятельности в стране и проведения на этой основе политики реиндустриализации. Поиск разными странами мира своих способов развития, исходя из реально существующей ситуации. Общемировой процесс решения задач новой индустриализации. Доминирование упрощенного представления в России об автоматическом инвестиционном росте благодаря выделению средств для инвестирования. Отсутствие в России практики оценки эффекта от инвестиционной деятельности в предыдущие годы. Недооценка угроз, возникающих в экономике при осуществлении инвестиционной деятельности. Негативный опыт попыток ускорения инвестиционного роста, накопленный в России. Поучительность современной практики реализации инвестиционных программ. Объективные трудности в развитии инвестиционных процессов, которые невозможно преодолеть в течение ещё длительного времени, два ключевых момента, имеющие фундаментальный характер. Во-первых, инвестиционная деятельность во многих случаях "обречена" на номинальную неэффективность. Во-вторых, до сих пор в России господствует микроэкономический подход к оценке целей инвестиционной деятельности. Изменение основных ресурсов и результатов инвестиционной деятельности в 2010-2017 гг. Сложная ситуация, складывающаяся в системе государственного инвестирования. Принципиальное различие ситуации в России и за рубежом в части наличия ресурсов инвестиционного назначения. Рост доли импорта на рынках продукции инвестиционного назначения, наблюдаемый на протяжении 2000-2010 гг. в России. Меры внешнеторговой и промышленной политики, активно используемые в регулировании инвестиционных процессов с целью поддержания межотраслевой сбалансированности экономики. Фундаментальные предпосылки образования так называемой "инвестиционной паузы". Модель инвестиционного развития отраслей, наиболее значимые успехи в её реализации у "Росатома". Тактические и стратегические решения по вопросам инвестиционной политики, дополняющие друг друга и вступающие в противоречия между собой. Переход к развитию народного хозяйства на основе инвестиционного роста, предполагающий поиск, прежде всего стратегических решений. Программы развития России, ориентированные на решение задач приумножения богатства страны, нацеленные на устранение существующих диспропорций между общественным и индивидуальным капиталом, материальным и человеческим потенциалом. Предметный характер задачи по совершенствованию механизма инвестиционного развития страны.</w:t>
            </w:r>
          </w:p>
          <w:p>
            <w:pPr>
              <w:pStyle w:val="Normal"/>
              <w:rPr/>
            </w:pPr>
            <w:r>
              <w:rPr>
                <w:b/>
                <w:szCs w:val="24"/>
              </w:rPr>
              <w:t xml:space="preserve">    </w:t>
            </w:r>
            <w:r>
              <w:rPr>
                <w:b/>
                <w:szCs w:val="24"/>
              </w:rPr>
              <w:t>Качество экономической динамики в 2000-2018 гг. и что оно говорит о качестве пореформенной системы</w:t>
            </w:r>
            <w:r>
              <w:rPr>
                <w:szCs w:val="24"/>
              </w:rPr>
              <w:t xml:space="preserve"> // Экономист. - 2019. - № 1. - С.94-96.</w:t>
            </w:r>
          </w:p>
          <w:p>
            <w:pPr>
              <w:pStyle w:val="Normal"/>
              <w:rPr/>
            </w:pPr>
            <w:r>
              <w:rPr>
                <w:szCs w:val="24"/>
              </w:rPr>
              <w:t xml:space="preserve"> </w:t>
            </w:r>
            <w:r>
              <w:rPr>
                <w:szCs w:val="24"/>
              </w:rPr>
              <w:t>Расчет, выполненный на основе национальных счетов России по данным за 1999-2018 гг., показавший, что на протяжении всего этого периода качество макроэкономической динамики ни разу не принимало положительного значения, оставаясь в области сугубо отрицательных значений. Долгосрочность феномена - роста без развития российской экономики, демонстрирующая хроническую тенденцию, равносильную закономерности. Отрицательная величина качества макроэкономической динамики, свойственная пореформенной России, свидетельствующая о нулевом коэффициенте полезного действия пореформенной экономической системы, о состоянии системного кризиса в стране. Необходимость иной последовательности решений и действий в области отечественного народного хозяйства при научном понимании складывающейся социально-экономической ситуации. Отсутствие конкретизации в постановке задачи экономического роста: в единстве количественного и качественного, или в отрыве одного от другого. При действующей, дезинтегрированной экономической системе, нацеленной на максимизацию экспортно-сырьевой ренты, возможен лишь рост без развития, то есть фиктивный рост. Для того чтобы обеспечить реальный экономический подъем России, нужна экономическая система исторически высшего порядка, таковой может быть лишь система воспроизводства, приведенная в соответствие с законом вертикальной интеграции.</w:t>
            </w:r>
          </w:p>
          <w:p>
            <w:pPr>
              <w:pStyle w:val="Normal"/>
              <w:rPr>
                <w:szCs w:val="24"/>
              </w:rPr>
            </w:pPr>
            <w:r>
              <w:rPr>
                <w:szCs w:val="24"/>
              </w:rPr>
            </w:r>
          </w:p>
          <w:p>
            <w:pPr>
              <w:pStyle w:val="Normal"/>
              <w:rPr>
                <w:szCs w:val="24"/>
              </w:rPr>
            </w:pPr>
            <w:r>
              <w:rPr>
                <w:b/>
                <w:szCs w:val="24"/>
              </w:rPr>
              <w:t>Головко М.В., Плотников В.А.</w:t>
            </w:r>
          </w:p>
          <w:p>
            <w:pPr>
              <w:pStyle w:val="Normal"/>
              <w:rPr/>
            </w:pPr>
            <w:r>
              <w:rPr>
                <w:b/>
                <w:szCs w:val="24"/>
              </w:rPr>
              <w:t xml:space="preserve">    </w:t>
            </w:r>
            <w:r>
              <w:rPr>
                <w:b/>
                <w:szCs w:val="24"/>
              </w:rPr>
              <w:t xml:space="preserve">Неэкономические факторы экономической безопасности </w:t>
            </w:r>
            <w:r>
              <w:rPr>
                <w:szCs w:val="24"/>
              </w:rPr>
              <w:t>// Национальные интересы: приоритеты и безопасность (электронная версия). - 2019. - № 1. - С.35-52.</w:t>
            </w:r>
          </w:p>
          <w:p>
            <w:pPr>
              <w:pStyle w:val="Normal"/>
              <w:rPr>
                <w:szCs w:val="24"/>
              </w:rPr>
            </w:pPr>
            <w:r>
              <w:rPr>
                <w:szCs w:val="24"/>
              </w:rPr>
              <w:t xml:space="preserve"> </w:t>
            </w:r>
            <w:r>
              <w:rPr>
                <w:szCs w:val="24"/>
              </w:rPr>
              <w:t>Попытка обоснования на основе статистических данных значения таких неэкономических факторов экономического развития, как культура, этика, экономические отношения. Определение их воздействия на развитие теневого сектора российской экономики. Результаты. Выявлено, что при сформированном в целом теоретико-методологическом ядре теории экономической безопасности недостаточно проработана институциональная концепция. Это не дает возможности привлекать в достаточном объеме инструментарий социологии, согласующийся с актуальным сегодня принципом антропоцентризма в экономических исследованиях, а также с тенденцией к междисциплинарности в научном знании. Применение в рамках данной концепции методологии социологических исследований позволило авторам выявить проблему габитулизации теневых практик в российской экономике. В качестве основных неэкономических факторов экономической безопасности выявлены: сохраняющаяся социальная конфронтация наемных работников, предпринимателей и власти, морально-этическое разложение современного российского общества, патерналистское отношение населения к государству, укрепление двойных стандартов по отношению населения к коррупции. Совокупность выявленных в результате исследования неэкономических факторов экономической безопасности государства необходимо принимать во внимание как идеологическую составляющую при определении приоритетных направлений социальной и экономической политики государства. Выводы. Формирование в современной России культуры экономической безопасности, трансформация системы ценностей и развитие экономической "антитеневой" морали выступают как ключевые неэкономические факторы социального развития и экономического роста.</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11868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ейфец Б.А.</w:t>
            </w:r>
          </w:p>
          <w:p>
            <w:pPr>
              <w:pStyle w:val="Normal"/>
              <w:rPr/>
            </w:pPr>
            <w:r>
              <w:rPr>
                <w:b/>
                <w:szCs w:val="24"/>
              </w:rPr>
              <w:t xml:space="preserve">    </w:t>
            </w:r>
            <w:r>
              <w:rPr>
                <w:b/>
                <w:szCs w:val="24"/>
              </w:rPr>
              <w:t>Влияние антироссийских санкций на процесс деофшоризации</w:t>
            </w:r>
            <w:r>
              <w:rPr>
                <w:szCs w:val="24"/>
              </w:rPr>
              <w:t xml:space="preserve"> // Российский внешнеэкономический вестник. - 2018. - № 8. - С.15-31. - См. статьи PDF.</w:t>
            </w:r>
          </w:p>
          <w:p>
            <w:pPr>
              <w:pStyle w:val="Normal"/>
              <w:rPr>
                <w:sz w:val="23"/>
                <w:szCs w:val="23"/>
              </w:rPr>
            </w:pPr>
            <w:r>
              <w:rPr>
                <w:sz w:val="23"/>
                <w:szCs w:val="23"/>
              </w:rPr>
              <w:t xml:space="preserve"> </w:t>
            </w:r>
            <w:r>
              <w:rPr>
                <w:sz w:val="23"/>
                <w:szCs w:val="23"/>
              </w:rPr>
              <w:t>Оценка основных итогов кампании по деофшоризации российской экономики в 2012-2018 гг. Меры по деофшоризации: серьёзные новации по трансфертному ценообразованию; две новые статьи в Уголовном кодексе РФ, направленные на борьбу с фирмами-однодневками; последовательная политика Банка России по оздоровлению банковской системы. Статистика внешнего сектора Банка России: чистый вывоз/ввоз капитала частным сектором в 1994-2017 гг. Оценка Федеральной таможенной службой объёма сомнительных операций. Изменение судебной практики применения уже действующих законов, касающихся использования офшорных финансовых сетей. Противоречивость процесса деофшоризации, раскрытая в правительственном докладе Президенту, представленному в декабре 2017 г. во исполнение поручения о стимулировании перевода в российскую юрисдикцию системообразующих организаций российской экономики. Доля отдельных юрисдикций в общем объёме накопленных прямых иностранных инвестиций (ПИИ) России на 1 января 2014 и 2018 гг. Принципиально новый момент для деофшоризации - введение западных санкций против России. Накопленные ПИИ из России в отдельных Заморских территориях Великобритании на 01.01.2018. Политика иностранных государств по отношению к россиянам. Этапы финансовой амнистии, проводимой для облегчения возврата капиталов в Россию. Идея создания "внутренних офшоров" в России, не учитывающая ни специфику такого явления, как офшоры, ни конкретных международных обязательств, взятых на себя Россией. Создание новых финансовых центров с определенными льготами для инвесторов как эффективный путь активизации хозяйственной деятельности. Опыт по созданию Международного финансового центра "Астана" в Казахстане, представляющий чрезвычайный интерес. Рациональный российский ответ на санкции - решение об изменении толкования понятия "иностранный инвестор".</w:t>
            </w:r>
          </w:p>
          <w:p>
            <w:pPr>
              <w:pStyle w:val="Normal"/>
              <w:spacing w:before="0" w:after="0"/>
              <w:rPr>
                <w:sz w:val="23"/>
                <w:szCs w:val="24"/>
              </w:rPr>
            </w:pPr>
            <w:r>
              <w:rPr>
                <w:sz w:val="23"/>
                <w:szCs w:val="24"/>
              </w:rPr>
            </w:r>
          </w:p>
          <w:p>
            <w:pPr>
              <w:pStyle w:val="Normal"/>
              <w:rPr>
                <w:b/>
                <w:b/>
                <w:szCs w:val="24"/>
              </w:rPr>
            </w:pPr>
            <w:r>
              <w:rPr>
                <w:b/>
                <w:szCs w:val="24"/>
              </w:rPr>
              <w:t>Фейнберг А.</w:t>
            </w:r>
          </w:p>
          <w:p>
            <w:pPr>
              <w:pStyle w:val="Normal"/>
              <w:rPr/>
            </w:pPr>
            <w:r>
              <w:rPr>
                <w:b/>
                <w:szCs w:val="24"/>
              </w:rPr>
              <w:t xml:space="preserve">    </w:t>
            </w:r>
            <w:r>
              <w:rPr>
                <w:b/>
                <w:szCs w:val="24"/>
              </w:rPr>
              <w:t>Малый бизнес получил официальную базу для роста</w:t>
            </w:r>
            <w:r>
              <w:rPr>
                <w:szCs w:val="24"/>
              </w:rPr>
              <w:t xml:space="preserve"> // РБК. - 2019. - 6 февраля. - № 3. - С.11.</w:t>
            </w:r>
          </w:p>
          <w:p>
            <w:pPr>
              <w:pStyle w:val="Normal"/>
              <w:rPr>
                <w:sz w:val="23"/>
                <w:szCs w:val="23"/>
              </w:rPr>
            </w:pPr>
            <w:r>
              <w:rPr>
                <w:sz w:val="23"/>
                <w:szCs w:val="23"/>
              </w:rPr>
              <w:t xml:space="preserve"> </w:t>
            </w:r>
            <w:r>
              <w:rPr>
                <w:sz w:val="23"/>
                <w:szCs w:val="23"/>
              </w:rPr>
              <w:t>Данные по вкладу малого и среднего бизнеса (МСБ) в ВВП, впервые опубликованные Росстатом. Доля МСБ в российской экономике за 2017 год - 21,9%, рассчитанная как отношение суммарного объема валовой добавленной стоимости, созданной средними и малыми предприятиями и индивидуальными предпринимателями, к валовой добавленной стоимости в основных ценах всех хозяйственных субъектов. В деньгах это более 20 трлн. рублей. Доля МСБ в ВВП развитых стран составляет 50-60%. Так, в Великобритании это 51%, в Германии - 53%, в Финляндии - 60%, в Нидерландах - 63%. Новый показатель понадобится экономическому блоку Правительства, которому предстоит в ближайшие годы увеличить долю МСБ в экономике.</w:t>
            </w:r>
          </w:p>
          <w:p>
            <w:pPr>
              <w:pStyle w:val="Normal"/>
              <w:rPr>
                <w:sz w:val="23"/>
                <w:szCs w:val="24"/>
              </w:rPr>
            </w:pPr>
            <w:r>
              <w:rPr>
                <w:sz w:val="23"/>
                <w:szCs w:val="24"/>
              </w:rPr>
            </w:r>
          </w:p>
          <w:p>
            <w:pPr>
              <w:pStyle w:val="Normal"/>
              <w:rPr>
                <w:b/>
                <w:b/>
                <w:szCs w:val="24"/>
              </w:rPr>
            </w:pPr>
            <w:r>
              <w:rPr>
                <w:b/>
                <w:szCs w:val="24"/>
              </w:rPr>
              <w:t>Сергеев М.</w:t>
            </w:r>
          </w:p>
          <w:p>
            <w:pPr>
              <w:pStyle w:val="Normal"/>
              <w:rPr/>
            </w:pPr>
            <w:r>
              <w:rPr>
                <w:b/>
                <w:szCs w:val="24"/>
              </w:rPr>
              <w:t xml:space="preserve">    </w:t>
            </w:r>
            <w:r>
              <w:rPr>
                <w:b/>
                <w:szCs w:val="24"/>
              </w:rPr>
              <w:t>Пять миллионов граждан ушли в тень</w:t>
            </w:r>
            <w:r>
              <w:rPr>
                <w:szCs w:val="24"/>
              </w:rPr>
              <w:t>: [электронный документ] // Независимая газета. - 2019. - 10 февраля.</w:t>
            </w:r>
          </w:p>
          <w:p>
            <w:pPr>
              <w:pStyle w:val="Normal"/>
              <w:rPr>
                <w:szCs w:val="24"/>
              </w:rPr>
            </w:pPr>
            <w:r>
              <w:rPr>
                <w:szCs w:val="24"/>
              </w:rPr>
              <w:t xml:space="preserve"> </w:t>
            </w:r>
            <w:r>
              <w:rPr>
                <w:szCs w:val="24"/>
              </w:rPr>
              <w:t>Обещания властей роста доходов населения и индексации выплат пенсионерам выше инфляции и реальное положение дел. Вопреки обещаниям Правительства реальные пенсии сократились за прошлый год на 2,4%, в том числе и из-за отмены индексации. Отмена индексации - это типичный пример бюджетного вредительства, когда в погоне за экономией в 250 млрд. рублей, потери казны чуть ли не вдвое больше из-за расширения теневого сектора. Основное снижение реальных пенсий произошло за счет работающих пенсионеров. После отмены индексации пенсий число официально работающих пенсионеров сократилось в России с 15,3 до 9,7 млн. человек. Это значит, что около 5,6 млн. перестали платить налоги и отчисления в Пенсионный фонд и другие внебюджетные фонды.</w:t>
            </w:r>
          </w:p>
          <w:p>
            <w:pPr>
              <w:pStyle w:val="Normal"/>
              <w:rPr>
                <w:szCs w:val="24"/>
              </w:rPr>
            </w:pPr>
            <w:r>
              <w:rPr>
                <w:szCs w:val="24"/>
              </w:rPr>
            </w:r>
          </w:p>
          <w:p>
            <w:pPr>
              <w:pStyle w:val="Normal"/>
              <w:spacing w:before="0" w:after="0"/>
              <w:rPr>
                <w:b/>
                <w:b/>
                <w:szCs w:val="24"/>
              </w:rPr>
            </w:pPr>
            <w:r>
              <w:rPr>
                <w:b/>
                <w:szCs w:val="24"/>
              </w:rPr>
              <w:t>Мельников М.</w:t>
            </w:r>
          </w:p>
          <w:p>
            <w:pPr>
              <w:pStyle w:val="Normal"/>
              <w:spacing w:before="0" w:after="0"/>
              <w:rPr/>
            </w:pPr>
            <w:r>
              <w:rPr>
                <w:b/>
                <w:szCs w:val="24"/>
              </w:rPr>
              <w:t xml:space="preserve">    </w:t>
            </w:r>
            <w:r>
              <w:rPr>
                <w:b/>
                <w:szCs w:val="24"/>
              </w:rPr>
              <w:t>Сколько денег в Фонде национального благосостояния</w:t>
            </w:r>
            <w:r>
              <w:rPr>
                <w:szCs w:val="24"/>
              </w:rPr>
              <w:t>: [электронный документ] // Гражданин-Созидатель. - 2019. - 8 февраля.</w:t>
            </w:r>
          </w:p>
          <w:p>
            <w:pPr>
              <w:pStyle w:val="Normal"/>
              <w:spacing w:before="0" w:after="0"/>
              <w:rPr>
                <w:szCs w:val="24"/>
              </w:rPr>
            </w:pPr>
            <w:r>
              <w:rPr>
                <w:szCs w:val="24"/>
              </w:rPr>
              <w:t xml:space="preserve"> </w:t>
            </w:r>
            <w:r>
              <w:rPr>
                <w:szCs w:val="24"/>
              </w:rPr>
              <w:t>Фонд национального благосостояния (ФНБ) - главная копилка избыточных нефтегазовых доходов страны, предназначенная, во-первых, "на чёрный день", а во-вторых, на инвестирование в долгосрочные инфраструктурные проекты. Аналог ФНБ - Резервный фонд - помог России пережить тяжёлые 2014-2017 годы. Темпы обнуления ФНБ за два с половиной года. Анализ статистики, которая показывает, что на самом деле происходит с ФНБ. Рост за 2018 год объема средств ФНБ в рублёвом выражении на 7,6%, вычитая официальную инфляцию в 4,3%, получаем рост в 3,3%. Ровно на столько же - 3,3% похудел ФНБ всего за один месяц. Но рубль - единица измерения ненадёжная, скачущая. 1 января 2018 года доллар стоил 57,60 рубля, а ровно через год - 68,89 рубля. Таким образом, рублёвый рост на 7,6% - это весьма ощутимые валютные потери. Самым успешным месяцем в истории ФНБ был июнь 2018 года - почти 15 миллиардов долларов, почти триллион рублей получил тогда фонд. Но вторая половина года многое изменила. В Минфине уточняют, что в январе 2019-го получилось ровно наоборот: рубль укреплялся, поэтому снижение в рублёвом выражении на 132 миллиарда (до 3,904 трлн. руб.) есть на самом деле рост на $959 миллионов (до $59,056 млрд.). Два способа наполнения ФНБ - через аккумуляцию дополнительных доходов от продаж нефти и газа и благодаря управлению собственными средствами. В то же время обновлённые правила распоряжения средствами ФНБ позволяют вкладывать их в достаточно рискованные активы и направлять на инвестирование инфраструктурных проектов. Динамика расходов, показывающая, что деньги из ФНБ активно уходили в октябре-декабре 2018 года. Наиболее популярная статья рублёвых расходов - "Приобретение иностранной валюты в целях управления средствами ФНБ". 70 миллиардов ушли в федеральный бюджет на покрытие дефицита в Пенсионном фонде. 26 ноября в "Росавтодор" - 4 миллиарда, 4 февраля - ещё 10 миллиардов. Оценка качества управления Фондом национального благосостояния.</w:t>
            </w:r>
          </w:p>
          <w:p>
            <w:pPr>
              <w:pStyle w:val="Normal"/>
              <w:rPr>
                <w:szCs w:val="24"/>
              </w:rPr>
            </w:pPr>
            <w:r>
              <w:rPr>
                <w:szCs w:val="24"/>
              </w:rPr>
            </w:r>
          </w:p>
          <w:p>
            <w:pPr>
              <w:pStyle w:val="Normal"/>
              <w:rPr>
                <w:b/>
                <w:b/>
                <w:szCs w:val="24"/>
              </w:rPr>
            </w:pPr>
            <w:r>
              <w:rPr>
                <w:b/>
                <w:szCs w:val="24"/>
              </w:rPr>
              <w:t>Костырев А.</w:t>
            </w:r>
          </w:p>
          <w:p>
            <w:pPr>
              <w:pStyle w:val="Normal"/>
              <w:rPr/>
            </w:pPr>
            <w:r>
              <w:rPr>
                <w:b/>
                <w:szCs w:val="24"/>
              </w:rPr>
              <w:t xml:space="preserve">    </w:t>
            </w:r>
            <w:r>
              <w:rPr>
                <w:b/>
                <w:szCs w:val="24"/>
              </w:rPr>
              <w:t>Неуверенность в завтрашней еде. Индекс потребительского доверия россиян стремится к минимумам</w:t>
            </w:r>
            <w:r>
              <w:rPr>
                <w:szCs w:val="24"/>
              </w:rPr>
              <w:t xml:space="preserve"> // Коммерсантъ. - 2019. - 7 февраля. - № 22. - С.1, 10.</w:t>
            </w:r>
          </w:p>
          <w:p>
            <w:pPr>
              <w:pStyle w:val="Normal"/>
              <w:rPr/>
            </w:pPr>
            <w:r>
              <w:rPr>
                <w:szCs w:val="24"/>
              </w:rPr>
              <w:t xml:space="preserve"> </w:t>
            </w:r>
            <w:r>
              <w:rPr>
                <w:szCs w:val="24"/>
              </w:rPr>
              <w:t>Согласно исследованию The Conference Board и Nielsen, падение реальных доходов, неуверенность в рынке труда и инфляция отрицательно влияют на потребительские настроения россиян. За октябрь-декабрь 2018 года соответствующий индекс упал с 67 до 65 пунктов, вплотную подойдя к историческому минимуму 2016 года. Бизнес отмечает снижение продаж и среднего чека, а потребителей больше всего волнует рост цен на еду. Сокращение показателя второй квартал подряд: в июле-сентябре 2018 года он снизился на три пункта. По данным Росстата, в 2018 году реальные доходы населения сократились на 0,2%. Падение показателя происходит пятый год подряд, его не сдержал даже рост зарплат в прошлом году (на 6,8%, согласно данным Росстата). Оптимизма не добавляет и инфляция, которая в 2018 году достигла 4,2%.</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111868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аревич Н.В.</w:t>
            </w:r>
          </w:p>
          <w:p>
            <w:pPr>
              <w:pStyle w:val="Normal"/>
              <w:rPr/>
            </w:pPr>
            <w:r>
              <w:rPr>
                <w:b/>
                <w:szCs w:val="24"/>
              </w:rPr>
              <w:t xml:space="preserve">    </w:t>
            </w:r>
            <w:r>
              <w:rPr>
                <w:b/>
                <w:szCs w:val="24"/>
              </w:rPr>
              <w:t>Стратегия пространственного развития: приоритеты и инструменты</w:t>
            </w:r>
            <w:r>
              <w:rPr>
                <w:szCs w:val="24"/>
              </w:rPr>
              <w:t xml:space="preserve"> // Вопросы экономики. - 2019. - № 1. - С.135-145.</w:t>
            </w:r>
          </w:p>
          <w:p>
            <w:pPr>
              <w:pStyle w:val="Normal"/>
              <w:rPr>
                <w:szCs w:val="24"/>
              </w:rPr>
            </w:pPr>
            <w:r>
              <w:rPr>
                <w:szCs w:val="24"/>
              </w:rPr>
              <w:t xml:space="preserve"> </w:t>
            </w:r>
            <w:r>
              <w:rPr>
                <w:szCs w:val="24"/>
              </w:rPr>
              <w:t>Анализ некоторых аспектов Стратегии пространственного развития (СПР) России, разработанной в 2018 г., с точки зрения вероятности реализовать задуманное и её соответствия реальным проблемам регионов России. Развитие агломераций. Геостратегические территории. Инвестиционная политика, проводимая при доминирующем приоритете Крыма для федеральных властей в остальных геополитически приоритетных регионах России. Макрорегионы. Эффективная экономическая специализация. Вывод о том, что по сравнению с ранее принятыми стратегическими документами СПР имеет концептуальные преимущества, однако не решает ключевые проблемы и не всё задуманное можно реализовать в существующих экономических условиях.</w:t>
            </w:r>
          </w:p>
          <w:p>
            <w:pPr>
              <w:pStyle w:val="Normal"/>
              <w:rPr>
                <w:szCs w:val="24"/>
              </w:rPr>
            </w:pPr>
            <w:r>
              <w:rPr>
                <w:szCs w:val="24"/>
              </w:rPr>
            </w:r>
          </w:p>
          <w:p>
            <w:pPr>
              <w:pStyle w:val="Normal"/>
              <w:rPr>
                <w:b/>
                <w:b/>
                <w:szCs w:val="24"/>
              </w:rPr>
            </w:pPr>
            <w:r>
              <w:rPr>
                <w:b/>
                <w:szCs w:val="24"/>
              </w:rPr>
              <w:t>Кузнецова О.В.</w:t>
            </w:r>
          </w:p>
          <w:p>
            <w:pPr>
              <w:pStyle w:val="Normal"/>
              <w:rPr/>
            </w:pPr>
            <w:r>
              <w:rPr>
                <w:b/>
                <w:szCs w:val="24"/>
              </w:rPr>
              <w:t xml:space="preserve">    </w:t>
            </w:r>
            <w:r>
              <w:rPr>
                <w:b/>
                <w:szCs w:val="24"/>
              </w:rPr>
              <w:t>Проблемы выбора приоритетов пространственного развития</w:t>
            </w:r>
            <w:r>
              <w:rPr>
                <w:szCs w:val="24"/>
              </w:rPr>
              <w:t xml:space="preserve"> // Вопросы экономики. - 2019. - № 1. - С.146-158.</w:t>
            </w:r>
          </w:p>
          <w:p>
            <w:pPr>
              <w:pStyle w:val="Normal"/>
              <w:rPr>
                <w:szCs w:val="24"/>
              </w:rPr>
            </w:pPr>
            <w:r>
              <w:rPr>
                <w:szCs w:val="24"/>
              </w:rPr>
              <w:t xml:space="preserve"> </w:t>
            </w:r>
            <w:r>
              <w:rPr>
                <w:szCs w:val="24"/>
              </w:rPr>
              <w:t>Аналитический разбор некоторых аспектов Стратегического пространственного развития (СПР) России, 2018 г. Роль и место СПР в системе федеральных документов. Не корректность подхода постановки знака равенства между государственной политикой регионального развития и региональной политикой. Задачи пространственного, но не регионального развития, решаемые именно СПР. Выбор приоритетов государственной политики регионального развития. Агломерационные зоны как приоритет регионального развития. Ряд преимуществ крупнейших городов и их агломераций, благодаря которым они продолжают оставаться "точками роста". Три сценария пространственного развития страны в определении приоритетов государственной политики регионального развития и городских агломераций.</w:t>
            </w:r>
          </w:p>
          <w:p>
            <w:pPr>
              <w:pStyle w:val="Normal"/>
              <w:rPr>
                <w:szCs w:val="24"/>
              </w:rPr>
            </w:pPr>
            <w:r>
              <w:rPr>
                <w:szCs w:val="24"/>
              </w:rPr>
            </w:r>
          </w:p>
          <w:p>
            <w:pPr>
              <w:pStyle w:val="Normal"/>
              <w:rPr>
                <w:szCs w:val="24"/>
              </w:rPr>
            </w:pPr>
            <w:r>
              <w:rPr>
                <w:b/>
                <w:szCs w:val="24"/>
              </w:rPr>
              <w:t>Кочетков С., Кочеткова О.</w:t>
            </w:r>
          </w:p>
          <w:p>
            <w:pPr>
              <w:pStyle w:val="Normal"/>
              <w:rPr/>
            </w:pPr>
            <w:r>
              <w:rPr>
                <w:b/>
                <w:szCs w:val="24"/>
              </w:rPr>
              <w:t xml:space="preserve">    </w:t>
            </w:r>
            <w:r>
              <w:rPr>
                <w:b/>
                <w:szCs w:val="24"/>
              </w:rPr>
              <w:t xml:space="preserve">Инновационный потенциал промышленности: пространственные границы развития экономики </w:t>
            </w:r>
            <w:r>
              <w:rPr>
                <w:szCs w:val="24"/>
              </w:rPr>
              <w:t>// Экономист. - 2019. - № 1. - С.53-62.</w:t>
            </w:r>
          </w:p>
          <w:p>
            <w:pPr>
              <w:pStyle w:val="Normal"/>
              <w:rPr>
                <w:szCs w:val="24"/>
              </w:rPr>
            </w:pPr>
            <w:r>
              <w:rPr>
                <w:szCs w:val="24"/>
              </w:rPr>
              <w:t xml:space="preserve"> </w:t>
            </w:r>
            <w:r>
              <w:rPr>
                <w:szCs w:val="24"/>
              </w:rPr>
              <w:t>Оценка инновационного состояния российской промышленности. Эффективность исследований и разработок (ИиР). Связь между ИиР и внедрением их результатов в производство, производством инновационной продукции её реализацией, ИиР и реализацией инновационной продукции. Связи отраслей, которые необходимо учитывать при определении перечня межотраслевых задач для координации отраслевых планов развития. Пространственные границы территориального развития экономики, создание инновационной системы, в рамках которой реализуются новые формы и методы интеграции науки и производства, осуществляется ускоренное внедрение научно-технических достижений, улучшение управления производством. Концентрация, структуризация и равновесие инноваций в производственном комплексе. Главный вывод о том, что определение пространственных границ развития экономики осуществляется на основе интенсивности использования инновационного потенциала промышленности. Это является доминирующей компонентой методологии создания инновационной системы производства, учитывающей особенности формирования, принципы функционирования и перспективы наращивания инновационного потенциала промышленных предприятий.</w:t>
            </w:r>
          </w:p>
          <w:p>
            <w:pPr>
              <w:pStyle w:val="Normal"/>
              <w:rPr>
                <w:szCs w:val="24"/>
              </w:rPr>
            </w:pPr>
            <w:r>
              <w:rPr>
                <w:b/>
                <w:szCs w:val="24"/>
              </w:rPr>
              <w:t>Лимонов Л.Э., Несена М.В.</w:t>
            </w:r>
          </w:p>
          <w:p>
            <w:pPr>
              <w:pStyle w:val="Normal"/>
              <w:rPr/>
            </w:pPr>
            <w:r>
              <w:rPr>
                <w:b/>
                <w:szCs w:val="24"/>
              </w:rPr>
              <w:t xml:space="preserve">    </w:t>
            </w:r>
            <w:r>
              <w:rPr>
                <w:b/>
                <w:szCs w:val="24"/>
              </w:rPr>
              <w:t xml:space="preserve">Оценка воздействия государственных инвестиционных программ на показатели социально-экономического развития территорий </w:t>
            </w:r>
            <w:r>
              <w:rPr>
                <w:szCs w:val="24"/>
              </w:rPr>
              <w:t>// Вопросы экономики. - 2019. - № 1. - С.109-123.</w:t>
            </w:r>
          </w:p>
          <w:p>
            <w:pPr>
              <w:pStyle w:val="Normal"/>
              <w:rPr>
                <w:sz w:val="23"/>
                <w:szCs w:val="23"/>
              </w:rPr>
            </w:pPr>
            <w:r>
              <w:rPr>
                <w:sz w:val="23"/>
                <w:szCs w:val="23"/>
              </w:rPr>
              <w:t xml:space="preserve"> </w:t>
            </w:r>
            <w:r>
              <w:rPr>
                <w:sz w:val="23"/>
                <w:szCs w:val="23"/>
              </w:rPr>
              <w:t>Оценка воздействия государственных инвестиционных программ на социально-экономическое развитие территорий. Федеральные целевые программы (ФЦП) развития регионов и инвестиционные программы института развития - Внешэкономбанка (ВЭБ) с применением байесовского моделирования, рассмотренные в качестве кейса. Теоретические аспекты региональной экономической политики. Парадигмы региональной политики стран ОЭСР. Анализ этапов разработки и реализации инвестиционных программ для развития регионов в России и роль ВЭБа в этом процессе. Методология исследования, метод "разность разностей". Описание переменных, используемых в спецификациях модели. Результаты исследования. Оценка эффекта воздействия ФЦП. Оценка эффекта воздействия инвестиционной программы ВЭБ.</w:t>
            </w:r>
          </w:p>
          <w:p>
            <w:pPr>
              <w:pStyle w:val="Normal"/>
              <w:ind w:hanging="0"/>
              <w:rPr>
                <w:sz w:val="23"/>
                <w:szCs w:val="24"/>
              </w:rPr>
            </w:pPr>
            <w:r>
              <w:rPr>
                <w:sz w:val="23"/>
                <w:szCs w:val="24"/>
              </w:rPr>
            </w:r>
          </w:p>
          <w:p>
            <w:pPr>
              <w:pStyle w:val="Normal"/>
              <w:rPr/>
            </w:pPr>
            <w:r>
              <w:rPr>
                <w:b/>
                <w:szCs w:val="24"/>
              </w:rPr>
              <w:t xml:space="preserve">    </w:t>
            </w:r>
            <w:r>
              <w:rPr>
                <w:b/>
                <w:szCs w:val="24"/>
              </w:rPr>
              <w:t>Формирование центров экономического роста на Дальнем Востоке: методологические подходы / Заусаев В.</w:t>
            </w:r>
            <w:r>
              <w:rPr>
                <w:szCs w:val="24"/>
              </w:rPr>
              <w:t xml:space="preserve"> [и др.] // Экономист. - 2019. - № 1. - С.83-88.</w:t>
            </w:r>
          </w:p>
          <w:p>
            <w:pPr>
              <w:pStyle w:val="Normal"/>
              <w:rPr>
                <w:sz w:val="23"/>
                <w:szCs w:val="23"/>
              </w:rPr>
            </w:pPr>
            <w:r>
              <w:rPr>
                <w:sz w:val="23"/>
                <w:szCs w:val="23"/>
              </w:rPr>
              <w:t xml:space="preserve"> </w:t>
            </w:r>
            <w:r>
              <w:rPr>
                <w:sz w:val="23"/>
                <w:szCs w:val="23"/>
              </w:rPr>
              <w:t>Формирование "новой экономики" - главная идея развития России на современном этапе, важнейшая составляющая этого процесса - структурные преобразования хозяйственного комплекса, имеющего пока сырьевую специализацию. Стратегическое решение о формировании такой модели развития Дальнего Востока, которая обеспечит интеграцию России в АТР, требующую изменения не только структуры экономики Дальневосточного округа (ДФО), но и её динамики. Современный инструмент решения подобной задачи - программно-целевое управление (ПЦУ). Новый инструмент ПЦУ для субъектов ДФО - планы социально-экономического развития центров экономического роста (ЦЭР). Усиление двух фундаментальных тенденций на Дальнем Востоке в настоящее время, которые, мультиплицируя друг друга, создают серьезные геостратегические риски. Это - снижение демографического потенциала и примитивизация экономики Дальнего Востока, усиление сырьевой специализации. Два принципиально отличных (альтернативных) сценария перспектив развития макрорегиона - либерально-сырьевой и геостратегический - и в соответствии с ними формирование ЦЭР. Пять объективных факторов, определяющих фундаментальную особенность Дальнего Востока - повышение затратности жизнедеятельности. Необходимое условие их нивелирования - принцип государственного патронажа как необходимого условия устойчивого функционирования экономики Дальнего Востока и большинства ЦЭР. Самодостаточные отрасли, создаваемые в ЦЭР. Социально-экономическая неоднородность, определяющая существенные отличия развития субъектов ДФО и предполагающая дифференцированный подход к строительству ЦЭР и их инфраструктурному обустройству.</w:t>
            </w:r>
          </w:p>
          <w:p>
            <w:pPr>
              <w:pStyle w:val="Normal"/>
              <w:spacing w:before="0" w:after="0"/>
              <w:rPr>
                <w:sz w:val="23"/>
                <w:szCs w:val="24"/>
              </w:rPr>
            </w:pPr>
            <w:r>
              <w:rPr>
                <w:sz w:val="23"/>
                <w:szCs w:val="24"/>
              </w:rPr>
            </w:r>
          </w:p>
          <w:p>
            <w:pPr>
              <w:pStyle w:val="Normal"/>
              <w:spacing w:before="0" w:after="0"/>
              <w:rPr>
                <w:b/>
                <w:b/>
                <w:szCs w:val="24"/>
              </w:rPr>
            </w:pPr>
            <w:r>
              <w:rPr>
                <w:b/>
                <w:szCs w:val="24"/>
              </w:rPr>
              <w:t>Тихонов С.</w:t>
            </w:r>
          </w:p>
          <w:p>
            <w:pPr>
              <w:pStyle w:val="Normal"/>
              <w:spacing w:before="0" w:after="0"/>
              <w:rPr/>
            </w:pPr>
            <w:r>
              <w:rPr>
                <w:b/>
                <w:szCs w:val="24"/>
              </w:rPr>
              <w:t xml:space="preserve">    </w:t>
            </w:r>
            <w:r>
              <w:rPr>
                <w:b/>
                <w:szCs w:val="24"/>
              </w:rPr>
              <w:t>Тюмень: новая ветвь миграции</w:t>
            </w:r>
            <w:r>
              <w:rPr>
                <w:szCs w:val="24"/>
              </w:rPr>
              <w:t xml:space="preserve"> // Эксперт. - 2019. - 4-10 февраля. - № 6. - С.42-47.</w:t>
            </w:r>
          </w:p>
          <w:p>
            <w:pPr>
              <w:pStyle w:val="Normal"/>
              <w:spacing w:before="0" w:after="0"/>
              <w:rPr/>
            </w:pPr>
            <w:r>
              <w:rPr>
                <w:szCs w:val="24"/>
              </w:rPr>
              <w:t xml:space="preserve"> </w:t>
            </w:r>
            <w:r>
              <w:rPr>
                <w:szCs w:val="24"/>
              </w:rPr>
              <w:t>Центр притяжения Тюмени - рынок недвижимости. Стоимость квадратного метра жилья в новостройках Тюмени. Локальная структура входящей миграции в Тюмени. Условия жизни в Тюмени - ощущение экономически благополучной цивилизации, комфортные дороги, очень развитая социальная инфраструктура, первое место по обеспеченности спортивными площадками, за городом невероятное количество рекреационных зон, высокое качество продуктов питания, высокая культура сервиса. Проблемы - дефицит детских садов во многих микрорайонах, огромное количество старых деревянных домов. Недвижимость по ценовым сегментам. Элитное жильё и бизнес-класс. "Комфорт" и "эконом". Качество управления и реновация. Губернатор Тюменской области А. Моор о своём видении ситуации в Тюмени.</w:t>
            </w:r>
          </w:p>
          <w:p>
            <w:pPr>
              <w:pStyle w:val="Normal"/>
              <w:rPr>
                <w:szCs w:val="24"/>
              </w:rPr>
            </w:pPr>
            <w:r>
              <w:rPr>
                <w:b/>
                <w:szCs w:val="24"/>
              </w:rPr>
              <w:t>Коваль О.В., Комиссар О.Н.</w:t>
            </w:r>
          </w:p>
          <w:p>
            <w:pPr>
              <w:pStyle w:val="Normal"/>
              <w:rPr/>
            </w:pPr>
            <w:r>
              <w:rPr>
                <w:b/>
                <w:szCs w:val="24"/>
              </w:rPr>
              <w:t xml:space="preserve">    </w:t>
            </w:r>
            <w:r>
              <w:rPr>
                <w:b/>
                <w:szCs w:val="24"/>
              </w:rPr>
              <w:t xml:space="preserve">Инфраструктурные тенденции развития композитной отрасли в Калужской области </w:t>
            </w:r>
            <w:r>
              <w:rPr>
                <w:szCs w:val="24"/>
              </w:rPr>
              <w:t>// Compositebook (электронная версия). - 2018. - № 2. - С.26-29.</w:t>
            </w:r>
          </w:p>
          <w:p>
            <w:pPr>
              <w:pStyle w:val="Normal"/>
              <w:rPr/>
            </w:pPr>
            <w:r>
              <w:rPr>
                <w:szCs w:val="24"/>
              </w:rPr>
              <w:t xml:space="preserve"> </w:t>
            </w:r>
            <w:r>
              <w:rPr>
                <w:sz w:val="23"/>
                <w:szCs w:val="23"/>
              </w:rPr>
              <w:t>Деятельность Кластера авиационно-космических технологий полимерных композиционных материалов и конструкций Калужской области (АКОТЕХ), образованного в конце 2014 года при активной поддержке "Агентства инновационного развития - центра кластерного развития Калужской области". Стратегическая цель создания АКОТЕХ, его основные задачи. Преимущества кластерного подхода для композитной отрасли. Количество организаций, общая численность работающих человек, совокупный годовой объём реализации товаров, работ и услуг Кластера, созданного в форме Ассоциации. Проведение обучающих семинаров, имеющих не только теоретическую, но и практическую направленность, а также круглых столов по композитной тематике. Организация региональной выставки производителей изделий из композиционных материалов на базе одной из ведущих организаций Кластера - группы компаний "Полёт". Ключевая и приоритетная задача АКОТЕХ - развитие внутренней кооперации и выстраивание совместных проектов по профильным направлениям деятельности Кластера. Создание с целью повышения эффективности данной деятельности Научно-технического совета Кластера, проводящего сегодня работу по формированию двух совместных проектов в области аддитивных технологий и применению инновационных технологий в Арктике. Трудности, испытываемые предприятиями Кластера в своей деятельности: в получении высококачественного химического сырья, производимого на территории РФ, и специализированного программного обеспечения. Необходимые меры государственной поддержки предприятий АКОТЕХ в целях их дальнейшего развития и повышения  имиджа на рынках наукоёмкой продукции.</w:t>
            </w:r>
          </w:p>
          <w:p>
            <w:pPr>
              <w:pStyle w:val="Normal"/>
              <w:rPr>
                <w:sz w:val="23"/>
                <w:szCs w:val="24"/>
              </w:rPr>
            </w:pPr>
            <w:r>
              <w:rPr>
                <w:sz w:val="23"/>
                <w:szCs w:val="24"/>
              </w:rPr>
            </w:r>
          </w:p>
          <w:p>
            <w:pPr>
              <w:pStyle w:val="Normal"/>
              <w:rPr>
                <w:b/>
                <w:b/>
                <w:szCs w:val="24"/>
              </w:rPr>
            </w:pPr>
            <w:r>
              <w:rPr>
                <w:b/>
                <w:szCs w:val="24"/>
              </w:rPr>
              <w:t>Колесняк А.А. и др.</w:t>
            </w:r>
          </w:p>
          <w:p>
            <w:pPr>
              <w:pStyle w:val="Normal"/>
              <w:rPr/>
            </w:pPr>
            <w:r>
              <w:rPr>
                <w:b/>
                <w:szCs w:val="24"/>
              </w:rPr>
              <w:t xml:space="preserve">    </w:t>
            </w:r>
            <w:r>
              <w:rPr>
                <w:b/>
                <w:szCs w:val="24"/>
              </w:rPr>
              <w:t>Повышение уровня продовольственного обеспечения: региональный аспект</w:t>
            </w:r>
            <w:r>
              <w:rPr>
                <w:szCs w:val="24"/>
              </w:rPr>
              <w:t xml:space="preserve"> / Колесняк А.А., Полянская Н.М., Колесняк И.А. // Национальные интересы: приоритеты и безопасность (электронная версия). - 2019. - № 1. - С.64-81.</w:t>
            </w:r>
          </w:p>
          <w:p>
            <w:pPr>
              <w:pStyle w:val="Normal"/>
              <w:rPr>
                <w:rStyle w:val="Komm1"/>
                <w:sz w:val="23"/>
                <w:szCs w:val="23"/>
              </w:rPr>
            </w:pPr>
            <w:r>
              <w:rPr>
                <w:sz w:val="23"/>
                <w:szCs w:val="23"/>
              </w:rPr>
              <w:t xml:space="preserve"> </w:t>
            </w:r>
            <w:r>
              <w:rPr>
                <w:sz w:val="23"/>
                <w:szCs w:val="23"/>
              </w:rPr>
              <w:t>Проблемы продовольственного обеспечения одного из российских регионов с экстремальными природными условиями - Красноярского края. Потребление продуктов питания населением региона (в год на душу населения), 1990-2016 гг. Структура потребления продуктов питания населением региона в 2000-2016 гг. Перспективы повышения уровня продовольственного обеспечения населения данного региона, определенные на основе системного подхода. Определение приоритетных мер по повышению уровня продовольственного обеспечения населения Красноярского края. Уточнение принципиального разграничения категорий продовольственного обеспечения и продовольственной безопасности. Оценка состояния и тенденций обеспечения населения региона продуктами питания, исследование процесса формирования и распределения ресурсов продовольствия, определение объемов потребности в продовольствии на перспективу. Производство сельскохозяйственной продукции в регионе в 2000-2016 гг. Потребность населения Красноярского края в продовольствии на перспективу к 2020 г. Основные меры по решению проблемы повышения уровня продовольственного обеспечения в регионе. Выводы. В рассмотренном периоде население региона потребляло такие продукты, как овощи, бахчевые, ягоды, фрукты, молоко и молочные продукты в объеме ниже рациональной нормы. Несмотря на прирост объемов ресурсов продовольствия, в полной мере не обеспечивается качественная нормативная потребность населения в молоке и молочных продуктах, зерне и овощах. Следуя "тональности" современного рынка, более эффективному, комплексному решению проблемы повышения уровня продовольственного обеспечения будет способствовать использование механизма частно-государственного партнерства. Продовольственное обеспечение в регионе как система должно быть высокоорганизованной структурой, а как бизнес-процесс - иметь четко отлаженное управл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118682"/>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имов Б.Б.</w:t>
            </w:r>
          </w:p>
          <w:p>
            <w:pPr>
              <w:pStyle w:val="Normal"/>
              <w:rPr/>
            </w:pPr>
            <w:r>
              <w:rPr>
                <w:b/>
                <w:szCs w:val="24"/>
              </w:rPr>
              <w:t xml:space="preserve">    </w:t>
            </w:r>
            <w:r>
              <w:rPr>
                <w:b/>
                <w:szCs w:val="24"/>
              </w:rPr>
              <w:t>Драйвер развития и совершенствования сети автомобильных дорог СНГ</w:t>
            </w:r>
            <w:r>
              <w:rPr>
                <w:szCs w:val="24"/>
              </w:rPr>
              <w:t xml:space="preserve"> // Диалог: политика, право, экономика (электронная версия). - 2018. - № 3. - С.9-13.</w:t>
            </w:r>
          </w:p>
          <w:p>
            <w:pPr>
              <w:pStyle w:val="Normal"/>
              <w:rPr/>
            </w:pPr>
            <w:r>
              <w:rPr>
                <w:szCs w:val="24"/>
              </w:rPr>
              <w:t xml:space="preserve"> </w:t>
            </w:r>
            <w:r>
              <w:rPr>
                <w:szCs w:val="24"/>
              </w:rPr>
              <w:t>Анализ вопросов необходимости углубления интеграции дорожных отраслей государств-участников СНГ, возможности улучшения состояния и развития автомобильных дорог стран Содружества, прежде всего международных автомобильных дорог. Роль Межправительственного совета дорожников в укреплении отраслевого сотрудничества на постсоветском пространстве.</w:t>
            </w:r>
          </w:p>
          <w:p>
            <w:pPr>
              <w:pStyle w:val="Normal"/>
              <w:rPr>
                <w:szCs w:val="24"/>
              </w:rPr>
            </w:pPr>
            <w:r>
              <w:rPr>
                <w:szCs w:val="24"/>
              </w:rPr>
            </w:r>
          </w:p>
          <w:p>
            <w:pPr>
              <w:pStyle w:val="Normal"/>
              <w:rPr>
                <w:szCs w:val="24"/>
              </w:rPr>
            </w:pPr>
            <w:r>
              <w:rPr>
                <w:b/>
                <w:szCs w:val="24"/>
              </w:rPr>
              <w:t>Боголюбова Н.М., Николаева Ю.В.</w:t>
            </w:r>
          </w:p>
          <w:p>
            <w:pPr>
              <w:pStyle w:val="Normal"/>
              <w:rPr/>
            </w:pPr>
            <w:r>
              <w:rPr>
                <w:b/>
                <w:szCs w:val="24"/>
              </w:rPr>
              <w:t xml:space="preserve">    </w:t>
            </w:r>
            <w:r>
              <w:rPr>
                <w:b/>
                <w:szCs w:val="24"/>
              </w:rPr>
              <w:t xml:space="preserve">Образовательные связи на постсоветском пространстве: от интеграции в рамках СНГ к евразийской образовательной интеграции </w:t>
            </w:r>
            <w:r>
              <w:rPr>
                <w:szCs w:val="24"/>
              </w:rPr>
              <w:t>// Диалог: политика, право, экономика (электронная версия). - 2018. - № 3. - С.65-73.</w:t>
            </w:r>
          </w:p>
          <w:p>
            <w:pPr>
              <w:pStyle w:val="Normal"/>
              <w:rPr>
                <w:szCs w:val="24"/>
              </w:rPr>
            </w:pPr>
            <w:r>
              <w:rPr>
                <w:szCs w:val="24"/>
              </w:rPr>
              <w:t xml:space="preserve"> </w:t>
            </w:r>
            <w:r>
              <w:rPr>
                <w:szCs w:val="24"/>
              </w:rPr>
              <w:t>Анализ на основе обширного документального материала с привлечением новейших публикаций российских и зарубежных исследователей образовательных связей на пространстве СНГ, представленных как фундамент евразийской образовательной интеграции. Оценка современного образовательного сотрудничества в странах СНГ. Выявление тенденций двустороннего и многостороннего взаимодействия в данной сфере. Общие тенденции международного сотрудничества в области образования с учетом возможностей, которые открывают образовательные контакты в настоящее время. Определение факторов, влияющих на развитие образовательных контактов и евразийской образовательной интеграции. Рекомендации по расширению сотрудничества. Образовательная интеграция, рассматриваемая как основа для более масштабного и содержательного многостороннего диалога в политике, экономике и культуре на евразийском пространстве.</w:t>
            </w:r>
          </w:p>
          <w:p>
            <w:pPr>
              <w:pStyle w:val="Normal"/>
              <w:rPr>
                <w:szCs w:val="24"/>
              </w:rPr>
            </w:pPr>
            <w:r>
              <w:rPr>
                <w:szCs w:val="24"/>
              </w:rPr>
            </w:r>
          </w:p>
          <w:p>
            <w:pPr>
              <w:pStyle w:val="Normal"/>
              <w:rPr>
                <w:b/>
                <w:b/>
                <w:szCs w:val="24"/>
              </w:rPr>
            </w:pPr>
            <w:r>
              <w:rPr>
                <w:b/>
                <w:szCs w:val="24"/>
              </w:rPr>
              <w:t>Ефремова Л.И.</w:t>
            </w:r>
          </w:p>
          <w:p>
            <w:pPr>
              <w:pStyle w:val="Normal"/>
              <w:rPr/>
            </w:pPr>
            <w:r>
              <w:rPr>
                <w:b/>
                <w:szCs w:val="24"/>
              </w:rPr>
              <w:t xml:space="preserve">    </w:t>
            </w:r>
            <w:r>
              <w:rPr>
                <w:b/>
                <w:szCs w:val="24"/>
              </w:rPr>
              <w:t>Сетевой университет СНГ как фактор образовательной интеграции в Содружестве Независимых Государств</w:t>
            </w:r>
            <w:r>
              <w:rPr>
                <w:szCs w:val="24"/>
              </w:rPr>
              <w:t xml:space="preserve"> // Диалог: политика, право, экономика (электронная версия). - 2018. - № 3. - С.74-80.</w:t>
            </w:r>
          </w:p>
          <w:p>
            <w:pPr>
              <w:pStyle w:val="Normal"/>
              <w:rPr>
                <w:szCs w:val="24"/>
              </w:rPr>
            </w:pPr>
            <w:r>
              <w:rPr>
                <w:szCs w:val="24"/>
              </w:rPr>
              <w:t xml:space="preserve"> </w:t>
            </w:r>
            <w:r>
              <w:rPr>
                <w:szCs w:val="24"/>
              </w:rPr>
              <w:t>Договоренность стран СНГ о совместной реализации в рамках Содружества интеграционных образовательных процессов с целью использования их результатов и достижений в национальных системах образования, руководствуясь в каждом конкретном случае собственными потребностями и интересами. Реализация многочисленных мероприятий в рамках интеграционных процессов в сфере образования, осуществляемая не только на уровне взаимодействия между министерствами образования (науки) стран СНГ. Эффективно действуют и прямые связи между образовательными организациями, предусматривающие, в том числе, их участие в межрегиональном и приграничном сотрудничестве, включая прием на обучение иностранных студентов и обмен преподавателями. Организационная форма взаимодействия образовательных организаций разных стран СНГ - Консорциум вузов - участников Сетевого университета СНГ. Обоснование вывода о необходимости и эффективности сетевой формы сотрудничества университетов стран СНГ. История создания, современная деятельность и перспективы развития Сетевого университета СН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118683"/>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урков В.</w:t>
            </w:r>
          </w:p>
          <w:p>
            <w:pPr>
              <w:pStyle w:val="Normal"/>
              <w:spacing w:before="0" w:after="0"/>
              <w:rPr/>
            </w:pPr>
            <w:r>
              <w:rPr>
                <w:b/>
                <w:szCs w:val="24"/>
              </w:rPr>
              <w:t xml:space="preserve">    </w:t>
            </w:r>
            <w:r>
              <w:rPr>
                <w:b/>
                <w:szCs w:val="24"/>
              </w:rPr>
              <w:t>Долгое государство Путина</w:t>
            </w:r>
            <w:r>
              <w:rPr>
                <w:szCs w:val="24"/>
              </w:rPr>
              <w:t>: [электронный документ] // Независимая газета. - 2019. - 11 февраля.</w:t>
            </w:r>
          </w:p>
          <w:p>
            <w:pPr>
              <w:pStyle w:val="Normal"/>
              <w:spacing w:before="0" w:after="0"/>
              <w:rPr>
                <w:sz w:val="23"/>
                <w:szCs w:val="23"/>
              </w:rPr>
            </w:pPr>
            <w:r>
              <w:rPr>
                <w:sz w:val="23"/>
                <w:szCs w:val="23"/>
              </w:rPr>
              <w:t xml:space="preserve"> </w:t>
            </w:r>
            <w:r>
              <w:rPr>
                <w:sz w:val="23"/>
                <w:szCs w:val="23"/>
              </w:rPr>
              <w:t>Иллюзия выбора - важнейшая из иллюзий, коронный трюк западного образа жизни вообще и западной демократии, в частности. Отказ от этой иллюзии в пользу реализма предопределенности привел российское общество вначале к размышлениям о своем, особом, суверенном варианте демократического развития, а затем и к полной утрате интереса к дискуссиям на тему, какой должна быть демократия и должна ли она в принципе быть. Открылись пути свободного государственного строительства, направляемого не импортированными химерами, а логикой исторических процессов, тем самым "искусством возможного". Государство Россия продолжается, и теперь это государство нового типа, какого еще не было. Оформившееся в целом к середине 2000-х, оно пока мало изучено, но его своеобразие и жизнеспособность очевидны. Стресс-тесты, которые оно прошло и проходит, показывают, что именно такая, органически сложившаяся модель политического устройства явится эффективным средством выживания и возвышения российской нации на ближайшие не только годы, но и десятилетия, а скорее всего и на весь предстоящий век. Большая политическая машина Путина только набирает обороты и настраивается на долгую, трудную и интересную работу.</w:t>
            </w:r>
          </w:p>
          <w:p>
            <w:pPr>
              <w:pStyle w:val="Normal"/>
              <w:spacing w:before="0" w:after="0"/>
              <w:rPr>
                <w:sz w:val="23"/>
                <w:szCs w:val="24"/>
              </w:rPr>
            </w:pPr>
            <w:r>
              <w:rPr>
                <w:sz w:val="23"/>
                <w:szCs w:val="24"/>
              </w:rPr>
            </w:r>
          </w:p>
          <w:p>
            <w:pPr>
              <w:pStyle w:val="Normal"/>
              <w:spacing w:before="0" w:after="0"/>
              <w:rPr>
                <w:b/>
                <w:b/>
                <w:szCs w:val="24"/>
              </w:rPr>
            </w:pPr>
            <w:r>
              <w:rPr>
                <w:b/>
                <w:szCs w:val="24"/>
              </w:rPr>
              <w:t>Родин И.</w:t>
            </w:r>
          </w:p>
          <w:p>
            <w:pPr>
              <w:pStyle w:val="Normal"/>
              <w:spacing w:before="0" w:after="0"/>
              <w:rPr/>
            </w:pPr>
            <w:r>
              <w:rPr>
                <w:b/>
                <w:szCs w:val="24"/>
              </w:rPr>
              <w:t xml:space="preserve">    </w:t>
            </w:r>
            <w:r>
              <w:rPr>
                <w:b/>
                <w:szCs w:val="24"/>
              </w:rPr>
              <w:t>Рейтинг президента формирует "новую нормальность"</w:t>
            </w:r>
            <w:r>
              <w:rPr>
                <w:szCs w:val="24"/>
              </w:rPr>
              <w:t>: [электронный документ] // Независимая газета. - 2019. - 10 февраля.</w:t>
            </w:r>
          </w:p>
          <w:p>
            <w:pPr>
              <w:pStyle w:val="Normal"/>
              <w:spacing w:before="0" w:after="0"/>
              <w:rPr>
                <w:sz w:val="23"/>
                <w:szCs w:val="23"/>
              </w:rPr>
            </w:pPr>
            <w:r>
              <w:rPr>
                <w:sz w:val="23"/>
                <w:szCs w:val="23"/>
              </w:rPr>
              <w:t xml:space="preserve"> </w:t>
            </w:r>
            <w:r>
              <w:rPr>
                <w:sz w:val="23"/>
                <w:szCs w:val="23"/>
              </w:rPr>
              <w:t>С формальной точки зрения очередные еженедельные опросы фонда "Общественное мнение" и Всероссийского фонда изучения общественного мнения не показывают новых результатов. Колебания рейтингов власти в целом не выбиваются из рамок статистической погрешности. События, попадающие на период опросов, уже не могут изменить медленного спада позитивного отношения, в том числе и к Президенту РФ. По аналогии с экономической практикой можно говорить о формировании новой политической нормальности, когда властям не надо поддержки большинства, достаточно гарантированного меньшинства. Однако непонятно, как в такой ситуации проводить, с одной стороны, неоднозначно воспринимаемые реформы, а с другой - однозначно победные выборы. По мнению гендиректора Центра политической информации А. Мухина, приоритеты власти - политика технологического прорыва и антикоррупционная борьба, не могут негативно сказаться на величине рейтинга Президента: если выполнение майского указа будет проводиться успешно, то рейтинги власти должны будут вырасти. По мнению эксперта, административная часть подготовительной работы к претворению в жизнь майского указа идет хорошими темпами, но, конечно, смотреть надо будет на то, как этот документ будет осуществляться на практике.</w:t>
            </w:r>
          </w:p>
          <w:p>
            <w:pPr>
              <w:pStyle w:val="Normal"/>
              <w:spacing w:before="0" w:after="0"/>
              <w:rPr>
                <w:sz w:val="23"/>
                <w:szCs w:val="24"/>
              </w:rPr>
            </w:pPr>
            <w:r>
              <w:rPr>
                <w:sz w:val="23"/>
                <w:szCs w:val="24"/>
              </w:rPr>
            </w:r>
          </w:p>
          <w:p>
            <w:pPr>
              <w:pStyle w:val="Normal"/>
              <w:spacing w:before="0" w:after="0"/>
              <w:rPr>
                <w:b/>
                <w:b/>
                <w:szCs w:val="24"/>
              </w:rPr>
            </w:pPr>
            <w:r>
              <w:rPr>
                <w:b/>
                <w:szCs w:val="24"/>
              </w:rPr>
              <w:t>Шаблинская Д.В. и др.</w:t>
            </w:r>
          </w:p>
          <w:p>
            <w:pPr>
              <w:pStyle w:val="Normal"/>
              <w:spacing w:before="0" w:after="0"/>
              <w:rPr/>
            </w:pPr>
            <w:r>
              <w:rPr>
                <w:b/>
                <w:szCs w:val="24"/>
              </w:rPr>
              <w:t xml:space="preserve">    </w:t>
            </w:r>
            <w:r>
              <w:rPr>
                <w:b/>
                <w:szCs w:val="24"/>
              </w:rPr>
              <w:t>Контрактная система в сфере исследований и разработок: поиск оптимальной модели правового регулирования для государств-участников СНГ</w:t>
            </w:r>
            <w:r>
              <w:rPr>
                <w:szCs w:val="24"/>
              </w:rPr>
              <w:t xml:space="preserve"> / Шаблинская Д.В., Бельский В.И., Ладутько В.К. // Диалог: политика, право, экономика (электронная версия). - 2018. - № 3. - С.29-38.</w:t>
            </w:r>
          </w:p>
          <w:p>
            <w:pPr>
              <w:pStyle w:val="Normal"/>
              <w:spacing w:before="0" w:after="0"/>
              <w:rPr>
                <w:szCs w:val="24"/>
              </w:rPr>
            </w:pPr>
            <w:r>
              <w:rPr>
                <w:sz w:val="23"/>
                <w:szCs w:val="23"/>
              </w:rPr>
              <w:t xml:space="preserve"> </w:t>
            </w:r>
            <w:r>
              <w:rPr>
                <w:sz w:val="23"/>
                <w:szCs w:val="23"/>
              </w:rPr>
              <w:t>Один из инструментов административной и финансовой деятельности государства - контрактная система в сфере закупок товаров, работ и услуг, посредством которой возможно удовлетворение различных государственных и муниципальных нужд, в том числе государственного заказа в сфере исследований и разработок. Отношения, связанные с обеспечением потребности государства в исследованиях и разработках путем размещения заказа и заключения контракта. Сравнительный анализ законодательства о закупках и контрактной системе государств-участников СНГ. Обоснование вывода о необходимости принятия модельного закона "О контрактной системе в сфере исследований и разработок". Предложения по предмету правового регулирования.</w:t>
            </w:r>
          </w:p>
          <w:p>
            <w:pPr>
              <w:pStyle w:val="Normal"/>
              <w:rPr>
                <w:b/>
                <w:b/>
                <w:szCs w:val="24"/>
              </w:rPr>
            </w:pPr>
            <w:r>
              <w:rPr>
                <w:b/>
                <w:szCs w:val="24"/>
              </w:rPr>
              <w:t>Барщев В.</w:t>
            </w:r>
          </w:p>
          <w:p>
            <w:pPr>
              <w:pStyle w:val="Normal"/>
              <w:rPr/>
            </w:pPr>
            <w:r>
              <w:rPr>
                <w:b/>
                <w:szCs w:val="24"/>
              </w:rPr>
              <w:t xml:space="preserve">    </w:t>
            </w:r>
            <w:r>
              <w:rPr>
                <w:b/>
                <w:szCs w:val="24"/>
              </w:rPr>
              <w:t>Права - правильные. Водительские удостоверения с переводом абсолютно законны</w:t>
            </w:r>
            <w:r>
              <w:rPr>
                <w:szCs w:val="24"/>
              </w:rPr>
              <w:t xml:space="preserve"> // Российская газета. - 2019. - 8 февраля. - № 28. - С.6.</w:t>
            </w:r>
          </w:p>
          <w:p>
            <w:pPr>
              <w:pStyle w:val="Normal"/>
              <w:rPr>
                <w:szCs w:val="24"/>
              </w:rPr>
            </w:pPr>
            <w:r>
              <w:rPr>
                <w:szCs w:val="24"/>
              </w:rPr>
              <w:t xml:space="preserve"> </w:t>
            </w:r>
            <w:r>
              <w:rPr>
                <w:szCs w:val="24"/>
              </w:rPr>
              <w:t>Официальное разъяснение Госавтоинспекции МВД России. Права, в которых название документа "Водительское удостоверение" переведено на английский и французский язык, абсолютно законны. Водителей с такими удостоверениями никто не будет привлекать к ответственности, и они вполне соответствуют международной Конвенции о дорожном движении. Нынешний бланк, в его новом виде с переводом названия на два языка, был принят комиссией и утвержден начальником Госавтоинспекции МВД России. Однако, как пояснили в Госавтоинспекции, согласно пункту 6 Конвенции все записи, вносимые в удостоверение, должны выполняться буквами латинского алфавита. В случае использования других букв эти записи должны транслитерироваться буквами латинского алфавита. При этом ее положения не содержат каких-либо запретов или ограничений на сопровождение названия "Водительское удостоверение" на различных языках. Конвенция - демократичный документ. Шрифт и места, отведенные для внесения записей, должны определяться национальным законодательством.</w:t>
            </w:r>
          </w:p>
          <w:p>
            <w:pPr>
              <w:pStyle w:val="Normal"/>
              <w:rPr>
                <w:szCs w:val="24"/>
              </w:rPr>
            </w:pPr>
            <w:r>
              <w:rPr>
                <w:szCs w:val="24"/>
              </w:rPr>
            </w:r>
          </w:p>
          <w:p>
            <w:pPr>
              <w:pStyle w:val="Normal"/>
              <w:rPr>
                <w:b/>
                <w:b/>
                <w:szCs w:val="24"/>
              </w:rPr>
            </w:pPr>
            <w:r>
              <w:rPr>
                <w:b/>
                <w:szCs w:val="24"/>
              </w:rPr>
              <w:t>Ростарчук А.</w:t>
            </w:r>
          </w:p>
          <w:p>
            <w:pPr>
              <w:pStyle w:val="Normal"/>
              <w:rPr/>
            </w:pPr>
            <w:r>
              <w:rPr>
                <w:b/>
                <w:szCs w:val="24"/>
              </w:rPr>
              <w:t xml:space="preserve">    </w:t>
            </w:r>
            <w:r>
              <w:rPr>
                <w:b/>
                <w:szCs w:val="24"/>
              </w:rPr>
              <w:t>Напрасные права</w:t>
            </w:r>
            <w:r>
              <w:rPr>
                <w:szCs w:val="24"/>
              </w:rPr>
              <w:t>: [электронный документ] // Московский комсомолец. - 2019. - 7 февраля.</w:t>
            </w:r>
          </w:p>
          <w:p>
            <w:pPr>
              <w:pStyle w:val="Normal"/>
              <w:rPr>
                <w:szCs w:val="24"/>
              </w:rPr>
            </w:pPr>
            <w:r>
              <w:rPr>
                <w:szCs w:val="24"/>
              </w:rPr>
              <w:t xml:space="preserve"> </w:t>
            </w:r>
            <w:r>
              <w:rPr>
                <w:szCs w:val="24"/>
              </w:rPr>
              <w:t>Уже без малого месяц, как регистрационно-экзаменационные подразделения столичной автоинспекции уверенно выдают гражданам водительские удостоверения, не соответствующие установленному Правительством РФ и МВД России образцу (приказ № 365). Скоро более чем сомнительные "корочки" поступят и в регионы. Любой сотрудник ДПС, остановивший машину для проверки, должен будет отстранить шофера от управления транспортным средством, поместив авто на штрафную стоянку. Отличается этот документ от настоящего водительского удостоверения тем, что на нем надпись "Водительское удостоверение" продублирована на английском и французском языках, чего быть не должно априори. На каком основании на одну из фабрик Гознака попал эскиз водительского удостоверения, не утвержденного в установленном порядке, и почему эта фабрика стала его тиражировать - должно стать поводом как минимум для следственной проверки с привлечением экспертов ФСБ. Речь идет о спецпродукции и миллионах бюджетных средств, выделенных на ее производство. Комментарий ситуации автоэкспертом А. Лыткины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1118684"/>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джидзода Д.З.</w:t>
            </w:r>
          </w:p>
          <w:p>
            <w:pPr>
              <w:pStyle w:val="Normal"/>
              <w:rPr/>
            </w:pPr>
            <w:r>
              <w:rPr>
                <w:b/>
                <w:szCs w:val="24"/>
              </w:rPr>
              <w:t xml:space="preserve">    </w:t>
            </w:r>
            <w:r>
              <w:rPr>
                <w:b/>
                <w:szCs w:val="24"/>
              </w:rPr>
              <w:t>Угрозы террористической природы и политический экстремизм: глобальные явления в мировой цивилизации</w:t>
            </w:r>
            <w:r>
              <w:rPr>
                <w:szCs w:val="24"/>
              </w:rPr>
              <w:t xml:space="preserve"> // Диалог: политика, право, экономика (электронная версия). - 2018. - № 3. - С.14-22.</w:t>
            </w:r>
          </w:p>
          <w:p>
            <w:pPr>
              <w:pStyle w:val="Normal"/>
              <w:rPr>
                <w:szCs w:val="24"/>
              </w:rPr>
            </w:pPr>
            <w:r>
              <w:rPr>
                <w:szCs w:val="24"/>
              </w:rPr>
              <w:t xml:space="preserve"> </w:t>
            </w:r>
            <w:r>
              <w:rPr>
                <w:szCs w:val="24"/>
              </w:rPr>
              <w:t>Анализ проблем роста угроз террористической природы и политического экстремизма в условиях глобализации мировой политики, происходящего на фоне "принуждения к миру" с применением вооружения, химического оружия и кибератак. Обоснование необходимости комплексного рассмотрения проблем обеспечения мировой антитеррористической безопасности. Имеющиеся негативные тенденции в развитии международного права в сфере противодействия терроризму и политическому экстремизму пока не позволяют достичь необходимого уровня национальной, коллективной и цивилизационной безопасности.</w:t>
            </w:r>
          </w:p>
          <w:p>
            <w:pPr>
              <w:pStyle w:val="Normal"/>
              <w:rPr/>
            </w:pPr>
            <w:r>
              <w:rPr>
                <w:b/>
                <w:szCs w:val="24"/>
              </w:rPr>
              <w:t xml:space="preserve">    </w:t>
            </w:r>
            <w:r>
              <w:rPr>
                <w:b/>
                <w:szCs w:val="24"/>
              </w:rPr>
              <w:t>Центр противодействия киберугрозам</w:t>
            </w:r>
            <w:r>
              <w:rPr>
                <w:szCs w:val="24"/>
              </w:rPr>
              <w:t xml:space="preserve"> // Радиофронт (электронная версия). - 2018. - № 5. - С.55.</w:t>
            </w:r>
          </w:p>
          <w:p>
            <w:pPr>
              <w:pStyle w:val="Normal"/>
              <w:rPr/>
            </w:pPr>
            <w:r>
              <w:rPr>
                <w:szCs w:val="24"/>
              </w:rPr>
              <w:t xml:space="preserve"> </w:t>
            </w:r>
            <w:r>
              <w:rPr>
                <w:szCs w:val="24"/>
              </w:rPr>
              <w:t>За последний год Россия оказалась вовлечена в несколько резонансных инцидентов, связанных с международной деятельностью хакеров. Российские власти серьезно озабочены защитой национальной безопасности от кибернападений. Создание ФСБ России в сентябре Национального координационного центра по компьютерным инцидентам в целях координации защиты от кибератак, если им подвергаются системы государственных органов и объектов критической информационной инфраструктуры. Аналогичные центры, подведомственные спецслужбам, действуют в США и Германии.</w:t>
            </w:r>
          </w:p>
          <w:p>
            <w:pPr>
              <w:pStyle w:val="Normal"/>
              <w:spacing w:before="0" w:after="0"/>
              <w:rPr>
                <w:szCs w:val="24"/>
              </w:rPr>
            </w:pPr>
            <w:r>
              <w:rPr>
                <w:szCs w:val="24"/>
              </w:rPr>
            </w:r>
          </w:p>
          <w:p>
            <w:pPr>
              <w:pStyle w:val="Normal"/>
              <w:spacing w:before="0" w:after="0"/>
              <w:rPr/>
            </w:pPr>
            <w:r>
              <w:rPr>
                <w:b/>
                <w:szCs w:val="24"/>
              </w:rPr>
              <w:t xml:space="preserve">    </w:t>
            </w:r>
            <w:r>
              <w:rPr>
                <w:b/>
                <w:szCs w:val="24"/>
              </w:rPr>
              <w:t>Кибератаки удвоились</w:t>
            </w:r>
            <w:r>
              <w:rPr>
                <w:szCs w:val="24"/>
              </w:rPr>
              <w:t xml:space="preserve"> // Радиофронт (электронная версия). - 2018. - № 5. - С.55.</w:t>
            </w:r>
          </w:p>
          <w:p>
            <w:pPr>
              <w:pStyle w:val="Normal"/>
              <w:spacing w:before="0" w:after="0"/>
              <w:rPr>
                <w:sz w:val="23"/>
                <w:szCs w:val="23"/>
              </w:rPr>
            </w:pPr>
            <w:r>
              <w:rPr>
                <w:sz w:val="23"/>
                <w:szCs w:val="23"/>
              </w:rPr>
              <w:t xml:space="preserve"> </w:t>
            </w:r>
            <w:r>
              <w:rPr>
                <w:sz w:val="23"/>
                <w:szCs w:val="23"/>
              </w:rPr>
              <w:t>В 1-й половине 2018 г. хакеры атаковали российские компании вдвое чаще, чем за аналогичный период прошлого года. По оценке экспертов "Ростелеком-Solar", - свыше 357000 кибернападений. Почти три четверти сложных атак были осуществлены при помощи "социальной инженерии", в частности, фишинговых ссылок, по которым проходили беспечные сотрудники. По мнению исследователей, этот инструмент - наибольшая угроза для корпоративной кибербезопасности.</w:t>
            </w:r>
          </w:p>
          <w:p>
            <w:pPr>
              <w:pStyle w:val="Normal"/>
              <w:spacing w:before="0" w:after="0"/>
              <w:rPr>
                <w:sz w:val="23"/>
                <w:szCs w:val="24"/>
              </w:rPr>
            </w:pPr>
            <w:r>
              <w:rPr>
                <w:sz w:val="23"/>
                <w:szCs w:val="24"/>
              </w:rPr>
            </w:r>
          </w:p>
          <w:p>
            <w:pPr>
              <w:pStyle w:val="Normal"/>
              <w:spacing w:before="0" w:after="0"/>
              <w:rPr>
                <w:b/>
                <w:b/>
                <w:szCs w:val="24"/>
              </w:rPr>
            </w:pPr>
            <w:r>
              <w:rPr>
                <w:b/>
                <w:szCs w:val="24"/>
              </w:rPr>
              <w:t>Иванов В.</w:t>
            </w:r>
          </w:p>
          <w:p>
            <w:pPr>
              <w:pStyle w:val="Normal"/>
              <w:rPr/>
            </w:pPr>
            <w:r>
              <w:rPr>
                <w:b/>
                <w:szCs w:val="24"/>
              </w:rPr>
              <w:t xml:space="preserve">    </w:t>
            </w:r>
            <w:r>
              <w:rPr>
                <w:b/>
                <w:szCs w:val="24"/>
              </w:rPr>
              <w:t>Америка ждет нападения противника из виртуального пространства</w:t>
            </w:r>
            <w:r>
              <w:rPr>
                <w:szCs w:val="24"/>
              </w:rPr>
              <w:t xml:space="preserve"> // Независимое военное обозрение. - 2019. - 8-14 февраля. - № 5. - С.5.</w:t>
            </w:r>
          </w:p>
          <w:p>
            <w:pPr>
              <w:pStyle w:val="Normal"/>
              <w:rPr>
                <w:szCs w:val="24"/>
              </w:rPr>
            </w:pPr>
            <w:r>
              <w:rPr>
                <w:szCs w:val="24"/>
              </w:rPr>
              <w:t xml:space="preserve"> </w:t>
            </w:r>
            <w:r>
              <w:rPr>
                <w:szCs w:val="24"/>
              </w:rPr>
              <w:t>Киберсфера - одно из важнейших направлений деятельности разведывательного сообщества США, которое должно быть готово встретить вызовы XXI века и определить возникающие угрозы и появляющиеся возможности. Глобальные и региональные угрозы, обозначенные в Стратегии национальной разведки США, важная часть которой посвящена стратегической, упреждающей и киберразведке, их предназначение. Ответ США на возникающие угрозы - обеспечение киберзащиты в полном объеме от угроз государств и негосударственных организаций, занимающихся незаконной деятельностью, направленной на добывание информации для осведомления лиц, обеспечивающих национальную безопасность и принимающих соответствующие решения по обороне своих государств.</w:t>
            </w:r>
          </w:p>
          <w:p>
            <w:pPr>
              <w:pStyle w:val="Normal"/>
              <w:spacing w:before="0" w:after="0"/>
              <w:rPr>
                <w:szCs w:val="24"/>
              </w:rPr>
            </w:pPr>
            <w:r>
              <w:rPr>
                <w:szCs w:val="24"/>
              </w:rPr>
            </w:r>
          </w:p>
          <w:p>
            <w:pPr>
              <w:pStyle w:val="Normal"/>
              <w:spacing w:before="0" w:after="0"/>
              <w:rPr>
                <w:b/>
                <w:b/>
                <w:szCs w:val="24"/>
              </w:rPr>
            </w:pPr>
            <w:r>
              <w:rPr>
                <w:b/>
                <w:szCs w:val="24"/>
              </w:rPr>
              <w:t>Фомкин Н.</w:t>
            </w:r>
          </w:p>
          <w:p>
            <w:pPr>
              <w:pStyle w:val="Normal"/>
              <w:rPr/>
            </w:pPr>
            <w:r>
              <w:rPr>
                <w:b/>
                <w:szCs w:val="24"/>
              </w:rPr>
              <w:t xml:space="preserve">    </w:t>
            </w:r>
            <w:r>
              <w:rPr>
                <w:b/>
                <w:szCs w:val="24"/>
              </w:rPr>
              <w:t>Модернизация в США корабельной многофункциональной системы управления оружием Aegis в интересах ПРО</w:t>
            </w:r>
            <w:r>
              <w:rPr>
                <w:szCs w:val="24"/>
              </w:rPr>
              <w:t xml:space="preserve"> // Зарубежное военное обозрение (электронная версия). - 2018. - № 9. - С.77-78.</w:t>
            </w:r>
          </w:p>
          <w:p>
            <w:pPr>
              <w:pStyle w:val="Normal"/>
              <w:rPr>
                <w:szCs w:val="24"/>
              </w:rPr>
            </w:pPr>
            <w:r>
              <w:rPr>
                <w:szCs w:val="24"/>
              </w:rPr>
              <w:t xml:space="preserve"> </w:t>
            </w:r>
            <w:r>
              <w:rPr>
                <w:szCs w:val="24"/>
              </w:rPr>
              <w:t>Основа системы ПРО в настоящее время: пять крейсеров УРО типа "Тикондерога" и 30 эскадренных миноносцев УРО типа "О. Бёрк" с многофункциональной системой управления оружием (МСУО) Aegis Mk7, способных применять противоракеты типа "Стандарт-3", зенитные управляемые ракеты (ЗУР) "Стандарт-2" мод. 4 и "Стандарт-6". Разработка по мере создания новых огневых средств и выявления проблемных аспектов при их испытаниях с 2004 г. несколько модификаций специального аппаратно-программного обеспечения (АПО) МСУО - "Иджис-ПРО". Координация работ, проводимых в этом направлении, с программой американского флота по совершенствованию системы Aegis, в рамках которой выполняется замена устаревающих элементов МСУО на новые с улучшенным АПО или продлевается срок их эксплуатации. Версии специального аппаратно-программного обеспечения "Иджис-ПРО". Выводы. Совершенствование системы Aegis направлено на адаптацию ее под новые типы противоракетного оружия морского базирования, а также на обеспечение возможности удаленного применения огневых средств ПРО.</w:t>
            </w:r>
          </w:p>
          <w:p>
            <w:pPr>
              <w:pStyle w:val="Normal"/>
              <w:rPr>
                <w:b/>
                <w:b/>
                <w:szCs w:val="24"/>
              </w:rPr>
            </w:pPr>
            <w:r>
              <w:rPr>
                <w:b/>
                <w:szCs w:val="24"/>
              </w:rPr>
              <w:t>Маяков И.</w:t>
            </w:r>
          </w:p>
          <w:p>
            <w:pPr>
              <w:pStyle w:val="Normal"/>
              <w:rPr/>
            </w:pPr>
            <w:r>
              <w:rPr>
                <w:b/>
                <w:szCs w:val="24"/>
              </w:rPr>
              <w:t xml:space="preserve">    </w:t>
            </w:r>
            <w:r>
              <w:rPr>
                <w:b/>
                <w:szCs w:val="24"/>
              </w:rPr>
              <w:t>Служба безопасности министерства обороны США</w:t>
            </w:r>
            <w:r>
              <w:rPr>
                <w:szCs w:val="24"/>
              </w:rPr>
              <w:t xml:space="preserve"> // Зарубежное военное обозрение (электронная версия). - 2018. - № 10. - С.14-17.</w:t>
            </w:r>
          </w:p>
          <w:p>
            <w:pPr>
              <w:pStyle w:val="Normal"/>
              <w:rPr>
                <w:sz w:val="23"/>
                <w:szCs w:val="23"/>
              </w:rPr>
            </w:pPr>
            <w:r>
              <w:rPr>
                <w:sz w:val="23"/>
                <w:szCs w:val="23"/>
              </w:rPr>
              <w:t xml:space="preserve"> </w:t>
            </w:r>
            <w:r>
              <w:rPr>
                <w:sz w:val="23"/>
                <w:szCs w:val="23"/>
              </w:rPr>
              <w:t>Служба безопасности (Defense Security Service, DSS) Пентагона - одна из важнейших структур в общей системе обеспечения защиты секретной информации в США, значимость которой обусловлена возросшим уровнем промышленного шпионажа со стороны иностранных разведок, стремящихся получить доступ к стратегически важной информации о перспективных американских военных разработках. Основные документы, регламентирующие деятельность DSS. Организационная структура DSS. Основные задачи, возложенные на DSS. Численность сотрудников DSS МО США - более 800 человек. Расположение штаб-квартиры на базе морской пехоты Куонтико (штат Виргиния). Выводы. В целом существующая организационно-штатная DSS позволяет достаточно эффективно выполнять задачи обеспечения безопасности на промышленных объектах, а также подготовки специалистов в этой области.</w:t>
            </w:r>
          </w:p>
          <w:p>
            <w:pPr>
              <w:pStyle w:val="Normal"/>
              <w:spacing w:before="0" w:after="0"/>
              <w:rPr>
                <w:sz w:val="23"/>
                <w:szCs w:val="23"/>
              </w:rPr>
            </w:pPr>
            <w:r>
              <w:rPr>
                <w:sz w:val="23"/>
                <w:szCs w:val="23"/>
              </w:rPr>
            </w:r>
          </w:p>
          <w:p>
            <w:pPr>
              <w:pStyle w:val="Normal"/>
              <w:spacing w:before="0" w:after="0"/>
              <w:rPr>
                <w:b/>
                <w:b/>
                <w:szCs w:val="24"/>
              </w:rPr>
            </w:pPr>
            <w:r>
              <w:rPr>
                <w:b/>
                <w:szCs w:val="24"/>
              </w:rPr>
              <w:t>Баташов В.</w:t>
            </w:r>
          </w:p>
          <w:p>
            <w:pPr>
              <w:pStyle w:val="Normal"/>
              <w:spacing w:before="0" w:after="0"/>
              <w:rPr/>
            </w:pPr>
            <w:r>
              <w:rPr>
                <w:b/>
                <w:szCs w:val="24"/>
              </w:rPr>
              <w:t xml:space="preserve">    </w:t>
            </w:r>
            <w:r>
              <w:rPr>
                <w:b/>
                <w:szCs w:val="24"/>
              </w:rPr>
              <w:t>Деятельность министерства обороны США по развитию новых технологий в сфере кибербезопасности</w:t>
            </w:r>
            <w:r>
              <w:rPr>
                <w:szCs w:val="24"/>
              </w:rPr>
              <w:t xml:space="preserve"> // Зарубежное военное обозрение (электронная версия). - 2018. - № 10. - С.10-13.</w:t>
            </w:r>
          </w:p>
          <w:p>
            <w:pPr>
              <w:pStyle w:val="Normal"/>
              <w:spacing w:before="0" w:after="0"/>
              <w:rPr>
                <w:sz w:val="23"/>
                <w:szCs w:val="23"/>
              </w:rPr>
            </w:pPr>
            <w:r>
              <w:rPr>
                <w:sz w:val="23"/>
                <w:szCs w:val="23"/>
              </w:rPr>
              <w:t xml:space="preserve"> </w:t>
            </w:r>
            <w:r>
              <w:rPr>
                <w:sz w:val="23"/>
                <w:szCs w:val="23"/>
              </w:rPr>
              <w:t>Разработка и внедрение передовых технологий военного назначения - главное направление деятельности управления перспективных исследований Минобороны США (DARPA). Концентрация DARPA усилий в последние годы на создании комплексов и средств ведения оборонительных, наступательных и разведывательных операций в киберпространстве. Выработка подходов и стандартов, внедрение которых в автоматизированные системы органов государственной власти, частных корпораций и сети общего пользования в перспективе позволит Минобороны США ответственно участвовать в их защите от внешних угроз. Подтверждение данной тенденции неуклонным ростом финансирования DARPA работ в этом направлении. Объем финансирования управлением DARPA работ в области кибербезопасности, 2016-2019 гг.</w:t>
            </w:r>
          </w:p>
          <w:p>
            <w:pPr>
              <w:pStyle w:val="Normal"/>
              <w:spacing w:before="0" w:after="0"/>
              <w:rPr>
                <w:sz w:val="23"/>
                <w:szCs w:val="24"/>
              </w:rPr>
            </w:pPr>
            <w:r>
              <w:rPr>
                <w:sz w:val="23"/>
                <w:szCs w:val="24"/>
              </w:rPr>
            </w:r>
          </w:p>
          <w:p>
            <w:pPr>
              <w:pStyle w:val="Normal"/>
              <w:spacing w:before="0" w:after="0"/>
              <w:rPr>
                <w:szCs w:val="24"/>
              </w:rPr>
            </w:pPr>
            <w:r>
              <w:rPr>
                <w:b/>
                <w:szCs w:val="24"/>
              </w:rPr>
              <w:t>Погодин С., Стрельников Д.</w:t>
            </w:r>
          </w:p>
          <w:p>
            <w:pPr>
              <w:pStyle w:val="Normal"/>
              <w:spacing w:before="0" w:after="0"/>
              <w:rPr/>
            </w:pPr>
            <w:r>
              <w:rPr>
                <w:b/>
                <w:szCs w:val="24"/>
              </w:rPr>
              <w:t xml:space="preserve">    </w:t>
            </w:r>
            <w:r>
              <w:rPr>
                <w:b/>
                <w:szCs w:val="24"/>
              </w:rPr>
              <w:t xml:space="preserve">Взгляды военных специалистов США на повышение боевой мощи национальных ВВС </w:t>
            </w:r>
            <w:r>
              <w:rPr>
                <w:szCs w:val="24"/>
              </w:rPr>
              <w:t>// Зарубежное военное обозрение (электронная версия). - 2018. - № 10. - С.55-61.</w:t>
            </w:r>
          </w:p>
          <w:p>
            <w:pPr>
              <w:pStyle w:val="Normal"/>
              <w:spacing w:before="0" w:after="0"/>
              <w:rPr>
                <w:sz w:val="23"/>
                <w:szCs w:val="23"/>
              </w:rPr>
            </w:pPr>
            <w:r>
              <w:rPr>
                <w:sz w:val="23"/>
                <w:szCs w:val="23"/>
              </w:rPr>
              <w:t xml:space="preserve"> </w:t>
            </w:r>
            <w:r>
              <w:rPr>
                <w:sz w:val="23"/>
                <w:szCs w:val="23"/>
              </w:rPr>
              <w:t>Современное состояние и перспективы развития ВВС США. Последние пять лет плановых и вынужденных сокращений бюджета, старение авиационной техники, а также высокая интенсивность применения авиации в ходе обеспечения боевых действий войск США на Ближнем Востоке привели к снижению боеготовности отдельных подразделений ВВС почти до 50% (для полного соответствия требованиям стратегических указаний МО она должна составлять не менее 80%). Утверждение администрацией Д. Трампа повышенных военных расходов, что позволило Пентагону спланировать увеличение численности личного состава военно-воздушных сил к 2027 году на 9%. Основные приоритеты ВВС США - программы совершенствования и закупок многоцелевого истребителя F-35A, самолета-заправщика КС-46А и создание стратегического бомбардировщика нового поколения В-21 "Рейдер". Планы военного ведомства по наращиванию количества эскадрилий тактической авиации регулярных сил. Выводы. Направления повышения боевой мощи ВВС США: модернизация существующих и принятие на вооружение новых образцов авиационной техники с улучшенными тактико-техническими характеристиками; расширение и совершенствование системы передового базирования в пользу более компактных рассредоточенных и хорошо обороняемых баз, расположенных вне зон досягаемости огневых средств противника и обеспечивающих проведение операций высокой интенсивности; увеличение количества разведывательных, боевых и многоцелевых беспилотных систем и постепенное вытеснение ими пилотируемых летательных аппаратов.</w:t>
            </w:r>
          </w:p>
          <w:p>
            <w:pPr>
              <w:pStyle w:val="Normal"/>
              <w:rPr>
                <w:b/>
                <w:b/>
                <w:szCs w:val="24"/>
              </w:rPr>
            </w:pPr>
            <w:r>
              <w:rPr>
                <w:b/>
                <w:szCs w:val="24"/>
              </w:rPr>
              <w:t>Рыбин А.</w:t>
            </w:r>
          </w:p>
          <w:p>
            <w:pPr>
              <w:pStyle w:val="Normal"/>
              <w:rPr/>
            </w:pPr>
            <w:r>
              <w:rPr>
                <w:b/>
                <w:szCs w:val="24"/>
              </w:rPr>
              <w:t xml:space="preserve">    </w:t>
            </w:r>
            <w:r>
              <w:rPr>
                <w:b/>
                <w:szCs w:val="24"/>
              </w:rPr>
              <w:t>Артиллерия сухопутных войск Великобритании</w:t>
            </w:r>
            <w:r>
              <w:rPr>
                <w:szCs w:val="24"/>
              </w:rPr>
              <w:t xml:space="preserve"> // Зарубежное военное обозрение (электронная версия). - 2018. - № 10. - С.38-45.</w:t>
            </w:r>
          </w:p>
          <w:p>
            <w:pPr>
              <w:pStyle w:val="Normal"/>
              <w:rPr>
                <w:szCs w:val="24"/>
              </w:rPr>
            </w:pPr>
            <w:r>
              <w:rPr>
                <w:szCs w:val="24"/>
              </w:rPr>
              <w:t xml:space="preserve"> </w:t>
            </w:r>
            <w:r>
              <w:rPr>
                <w:szCs w:val="24"/>
              </w:rPr>
              <w:t>Артиллерийские войска Великобритании (по британской терминологии - королевская артиллерия) являются одним из многочисленных родов войск СВ и состоят из регулярных и резервных артиллерийских полков различного предназначения, а также подразделений, решающих церемониальные задачи. Руководство Великобритании считает оснащение ВС новейшими образцами ВВТ необходимым условием поддержания высокого уровня их боевой готовности к выполнению задач командования. Состав артиллерии ВС Великобритании. На современном этапе артиллерийские подразделения применяют системы различного назначения, в том числе реактивные системы залпового огня, 155-мм самоходные гаубицы, буксируемые гаубицы, зенитные ракетные комплексы различных модификаций. В интересах ведения контрбатарейной борьбы и обнаружения орудий и минометов противника используются радиолокационные станции засечки огневых средств, а также акустические станции обнаружения. Для ведения тактической разведки, слежения за инфраструктурными объектами противника и защиты охраняемых объектов задействуются беспилотные комплексы. Тактико-технические характеристики вооружения. Повышение квалификации офицерского и рядового состава.</w:t>
            </w:r>
          </w:p>
          <w:p>
            <w:pPr>
              <w:pStyle w:val="Normal"/>
              <w:rPr>
                <w:szCs w:val="24"/>
              </w:rPr>
            </w:pPr>
            <w:r>
              <w:rPr>
                <w:szCs w:val="24"/>
              </w:rPr>
            </w:r>
          </w:p>
          <w:p>
            <w:pPr>
              <w:pStyle w:val="Normal"/>
              <w:rPr>
                <w:b/>
                <w:b/>
                <w:szCs w:val="24"/>
              </w:rPr>
            </w:pPr>
            <w:r>
              <w:rPr>
                <w:b/>
                <w:szCs w:val="24"/>
              </w:rPr>
              <w:t>Кириллов С.</w:t>
            </w:r>
          </w:p>
          <w:p>
            <w:pPr>
              <w:pStyle w:val="Normal"/>
              <w:rPr/>
            </w:pPr>
            <w:r>
              <w:rPr>
                <w:b/>
                <w:szCs w:val="24"/>
              </w:rPr>
              <w:t xml:space="preserve">    </w:t>
            </w:r>
            <w:r>
              <w:rPr>
                <w:b/>
                <w:szCs w:val="24"/>
              </w:rPr>
              <w:t>Стратегия развития вооруженных сил Польши до 2032 года</w:t>
            </w:r>
            <w:r>
              <w:rPr>
                <w:szCs w:val="24"/>
              </w:rPr>
              <w:t xml:space="preserve"> // Зарубежное военное обозрение (электронная версия). - 2018. - № 10. - С.18-20.</w:t>
            </w:r>
          </w:p>
          <w:p>
            <w:pPr>
              <w:pStyle w:val="Normal"/>
              <w:rPr/>
            </w:pPr>
            <w:r>
              <w:rPr>
                <w:szCs w:val="24"/>
              </w:rPr>
              <w:t xml:space="preserve"> </w:t>
            </w:r>
            <w:r>
              <w:rPr>
                <w:szCs w:val="24"/>
              </w:rPr>
              <w:t>Минобороны Польши, руководствуясь положениями концептуальных документов в области обеспечения национальной безопасности, в которых в качестве основной угрозы определена Российская Федерации, приступило к реализации стратегии "Модель вооруженных сил 2032". Оценка польской стороной развития международной обстановки. Сохранение в ближайшие 15 лет высокой вероятности нарушения суверенитета и территориальной целостности Польши со стороны России, внешнеполитическая и военная деятельность которой способна привести к дестабилизации ситуации в Североатлантическом и Европейском союзах. В 2032 г. вооруженные силы Польши (ВС) должны обладать способностью эффективно и своевременно реагировать на изменения военно-политической обстановки, существующие и возникающие угрозы безопасности государства и его союзников. Меры, предусматриваемые Стратегией: оптимизация процесса оборонного планирования, реформирование системы военного управления, обеспечение надлежащего финансирования программ, направленных на преобразование ВС и их техническую модернизацию. Реорганизация структуры руководящих органов ВС Польши, возложив функцию командующего на начальника генерального штаба, упразднив главное и оперативное командования предполагается, передав их полномочия видовым командованиям и формируемому инспекторату управления и боевой подготовки соответственно. Состав ВС Польши после реорганизации. Пять видов (сухопутные войска, военно-воздушные силы, военно-морские силы, силы специальных операций, войска территориальной обороны), а также из компоненты боевого и тылового обеспечения. Выводы. Анализ подходов руководства Польши к осуществлению военного строительства государства свидетельствует о стремлении Варшавы активно способствовать разработке и реализации долгосрочных планов США и НАТО по обеспечению "стратегического сдерживания" деятельности России в Восточноевропейском регионе.</w:t>
            </w:r>
          </w:p>
          <w:p>
            <w:pPr>
              <w:pStyle w:val="Normal"/>
              <w:rPr>
                <w:szCs w:val="24"/>
              </w:rPr>
            </w:pPr>
            <w:r>
              <w:rPr>
                <w:szCs w:val="24"/>
              </w:rPr>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Мощь за чужой счет. Турецкая армия выросла на натовских неликвидах</w:t>
            </w:r>
            <w:r>
              <w:rPr>
                <w:szCs w:val="24"/>
              </w:rPr>
              <w:t xml:space="preserve"> // Военно-промышленный курьер. - 2019. - 5-11 февраля. - № 4. - С.7.</w:t>
            </w:r>
          </w:p>
          <w:p>
            <w:pPr>
              <w:pStyle w:val="Normal"/>
              <w:rPr/>
            </w:pPr>
            <w:r>
              <w:rPr>
                <w:szCs w:val="24"/>
              </w:rPr>
              <w:t xml:space="preserve"> </w:t>
            </w:r>
            <w:r>
              <w:rPr>
                <w:szCs w:val="24"/>
              </w:rPr>
              <w:t xml:space="preserve">В годы холодной войны Турция была одной из двух стран НАТО, граничивших с СССР, но находилась на периферии противостояния альянса и Варшавского договора. Собственный ВПК был довольно слабым. В итоге страна стала своеобразной свалкой устаревшей техники, переданной западными странами и основным ее поставщиком - США. ФРГ начала создавать Турции полноценный современный флот, часть которого уже строилась по немецким проектам на местных верфях. После подписания ДОВСЕ и окончания холодной войны именно Турция стала одним из главных направлений передачи техники из наличия армий США, Германии, Голландии и других западноевропейских стран с целью ее вывода из-под договорных ограничений. На турецком оружейном рынке впервые всерьез появилась Франция, продавшая Анкаре 6 учебных самолетов, 20 вертолетов AS532, несколько сотен ПТРК "Эрикс". Сейчас страна стремится выпускать все больше продукции военного назначения на собственных предприятиях, сумев создать мощный ВПК, способный производить почти все классы техники, причем не только по иностранным лицензиям, но и по своим проектам. Это позволило Анкаре стать достаточно крупным экспортером оружия с одновременным сокращением прямого импорта. При участии США в Турции развернуто производство БМП и БТР серии AСV-300. По немецким проектам в Турции были изготовлены 4 ПЛ проекта 209/1400, 6 ракетных катеров и 6 тральщиков. Непосредственно из Германии получено 354 танка "Леопард-2А4". Во Франции Турция приобрела 6 малых фрегатов. Италия продолжила поставки вертолетов и корабельного вооружения, причем на базе А-129 создана турецкая версия Т-129. У Москвы Анкара купила 80 ПТРК "Корнет". Предполагается приобретение не менее 4 дивизионов ЗРС С-400. Эта сделка вызвала скандал в отношениях с США, Вашингтон из-за нее блокирует поставку Анкаре истребителей F-35, два из которых уже произведены. В целом за счет, как импорта, так и собственного производства Турция стремится войти в десятку сильнейших военных держав. </w:t>
            </w:r>
          </w:p>
          <w:p>
            <w:pPr>
              <w:pStyle w:val="Normal"/>
              <w:rPr>
                <w:szCs w:val="24"/>
              </w:rPr>
            </w:pPr>
            <w:r>
              <w:rPr>
                <w:szCs w:val="24"/>
              </w:rPr>
            </w:r>
          </w:p>
          <w:p>
            <w:pPr>
              <w:pStyle w:val="Normal"/>
              <w:rPr>
                <w:szCs w:val="24"/>
              </w:rPr>
            </w:pPr>
            <w:r>
              <w:rPr>
                <w:b/>
                <w:szCs w:val="24"/>
              </w:rPr>
              <w:t>Филистеев А., Рыковский О.</w:t>
            </w:r>
          </w:p>
          <w:p>
            <w:pPr>
              <w:pStyle w:val="Normal"/>
              <w:rPr/>
            </w:pPr>
            <w:r>
              <w:rPr>
                <w:b/>
                <w:szCs w:val="24"/>
              </w:rPr>
              <w:t xml:space="preserve">    </w:t>
            </w:r>
            <w:r>
              <w:rPr>
                <w:b/>
                <w:szCs w:val="24"/>
              </w:rPr>
              <w:t xml:space="preserve">Силы специальных операций генерального штаба вооруженных сил Турции </w:t>
            </w:r>
            <w:r>
              <w:rPr>
                <w:szCs w:val="24"/>
              </w:rPr>
              <w:t>// Зарубежное военное обозрение (электронная версия). - 2018. - № 10. - С.21-25.</w:t>
            </w:r>
          </w:p>
          <w:p>
            <w:pPr>
              <w:pStyle w:val="Normal"/>
              <w:rPr>
                <w:szCs w:val="24"/>
              </w:rPr>
            </w:pPr>
            <w:r>
              <w:rPr>
                <w:szCs w:val="24"/>
              </w:rPr>
              <w:t xml:space="preserve"> </w:t>
            </w:r>
            <w:r>
              <w:rPr>
                <w:szCs w:val="24"/>
              </w:rPr>
              <w:t>Формирование сил специальных операций (ССО) в предвоенный период и в ходе войны согласно планам командования: привлечение к ведению разведывательно-диверсионной деятельности в тылу противника, организация саботажа, создание сил сопротивления (партизанского движения), наведение авиации и корректировка огня артиллерии. В мирное время они задействуются для борьбы с курдскими сепаратистскими группировками, террористическими организациями, а также структурами, занимающимися наркобизнесом и другими видами преступной деятельности. Функционирование ССО в составе командования ССО генерального штаба, которое возглавляет командующий, непосредственно подчиненный начальнику главного оперативного управления генштаба ВС Турции. Организационная структура командования: штаб, три бригады, полк поиска и спасения в боевых условиях, центры подготовки, поиска и спасения в чрезвычайных ситуациях, авиационное командование, группа сотрудничества с гражданской администрацией, группа поддержки. Оснащение частей и подразделений ССО видами оружия и военной техники. Оперативная и боевая подготовка.</w:t>
            </w:r>
          </w:p>
          <w:p>
            <w:pPr>
              <w:pStyle w:val="Normal"/>
              <w:rPr>
                <w:szCs w:val="24"/>
              </w:rPr>
            </w:pPr>
            <w:r>
              <w:rPr>
                <w:szCs w:val="24"/>
              </w:rPr>
            </w:r>
          </w:p>
          <w:p>
            <w:pPr>
              <w:pStyle w:val="Normal"/>
              <w:spacing w:before="0" w:after="0"/>
              <w:rPr>
                <w:b/>
                <w:b/>
                <w:szCs w:val="24"/>
              </w:rPr>
            </w:pPr>
            <w:r>
              <w:rPr>
                <w:b/>
                <w:szCs w:val="24"/>
              </w:rPr>
              <w:t>Дронина И.</w:t>
            </w:r>
          </w:p>
          <w:p>
            <w:pPr>
              <w:pStyle w:val="Normal"/>
              <w:spacing w:before="0" w:after="0"/>
              <w:rPr/>
            </w:pPr>
            <w:r>
              <w:rPr>
                <w:b/>
                <w:szCs w:val="24"/>
              </w:rPr>
              <w:t xml:space="preserve">    </w:t>
            </w:r>
            <w:r>
              <w:rPr>
                <w:b/>
                <w:szCs w:val="24"/>
              </w:rPr>
              <w:t>"Жалящие скорпионы" из Поднебесной</w:t>
            </w:r>
            <w:r>
              <w:rPr>
                <w:szCs w:val="24"/>
              </w:rPr>
              <w:t xml:space="preserve"> // Независимое военное обозрение. - 2019. - 8-14 февраля. - № 5. - С.2.</w:t>
            </w:r>
          </w:p>
          <w:p>
            <w:pPr>
              <w:pStyle w:val="Normal"/>
              <w:spacing w:before="0" w:after="0"/>
              <w:rPr>
                <w:sz w:val="23"/>
                <w:szCs w:val="23"/>
              </w:rPr>
            </w:pPr>
            <w:r>
              <w:rPr>
                <w:sz w:val="23"/>
                <w:szCs w:val="23"/>
              </w:rPr>
              <w:t xml:space="preserve"> </w:t>
            </w:r>
            <w:r>
              <w:rPr>
                <w:sz w:val="23"/>
                <w:szCs w:val="23"/>
              </w:rPr>
              <w:t>Народно-освободительная армия Китая наряду с новейшими высокотехнологичными образцами ставит на вооружение и более простую технику, выпуск которой менее затратен, но позволяет значительно расширить возможности за счет использования большого количества различных новых устройств, таких, как сверхлегкие воздушные средства. Так, в отряде спецназа дадуй (в переводе - "усиленный отряд") для высадки в труднодоступных местах в целях разведки, непродолжительных операций и антитеррористической деятельности начали применять легкие винтокрылы. На борту аппарата с названием "Жалящий скорпион" кроме пилота могут находиться два бойца с личным оружием и размещаться ракеты класса "воздух-поверхность". Появление "Скорпионов" сделало возможным почти бесшумную транспортировку и высадку спецназовцев практически в любом месте. В китайском "Скорпионе" сочетаются качества автожира и вертолета: помимо несущего винта работает и толкающий винт. Одно из преимуществ подобной схемы - повышенная безопасность: в случае отказа двигателя машина может приземлиться за счет вращения несущего винта, который раскручивается потоком встречного воздуха. Спецназ Китая является одной из основных составляющих частей Сил быстрого реагирования, способных вести войну в условиях ограниченного регионального конфликта с использованием современных военных технологий. Дадуй может насчитывать до 1 тыс. человек, такие отряды есть во всех военных округах.</w:t>
            </w:r>
          </w:p>
          <w:p>
            <w:pPr>
              <w:pStyle w:val="Normal"/>
              <w:rPr>
                <w:sz w:val="23"/>
                <w:szCs w:val="23"/>
              </w:rPr>
            </w:pPr>
            <w:r>
              <w:rPr>
                <w:sz w:val="23"/>
                <w:szCs w:val="23"/>
              </w:rPr>
            </w:r>
          </w:p>
          <w:p>
            <w:pPr>
              <w:pStyle w:val="Normal"/>
              <w:rPr>
                <w:b/>
                <w:b/>
                <w:szCs w:val="24"/>
              </w:rPr>
            </w:pPr>
            <w:r>
              <w:rPr>
                <w:b/>
                <w:szCs w:val="24"/>
              </w:rPr>
              <w:t>Береговой А.</w:t>
            </w:r>
          </w:p>
          <w:p>
            <w:pPr>
              <w:pStyle w:val="Normal"/>
              <w:rPr/>
            </w:pPr>
            <w:r>
              <w:rPr>
                <w:b/>
                <w:szCs w:val="24"/>
              </w:rPr>
              <w:t xml:space="preserve">    </w:t>
            </w:r>
            <w:r>
              <w:rPr>
                <w:b/>
                <w:szCs w:val="24"/>
              </w:rPr>
              <w:t>Ракетные катера ВМС Греции</w:t>
            </w:r>
            <w:r>
              <w:rPr>
                <w:szCs w:val="24"/>
              </w:rPr>
              <w:t xml:space="preserve"> // Зарубежное военное обозрение (электронная версия). - 2018. - № 10. - С.77-81.</w:t>
            </w:r>
          </w:p>
          <w:p>
            <w:pPr>
              <w:pStyle w:val="Normal"/>
              <w:rPr>
                <w:sz w:val="23"/>
                <w:szCs w:val="23"/>
              </w:rPr>
            </w:pPr>
            <w:r>
              <w:rPr>
                <w:sz w:val="23"/>
                <w:szCs w:val="23"/>
              </w:rPr>
              <w:t xml:space="preserve"> </w:t>
            </w:r>
            <w:r>
              <w:rPr>
                <w:sz w:val="23"/>
                <w:szCs w:val="23"/>
              </w:rPr>
              <w:t>Современное состояние и тенденции развития ракетных катеров (РКа) ВМС Греции. Решение, принятое в 1995 г. командованием ВМС Греции, о строительстве новых боевых катеров для замены устаревших к тому времени РКа. Контракт на постройку на верфи "Элефсис" (Великобритания) первых корпусов катеров типа "Руссен" (Roussen) был заключен в январе 2000 года. За основу нового катера был взят проект корвета типа "Барзан" ("Вита"), серия которых была построена в середине 1990-х годов для ВМС Катара. Греческий вариант с увеличенными, по сравнению с прежними, длиной и водоизмещением получил рабочее название "Супер Вита". Основные тактико-технические характеристики РКа типа "Руссен". Проектирование. Общая стоимость программы. Конструкция. Главная энергетическая установка. Система боевого управления. Радиоэлектронные средства. Система связи.</w:t>
            </w:r>
          </w:p>
          <w:p>
            <w:pPr>
              <w:pStyle w:val="Normal"/>
              <w:spacing w:before="0" w:after="0"/>
              <w:rPr>
                <w:sz w:val="23"/>
                <w:szCs w:val="23"/>
              </w:rPr>
            </w:pPr>
            <w:r>
              <w:rPr>
                <w:sz w:val="23"/>
                <w:szCs w:val="23"/>
              </w:rPr>
            </w:r>
          </w:p>
          <w:p>
            <w:pPr>
              <w:pStyle w:val="Normal"/>
              <w:spacing w:before="0" w:after="0"/>
              <w:rPr>
                <w:b/>
                <w:b/>
                <w:szCs w:val="24"/>
              </w:rPr>
            </w:pPr>
            <w:r>
              <w:rPr>
                <w:b/>
                <w:szCs w:val="24"/>
              </w:rPr>
              <w:t>Сухаренко А.Н.</w:t>
            </w:r>
          </w:p>
          <w:p>
            <w:pPr>
              <w:pStyle w:val="Normal"/>
              <w:spacing w:before="0" w:after="0"/>
              <w:rPr/>
            </w:pPr>
            <w:r>
              <w:rPr>
                <w:b/>
                <w:szCs w:val="24"/>
              </w:rPr>
              <w:t xml:space="preserve">    </w:t>
            </w:r>
            <w:r>
              <w:rPr>
                <w:b/>
                <w:szCs w:val="24"/>
              </w:rPr>
              <w:t>Роль ОДКБ в противодействии незаконному обороту наркотиков</w:t>
            </w:r>
            <w:r>
              <w:rPr>
                <w:szCs w:val="24"/>
              </w:rPr>
              <w:t xml:space="preserve"> // Диалог: политика, право, экономика (электронная версия). - 2018. - № 3. - С.23-28.</w:t>
            </w:r>
          </w:p>
          <w:p>
            <w:pPr>
              <w:pStyle w:val="Normal"/>
              <w:spacing w:before="0" w:after="0"/>
              <w:rPr>
                <w:sz w:val="23"/>
                <w:szCs w:val="23"/>
              </w:rPr>
            </w:pPr>
            <w:r>
              <w:rPr>
                <w:sz w:val="23"/>
                <w:szCs w:val="23"/>
              </w:rPr>
              <w:t xml:space="preserve"> </w:t>
            </w:r>
            <w:r>
              <w:rPr>
                <w:sz w:val="23"/>
                <w:szCs w:val="23"/>
              </w:rPr>
              <w:t>Транснациональный наркобизнес как самый масштабный сегмент теневой экономики и одна из форм организованной преступности, представляющий реальную угрозу национальной безопасности государств-участников СНГ. Сегодня наибольшую обеспокоенность вызывает рост наркопроизводства в Афганистане. Противодействие транснациональной организованной преступности, в том числе незаконному обороту наркотических средств - сложная задача. Существенную роль при этом играют многопрофильные региональные организации, располагающие необходимым потенциалом для гарантированного обеспечения безопасности своих членов, в частности Организация Договора о коллективной безопасности (ОДКБ), государства - члены которой в силу своего географического расположения находятся на передовом рубеже борьбы с афганским наркотрафиком. Наркоситуация в зоне ответственности ОДКБ. Анализ существующих организационно-правовых мер борьбы с незаконным оборотом наркотиков, а также основных направлений по изменению сложившейся наркоситуации, предусмотренных Стратегией коллективной безопасности ОДКБ на период до 2025 года.</w:t>
            </w:r>
          </w:p>
          <w:p>
            <w:pPr>
              <w:pStyle w:val="Normal"/>
              <w:rPr>
                <w:b/>
                <w:b/>
                <w:szCs w:val="24"/>
              </w:rPr>
            </w:pPr>
            <w:r>
              <w:rPr>
                <w:b/>
                <w:szCs w:val="24"/>
              </w:rPr>
              <w:t>Бережной А.</w:t>
            </w:r>
          </w:p>
          <w:p>
            <w:pPr>
              <w:pStyle w:val="Normal"/>
              <w:rPr/>
            </w:pPr>
            <w:r>
              <w:rPr>
                <w:b/>
                <w:szCs w:val="24"/>
              </w:rPr>
              <w:t xml:space="preserve">    </w:t>
            </w:r>
            <w:r>
              <w:rPr>
                <w:b/>
                <w:szCs w:val="24"/>
              </w:rPr>
              <w:t>Программа модернизации военно-морских сил Сингапура</w:t>
            </w:r>
            <w:r>
              <w:rPr>
                <w:szCs w:val="24"/>
              </w:rPr>
              <w:t xml:space="preserve"> // Зарубежное военное обозрение (электронная версия). - 2018. - № 10. - С.67-76.</w:t>
            </w:r>
          </w:p>
          <w:p>
            <w:pPr>
              <w:pStyle w:val="Normal"/>
              <w:rPr>
                <w:szCs w:val="24"/>
              </w:rPr>
            </w:pPr>
            <w:r>
              <w:rPr>
                <w:szCs w:val="24"/>
              </w:rPr>
              <w:t xml:space="preserve"> </w:t>
            </w:r>
            <w:r>
              <w:rPr>
                <w:szCs w:val="24"/>
              </w:rPr>
              <w:t>Анализ современного состояния и программы модернизации военно-морских сил Сингапура. История развития ВМС Сингапура. В настоящее время основными боевыми кораблями ВМС Сингапура являются шесть многоцелевых фрегатов (ФР) типа "Формидейбл", которые представляют собой уменьшенную версию французского ФР типа "Ла-файет". Головной корабль серии был построен во Франции на верфи "Лоррент" государственной компании "Ди-Си-Эн-Эс" (DCNS) и вошел в состав ВМС в 2007 г., остальные - на верфи "Беной" (Benoi) фирмы "Сингапур текнолоджи марин" (STM). Эти корабли за счет применения технологии "стелт" обладают малой эффективной поверхностью рассеяния. Высокая степень автоматизации систем оружия и радиоэлектронных средств позволила снизить численность экипажа до 71 человека, в то время как авиагруппа обслуживания палубного вертолета S-70B "Си Хок" или БЛА типа "Скан Игл" составляет 19 человек. Вооружение и основные тактико-технические характеристики боевых кораблей. Выводы. Руководству Республики Сингапур в последнее десятилетие удалось создать компактные, но эффективные современные ВМС, способные решать задачи не только по предназначению в своих территориальных водах, но и принимать активное участие в международных операциях за их пределами. Программа дальнейшего развития флота предусматривает повышение его боевых возможностей за счет модернизации имеющихся и принятия на вооружение новых кораблей, построенных с использованием современных технологий, а также широкого внедрения радиоэлектронных средств и систем автоматиз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1118685"/>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Д</w:t>
            </w:r>
          </w:p>
          <w:p>
            <w:pPr>
              <w:pStyle w:val="Normal"/>
              <w:rPr/>
            </w:pPr>
            <w:r>
              <w:rPr>
                <w:b/>
                <w:szCs w:val="24"/>
              </w:rPr>
              <w:t xml:space="preserve">    </w:t>
            </w:r>
            <w:r>
              <w:rPr>
                <w:b/>
                <w:szCs w:val="24"/>
              </w:rPr>
              <w:t>Тринадцать проектов весны: реализация майских указов даст ВВП 1,5 процентного пункта</w:t>
            </w:r>
            <w:r>
              <w:rPr>
                <w:szCs w:val="24"/>
              </w:rPr>
              <w:t xml:space="preserve"> // Известия. - 2019. - 12 февраля. - № 25. - С.4, 5.</w:t>
            </w:r>
          </w:p>
          <w:p>
            <w:pPr>
              <w:pStyle w:val="Normal"/>
              <w:rPr>
                <w:szCs w:val="24"/>
              </w:rPr>
            </w:pPr>
            <w:r>
              <w:rPr>
                <w:szCs w:val="24"/>
              </w:rPr>
              <w:t xml:space="preserve"> </w:t>
            </w:r>
            <w:r>
              <w:rPr>
                <w:szCs w:val="24"/>
              </w:rPr>
              <w:t>В Правительстве определились с окончательными объемами финансирования приоритетов, которые за шесть лет должны обеспечить повышение продолжительности жизни и вхождение российской экономики в пятерку крупнейших. Официальные параметры национальных проектов и комплексного плана модернизации и расширения магистральной инфраструктуры. Общая стоимость 13 нацпроектов - 25,7 трлн. рублей. Самый важный проект, по мнению экспертов, по повышению производительности труда, представляющий собой программу по переобучению сотрудников российских предприятий и внедрение в них современных методов производства, его стоимость - 52,1 млрд. рублей на шесть лет. Главная цель нацпроекта - достижение роста производительности труда на средних и крупных предприятиях базовых несырьевых отраслей на уровне не ниже 5% в год к 2024 году. От того, насколько бизнес будет готов к адаптации новых технологий, предусмотренных такими нацпроектами, как "Цифровая экономика" и "Наука", будет зависеть конкурентоспособность российской продукции на мировых рынках. Из федерального бюджета на реализацию проектов выделят 13,2 трлн. рублей, 4,9 трлн. рублей направят бюджеты регионов и еще 147,8 млрд. - государственные внебюджетные фонды. Почти треть всех денег - внебюджетные источники - 7,5 трлн. рублей. Кураторы нацпроектов - профильные вице-премьеры, руководители - федеральные министры, которые несут персональную ответственность за исполнение, администраторы - заместители министров.</w:t>
            </w:r>
          </w:p>
          <w:p>
            <w:pPr>
              <w:pStyle w:val="Normal"/>
              <w:rPr>
                <w:szCs w:val="24"/>
              </w:rPr>
            </w:pPr>
            <w:r>
              <w:rPr>
                <w:szCs w:val="24"/>
              </w:rPr>
            </w:r>
          </w:p>
          <w:p>
            <w:pPr>
              <w:pStyle w:val="Normal"/>
              <w:rPr>
                <w:b/>
                <w:b/>
                <w:szCs w:val="24"/>
              </w:rPr>
            </w:pPr>
            <w:r>
              <w:rPr>
                <w:b/>
                <w:szCs w:val="24"/>
              </w:rPr>
              <w:t>Афанасьева В.</w:t>
            </w:r>
          </w:p>
          <w:p>
            <w:pPr>
              <w:pStyle w:val="Normal"/>
              <w:rPr/>
            </w:pPr>
            <w:r>
              <w:rPr>
                <w:b/>
                <w:szCs w:val="24"/>
              </w:rPr>
              <w:t xml:space="preserve">    </w:t>
            </w:r>
            <w:r>
              <w:rPr>
                <w:b/>
                <w:szCs w:val="24"/>
              </w:rPr>
              <w:t>"Детская" болезнь левизны в образовании, доколе? (открытое письмо министру образования России О.Ю. Васильевой)</w:t>
            </w:r>
            <w:r>
              <w:rPr>
                <w:szCs w:val="24"/>
              </w:rPr>
              <w:t xml:space="preserve"> // Экономист. - 2019. - № 1. - С.89-93.</w:t>
            </w:r>
          </w:p>
          <w:p>
            <w:pPr>
              <w:pStyle w:val="Normal"/>
              <w:rPr>
                <w:szCs w:val="24"/>
              </w:rPr>
            </w:pPr>
            <w:r>
              <w:rPr>
                <w:szCs w:val="24"/>
              </w:rPr>
              <w:t xml:space="preserve"> </w:t>
            </w:r>
            <w:r>
              <w:rPr>
                <w:szCs w:val="24"/>
              </w:rPr>
              <w:t>Обоснование профессором кафедры философии и методологии науки Саратовского государственного университета им. Н.Г. Чернышевского необходимости радикального изменения "Федеральной программы развития российского образования на 2016-2020 годы", поскольку она в принципе неспособна решить основные проблемы российского образования. Пять признаков тяжелой болезни современной высшей школы. Тотальная нищета. Бумажная паранойя и канцелярская шизофрения. Патологическая ложь - псевдология и мифомания. Девальвация знания. Душевное нездоровь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1118686"/>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инэкономразвития подготовило законопроект, предусматривающий отмену категорий земель</w:t>
            </w:r>
            <w:r>
              <w:rPr>
                <w:szCs w:val="24"/>
              </w:rPr>
              <w:t xml:space="preserve"> // ЛесПромИнформ. - 2018. - № 8. - С.11.</w:t>
            </w:r>
          </w:p>
          <w:p>
            <w:pPr>
              <w:pStyle w:val="Normal"/>
              <w:rPr>
                <w:szCs w:val="24"/>
              </w:rPr>
            </w:pPr>
            <w:r>
              <w:rPr>
                <w:szCs w:val="24"/>
              </w:rPr>
              <w:t xml:space="preserve"> </w:t>
            </w:r>
            <w:r>
              <w:rPr>
                <w:szCs w:val="24"/>
              </w:rPr>
              <w:t>Очередной законопроект, подготовленный Минэкономразвития, предусматривающий отмену существующих сейчас категорий земель и переход к так называемому территориальному зонированию. Вместо семи категорий земель (сельхозназначения, населенных пунктов, промышленности и других ООПТ, лесного фонда, водного фонда, запаса) предполагается ввести 18 видов территориальных зон, с возможностью еще более дробного деления некоторых из них. Закон вносит поправки больше чем в 50 федеральных законов, причем в основном не крупными блоками, а отдельными статьями и фразами, кроме того, меняет некоторые законы, в результате принятия которых были внесены изменения в другие законы. Законопроект проходит формальную стадию независимой антикоррупционной экспертиз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1118687"/>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Замулин О.А., Сонин К.И.</w:t>
            </w:r>
          </w:p>
          <w:p>
            <w:pPr>
              <w:pStyle w:val="Normal"/>
              <w:rPr/>
            </w:pPr>
            <w:r>
              <w:rPr>
                <w:b/>
                <w:szCs w:val="24"/>
              </w:rPr>
              <w:t xml:space="preserve">    </w:t>
            </w:r>
            <w:r>
              <w:rPr>
                <w:b/>
                <w:szCs w:val="24"/>
              </w:rPr>
              <w:t xml:space="preserve">Экономический рост: Нобелевская премия 2018 года и уроки для России </w:t>
            </w:r>
            <w:r>
              <w:rPr>
                <w:szCs w:val="24"/>
              </w:rPr>
              <w:t>// Вопросы экономики. - 2019. - № 1. - С.11-36.</w:t>
            </w:r>
          </w:p>
          <w:p>
            <w:pPr>
              <w:pStyle w:val="Normal"/>
              <w:rPr>
                <w:szCs w:val="24"/>
              </w:rPr>
            </w:pPr>
            <w:r>
              <w:rPr>
                <w:szCs w:val="24"/>
              </w:rPr>
              <w:t xml:space="preserve"> </w:t>
            </w:r>
            <w:r>
              <w:rPr>
                <w:szCs w:val="24"/>
              </w:rPr>
              <w:t>Эволюция теории экономического роста и вклад нобелевских лауреатов 2018 г. П. Ромера и У. Нордхауса в эту теорию. Описание теории экзогенного роста 1950-1960-х гг. - модели Солоу, Рамсея и перекрывающихся поколений, в которых рост связан с экзогенно заданным техническим прогрессом. Вклад нобелевских лауреатов в теорию эндогенного роста Экономический рост 0-2000 гг. Данные для США и 12 стран Западной Европы, лидеров экономического развития на протяжении двух последних столетий. Экономический рост в Испании, Турции, Марокко и мире, 1980-2016 гг. Изменение климата и экономический рост. Дальнейшие исследования в теории роста. Шумпетерианская теория. Объединенная теория роста Галора - Уайла. Институциональная теория роста. Инновации на уровне фирм. Прикладные выводы о необходимых мерах для стимулирования экономического роста в России. Индекс ВВП России со сглаженной сезонностью, 1985-2018 гг. ВВП России на душу населения в долгосрочном период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118688"/>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охин П.</w:t>
            </w:r>
          </w:p>
          <w:p>
            <w:pPr>
              <w:pStyle w:val="Normal"/>
              <w:rPr/>
            </w:pPr>
            <w:r>
              <w:rPr>
                <w:b/>
                <w:szCs w:val="24"/>
              </w:rPr>
              <w:t xml:space="preserve">    </w:t>
            </w:r>
            <w:r>
              <w:rPr>
                <w:b/>
                <w:szCs w:val="24"/>
              </w:rPr>
              <w:t>Диверсификация по медицинским показаниям. В локомотивы экономики выдвигается судостроение</w:t>
            </w:r>
            <w:r>
              <w:rPr>
                <w:szCs w:val="24"/>
              </w:rPr>
              <w:t xml:space="preserve"> // Военно-промышленный курьер. - 2019. - 5-11 февраля. - № 4. - С.9.</w:t>
            </w:r>
          </w:p>
          <w:p>
            <w:pPr>
              <w:pStyle w:val="Normal"/>
              <w:rPr>
                <w:sz w:val="23"/>
                <w:szCs w:val="23"/>
              </w:rPr>
            </w:pPr>
            <w:r>
              <w:rPr>
                <w:sz w:val="23"/>
                <w:szCs w:val="23"/>
              </w:rPr>
              <w:t xml:space="preserve"> </w:t>
            </w:r>
            <w:r>
              <w:rPr>
                <w:sz w:val="23"/>
                <w:szCs w:val="23"/>
              </w:rPr>
              <w:t>По материалам заседания Комиссии Госдумы по правовому обеспечению развития организаций оборонно-промышленного комплекса (ОПК). Завершение работы над законопроектами, призванными активизировать импортозамещение, устранить дискриминацию отечественных оборонных предприятий и повысить эффективность их производства. По сообщению председателя комиссии, президента ассоциации "Лига содействия оборонным предприятиям" В. Гутенева: "Последние годы государство дает стабильную загрузку оборонным предприятиям, но программа диверсификации - упреждающий ход, который призван обеспечить экономическую устойчивость одной из ключевых отраслей страны. Для этого нам необходимо совершенствовать нормативно-правовую базу, понимая, что по гособоронзаказу, на наш взгляд, по-прежнему крайне низкая рентабельность". Выполняя поручения Президента России, Минпромторг подготовил по итогам заседаний в Уфе и Сочи законодательные инициативы, которые меняют систему закупок государственными компаниями, регионами и муниципалитетами в пользу продукции, производимой отечественным ОПК. В частности, предлагается снизить минимальный уровень определения единственного поставщика по специальному инвестиционному контракту (СПИК) с трех миллиардов до 750 миллионов рублей. Решение вопроса о преференциях для организаций ОПК при производстве импортозамещающей продукции - до 15%. Президент ОСК А. Рахманов, возглавляющий экспертный совет по развитию судостроительной промышленности и морской техники при Комитете Госдумы по экономике, представил расчеты аналитиков корпорации. Для выполнения в полном объеме поручения Президента необходимо задействовать экспортный потенциал судостроительных предприятий. Намерение ОСК выходить на внешние рынки - производить гражданские суда на территории Индии и запускать российские катамараны для работы на греческих линиях. Серьезные задачи для предприятий ОСК на внутреннем рынке. Из 11 тысяч судов около трети старше сорока лет и требуют замены. В целом объем внутреннего рынка, по оценке ОСК, превышает 700 миллиардов рублей. По мнению А. Рахманова, государству, чтобы использовать этот потенциал, выгоднее вкладывать средства в докапитализацию лизинговых компаний, чем в иностранные ценные бумаги, вложив 245 миллиардов рублей в течение семи лет, то есть по 35 миллиардов в год, к 2030-му бюджет может получить до триллиона рублей в виде налогов. При этом компании, перевозящие грузы или осуществляющие перевозки, будут обеспечены длинными и дешевыми кредитами, что позволит им обновить парк судов. За четыре года объем гражданской продукции в ОСК уже вырос в 2,5 раза.</w:t>
            </w:r>
          </w:p>
          <w:p>
            <w:pPr>
              <w:pStyle w:val="Normal"/>
              <w:rPr>
                <w:sz w:val="23"/>
                <w:szCs w:val="24"/>
              </w:rPr>
            </w:pPr>
            <w:r>
              <w:rPr>
                <w:sz w:val="23"/>
                <w:szCs w:val="24"/>
              </w:rPr>
            </w:r>
          </w:p>
          <w:p>
            <w:pPr>
              <w:pStyle w:val="Normal"/>
              <w:rPr>
                <w:b/>
                <w:b/>
                <w:szCs w:val="24"/>
              </w:rPr>
            </w:pPr>
            <w:r>
              <w:rPr>
                <w:b/>
                <w:szCs w:val="24"/>
              </w:rPr>
              <w:t>Сусанян К.Г.</w:t>
            </w:r>
          </w:p>
          <w:p>
            <w:pPr>
              <w:pStyle w:val="Normal"/>
              <w:rPr/>
            </w:pPr>
            <w:r>
              <w:rPr>
                <w:b/>
                <w:szCs w:val="24"/>
              </w:rPr>
              <w:t xml:space="preserve">    </w:t>
            </w:r>
            <w:r>
              <w:rPr>
                <w:b/>
                <w:szCs w:val="24"/>
              </w:rPr>
              <w:t>Лизинг как форма коммерческой деятельности</w:t>
            </w:r>
            <w:r>
              <w:rPr>
                <w:szCs w:val="24"/>
              </w:rPr>
              <w:t xml:space="preserve"> // Российский внешнеэкономический вестник. - 2018. - № 9. - С.106-110. - См. статьи PDF.</w:t>
            </w:r>
          </w:p>
          <w:p>
            <w:pPr>
              <w:pStyle w:val="Normal"/>
              <w:rPr>
                <w:szCs w:val="24"/>
              </w:rPr>
            </w:pPr>
            <w:r>
              <w:rPr>
                <w:szCs w:val="24"/>
              </w:rPr>
              <w:t xml:space="preserve"> </w:t>
            </w:r>
            <w:r>
              <w:rPr>
                <w:szCs w:val="24"/>
              </w:rPr>
              <w:t>Различные формы лизинга, рассмотренные в качестве инструмента, поддерживающего реальный сектор экономики России. Сложные многоступенчатые формы лизинга как перспективная форма сотрудничества с зарубежными поставщиками оборудования. Общая рекомендация российским предприятиям - необходимость выбора форм внешнеэкономических и торговых отношений, где целеполагание контрагента из-за рубежа в значительной степени соответствует устремлениям российского участника по существенным условиям сделок, в том числе в сфере ценообразования. Предложение по организации прямого государственного лизингового финансирования капитальных вложений в критические отрасли российской экономики.</w:t>
            </w:r>
          </w:p>
          <w:p>
            <w:pPr>
              <w:pStyle w:val="Normal"/>
              <w:rPr>
                <w:b/>
                <w:b/>
                <w:szCs w:val="24"/>
              </w:rPr>
            </w:pPr>
            <w:r>
              <w:rPr>
                <w:b/>
                <w:szCs w:val="24"/>
              </w:rPr>
              <w:t>Сидорова А.С.</w:t>
            </w:r>
          </w:p>
          <w:p>
            <w:pPr>
              <w:pStyle w:val="Normal"/>
              <w:rPr/>
            </w:pPr>
            <w:r>
              <w:rPr>
                <w:b/>
                <w:szCs w:val="24"/>
              </w:rPr>
              <w:t xml:space="preserve">    </w:t>
            </w:r>
            <w:r>
              <w:rPr>
                <w:b/>
                <w:szCs w:val="24"/>
              </w:rPr>
              <w:t>Влияние цифровых технологий на экономику России</w:t>
            </w:r>
            <w:r>
              <w:rPr>
                <w:szCs w:val="24"/>
              </w:rPr>
              <w:t xml:space="preserve"> // Российский внешнеэкономический вестник. - 2018. - № 8. - С.119-128. - См. статьи PDF.</w:t>
            </w:r>
          </w:p>
          <w:p>
            <w:pPr>
              <w:pStyle w:val="Normal"/>
              <w:rPr>
                <w:szCs w:val="24"/>
              </w:rPr>
            </w:pPr>
            <w:r>
              <w:rPr>
                <w:szCs w:val="24"/>
              </w:rPr>
              <w:t xml:space="preserve"> </w:t>
            </w:r>
            <w:r>
              <w:rPr>
                <w:szCs w:val="24"/>
              </w:rPr>
              <w:t>Проблемы и перспективы внедрения цифровых технологий в экономику России. Положительные и отрицательные последствия внедрения цифровой экономики. Оценка текущего состояния экономики с помощью показателей сетевой готовности и глобальной конкурентоспособности. Место России в рейтинге Индекса сетевой готовности стран, 2012-2016 гг., сильные и слабые стороны России. Место России в рейтинге глобальной конкурентоспособности, 2013-2017 гг. Обзор готовности перехода России к цифровой экономике. Пути развития отраслей экономики с использованием информационных технологий на основе принятой в России стратегии развития информационного общества. Ряд примеров, иллюстрирующих позитивные и негативные последствия интенсификации использования информационных технологий в различных сферах экономики. Что России необходимо предпринять, чтобы вписаться в глобальную цифровую экономику.</w:t>
            </w:r>
          </w:p>
          <w:p>
            <w:pPr>
              <w:pStyle w:val="Normal"/>
              <w:rPr>
                <w:szCs w:val="24"/>
              </w:rPr>
            </w:pPr>
            <w:r>
              <w:rPr>
                <w:szCs w:val="24"/>
              </w:rPr>
            </w:r>
          </w:p>
          <w:p>
            <w:pPr>
              <w:pStyle w:val="Normal"/>
              <w:rPr/>
            </w:pPr>
            <w:r>
              <w:rPr>
                <w:b/>
                <w:szCs w:val="24"/>
              </w:rPr>
              <w:t xml:space="preserve">    </w:t>
            </w:r>
            <w:r>
              <w:rPr>
                <w:b/>
                <w:szCs w:val="24"/>
              </w:rPr>
              <w:t>Цифровая трансформация промышленности с помощью Интернет-технологий / Бахолдина Е.А.</w:t>
            </w:r>
            <w:r>
              <w:rPr>
                <w:szCs w:val="24"/>
              </w:rPr>
              <w:t xml:space="preserve"> [и др.] // Российский внешнеэкономический вестник. - 2018. - № 9. - С.111-121. - См. статьи PDF.</w:t>
            </w:r>
          </w:p>
          <w:p>
            <w:pPr>
              <w:pStyle w:val="Normal"/>
              <w:rPr>
                <w:szCs w:val="24"/>
              </w:rPr>
            </w:pPr>
            <w:r>
              <w:rPr>
                <w:szCs w:val="24"/>
              </w:rPr>
              <w:t xml:space="preserve"> </w:t>
            </w:r>
            <w:r>
              <w:rPr>
                <w:szCs w:val="24"/>
              </w:rPr>
              <w:t>Цифровые трансформации - термин, определяемый как преобразование бизнеса путем пересмотра бизнес-стратегии, моделей, операций, продуктов, подходов к управлению, целей и т. д. благодаря внедрению цифровых технологий. Экономическое влияние всемирной сети Интернет на развитие экономики, на совершенствование и внедрение цифровых технологий. Оценка влияния использования сети Интернет на величину темпа прироста экономики, интенсивное распространение разработок и применения Интернета вещей, в результате чего формируется новый уровень промышленного развития - "Индустрия 4.0" как нового направления промышленного развития. Разработка и внедрение концепции Интернета вещей. Преимущества цифровых трансформаций в экономике. Мировые тенденции развития технологий "Индустрии 4.0". Восемь основных рычагов создания стоимости вследствие внедрения технологий "Индустрии 4.0" на производстве. Направления использования новых информационных технологий в России, рассмотренные на примере отдельных предприятий. Ежегодный эффект от внедрения элементов "Индустрии 4.0" в России к 2025 году.</w:t>
            </w:r>
          </w:p>
          <w:p>
            <w:pPr>
              <w:pStyle w:val="Normal"/>
              <w:rPr>
                <w:szCs w:val="24"/>
              </w:rPr>
            </w:pPr>
            <w:r>
              <w:rPr>
                <w:szCs w:val="24"/>
              </w:rPr>
            </w:r>
          </w:p>
          <w:p>
            <w:pPr>
              <w:pStyle w:val="Normal"/>
              <w:rPr>
                <w:b/>
                <w:b/>
                <w:szCs w:val="24"/>
              </w:rPr>
            </w:pPr>
            <w:r>
              <w:rPr>
                <w:b/>
                <w:szCs w:val="24"/>
              </w:rPr>
              <w:t>Ткаченко И.Ю.</w:t>
            </w:r>
          </w:p>
          <w:p>
            <w:pPr>
              <w:pStyle w:val="Normal"/>
              <w:rPr/>
            </w:pPr>
            <w:r>
              <w:rPr>
                <w:b/>
                <w:szCs w:val="24"/>
              </w:rPr>
              <w:t xml:space="preserve">    </w:t>
            </w:r>
            <w:r>
              <w:rPr>
                <w:b/>
                <w:szCs w:val="24"/>
              </w:rPr>
              <w:t>Проблемы развития цифровых технологий</w:t>
            </w:r>
            <w:r>
              <w:rPr>
                <w:szCs w:val="24"/>
              </w:rPr>
              <w:t xml:space="preserve"> // Российский внешнеэкономический вестник. - 2018. - № 9. - С.76-87. - См. статьи PDF.</w:t>
            </w:r>
          </w:p>
          <w:p>
            <w:pPr>
              <w:pStyle w:val="Normal"/>
              <w:rPr>
                <w:szCs w:val="24"/>
              </w:rPr>
            </w:pPr>
            <w:r>
              <w:rPr>
                <w:szCs w:val="24"/>
              </w:rPr>
              <w:t xml:space="preserve"> </w:t>
            </w:r>
            <w:r>
              <w:rPr>
                <w:szCs w:val="24"/>
              </w:rPr>
              <w:t>В основе четвертой промышленной революции лежит цифровая трансформация, для которой характерно: наличие глобальной цифровой связи; снижение затрат на обработку и хранение данных высокой плотности; стремительный рост пользователей цифровыми технологиями по всему миру. Вопросы имплементации цифровых изменений в жизнедеятельности мирового сообщества и некоторые их негативные последствия. Несомненные положительные эффекты от цифровизации мировой и национальной экономики порождают новые угрозы и вызовы современному обществу. На уровне личности прямым следствием цифровизации становится деградация социальных качеств личности, а также сокращение или полное исчезновение личного пространства. Отсутствие наднационального регулирования, приоритет национального киберсуверенитета снижают уровень защищенности граждан, бизнеса, государства. Место России в международных рейтингах. Компании - лидеры мирового рынка по капитализации, 2017. Подключение к интернету по группам стран, 2007-2017 гг.</w:t>
            </w:r>
          </w:p>
          <w:p>
            <w:pPr>
              <w:pStyle w:val="Normal"/>
              <w:rPr>
                <w:b/>
                <w:b/>
                <w:szCs w:val="24"/>
              </w:rPr>
            </w:pPr>
            <w:r>
              <w:rPr>
                <w:b/>
                <w:szCs w:val="24"/>
              </w:rPr>
              <w:t>Кононов И.</w:t>
            </w:r>
          </w:p>
          <w:p>
            <w:pPr>
              <w:pStyle w:val="Normal"/>
              <w:rPr/>
            </w:pPr>
            <w:r>
              <w:rPr>
                <w:b/>
                <w:szCs w:val="24"/>
              </w:rPr>
              <w:t xml:space="preserve">    </w:t>
            </w:r>
            <w:r>
              <w:rPr>
                <w:b/>
                <w:szCs w:val="24"/>
              </w:rPr>
              <w:t>Насколько мы готовы к цифровой экономике</w:t>
            </w:r>
            <w:r>
              <w:rPr>
                <w:szCs w:val="24"/>
              </w:rPr>
              <w:t>: [электронный документ] // Экономика и жизнь. - 2019. - 8 февраля.</w:t>
            </w:r>
          </w:p>
          <w:p>
            <w:pPr>
              <w:pStyle w:val="Normal"/>
              <w:rPr>
                <w:szCs w:val="24"/>
              </w:rPr>
            </w:pPr>
            <w:r>
              <w:rPr>
                <w:szCs w:val="24"/>
              </w:rPr>
              <w:t xml:space="preserve"> </w:t>
            </w:r>
            <w:r>
              <w:rPr>
                <w:szCs w:val="24"/>
              </w:rPr>
              <w:t>Данные аналитического доклада "Тенденции развития интернета в условиях формирования цифровой экономики", подготовленного экспертами Института статистических исследований и экономики знаний НИУ ВШЭ. Уровень овладения в России интернетом в контексте готовности к наступающей тотальной цифровизации. Признание учеными стремительности распространения в России интернета. Данные об освоенности интернета населением и бизнесом. Ежегодное увеличение интернет-аудитории в среднем на 3 п.п. (2017 г. - 83,7%). Рост интенсивности использования интернета за 2010-2017 гг. Несмотря на стремительное развитие устройств, разнообразие типов доступа к сети и возможностей ее использования, практически каждый шестой (16,3%) житель страны в возрасте от 15 до 74 лет никогда не пользовался интернетом. Ограничение использования населением различных возможностей ИТ-технологий не только отсутствием необходимости в них, но и недостатком специальных компетенций и навыков. Рост в предпринимательской деятельности числа российских подписчиков широкополосного доступа к интернету за последние пять лет в 1,5 раза, достигнув к концу 2017 г. 30,9 млн. абонентов фиксированного доступа и 117,4 млн. - мобильного. Внедрение цифровых технологий в традиционные отрасли экономики. В 2017 г. почти две трети организаций предпринимательского сектора находили в интернете информацию о необходимых товарах (услугах) и их поставщиках, 45% предоставляли сведения о своих потребностях в продукции, 43% осуществляли онлайн-оплату товаров (услуг), 30,9% получали электронную продукцию, 6,7% распространяли подобную продукцию. Повышение роли электронной торговли в торгово-закупочной деятельности. Рост доли организаций, у которых электронные продажи формируют от 10 до 30% общего объема продаж, по сравнению с 2016 г. на 3,5 п.п. На 2 п.п. стало больше покупателей, приобретающих более половины товаров через интернет. Востребованность облачных сервисов 22,6% организаций предпринимательского сектора. Более 72% пользователей этих услуг задействовали облачные сервисы для размещения электронной почты, каждый второй - для доступа к программному обеспечению, предоставляемому провайдером, столько же - для размещения баз данных, хранения файлов.</w:t>
            </w:r>
          </w:p>
          <w:p>
            <w:pPr>
              <w:pStyle w:val="Normal"/>
              <w:rPr>
                <w:szCs w:val="24"/>
              </w:rPr>
            </w:pPr>
            <w:r>
              <w:rPr>
                <w:szCs w:val="24"/>
              </w:rPr>
            </w:r>
          </w:p>
          <w:p>
            <w:pPr>
              <w:pStyle w:val="Normal"/>
              <w:rPr>
                <w:b/>
                <w:b/>
                <w:szCs w:val="24"/>
              </w:rPr>
            </w:pPr>
            <w:r>
              <w:rPr>
                <w:b/>
                <w:szCs w:val="24"/>
              </w:rPr>
              <w:t>Трунова Н.</w:t>
            </w:r>
          </w:p>
          <w:p>
            <w:pPr>
              <w:pStyle w:val="Normal"/>
              <w:rPr/>
            </w:pPr>
            <w:r>
              <w:rPr>
                <w:b/>
                <w:szCs w:val="24"/>
              </w:rPr>
              <w:t xml:space="preserve">    </w:t>
            </w:r>
            <w:r>
              <w:rPr>
                <w:b/>
                <w:szCs w:val="24"/>
              </w:rPr>
              <w:t>Цифровизация: возможности и риски территориального развития</w:t>
            </w:r>
            <w:r>
              <w:rPr>
                <w:szCs w:val="24"/>
              </w:rPr>
              <w:t xml:space="preserve"> // Промышленный еженедельник (электронная версия). - 2019. - 2-10 февраля. - № 4. - С.8.</w:t>
            </w:r>
          </w:p>
          <w:p>
            <w:pPr>
              <w:pStyle w:val="Normal"/>
              <w:rPr>
                <w:szCs w:val="24"/>
              </w:rPr>
            </w:pPr>
            <w:r>
              <w:rPr>
                <w:szCs w:val="24"/>
              </w:rPr>
              <w:t xml:space="preserve"> </w:t>
            </w:r>
            <w:r>
              <w:rPr>
                <w:szCs w:val="24"/>
              </w:rPr>
              <w:t>Вице-президент Центра стратегических разработок, руководитель направления "Пространственное развитие" о цифровой трансформации, которая сейчас происходит на всей территории страны, отражающейся также на региональном и городском развитии. Необходимость устранения цифрового неравенства и неоднородности доступа к базовой инфраструктуре. По данным Росстата, в 34 регионах России менее 70% домохозяйств имеют широкополосный доступ к Интернету. Задача, стоящая в рамках национальных проектов, - ликвидировать этот разрыв. Программа "Цифровая экономика" предполагает, что 48 000 образовательных учреждений получат подключение на скорости до 100 Мбит/с для городских школ и до 50 Мбит/с для сельских школ. Развитые страны уже давно перешли к другим формам функционирования социальной инфраструктуры на селе. Такая инфраструктура внедряется и на наших сельских территориях. Это могут быть интегрированные культурно-образовательные центры, имеющие также социальные и даже спортивные функции.</w:t>
            </w:r>
          </w:p>
          <w:p>
            <w:pPr>
              <w:pStyle w:val="Normal"/>
              <w:rPr>
                <w:b/>
                <w:b/>
                <w:szCs w:val="24"/>
              </w:rPr>
            </w:pPr>
            <w:r>
              <w:rPr>
                <w:b/>
                <w:szCs w:val="24"/>
              </w:rPr>
              <w:t>Гущин Е.С.</w:t>
            </w:r>
          </w:p>
          <w:p>
            <w:pPr>
              <w:pStyle w:val="Normal"/>
              <w:rPr/>
            </w:pPr>
            <w:r>
              <w:rPr>
                <w:b/>
                <w:szCs w:val="24"/>
              </w:rPr>
              <w:t xml:space="preserve">    </w:t>
            </w:r>
            <w:r>
              <w:rPr>
                <w:b/>
                <w:szCs w:val="24"/>
              </w:rPr>
              <w:t>Регулирование "цифровой экономики" в ЕС</w:t>
            </w:r>
            <w:r>
              <w:rPr>
                <w:szCs w:val="24"/>
              </w:rPr>
              <w:t xml:space="preserve"> // Российский внешнеэкономический вестник. - 2018. - № 9. - С.122-132. - См. статьи PDF.</w:t>
            </w:r>
          </w:p>
          <w:p>
            <w:pPr>
              <w:pStyle w:val="Normal"/>
              <w:rPr>
                <w:szCs w:val="24"/>
              </w:rPr>
            </w:pPr>
            <w:r>
              <w:rPr>
                <w:szCs w:val="24"/>
              </w:rPr>
              <w:t xml:space="preserve"> </w:t>
            </w:r>
            <w:r>
              <w:rPr>
                <w:szCs w:val="24"/>
              </w:rPr>
              <w:t>Вопросы регулирования "цифровой экономики" в Евросоюзе: место ЕС в цифровой экономике, реализация Стратегии создания Единого цифрового рынка ЕС, решение вопросов налогообложения цифровых компаний, защиты персональных данных, локализации хранения данных. Проблемы развития "цифровой экономики" в ЕС: неравномерность проникновения цифровых технологий, доминирование компаний из США на европейском рынке цифровых услуг, а также Брекзит, в результате которого ЕС лишится одного из лидеров в области развития "цифровой экономики". Анализ сотрудничества ЕС в вопросах развития "цифровой экономики" с США и со странами Восточного партнёрства.</w:t>
            </w:r>
          </w:p>
          <w:p>
            <w:pPr>
              <w:pStyle w:val="Normal"/>
              <w:rPr>
                <w:szCs w:val="24"/>
              </w:rPr>
            </w:pPr>
            <w:r>
              <w:rPr>
                <w:szCs w:val="24"/>
              </w:rPr>
            </w:r>
          </w:p>
          <w:p>
            <w:pPr>
              <w:pStyle w:val="Normal"/>
              <w:rPr/>
            </w:pPr>
            <w:r>
              <w:rPr>
                <w:szCs w:val="24"/>
              </w:rPr>
              <w:t xml:space="preserve">    </w:t>
            </w:r>
            <w:r>
              <w:rPr>
                <w:b/>
                <w:szCs w:val="24"/>
              </w:rPr>
              <w:t>Распознавай и властвуй</w:t>
            </w:r>
            <w:r>
              <w:rPr>
                <w:szCs w:val="24"/>
              </w:rPr>
              <w:t>: тематический подбор материалов / Дмитриенко И., Швиндт А., Гвоздев А. // Профиль. - 2019. - 11 февраля. - № 5. - С.15-29.</w:t>
            </w:r>
          </w:p>
          <w:p>
            <w:pPr>
              <w:pStyle w:val="Normal"/>
              <w:rPr>
                <w:szCs w:val="24"/>
              </w:rPr>
            </w:pPr>
            <w:r>
              <w:rPr>
                <w:szCs w:val="24"/>
              </w:rPr>
              <w:t xml:space="preserve"> </w:t>
            </w:r>
            <w:r>
              <w:rPr>
                <w:szCs w:val="24"/>
              </w:rPr>
              <w:t>Развитие нейросетей, ведущий мир к невиданному до сих пор уровню тоталитарного контроля над обществом. Слежка за людьми с помощью технологий искусственного интеллекта (ИИ) обещает стать одной из самых горячих тем 2019 года. В России скоро появится государственная стратегия развития ИИ, которую в срочном порядке разрабатывают Правительство со Сбербанком по поручению В. Путина. Несмотря на всю привлекательность новой технологии, люди продолжают относиться к ней с опаской, причем недоверие сквозит не только в обсуждениях на интернет-форумах, но и в высказываниях ученых. Стивен Хокинг не раз предупреждал, что появление ИИ "может стать концом человеческой расы". Билл Гейтс признает, что развитый ИИ станет "причиной для беспокойства". Илон Маск настаивает, что вместе с "умными" машинами человек "вызывает дьявола" и последствия этого шага могут быть столь тяжки, что придется спасаться бегством на Марс. В условиях распространения новых технологий и внедрения ИИ система образования не может оставаться прежней. Всеобщая доступность информации лишила преподавателя монополии на знания. По сути, этот процесс начался еще с изобретения книгопечатания. Но по-настоящему массовым стал с появлением интернета, онлайн-курсов и образовательных платформ. Пока большинство уроков, лекций и семинаров независимо от формы, в которой они подаются, содержат всё то же выполнение алгоритмизированных задач. Тогда как сейчас на рынке труда востребованы специалисты, мыслящие оригинально, способные найти практическое применение новым идеям. Значит нужно изменить подход к самому процессу подачи информации, построив его таким образом, чтобы происходило осмысление, что стоит за формулами и алгоритмами, в чем заключается суть тех или иных понятий. Интервью с доцентом Московского международного университета, который считает, что, несмотря на бурное развитие ИИ в сфере искусства, повальная роботизация ему не грозит.</w:t>
            </w:r>
          </w:p>
          <w:p>
            <w:pPr>
              <w:pStyle w:val="Normal"/>
              <w:rPr>
                <w:szCs w:val="24"/>
              </w:rPr>
            </w:pPr>
            <w:r>
              <w:rPr>
                <w:szCs w:val="24"/>
              </w:rPr>
            </w:r>
          </w:p>
          <w:p>
            <w:pPr>
              <w:pStyle w:val="Normal"/>
              <w:rPr/>
            </w:pPr>
            <w:r>
              <w:rPr>
                <w:b/>
                <w:szCs w:val="24"/>
              </w:rPr>
              <w:t xml:space="preserve">    </w:t>
            </w:r>
            <w:r>
              <w:rPr>
                <w:b/>
                <w:szCs w:val="24"/>
              </w:rPr>
              <w:t>Госпроект сети 5G</w:t>
            </w:r>
            <w:r>
              <w:rPr>
                <w:szCs w:val="24"/>
              </w:rPr>
              <w:t xml:space="preserve"> // Радиофронт (электронная версия). - 2018. - № 5. - С.53.</w:t>
            </w:r>
          </w:p>
          <w:p>
            <w:pPr>
              <w:pStyle w:val="Normal"/>
              <w:rPr/>
            </w:pPr>
            <w:r>
              <w:rPr>
                <w:szCs w:val="24"/>
              </w:rPr>
              <w:t xml:space="preserve"> </w:t>
            </w:r>
            <w:r>
              <w:rPr>
                <w:szCs w:val="24"/>
              </w:rPr>
              <w:t>Намерение Правительства РФ развернуть в России сети сотовой связи пятого поколения (5G), являющиеся основой цифровой экономики. Неясные вопросы: кто должен создавать необходимую инфраструктуру и во сколько это обойдется. По мнению Минкомсвязи России, наименее затратный вариант - с единым оператором, расходы на строительство сетей 5G в городах-миллионниках составят до 73 млрд. рублей. Согласно этому сценарию, инфраструктура централизована, сети не дублируют друг друга, однако система менее устойчива к серьезным внешним воздействиям - например, кибератакам. По утверждению СМИ, ведутся переговоры о создании консорциума, куда могут войти "Ростелеком", "МегаФон" и "Ростех".</w:t>
            </w:r>
          </w:p>
          <w:p>
            <w:pPr>
              <w:pStyle w:val="Normal"/>
              <w:spacing w:before="0" w:after="0"/>
              <w:rPr/>
            </w:pPr>
            <w:r>
              <w:rPr>
                <w:b/>
                <w:szCs w:val="24"/>
              </w:rPr>
              <w:t xml:space="preserve">    </w:t>
            </w:r>
            <w:r>
              <w:rPr>
                <w:b/>
                <w:szCs w:val="24"/>
              </w:rPr>
              <w:t>Рунет растет на фоне госинвестиций</w:t>
            </w:r>
            <w:r>
              <w:rPr>
                <w:szCs w:val="24"/>
              </w:rPr>
              <w:t xml:space="preserve"> // Радиофронт (электронная версия). - 2018. - № 5. - С.53.</w:t>
            </w:r>
          </w:p>
          <w:p>
            <w:pPr>
              <w:pStyle w:val="Normal"/>
              <w:spacing w:before="0" w:after="0"/>
              <w:rPr/>
            </w:pPr>
            <w:r>
              <w:rPr>
                <w:szCs w:val="24"/>
              </w:rPr>
              <w:t xml:space="preserve"> </w:t>
            </w:r>
            <w:r>
              <w:rPr>
                <w:szCs w:val="24"/>
              </w:rPr>
              <w:t>Российский сегмент Интернета - один из крупнейших в мире, имея экономику свыше 2 трлн. рублей, аудиторию - 90 млн. пользователей, рост, в среднем, на 11% в год. Электронная коммерция остается его главным драйвером, но все большую роль играют проекты государства, по оценке Российской ассоциации электронных коммуникаций. Например, уже 65 млн. россиян пользуются услугами многочисленных государственных порталов, в том числе через мобильные приложения. Активному продвижению интернета вещей (IoT) способствуют компании с государственным участием. Согласно "дорожной карте" Правительства РФ, к 2019 г. около 30% сельхозпредприятий должны внедрить технологию IoT.</w:t>
            </w:r>
          </w:p>
          <w:p>
            <w:pPr>
              <w:pStyle w:val="Normal"/>
              <w:rPr>
                <w:szCs w:val="24"/>
              </w:rPr>
            </w:pPr>
            <w:r>
              <w:rPr>
                <w:szCs w:val="24"/>
              </w:rPr>
            </w:r>
          </w:p>
          <w:p>
            <w:pPr>
              <w:pStyle w:val="Normal"/>
              <w:spacing w:before="0" w:after="0"/>
              <w:rPr/>
            </w:pPr>
            <w:r>
              <w:rPr>
                <w:b/>
                <w:szCs w:val="24"/>
              </w:rPr>
              <w:t xml:space="preserve">    </w:t>
            </w:r>
            <w:r>
              <w:rPr>
                <w:b/>
                <w:szCs w:val="24"/>
              </w:rPr>
              <w:t>"Росатом" презентовал новый для отрасли продукт</w:t>
            </w:r>
            <w:r>
              <w:rPr>
                <w:szCs w:val="24"/>
              </w:rPr>
              <w:t xml:space="preserve"> // Машиностроение без границ (электронная версия). - 2019. - № 1. - С.6.</w:t>
            </w:r>
          </w:p>
          <w:p>
            <w:pPr>
              <w:pStyle w:val="Normal"/>
              <w:spacing w:before="0" w:after="0"/>
              <w:rPr>
                <w:sz w:val="23"/>
                <w:szCs w:val="23"/>
              </w:rPr>
            </w:pPr>
            <w:r>
              <w:rPr>
                <w:sz w:val="23"/>
                <w:szCs w:val="23"/>
              </w:rPr>
              <w:t xml:space="preserve"> </w:t>
            </w:r>
            <w:r>
              <w:rPr>
                <w:sz w:val="23"/>
                <w:szCs w:val="23"/>
              </w:rPr>
              <w:t>Программный модуль "Логос Аэро-Гидро" разработан в Российском федеральном ядерном центре ВНИИ экспериментальной физики и доведен до стадии пользовательского продукта специалистами по цифровизации. Первый цифровой продукт, созданный в "Росатоме" и обкатанный в проектах с брендовыми компаниями других отраслей - "КАМАЗ", "Сухой", "Ил", "Прогресс", "Малахит", презентован в Москве и выводится на рынок уже как потребительская версия - с лицензией, руководством для пользователя, широким спектром возможностей и соответствующей ценовой линейкой.</w:t>
            </w:r>
          </w:p>
          <w:p>
            <w:pPr>
              <w:pStyle w:val="Normal"/>
              <w:rPr>
                <w:sz w:val="23"/>
                <w:szCs w:val="24"/>
              </w:rPr>
            </w:pPr>
            <w:r>
              <w:rPr>
                <w:sz w:val="23"/>
                <w:szCs w:val="24"/>
              </w:rPr>
            </w:r>
          </w:p>
          <w:p>
            <w:pPr>
              <w:pStyle w:val="Normal"/>
              <w:spacing w:before="0" w:after="0"/>
              <w:rPr/>
            </w:pPr>
            <w:r>
              <w:rPr>
                <w:b/>
                <w:szCs w:val="24"/>
              </w:rPr>
              <w:t xml:space="preserve">    </w:t>
            </w:r>
            <w:r>
              <w:rPr>
                <w:b/>
                <w:szCs w:val="24"/>
              </w:rPr>
              <w:t>Цифровая энергетика</w:t>
            </w:r>
            <w:r>
              <w:rPr>
                <w:szCs w:val="24"/>
              </w:rPr>
              <w:t xml:space="preserve"> // Радиофронт (электронная версия). - 2018. - № 5. - С.56-57.</w:t>
            </w:r>
          </w:p>
          <w:p>
            <w:pPr>
              <w:pStyle w:val="Normal"/>
              <w:spacing w:before="0" w:after="0"/>
              <w:rPr>
                <w:rStyle w:val="Komm1"/>
                <w:sz w:val="23"/>
                <w:szCs w:val="23"/>
              </w:rPr>
            </w:pPr>
            <w:r>
              <w:rPr>
                <w:sz w:val="23"/>
                <w:szCs w:val="23"/>
              </w:rPr>
              <w:t xml:space="preserve"> </w:t>
            </w:r>
            <w:r>
              <w:rPr>
                <w:sz w:val="23"/>
                <w:szCs w:val="23"/>
              </w:rPr>
              <w:t>Ввод в филиалах АО "СО ЕЭС" в промышленную эксплуатацию автоматизированных систем производства переключений по выводу из работы и вводу в работу оборудования подстанций и линий электропередачи с использованием дистанционного управления (автоматизированные программы переключений - АПП). Создание АПП на базе российского программного комплекса СК-11, обладающего сервисориентированной архитектурой и использующего созданную по стандартам МЭК 61970, МЭК 61968 единую информационную CIM-модель. Внедрение дистанционного управления с применением АПП, системы мониторинга запасов устойчивости и централизованных систем противоаварийной автоматики третьего поколения, - реальный шаг к цифровизации энерге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1118689"/>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Ульянов Н.</w:t>
            </w:r>
          </w:p>
          <w:p>
            <w:pPr>
              <w:pStyle w:val="Normal"/>
              <w:spacing w:before="0" w:after="0"/>
              <w:rPr/>
            </w:pPr>
            <w:r>
              <w:rPr>
                <w:b/>
                <w:szCs w:val="24"/>
              </w:rPr>
              <w:t xml:space="preserve">    </w:t>
            </w:r>
            <w:r>
              <w:rPr>
                <w:b/>
                <w:szCs w:val="24"/>
              </w:rPr>
              <w:t>Всё хуже и хуже. В Торгово-промышленной палате России обращают внимание на резкий рост долгов предприятий перед бюджетом, огромный дефицит региональных банков и необходимость защиты внутреннего рынка</w:t>
            </w:r>
            <w:r>
              <w:rPr>
                <w:szCs w:val="24"/>
              </w:rPr>
              <w:t xml:space="preserve"> // Эксперт. - 2019. - 4-10 февраля. - № 6. - С.51-53.</w:t>
            </w:r>
          </w:p>
          <w:p>
            <w:pPr>
              <w:pStyle w:val="Normal"/>
              <w:rPr>
                <w:szCs w:val="24"/>
              </w:rPr>
            </w:pPr>
            <w:r>
              <w:rPr>
                <w:szCs w:val="24"/>
              </w:rPr>
              <w:t xml:space="preserve"> </w:t>
            </w:r>
            <w:r>
              <w:rPr>
                <w:szCs w:val="24"/>
              </w:rPr>
              <w:t>Обсуждение основных положений доклада о конкурентоспособности российской экономики в процессе его подготовки профильным комитетом ТПП России с предпринимательским сообществом. Три условия, одинаково важные для реального сектора экономики: протекционизм, разумная денежно-кредитная политика, стимулирующая налоговая политика. Ключевая проблема - отсутствие целеполагания, обеспечивающего рост счастья людей. Отсутствие ответственного за рост экономики в России, приводящее к тому, что экономика расти не будет. Политика Банка России, упорно отказывающегося от наделения его функциями ответственности за достижение ряда экономических показателей. Источники инвестиций в основной капитал в России. Главная проблема региональных финансов - отсутствие в регионах собственных финансовых систем. "Бюрократические процедуры" и административные барьеры.</w:t>
            </w:r>
          </w:p>
          <w:p>
            <w:pPr>
              <w:pStyle w:val="Normal"/>
              <w:rPr>
                <w:szCs w:val="24"/>
              </w:rPr>
            </w:pPr>
            <w:r>
              <w:rPr>
                <w:b/>
                <w:szCs w:val="24"/>
              </w:rPr>
              <w:t>Лапсарь А.П., Лапсарь С.А.</w:t>
            </w:r>
          </w:p>
          <w:p>
            <w:pPr>
              <w:pStyle w:val="Normal"/>
              <w:spacing w:before="0" w:after="0"/>
              <w:rPr/>
            </w:pPr>
            <w:r>
              <w:rPr>
                <w:b/>
                <w:szCs w:val="24"/>
              </w:rPr>
              <w:t xml:space="preserve">    </w:t>
            </w:r>
            <w:r>
              <w:rPr>
                <w:b/>
                <w:szCs w:val="24"/>
              </w:rPr>
              <w:t xml:space="preserve">Метод повышения конкурентоспособности высокотехнологичной продукции на базе защиты критически важной информации </w:t>
            </w:r>
            <w:r>
              <w:rPr>
                <w:szCs w:val="24"/>
              </w:rPr>
              <w:t>// Национальные интересы: приоритеты и безопасность (электронная версия). - 2019. - № 1. - С.168-182.</w:t>
            </w:r>
          </w:p>
          <w:p>
            <w:pPr>
              <w:pStyle w:val="Normal"/>
              <w:spacing w:before="0" w:after="0"/>
              <w:rPr>
                <w:sz w:val="23"/>
                <w:szCs w:val="23"/>
              </w:rPr>
            </w:pPr>
            <w:r>
              <w:rPr>
                <w:sz w:val="23"/>
                <w:szCs w:val="23"/>
              </w:rPr>
              <w:t xml:space="preserve"> </w:t>
            </w:r>
            <w:r>
              <w:rPr>
                <w:sz w:val="23"/>
                <w:szCs w:val="23"/>
              </w:rPr>
              <w:t>Проблема повышения конкурентоспособности, приобретающая всё больше актуальности в связи с усилением конкуренции на рынке высокотехнологичной продукции, активизацией ведения промышленной разведки, применением некоторыми государствами ограничений и санкций в отношении российских компаний. Попытка создания метода повышения конкурентоспособности разрабатываемой высокотехнологичной продукции на базе защиты критически важной для разработчика информации путем дезинформации конкурентов. Разработка оригинального метода повышения конкурентоспособности инновационных разработок на базе защиты критически важной информации. Анализ в рамках разработанного метода возможных способов защиты информации в условиях ведения промышленной разведки, применения санкций и нерыночных методов конкурентного противостояния. Описание объекта замещения разрабатываемой продукции для последующей дезинформации конкурентов, оценка его эффективности и возможного ущерба от действий конкурентов, алгоритм назначения числовых значений количественных характеристик объекта замещения. Выводы. Разработанный метод дополняет известные подходы к обеспечению безопасности критически важной для разработчика информации путем дезинформации конкурентов. Он базируется на известном математическом аппарате, его использование может повысить эффективность долгосрочных капиталовложений в разработку высокотехнологичной инновационной продукции.</w:t>
            </w:r>
          </w:p>
          <w:p>
            <w:pPr>
              <w:pStyle w:val="Normal"/>
              <w:rPr>
                <w:sz w:val="23"/>
                <w:szCs w:val="23"/>
              </w:rPr>
            </w:pPr>
            <w:r>
              <w:rPr>
                <w:sz w:val="23"/>
                <w:szCs w:val="23"/>
              </w:rPr>
            </w:r>
          </w:p>
          <w:p>
            <w:pPr>
              <w:pStyle w:val="Normal"/>
              <w:spacing w:before="0" w:after="0"/>
              <w:rPr>
                <w:b/>
                <w:b/>
                <w:szCs w:val="24"/>
              </w:rPr>
            </w:pPr>
            <w:r>
              <w:rPr>
                <w:b/>
                <w:szCs w:val="24"/>
              </w:rPr>
              <w:t>Кривошапко Ю.</w:t>
            </w:r>
          </w:p>
          <w:p>
            <w:pPr>
              <w:pStyle w:val="Normal"/>
              <w:spacing w:before="0" w:after="0"/>
              <w:rPr/>
            </w:pPr>
            <w:r>
              <w:rPr>
                <w:b/>
                <w:szCs w:val="24"/>
              </w:rPr>
              <w:t xml:space="preserve">    </w:t>
            </w:r>
            <w:r>
              <w:rPr>
                <w:b/>
                <w:szCs w:val="24"/>
              </w:rPr>
              <w:t>В софтах двоится. В помощь Единому реестру российских программ создадут каталог</w:t>
            </w:r>
            <w:r>
              <w:rPr>
                <w:szCs w:val="24"/>
              </w:rPr>
              <w:t xml:space="preserve"> // Российская газета. - 2019. - 6 февраля. - № 25. - С.1, 5.</w:t>
            </w:r>
          </w:p>
          <w:p>
            <w:pPr>
              <w:pStyle w:val="Normal"/>
              <w:spacing w:before="0" w:after="0"/>
              <w:rPr>
                <w:sz w:val="23"/>
                <w:szCs w:val="23"/>
              </w:rPr>
            </w:pPr>
            <w:r>
              <w:rPr>
                <w:sz w:val="23"/>
                <w:szCs w:val="23"/>
              </w:rPr>
              <w:t xml:space="preserve"> </w:t>
            </w:r>
            <w:r>
              <w:rPr>
                <w:sz w:val="23"/>
                <w:szCs w:val="23"/>
              </w:rPr>
              <w:t>В России появится каталог отечественного программного обеспечения (ПО), дополняющий Единый реестр российских программ для электронных вычислительных машин и баз данных Министерства цифрового развития, связи и массовых коммуникаций РФ. В Ассоциации разработчиков программных продуктов (АРПП) "Отечественный софт", которая реализует проект, рассчитывают, что создание каталога будет способствовать более активному импортозамещению ПО. Пилот каталога представят в первой половине 2019 года. Глава комитета по интеграции отечественного программного обеспечения АРПП И. Панченко пояснил: "Он будет более функциональным, чем Единый реестр. Еще на этапе обсуждения мы решили, что каталог должен позволять находить реально существующие на рынке решения, помогать составлять представление, в какой среде они работают, с чем совместимы, и формировать комплексы программ под решение конкретных задач". При этом каталог не станет заменой Единого реестра. Он создается в помощь тем, кто хочет добросовестно решить задачу перехода на отечественное ПО.</w:t>
            </w:r>
          </w:p>
          <w:p>
            <w:pPr>
              <w:pStyle w:val="Normal"/>
              <w:spacing w:before="0" w:after="0"/>
              <w:rPr>
                <w:sz w:val="23"/>
                <w:szCs w:val="23"/>
              </w:rPr>
            </w:pPr>
            <w:r>
              <w:rPr>
                <w:sz w:val="23"/>
                <w:szCs w:val="23"/>
              </w:rPr>
            </w:r>
          </w:p>
          <w:p>
            <w:pPr>
              <w:pStyle w:val="Normal"/>
              <w:spacing w:before="0" w:after="0"/>
              <w:rPr>
                <w:b/>
                <w:b/>
                <w:szCs w:val="24"/>
              </w:rPr>
            </w:pPr>
            <w:r>
              <w:rPr>
                <w:b/>
                <w:szCs w:val="24"/>
              </w:rPr>
              <w:t>Башкатова А.</w:t>
            </w:r>
          </w:p>
          <w:p>
            <w:pPr>
              <w:pStyle w:val="Normal"/>
              <w:spacing w:before="0" w:after="0"/>
              <w:rPr/>
            </w:pPr>
            <w:r>
              <w:rPr>
                <w:b/>
                <w:szCs w:val="24"/>
              </w:rPr>
              <w:t xml:space="preserve">    </w:t>
            </w:r>
            <w:r>
              <w:rPr>
                <w:b/>
                <w:szCs w:val="24"/>
              </w:rPr>
              <w:t>Даже слабый рубль не помогает импортозамещению</w:t>
            </w:r>
            <w:r>
              <w:rPr>
                <w:szCs w:val="24"/>
              </w:rPr>
              <w:t>: [электронный документ] // Независимая газета. - 2019. - 10 февраля.</w:t>
            </w:r>
          </w:p>
          <w:p>
            <w:pPr>
              <w:pStyle w:val="Normal"/>
              <w:spacing w:before="0" w:after="0"/>
              <w:rPr>
                <w:rStyle w:val="Komm1"/>
                <w:sz w:val="23"/>
                <w:szCs w:val="23"/>
              </w:rPr>
            </w:pPr>
            <w:r>
              <w:rPr>
                <w:sz w:val="23"/>
                <w:szCs w:val="23"/>
              </w:rPr>
              <w:t xml:space="preserve"> </w:t>
            </w:r>
            <w:r>
              <w:rPr>
                <w:sz w:val="23"/>
                <w:szCs w:val="23"/>
              </w:rPr>
              <w:t>Российское импортозамещение "буксует", несмотря на созданные для некоторых отечественных производителей тепличные условия. По информации Федеральной таможенной службы, по итогам 2018 года весь импорт в России вырос в стоимостном выражении примерно на 5%. Увеличение импорта продовольственных товаров на 2,4%, машин и оборудования - на 2%, химической продукции - на 8%, произошедшее на фоне нового витка девальвации. Снижение курса рубля к доллару в 2018-м в среднем на 8%. Новая тенденция, выявленная таможенной статистикой. В прошлом году впервые за время действия продовольственного эмбарго импорт в Россию вырос, несмотря на падение рубля к доллару. Обычно импорт, наоборот, повторял динамику российской валюты. По мнению экспертов, о себе дает знать отложенный спрос на продукцию, для которой отечественные производители не смогли создать удовлетворительных по цене и качеству аналог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1118690"/>
            <w:bookmarkEnd w:id="12"/>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асковский В., Киселев В.</w:t>
            </w:r>
          </w:p>
          <w:p>
            <w:pPr>
              <w:pStyle w:val="Normal"/>
              <w:rPr/>
            </w:pPr>
            <w:r>
              <w:rPr>
                <w:b/>
                <w:szCs w:val="24"/>
              </w:rPr>
              <w:t xml:space="preserve">    </w:t>
            </w:r>
            <w:r>
              <w:rPr>
                <w:b/>
                <w:szCs w:val="24"/>
              </w:rPr>
              <w:t xml:space="preserve">Отбор проектов к реализации при разработке программы развития компании </w:t>
            </w:r>
            <w:r>
              <w:rPr>
                <w:szCs w:val="24"/>
              </w:rPr>
              <w:t>// Экономист. - 2019. - № 1. - С.63-82.</w:t>
            </w:r>
          </w:p>
          <w:p>
            <w:pPr>
              <w:pStyle w:val="Normal"/>
              <w:rPr>
                <w:szCs w:val="24"/>
              </w:rPr>
            </w:pPr>
            <w:r>
              <w:rPr>
                <w:szCs w:val="24"/>
              </w:rPr>
              <w:t xml:space="preserve"> </w:t>
            </w:r>
            <w:r>
              <w:rPr>
                <w:szCs w:val="24"/>
              </w:rPr>
              <w:t>Суть развиваемой авторами концепции оценки инвестиций - в признании целью реализации инвестиционного проекта повышение эффективности хозяйственной деятельности предприятия и как итог - рост ценности фирмы. Показатели максимальной и средней рентабельности по 10 крупнейшим компаниям пяти видов производства. Интересы инвестиционной или хозяйственной деятельности. Показатели хозяйственной деятельности предприятия после реконструкции. Фиксированный учет замораживания капиталовложений. Возможности создания предприятий "будущего" в российских условиях, предопределяющиеся уровнем кредитных ставок и заинтересованностью крупных компаний со значительными инвестиционными ресурсами. Основные положения разработки программы развития компании. Расчет чистого дохода с учетом фактора времени по альтернативным программам развития компании. Показатели компании до и после технического перевооружения. Рекомендуемый подход комбинированного использования при разработке программ и бюджетов развития нормативов рентабельности выручки и инвестиций. Критический анализ действующей оценки инвестиционных проектов. Вывод о неприемлемости методических рекомендация по оценке эффективности инвестиционных проектов Минэкономразвития в свете видения современной ситуации В.В. Путиным, изложенного в послании Президента Федеральному собранию 01.03.2018 г.</w:t>
            </w:r>
          </w:p>
          <w:p>
            <w:pPr>
              <w:pStyle w:val="Normal"/>
              <w:spacing w:before="0" w:after="0"/>
              <w:rPr>
                <w:rStyle w:val="Komm1"/>
                <w:sz w:val="23"/>
                <w:szCs w:val="23"/>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3" w:name="__RefHeading___Toc1118691"/>
            <w:bookmarkEnd w:id="13"/>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лисеев А.</w:t>
            </w:r>
          </w:p>
          <w:p>
            <w:pPr>
              <w:pStyle w:val="Normal"/>
              <w:rPr/>
            </w:pPr>
            <w:r>
              <w:rPr>
                <w:b/>
                <w:szCs w:val="24"/>
              </w:rPr>
              <w:t xml:space="preserve">    </w:t>
            </w:r>
            <w:r>
              <w:rPr>
                <w:b/>
                <w:szCs w:val="24"/>
              </w:rPr>
              <w:t>Зияющие орбиты. Для Луны и Марса нужно другое руководство /</w:t>
            </w:r>
            <w:r>
              <w:rPr>
                <w:szCs w:val="24"/>
              </w:rPr>
              <w:t>/ Военно-промышленный курьер. - 2019. - 5-11 февраля. - № 4. - С.8.</w:t>
            </w:r>
          </w:p>
          <w:p>
            <w:pPr>
              <w:pStyle w:val="Normal"/>
              <w:rPr>
                <w:szCs w:val="24"/>
              </w:rPr>
            </w:pPr>
            <w:r>
              <w:rPr>
                <w:szCs w:val="24"/>
              </w:rPr>
              <w:t xml:space="preserve"> </w:t>
            </w:r>
            <w:r>
              <w:rPr>
                <w:szCs w:val="24"/>
              </w:rPr>
              <w:t>Интервью с космонавтом, дважды Героем Советского Союза, доктором технических наук. Работа в КБ С. Королева. Разработка системы ручной ориентации первого пилотируемого корабля, который еще не назывался "Восток". Факторы успеха работы ОКБ-1, большой организации, имевшей много смежников: перед участниками стояли фантастически интересные задачи. Первый полет человека в космос, первый выход в открытое космическое пространство - в то время такие проекты были на границе фантастического и реального. Второй фактор - преданное делу талантливое руководство. Стиль работы С. Королева, в планах которого был и пилотируемый полет к Луне. Первоначально его предполагалось осуществить с использованием той же ракеты, которая выводила корабли "Восток" и "Восход". Оценка сочетания двух разных видов деятельности: проектирования и полетов. Сейчас "Союз" признан весьма надежной системой, но его история начиналась со страниц тяжелых и трагических. Первый полет привел к гибели В. Комарова. После полета Комарова корабль был доработан, следующие восемь полетов завершились успешно. Но при девятом - опять катастрофа: погиб первый экипаж орбитальной станции, Добровольский, Волков и Пацаев. Работа нового руководителя ОКБ В. Мишина, затем В. Глушко. Современный день космонавтики - борьба за заказы, за финансирование, но не видно тех, кто способен проводить стратегическую линию и отвечать за это. Основания для надежды, что российская космическая отрасль возродится и начнет радовать.</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Внесены изменения в Список товаров и технологий двойного назначения //</w:t>
            </w:r>
            <w:r>
              <w:rPr>
                <w:szCs w:val="24"/>
              </w:rPr>
              <w:t xml:space="preserve"> Машиностроение без границ (электронная версия). - 2019. - № 1. - С.2.</w:t>
            </w:r>
          </w:p>
          <w:p>
            <w:pPr>
              <w:pStyle w:val="Normal"/>
              <w:rPr>
                <w:szCs w:val="24"/>
              </w:rPr>
            </w:pPr>
            <w:r>
              <w:rPr>
                <w:szCs w:val="24"/>
              </w:rPr>
              <w:t xml:space="preserve"> </w:t>
            </w:r>
            <w:r>
              <w:rPr>
                <w:szCs w:val="24"/>
              </w:rPr>
              <w:t>Указом Президента РФ от 13.12.2018 № 714 внесены изменения в Список товаров и технологий двойного назначения, которые могут быть использованы при создании вооружений и военной техники и в отношении которых осуществляется экспортный контроль, утвержденный Указом Президента Российской Федерации от 17 декабря 2011 г. № 1661. Внесены изменения в некоторые позиции списка, а также уточнены технические примечания к ряду позиций. Указанный Список товаров и технологий двойного назначения утвержден с целью осуществления государственного контроля над экспортом особо значимых товаров и технологий.</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4" w:name="__RefHeading___Toc1118692"/>
            <w:bookmarkEnd w:id="14"/>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Рамм А. и др.</w:t>
            </w:r>
          </w:p>
          <w:p>
            <w:pPr>
              <w:pStyle w:val="Normal"/>
              <w:rPr/>
            </w:pPr>
            <w:r>
              <w:rPr>
                <w:b/>
                <w:szCs w:val="24"/>
              </w:rPr>
              <w:t xml:space="preserve">    </w:t>
            </w:r>
            <w:r>
              <w:rPr>
                <w:b/>
                <w:szCs w:val="24"/>
              </w:rPr>
              <w:t>Танковый толк: Минобороны в этом году получит первые серийные "Арматы"</w:t>
            </w:r>
            <w:r>
              <w:rPr>
                <w:szCs w:val="24"/>
              </w:rPr>
              <w:t xml:space="preserve"> / Рамм А., Козаченко А., Стаповой Б. // Известия. - 2019. - 12 февраля. - № 25. - С.1, 6.</w:t>
            </w:r>
          </w:p>
          <w:p>
            <w:pPr>
              <w:pStyle w:val="Normal"/>
              <w:rPr>
                <w:szCs w:val="24"/>
              </w:rPr>
            </w:pPr>
            <w:r>
              <w:rPr>
                <w:szCs w:val="24"/>
              </w:rPr>
              <w:t xml:space="preserve"> </w:t>
            </w:r>
            <w:r>
              <w:rPr>
                <w:szCs w:val="24"/>
              </w:rPr>
              <w:t>Танк Т-14 "Армата" после доработки вышел в серийное производство. Первая партия из 16 обновленных машин поступит в войска уже до конца года. 9 мая новые Т-14 примут участие в параде на Красной площади. После этого для проверки в условиях, приближенных к боевым, они будут распределены по военным частям, расположенным в разных регионах. По мнению специалистов, танк Т-14 "Армата" с необитаемой башней и бронированной капсулой для экипажа превосходит все известные зарубежные аналоги, включая американский Abrams, французский Leclerc и немецкий Leopard 2.</w:t>
            </w:r>
          </w:p>
          <w:p>
            <w:pPr>
              <w:pStyle w:val="Normal"/>
              <w:rPr>
                <w:szCs w:val="24"/>
              </w:rPr>
            </w:pPr>
            <w:r>
              <w:rPr>
                <w:szCs w:val="24"/>
              </w:rPr>
            </w:r>
          </w:p>
          <w:p>
            <w:pPr>
              <w:pStyle w:val="Normal"/>
              <w:rPr>
                <w:b/>
                <w:b/>
                <w:szCs w:val="24"/>
              </w:rPr>
            </w:pPr>
            <w:r>
              <w:rPr>
                <w:b/>
                <w:szCs w:val="24"/>
              </w:rPr>
              <w:t>Изюмов Д.</w:t>
            </w:r>
          </w:p>
          <w:p>
            <w:pPr>
              <w:pStyle w:val="Normal"/>
              <w:rPr/>
            </w:pPr>
            <w:r>
              <w:rPr>
                <w:b/>
                <w:szCs w:val="24"/>
              </w:rPr>
              <w:t xml:space="preserve">    </w:t>
            </w:r>
            <w:r>
              <w:rPr>
                <w:b/>
                <w:szCs w:val="24"/>
              </w:rPr>
              <w:t>Зарубежная модульная военная автомобильная и бронетанковая техника</w:t>
            </w:r>
            <w:r>
              <w:rPr>
                <w:szCs w:val="24"/>
              </w:rPr>
              <w:t xml:space="preserve"> // Зарубежное военное обозрение (электронная версия). - 2018. - № 10. - С.46-51.</w:t>
            </w:r>
          </w:p>
          <w:p>
            <w:pPr>
              <w:pStyle w:val="Normal"/>
              <w:rPr>
                <w:szCs w:val="24"/>
              </w:rPr>
            </w:pPr>
            <w:r>
              <w:rPr>
                <w:szCs w:val="24"/>
              </w:rPr>
              <w:t xml:space="preserve"> </w:t>
            </w:r>
            <w:r>
              <w:rPr>
                <w:szCs w:val="24"/>
              </w:rPr>
              <w:t>Принципы оборонной достаточности при развитии военно-промышленного комплекса, существующие в настоящее время в ведущих зарубежных странах, - увеличение производства и парка автомобильной и бронетанковой техники. В целях успешного выполнения широкого спектра задач в нынешних реалиях техника вооруженных сил должна иметь максимальное количество унифицированных и стандартизированных узлов и агрегатов, обладать высокими показателями надежности, подвижности, эргономичности, соотношения "стоимость/эффективность" и др. Попыткой максимально достичь этого, является внедрение новых технических решений при помощи разработки семейств модульной военной техники. Согласно классификации, разработанной в Научно-исследовательском центре бронетанковой техники сухопутных войск США, модульность боевых и транспортных средств подразделяется на несколько видов: горизонтальную, вертикальную и распределенную, их характеристика.</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1118693"/>
            <w:bookmarkEnd w:id="15"/>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няева И.М.</w:t>
            </w:r>
          </w:p>
          <w:p>
            <w:pPr>
              <w:pStyle w:val="Normal"/>
              <w:rPr/>
            </w:pPr>
            <w:r>
              <w:rPr>
                <w:b/>
                <w:szCs w:val="24"/>
              </w:rPr>
              <w:t xml:space="preserve">    </w:t>
            </w:r>
            <w:r>
              <w:rPr>
                <w:b/>
                <w:szCs w:val="24"/>
              </w:rPr>
              <w:t>Потребительская лояльность - важный элемент стимулирования продвижения новинки машиностроения</w:t>
            </w:r>
            <w:r>
              <w:rPr>
                <w:szCs w:val="24"/>
              </w:rPr>
              <w:t xml:space="preserve"> // Экономика и управление в машиностроении. - 2018. - № 4. - С.51-54.</w:t>
            </w:r>
          </w:p>
          <w:p>
            <w:pPr>
              <w:pStyle w:val="Normal"/>
              <w:rPr>
                <w:szCs w:val="24"/>
              </w:rPr>
            </w:pPr>
            <w:r>
              <w:rPr>
                <w:szCs w:val="24"/>
              </w:rPr>
              <w:t xml:space="preserve"> </w:t>
            </w:r>
            <w:r>
              <w:rPr>
                <w:szCs w:val="24"/>
              </w:rPr>
              <w:t>Специфика машиностроительного сектора, от инноваций которого зависит поступательное развитие национальной экономики России. Развитие направлений в эпоху цифровой экономики: "искусственный интеллект", "роботизация" (робомобили), "умные технологии", "дополнительная реальность" и другие. Лидеры инновационного отечественного машиностроения в 2017 г. Раскрытие механизма лояльности со стороны менеджмента службы маркетинга машиностроительного предприятия. Авторский вывод о том, что формирование лояльности способствует не только качественному удовлетворению запросов общества, но и формирует имидж, репутацию и финансовую устойчивость предприятия машиностроения.</w:t>
            </w:r>
          </w:p>
          <w:p>
            <w:pPr>
              <w:pStyle w:val="Normal"/>
              <w:rPr>
                <w:szCs w:val="24"/>
              </w:rPr>
            </w:pPr>
            <w:r>
              <w:rPr>
                <w:szCs w:val="24"/>
              </w:rPr>
            </w:r>
          </w:p>
          <w:p>
            <w:pPr>
              <w:pStyle w:val="Normal"/>
              <w:rPr>
                <w:szCs w:val="24"/>
              </w:rPr>
            </w:pPr>
            <w:r>
              <w:rPr>
                <w:b/>
                <w:szCs w:val="24"/>
              </w:rPr>
              <w:t>Маринин В.И., Князев Д.Н.</w:t>
            </w:r>
          </w:p>
          <w:p>
            <w:pPr>
              <w:pStyle w:val="Normal"/>
              <w:rPr/>
            </w:pPr>
            <w:r>
              <w:rPr>
                <w:b/>
                <w:szCs w:val="24"/>
              </w:rPr>
              <w:t xml:space="preserve">    </w:t>
            </w:r>
            <w:r>
              <w:rPr>
                <w:b/>
                <w:szCs w:val="24"/>
              </w:rPr>
              <w:t xml:space="preserve">Современный намоточный станок это автоматизированный технологический комплекс </w:t>
            </w:r>
            <w:r>
              <w:rPr>
                <w:szCs w:val="24"/>
              </w:rPr>
              <w:t>// Compositebook (электронная версия). - 2018. - № 2. - С.44-49.</w:t>
            </w:r>
          </w:p>
          <w:p>
            <w:pPr>
              <w:pStyle w:val="Normal"/>
              <w:rPr>
                <w:szCs w:val="24"/>
              </w:rPr>
            </w:pPr>
            <w:r>
              <w:rPr>
                <w:szCs w:val="24"/>
              </w:rPr>
              <w:t xml:space="preserve"> </w:t>
            </w:r>
            <w:r>
              <w:rPr>
                <w:szCs w:val="24"/>
              </w:rPr>
              <w:t>Разработка Научно-производственным предприятием вычислительных, информационных и управляющих систем (ООО «НПП ВИУС») (г. Новочеркасск) современных намоточных станков. Найденные решения на примере намоточного станка одной из последних модификаций - модели РПН-Н-500-Ф4, её технические характеристики. Программно-управляемые координаты станка. Особенности системы автоматического регулирования натяжения армирующего наполнителя. Намоточные станки ООО «НПП ВИУС» для изготовления изделий методом непрерывной намотки. Полезные свойства намоточных станков ООО «НПП ВИУС».</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1118694"/>
            <w:bookmarkEnd w:id="16"/>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еменищев C.П.</w:t>
            </w:r>
          </w:p>
          <w:p>
            <w:pPr>
              <w:pStyle w:val="Normal"/>
              <w:rPr/>
            </w:pPr>
            <w:r>
              <w:rPr>
                <w:b/>
                <w:szCs w:val="24"/>
              </w:rPr>
              <w:t xml:space="preserve">    </w:t>
            </w:r>
            <w:r>
              <w:rPr>
                <w:b/>
                <w:szCs w:val="24"/>
              </w:rPr>
              <w:t>Современные мобильные газозаправщики автотранспортных средств</w:t>
            </w:r>
            <w:r>
              <w:rPr>
                <w:szCs w:val="24"/>
              </w:rPr>
              <w:t xml:space="preserve"> // Compositebook (электронная версия). - 2018. - №. 2. - С.58-60.</w:t>
            </w:r>
          </w:p>
          <w:p>
            <w:pPr>
              <w:pStyle w:val="Normal"/>
              <w:rPr>
                <w:szCs w:val="24"/>
              </w:rPr>
            </w:pPr>
            <w:r>
              <w:rPr>
                <w:szCs w:val="24"/>
              </w:rPr>
              <w:t xml:space="preserve"> </w:t>
            </w:r>
            <w:r>
              <w:rPr>
                <w:szCs w:val="24"/>
              </w:rPr>
              <w:t>Стремительный рост в настоящее время во всём мире количества транспортных средств (ТС), работающих на компримированном природном газе (КПГ). Нормативно-правовая база, определяющая основные задачи и обязанности государственных органов по применению природного газа в качестве моторного топлива в России. Действующая государственная программа по внедрению газомоторной техники с распределением на отдельные подпрограммы по автомобильному, железнодорожному, морскому, речному, авиационному транспорту и технике специального назначения. Финансирование этой программы за период 2015-2020 гг. составит в ценах соответствующих лет 109,7 млрд. рублей. Причины, по которым реализация принятых решений и программ перевода ТС на КПГ отстаёт от плановых значений. Перспективный подход к газификации ТС. Передвижные автомобильные газовые заправщики (ПАГЗ) разных производителей и их технические характеристики.</w:t>
            </w:r>
          </w:p>
          <w:p>
            <w:pPr>
              <w:pStyle w:val="Normal"/>
              <w:spacing w:before="240" w:after="0"/>
              <w:rPr>
                <w:szCs w:val="24"/>
              </w:rPr>
            </w:pPr>
            <w:r>
              <w:rPr>
                <w:szCs w:val="24"/>
              </w:rPr>
            </w:r>
          </w:p>
          <w:p>
            <w:pPr>
              <w:pStyle w:val="Normal"/>
              <w:spacing w:before="240" w:after="0"/>
              <w:rPr/>
            </w:pPr>
            <w:r>
              <w:rPr>
                <w:b/>
                <w:szCs w:val="24"/>
              </w:rPr>
              <w:t xml:space="preserve">    </w:t>
            </w:r>
            <w:r>
              <w:rPr>
                <w:b/>
                <w:szCs w:val="24"/>
              </w:rPr>
              <w:t>Скоростной железнодорожный транспорт</w:t>
            </w:r>
            <w:r>
              <w:rPr>
                <w:szCs w:val="24"/>
              </w:rPr>
              <w:t xml:space="preserve"> // Коммерсантъ - тематическое приложение. - 2019. - 7 февраля. - № 1. - С.1-14.</w:t>
            </w:r>
          </w:p>
          <w:p>
            <w:pPr>
              <w:pStyle w:val="Normal"/>
              <w:rPr/>
            </w:pPr>
            <w:r>
              <w:rPr>
                <w:szCs w:val="24"/>
              </w:rPr>
              <w:t xml:space="preserve"> </w:t>
            </w:r>
            <w:r>
              <w:rPr>
                <w:szCs w:val="24"/>
              </w:rPr>
              <w:t>Использование поездов серии ЭС, более известных как "Ласточки", и как пригородных поездов, и как городского транспорта, и в качестве межрегиональных экспрессов. Интервью с генеральным директором завода "Уральские локомотивы" О. Спаи: "Реализована стратегия вариативности поезда". Практика показала, что российская "Ласточка" - универсальный поезд, который за счет новых отечественных разработок удалось приспособить к самым разным условиям эксплуатации. Развитие наземного скоростного рельсового транспорта. Положительный опыт европейских стран, воспроизведенный в российской столице и регионах, уже дает осязаемый экономический  и социальный эффект. Выход отечественных электропоездов "Ласточка" на пригородные и междугородние линии принципиально изменил представления о скорости передвижения и комфорте пассажиров. "Ласточка" - высокотехнологичный поезд, для производства которого используются специальные современные материалы и технологические решения. Компенсация стартовых затрат на покупку современного скоростного подвижного состава экономией на энергоресурсах и низкими расходами на ремонт в течение всего времени службы поезда. Интервью с заместителем генерального директора по технической политике "Уральских локомотивов" В. Брексоном: «Одна удачная платформа стала основой для целого семейства поездов, предназначенных для эксплуатации в разных условиях». Потенциал "Ласточки" не исчерпан: инженерам есть, что в ней менять, модернизировать и адаптировать к потребностям разных заказчиков. Среди машиностроительных предприятий Свердловской области завод "Уральские локомотивы" занимает первое место по производительности труда. В 2017 году по сравнению с 2011 годом этот показатель вырос на 90%. По итогам 2017 года выработка на заводе составила 9,21 млн. рублей.</w:t>
            </w:r>
          </w:p>
          <w:p>
            <w:pPr>
              <w:pStyle w:val="Normal"/>
              <w:rPr>
                <w:szCs w:val="24"/>
              </w:rPr>
            </w:pPr>
            <w:r>
              <w:rPr>
                <w:szCs w:val="24"/>
              </w:rPr>
            </w:r>
          </w:p>
          <w:p>
            <w:pPr>
              <w:pStyle w:val="Normal"/>
              <w:rPr>
                <w:b/>
                <w:b/>
                <w:szCs w:val="24"/>
              </w:rPr>
            </w:pPr>
            <w:r>
              <w:rPr>
                <w:b/>
                <w:szCs w:val="24"/>
              </w:rPr>
              <w:t>Кадик Л.</w:t>
            </w:r>
          </w:p>
          <w:p>
            <w:pPr>
              <w:pStyle w:val="Normal"/>
              <w:rPr/>
            </w:pPr>
            <w:r>
              <w:rPr>
                <w:b/>
                <w:szCs w:val="24"/>
              </w:rPr>
              <w:t xml:space="preserve">    </w:t>
            </w:r>
            <w:r>
              <w:rPr>
                <w:b/>
                <w:szCs w:val="24"/>
              </w:rPr>
              <w:t>Испытание на прочность</w:t>
            </w:r>
            <w:r>
              <w:rPr>
                <w:szCs w:val="24"/>
              </w:rPr>
              <w:t xml:space="preserve">: </w:t>
            </w:r>
            <w:r>
              <w:rPr>
                <w:sz w:val="23"/>
                <w:szCs w:val="23"/>
              </w:rPr>
              <w:t>[электронный документ] // Гудок. - 2019. - 8 февраля.</w:t>
            </w:r>
          </w:p>
          <w:p>
            <w:pPr>
              <w:pStyle w:val="Normal"/>
              <w:rPr>
                <w:szCs w:val="24"/>
              </w:rPr>
            </w:pPr>
            <w:r>
              <w:rPr>
                <w:szCs w:val="24"/>
              </w:rPr>
              <w:t xml:space="preserve"> </w:t>
            </w:r>
            <w:r>
              <w:rPr>
                <w:szCs w:val="24"/>
              </w:rPr>
              <w:t>Решение, принятое по результатам совместного заседания комитета по техническому регулированию и технической безопасности и Совета органов по сертификации и испытательных лабораторий ОПЖТ, о создании реестра экспертов и базы данных сертификационных центров, способных производить оценку соответствия российской железнодорожной техники зарубежным стандартам. Председатель комитета, вице-президент ОПЖТ В. Матюшин о необходимости создания реестра специалистов и испытательных центров, обладающих необходимым оборудованием и компетенциями для проведения испытаний согласно зарубежным стандартам EN, VIC и AAR, диктуемой растущей готовностью российских производителей железнодорожной техники выходить со своей продукцией на иностранный рынок. Основная проблема для российских производителей, продающих свою продукцию за рубеж, - необходимость проводить испытания и сертифицировать свою продукцию за пределами России по чужим стандартам. Возможность проведения испытаний и получения доказательств соответствия зарубежным стандартам в испытательных центрах в России существенно снизит издержки и облегчит доступ на иностранные рынки для российских производителей железнодорожной техники.</w:t>
            </w:r>
          </w:p>
          <w:p>
            <w:pPr>
              <w:pStyle w:val="Normal"/>
              <w:rPr>
                <w:rStyle w:val="Komm1"/>
                <w:szCs w:val="24"/>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1118695"/>
            <w:bookmarkEnd w:id="17"/>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ый российский компактор начал опытные испытания</w:t>
            </w:r>
            <w:r>
              <w:rPr>
                <w:szCs w:val="24"/>
              </w:rPr>
              <w:t xml:space="preserve"> // Машиностроение без границ (электронная версия). - 2019. - № 1. - С.9.</w:t>
            </w:r>
          </w:p>
          <w:p>
            <w:pPr>
              <w:pStyle w:val="Normal"/>
              <w:rPr>
                <w:szCs w:val="24"/>
              </w:rPr>
            </w:pPr>
            <w:r>
              <w:rPr>
                <w:szCs w:val="24"/>
              </w:rPr>
              <w:t xml:space="preserve"> </w:t>
            </w:r>
            <w:r>
              <w:rPr>
                <w:szCs w:val="24"/>
              </w:rPr>
              <w:t>На полигоне в Ярославской области начались испытания уплотнительной машины UM-38 - новинки российского предприятия "Завод "Дорожных машин". Новая модель компактора, предназначенного для качественного выполнения работ по уплотнению твердых бытовых и промышленных отходов, была разработана конструкторским бюро Завода при поддержке Минпромторга России в рамках программы НИОК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1118696"/>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леева Т.</w:t>
            </w:r>
          </w:p>
          <w:p>
            <w:pPr>
              <w:pStyle w:val="Normal"/>
              <w:spacing w:before="0" w:after="0"/>
              <w:rPr/>
            </w:pPr>
            <w:r>
              <w:rPr>
                <w:b/>
                <w:szCs w:val="24"/>
              </w:rPr>
              <w:t xml:space="preserve">    </w:t>
            </w:r>
            <w:r>
              <w:rPr>
                <w:b/>
                <w:szCs w:val="24"/>
              </w:rPr>
              <w:t>Ставка на МС-21</w:t>
            </w:r>
            <w:r>
              <w:rPr>
                <w:szCs w:val="24"/>
              </w:rPr>
              <w:t xml:space="preserve"> // Промышленный еженедельник (электронная версия). - 2019. - 2-10 февраля. - № 4. - С.6.</w:t>
            </w:r>
          </w:p>
          <w:p>
            <w:pPr>
              <w:pStyle w:val="Normal"/>
              <w:spacing w:before="0" w:after="0"/>
              <w:rPr>
                <w:szCs w:val="24"/>
              </w:rPr>
            </w:pPr>
            <w:r>
              <w:rPr>
                <w:szCs w:val="24"/>
              </w:rPr>
              <w:t xml:space="preserve"> </w:t>
            </w:r>
            <w:r>
              <w:rPr>
                <w:szCs w:val="24"/>
              </w:rPr>
              <w:t>По материалам совещания Д. Медведева с вице-премьерами. Правительство подтвердило, насколько важным является для развития российской авиационной промышленности и национальной индустрии в целом реализация проекта создания семейства самолётов МС-21, головным исполнителем которой выступает ПАО "Корпорация "Иркут" (в составе Объединенной авиастроительной корпорации). Субсидии на создание, производство и поддержку самолёта МС-21 в 2019 году в размере 1,6 млрд. рублей, в том числе на уплату процентов по кредитам, которые были взяты для реализации проекта, а также на другие расходы, включая приобретение тренажёров для лётного персонала, средств наземного обслуживания и на создание склада запасных частей. Рост числа авиапассажиров в России в 2018 году более чем на 10 млн. человек при нехватке в российском авиапарке ближне- и среднемагистральных пассажирских самолётов, которые особенно нужны на региональных маршрутах. Благодаря инновационным материалам, оригинальным конструктивным решениям у такого воздушного судна, как МС21 должна быть высокая конкурентоспособность, он должен стать надёжным, безопасным и комфортным для пассажиров.</w:t>
            </w:r>
          </w:p>
          <w:p>
            <w:pPr>
              <w:pStyle w:val="Normal"/>
              <w:rPr>
                <w:szCs w:val="24"/>
              </w:rPr>
            </w:pPr>
            <w:r>
              <w:rPr>
                <w:szCs w:val="24"/>
              </w:rPr>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2-10 февраля. - № 4. - С.1.</w:t>
            </w:r>
          </w:p>
          <w:p>
            <w:pPr>
              <w:pStyle w:val="Normal"/>
              <w:rPr/>
            </w:pPr>
            <w:r>
              <w:rPr>
                <w:szCs w:val="24"/>
              </w:rPr>
              <w:t xml:space="preserve"> </w:t>
            </w:r>
            <w:r>
              <w:rPr>
                <w:szCs w:val="24"/>
              </w:rPr>
              <w:t>По заявлению Президента Татарстана Р. Минниханова, на масштабную реконструкцию Казанского авиационного завода для создания модернизированного самолета стратегической авиации Ту-160М выделено более 33 млрд. рублей. Первый, глубоко модернизированный самолет Ту-160М будет создан летом 2019 года.</w:t>
            </w:r>
          </w:p>
          <w:p>
            <w:pPr>
              <w:pStyle w:val="Normal"/>
              <w:spacing w:before="0" w:after="0"/>
              <w:rPr>
                <w:szCs w:val="24"/>
              </w:rPr>
            </w:pPr>
            <w:r>
              <w:rPr>
                <w:szCs w:val="24"/>
              </w:rPr>
            </w:r>
          </w:p>
          <w:p>
            <w:pPr>
              <w:pStyle w:val="Normal"/>
              <w:spacing w:before="0" w:after="0"/>
              <w:rPr/>
            </w:pPr>
            <w:r>
              <w:rPr>
                <w:b/>
                <w:szCs w:val="24"/>
              </w:rPr>
              <w:t xml:space="preserve">    </w:t>
            </w:r>
            <w:r>
              <w:rPr>
                <w:b/>
                <w:szCs w:val="24"/>
              </w:rPr>
              <w:t>Национальные беспилотники</w:t>
            </w:r>
            <w:r>
              <w:rPr>
                <w:szCs w:val="24"/>
              </w:rPr>
              <w:t xml:space="preserve"> // Радиофронт (электронная версия). - 2018. - № 5. - С.55.</w:t>
            </w:r>
          </w:p>
          <w:p>
            <w:pPr>
              <w:pStyle w:val="Normal"/>
              <w:spacing w:before="0" w:after="0"/>
              <w:rPr>
                <w:szCs w:val="24"/>
              </w:rPr>
            </w:pPr>
            <w:r>
              <w:rPr>
                <w:szCs w:val="24"/>
              </w:rPr>
              <w:t xml:space="preserve"> </w:t>
            </w:r>
            <w:r>
              <w:rPr>
                <w:szCs w:val="24"/>
              </w:rPr>
              <w:t>В России все чаще используют беспилотники, причем в самых разных областях. Так, Государственный Эрмитаж в Санкт-Петербурге намерен с их помощью наблюдать за безопасностью крыши. "ЕВРАЗ" применяет дроны для повышения эффективности горнодобывающих работ. "МегаФон" уверяет, что доставка грузов на квадракоптерах - это перспектива ближайших трех лет. По оценкам "М.Видео", в 2017 г. российский рынок дронов удвоился и превысил 1 млрд. рублей. Объем мирового рынка за прошлый год составил около 7,8 млрд. долларов, причем 47% пришлось на гражданский сектор, сообщает J'son &amp; Partners Consulting. Более половины всех беспилотников продаются в США.</w:t>
            </w:r>
          </w:p>
          <w:p>
            <w:pPr>
              <w:pStyle w:val="Normal"/>
              <w:rPr>
                <w:b/>
                <w:b/>
                <w:szCs w:val="24"/>
              </w:rPr>
            </w:pPr>
            <w:r>
              <w:rPr>
                <w:b/>
                <w:szCs w:val="24"/>
              </w:rPr>
              <w:t>Соболев Л.Б.</w:t>
            </w:r>
          </w:p>
          <w:p>
            <w:pPr>
              <w:pStyle w:val="Normal"/>
              <w:rPr/>
            </w:pPr>
            <w:r>
              <w:rPr>
                <w:b/>
                <w:szCs w:val="24"/>
              </w:rPr>
              <w:t xml:space="preserve">    </w:t>
            </w:r>
            <w:r>
              <w:rPr>
                <w:b/>
                <w:szCs w:val="24"/>
              </w:rPr>
              <w:t>Стратегии развития аэрокосмических корпораций</w:t>
            </w:r>
            <w:r>
              <w:rPr>
                <w:szCs w:val="24"/>
              </w:rPr>
              <w:t xml:space="preserve"> // Национальные интересы: приоритеты и безопасность (электронная версия). - 2019. - № 1. - С.4-17.</w:t>
            </w:r>
          </w:p>
          <w:p>
            <w:pPr>
              <w:pStyle w:val="Normal"/>
              <w:rPr>
                <w:szCs w:val="24"/>
              </w:rPr>
            </w:pPr>
            <w:r>
              <w:rPr>
                <w:szCs w:val="24"/>
              </w:rPr>
              <w:t xml:space="preserve"> </w:t>
            </w:r>
            <w:r>
              <w:rPr>
                <w:szCs w:val="24"/>
              </w:rPr>
              <w:t>Всё новые страны преодолевают довольно высокие входные барьеры на рынки самолетостроительной и космической отраслей. Поскольку с окончанием холодной войны военные бюджеты западных стран сохраняются на постоянном уровне, военные поставщики США и стран ЕС строят свои стратегии развития на усилении гражданских сегментов, диверсификации, инновациях, создании стратегических альянсов и других известных методах повышения эффективности деятельности корпораций. Сильная конкуренция на всех аэрокосмических рынках заставляет западные компании постоянно модернизировать свою продукцию и снижать издержки - в том числе за счет сотрудничества с конкурентами для уменьшения сроков вывода новых продуктов на рынок и разделения рисков по отдельным проектам. Оптимальная стратегия обеспечивает устойчивое развитие корпораций на высококонкурентных рынках, рост производительности труда и стоимости акций. Анализ способов повышения качества стратегий развития и государственных программ авиационной и космической отраслей РФ для обеспечения экономической безопасности страны. Сравнительный анализ стратегий развития ведущих мировых и российских аэрокосмических корпораций. Западные аэрокосмические корпорации благодаря разнообразным продуманным стратегиям развития в соответствии с мировыми трендами обеспечивают стабильный рост экономических показателей (суммарной выручки, количества продаж, биржевой стоимости акций). Выводы. В условиях усиления конкуренции на мировом аэрокосмическом рынке полезно рассмотреть альтернативные варианты стратегий развития авиационной и космической отраслей России, восстановить внутреннюю конкуренцию (хотя бы советского типа), более продуманно подходить к проблеме диверсификации авиационных и космических холдингов.</w:t>
            </w:r>
          </w:p>
          <w:p>
            <w:pPr>
              <w:pStyle w:val="Normal"/>
              <w:rPr>
                <w:szCs w:val="24"/>
              </w:rPr>
            </w:pPr>
            <w:r>
              <w:rPr>
                <w:szCs w:val="24"/>
              </w:rPr>
            </w:r>
          </w:p>
          <w:p>
            <w:pPr>
              <w:pStyle w:val="Normal"/>
              <w:rPr>
                <w:b/>
                <w:b/>
                <w:szCs w:val="24"/>
              </w:rPr>
            </w:pPr>
            <w:r>
              <w:rPr>
                <w:b/>
                <w:szCs w:val="24"/>
              </w:rPr>
              <w:t>Малинин М. и др.</w:t>
            </w:r>
          </w:p>
          <w:p>
            <w:pPr>
              <w:pStyle w:val="Normal"/>
              <w:rPr/>
            </w:pPr>
            <w:r>
              <w:rPr>
                <w:b/>
                <w:szCs w:val="24"/>
              </w:rPr>
              <w:t xml:space="preserve">    </w:t>
            </w:r>
            <w:r>
              <w:rPr>
                <w:b/>
                <w:szCs w:val="24"/>
              </w:rPr>
              <w:t xml:space="preserve">Разработка за рубежом беспилотных летательных аппаратов с вертикальным взлетом и посадкой </w:t>
            </w:r>
            <w:r>
              <w:rPr>
                <w:szCs w:val="24"/>
              </w:rPr>
              <w:t>/ Малинин М., Сынник А., Романов Р. // Зарубежное военное обозрение (электронная версия). - 2018. - № 10. - С.62-66.</w:t>
            </w:r>
          </w:p>
          <w:p>
            <w:pPr>
              <w:pStyle w:val="Normal"/>
              <w:rPr/>
            </w:pPr>
            <w:r>
              <w:rPr>
                <w:szCs w:val="24"/>
              </w:rPr>
              <w:t xml:space="preserve"> </w:t>
            </w:r>
            <w:r>
              <w:rPr>
                <w:szCs w:val="24"/>
              </w:rPr>
              <w:t>Активное развитие и внедрение беспилотных летательных аппаратов (БЛА) различных классов в зарубежных странах, связанное с динамично меняющимся характером вооруженных конфликтов и принципов ведения боевых действий. Виды функционального назначения БЛА: разведывательные, многоцелевые, ударные и боевого обеспечения. БЛА самолетного и вертолетного типов, получившие на современном этапе наибольшее распространение. Разработка для решения отдельных задач БЛА аэростатного типа (дирижабли) и с гибким крылом (дельтапланы). Другой вид - БЛА самолетной схемы, с вертикальным положением фюзеляжа при взлете и посадке. Такие аппараты получили название "тейлситтеры". Основные тактико-технические характеристики зарубежных беспилотных "тейлситтеров". Выводы. Разработка беспилотных "тейлситтеров" в настоящее время является достаточно актуальным направлением, связанным с созданием многофункциональных образцов БЛА, способных эффективно решать поставленные задачи. Возможно, что в ближайшей перспективе беспилотные "тейлситтеры", сочетая в себе преимущества аппаратов вертолетного и самолетного типов, будут массово применяться вооруженными силами иностранных государств. Наличие таких аппаратов на кораблях малого водоизмещения позволит значительно повысить их возможности по ведению воздушной разведк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1118697"/>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йские роботы в США</w:t>
            </w:r>
            <w:r>
              <w:rPr>
                <w:szCs w:val="24"/>
              </w:rPr>
              <w:t xml:space="preserve"> // Радиофронт (электронная версия). - 2018. - № 5. - С.56.</w:t>
            </w:r>
          </w:p>
          <w:p>
            <w:pPr>
              <w:pStyle w:val="Normal"/>
              <w:rPr/>
            </w:pPr>
            <w:r>
              <w:rPr>
                <w:szCs w:val="24"/>
              </w:rPr>
              <w:t xml:space="preserve"> </w:t>
            </w:r>
            <w:r>
              <w:rPr>
                <w:szCs w:val="24"/>
              </w:rPr>
              <w:t>Приобретение американской компанией Intellitronix эксклюзивных прав на дистрибуцию российского робота-ассистента "Промобот", способных консультировать покупателей в магазинах и банках, работать охранниками и экскурсоводами. Intellitronix планирует, что этим дело не ограничится, и "Промоботы" будут учить детей в школах (заодно проверяя их на наличие оружия), а также помогать врачам при первичных осмотрах. Контракт, подписанный с уральским стартапом, предусматривает поставку 2800 роботов в течение пяти лет.</w:t>
            </w:r>
          </w:p>
          <w:p>
            <w:pPr>
              <w:pStyle w:val="Normal"/>
              <w:rPr>
                <w:szCs w:val="24"/>
              </w:rPr>
            </w:pPr>
            <w:r>
              <w:rPr>
                <w:szCs w:val="24"/>
              </w:rPr>
            </w:r>
          </w:p>
          <w:p>
            <w:pPr>
              <w:pStyle w:val="Normal"/>
              <w:rPr/>
            </w:pPr>
            <w:r>
              <w:rPr>
                <w:b/>
                <w:szCs w:val="24"/>
              </w:rPr>
              <w:t xml:space="preserve">    </w:t>
            </w:r>
            <w:r>
              <w:rPr>
                <w:b/>
                <w:szCs w:val="24"/>
              </w:rPr>
              <w:t>Инновационный рентген</w:t>
            </w:r>
            <w:r>
              <w:rPr>
                <w:szCs w:val="24"/>
              </w:rPr>
              <w:t xml:space="preserve"> // Радиофронт (электронная версия). - 2018. - № 5. - С.56.</w:t>
            </w:r>
          </w:p>
          <w:p>
            <w:pPr>
              <w:pStyle w:val="Normal"/>
              <w:rPr/>
            </w:pPr>
            <w:r>
              <w:rPr>
                <w:szCs w:val="24"/>
              </w:rPr>
              <w:t xml:space="preserve"> </w:t>
            </w:r>
            <w:r>
              <w:rPr>
                <w:szCs w:val="24"/>
              </w:rPr>
              <w:t>Завершение холдингом "Российские космические системы" (РКС, входит в Госкорпорацию "РОСКОСМОС") тестовой отработки инновационной методики рентгеновского контроля качества электронных компонентов, которые используются для изготовления аппаратуры космического назначения. Созданные специалистами компании новые алгоритмы применения рентгена доказали высокую эффективность и теперь будут применяться при тестировании компонентов приборов РКС для установки на российские космические аппараты. Все результаты исследования компонентов регулярно передаются производителям для корректировки технологий производства и устранения недостатков в проектировании. Это позволяет систематизировать работу по повышению качества и ускорить процесс модернизации российских электронных компонен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0" w:name="__RefHeading___Toc1118698"/>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Пираты наступают</w:t>
            </w:r>
            <w:r>
              <w:rPr>
                <w:szCs w:val="24"/>
              </w:rPr>
              <w:t xml:space="preserve"> // Промышленный еженедельник (электронная версия). - 2019. - 2-10 февраля. - № 4. - С.1.</w:t>
            </w:r>
          </w:p>
          <w:p>
            <w:pPr>
              <w:pStyle w:val="Normal"/>
              <w:spacing w:before="120" w:after="0"/>
              <w:rPr>
                <w:szCs w:val="24"/>
              </w:rPr>
            </w:pPr>
            <w:r>
              <w:rPr>
                <w:szCs w:val="24"/>
              </w:rPr>
              <w:t xml:space="preserve"> </w:t>
            </w:r>
            <w:r>
              <w:rPr>
                <w:szCs w:val="24"/>
              </w:rPr>
              <w:t>По материалам Национального отраслевого форума "Отечественные строительные материалы-2019: итоги, вызовы, перспективы". Причина увеличения доли фальсификата и контрафакта на рынке строительных материалов, по мнению заместителя директора НО "Фонд развития трубной промышленности" (ФРТП) В. Височкина, - отсутствие требований по обязательному подтверждению соответствия к большей части трубной продукции, применяемой в строительстве и ЖКХ. По оценкам ФРТП, доля фальсифицированной и контрафактной трубной продукции на отечественном рынке сегодня составляет более 10% от текущего уровня потребления. Проблема незаконного применения бывших в употреблении стальных труб и труб из обечаек. Оценка ёмкости российского рынка бывших в употреблении стальных труб примерно в 1 млн. тонн в год. Основные источники для него являются трубы, отработавшие свой ресурс в магистральных и промысловых нефте- и газопроводах, которые после несложных технологических операций, выполненных кустарным и экологически небезопасным способом, попадают на вторичный рынок, зачастую, по поддельным сертификатам. Решение проблемы применения контрафактных и фальсифицированных труб - обязательное декларирование стальных труб, используемых в строительстве инженерных сетей ЖКХ. В настоящий момент Минпромторг России завершает подготовку соответствующего нормативного акта.</w:t>
            </w:r>
          </w:p>
          <w:p>
            <w:pPr>
              <w:pStyle w:val="Normal"/>
              <w:spacing w:before="0" w:after="0"/>
              <w:rPr>
                <w:szCs w:val="24"/>
              </w:rPr>
            </w:pPr>
            <w:r>
              <w:rPr>
                <w:szCs w:val="24"/>
              </w:rPr>
            </w:r>
          </w:p>
          <w:p>
            <w:pPr>
              <w:pStyle w:val="Normal"/>
              <w:spacing w:before="0" w:after="0"/>
              <w:rPr/>
            </w:pPr>
            <w:r>
              <w:rPr>
                <w:b/>
                <w:szCs w:val="24"/>
              </w:rPr>
              <w:t xml:space="preserve">    </w:t>
            </w:r>
            <w:r>
              <w:rPr>
                <w:b/>
                <w:szCs w:val="24"/>
              </w:rPr>
              <w:t>Реконструкция завода</w:t>
            </w:r>
            <w:r>
              <w:rPr>
                <w:szCs w:val="24"/>
              </w:rPr>
              <w:t xml:space="preserve"> // Промышленный еженедельник (электронная версия). - 2019. - 2-10 февраля. - № 4. - С.4.</w:t>
            </w:r>
          </w:p>
          <w:p>
            <w:pPr>
              <w:pStyle w:val="Normal"/>
              <w:spacing w:before="0" w:after="0"/>
              <w:rPr>
                <w:sz w:val="23"/>
                <w:szCs w:val="23"/>
              </w:rPr>
            </w:pPr>
            <w:r>
              <w:rPr>
                <w:sz w:val="23"/>
                <w:szCs w:val="23"/>
              </w:rPr>
              <w:t xml:space="preserve"> </w:t>
            </w:r>
            <w:r>
              <w:rPr>
                <w:sz w:val="23"/>
                <w:szCs w:val="23"/>
              </w:rPr>
              <w:t>Завершение на Серовском механическом заводе (СМЗ, входит в Концерн "Техмаш" Госкорпорации Ростех) комплекса мероприятий по реструктуризации промышленной инфраструктуры, в который Холдинг вложил около 470 млн. рублей. Проект модернизации СМЗ длился два с половиной года и включал 9 направлений. На сегодняшний день на заводе выстроена современная система теплоснабжения: обновлены магистральные трубопроводы и установлены две новые автоматизированные газовые котельные. Полностью реконструирована система водоснабжения: отремонтирована хозяйственно-бытовая и ливневая канализация, теперь они соответствуют всем требованиям экологической безопасности. Модернизированы железнодорожные и автомобильные дороги предприятия.</w:t>
            </w:r>
          </w:p>
          <w:p>
            <w:pPr>
              <w:pStyle w:val="Normal"/>
              <w:rPr>
                <w:sz w:val="23"/>
                <w:szCs w:val="24"/>
              </w:rPr>
            </w:pPr>
            <w:r>
              <w:rPr>
                <w:sz w:val="23"/>
                <w:szCs w:val="24"/>
              </w:rPr>
            </w:r>
          </w:p>
          <w:p>
            <w:pPr>
              <w:pStyle w:val="Normal"/>
              <w:spacing w:before="0" w:after="0"/>
              <w:rPr>
                <w:b/>
                <w:b/>
                <w:szCs w:val="24"/>
              </w:rPr>
            </w:pPr>
            <w:r>
              <w:rPr>
                <w:b/>
                <w:szCs w:val="24"/>
              </w:rPr>
              <w:t>Гонтюк А.П.</w:t>
            </w:r>
          </w:p>
          <w:p>
            <w:pPr>
              <w:pStyle w:val="Normal"/>
              <w:spacing w:before="0" w:after="0"/>
              <w:rPr/>
            </w:pPr>
            <w:r>
              <w:rPr>
                <w:b/>
                <w:szCs w:val="24"/>
              </w:rPr>
              <w:t xml:space="preserve">    </w:t>
            </w:r>
            <w:r>
              <w:rPr>
                <w:b/>
                <w:szCs w:val="24"/>
              </w:rPr>
              <w:t>Комплексное решение на базе Digimat от разработки композиционных материалов и виртуальных испытаний образцов до моделирования изготовления и расчёта композитных деталей</w:t>
            </w:r>
            <w:r>
              <w:rPr>
                <w:szCs w:val="24"/>
              </w:rPr>
              <w:t xml:space="preserve"> // Compositebook (электронная версия). - 2018. - № 2. - С.50-57.</w:t>
            </w:r>
          </w:p>
          <w:p>
            <w:pPr>
              <w:pStyle w:val="Normal"/>
              <w:spacing w:before="0" w:after="0"/>
              <w:rPr>
                <w:sz w:val="23"/>
                <w:szCs w:val="23"/>
              </w:rPr>
            </w:pPr>
            <w:r>
              <w:rPr>
                <w:sz w:val="23"/>
                <w:szCs w:val="23"/>
              </w:rPr>
              <w:t xml:space="preserve"> </w:t>
            </w:r>
            <w:r>
              <w:rPr>
                <w:sz w:val="23"/>
                <w:szCs w:val="23"/>
              </w:rPr>
              <w:t>В настоящее время мировой рынок предъявляет высокие требования к разрабатываемым изделиям по прочности, скорости, весу, экономичности, безопасности, манёвренности, коррозионной стойкости и т.д. Кроме того, новое изделие также должно оказывать минимальное вредное воздействие на окружающую среду и при этом оставаться экономически выгодным для производства. В качестве одного из решений для обеспечения этих часто противоречивых требований во всех отраслях промышленности широкое применение находят композиционные материалы (КМ). Неоспоримые преимущества КМ. Большое разнообразие применяемых типов композиционных материалов и конструкций из них во всех отраслях промышленности: в аэрокосмической отрасли, автомобилестроении, двигателестроительной отрасли. Особенности проектирования конструкций композиционных материалов. Для помощи в разработке композиционных материалов и проектировании конструкций из них корпорация MSC Software предлагает программный комплекс для нелинейного многоуровневого моделирования - Digimat.</w:t>
            </w:r>
          </w:p>
          <w:p>
            <w:pPr>
              <w:pStyle w:val="Normal"/>
              <w:spacing w:before="0" w:after="0"/>
              <w:rPr>
                <w:sz w:val="23"/>
                <w:szCs w:val="23"/>
              </w:rPr>
            </w:pPr>
            <w:r>
              <w:rPr>
                <w:sz w:val="23"/>
                <w:szCs w:val="23"/>
              </w:rPr>
            </w:r>
          </w:p>
          <w:p>
            <w:pPr>
              <w:pStyle w:val="Normal"/>
              <w:spacing w:before="0" w:after="0"/>
              <w:rPr>
                <w:b/>
                <w:b/>
                <w:szCs w:val="24"/>
              </w:rPr>
            </w:pPr>
            <w:r>
              <w:rPr>
                <w:b/>
                <w:szCs w:val="24"/>
              </w:rPr>
              <w:t>Солопченко А.В.</w:t>
            </w:r>
          </w:p>
          <w:p>
            <w:pPr>
              <w:pStyle w:val="Normal"/>
              <w:rPr/>
            </w:pPr>
            <w:r>
              <w:rPr>
                <w:b/>
                <w:szCs w:val="24"/>
              </w:rPr>
              <w:t xml:space="preserve">    </w:t>
            </w:r>
            <w:r>
              <w:rPr>
                <w:b/>
                <w:szCs w:val="24"/>
              </w:rPr>
              <w:t>Инфраструктура для проведения испытаний функциональных материалов. Возможности и опыт работы АНО "ЦИСИС ФМТ"</w:t>
            </w:r>
            <w:r>
              <w:rPr>
                <w:szCs w:val="24"/>
              </w:rPr>
              <w:t xml:space="preserve"> // Compositebook (электронная версия). - 2018. - № 2. - С.62-73. - (Инжиниринг и подтверждение соответствия).</w:t>
            </w:r>
          </w:p>
          <w:p>
            <w:pPr>
              <w:pStyle w:val="Normal"/>
              <w:rPr/>
            </w:pPr>
            <w:r>
              <w:rPr>
                <w:sz w:val="23"/>
                <w:szCs w:val="23"/>
              </w:rPr>
              <w:t xml:space="preserve"> </w:t>
            </w:r>
            <w:r>
              <w:rPr>
                <w:sz w:val="23"/>
                <w:szCs w:val="23"/>
              </w:rPr>
              <w:t>Деятельность "Центра испытаний, сертификации и стандартизации функциональных материалов и технологий" (АНО "ЦИСИС ФМТ"), созданного при поддержке Правительства Москвы в 2016 г. Цель - обеспечение малых и средних предприятий возможностью испытаний производимых ими материалов на льготных условиях. Методы исследований и компетенций АНО "ЦИСИС ФМТ", которые будут интересны производителям и разработчикам полимерных композиционных материалов (ПКМ) и изделий из них. Результаты определения содержания компонента методом высокоэффективной жидкостной хроматографии. Способы оценки температуры потери механической прочности. Измерения, позволяющие сэкономить время и ресурсы на экспериментальный подбор режима температурной обработки композита или связующего, а также скорректировать предложенный производителем связующего режим отверждения так, чтобы он лучше подходил для конкретного применения. Методы неразрушающего контроля, способные выявлять дефекты в композиционных материалах. Режим климатических испытаний по методу 12 ГОСТ 9.401-91. Перечень видов испытаний, которые могут проводиться АНО "ЦИСИС ФМТ".</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1118699"/>
            <w:bookmarkEnd w:id="21"/>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хоренко Н.Н.</w:t>
            </w:r>
          </w:p>
          <w:p>
            <w:pPr>
              <w:pStyle w:val="Normal"/>
              <w:spacing w:before="0" w:after="0"/>
              <w:rPr/>
            </w:pPr>
            <w:r>
              <w:rPr>
                <w:b/>
                <w:szCs w:val="24"/>
              </w:rPr>
              <w:t xml:space="preserve">    </w:t>
            </w:r>
            <w:r>
              <w:rPr>
                <w:b/>
                <w:szCs w:val="24"/>
              </w:rPr>
              <w:t>Метод конструирования аппаратов химической технологии</w:t>
            </w:r>
            <w:r>
              <w:rPr>
                <w:szCs w:val="24"/>
              </w:rPr>
              <w:t xml:space="preserve"> // Энергия: экономика, техника, экология. - 2018. - № 12. - С.46-50.</w:t>
            </w:r>
          </w:p>
          <w:p>
            <w:pPr>
              <w:pStyle w:val="Normal"/>
              <w:spacing w:before="0" w:after="0"/>
              <w:rPr>
                <w:szCs w:val="24"/>
              </w:rPr>
            </w:pPr>
            <w:r>
              <w:rPr>
                <w:szCs w:val="24"/>
              </w:rPr>
              <w:t xml:space="preserve"> </w:t>
            </w:r>
            <w:r>
              <w:rPr>
                <w:szCs w:val="24"/>
              </w:rPr>
              <w:t>В целях совершения могучего рывка в российской экономике требуется такой же могучий рывок в химической промышленности. Необходимость создания производства материалов с заданными свойствами, чистых, особо чистых и сверхчистых веществ для фармакологии, микроэлектроники и наноизделий. Метод конструирования нестандартных аппаратов и реакторов для новых и модернизируемых химических технологий, предлагаемый автором. Комментарий к каждой стадии метода.</w:t>
            </w:r>
          </w:p>
          <w:p>
            <w:pPr>
              <w:pStyle w:val="Normal"/>
              <w:rPr>
                <w:szCs w:val="24"/>
              </w:rPr>
            </w:pPr>
            <w:r>
              <w:rPr>
                <w:szCs w:val="24"/>
              </w:rPr>
            </w:r>
          </w:p>
          <w:p>
            <w:pPr>
              <w:pStyle w:val="Normal"/>
              <w:spacing w:before="0" w:after="0"/>
              <w:rPr>
                <w:b/>
                <w:b/>
                <w:szCs w:val="24"/>
              </w:rPr>
            </w:pPr>
            <w:r>
              <w:rPr>
                <w:b/>
                <w:szCs w:val="24"/>
              </w:rPr>
              <w:t>Колерова В.</w:t>
            </w:r>
          </w:p>
          <w:p>
            <w:pPr>
              <w:pStyle w:val="Normal"/>
              <w:spacing w:before="0" w:after="0"/>
              <w:rPr/>
            </w:pPr>
            <w:r>
              <w:rPr>
                <w:b/>
                <w:szCs w:val="24"/>
              </w:rPr>
              <w:t xml:space="preserve">    </w:t>
            </w:r>
            <w:r>
              <w:rPr>
                <w:b/>
                <w:szCs w:val="24"/>
              </w:rPr>
              <w:t>Полимер берет новые барьеры</w:t>
            </w:r>
            <w:r>
              <w:rPr>
                <w:szCs w:val="24"/>
              </w:rPr>
              <w:t xml:space="preserve"> // Эксперт. - 2019. - 4-10 февраля. - № 6. - С.28-29.</w:t>
            </w:r>
          </w:p>
          <w:p>
            <w:pPr>
              <w:pStyle w:val="Normal"/>
              <w:spacing w:before="0" w:after="0"/>
              <w:rPr>
                <w:rStyle w:val="Komm1"/>
                <w:szCs w:val="24"/>
              </w:rPr>
            </w:pPr>
            <w:r>
              <w:rPr>
                <w:szCs w:val="24"/>
              </w:rPr>
              <w:t xml:space="preserve"> </w:t>
            </w:r>
            <w:r>
              <w:rPr>
                <w:szCs w:val="24"/>
              </w:rPr>
              <w:t>Запуск компанией "Союз-Полимер" (Челябинская обл.) нового производства упаковочного материала - многослойной барьерной пленки, которая значительно увеличивает срок годности продуктов. Доля импортных поставок барьерной пленки на российский рынок - 50%, основные страны-импортеры. Производственные и финансовые показатели деятельности компании "Союз-Полимер" за 2018 г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1118700"/>
            <w:bookmarkEnd w:id="22"/>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Лесные доходы федерального бюджета выросли на 42%</w:t>
            </w:r>
            <w:r>
              <w:rPr>
                <w:szCs w:val="24"/>
              </w:rPr>
              <w:t xml:space="preserve"> // ЛесПромИнформ. - 2018. - № 8. - С.14.</w:t>
            </w:r>
          </w:p>
          <w:p>
            <w:pPr>
              <w:pStyle w:val="Normal"/>
              <w:spacing w:before="0" w:after="0"/>
              <w:rPr>
                <w:szCs w:val="24"/>
              </w:rPr>
            </w:pPr>
            <w:r>
              <w:rPr>
                <w:szCs w:val="24"/>
              </w:rPr>
              <w:t xml:space="preserve"> </w:t>
            </w:r>
            <w:r>
              <w:rPr>
                <w:szCs w:val="24"/>
              </w:rPr>
              <w:t>Доходы федерального бюджета в части платы за использование лесов, согласно оперативным данным Федерального казначейства, составили за первые девять месяцев 2018 года 21,6 млрд. рублей, что на 42% больше, чем за аналогичный период 2017 года. Рост доходов, в первую очередь, связан с увеличением утверждаемых Правительством РФ минимальных ставок платы за пользование лесными ресурсами. В 2018 году они выросли по сравнению с 2017-м на 44% - за заготовку древесины и на 20% - за виды использования лесов, не связанные с заготовкой древесины. Расходы федерального бюджета на лесное хозяйство составили за первые девять месяцев 2018 года 22,9 млрд. рублей, что на 16% больше, чем год назад. В 2019 году ожидается дальнейшее повышение минимальных ставок платы за пользование лесными ресурсами (и пропорциональное повышение платы сверх минимальных ставок).</w:t>
            </w:r>
          </w:p>
          <w:p>
            <w:pPr>
              <w:pStyle w:val="Normal"/>
              <w:rPr>
                <w:szCs w:val="24"/>
              </w:rPr>
            </w:pPr>
            <w:r>
              <w:rPr>
                <w:szCs w:val="24"/>
              </w:rPr>
            </w:r>
          </w:p>
          <w:p>
            <w:pPr>
              <w:pStyle w:val="Normal"/>
              <w:rPr/>
            </w:pPr>
            <w:r>
              <w:rPr>
                <w:b/>
                <w:szCs w:val="24"/>
              </w:rPr>
              <w:t xml:space="preserve">    </w:t>
            </w:r>
            <w:r>
              <w:rPr>
                <w:b/>
                <w:szCs w:val="24"/>
              </w:rPr>
              <w:t>В российском леспроме могут появиться особо привилегированные ПИП</w:t>
            </w:r>
            <w:r>
              <w:rPr>
                <w:szCs w:val="24"/>
              </w:rPr>
              <w:t xml:space="preserve"> // ЛесПромИнформ. - 2018. - № 8. - С.15.</w:t>
            </w:r>
          </w:p>
          <w:p>
            <w:pPr>
              <w:pStyle w:val="Normal"/>
              <w:rPr>
                <w:szCs w:val="24"/>
              </w:rPr>
            </w:pPr>
            <w:r>
              <w:rPr>
                <w:sz w:val="23"/>
                <w:szCs w:val="23"/>
              </w:rPr>
              <w:t xml:space="preserve"> </w:t>
            </w:r>
            <w:r>
              <w:rPr>
                <w:sz w:val="23"/>
                <w:szCs w:val="23"/>
              </w:rPr>
              <w:t>Проект федерального закона "О защите и поощрении капиталовложений в Российской Федерации и внесении изменений в отдельные законодательные акты Российской Федерации", подготовленный Минфином России, распространяющийся и на проекты в сфере лесного хозяйства. У приоритетного инвестиционного проекта (ПИП) должен быть общий бюджет в размере не менее 10 млрд. рублей, в том числе собственных инвестиций не менее 3 млрд. рублей, если Правительством РФ не будут установлены иные требования к общему бюджету. В зависимости от размера и условий инвестирования срок действия соглашений о защите и поощрении капиталовложений будет составлять 6, 12 или 18 лет и при определенных условиях может быть продлен еще на шесть лет. В рамках соглашений о защите и поощрении капиталовложений государство не предоставляет инвестору гарантий компенсации и компенсацию убытков, понесенных им вследствие действия факторов коммерческого характера, обычных для инвестиционных проектов, а также в результате чрезвычайных ситуаций и катастроф природного характера.</w:t>
            </w:r>
          </w:p>
          <w:p>
            <w:pPr>
              <w:pStyle w:val="Normal"/>
              <w:rPr/>
            </w:pPr>
            <w:r>
              <w:rPr>
                <w:b/>
                <w:szCs w:val="24"/>
              </w:rPr>
              <w:t xml:space="preserve">    </w:t>
            </w:r>
            <w:r>
              <w:rPr>
                <w:b/>
                <w:szCs w:val="24"/>
              </w:rPr>
              <w:t>Продукция ЛПК составляет 10,7% общего российского экспорта в Китай</w:t>
            </w:r>
            <w:r>
              <w:rPr>
                <w:szCs w:val="24"/>
              </w:rPr>
              <w:t xml:space="preserve"> // ЛесПромИнформ. - 2018. - № 8. - С.13.</w:t>
            </w:r>
          </w:p>
          <w:p>
            <w:pPr>
              <w:pStyle w:val="Normal"/>
              <w:rPr>
                <w:szCs w:val="24"/>
              </w:rPr>
            </w:pPr>
            <w:r>
              <w:rPr>
                <w:szCs w:val="24"/>
              </w:rPr>
              <w:t xml:space="preserve"> </w:t>
            </w:r>
            <w:r>
              <w:rPr>
                <w:szCs w:val="24"/>
              </w:rPr>
              <w:t>Российские лесопромышленные компании приняли участие в организованной Минпромторгом России бизнес-миссии в рамках международной выставки China Import Expo - 2018, которая открылась 5 ноября 2018 года в г. Шанхай (КНР). Заместитель министра промышленности и торговли Российской Федерации В. Евтухов отметил, что "Китай зарекомендовал себя как надежный партнер, заинтересованный в развитии торговых отношений с Россией. В лесной отрасли действует программа российско-китайского сотрудничества по освоению и использованию лесных ресурсов". Группа компаний "УЛК" (Архангельская область) и Zhejiang Materials Industry Senhua Group Сo., ltd заключили соглашение о поставках 220 тыс. м3 пиломатериалов в год, сумма контракта составила $50 млн. Еще две китайские компании проявили интерес к российской целлюлозно-бумажной промышленности. Yibo Foundation Group рассматривает возможность инвестиций в строительство ЦБК в г. Лесосибирске (Красноярский край), а Шанхайская ассоциация по торговле древесной продукцией сообщила о необходимости импорта российской целлюлозы.</w:t>
            </w:r>
          </w:p>
          <w:p>
            <w:pPr>
              <w:pStyle w:val="Normal"/>
              <w:rPr>
                <w:rStyle w:val="Komm1"/>
                <w:szCs w:val="24"/>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1118701"/>
            <w:bookmarkEnd w:id="23"/>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сто торга изменить нельзя. В регионах обсуждают возврат в города ларьков и автолавок</w:t>
            </w:r>
            <w:r>
              <w:rPr>
                <w:szCs w:val="24"/>
              </w:rPr>
              <w:t xml:space="preserve"> // Российская газета. - 2019. - 12 февраля. - № 30. - С.4.</w:t>
            </w:r>
          </w:p>
          <w:p>
            <w:pPr>
              <w:pStyle w:val="Normal"/>
              <w:rPr/>
            </w:pPr>
            <w:r>
              <w:rPr>
                <w:szCs w:val="24"/>
              </w:rPr>
              <w:t xml:space="preserve"> </w:t>
            </w:r>
            <w:r>
              <w:rPr>
                <w:szCs w:val="24"/>
              </w:rPr>
              <w:t>Инициатива Минпромторга по возвращению на улицы городов ларьков и автолавок, вызвавшая большой резонанс в регионах. По мнению Глеба Никитина, губернатора Нижегородской области, развитие формата мобильной торговли способствует развитию предпринимательства в сфере торговли и позволяет людям делать необходимые покупки в удобном месте. Особое значение имеет развитие торговли в селах и деревнях. По мнению А. Родина, президента Ростовской областной АККОР, возвращение ларьков и павильонов, в которых начнут торговать местной продукцией, будет подспорьем. Д. Дегтярев, министр АПК и продовольствия Свердловской области считает, что налаженную реализацию сельскохозяйственной продукции в формате автолавок можно только приветствовать, если она грамотно вписана в цивилизованный рынок. Обсуждение в Общественной палате РФ законопроекта Минпромторга, высказанные замечания, в том числе о необходимых изменениях «вольных трактовок со стороны органов власти».</w:t>
            </w:r>
          </w:p>
          <w:p>
            <w:pPr>
              <w:pStyle w:val="Normal"/>
              <w:spacing w:before="0" w:after="0"/>
              <w:rPr>
                <w:szCs w:val="24"/>
              </w:rPr>
            </w:pPr>
            <w:r>
              <w:rPr>
                <w:szCs w:val="24"/>
              </w:rPr>
            </w:r>
          </w:p>
          <w:p>
            <w:pPr>
              <w:pStyle w:val="Normal"/>
              <w:rPr>
                <w:szCs w:val="24"/>
              </w:rPr>
            </w:pPr>
            <w:r>
              <w:rPr>
                <w:b/>
                <w:szCs w:val="24"/>
              </w:rPr>
              <w:t>Еремина А., Третьяк А.</w:t>
            </w:r>
          </w:p>
          <w:p>
            <w:pPr>
              <w:pStyle w:val="Normal"/>
              <w:rPr/>
            </w:pPr>
            <w:r>
              <w:rPr>
                <w:b/>
                <w:szCs w:val="24"/>
              </w:rPr>
              <w:t xml:space="preserve">    </w:t>
            </w:r>
            <w:r>
              <w:rPr>
                <w:b/>
                <w:szCs w:val="24"/>
              </w:rPr>
              <w:t xml:space="preserve">Путин и кэшбэк </w:t>
            </w:r>
            <w:r>
              <w:rPr>
                <w:szCs w:val="24"/>
              </w:rPr>
              <w:t>// Ведомости. - 2019. - 7 февраля. - № 22. - С.1, 5.</w:t>
            </w:r>
          </w:p>
          <w:p>
            <w:pPr>
              <w:pStyle w:val="Normal"/>
              <w:rPr/>
            </w:pPr>
            <w:r>
              <w:rPr>
                <w:szCs w:val="24"/>
              </w:rPr>
              <w:t xml:space="preserve"> </w:t>
            </w:r>
            <w:r>
              <w:rPr>
                <w:szCs w:val="24"/>
              </w:rPr>
              <w:t>По заявлению Президента РФ В. Путина на форуме "Деловая Россия", комиссии для ритейлеров при оплате картами в 3% слишком большие, это квазиналог. Электронная торговля развивается "гигантскими темпами" и комиссии по картам - это ограничитель роста. Магазины платят за прием карт (эквайринг) 1-3% от суммы платежа, стоимость приема карт в интернете для малого бизнеса выше - от 2,5 до 3,5% в зависимости от оборота. Председатель президиума Ассоциации компаний розничной торговли С. Беляков предлагает установить для магазинов тарифы - до 0,2% для дебетовых карт и до 0,3% для кредитных. Поручение вице-премьера Д. Козака после встречи с ритейлерами до 1 февраля представить в Правительство предложения, как снизить комиссию за эквайринг. Решения, связанные со стоимостью приема карт для торговых точек, будут приниматься на согласительном совещании у вице-премьера, на котором ФАС представит предложения профильных ведомств.</w:t>
            </w:r>
          </w:p>
          <w:p>
            <w:pPr>
              <w:pStyle w:val="Normal"/>
              <w:spacing w:before="0" w:after="0"/>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Рынок едет к нам. Минпромторг намерен вернуть на улицы российских городов палатки и ларьки</w:t>
            </w:r>
            <w:r>
              <w:rPr>
                <w:szCs w:val="24"/>
              </w:rPr>
              <w:t xml:space="preserve"> // Российская газета. - 2019. - 11 февраля. - № 29. - С.1, 9.</w:t>
            </w:r>
          </w:p>
          <w:p>
            <w:pPr>
              <w:pStyle w:val="Normal"/>
              <w:rPr>
                <w:szCs w:val="24"/>
              </w:rPr>
            </w:pPr>
            <w:r>
              <w:rPr>
                <w:szCs w:val="24"/>
              </w:rPr>
              <w:t xml:space="preserve"> </w:t>
            </w:r>
            <w:r>
              <w:rPr>
                <w:szCs w:val="24"/>
              </w:rPr>
              <w:t>Интервью с заместителем министра промышленности и торговли России. Разработка Минпромторгом законопроекта о нестационарной и мобильной торговле. Крупные торговые сети занимают 30-40% рынка. Сегодня производителей, которые хотят представить свои продукты на полках торговых сетей, гораздо больше, чем самих сетей и их магазинов. Малая нестационарная розница - важнейший формат торговли, он существует везде. Одних только автолавок в стране может появиться не менее 50 тысяч, обеспечив дополнительную загрузку автопрома. Дополнительные инвестиции в мобильные форматы составят несколько сотен миллиардов рублей. Плюс будет развиваться вся сопутствующая инфраструктура. Малая нестационарная розница дает рабочие места не только в торговле, но и в смежных сферах. В регионах малые форматы сохранились, особенно в небольших населенных пунктах, где торговым сетям работать невыгодно. Но зачастую наличие палаток зависит от личных предпочтений главы соответствующего муниципалитета. Поэтому для защиты прав предпринимателей разработан законопроект, который совершенствует правовое регулирование организации нестационарной и развозной торговли, чтобы закрепить необходимые гарантии их деятельности. Подготовка отдельного законопроекта о рыночной торговле. Рынки - очень важный канал реализации продукции для малых сельхозтоваропроизводителей, фермерских и личных хозяйств, являясь конкурентом для сетевиков. Чем больше игроков на рынке, тем ниже цены. Меры по поддержке легкой промышленности. Закупка для государственных и муниципальных нужд товаров легпрома только отечественного производства. Проработка совместно с Министерством сельского хозяйства "дорожной карты" производства качественного льна.</w:t>
            </w:r>
          </w:p>
          <w:p>
            <w:pPr>
              <w:pStyle w:val="Normal"/>
              <w:rPr>
                <w:szCs w:val="24"/>
              </w:rPr>
            </w:pPr>
            <w:r>
              <w:rPr>
                <w:szCs w:val="24"/>
              </w:rPr>
            </w:r>
          </w:p>
          <w:p>
            <w:pPr>
              <w:pStyle w:val="Normal"/>
              <w:rPr>
                <w:b/>
                <w:b/>
                <w:szCs w:val="24"/>
              </w:rPr>
            </w:pPr>
            <w:r>
              <w:rPr>
                <w:b/>
                <w:szCs w:val="24"/>
              </w:rPr>
              <w:t>Перцева Е.</w:t>
            </w:r>
          </w:p>
          <w:p>
            <w:pPr>
              <w:pStyle w:val="Normal"/>
              <w:rPr/>
            </w:pPr>
            <w:r>
              <w:rPr>
                <w:b/>
                <w:szCs w:val="24"/>
              </w:rPr>
              <w:t xml:space="preserve">    </w:t>
            </w:r>
            <w:r>
              <w:rPr>
                <w:b/>
                <w:szCs w:val="24"/>
              </w:rPr>
              <w:t>Полная бездуховность</w:t>
            </w:r>
            <w:r>
              <w:rPr>
                <w:szCs w:val="24"/>
              </w:rPr>
              <w:t xml:space="preserve"> // Известия. - 2019. - 12 февраля. - № 25. - С.1, 4.</w:t>
            </w:r>
          </w:p>
          <w:p>
            <w:pPr>
              <w:pStyle w:val="Normal"/>
              <w:rPr>
                <w:szCs w:val="24"/>
              </w:rPr>
            </w:pPr>
            <w:r>
              <w:rPr>
                <w:szCs w:val="24"/>
              </w:rPr>
              <w:t xml:space="preserve"> </w:t>
            </w:r>
            <w:r>
              <w:rPr>
                <w:szCs w:val="24"/>
              </w:rPr>
              <w:t>Опасения в российской парфюмерно-косметической ассоциации в отношении возможных перебоев с поставками импортных духов и туалетной воды в конце года в России. С 1 декабря все производители должны маркировать свою продукцию, а пилотный проект в добровольном порядке будет запущен уже в марте. Пока нет официальных протоколов, которые позволяли бы отправлять за границу крипто защищенные марки. По оценке экспертов, после введения новых правил ассортимент парфюмерии на рынке сократится примерно на 10%. В то же время в Центре развития перспективных технологий (оператор маркировки) считают, что серьезных проблем возникнуть не должно и поставщики успеют подготовиться к предновогоднему пику продаж. Риски обусловлены нерешенными до сих пор проблемами с обязательной маркировкой продукции. На упаковки парфюмерной продукции необходимо будет наносить специальные знаки с цифровым криптокодом, скорее всего, это будут марки Data Matrix. Чтобы выполнить это требование, производителям, в том числе зарубежным заводам, необходимо приобрести специальное оборудование, а также программное обеспечение к нему. Но производители не изготавливают продукцию исключительно для одного рынка. Поэтому компании будут вынуждены оценить расходы на маркировку товара и его продажи в стране. И если выручка от реализации парфюмерии в России не покроет дополнительных издержек, то компании просто прекратят его поставки в страну. Таким образом, более популярные на рынке духи останутся, менее популярные - исчезнут с полок магазинов.</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1118702"/>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монян Г.В.</w:t>
            </w:r>
          </w:p>
          <w:p>
            <w:pPr>
              <w:pStyle w:val="Normal"/>
              <w:rPr/>
            </w:pPr>
            <w:r>
              <w:rPr>
                <w:b/>
                <w:szCs w:val="24"/>
              </w:rPr>
              <w:t xml:space="preserve">    </w:t>
            </w:r>
            <w:r>
              <w:rPr>
                <w:b/>
                <w:szCs w:val="24"/>
              </w:rPr>
              <w:t>Модели государственной поддержки экспорта на международном рынке</w:t>
            </w:r>
            <w:r>
              <w:rPr>
                <w:szCs w:val="24"/>
              </w:rPr>
              <w:t xml:space="preserve"> </w:t>
            </w:r>
            <w:r>
              <w:rPr>
                <w:sz w:val="23"/>
                <w:szCs w:val="23"/>
              </w:rPr>
              <w:t xml:space="preserve">// Национальные интересы: приоритеты и безопасность (электронная версия). - 2019. - № 1. </w:t>
            </w:r>
            <w:r>
              <w:rPr>
                <w:szCs w:val="24"/>
              </w:rPr>
              <w:t>- С.111-123.</w:t>
            </w:r>
          </w:p>
          <w:p>
            <w:pPr>
              <w:pStyle w:val="Normal"/>
              <w:rPr>
                <w:szCs w:val="24"/>
              </w:rPr>
            </w:pPr>
            <w:r>
              <w:rPr>
                <w:szCs w:val="24"/>
              </w:rPr>
              <w:t xml:space="preserve"> </w:t>
            </w:r>
            <w:r>
              <w:rPr>
                <w:szCs w:val="24"/>
              </w:rPr>
              <w:t>Анализ эффективности правовой и экономической моделей осуществления внешнеэкономической деятельности государств через институт торговых представителей. Авторская интерпретация совершенствования модели коммерческого и межгосударственного торгово-экономического взаимодействия путем разделения полномочий института торговых представительств по принципу приоритетности на два уровня. Стратегия Trade for All, являющаяся ориентиром и составной частью торгово-экономического взаимодействия торговых представителей Европейского союза с партнерами за рубежом. Актуальная модель организации государственных институтов и иных центров поддержки экспортной и инвестиционной деятельности за рубежом, базирующейся на принципе приоритетности, рассмотренная в сопоставлении на примере Германии, США и России. Выявление сходств, различий и степени эффективности функционирования немецких DIHK и AHK, американской ПМТ и Американской торговой палаты (AmCham), российских РЭЦ и института торговых представительств на основе анализа их организационно-правовой формы, отчетности, структуры, объема делегированных полномочий и степени их самостоятельности. Выводы. Эффективная государственная поддержка экспортной деятельности должна основываться на дальнейшем развитии института торговых представительств по модели разделения полномочий по принципу приоритетности. При этом следует закрепить за торгпредствами Российской Федерации функцию представителя государства и куратора государственной политики и стратегии по развитию международных торговых связей, но без возможности прямого вмешательства в операционную деятельность различных казенных учреждений, представляющих интересы частного сектора.</w:t>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Наращивание российского несырьевого экспорта: возможные риски</w:t>
            </w:r>
            <w:r>
              <w:rPr>
                <w:szCs w:val="24"/>
              </w:rPr>
              <w:t xml:space="preserve"> // Российский внешнеэкономический вестник. - 2018. - № 9. - С.22-32. - См. статьи PDF.</w:t>
            </w:r>
          </w:p>
          <w:p>
            <w:pPr>
              <w:pStyle w:val="Normal"/>
              <w:rPr>
                <w:szCs w:val="24"/>
              </w:rPr>
            </w:pPr>
            <w:r>
              <w:rPr>
                <w:szCs w:val="24"/>
              </w:rPr>
              <w:t xml:space="preserve"> </w:t>
            </w:r>
            <w:r>
              <w:rPr>
                <w:szCs w:val="24"/>
              </w:rPr>
              <w:t>Возможность увеличения российского несырьевого экспорта в предстоящие шесть лет. Цели проэкспортной политики, объявленные в Указе Президента РФ "О национальных целях и стратегических задачах развития Российской Федерации на период до 2024 года". Риски, осложняющие реализацию курса на наращивание несырьевого экспорта. Увеличение физического объёма экспорта и уровень мировых цен. Темпы прироста российского экспорта и контрактных цен, 2014-2017 гг. Прирост экспорта в 2014-2017 гг. (%) и объем экспорта в 2017 и 2023 гг. Проблематичность сохранения относительно высоких среднегодовых темпов прироста его физического объема, имевших место в предыдущие годы, в условиях прогнозируемой международными экономическими организациями слабо выраженной тенденции повышения мировых цен. Прогноз мировых цен на неэнергетические базовые товары, 2016-2025 гг. Оценка состояния производственной базы экспорта. Характеристики мощностей обрабатывающей промышленности России. Низкая интенсивность обновления производственного аппарата в обрабатывающей промышленности, основная масса продукции которой в результате отсталости парка оборудования имеет невысокую конкурентоспособность.</w:t>
            </w:r>
          </w:p>
          <w:p>
            <w:pPr>
              <w:pStyle w:val="Normal"/>
              <w:rPr>
                <w:szCs w:val="24"/>
              </w:rPr>
            </w:pPr>
            <w:r>
              <w:rPr>
                <w:szCs w:val="24"/>
              </w:rPr>
            </w:r>
          </w:p>
          <w:p>
            <w:pPr>
              <w:pStyle w:val="Normal"/>
              <w:rPr/>
            </w:pPr>
            <w:r>
              <w:rPr>
                <w:b/>
                <w:szCs w:val="24"/>
              </w:rPr>
              <w:t xml:space="preserve">    </w:t>
            </w:r>
            <w:r>
              <w:rPr>
                <w:b/>
                <w:szCs w:val="24"/>
              </w:rPr>
              <w:t>Международная торговля: поиск причин падения / Назаров В.С.</w:t>
            </w:r>
            <w:r>
              <w:rPr>
                <w:szCs w:val="24"/>
              </w:rPr>
              <w:t xml:space="preserve"> [и др.] // Вопросы экономики. - 2019. - № 1. - С.79-91.</w:t>
            </w:r>
          </w:p>
          <w:p>
            <w:pPr>
              <w:pStyle w:val="Normal"/>
              <w:rPr>
                <w:szCs w:val="24"/>
              </w:rPr>
            </w:pPr>
            <w:r>
              <w:rPr>
                <w:szCs w:val="24"/>
              </w:rPr>
              <w:t xml:space="preserve"> </w:t>
            </w:r>
            <w:r>
              <w:rPr>
                <w:szCs w:val="24"/>
              </w:rPr>
              <w:t>Оценка влияния различных факторов на динамику международной торговли. Теоретические исследования факторов динамики стоимостного объема мировой торговли. Подходы к эмпирическому анализу динамики мировой торговли: декомпозиция темпов роста мировой торговли, вклад обменного курса и биржевых товаров; измерение глобальных цепочек создания стоимости. Оценка влияния различных факторов на стоимостной объем торговли. Динамика декомпозиции темпов роста стоимостного объема мировой торговли, 1993-2016 гг. Динамика глобальной торговли в стоимостном выражении и индекс номинального эффективного курса доллара США, 2000-2016 гг. Механизмы нового этапа глобализации.</w:t>
            </w:r>
          </w:p>
          <w:p>
            <w:pPr>
              <w:pStyle w:val="Normal"/>
              <w:rPr>
                <w:szCs w:val="24"/>
              </w:rPr>
            </w:pPr>
            <w:r>
              <w:rPr>
                <w:szCs w:val="24"/>
              </w:rPr>
            </w:r>
          </w:p>
          <w:p>
            <w:pPr>
              <w:pStyle w:val="Normal"/>
              <w:rPr>
                <w:szCs w:val="24"/>
              </w:rPr>
            </w:pPr>
            <w:r>
              <w:rPr>
                <w:b/>
                <w:szCs w:val="24"/>
              </w:rPr>
              <w:t>Шамова Е.А., Мыслякова Ю.Г.</w:t>
            </w:r>
          </w:p>
          <w:p>
            <w:pPr>
              <w:pStyle w:val="Normal"/>
              <w:rPr/>
            </w:pPr>
            <w:r>
              <w:rPr>
                <w:b/>
                <w:szCs w:val="24"/>
              </w:rPr>
              <w:t xml:space="preserve">    </w:t>
            </w:r>
            <w:r>
              <w:rPr>
                <w:b/>
                <w:szCs w:val="24"/>
              </w:rPr>
              <w:t xml:space="preserve">Оценка уровня диверсификации экспорта регионов России </w:t>
            </w:r>
            <w:r>
              <w:rPr>
                <w:szCs w:val="24"/>
              </w:rPr>
              <w:t>// Российский внешнеэкономический вестник. - 2018. - № 9. - С.33-45. - См. статьи PDF.</w:t>
            </w:r>
          </w:p>
          <w:p>
            <w:pPr>
              <w:pStyle w:val="Normal"/>
              <w:rPr>
                <w:szCs w:val="24"/>
              </w:rPr>
            </w:pPr>
            <w:r>
              <w:rPr>
                <w:szCs w:val="24"/>
              </w:rPr>
              <w:t xml:space="preserve"> </w:t>
            </w:r>
            <w:r>
              <w:rPr>
                <w:szCs w:val="24"/>
              </w:rPr>
              <w:t>Актуальные вопросы диверсификации экспорта российских регионов. Анализ научной дискуссии о влиянии специализации и диверсификации экспорта на показатели экономического развития страны. Основные товарные группы экспорта России за 2000-2016 гг. Изменение структуры экспорта России за 2006-2016 гг. Оценка регионального уровня диверсификации российского экспорта на основании анализа регионов, входящих в Уральский федеральный округ. Показатели, характеризующие диверсификацию экспорта российских регионов. Ранжированние регионов по уровню диверсификации экспорта.  Необходимость проведения детального изучения динамики диверсификации экспорта по отдельным товарным группам для каждого региона. Рекомендации по диверсификации их экспортной корзины.</w:t>
            </w:r>
          </w:p>
          <w:p>
            <w:pPr>
              <w:pStyle w:val="Normal"/>
              <w:rPr>
                <w:szCs w:val="24"/>
              </w:rPr>
            </w:pPr>
            <w:r>
              <w:rPr>
                <w:szCs w:val="24"/>
              </w:rPr>
            </w:r>
          </w:p>
          <w:p>
            <w:pPr>
              <w:pStyle w:val="Normal"/>
              <w:spacing w:before="0" w:after="0"/>
              <w:rPr>
                <w:b/>
                <w:b/>
                <w:szCs w:val="24"/>
              </w:rPr>
            </w:pPr>
            <w:r>
              <w:rPr>
                <w:b/>
                <w:szCs w:val="24"/>
              </w:rPr>
              <w:t>Соловьева О.</w:t>
            </w:r>
          </w:p>
          <w:p>
            <w:pPr>
              <w:pStyle w:val="Normal"/>
              <w:spacing w:before="0" w:after="0"/>
              <w:rPr/>
            </w:pPr>
            <w:r>
              <w:rPr>
                <w:b/>
                <w:szCs w:val="24"/>
              </w:rPr>
              <w:t xml:space="preserve">    </w:t>
            </w:r>
            <w:r>
              <w:rPr>
                <w:b/>
                <w:szCs w:val="24"/>
              </w:rPr>
              <w:t xml:space="preserve">Россия стала сырьевой кладовой Поднебесной </w:t>
            </w:r>
            <w:r>
              <w:rPr>
                <w:szCs w:val="24"/>
              </w:rPr>
              <w:t>// Независимая газета. - 2019. - 12 февраля.- № 29. - С.1, 4.</w:t>
            </w:r>
          </w:p>
          <w:p>
            <w:pPr>
              <w:pStyle w:val="Normal"/>
              <w:spacing w:before="0" w:after="0"/>
              <w:rPr>
                <w:szCs w:val="24"/>
              </w:rPr>
            </w:pPr>
            <w:r>
              <w:rPr>
                <w:szCs w:val="24"/>
              </w:rPr>
              <w:t xml:space="preserve"> </w:t>
            </w:r>
            <w:r>
              <w:rPr>
                <w:szCs w:val="24"/>
              </w:rPr>
              <w:t>Изменение структуры взаимной торговли России с Китаем за последние двадцать лет до неузнаваемости. Сокращение доли российских поставок машин и оборудования в Китай в десятки раз, вместо них - сырьевые товары. Превращение Китая для России за это время в поставщика сложной продукции с высокой добавленной стоимостью, в экспорте которого доминируют машины и оборудование. По данным Федеральной таможенной службы, по итогам 2018 года взаимная торговля двух стран перешагнула рубеж в $100 млрд., составив $108 млрд. По информации главы Минсельхоза Д. Патрушева, Россия поставляет в Китай в основном рыбу, морепродукты, растительные масла, сою и шоколад. Заинтересованы же российские аграрии в наращивании объемов поставок зерновых культур, муки, масложировой продукции и сахара в Поднебесную. Общий экспорт в Китай по итогам 12 месяцев 2018 года составил $56 млрд., увеличившись в годовом выражении на 44%. На долю нефти и прочего минерального топлива пришлось 73,5% от общего объема экспорта, или $41 млрд. При этом поставки в денежном выражении из-за роста цен на углеводороды выросли сильнее, чем в натуральном выражении. На втором месте по объемам, но с заметным отставанием, оказались древесина и изделия из нее. Россия продала Китаю древесины на $3,5 млрд., что составило 6,3% от общего объема экспорта. Поставки в Китай ядерных реакторов и котлов по итогам 2018 года на сумму $1,5 млрд., а по секретному коду - на $1,1 млрд. В общем и целом поставки всех машин, оборудования и транспортных средств составили 3,26% от всей структуры экспорта в КНР. Годом ранее на них приходилось чуть менее 7% всех поставок. Россия по итогам 2018 года впервые за 10 лет стала нетто-экспортером в торговле с КНР. Импорт из Китая составил около $52 млрд.</w:t>
            </w:r>
          </w:p>
          <w:p>
            <w:pPr>
              <w:pStyle w:val="Normal"/>
              <w:rPr>
                <w:b/>
                <w:b/>
                <w:szCs w:val="24"/>
              </w:rPr>
            </w:pPr>
            <w:r>
              <w:rPr>
                <w:b/>
                <w:szCs w:val="24"/>
              </w:rPr>
              <w:t>Фейнберг А.</w:t>
            </w:r>
          </w:p>
          <w:p>
            <w:pPr>
              <w:pStyle w:val="Normal"/>
              <w:rPr/>
            </w:pPr>
            <w:r>
              <w:rPr>
                <w:b/>
                <w:szCs w:val="24"/>
              </w:rPr>
              <w:t xml:space="preserve">    </w:t>
            </w:r>
            <w:r>
              <w:rPr>
                <w:b/>
                <w:szCs w:val="24"/>
              </w:rPr>
              <w:t>Профицит пришел с Востока</w:t>
            </w:r>
            <w:r>
              <w:rPr>
                <w:szCs w:val="24"/>
              </w:rPr>
              <w:t xml:space="preserve"> // РБК. - 2019. - 11 февраля. - № 6. - С.6.</w:t>
            </w:r>
          </w:p>
          <w:p>
            <w:pPr>
              <w:pStyle w:val="Normal"/>
              <w:rPr>
                <w:szCs w:val="24"/>
              </w:rPr>
            </w:pPr>
            <w:r>
              <w:rPr>
                <w:szCs w:val="24"/>
              </w:rPr>
              <w:t xml:space="preserve"> </w:t>
            </w:r>
            <w:r>
              <w:rPr>
                <w:szCs w:val="24"/>
              </w:rPr>
              <w:t>"Разворот на Восток" и растущие цены на нефть помогли России вернуть позиции нетто-экспортера в торговле с Китаем по итогам 2018 года. В последний раз экспорт в КНР превышал импорт более десяти лет назад, в 2006 году. За 2018 год товарооборот с Китаем вырос на 25% (+44% в экспорте и лишь +8% в импорте), до $108 млрд.</w:t>
            </w:r>
          </w:p>
          <w:p>
            <w:pPr>
              <w:pStyle w:val="Normal"/>
              <w:ind w:hanging="0"/>
              <w:rPr>
                <w:szCs w:val="24"/>
              </w:rPr>
            </w:pPr>
            <w:r>
              <w:rPr>
                <w:szCs w:val="24"/>
              </w:rPr>
            </w:r>
          </w:p>
          <w:p>
            <w:pPr>
              <w:pStyle w:val="Normal"/>
              <w:rPr>
                <w:szCs w:val="24"/>
              </w:rPr>
            </w:pPr>
            <w:r>
              <w:rPr>
                <w:b/>
                <w:szCs w:val="24"/>
              </w:rPr>
              <w:t>Долгов С.И., Савинов Ю.А.</w:t>
            </w:r>
          </w:p>
          <w:p>
            <w:pPr>
              <w:pStyle w:val="Normal"/>
              <w:rPr/>
            </w:pPr>
            <w:r>
              <w:rPr>
                <w:b/>
                <w:szCs w:val="24"/>
              </w:rPr>
              <w:t xml:space="preserve">    </w:t>
            </w:r>
            <w:r>
              <w:rPr>
                <w:b/>
                <w:szCs w:val="24"/>
              </w:rPr>
              <w:t>Международная торговля: США на тропе войны //</w:t>
            </w:r>
            <w:r>
              <w:rPr>
                <w:szCs w:val="24"/>
              </w:rPr>
              <w:t xml:space="preserve"> Российский внешнеэкономический вестник. - 2018. - № 9. - С.7-21. - См. статьи PDF.</w:t>
            </w:r>
          </w:p>
          <w:p>
            <w:pPr>
              <w:pStyle w:val="Normal"/>
              <w:rPr>
                <w:szCs w:val="24"/>
              </w:rPr>
            </w:pPr>
            <w:r>
              <w:rPr>
                <w:szCs w:val="24"/>
              </w:rPr>
              <w:t xml:space="preserve"> </w:t>
            </w:r>
            <w:r>
              <w:rPr>
                <w:szCs w:val="24"/>
              </w:rPr>
              <w:t>Возникновение и развитие торговых конфликтов в международной торговле, инициатором которых явились США. Анализ причин конфликтов, сущность запретительных мер, разработанных и принимаемых Администрацией Д. Трампа. Наиболее важные цели и обещания Д. Трампа для участия США в международной торговле. Выход из Транстихоокеанского партнерства. Торгово-экономические отношения внутри Соглашения о свободной торговле - NAFTA. Принятие мер в отношении "недобросовестного субсидирования" и "незаконного использования интеллектуальной собственности американских компаний" в Китае. Действия против других торговых партнеров и их возможные последствия. Конфронтация с Пекином - не единичное направление реализуемой США политики изоляционизма. Разжигание экономической вражды с Россией. Мотивы Д. Трампа. Направления ответных действий, объявляемых партнерами - Китаем, Европейским союзом, странами Тихоокеанского региона, Россией. Односторонние агрессивные методы реализации внешнеэкономической политики Соединенных Штатов Америки подрывают международную экономическую стабильность, ведут к замедлению темпов экономического роста во всех государствах.</w:t>
            </w:r>
          </w:p>
          <w:p>
            <w:pPr>
              <w:pStyle w:val="Normal"/>
              <w:rPr>
                <w:szCs w:val="24"/>
              </w:rPr>
            </w:pPr>
            <w:r>
              <w:rPr>
                <w:szCs w:val="24"/>
              </w:rPr>
            </w:r>
          </w:p>
          <w:p>
            <w:pPr>
              <w:pStyle w:val="Normal"/>
              <w:rPr>
                <w:b/>
                <w:b/>
                <w:szCs w:val="24"/>
              </w:rPr>
            </w:pPr>
            <w:r>
              <w:rPr>
                <w:b/>
                <w:szCs w:val="24"/>
              </w:rPr>
              <w:t>Медведев И.В.</w:t>
            </w:r>
          </w:p>
          <w:p>
            <w:pPr>
              <w:pStyle w:val="Normal"/>
              <w:rPr/>
            </w:pPr>
            <w:r>
              <w:rPr>
                <w:b/>
                <w:szCs w:val="24"/>
              </w:rPr>
              <w:t xml:space="preserve">    </w:t>
            </w:r>
            <w:r>
              <w:rPr>
                <w:b/>
                <w:szCs w:val="24"/>
              </w:rPr>
              <w:t>Институциональные основы развития транзитного потенциала и экономической интеграции в ЕАЭС</w:t>
            </w:r>
            <w:r>
              <w:rPr>
                <w:szCs w:val="24"/>
              </w:rPr>
              <w:t xml:space="preserve"> // Национальные интересы: приоритеты и безопасность (электронная версия). - 2019. - № 1. - С.153-167.</w:t>
            </w:r>
          </w:p>
          <w:p>
            <w:pPr>
              <w:pStyle w:val="Normal"/>
              <w:rPr>
                <w:sz w:val="23"/>
                <w:szCs w:val="23"/>
              </w:rPr>
            </w:pPr>
            <w:r>
              <w:rPr>
                <w:sz w:val="23"/>
                <w:szCs w:val="23"/>
              </w:rPr>
              <w:t xml:space="preserve"> </w:t>
            </w:r>
            <w:r>
              <w:rPr>
                <w:sz w:val="23"/>
                <w:szCs w:val="23"/>
              </w:rPr>
              <w:t>Изучение роли транзитного потенциала России и Евразийского экономического союза (ЕАЭС) в создании и модернизации международных транспортных коридоров на основе системного анализа и формальной логики. Исследование текущего состояния развития экономической интеграции в России и странах ЕАЭС. Анализ влияния развития трансграничной торговли на общую экономическую интеграцию. Препятствия, выявленные на примере России, не позволяющие реализовать транзитный потенциал территорий ЕАЭС в рамках международных транспортных коридоров. Опыт КНР в создании транспортно-перевалочных узлов (хабов) для координации грузовых потоков, использование этих разработок применительно к международным транспортным коридорам России с учетом имеющейся специфики. Выводы. Несмотря на существенный задел по развитию транзитного потенциала в России и странах ЕАЭС в рамках создания международных транспортных коридоров, существует ряд проблем, связанных с развитием транспортной инфраструктуры. Так, применительно к России, существует проблема недостаточного объема инвестиций в транспортную инфраструктуру, низкий объем частных и государственно-частных проектов в данной сфере, а также несбалансированность в развитии транспортной системы. Эти препятствия не позволяют эффективно развивать международные транспортные коридоры и формировать единое транспортное пространство ЕАЭС. Налицо необходимость создания транспортно-перевалочных узлов в проектах международных транспортных коридоров для сбалансированного развития единой транспортной системы в России и ЕАЭС.</w:t>
            </w:r>
          </w:p>
          <w:p>
            <w:pPr>
              <w:pStyle w:val="Normal"/>
              <w:rPr>
                <w:sz w:val="23"/>
                <w:szCs w:val="23"/>
              </w:rPr>
            </w:pPr>
            <w:r>
              <w:rPr>
                <w:sz w:val="23"/>
                <w:szCs w:val="23"/>
              </w:rPr>
            </w:r>
          </w:p>
          <w:p>
            <w:pPr>
              <w:pStyle w:val="Normal"/>
              <w:rPr>
                <w:sz w:val="23"/>
                <w:szCs w:val="23"/>
              </w:rPr>
            </w:pPr>
            <w:r>
              <w:rPr>
                <w:sz w:val="23"/>
                <w:szCs w:val="23"/>
              </w:rPr>
            </w:r>
          </w:p>
          <w:p>
            <w:pPr>
              <w:pStyle w:val="Normal"/>
              <w:rPr>
                <w:b/>
                <w:b/>
                <w:szCs w:val="24"/>
              </w:rPr>
            </w:pPr>
            <w:r>
              <w:rPr>
                <w:b/>
                <w:szCs w:val="24"/>
              </w:rPr>
              <w:t>Холопов К.В., Соколова О.В.</w:t>
            </w:r>
          </w:p>
          <w:p>
            <w:pPr>
              <w:pStyle w:val="Normal"/>
              <w:rPr/>
            </w:pPr>
            <w:r>
              <w:rPr>
                <w:b/>
                <w:szCs w:val="24"/>
              </w:rPr>
              <w:t xml:space="preserve">    </w:t>
            </w:r>
            <w:r>
              <w:rPr>
                <w:b/>
                <w:szCs w:val="24"/>
              </w:rPr>
              <w:t xml:space="preserve">Использование системы МДП во внешней торговле ЕАЭС </w:t>
            </w:r>
            <w:r>
              <w:rPr>
                <w:szCs w:val="24"/>
              </w:rPr>
              <w:t>// Российский внешнеэкономический вестник. - 2018. - № 8. - С.84-96. - См. статьи PDF.</w:t>
            </w:r>
          </w:p>
          <w:p>
            <w:pPr>
              <w:pStyle w:val="Normal"/>
              <w:rPr>
                <w:szCs w:val="24"/>
              </w:rPr>
            </w:pPr>
            <w:r>
              <w:rPr>
                <w:szCs w:val="24"/>
              </w:rPr>
              <w:t xml:space="preserve"> </w:t>
            </w:r>
            <w:r>
              <w:rPr>
                <w:szCs w:val="24"/>
              </w:rPr>
              <w:t>Определение роли международного автомобильного транспорта в обеспечении внешнеэкономических связей России, оценка его значения для формирования Единого транспортного пространства Евразийского экономического союза (ЕАЭС). Назначение функции и элементы системы МДП ("Международные дорожные перевозки") для целей таможенного оформления перевозок внешнеторговых и транзитных грузов автомобильным транспортом. Объёмы международных автомобильных перевозок грузов с применением книжек МДП. Выявление проблем современного состояния функционирования МДП в России. Оценка тенденций дальнейшего регионального расширения системы МДП в мире, в том числе и для развития интермодальных перевозок грузов в контейнерах при участии автомобильного транспорта.</w:t>
            </w:r>
          </w:p>
          <w:p>
            <w:pPr>
              <w:pStyle w:val="Normal"/>
              <w:ind w:hanging="0"/>
              <w:rPr>
                <w:szCs w:val="24"/>
              </w:rPr>
            </w:pPr>
            <w:r>
              <w:rPr>
                <w:szCs w:val="24"/>
              </w:rPr>
            </w:r>
          </w:p>
          <w:p>
            <w:pPr>
              <w:pStyle w:val="Normal"/>
              <w:rPr>
                <w:b/>
                <w:b/>
                <w:szCs w:val="24"/>
              </w:rPr>
            </w:pPr>
            <w:r>
              <w:rPr>
                <w:b/>
                <w:szCs w:val="24"/>
              </w:rPr>
              <w:t>Мокров Г.Г.</w:t>
            </w:r>
          </w:p>
          <w:p>
            <w:pPr>
              <w:pStyle w:val="Normal"/>
              <w:rPr/>
            </w:pPr>
            <w:r>
              <w:rPr>
                <w:b/>
                <w:szCs w:val="24"/>
              </w:rPr>
              <w:t xml:space="preserve">    </w:t>
            </w:r>
            <w:r>
              <w:rPr>
                <w:b/>
                <w:szCs w:val="24"/>
              </w:rPr>
              <w:t>Практика применения антидемпинговых, компенсационных и специальных пошлин в Евразийском экономическом союзе</w:t>
            </w:r>
            <w:r>
              <w:rPr>
                <w:szCs w:val="24"/>
              </w:rPr>
              <w:t xml:space="preserve"> // Диалог: политика, право, экономика (электронная версия). - 2018. - № 3. - С.39-50.</w:t>
            </w:r>
          </w:p>
          <w:p>
            <w:pPr>
              <w:pStyle w:val="Normal"/>
              <w:rPr/>
            </w:pPr>
            <w:r>
              <w:rPr>
                <w:szCs w:val="24"/>
              </w:rPr>
              <w:t xml:space="preserve"> </w:t>
            </w:r>
            <w:r>
              <w:rPr>
                <w:szCs w:val="24"/>
              </w:rPr>
              <w:t>Исследование практики введения и применения особых таможенных пошлин (антидемпинговых, компенсационных и специальных) в качестве мер защиты общего рынка Евразийского экономического союза (ЕАЭС) от недобросовестной конкуренции со стороны компаний экспортирующего иностранного государства. Особые таможенные пошлины, являясь нетарифными, временными и дисциплинарными мерами по нейтрализации воздействия демпингового, субсидированного или возросшего импорта на отрасль экономики государств-членов ЕАЭС. Их избирательность позволяет Евразийской экономической комиссии проводить политику селективного протекционизма, направленную на защиту от недобросовестной конкуренции со стороны иностранных компаний не экономики ЕАЭС в целом, а лишь отдельных отраслей экономики и предприятий, производящих аналогичные или непосредственно конкурирующие товары.</w:t>
            </w:r>
          </w:p>
          <w:p>
            <w:pPr>
              <w:pStyle w:val="Normal"/>
              <w:rPr>
                <w:szCs w:val="24"/>
              </w:rPr>
            </w:pPr>
            <w:r>
              <w:rPr>
                <w:szCs w:val="24"/>
              </w:rPr>
            </w:r>
          </w:p>
          <w:p>
            <w:pPr>
              <w:pStyle w:val="Normal"/>
              <w:rPr>
                <w:szCs w:val="24"/>
              </w:rPr>
            </w:pPr>
            <w:r>
              <w:rPr>
                <w:b/>
                <w:szCs w:val="24"/>
              </w:rPr>
              <w:t>Пискулова Н.А., Пак Е.В.</w:t>
            </w:r>
          </w:p>
          <w:p>
            <w:pPr>
              <w:pStyle w:val="Normal"/>
              <w:rPr/>
            </w:pPr>
            <w:r>
              <w:rPr>
                <w:b/>
                <w:szCs w:val="24"/>
              </w:rPr>
              <w:t xml:space="preserve">    </w:t>
            </w:r>
            <w:r>
              <w:rPr>
                <w:b/>
                <w:szCs w:val="24"/>
              </w:rPr>
              <w:t xml:space="preserve">Взаимная торговля ЕАЭС-ЕС экологическими товарами </w:t>
            </w:r>
            <w:r>
              <w:rPr>
                <w:szCs w:val="24"/>
              </w:rPr>
              <w:t>// Российский внешнеэкономический вестник. - 2018. - № 9. - С.98-105. - См. статьи PDF.</w:t>
            </w:r>
          </w:p>
          <w:p>
            <w:pPr>
              <w:pStyle w:val="Normal"/>
              <w:rPr>
                <w:szCs w:val="24"/>
              </w:rPr>
            </w:pPr>
            <w:r>
              <w:rPr>
                <w:szCs w:val="24"/>
              </w:rPr>
              <w:t xml:space="preserve"> </w:t>
            </w:r>
            <w:r>
              <w:rPr>
                <w:szCs w:val="24"/>
              </w:rPr>
              <w:t>Подходы к определению экологических товаров и услуг, существующие в мире. Важный элемент экономического взаимодействия между ЕАЭС и ЕС в области защиты окружающей среды - взаимная торговля экологическими товарами, несмотря на то, что в настоящее время на экологическую продукцию приходится относительно небольшая доля в структуре взаимных поставок. В указанном сегменте товарооборота преобладают поставки из ЕС. Вместе с тем в среднегодовом исчислении в последние годы взаимная торговля ЕАЭС-ЕС экологическими товарами показывает более положительную динамику (в том числе за счёт экспорта из ЕАЭС), что может способствовать расширению сотрудничества ЕАЭС и ЕС в сфере зелёной экономики. Вывод о целесообразности продолжения работы в области гармонизации экологических стандартов, технических регламентов и экологической маркировки ЕАЭС и ЕС для расширения присутствия товаров из ЕАЭС на рынке ЕС. Переход к скоординированной экологической политике ЕАЭС.</w:t>
            </w:r>
          </w:p>
          <w:p>
            <w:pPr>
              <w:pStyle w:val="Normal"/>
              <w:rPr>
                <w:szCs w:val="24"/>
              </w:rPr>
            </w:pPr>
            <w:r>
              <w:rPr>
                <w:szCs w:val="24"/>
              </w:rPr>
            </w:r>
          </w:p>
          <w:p>
            <w:pPr>
              <w:pStyle w:val="Normal"/>
              <w:rPr/>
            </w:pPr>
            <w:r>
              <w:rPr>
                <w:b/>
                <w:szCs w:val="24"/>
              </w:rPr>
              <w:t xml:space="preserve">    </w:t>
            </w:r>
            <w:r>
              <w:rPr>
                <w:b/>
                <w:szCs w:val="24"/>
              </w:rPr>
              <w:t>Внешнеэкономическая деятельность России с Ираном / Ашкалов А.И.</w:t>
            </w:r>
            <w:r>
              <w:rPr>
                <w:szCs w:val="24"/>
              </w:rPr>
              <w:t xml:space="preserve"> [и др.] // Российский внешнеэкономический вестник. - 2018. - № 9. - С.46-57.</w:t>
            </w:r>
          </w:p>
          <w:p>
            <w:pPr>
              <w:pStyle w:val="Normal"/>
              <w:rPr>
                <w:szCs w:val="24"/>
              </w:rPr>
            </w:pPr>
            <w:r>
              <w:rPr>
                <w:szCs w:val="24"/>
              </w:rPr>
              <w:t xml:space="preserve"> </w:t>
            </w:r>
            <w:r>
              <w:rPr>
                <w:szCs w:val="24"/>
              </w:rPr>
              <w:t>Российское руководство, понимая важность торговых отношений России и Ирана в свете новых открывающихся возможностей, пытается наладить диалог. Внешняя торговля России с Ираном, 2010-2016 гг. Виды товаров в структуре экспорта России в Иран. География внешней торговли Ирана до снятия санкций. Объем торгового оборота Ирана, 2006-2016 гг. Основные экспортёры и импортёры в Иран в 2011-2015 гг. Наиболее оптимистично выглядит ситуация лишь в военно-техническом сотрудничестве. Снятие санкций осложнило политические отношения Москвы и Тегерана. По этой причине для экспорта нужны межгосударственные договорённости между Россией и Ираном, что открывает возможности для бизнеса, но бизнесмен, имеющий намерение экспортировать в Иран, должен отчётливо представлять, что он будет вынужден действовать в рамках другой экономики - исламской экономики по законам Корана.</w:t>
            </w:r>
          </w:p>
          <w:p>
            <w:pPr>
              <w:pStyle w:val="Normal"/>
              <w:rPr>
                <w:szCs w:val="24"/>
              </w:rPr>
            </w:pPr>
            <w:r>
              <w:rPr>
                <w:szCs w:val="24"/>
              </w:rPr>
            </w:r>
          </w:p>
          <w:p>
            <w:pPr>
              <w:pStyle w:val="Normal"/>
              <w:spacing w:before="0" w:after="0"/>
              <w:rPr>
                <w:b/>
                <w:b/>
                <w:szCs w:val="24"/>
              </w:rPr>
            </w:pPr>
            <w:r>
              <w:rPr>
                <w:b/>
                <w:szCs w:val="24"/>
              </w:rPr>
              <w:t>Макиенко К.</w:t>
            </w:r>
          </w:p>
          <w:p>
            <w:pPr>
              <w:pStyle w:val="Normal"/>
              <w:spacing w:before="0" w:after="0"/>
              <w:rPr/>
            </w:pPr>
            <w:r>
              <w:rPr>
                <w:b/>
                <w:szCs w:val="24"/>
              </w:rPr>
              <w:t xml:space="preserve">    </w:t>
            </w:r>
            <w:r>
              <w:rPr>
                <w:b/>
                <w:szCs w:val="24"/>
              </w:rPr>
              <w:t>Автомат для Уго босса</w:t>
            </w:r>
            <w:r>
              <w:rPr>
                <w:szCs w:val="24"/>
              </w:rPr>
              <w:t xml:space="preserve"> // Профиль. - 2019. - 11 февраля. - № 5. - С.34-39.</w:t>
            </w:r>
          </w:p>
          <w:p>
            <w:pPr>
              <w:pStyle w:val="Normal"/>
              <w:spacing w:before="0" w:after="0"/>
              <w:rPr/>
            </w:pPr>
            <w:r>
              <w:rPr>
                <w:szCs w:val="24"/>
              </w:rPr>
              <w:t xml:space="preserve"> </w:t>
            </w:r>
            <w:r>
              <w:rPr>
                <w:szCs w:val="24"/>
              </w:rPr>
              <w:t>Заместитель директора Центра анализа стратегий и технологий о военно-техническом сотрудничестве России и Венесуэлы. Подписание Соглашения о военно-техническом сотрудничестве. Проведенные в "Рособоронэкспорте" маркетинговые исследования показали, что Венесуэла - перспективный рынок. Полное перевооружение всей венесуэльской армии оценили в $40 млрд., из которых Россия при благоприятных условиях могла претендовать на треть. Набор политических и чисто рыночных предпосылок для проникновения России на венесуэльский оружейный рынок, имевшийся в 2001-м году. В течение 2005-2007 годов было подписано несколько контрактов на поставку вертолетов, партии автоматов. Заключенные в июле 2008-го контракты в сентябре 2009-го с подписанием 13 дополнений к ним вступили в силу. Согласно этим контрактам, Венесуэла получила зенитные ракетные системы "Антей-2500", "Бук-М2Э", "Печора-2 М" и ЗУ-23. Сегодня страна обладает мощнейшей системой ПВО во всей Латинской Америке. Радикально выросли и возможности сухопутных сил Венесуэлы. В момент заключения контракта 2009 года предусматривалось, что все эти поставки будут оплачиваться живыми деньгами. Тема кредита возникла позднее. Венесуэльцы запросили кредит на $3 млрд., российский Минфин был готов выделить только один миллиард, в итоге сошлись на $2,2 млрд. В силу чисто бюрократическо-процедурных правил кредит на закупку вооружений выдать было крайне сложно, поэтому этот кредит был выдан на социальные нужды. Даже в случае смены политического режима в Каракасе отказаться от погашения и обслуживания такого кредита практически невозможно, любой неангажированный суд признает его законность. Так что конкретно это вложение России в Венесуэлу сталкивается скорее с финансово-экономическими, а не политическими рисками.</w:t>
            </w:r>
          </w:p>
          <w:p>
            <w:pPr>
              <w:pStyle w:val="Normal"/>
              <w:rPr>
                <w:szCs w:val="24"/>
              </w:rPr>
            </w:pPr>
            <w:r>
              <w:rPr>
                <w:szCs w:val="24"/>
              </w:rPr>
            </w:r>
          </w:p>
          <w:p>
            <w:pPr>
              <w:pStyle w:val="Normal"/>
              <w:rPr>
                <w:b/>
                <w:b/>
                <w:szCs w:val="24"/>
              </w:rPr>
            </w:pPr>
            <w:r>
              <w:rPr>
                <w:b/>
                <w:szCs w:val="24"/>
              </w:rPr>
              <w:t>Ильина Н.</w:t>
            </w:r>
          </w:p>
          <w:p>
            <w:pPr>
              <w:pStyle w:val="Normal"/>
              <w:rPr/>
            </w:pPr>
            <w:r>
              <w:rPr>
                <w:b/>
                <w:szCs w:val="24"/>
              </w:rPr>
              <w:t xml:space="preserve">    </w:t>
            </w:r>
            <w:r>
              <w:rPr>
                <w:b/>
                <w:szCs w:val="24"/>
              </w:rPr>
              <w:t>Французский военный экспорт набирает высоту. Эксперты предсказали потерю Россией второго места по экспорту оружия</w:t>
            </w:r>
            <w:r>
              <w:rPr>
                <w:szCs w:val="24"/>
              </w:rPr>
              <w:t xml:space="preserve"> // РБК. - 2019. - 7 февраля. - № 4. - С.4.</w:t>
            </w:r>
          </w:p>
          <w:p>
            <w:pPr>
              <w:pStyle w:val="Normal"/>
              <w:rPr>
                <w:szCs w:val="24"/>
              </w:rPr>
            </w:pPr>
            <w:r>
              <w:rPr>
                <w:sz w:val="23"/>
                <w:szCs w:val="23"/>
              </w:rPr>
              <w:t xml:space="preserve"> </w:t>
            </w:r>
            <w:r>
              <w:rPr>
                <w:sz w:val="23"/>
                <w:szCs w:val="23"/>
              </w:rPr>
              <w:t>По прогнозу агентства Jane's by IHS Markit к 2020 году Франция обойдет Россию по экспорту вооружений и займет второе место в мире. Причина существенного роста французского оружейного экспорта - поставки истребителей Rafale в Индию и Катар. По итогам 2018 года Россия сохраняет вторую строчку в списке глобальных экспортеров оружия с показателем $8,47 млрд. Поставки сократились на 3% по сравнению с 2017 годом. Выход Франции на второе место будет знаменовать собой конец 50-летней эпохи доминирования США и России (СССР) на мировом рынке оружия, отмечает Jane's.</w:t>
            </w:r>
          </w:p>
          <w:p>
            <w:pPr>
              <w:pStyle w:val="Normal"/>
              <w:rPr>
                <w:b/>
                <w:b/>
                <w:szCs w:val="24"/>
              </w:rPr>
            </w:pPr>
            <w:r>
              <w:rPr>
                <w:b/>
                <w:szCs w:val="24"/>
              </w:rPr>
              <w:t>Мальцева О.В.</w:t>
            </w:r>
          </w:p>
          <w:p>
            <w:pPr>
              <w:pStyle w:val="Normal"/>
              <w:rPr/>
            </w:pPr>
            <w:r>
              <w:rPr>
                <w:b/>
                <w:szCs w:val="24"/>
              </w:rPr>
              <w:t xml:space="preserve">    </w:t>
            </w:r>
            <w:r>
              <w:rPr>
                <w:b/>
                <w:szCs w:val="24"/>
              </w:rPr>
              <w:t>Развитие мирового рынка 3D-принтеров</w:t>
            </w:r>
            <w:r>
              <w:rPr>
                <w:szCs w:val="24"/>
              </w:rPr>
              <w:t xml:space="preserve"> // Российский внешнеэкономический вестник. - 2018. - № 9. - С.88-97. - См. статьи PDF.</w:t>
            </w:r>
          </w:p>
          <w:p>
            <w:pPr>
              <w:pStyle w:val="Normal"/>
              <w:rPr>
                <w:sz w:val="23"/>
                <w:szCs w:val="23"/>
              </w:rPr>
            </w:pPr>
            <w:r>
              <w:rPr>
                <w:sz w:val="23"/>
                <w:szCs w:val="23"/>
              </w:rPr>
              <w:t xml:space="preserve"> </w:t>
            </w:r>
            <w:r>
              <w:rPr>
                <w:sz w:val="23"/>
                <w:szCs w:val="23"/>
              </w:rPr>
              <w:t>Аддитивные технологии - один из главных мировых трендов, упоминаемых в контексте новой промышленной революции. Ежегодный рост этого рынка, который на самом деле еще не сформирован и не имеет четких границ, варьируется в пределах 20-30%. В 2017 году не осталось почти ни одной отрасли промышленности, в которой бы не попытались применить технологию 3D-печати, и сейчас аддитивные технологии меняют всю экономику производства. Прогнозируется, что объем мирового рынка 3D-принтеров увеличится с 1,8 миллиарда долларов в 2016 году до 6,4 миллиардов долларов в 2020 году. В России объем индустрии 3D -печати составляет 2% от мирового рынка, и российские изобретатели сейчас на волне импортозамещения все больше вытесняют зарубежные компании с рынка, выпуская технику дешевле и с аналогичным качеством печати.</w:t>
            </w:r>
          </w:p>
          <w:p>
            <w:pPr>
              <w:pStyle w:val="Normal"/>
              <w:spacing w:before="0" w:after="0"/>
              <w:rPr>
                <w:sz w:val="23"/>
                <w:szCs w:val="24"/>
              </w:rPr>
            </w:pPr>
            <w:r>
              <w:rPr>
                <w:sz w:val="23"/>
                <w:szCs w:val="24"/>
              </w:rPr>
            </w:r>
          </w:p>
          <w:p>
            <w:pPr>
              <w:pStyle w:val="Normal"/>
              <w:spacing w:before="0" w:after="0"/>
              <w:rPr>
                <w:szCs w:val="24"/>
              </w:rPr>
            </w:pPr>
            <w:r>
              <w:rPr>
                <w:b/>
                <w:szCs w:val="24"/>
              </w:rPr>
              <w:t>Бородин К.Г., Гончаров В.Д.</w:t>
            </w:r>
          </w:p>
          <w:p>
            <w:pPr>
              <w:pStyle w:val="Normal"/>
              <w:spacing w:before="0" w:after="0"/>
              <w:rPr/>
            </w:pPr>
            <w:r>
              <w:rPr>
                <w:b/>
                <w:szCs w:val="24"/>
              </w:rPr>
              <w:t xml:space="preserve">    </w:t>
            </w:r>
            <w:r>
              <w:rPr>
                <w:b/>
                <w:szCs w:val="24"/>
              </w:rPr>
              <w:t xml:space="preserve">Оценка структурных изменений в российском экспорте продукции АПК </w:t>
            </w:r>
            <w:r>
              <w:rPr>
                <w:szCs w:val="24"/>
              </w:rPr>
              <w:t>// Российский внешнеэкономический вестник. - 2018. - № 8. - С.48-69. - См. статьи PDF.</w:t>
            </w:r>
          </w:p>
          <w:p>
            <w:pPr>
              <w:pStyle w:val="Normal"/>
              <w:spacing w:before="0" w:after="0"/>
              <w:rPr>
                <w:szCs w:val="24"/>
              </w:rPr>
            </w:pPr>
            <w:r>
              <w:rPr>
                <w:szCs w:val="24"/>
              </w:rPr>
              <w:t xml:space="preserve"> </w:t>
            </w:r>
            <w:r>
              <w:rPr>
                <w:szCs w:val="24"/>
              </w:rPr>
              <w:t>Недостатки и противоречия в определении несырьевые неэнергетических товаров, делящихся на три группы по так называемой степени передела. Классификация агропродовольственной продукции по её назначению, с выделением товаров в соответствующие группы, - сырьё, ресурсы, переработанная продукция. Готовая продукция, позволяющая оценить долю конечной продукции, прошедшей процесс промышленной обработки, в структуре агропродовольственного сектора, оценка динамики структуры экспорта за период 2010-2015 гг. Анализ динамики экспорта по категориям в соответствующих товарных группах 01-24 ТН ВЭД ТС. Распределение экспорта агропродовольственной продукции по категориям.</w:t>
            </w:r>
          </w:p>
          <w:p>
            <w:pPr>
              <w:pStyle w:val="Normal"/>
              <w:rPr>
                <w:szCs w:val="24"/>
              </w:rPr>
            </w:pPr>
            <w:r>
              <w:rPr>
                <w:szCs w:val="24"/>
              </w:rPr>
            </w:r>
          </w:p>
          <w:p>
            <w:pPr>
              <w:pStyle w:val="Normal"/>
              <w:rPr>
                <w:szCs w:val="24"/>
              </w:rPr>
            </w:pPr>
            <w:r>
              <w:rPr>
                <w:b/>
                <w:szCs w:val="24"/>
              </w:rPr>
              <w:t>Миляева М.Б., Понятова Т.С.</w:t>
            </w:r>
          </w:p>
          <w:p>
            <w:pPr>
              <w:pStyle w:val="Normal"/>
              <w:rPr/>
            </w:pPr>
            <w:r>
              <w:rPr>
                <w:b/>
                <w:szCs w:val="24"/>
              </w:rPr>
              <w:t xml:space="preserve">    </w:t>
            </w:r>
            <w:r>
              <w:rPr>
                <w:b/>
                <w:szCs w:val="24"/>
              </w:rPr>
              <w:t xml:space="preserve">Динамика развития внешней торговли кондитерскими изделиями России </w:t>
            </w:r>
            <w:r>
              <w:rPr>
                <w:szCs w:val="24"/>
              </w:rPr>
              <w:t>// Российский внешнеэкономический вестник. - 2018. - № 8. - С.70-83. - См. статьи PDF.</w:t>
            </w:r>
          </w:p>
          <w:p>
            <w:pPr>
              <w:pStyle w:val="Normal"/>
              <w:rPr/>
            </w:pPr>
            <w:r>
              <w:rPr>
                <w:szCs w:val="24"/>
              </w:rPr>
              <w:t xml:space="preserve"> </w:t>
            </w:r>
            <w:r>
              <w:rPr>
                <w:szCs w:val="24"/>
              </w:rPr>
              <w:t>Анализ динамики развития российской внешней торговли кондитерскими изделиями с 2013 г. по апрель 2018 г. Выявление факторов, влияющих на экспортно-импортные поставки кондитерской продукции, определение географической структуры внешней торговли шоколадными, мучными и сахаристыми кондитерскими изделиями. Вывод о динамичном развитии рынка, полностью обеспечивающего потребности отечественных потребителей, постепенно укрепляющего свой экспортный потенциал. Актуальные направления создания конкурентных преимуществ российских поставщиков на внешних рынках кондитерских изделий.</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Торговля прирастает услугами. В McKinsey фиксируют замедление товарного оборота</w:t>
            </w:r>
            <w:r>
              <w:rPr>
                <w:szCs w:val="24"/>
              </w:rPr>
              <w:t xml:space="preserve"> // Коммерсантъ. - 2019. - 12 февраля. - № 29. - С.2.</w:t>
            </w:r>
          </w:p>
          <w:p>
            <w:pPr>
              <w:pStyle w:val="Normal"/>
              <w:rPr>
                <w:szCs w:val="24"/>
              </w:rPr>
            </w:pPr>
            <w:r>
              <w:rPr>
                <w:sz w:val="23"/>
                <w:szCs w:val="23"/>
              </w:rPr>
              <w:t xml:space="preserve"> </w:t>
            </w:r>
            <w:r>
              <w:rPr>
                <w:sz w:val="23"/>
                <w:szCs w:val="23"/>
              </w:rPr>
              <w:t>Данные исследования компании McKinsey Global Institute о состоянии глобальной торговли, в которой происходят структурные изменения и замедление интенсивности: доля произведенных товаров, которые подлежат экспорту, снижается почти во всех отраслях. Последовательный рост доли услуг. По прогнозу экспертов, в дальнейшем разделение между товарами и услугами будет все больше размываться, а потребление сосредоточится в развивающихся странах, в первую очередь Китае. Интенсивность глобальной торговли в 2007 году составлял 28,1%, в 2017-м - 22,5%. Снижение темпов прироста объемов торговли: с 1990-го по 2007 год они в среднем росли в 2,1 раза быстрее, чем мировой ВВП, с 2011-го - в 1,1 раза. Сильнее всего интенсивность торговли падает в наиболее сложных цепочках - там, где выше доля торгуемых товаров.</w:t>
            </w:r>
          </w:p>
          <w:p>
            <w:pPr>
              <w:pStyle w:val="Normal"/>
              <w:rPr>
                <w:b/>
                <w:b/>
                <w:szCs w:val="24"/>
              </w:rPr>
            </w:pPr>
            <w:r>
              <w:rPr>
                <w:b/>
                <w:szCs w:val="24"/>
              </w:rPr>
              <w:t>Мирзоян М.О.</w:t>
            </w:r>
          </w:p>
          <w:p>
            <w:pPr>
              <w:pStyle w:val="Normal"/>
              <w:rPr/>
            </w:pPr>
            <w:r>
              <w:rPr>
                <w:b/>
                <w:szCs w:val="24"/>
              </w:rPr>
              <w:t xml:space="preserve">    </w:t>
            </w:r>
            <w:r>
              <w:rPr>
                <w:b/>
                <w:szCs w:val="24"/>
              </w:rPr>
              <w:t>Международная торговля услугами инвестиционного консультирования</w:t>
            </w:r>
            <w:r>
              <w:rPr>
                <w:szCs w:val="24"/>
              </w:rPr>
              <w:t xml:space="preserve"> // Российский внешнеэкономический вестник. - 2018. - № 8. - С.129-134. - См. статьи PDF.</w:t>
            </w:r>
          </w:p>
          <w:p>
            <w:pPr>
              <w:pStyle w:val="Normal"/>
              <w:rPr>
                <w:szCs w:val="24"/>
              </w:rPr>
            </w:pPr>
            <w:r>
              <w:rPr>
                <w:szCs w:val="24"/>
              </w:rPr>
              <w:t xml:space="preserve"> </w:t>
            </w:r>
            <w:r>
              <w:rPr>
                <w:szCs w:val="24"/>
              </w:rPr>
              <w:t>Оценка состояния мирового рынка инвестиционного консультирования, консультирования по экономике и управлению, являющегося в большинстве развитых стран мира отдельным сектором услуг. Крупнейшие консалтинговые компании мира - "большая пятерка", имеющие годовой оборот более $5 млрд.: Deloitte louche Tohmatsu International (США), Emnst &amp; Young (США), KPMG Peat Marwick (Голландия), Arthur D.Little (США), Price Waterhouse (Великобритания). Основные направления международной торговли услугами инвестиционного консультирования. Основные данные о продажах указанных услуг на мировом рынке, в частности на внутренних рынках промышленно развитых государств. Наличие корреляционной связи между динамикой предоставления услуг по реализации прямых иностранных инвестиций и ростом этих инвестиций. Преимущественное предоставление услуг по инвестиционному консультированию через дочерние компании и филиалы за рубежом в рамках коммерческого присутствия за рубежом.</w:t>
            </w:r>
          </w:p>
          <w:p>
            <w:pPr>
              <w:pStyle w:val="Normal"/>
              <w:rPr>
                <w:szCs w:val="24"/>
              </w:rPr>
            </w:pPr>
            <w:r>
              <w:rPr>
                <w:szCs w:val="24"/>
              </w:rPr>
            </w:r>
          </w:p>
          <w:p>
            <w:pPr>
              <w:pStyle w:val="Normal"/>
              <w:rPr>
                <w:b/>
                <w:b/>
                <w:szCs w:val="24"/>
              </w:rPr>
            </w:pPr>
            <w:r>
              <w:rPr>
                <w:b/>
                <w:szCs w:val="24"/>
              </w:rPr>
              <w:t>Андреева Е.Л. и др.</w:t>
            </w:r>
          </w:p>
          <w:p>
            <w:pPr>
              <w:pStyle w:val="Normal"/>
              <w:rPr/>
            </w:pPr>
            <w:r>
              <w:rPr>
                <w:b/>
                <w:szCs w:val="24"/>
              </w:rPr>
              <w:t xml:space="preserve">    </w:t>
            </w:r>
            <w:r>
              <w:rPr>
                <w:b/>
                <w:szCs w:val="24"/>
              </w:rPr>
              <w:t>Развитие экспорта образовательных услуг России и её регионов</w:t>
            </w:r>
            <w:r>
              <w:rPr>
                <w:szCs w:val="24"/>
              </w:rPr>
              <w:t xml:space="preserve"> / Андреева Е.Л., Масленников М.И., Мыслякова Ю.Г. // Российский внешнеэкономический вестник. - 2018. - № 8. - С.32-47. - См. статьи PDF.</w:t>
            </w:r>
          </w:p>
          <w:p>
            <w:pPr>
              <w:pStyle w:val="Normal"/>
              <w:rPr>
                <w:szCs w:val="24"/>
              </w:rPr>
            </w:pPr>
            <w:r>
              <w:rPr>
                <w:szCs w:val="24"/>
              </w:rPr>
              <w:t xml:space="preserve"> </w:t>
            </w:r>
            <w:r>
              <w:rPr>
                <w:szCs w:val="24"/>
              </w:rPr>
              <w:t>Актуальные вопросы развития несырьевого экспорта, рассмотренные на примере образовательных услуг государственных вузов уральского региона, оказываемых иностранным гражданам. Исторические тренды в обучении иностранных граждан. Планы развития экспорта образовательных услуг, отраженные в паспорте приоритетного проекта "Развитие экспортного потенциала российской системы образования" от 30.05.2017. Численность и удельный вес иностранных граждан, обучавшихся в вузах РСФСР, 1950-2017 гг. Доходность от экспорта образовательных услуг по вузам. Рейтинг вузов УрФО по их доходности от экспортной деятельности. Рекомендации по развитию экспорта образовательных услуг в уральском регио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1118703"/>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ирханова Е.</w:t>
            </w:r>
          </w:p>
          <w:p>
            <w:pPr>
              <w:pStyle w:val="Normal"/>
              <w:rPr/>
            </w:pPr>
            <w:r>
              <w:rPr>
                <w:b/>
                <w:szCs w:val="24"/>
              </w:rPr>
              <w:t xml:space="preserve">    </w:t>
            </w:r>
            <w:r>
              <w:rPr>
                <w:b/>
                <w:szCs w:val="24"/>
              </w:rPr>
              <w:t>Благо концессии. "Квадра" поможет обновить воронежские сети</w:t>
            </w:r>
            <w:r>
              <w:rPr>
                <w:szCs w:val="24"/>
              </w:rPr>
              <w:t xml:space="preserve"> // Промышленный еженедельник (электронная версия). - 2019. - 2-10 февраля. - № 4. - С.1.</w:t>
            </w:r>
          </w:p>
          <w:p>
            <w:pPr>
              <w:pStyle w:val="Normal"/>
              <w:rPr/>
            </w:pPr>
            <w:r>
              <w:rPr>
                <w:szCs w:val="24"/>
              </w:rPr>
              <w:t xml:space="preserve"> </w:t>
            </w:r>
            <w:r>
              <w:rPr>
                <w:szCs w:val="24"/>
              </w:rPr>
              <w:t>ПАО "Квадра" приняло в концессию ряд объектов имущественного комплекса МУП "Воронежтеплосеть". Соответствующее соглашение подписали генеральный директор "Квадры" Семен Сазонов, губернатор Воронежской области Александр Гусев и глава Воронежа Вадим Кстенин. В рамках концессионного соглашения "Квадра" инвестирует в обновление оборудования "Воронежтеплосети" свыше 3,65 млрд. рублей. Из них около 2 млрд. будет направлено на реконструкцию сетей, порядка 1,5 млрд. - на реконструкцию оборудования ЦТП и котельных. По условиям концессии, "Квадра" принимает в эксплуатацию 142 котельных, 80 центральных тепловых пунктов и 546 км тепловых сетей (в однотрубном исчислении). Энергетикам предстоит заменить устаревшее оборудование, выполнить комплекс мероприятий по повышению энергоэффективности, снизить удельный расход топлива, провести автоматизацию и диспетчеризацию оборудования.</w:t>
            </w:r>
          </w:p>
          <w:p>
            <w:pPr>
              <w:pStyle w:val="Normal"/>
              <w:rPr>
                <w:b/>
                <w:b/>
                <w:szCs w:val="24"/>
              </w:rPr>
            </w:pPr>
            <w:r>
              <w:rPr>
                <w:b/>
                <w:szCs w:val="24"/>
              </w:rPr>
              <w:t>Салина Т.К.</w:t>
            </w:r>
          </w:p>
          <w:p>
            <w:pPr>
              <w:pStyle w:val="Normal"/>
              <w:rPr/>
            </w:pPr>
            <w:r>
              <w:rPr>
                <w:b/>
                <w:szCs w:val="24"/>
              </w:rPr>
              <w:t xml:space="preserve">    </w:t>
            </w:r>
            <w:r>
              <w:rPr>
                <w:b/>
                <w:szCs w:val="24"/>
              </w:rPr>
              <w:t>Некоторые аспекты устойчивого развития ТЭК</w:t>
            </w:r>
            <w:r>
              <w:rPr>
                <w:szCs w:val="24"/>
              </w:rPr>
              <w:t xml:space="preserve"> // Энергия: экономика, техника, экология. - 2018. - № 12. - С.10-15.</w:t>
            </w:r>
          </w:p>
          <w:p>
            <w:pPr>
              <w:pStyle w:val="Normal"/>
              <w:rPr>
                <w:rStyle w:val="Komm1"/>
                <w:szCs w:val="24"/>
              </w:rPr>
            </w:pPr>
            <w:r>
              <w:rPr>
                <w:szCs w:val="24"/>
              </w:rPr>
              <w:t xml:space="preserve"> </w:t>
            </w:r>
            <w:r>
              <w:rPr>
                <w:szCs w:val="24"/>
              </w:rPr>
              <w:t>Процессы, являющиеся этапами производства и преобразования первичных энергоресурсов для удовлетворения потребностей в них. Принципиальная схема прямых технологических связей энергетики. Определение понятий "энергоресурсы" и "топливно-энергетический комплекс" (ТЭК). Классификация энергоресурсов. Сущность и содержание устойчивого развития (УР) ТЭК. Официальное закрепление идеи УР в России. Составляющие УР ТЭК: экологическая, социальная, энергетическая, технологическая и экономическая. Целеполагающие ориентиры применительно к ТЭК. Принципы устойчивого развития ТЭК, предлагаемые автор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118704"/>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тлевой В.</w:t>
            </w:r>
          </w:p>
          <w:p>
            <w:pPr>
              <w:pStyle w:val="Normal"/>
              <w:spacing w:before="0" w:after="0"/>
              <w:rPr/>
            </w:pPr>
            <w:r>
              <w:rPr>
                <w:b/>
                <w:szCs w:val="24"/>
              </w:rPr>
              <w:t xml:space="preserve">    </w:t>
            </w:r>
            <w:r>
              <w:rPr>
                <w:b/>
                <w:szCs w:val="24"/>
              </w:rPr>
              <w:t>Россия станет выше ОПЕК</w:t>
            </w:r>
            <w:r>
              <w:rPr>
                <w:szCs w:val="24"/>
              </w:rPr>
              <w:t xml:space="preserve"> // Ведомости. - 2019. - 12 февраля. - № 25. - С.1, 4.</w:t>
            </w:r>
          </w:p>
          <w:p>
            <w:pPr>
              <w:pStyle w:val="Normal"/>
              <w:spacing w:before="0" w:after="0"/>
              <w:rPr/>
            </w:pPr>
            <w:r>
              <w:rPr>
                <w:szCs w:val="24"/>
              </w:rPr>
              <w:t xml:space="preserve"> </w:t>
            </w:r>
            <w:r>
              <w:rPr>
                <w:szCs w:val="24"/>
              </w:rPr>
              <w:t>ОПЕК+ могут преобразовать в альянс. Россия, Саудовская Аравия и сопричастные к соглашению о сокращении добычи нефти государства (в 2019 году - на 1,2 млн. баррелей в сутки) разработали проект хартии нового альянса, в который могут вступить 24 государства, на которые, в общей сложности приходилось в 2017 г. около 50% добычи нефти в мире. Только на Россию и Саудовскую Аравию сейчас приходится примерно 22% нефтедобычи в мире. Альянс не будет ни ограничивать права стран-членов на управление национальными природными ресурсами, ни как-то влиять на управление, но намерен дважды в год в ходе министерских встреч изучать оценки рынков нефти и обсуждать действия - сокращать или увеличивать добычу. Таким образом, работающие с 2016 г. страны - участницы соглашения ОПЕК и не-ОПЕК решили формализовать взаимодействие. Самой Организации стран - экспортеров нефти отдается роль поддерживающей институции, оказывающей техническую, профессиональную и административную поддержку работе нового альянса. Предположительно, создание нового альянса может произойти 17-18 апреля в Вене на встрече нефтяных министров стран ОПЕК и не-ОПЕК.</w:t>
            </w:r>
          </w:p>
          <w:p>
            <w:pPr>
              <w:pStyle w:val="Normal"/>
              <w:spacing w:before="0" w:after="0"/>
              <w:rPr>
                <w:szCs w:val="24"/>
              </w:rPr>
            </w:pPr>
            <w:r>
              <w:rPr>
                <w:szCs w:val="24"/>
              </w:rPr>
            </w:r>
          </w:p>
          <w:p>
            <w:pPr>
              <w:pStyle w:val="Normal"/>
              <w:spacing w:before="0" w:after="0"/>
              <w:rPr>
                <w:b/>
                <w:b/>
                <w:szCs w:val="24"/>
              </w:rPr>
            </w:pPr>
            <w:r>
              <w:rPr>
                <w:b/>
                <w:szCs w:val="24"/>
              </w:rPr>
              <w:t>Волошин В.И.</w:t>
            </w:r>
          </w:p>
          <w:p>
            <w:pPr>
              <w:pStyle w:val="Normal"/>
              <w:spacing w:before="0" w:after="0"/>
              <w:rPr/>
            </w:pPr>
            <w:r>
              <w:rPr>
                <w:b/>
                <w:szCs w:val="24"/>
              </w:rPr>
              <w:t xml:space="preserve">    </w:t>
            </w:r>
            <w:r>
              <w:rPr>
                <w:b/>
                <w:szCs w:val="24"/>
              </w:rPr>
              <w:t>Энергетическая политика США и сотрудничество Россия-ЕС в нефтегазовом обеспечении</w:t>
            </w:r>
            <w:r>
              <w:rPr>
                <w:szCs w:val="24"/>
              </w:rPr>
              <w:t xml:space="preserve"> </w:t>
            </w:r>
            <w:r>
              <w:rPr>
                <w:sz w:val="23"/>
                <w:szCs w:val="23"/>
              </w:rPr>
              <w:t>// Российский внешнеэкономический вестник. - 2018. - № 9.</w:t>
            </w:r>
            <w:r>
              <w:rPr>
                <w:szCs w:val="24"/>
              </w:rPr>
              <w:t xml:space="preserve"> - С.58-75. - См. статьи PDF.</w:t>
            </w:r>
          </w:p>
          <w:p>
            <w:pPr>
              <w:pStyle w:val="Normal"/>
              <w:spacing w:before="0" w:after="0"/>
              <w:rPr>
                <w:szCs w:val="24"/>
              </w:rPr>
            </w:pPr>
            <w:r>
              <w:rPr>
                <w:szCs w:val="24"/>
              </w:rPr>
              <w:t xml:space="preserve"> </w:t>
            </w:r>
            <w:r>
              <w:rPr>
                <w:szCs w:val="24"/>
              </w:rPr>
              <w:t>Энергетическая политика президента США Д. Трампа, одна из главных целей которой - обеспечение глобального энергетического доминирования, существенно меняет конфигурацию энергетического сектора мирового хозяйства. Мобилизация находящихся в стране энергетических ресурсов и обеспечение их продвижение на мировые рынки для достижения американских амбиций в мировом сообществе. Перспективы формирования надёжной мировой системы энергообеспечения, во многом зависящие от взаимодействия России и США в этой области. На встрече в Хельсинки 16 июля 2018 г. В. Путина и Д. Трампа российский президент заявил, что Америка и Россия являются важными "нефтяными и газовыми державами" и что они в будущем могли бы теснее сотрудничать в регулировании глобальных энергетических рынков. Доказанные запасы и добыча основных видов топлива в России и США в 2017 г. Россия и США: экспортно-импортные потоки нефти, нефтепродуктов и природного газа в 2017 г. Для России Евросоюз является основным партнёром в энергетике, на энергетических рынках которого находит сбыт значительная часть российских энергоносителей. Однако энергетическая политика Д. Трампа вносит коррективы в сотрудничество между Россией и Евросоюзом в области энергетики.</w:t>
            </w:r>
          </w:p>
          <w:p>
            <w:pPr>
              <w:pStyle w:val="Normal"/>
              <w:rPr>
                <w:b/>
                <w:b/>
                <w:szCs w:val="24"/>
              </w:rPr>
            </w:pPr>
            <w:r>
              <w:rPr>
                <w:b/>
                <w:szCs w:val="24"/>
              </w:rPr>
              <w:t>Меден Н.К.</w:t>
            </w:r>
          </w:p>
          <w:p>
            <w:pPr>
              <w:pStyle w:val="Normal"/>
              <w:rPr/>
            </w:pPr>
            <w:r>
              <w:rPr>
                <w:b/>
                <w:szCs w:val="24"/>
              </w:rPr>
              <w:t xml:space="preserve">    </w:t>
            </w:r>
            <w:r>
              <w:rPr>
                <w:b/>
                <w:szCs w:val="24"/>
              </w:rPr>
              <w:t>Энергетическая трансформация в Германии: quo vadi?</w:t>
            </w:r>
            <w:r>
              <w:rPr>
                <w:szCs w:val="24"/>
              </w:rPr>
              <w:t xml:space="preserve"> // Энергия: экономика, техника, экология. - 2018. - № 12. - С.16-22.</w:t>
            </w:r>
          </w:p>
          <w:p>
            <w:pPr>
              <w:pStyle w:val="Normal"/>
              <w:rPr>
                <w:szCs w:val="24"/>
              </w:rPr>
            </w:pPr>
            <w:r>
              <w:rPr>
                <w:szCs w:val="24"/>
              </w:rPr>
              <w:t>Экономические аспекты энергетической трансформации (ЭТ) и актуальные проблемы, стоящие перед действующим федеральным правительством Германии. Термин "энергетическая трансформация" применительно к долговременному процессу структурной перестройки энергетики, ориентированной на использование возобновляемых источников энергии (ВИЭ). Особенность ЭТ в Германии, заключающаяся в одновременном отказе от атомной энергетики, подтвержденном политическими решениями 2011 г. Цели ЭТ в перспективах на 2020 г., основные направления. Прогресс ВИЭ, сворачивание атомной энергетики, энергоэффективность, защита климата. Недостатки существующей концепции ЭТ. Общие ориентиры действующего правительства, изложенные в коалиционном договоре: поднять долю ВИЭ в электроэнергетике к 2030 г. до 65%. провести в 2019-2020 гг. дополнительные тендеры в фотовольтаике и ветроэнергетике, сократить выбросы углекислого газа на 30% к 2030 г. Подтверждение правительством приоритета сетевого строительства. Главная интрига энергетической политики действующего правительства - вероятный отказ от угольной генерации. Идея "революции в энергоэффективности", набирающая вес в сложившихся условиях. Неопределенность энергетического курса правительства Германии в настоящее время, в том числе относительно перспектив российско-германского сотрудничества, обусловленная, прежде всего, неясными перспективами глобальной климатической политики.</w:t>
            </w:r>
          </w:p>
          <w:p>
            <w:pPr>
              <w:pStyle w:val="Normal"/>
              <w:rPr>
                <w:szCs w:val="24"/>
              </w:rPr>
            </w:pPr>
            <w:r>
              <w:rPr>
                <w:szCs w:val="24"/>
              </w:rPr>
            </w:r>
          </w:p>
          <w:p>
            <w:pPr>
              <w:pStyle w:val="Normal"/>
              <w:rPr/>
            </w:pPr>
            <w:r>
              <w:rPr>
                <w:b/>
                <w:szCs w:val="24"/>
              </w:rPr>
              <w:t xml:space="preserve">    </w:t>
            </w:r>
            <w:r>
              <w:rPr>
                <w:b/>
                <w:szCs w:val="24"/>
              </w:rPr>
              <w:t>Энергия</w:t>
            </w:r>
            <w:r>
              <w:rPr>
                <w:szCs w:val="24"/>
              </w:rPr>
              <w:t xml:space="preserve">: приложение </w:t>
            </w:r>
            <w:r>
              <w:rPr>
                <w:sz w:val="23"/>
                <w:szCs w:val="23"/>
              </w:rPr>
              <w:t>// Независимая газета. - 2019. - 12 февраля. - № 25. - С.9-16.</w:t>
            </w:r>
          </w:p>
          <w:p>
            <w:pPr>
              <w:pStyle w:val="Normal"/>
              <w:rPr/>
            </w:pPr>
            <w:r>
              <w:rPr>
                <w:szCs w:val="24"/>
              </w:rPr>
              <w:t xml:space="preserve"> </w:t>
            </w:r>
            <w:r>
              <w:rPr>
                <w:szCs w:val="24"/>
              </w:rPr>
              <w:t>Подводные камни на пути "Северного потока - 2": «за» и «против» реализации проекта снабжения Европы российским голубым топливом. Пересмотр Францией планов по развитию энергетики, формирование направлений модернизации атомной отрасли на период 2019-2022 годов. Демонстрация революционного авиационного топлива в Давосе: отработанные пищевые жиры помогут снизить выбросы вредных веществ самолетами. Инвестиционный режим упущенных возможностей. Матрица привлечения средств в разработку недр в России не работает. Трансфер технологий в нефтегазовой отрасли. Зависимость успеха на мировых рынках от научного и связанного с ним технического прорыва. Выход Германии из угольной генерации, позитивные и негативные стороны решения для российских поставщиков сырь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118705"/>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январе 2019 г. вступают в силу нормы, направленные на совершенствование системы регулирования в области охраны окружающей среды и внедрение НДТ</w:t>
            </w:r>
            <w:r>
              <w:rPr>
                <w:szCs w:val="24"/>
              </w:rPr>
              <w:t xml:space="preserve"> // Машиностроение без границ (электронная версия). - 2019. - № 1. - С.1, 2.</w:t>
            </w:r>
          </w:p>
          <w:p>
            <w:pPr>
              <w:pStyle w:val="Normal"/>
              <w:rPr>
                <w:szCs w:val="24"/>
              </w:rPr>
            </w:pPr>
            <w:r>
              <w:rPr>
                <w:szCs w:val="24"/>
              </w:rPr>
              <w:t xml:space="preserve"> </w:t>
            </w:r>
            <w:r>
              <w:rPr>
                <w:szCs w:val="24"/>
              </w:rPr>
              <w:t>Переход на новую систему нормирования согласно законодательству, имеющему комплексный характер, затрагивая все сферы регулирования негативного воздействия на окружающую среду. Экологическая экспертиза, нормирование и экологические разрешения, плата за негативное воздействие, государственный экологический надзор. Одна из главных целей - внедрение предприятиями наилучших доступных технологий (НДТ) на основании справочников НДТ в различных областях, на основе которых предприятия смогут подготовить программы повышения экологической эффективности, определить мероприятия по модернизации производства, которые будут утверждаться межведомственной комиссией, создаваемой при Минпромторге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Клюев Н.Н.</w:t>
            </w:r>
          </w:p>
          <w:p>
            <w:pPr>
              <w:pStyle w:val="Normal"/>
              <w:rPr/>
            </w:pPr>
            <w:r>
              <w:rPr>
                <w:b/>
                <w:szCs w:val="24"/>
              </w:rPr>
              <w:t xml:space="preserve">    </w:t>
            </w:r>
            <w:r>
              <w:rPr>
                <w:b/>
                <w:szCs w:val="24"/>
              </w:rPr>
              <w:t>Охрана окружающей среды в эпоху мегаполисов</w:t>
            </w:r>
            <w:r>
              <w:rPr>
                <w:szCs w:val="24"/>
              </w:rPr>
              <w:t xml:space="preserve"> // Энергия: экономика, техника, экология. - 2018. - № 12. - С.42-45.</w:t>
            </w:r>
          </w:p>
          <w:p>
            <w:pPr>
              <w:pStyle w:val="Normal"/>
              <w:rPr>
                <w:szCs w:val="24"/>
              </w:rPr>
            </w:pPr>
            <w:r>
              <w:rPr>
                <w:szCs w:val="24"/>
              </w:rPr>
              <w:t xml:space="preserve"> </w:t>
            </w:r>
            <w:r>
              <w:rPr>
                <w:szCs w:val="24"/>
              </w:rPr>
              <w:t>Оценка экологической ситуации в городах с помощью показателя предельно-допустимой концентрации. "Чёрные списки" Росгидромета. Ведущие факторы формирования экологической обстановки в городах. Оборотная сторона концентрации населения, выражающаяся экологическим ущербом. Необходимость обдуманной территориальной и экологической политики в интересах охраны окружающей среды.</w:t>
            </w:r>
          </w:p>
          <w:p>
            <w:pPr>
              <w:pStyle w:val="Normal"/>
              <w:rPr>
                <w:szCs w:val="24"/>
              </w:rPr>
            </w:pPr>
            <w:r>
              <w:rPr>
                <w:szCs w:val="24"/>
              </w:rPr>
            </w:r>
          </w:p>
          <w:p>
            <w:pPr>
              <w:pStyle w:val="Normal"/>
              <w:rPr/>
            </w:pPr>
            <w:r>
              <w:rPr>
                <w:b/>
                <w:szCs w:val="24"/>
              </w:rPr>
              <w:t xml:space="preserve">    </w:t>
            </w:r>
            <w:r>
              <w:rPr>
                <w:b/>
                <w:szCs w:val="24"/>
              </w:rPr>
              <w:t>Утверждены форма комплексного экологического разрешения и форма заявки на его получение</w:t>
            </w:r>
            <w:r>
              <w:rPr>
                <w:szCs w:val="24"/>
              </w:rPr>
              <w:t xml:space="preserve"> // Машиностроение без границ (электронная версия). - 2019. - № 1. - С.8.</w:t>
            </w:r>
          </w:p>
          <w:p>
            <w:pPr>
              <w:pStyle w:val="Normal"/>
              <w:rPr>
                <w:szCs w:val="24"/>
              </w:rPr>
            </w:pPr>
            <w:r>
              <w:rPr>
                <w:szCs w:val="24"/>
              </w:rPr>
              <w:t xml:space="preserve"> </w:t>
            </w:r>
            <w:r>
              <w:rPr>
                <w:szCs w:val="24"/>
              </w:rPr>
              <w:t>Приказом Минприроды России от 11.10.2018 утверждена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Декларация должна включать: виды и объем производимой продукции; информацию о реализации природоохранных мероприятий; данные об авариях и инцидентах, повлекших негативное воздействие на окружающую среду; массу выбросов и сбросов загрязняющих веществ; массу или объем образования и размещения отходов. Определено, что декларация может быть заполнена в форме электронного документа или на бумажном носителе.</w:t>
            </w:r>
          </w:p>
          <w:p>
            <w:pPr>
              <w:pStyle w:val="Normal"/>
              <w:rPr>
                <w:szCs w:val="24"/>
              </w:rPr>
            </w:pPr>
            <w:r>
              <w:rPr>
                <w:szCs w:val="24"/>
              </w:rPr>
            </w:r>
          </w:p>
          <w:p>
            <w:pPr>
              <w:pStyle w:val="Normal"/>
              <w:rPr>
                <w:szCs w:val="24"/>
              </w:rPr>
            </w:pPr>
            <w:r>
              <w:rPr>
                <w:b/>
                <w:szCs w:val="24"/>
              </w:rPr>
              <w:t>Ковалевская А.С., Никулина С.И.</w:t>
            </w:r>
          </w:p>
          <w:p>
            <w:pPr>
              <w:pStyle w:val="Normal"/>
              <w:rPr/>
            </w:pPr>
            <w:r>
              <w:rPr>
                <w:b/>
                <w:szCs w:val="24"/>
              </w:rPr>
              <w:t xml:space="preserve">    </w:t>
            </w:r>
            <w:r>
              <w:rPr>
                <w:b/>
                <w:szCs w:val="24"/>
              </w:rPr>
              <w:t xml:space="preserve">Независимый экологический аудит: общие подходы и рекомендации для России </w:t>
            </w:r>
            <w:r>
              <w:rPr>
                <w:szCs w:val="24"/>
              </w:rPr>
              <w:t>// Национальные интересы: приоритеты и безопасность (электронная версия). - 2019. - № 1. - С.183-196.</w:t>
            </w:r>
          </w:p>
          <w:p>
            <w:pPr>
              <w:pStyle w:val="Normal"/>
              <w:rPr>
                <w:szCs w:val="24"/>
              </w:rPr>
            </w:pPr>
            <w:r>
              <w:rPr>
                <w:szCs w:val="24"/>
              </w:rPr>
              <w:t xml:space="preserve"> </w:t>
            </w:r>
            <w:r>
              <w:rPr>
                <w:szCs w:val="24"/>
              </w:rPr>
              <w:t>Загрязнение окружающей среды в России и издержки, связанные с ликвидацией последствий наносимого экономике и здоровью населения экологического ущерба, стали серьезной нагрузкой на федеральный и региональные бюджеты, а также бюджеты хозяйствующих субъектов. Необходимость поиска новых подходов к государственному управлению, а также созданию инновационных моделей ведения бизнеса, способных снизить остроту экологических проблем. Решение задач в этой сфере, рассматриваемое с точки зрения развития независимого аудита как инструмента управления экологическими рисками при оценке различных видов производственной деятельности, технологических процессов и инфраструктурных проектов. Анализ процесса становления и развития в России института независимого экологического аудита. Исследование концептуальных и законодательных основ проведения экологического аудита, подходов к определению роли экологического аудита и разграничению функций государственных органов власти и независимых аудиторских организаций в оценке экологических рисков. Рекомендации по развитию независимого экологического аудита в России в части его законодательного регулирования, разработки и реализации государственных программ поощрения экологических инициатив предприятий, введения требований к обязательной экологической отчетности предприятий, а также ведения общедоступных баз экологических данных и публикации рейтинговых оценок в области экологической ответственности предприятий.</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1118706"/>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илин С.А.</w:t>
            </w:r>
          </w:p>
          <w:p>
            <w:pPr>
              <w:pStyle w:val="Normal"/>
              <w:rPr/>
            </w:pPr>
            <w:r>
              <w:rPr>
                <w:b/>
                <w:szCs w:val="24"/>
              </w:rPr>
              <w:t xml:space="preserve">    </w:t>
            </w:r>
            <w:r>
              <w:rPr>
                <w:b/>
                <w:szCs w:val="24"/>
              </w:rPr>
              <w:t>Стратегические технологические платформы как основа технологической безопасности России в будущем</w:t>
            </w:r>
            <w:r>
              <w:rPr>
                <w:szCs w:val="24"/>
              </w:rPr>
              <w:t xml:space="preserve"> // Национальные интересы: приоритеты и безопасность (электронная версия). - 2019. - № 1. - С.18-34.</w:t>
            </w:r>
          </w:p>
          <w:p>
            <w:pPr>
              <w:pStyle w:val="Normal"/>
              <w:rPr/>
            </w:pPr>
            <w:r>
              <w:rPr>
                <w:szCs w:val="24"/>
              </w:rPr>
              <w:t xml:space="preserve"> </w:t>
            </w:r>
            <w:r>
              <w:rPr>
                <w:sz w:val="23"/>
                <w:szCs w:val="23"/>
              </w:rPr>
              <w:t>Анализ развития стратегических технологических платформ (СТП), обеспечивающих повышение технологической безопасности и эффективности российской экономики, в целях выработки рекомендаций по их эффективному развитию. Выявление и анализ факторов, определяющих развитие СТП, с помощью методов логического анализа и синтеза в рамках методологии технологического прогноза и сетевого методологического подхода. Цели и временной горизонт связанных с технологическим развитием форсайт-исследований. Анализ зарубежного и российского опыта развития технологических платформ, тенденции развития и факторы, определяющие их развитие. Основные принципы, обеспечивающие в Евросоюзе формирование и развитие технологических платформ. Функции технологических платформ. СТП в Ирландии. Задачи, определенные в Стратегии инновационного развития Российской Федерации на период до 2020 г. на основе долгосрочного научно-технологического прогноза и оценки инновационного потенциала. Основные источники поддержки проектов, генерирующих СТП, идентифицированные на правительственном уровне в России. Особенности и отличительные черты технологических платформ России и Европейского союза. Технологические платформы Евразийского экономического союза. Разработка рекомендаций по стимулированию эффективного развития стратегических технологических платформ. Предложение на основе выявленных факторов рекомендаций по повышению эффективности развития стратегических технологических платформ, обеспечивающих именно технологическую безопасность России и формирующих новые постиндустриальные технологические уклады. Выводы. Создание условий поддержания необходимого и достаточного уровня технологической безопасности, технологических и промышленных компетенций в России требует развития стратегических технологических платформ - вне сферы критических технологий в новых постиндустриальных технологических укладах. Выбрав приоритетные критические технологии, которые с высокой степенью вероятности смогут стать доминирующими для широкого применения в этих укладах, и, сконцентрировав для их реализации, прежде всего интеллектуальные ресурсы, Россия может стать технологическим лидером, по крайней мере, в сфере высоких технологий.</w:t>
            </w:r>
          </w:p>
          <w:p>
            <w:pPr>
              <w:pStyle w:val="Normal"/>
              <w:rPr>
                <w:sz w:val="23"/>
                <w:szCs w:val="23"/>
              </w:rPr>
            </w:pPr>
            <w:r>
              <w:rPr>
                <w:sz w:val="23"/>
                <w:szCs w:val="23"/>
              </w:rPr>
            </w:r>
          </w:p>
          <w:p>
            <w:pPr>
              <w:pStyle w:val="Normal"/>
              <w:rPr>
                <w:b/>
                <w:b/>
                <w:szCs w:val="24"/>
              </w:rPr>
            </w:pPr>
            <w:r>
              <w:rPr>
                <w:b/>
                <w:szCs w:val="24"/>
              </w:rPr>
              <w:t>Мамедьяров З.</w:t>
            </w:r>
          </w:p>
          <w:p>
            <w:pPr>
              <w:pStyle w:val="Normal"/>
              <w:rPr/>
            </w:pPr>
            <w:r>
              <w:rPr>
                <w:b/>
                <w:szCs w:val="24"/>
              </w:rPr>
              <w:t xml:space="preserve">    </w:t>
            </w:r>
            <w:r>
              <w:rPr>
                <w:b/>
                <w:szCs w:val="24"/>
              </w:rPr>
              <w:t>Деньги на новые технологии</w:t>
            </w:r>
            <w:r>
              <w:rPr>
                <w:szCs w:val="24"/>
              </w:rPr>
              <w:t xml:space="preserve"> </w:t>
            </w:r>
            <w:r>
              <w:rPr>
                <w:sz w:val="23"/>
                <w:szCs w:val="23"/>
              </w:rPr>
              <w:t>// Эксперт. - 2019. - 4-10 февраля. - № 6. - С.54-57.</w:t>
            </w:r>
          </w:p>
          <w:p>
            <w:pPr>
              <w:pStyle w:val="Normal"/>
              <w:rPr>
                <w:szCs w:val="24"/>
              </w:rPr>
            </w:pPr>
            <w:r>
              <w:rPr>
                <w:szCs w:val="24"/>
              </w:rPr>
              <w:t xml:space="preserve"> </w:t>
            </w:r>
            <w:r>
              <w:rPr>
                <w:szCs w:val="24"/>
              </w:rPr>
              <w:t>Мировые затраты на исследования и разработки. Доля стран и регионов в мировых затратах на НИОКР. Поиск правительствами по всему миру способов стимулирования частных компаний к инвестированию в науку, исследования и разработки. Одни из широко применяемых практик в прошлом году стали налоговые послабления для бизнеса, проводящего НИОКР. Первая пятёрка стран по объёму поддержки НИОКР - США, Китая, Японии, Германия и Индия, на долю которых приходится почти 69% общемировых затрат. Факторы, необходимые для повышения инновационной активности, кроме объёма инвестиций в НИОКР, - сложившаяся научно-технологическая инфраструктура и социальный запрос на развитие инноваций. Противоречивые тенденции, скрывающиеся в США за фасадом огромных расходов американских корпораций и правительства на НИОКР. Лидирующие сегменты (отрасли) по расходам на НИОКР: электронная промышленность, здравоохранение и фармацевтика, автомобилестроение и разработчики программного обеспечения. НИОКР в различных странах мира.</w:t>
            </w:r>
          </w:p>
          <w:p>
            <w:pPr>
              <w:pStyle w:val="Normal"/>
              <w:rPr>
                <w:b/>
                <w:b/>
                <w:szCs w:val="24"/>
              </w:rPr>
            </w:pPr>
            <w:r>
              <w:rPr>
                <w:b/>
                <w:szCs w:val="24"/>
              </w:rPr>
              <w:t>Котюков М.</w:t>
            </w:r>
          </w:p>
          <w:p>
            <w:pPr>
              <w:pStyle w:val="Normal"/>
              <w:rPr/>
            </w:pPr>
            <w:r>
              <w:rPr>
                <w:b/>
                <w:szCs w:val="24"/>
              </w:rPr>
              <w:t xml:space="preserve">    </w:t>
            </w:r>
            <w:r>
              <w:rPr>
                <w:b/>
                <w:szCs w:val="24"/>
              </w:rPr>
              <w:t xml:space="preserve">"России нужно догнать ведущие научные державы за шесть лет" </w:t>
            </w:r>
            <w:r>
              <w:rPr>
                <w:szCs w:val="24"/>
              </w:rPr>
              <w:t>// Известия. - 2019. - 8 февраля. - № 23. - С.1, 2.</w:t>
            </w:r>
          </w:p>
          <w:p>
            <w:pPr>
              <w:pStyle w:val="Normal"/>
              <w:rPr>
                <w:sz w:val="23"/>
                <w:szCs w:val="23"/>
              </w:rPr>
            </w:pPr>
            <w:r>
              <w:rPr>
                <w:sz w:val="23"/>
                <w:szCs w:val="23"/>
              </w:rPr>
              <w:t xml:space="preserve"> </w:t>
            </w:r>
            <w:r>
              <w:rPr>
                <w:sz w:val="23"/>
                <w:szCs w:val="23"/>
              </w:rPr>
              <w:t>Интервью с Министром науки и высшего образования РФ о сроках и путях преодоления отставания российской науки от ведущих научных держав мира. Взаимосвязь национального проекта "Наука" со Стратегией научно-технологического развития, утвержденной указом Президента России в 2016 году, определяющей семь приоритетных направлений, на которых должны быть сосредоточены главные научные силы. Три столпа нацпроекта "Наука": обновление приборной базы и развитие инфраструктуры, развитие кадрового потенциала, развитие научно-технологической кооперации и международного сотрудничества. Параметры, по которым ведется оценка научных организаций. Проект по созданию уникальных установок типа мегасайенс. Как минимум это пять проектов разных ускорителей: NICA в Дубне, СКИФ в Новосибирске, ИССИ-4 в Протвино, ПИК в Гатчине и источник фотонов на острове Русский. Запланировано начало исследовательской программы в ближайшие шесть лет. Курчатовский институт, который ответственен за этот проект, уже сейчас готовит программу, обсчитывает ее реализацию и планирует, что в 2019 году будет осуществлен пуск энергетической установки. В проекте запланировано большое привлечение сторонних исследователей для работы на установках мегасайенс. Научно-исследовательские суда (НИС), которые будут отремонтированы. По количеству научных публикаций об исследованиях морей и океанов Россия удерживает лидирующие позиции в мире. Это очень перспективное направление исследований по различным составляющим: минеральные ресурсы, биоресурсы, само устройство океана. Модернизация НИС, запланированная с 2022 года. Кроме того, будут заложены два научно-исследовательских судна неограниченного района плавания. Обновление научно-исследовательского флота позволит до 2024 года провести более 200 экспедиций. Наиболее сложный для реализации проект - развитие кадрового потенциала. Необходимо в короткое время подготовить новое поколение исследователей.</w:t>
            </w:r>
          </w:p>
          <w:p>
            <w:pPr>
              <w:pStyle w:val="Normal"/>
              <w:rPr>
                <w:sz w:val="23"/>
                <w:szCs w:val="24"/>
              </w:rPr>
            </w:pPr>
            <w:r>
              <w:rPr>
                <w:sz w:val="23"/>
                <w:szCs w:val="24"/>
              </w:rPr>
            </w:r>
          </w:p>
          <w:p>
            <w:pPr>
              <w:pStyle w:val="Normal"/>
              <w:rPr>
                <w:b/>
                <w:b/>
                <w:szCs w:val="24"/>
              </w:rPr>
            </w:pPr>
            <w:r>
              <w:rPr>
                <w:b/>
                <w:szCs w:val="24"/>
              </w:rPr>
              <w:t>Кузнецова М.В.</w:t>
            </w:r>
          </w:p>
          <w:p>
            <w:pPr>
              <w:pStyle w:val="Normal"/>
              <w:rPr/>
            </w:pPr>
            <w:r>
              <w:rPr>
                <w:b/>
                <w:szCs w:val="24"/>
              </w:rPr>
              <w:t xml:space="preserve">    </w:t>
            </w:r>
            <w:r>
              <w:rPr>
                <w:b/>
                <w:szCs w:val="24"/>
              </w:rPr>
              <w:t>Управление инновационной деятельностью в системе экономической безопасности</w:t>
            </w:r>
            <w:r>
              <w:rPr>
                <w:szCs w:val="24"/>
              </w:rPr>
              <w:t xml:space="preserve"> // Национальные интересы: приоритеты и безопасность (электронная версия). - 2019. - № 1. - С.53-63.</w:t>
            </w:r>
          </w:p>
          <w:p>
            <w:pPr>
              <w:pStyle w:val="Normal"/>
              <w:rPr>
                <w:szCs w:val="24"/>
              </w:rPr>
            </w:pPr>
            <w:r>
              <w:rPr>
                <w:sz w:val="23"/>
                <w:szCs w:val="23"/>
              </w:rPr>
              <w:t xml:space="preserve"> </w:t>
            </w:r>
            <w:r>
              <w:rPr>
                <w:sz w:val="23"/>
                <w:szCs w:val="23"/>
              </w:rPr>
              <w:t>Определение сущностных характеристик управления инновационной деятельностью с позиций системного анализа на основе разрабатываемой теории и методологии экономической безопасности. Угрозы безопасности в инновационной сфере и степень их влияния на современное состояние экономики Российской Федерации, рассмотренные исходя из теоретических положений о включении в систему экономической безопасности семи блоков. Анализ степени влияния процессов управления инновационной деятельностью на уровень экономической безопасности Российской Федерации и формулирование предложений по совершенствованию методов обеспечения экономической безопасности государства в зависимости от уровня развития инноваций и методов управления ими. Анализ существующей взаимосвязи и взаимозависимости категорий инновационной деятельности и экономической безопасности. Математическая интерпретация проблемы управления инновационной деятельностью в системе экономической безопасности через разделение системы экономической безопасности на две подсистемы - целей и средств (по типу симметрической разности множеств). Обоснование необходимости использования определенных основополагающих функций при исследовании деятельности инновационной системы. Выводы. Сложившаяся система инструментов управления инновационной деятельностью не в полной мере удовлетворяет современной системе обеспечения экономической безопасности. Это позволяет определить дальнейшие направления ее совершенствования: создание современной инновационной системы, обеспечивающей своевременное противодействие угрозам и вызовам, развитие инновационной инфраструктуры как фактора успешной реализации инновационной стратегии Российской Федерации.</w:t>
            </w:r>
          </w:p>
          <w:p>
            <w:pPr>
              <w:pStyle w:val="Normal"/>
              <w:rPr>
                <w:b/>
                <w:b/>
                <w:szCs w:val="24"/>
              </w:rPr>
            </w:pPr>
            <w:r>
              <w:rPr>
                <w:b/>
                <w:szCs w:val="24"/>
              </w:rPr>
              <w:t>Пущаровский Д.</w:t>
            </w:r>
          </w:p>
          <w:p>
            <w:pPr>
              <w:pStyle w:val="Normal"/>
              <w:rPr/>
            </w:pPr>
            <w:r>
              <w:rPr>
                <w:b/>
                <w:szCs w:val="24"/>
              </w:rPr>
              <w:t xml:space="preserve">    </w:t>
            </w:r>
            <w:r>
              <w:rPr>
                <w:b/>
                <w:szCs w:val="24"/>
              </w:rPr>
              <w:t>Дмитрий Иванович Менделеев и его открытие</w:t>
            </w:r>
            <w:r>
              <w:rPr>
                <w:szCs w:val="24"/>
              </w:rPr>
              <w:t xml:space="preserve"> </w:t>
            </w:r>
            <w:r>
              <w:rPr>
                <w:sz w:val="23"/>
                <w:szCs w:val="23"/>
              </w:rPr>
              <w:t>// Наука и жизнь. - 2019. - № 2.</w:t>
            </w:r>
            <w:r>
              <w:rPr>
                <w:szCs w:val="24"/>
              </w:rPr>
              <w:t xml:space="preserve"> - С.19-25.</w:t>
            </w:r>
          </w:p>
          <w:p>
            <w:pPr>
              <w:pStyle w:val="Normal"/>
              <w:rPr/>
            </w:pPr>
            <w:r>
              <w:rPr>
                <w:szCs w:val="24"/>
              </w:rPr>
              <w:t xml:space="preserve"> </w:t>
            </w:r>
            <w:r>
              <w:rPr>
                <w:szCs w:val="24"/>
              </w:rPr>
              <w:t>Объявление Генеральной Ассамблеей ООН 2019 год Международным годом Периодической таблицы химических элементов в связи со 150-летием её первой версии, созданной выдающимся российским химиком Д.И. Менделеевым (1834-1907). Открытие Д.И. Менделеева в мире считают величайшим открытием, которое по-прежнему способствует развитию многих наук. Исследователи и сейчас ищут ответ на многие природные загадки, используя Периодическую таблицу. Кроме того, изучая материалы, связанные с её созданием, видно порой абсолютно нелинейный процесс того, как делается наука. Творческая биография Д.И. Менделеева.</w:t>
            </w:r>
          </w:p>
          <w:p>
            <w:pPr>
              <w:pStyle w:val="Normal"/>
              <w:rPr>
                <w:szCs w:val="24"/>
              </w:rPr>
            </w:pPr>
            <w:r>
              <w:rPr>
                <w:szCs w:val="24"/>
              </w:rPr>
            </w:r>
          </w:p>
          <w:p>
            <w:pPr>
              <w:pStyle w:val="Normal"/>
              <w:rPr/>
            </w:pPr>
            <w:r>
              <w:rPr>
                <w:szCs w:val="24"/>
              </w:rPr>
              <w:t xml:space="preserve">    </w:t>
            </w:r>
            <w:r>
              <w:rPr>
                <w:b/>
                <w:szCs w:val="24"/>
              </w:rPr>
              <w:t>Современные полимерные связующие для изготовления высококачественных изделий из углекомпозитов / Бабкин А.В.</w:t>
            </w:r>
            <w:r>
              <w:rPr>
                <w:szCs w:val="24"/>
              </w:rPr>
              <w:t xml:space="preserve"> [и др.] // Compositebook (электронная версия). - 2018. - № 2. - С.36-42.</w:t>
            </w:r>
          </w:p>
          <w:p>
            <w:pPr>
              <w:pStyle w:val="Normal"/>
              <w:rPr>
                <w:rStyle w:val="Komm1"/>
                <w:sz w:val="23"/>
                <w:szCs w:val="23"/>
              </w:rPr>
            </w:pPr>
            <w:r>
              <w:rPr>
                <w:szCs w:val="24"/>
              </w:rPr>
              <w:t xml:space="preserve"> </w:t>
            </w:r>
            <w:r>
              <w:rPr>
                <w:sz w:val="23"/>
                <w:szCs w:val="23"/>
              </w:rPr>
              <w:t>Применение полимерных композиционных материалов (ПКМ) открывающее широкие возможности для проектирования и изготовления конструкций, требующих одновременного сочетания высокой прочности и жёсткости с малой массой. Основные ограничители для массового внедрения ПКМ: цена, которая складывается из стоимости исходных материалов (для углекомпозитов это — углеродное волокно и полимерное связующее), стоимость проектирования и изготовления, а также стоимость переработки, где на текущий момент технологии автоматизации находятся на начальном уровне и применяются крайне ограниченно. Методы формирования изделий из ПКМ. Значение температуры эксплуатации изделия. График зависимости приведённого модуля упругости от температуры для различных материалов. Выбор связующего. Конструкционные связующие и препреги. Безавтоклавный препрег. Связующие общего назначения. Оснасточные связующие. Высокотемпературные материалы. Клеевые материалы. Характеристики, которые следует учитывать при выборе ткани из углеволок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1118707"/>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0" w:after="0"/>
              <w:rPr>
                <w:b/>
                <w:b/>
                <w:szCs w:val="24"/>
              </w:rPr>
            </w:pPr>
            <w:r>
              <w:rPr>
                <w:b/>
                <w:szCs w:val="24"/>
              </w:rPr>
              <w:t>Ковалёв В.</w:t>
            </w:r>
          </w:p>
          <w:p>
            <w:pPr>
              <w:pStyle w:val="Normal"/>
              <w:spacing w:before="0" w:after="0"/>
              <w:rPr/>
            </w:pPr>
            <w:r>
              <w:rPr>
                <w:b/>
                <w:szCs w:val="24"/>
              </w:rPr>
              <w:t xml:space="preserve">    </w:t>
            </w:r>
            <w:r>
              <w:rPr>
                <w:b/>
                <w:szCs w:val="24"/>
              </w:rPr>
              <w:t>Организация патентной деятельности за рубежом</w:t>
            </w:r>
            <w:r>
              <w:rPr>
                <w:szCs w:val="24"/>
              </w:rPr>
              <w:t xml:space="preserve"> // Зарубежное военное обозрение (электронная версия). - 2018. - № 10. - С.26-35.</w:t>
            </w:r>
          </w:p>
          <w:p>
            <w:pPr>
              <w:pStyle w:val="Normal"/>
              <w:spacing w:before="0" w:after="0"/>
              <w:rPr>
                <w:rStyle w:val="Komm1"/>
                <w:szCs w:val="24"/>
              </w:rPr>
            </w:pPr>
            <w:r>
              <w:rPr>
                <w:szCs w:val="24"/>
              </w:rPr>
              <w:t xml:space="preserve"> </w:t>
            </w:r>
            <w:r>
              <w:rPr>
                <w:szCs w:val="24"/>
              </w:rPr>
              <w:t>Патентные исследования - одна из важнейших составляющих при разработке вооружений и военной техники, а патентование инноваций подтверждает их практическую применимость и защиту от конкурентов. Страны – лидеры по индексу "инновационного качества", учитывающего рейтинг университетов, а также количество научных публикаций и международных патентных заявок, в 2016 г. - Япония, США, Великобритания и Германия. Шестерке мировых лидеров по данным глобального индикатора инноваций GII 2016 г., - Швейцария, Швеция, Великобритания, США, Финляндия и Сингапур. Объединение ведущих патентных ведомств Китая, США, Европы, Республики Корея и Японии несколько лет назад в своеобразный клуб. Анализ систем патентования США и Китая. В настоящее время количество патентов в базе Международной патентной классификации (МПК) составляет около 60 млн., и каждый год оно увеличивается примерно на 1 млн. Основной инструмент для патентного поиска - иерархическая система унифицированной патентной классификации. Выводы. Анализ патентной активности государств мира на основе данных Всемирной организации интеллектуальной собственности показывает, что лидирующие позиции здесь занимают США и КНР. Причем зарубежные специалисты отмечают, что в этой области Китай скоро перегонит США, так как по ежегодному количеству заявок на патенты в последние годы он превосходит и США, и другие ведущие страны мир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1118708"/>
            <w:bookmarkEnd w:id="30"/>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уперкомпьютер made in Russia</w:t>
            </w:r>
            <w:r>
              <w:rPr>
                <w:szCs w:val="24"/>
              </w:rPr>
              <w:t xml:space="preserve"> // Радиофронт (электронная версия). - 2018. - № 5. - С.53.</w:t>
            </w:r>
          </w:p>
          <w:p>
            <w:pPr>
              <w:pStyle w:val="Normal"/>
              <w:spacing w:before="0" w:after="0"/>
              <w:rPr>
                <w:rStyle w:val="Komm1"/>
                <w:sz w:val="23"/>
                <w:szCs w:val="23"/>
              </w:rPr>
            </w:pPr>
            <w:r>
              <w:rPr>
                <w:sz w:val="23"/>
                <w:szCs w:val="23"/>
              </w:rPr>
              <w:t xml:space="preserve"> </w:t>
            </w:r>
            <w:r>
              <w:rPr>
                <w:sz w:val="23"/>
                <w:szCs w:val="23"/>
              </w:rPr>
              <w:t>Планы по созданию в России примерно за 1 млрд. руб. самого мощного в стране суперкомпьютера, основанного на российском процессоре "Эльбрус" от компании МЦСТ. Ориентация суперкомпьютера на нужды оборонного сектора, но эксперты не исключают и его гражданское исполь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118709"/>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елезнев А.</w:t>
            </w:r>
          </w:p>
          <w:p>
            <w:pPr>
              <w:pStyle w:val="Normal"/>
              <w:spacing w:before="0" w:after="0"/>
              <w:rPr/>
            </w:pPr>
            <w:r>
              <w:rPr>
                <w:b/>
                <w:szCs w:val="24"/>
              </w:rPr>
              <w:t xml:space="preserve">    </w:t>
            </w:r>
            <w:r>
              <w:rPr>
                <w:b/>
                <w:szCs w:val="24"/>
              </w:rPr>
              <w:t>Специфика федерального бюджета на 2019-2021 гг.</w:t>
            </w:r>
            <w:r>
              <w:rPr>
                <w:szCs w:val="24"/>
              </w:rPr>
              <w:t xml:space="preserve"> // Экономист. - 2019. - № 1. - С.3-8.</w:t>
            </w:r>
          </w:p>
          <w:p>
            <w:pPr>
              <w:pStyle w:val="Normal"/>
              <w:spacing w:before="0" w:after="0"/>
              <w:rPr>
                <w:sz w:val="23"/>
                <w:szCs w:val="23"/>
              </w:rPr>
            </w:pPr>
            <w:r>
              <w:rPr>
                <w:sz w:val="23"/>
                <w:szCs w:val="23"/>
              </w:rPr>
              <w:t>Условия формирования федерального бюджета на трехлетний период 2019-2021 гг., сложившиеся на начало 2018 г. Бюджетный профицит, предусмотренный властями, официально рассматриваемый как её большая заслуга. Осуществление пенсионной реформы, существенно корректирующий весь механизм социальной политики. Акцент на импортозамещение техники и технологий, используемых в процессе добычи и переработки энергоресурсов, осознанный в условиях внешнеэкономических санкций. Необходимость разработки новой доктрины энергетической безопасности, продиктованная обстоятельствами. Оптимизация структуры доходов и расходов бюджета, формирование бюджета без дефицита, с его профицитом на уровне около 2 трлн. рублей, гарантирующим возможность ресурсного маневра в случае обострения исполнения бюджета по расходам. Основные параметры федерального бюджета на 2019-2021 гг. Основные доходы федерального бюджета. Объем и структура расходов федерального бюджета на 2019 г., их особенности. Занижение расходов в сравнении с доходами, связанное с резервированием нефтегазовых доходов, с недооценкой такого фактора экономического роста, как инвестиционная составляющая. Планирование растущих затрат на содержание чиновничьего аппарата властных структур. Не значительность фактических мер на декларируемые приоритеты в социальной сфере. Критическая ситуация в деле реализации федеральной адресной инвестиционной программы (ФАИП). Основной порок - отсутствие механизма корректировки ФАИП с учетом подготовки соответствующих документов. Бюджетирование Фонда развития, оценка эффективности его использования. Рост межбюджетных трансфертов бюджетам государственных внебюджетных фондов в рамках сомнительно эффективной пенсионной системы. Практически более приемлемая схема в сложившихся условиях - схема резервирования средств для покрытия непредвиденных расходов. Оценка реалистичности планов по использованию внутреннего займа, облигации которого предлагаются физическим и юридическим лицам, в условиях возрастания депозитного портфеля и долгового потенциала юридических лиц. Вывод о том, что рассматриваемый трехлетний федеральный бюджет не гарантирует ни должную инвестиционную, ни должную социальную функцию.</w:t>
            </w:r>
          </w:p>
          <w:p>
            <w:pPr>
              <w:pStyle w:val="Normal"/>
              <w:spacing w:before="0" w:after="0"/>
              <w:rPr>
                <w:sz w:val="23"/>
                <w:szCs w:val="24"/>
              </w:rPr>
            </w:pPr>
            <w:r>
              <w:rPr>
                <w:sz w:val="23"/>
                <w:szCs w:val="24"/>
              </w:rPr>
            </w:r>
          </w:p>
          <w:p>
            <w:pPr>
              <w:pStyle w:val="Normal"/>
              <w:spacing w:before="0" w:after="0"/>
              <w:rPr>
                <w:b/>
                <w:b/>
                <w:szCs w:val="24"/>
              </w:rPr>
            </w:pPr>
            <w:r>
              <w:rPr>
                <w:b/>
                <w:szCs w:val="24"/>
              </w:rPr>
              <w:t>Бесстременная Г.Е.</w:t>
            </w:r>
          </w:p>
          <w:p>
            <w:pPr>
              <w:pStyle w:val="Normal"/>
              <w:spacing w:before="0" w:after="0"/>
              <w:rPr/>
            </w:pPr>
            <w:r>
              <w:rPr>
                <w:b/>
                <w:szCs w:val="24"/>
              </w:rPr>
              <w:t xml:space="preserve">    </w:t>
            </w:r>
            <w:r>
              <w:rPr>
                <w:b/>
                <w:szCs w:val="24"/>
              </w:rPr>
              <w:t>Неформальные налоги на общественные блага в российских регионах</w:t>
            </w:r>
            <w:r>
              <w:rPr>
                <w:szCs w:val="24"/>
              </w:rPr>
              <w:t xml:space="preserve"> // Вопросы экономики. - 2019. - № 1. - С.124-134.</w:t>
            </w:r>
          </w:p>
          <w:p>
            <w:pPr>
              <w:pStyle w:val="Normal"/>
              <w:spacing w:before="0" w:after="0"/>
              <w:rPr/>
            </w:pPr>
            <w:r>
              <w:rPr>
                <w:szCs w:val="24"/>
              </w:rPr>
              <w:t xml:space="preserve"> </w:t>
            </w:r>
            <w:r>
              <w:rPr>
                <w:szCs w:val="24"/>
              </w:rPr>
              <w:t>Самообложение граждан для финансирования местных общественных благ. Оценка зарубежного опыта данного метода финансирования, риски замещения бюджетного финансирования. Эмпирический анализ данных о средствах самообложения в местных бюджетах субъектов РФ в 2013-2016 гг. Коэффициент корреляции между долей средств самообложения в неналоговых доходах местных бюджетов и экономическими переменными в субъектах РФ. Доли средств самообложения в неналоговых доходах местных бюджетов регионов с региональным софинансированием.</w:t>
            </w:r>
          </w:p>
          <w:p>
            <w:pPr>
              <w:pStyle w:val="Normal"/>
              <w:rPr/>
            </w:pPr>
            <w:r>
              <w:rPr>
                <w:b/>
                <w:szCs w:val="24"/>
              </w:rPr>
              <w:t xml:space="preserve">    </w:t>
            </w:r>
            <w:r>
              <w:rPr>
                <w:b/>
                <w:szCs w:val="24"/>
              </w:rPr>
              <w:t>Возврата активов три года ждут. Власти планируют продолжить амнистию капиталов</w:t>
            </w:r>
            <w:r>
              <w:rPr>
                <w:szCs w:val="24"/>
              </w:rPr>
              <w:t xml:space="preserve"> // РБК. - 2019. - 7 февраля. - № 4. - С.2-3.</w:t>
            </w:r>
          </w:p>
          <w:p>
            <w:pPr>
              <w:pStyle w:val="Normal"/>
              <w:rPr/>
            </w:pPr>
            <w:r>
              <w:rPr>
                <w:szCs w:val="24"/>
              </w:rPr>
              <w:t xml:space="preserve"> </w:t>
            </w:r>
            <w:r>
              <w:rPr>
                <w:szCs w:val="24"/>
              </w:rPr>
              <w:t>По материалам форума "Деловой России", на котором Президент России В. Путин предложил продлить амнистию капиталов на год для тех, кто переводит свой бизнес в Россию, в специальные административные районы. По его мнению, "Именно изъяны национальной юрисдикции - недостаточные гарантии защиты частной собственности - вынудили многих предпринимателей регистрировать свои активы за рубежом и выводить их". Амнистия продлится до 1 марта 2019 год с освобождением частных лиц от ответственности за ряд правонарушений экономического, валютного и налогового законодательства. Предложение по освобождению граждан от уплаты НДФЛ с прибыли контролируемых ими иностранных компаний на год при условии, что в 2019 году такие компании станут налоговыми резидентами России. Специальные административные районы (САР) на островах Русский в Приморском крае и Октябрьский в Калининградской области были созданы в 2018 году, после того как под санкции США попали несколько крупных российских компаний и их собственники. Зарегистрированные за рубежом компании могут "сменить прописку", инвестировав в экономику региона 50 млн. рублей. Резидентам САР не придется платить налоги с прибыли от продажи активов и с полученных дивидендов, с выплаченных дивидендов ставка составит 5%. При этом акционерам гарантируют конфиденциальность информации.</w:t>
            </w:r>
          </w:p>
          <w:p>
            <w:pPr>
              <w:pStyle w:val="Normal"/>
              <w:rPr>
                <w:szCs w:val="24"/>
              </w:rPr>
            </w:pPr>
            <w:r>
              <w:rPr>
                <w:szCs w:val="24"/>
              </w:rPr>
            </w:r>
          </w:p>
          <w:p>
            <w:pPr>
              <w:pStyle w:val="Normal"/>
              <w:rPr>
                <w:b/>
                <w:b/>
                <w:szCs w:val="24"/>
              </w:rPr>
            </w:pPr>
            <w:r>
              <w:rPr>
                <w:b/>
                <w:szCs w:val="24"/>
              </w:rPr>
              <w:t>Звездина П.</w:t>
            </w:r>
          </w:p>
          <w:p>
            <w:pPr>
              <w:pStyle w:val="Normal"/>
              <w:rPr/>
            </w:pPr>
            <w:r>
              <w:rPr>
                <w:b/>
                <w:szCs w:val="24"/>
              </w:rPr>
              <w:t xml:space="preserve">    </w:t>
            </w:r>
            <w:r>
              <w:rPr>
                <w:b/>
                <w:szCs w:val="24"/>
              </w:rPr>
              <w:t>Пожертвования требуют льгот</w:t>
            </w:r>
            <w:r>
              <w:rPr>
                <w:szCs w:val="24"/>
              </w:rPr>
              <w:t xml:space="preserve"> // РБК. - 2019. - 12 февраля. - № 7. - С.3.</w:t>
            </w:r>
          </w:p>
          <w:p>
            <w:pPr>
              <w:pStyle w:val="Normal"/>
              <w:rPr/>
            </w:pPr>
            <w:r>
              <w:rPr>
                <w:szCs w:val="24"/>
              </w:rPr>
              <w:t xml:space="preserve"> </w:t>
            </w:r>
            <w:r>
              <w:rPr>
                <w:szCs w:val="24"/>
              </w:rPr>
              <w:t>Разработка Минэкономразвития концепции развития благотворительности в России до 2025 года и плана мероприятий по ее реализации на 2019-2020 годы, которая предусматривает расширение налоговых льгот и упрощение правового регулирования деятельности специализированных организаций. Цель - преодоление недоверия населения к благотворительной деятельности, создание налоговых льгот для благотворителей и благотворительных организаций и, как итог, "трансформация благотворительности в образ жизни большинства". Необходимо избавиться от разрыва между числом граждан, заявляющих о потенциальной готовности участвовать в благотворительности, и количеством реально вовлеченных в эту деятельность.</w:t>
            </w:r>
          </w:p>
          <w:p>
            <w:pPr>
              <w:pStyle w:val="Normal"/>
              <w:rPr>
                <w:szCs w:val="24"/>
              </w:rPr>
            </w:pPr>
            <w:r>
              <w:rPr>
                <w:szCs w:val="24"/>
              </w:rPr>
            </w:r>
          </w:p>
          <w:p>
            <w:pPr>
              <w:pStyle w:val="Normal"/>
              <w:rPr>
                <w:b/>
                <w:b/>
                <w:szCs w:val="24"/>
              </w:rPr>
            </w:pPr>
            <w:r>
              <w:rPr>
                <w:b/>
                <w:szCs w:val="24"/>
              </w:rPr>
              <w:t>Нани Л.</w:t>
            </w:r>
          </w:p>
          <w:p>
            <w:pPr>
              <w:pStyle w:val="Normal"/>
              <w:rPr/>
            </w:pPr>
            <w:r>
              <w:rPr>
                <w:b/>
                <w:szCs w:val="24"/>
              </w:rPr>
              <w:t xml:space="preserve">    </w:t>
            </w:r>
            <w:r>
              <w:rPr>
                <w:b/>
                <w:szCs w:val="24"/>
              </w:rPr>
              <w:t>Налоговые процедуры: опыт Республики Молдова и Румынии</w:t>
            </w:r>
            <w:r>
              <w:rPr>
                <w:szCs w:val="24"/>
              </w:rPr>
              <w:t xml:space="preserve"> // Российский внешнеэкономический вестник. - 2018. - № 8. - С.97-107. - См. статьи PDF.</w:t>
            </w:r>
          </w:p>
          <w:p>
            <w:pPr>
              <w:pStyle w:val="Normal"/>
              <w:rPr>
                <w:rStyle w:val="Komm1"/>
                <w:sz w:val="23"/>
                <w:szCs w:val="23"/>
              </w:rPr>
            </w:pPr>
            <w:r>
              <w:rPr>
                <w:sz w:val="23"/>
                <w:szCs w:val="23"/>
              </w:rPr>
              <w:t xml:space="preserve"> </w:t>
            </w:r>
            <w:r>
              <w:rPr>
                <w:sz w:val="23"/>
                <w:szCs w:val="23"/>
              </w:rPr>
              <w:t>Вопрос обеспечения эффективности взаимодействия налоговых органов с частными лицами напрямую связан с законодательным закреплением налоговых процедур. Опыт зарубежных стран является показательным в этой связи. Так, в некоторых государствах законодательство по налоговым процедурам кодифицировано в рамках отдельных нормативно-правовых актов, в других - отдельные аспекты процедурного характера регулируются в рамках налоговых кодексов наряду с вопросами материального права. В Румынии, например, действует Кодекс налоговой процедуры. Классификация взаимосвязанных налоговых процедур в отдельные виды производств и выявление особенностей применения налоговых процедур в Республике Молдова и Румынии. Ведение реестра налоговых правонарушений. Практика возврата излишне уплаченных сумм налогов и предоставления возмещения по НДС. Принудительное обеспечение исполнения налоговой обязанности в судебном и бесспорном порядках. Проведение камеральных и выездных налоговых проверок. Использование косвенных методов оценки, а также подведомственного обжалования актов налоговых органов. При анализе налоговых процедур, применяемых в зарубежных государствах, необходимо учитывать и практику разрешения споров в рамках международных организац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1118710"/>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аумов И.</w:t>
            </w:r>
          </w:p>
          <w:p>
            <w:pPr>
              <w:pStyle w:val="Normal"/>
              <w:rPr/>
            </w:pPr>
            <w:r>
              <w:rPr>
                <w:b/>
                <w:szCs w:val="24"/>
              </w:rPr>
              <w:t xml:space="preserve">    </w:t>
            </w:r>
            <w:r>
              <w:rPr>
                <w:b/>
                <w:szCs w:val="24"/>
              </w:rPr>
              <w:t>Рубль скакнул и затаился</w:t>
            </w:r>
            <w:r>
              <w:rPr>
                <w:szCs w:val="24"/>
              </w:rPr>
              <w:t xml:space="preserve"> // Профиль. - 2019. - 11 февраля. - № 5. - С.6-7.</w:t>
            </w:r>
          </w:p>
          <w:p>
            <w:pPr>
              <w:pStyle w:val="Normal"/>
              <w:rPr/>
            </w:pPr>
            <w:r>
              <w:rPr>
                <w:szCs w:val="24"/>
              </w:rPr>
              <w:t xml:space="preserve"> </w:t>
            </w:r>
            <w:r>
              <w:rPr>
                <w:szCs w:val="24"/>
              </w:rPr>
              <w:t>По заявлению главы Банка России Э. Набауллиной, в настоящее время нет предпосылок для ослабления рубля. Факторы, оказывающие давления на российскую валюту: геополитические риски, "сверхнормативный рост" потребительских цен на внутреннем рынке, возвращение Банка России на открытый рынок с покупками валюты в пользу Минфина. Ситуацию на мировом валютном рынке, от которой зависит и рубль определяют две тенденции: ожидание рецессии в США и ответ Китая на внешнее давление.</w:t>
            </w:r>
          </w:p>
          <w:p>
            <w:pPr>
              <w:pStyle w:val="Normal"/>
              <w:rPr>
                <w:szCs w:val="24"/>
              </w:rPr>
            </w:pPr>
            <w:r>
              <w:rPr>
                <w:szCs w:val="24"/>
              </w:rPr>
            </w:r>
          </w:p>
          <w:p>
            <w:pPr>
              <w:pStyle w:val="Normal"/>
              <w:rPr>
                <w:szCs w:val="24"/>
              </w:rPr>
            </w:pPr>
            <w:r>
              <w:rPr>
                <w:b/>
                <w:szCs w:val="24"/>
              </w:rPr>
              <w:t>Агеева С.Д., Мишура А.В.</w:t>
            </w:r>
          </w:p>
          <w:p>
            <w:pPr>
              <w:pStyle w:val="Normal"/>
              <w:rPr/>
            </w:pPr>
            <w:r>
              <w:rPr>
                <w:b/>
                <w:szCs w:val="24"/>
              </w:rPr>
              <w:t xml:space="preserve">    </w:t>
            </w:r>
            <w:r>
              <w:rPr>
                <w:b/>
                <w:szCs w:val="24"/>
              </w:rPr>
              <w:t xml:space="preserve">Влияние пространственной концентрации банковского сектора России на кредитование регионов и малого и среднего бизнеса </w:t>
            </w:r>
            <w:r>
              <w:rPr>
                <w:szCs w:val="24"/>
              </w:rPr>
              <w:t>// Вопросы экономики. - 2019. - № 1. - С.92-108.</w:t>
            </w:r>
          </w:p>
          <w:p>
            <w:pPr>
              <w:pStyle w:val="Normal"/>
              <w:rPr>
                <w:szCs w:val="24"/>
              </w:rPr>
            </w:pPr>
            <w:r>
              <w:rPr>
                <w:szCs w:val="24"/>
              </w:rPr>
              <w:t xml:space="preserve"> </w:t>
            </w:r>
            <w:r>
              <w:rPr>
                <w:szCs w:val="24"/>
              </w:rPr>
              <w:t>Исследование влияния пространственной концентрации банковского сектора России, сопряженной с формированием централизованной и огосударствленной банковской системы на кредитование в регионах страны. Мировые тенденции пространственных изменений в банковском секторе. Негативные аспекты концентрации и централизации в банковском секторе. Тенденции пространственной организации банковского сектора в России. Оценка кредитования экономики регионов России мультирегиональными банками в целом и г. Москвы и Московской области, в частности. В 2010-2017 гг. в большинстве нестоличных регионов (не во всех, есть региональные различия) и в среднем по всем таким регионам кредитов региональной экономике выдавалось больше, чем привлекалось средств. Показатели задолженности по кредитам по местоположению заемщика и средств клиентов по месту привлечения средств, все банки, 2010-2017 гг. Доля региональных заемщиков в портфеле кредитов юридическим лицам и индивидуальным предпринимателям. Доля региональных заемщиков в портфеле кредитов малого и среднего бизнеса (МСБ). Оценка роли крупнейших и региональных банков в кредитовании МСБ. Динамика кредитования МСБ в столице и в других регионах. Роль региональных банков вне Москвы и Московской области в кредитовании экономики и МСБ своего региона. Показатели кредитного портфеля МСБ по регионам. Оценка приоритетности региональных и небольших банков в кредитовании МСБ. Данные за 2009-2017 гг.</w:t>
            </w:r>
          </w:p>
          <w:p>
            <w:pPr>
              <w:pStyle w:val="Normal"/>
              <w:rPr>
                <w:szCs w:val="24"/>
              </w:rPr>
            </w:pPr>
            <w:r>
              <w:rPr>
                <w:szCs w:val="24"/>
              </w:rPr>
            </w:r>
          </w:p>
          <w:p>
            <w:pPr>
              <w:pStyle w:val="Normal"/>
              <w:rPr>
                <w:b/>
                <w:b/>
                <w:szCs w:val="24"/>
              </w:rPr>
            </w:pPr>
            <w:r>
              <w:rPr>
                <w:b/>
                <w:szCs w:val="24"/>
              </w:rPr>
              <w:t>Лифшиц И.Б.</w:t>
            </w:r>
          </w:p>
          <w:p>
            <w:pPr>
              <w:pStyle w:val="Normal"/>
              <w:rPr/>
            </w:pPr>
            <w:r>
              <w:rPr>
                <w:b/>
                <w:szCs w:val="24"/>
              </w:rPr>
              <w:t xml:space="preserve">    </w:t>
            </w:r>
            <w:r>
              <w:rPr>
                <w:b/>
                <w:szCs w:val="24"/>
              </w:rPr>
              <w:t>Специфика правового регулирования банковской деятельности в ЕС</w:t>
            </w:r>
            <w:r>
              <w:rPr>
                <w:szCs w:val="24"/>
              </w:rPr>
              <w:t xml:space="preserve"> // Российский внешнеэкономический вестник. - 2018. - № 8. - С.108-118. - См. статьи PDF.</w:t>
            </w:r>
          </w:p>
          <w:p>
            <w:pPr>
              <w:pStyle w:val="Normal"/>
              <w:rPr>
                <w:szCs w:val="24"/>
              </w:rPr>
            </w:pPr>
            <w:r>
              <w:rPr>
                <w:szCs w:val="24"/>
              </w:rPr>
              <w:t xml:space="preserve"> </w:t>
            </w:r>
            <w:r>
              <w:rPr>
                <w:szCs w:val="24"/>
              </w:rPr>
              <w:t>Создание в Европейском союзе актами вторичного права специфической системы регулирования деятельности кредитных организаций. Цель этой системы - создание в данном интеграционном объединении единого банковского рынка. Проведение в 2011-2014 годах реформы банковского регулирования ЕС, в рамках которой был учрежден Европейский банковский орган, а затем значительный объем надзорных полномочий за крупнейшими банками государств-членов был передан от национальных регуляторов Европейскому Центральному Банку. Учреждение Банковского союза означает дальнейшую централизацию на уровне институтов и органов ЕС нормотворческих и надзорных функций не только в сфере банковского надзора, но и в области финансового оздоровления и страхования вкладов.</w:t>
            </w:r>
          </w:p>
          <w:p>
            <w:pPr>
              <w:pStyle w:val="Normal"/>
              <w:rPr>
                <w:szCs w:val="24"/>
              </w:rPr>
            </w:pPr>
            <w:r>
              <w:rPr>
                <w:szCs w:val="24"/>
              </w:rPr>
            </w:r>
          </w:p>
          <w:p>
            <w:pPr>
              <w:pStyle w:val="Normal"/>
              <w:rPr>
                <w:szCs w:val="24"/>
              </w:rPr>
            </w:pPr>
            <w:r>
              <w:rPr>
                <w:szCs w:val="24"/>
              </w:rPr>
            </w:r>
          </w:p>
          <w:p>
            <w:pPr>
              <w:pStyle w:val="Normal"/>
              <w:spacing w:before="240" w:after="0"/>
              <w:rPr>
                <w:b/>
                <w:b/>
                <w:szCs w:val="24"/>
              </w:rPr>
            </w:pPr>
            <w:r>
              <w:rPr>
                <w:b/>
                <w:szCs w:val="24"/>
              </w:rPr>
              <w:t>Ватрушкин С.</w:t>
            </w:r>
          </w:p>
          <w:p>
            <w:pPr>
              <w:pStyle w:val="Normal"/>
              <w:rPr/>
            </w:pPr>
            <w:r>
              <w:rPr>
                <w:b/>
                <w:szCs w:val="24"/>
              </w:rPr>
              <w:t xml:space="preserve">    </w:t>
            </w:r>
            <w:r>
              <w:rPr>
                <w:b/>
                <w:szCs w:val="24"/>
              </w:rPr>
              <w:t>Оценка временных эффектов на рынках стран БРИКС</w:t>
            </w:r>
            <w:r>
              <w:rPr>
                <w:szCs w:val="24"/>
              </w:rPr>
              <w:t xml:space="preserve"> // Проблемы теории и практики управления. - 2018. - № 12. - С.116-124.</w:t>
            </w:r>
          </w:p>
          <w:p>
            <w:pPr>
              <w:pStyle w:val="Normal"/>
              <w:rPr>
                <w:szCs w:val="24"/>
              </w:rPr>
            </w:pPr>
            <w:r>
              <w:rPr>
                <w:szCs w:val="24"/>
              </w:rPr>
              <w:t xml:space="preserve"> </w:t>
            </w:r>
            <w:r>
              <w:rPr>
                <w:szCs w:val="24"/>
              </w:rPr>
              <w:t>Основная гипотеза формирования цен на рынках ценных бумаг - гипотеза эффективности рынка, согласно которой существуют три формы рыночной эффективности: слабая, средняя и сильная формы информационной эффективности. Исследование пяти наиболее известных и распространенных временных эффектов: эффект дня недели, эффект смены месяца, эффект месяца, эффект квартала / предновогоднего ралли, эффект внутри квартала. Степень изученности эффекта месяца, рассмотрение временных эффектов, относимых к так называемому циклическому классу, когда цены на финансовые активы зависят от определенного периода времени. Методология исследования. Периоды рассмотрения индексов фондовых бирж стран БРИКС. Сопоставление результатов оценки временных эффектов стран БРИКС. "Дорожная карта" временных эффектов стран БРИКС.</w:t>
            </w:r>
          </w:p>
          <w:p>
            <w:pPr>
              <w:pStyle w:val="Normal"/>
              <w:spacing w:before="240" w:after="0"/>
              <w:rPr>
                <w:szCs w:val="24"/>
              </w:rPr>
            </w:pPr>
            <w:r>
              <w:rPr>
                <w:szCs w:val="24"/>
              </w:rPr>
            </w:r>
          </w:p>
          <w:p>
            <w:pPr>
              <w:pStyle w:val="Normal"/>
              <w:spacing w:before="240" w:after="0"/>
              <w:rPr>
                <w:b/>
                <w:b/>
                <w:szCs w:val="24"/>
              </w:rPr>
            </w:pPr>
            <w:r>
              <w:rPr>
                <w:b/>
                <w:szCs w:val="24"/>
              </w:rPr>
              <w:t>Воронин Ю.</w:t>
            </w:r>
          </w:p>
          <w:p>
            <w:pPr>
              <w:pStyle w:val="Normal"/>
              <w:rPr/>
            </w:pPr>
            <w:r>
              <w:rPr>
                <w:b/>
                <w:szCs w:val="24"/>
              </w:rPr>
              <w:t xml:space="preserve">    </w:t>
            </w:r>
            <w:r>
              <w:rPr>
                <w:b/>
                <w:szCs w:val="24"/>
              </w:rPr>
              <w:t>Капитал пенсионера</w:t>
            </w:r>
            <w:r>
              <w:rPr>
                <w:szCs w:val="24"/>
              </w:rPr>
              <w:t xml:space="preserve"> // Российская газета. - 2019. - 7 февраля. - № 26. - С.1, 5.</w:t>
            </w:r>
          </w:p>
          <w:p>
            <w:pPr>
              <w:pStyle w:val="Normal"/>
              <w:rPr>
                <w:szCs w:val="24"/>
              </w:rPr>
            </w:pPr>
            <w:r>
              <w:rPr>
                <w:szCs w:val="24"/>
              </w:rPr>
              <w:t xml:space="preserve"> </w:t>
            </w:r>
            <w:r>
              <w:rPr>
                <w:szCs w:val="24"/>
              </w:rPr>
              <w:t>Интервью с главным уполномоченным по правам потребителей финансовых услуг (финансовый омбудсмен), экс-советником главы Банка России по развитию пенсионной системы. Накопительная система, запущенная с 2002 года, не показала особой эффективности и высокой доходности от инвестирования пенсионных средств. В России может появиться новый вид пенсии, дополняющей обязательную страховую. Добровольная негосударственная пенсия будет формироваться в виде индивидуального пенсионного капитала (ИПК), который, по сути, заменит нынешнюю систему пенсионных накоплений. Главное отличие новой системы в том, что ИПК - это собственность работника, что дает ему ряд преимуществ. Это право сохраняется при передаче средств в негосударственные пенсионные фонды (НПФ) для организации инвестирования. То есть они будут передаваться в доверительное управление. Поэтому у собственника, эти средства будут полноценно наследоваться. Только если пенсия уже назначена, причем пожизненно, остаток средств наследоваться уже не сможет. Еще одна возможность, предоставляемая будущим законом, - использовать средства ИПК на лечение. Речь идет о действительно тяжелых, угрожающих жизни заболеваниях - будет утвержден фиксированный список, который подготовит Минздрав. Будет решен вопрос с внесением средств, с переходом человека из одного НПФ в другой. В новом законопроекте учтены интересы и людей, и фондов: при переходе из одного НПФ в другой средства будут переведены целиком, без потери доходности, но сохраняется пятилетний срок для их перевода, чтобы фонд мог спокойно завершить инвестиционный процесс и "не выдергивать" средства немедленно. Новую накопительную систему - формирование ИПК - придется строить фактически заново. Принципиальный момент: новая система не связана с обязательным пенсионным страхованием, в ней не будет механизма принуждения. Механизм входа в накопительную систему. Механизм разделения тех, кто захочет использовать право на формирование ИПК, и тех, кто не захочет. Выгода государства от таких перемен. Оценка эффективности предлагаемого варианта с ИПК.</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1118711"/>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одажи ERP-систем</w:t>
            </w:r>
            <w:r>
              <w:rPr>
                <w:szCs w:val="24"/>
              </w:rPr>
              <w:t xml:space="preserve"> // Радиофронт (электронная версия). - 2018. - № 5. - С.53.</w:t>
            </w:r>
          </w:p>
          <w:p>
            <w:pPr>
              <w:pStyle w:val="Normal"/>
              <w:spacing w:before="0" w:after="0"/>
              <w:rPr>
                <w:rStyle w:val="Komm1"/>
                <w:sz w:val="23"/>
                <w:szCs w:val="23"/>
              </w:rPr>
            </w:pPr>
            <w:r>
              <w:rPr>
                <w:sz w:val="23"/>
                <w:szCs w:val="23"/>
              </w:rPr>
              <w:t xml:space="preserve"> </w:t>
            </w:r>
            <w:r>
              <w:rPr>
                <w:sz w:val="23"/>
                <w:szCs w:val="23"/>
              </w:rPr>
              <w:t>Динамичное развитие рынка систем управления предприятием (ERP-системы, Electronic Resource Planning) в России, несмотря на кризис. Консалтинговая компания IDC сообщает, что в 2017 году его рост составил около 30%, до $819,27 млн. (в рублях - около 13%). Факторы, обеспечившие высокие темпы: улучшение курса рубля по отношению к доллару и продолжение процессов цифровизации в крупных компаниях. Доминирующее положение занимает немецкий софтверный гигант SAP, далее идут российская 1С и с солидным отставанием по выручке американская компания Microsoft.</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1118712"/>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олотарева Е.</w:t>
            </w:r>
          </w:p>
          <w:p>
            <w:pPr>
              <w:pStyle w:val="Normal"/>
              <w:spacing w:before="0" w:after="0"/>
              <w:rPr/>
            </w:pPr>
            <w:r>
              <w:rPr>
                <w:b/>
                <w:szCs w:val="24"/>
              </w:rPr>
              <w:t xml:space="preserve">    </w:t>
            </w:r>
            <w:r>
              <w:rPr>
                <w:b/>
                <w:szCs w:val="24"/>
              </w:rPr>
              <w:t>В России высокий уровень человеческого капитала</w:t>
            </w:r>
            <w:r>
              <w:rPr>
                <w:szCs w:val="24"/>
              </w:rPr>
              <w:t>: [электронный документ] // Экономика и жизнь. - 2019. - 8 февраля.</w:t>
            </w:r>
          </w:p>
          <w:p>
            <w:pPr>
              <w:pStyle w:val="Normal"/>
              <w:spacing w:before="0" w:after="0"/>
              <w:rPr/>
            </w:pPr>
            <w:r>
              <w:rPr>
                <w:sz w:val="23"/>
                <w:szCs w:val="23"/>
              </w:rPr>
              <w:t xml:space="preserve"> </w:t>
            </w:r>
            <w:r>
              <w:rPr>
                <w:sz w:val="23"/>
                <w:szCs w:val="23"/>
              </w:rPr>
              <w:t>По данным бюллетеня "Российское образование в контексте индекса человеческого капитала", опубликованного Аналитическим центром при Правительстве РФ, Россия входит в группу стран с высоким уровнем человеческого капитала. Согласно приведенным данным, Россия занимает 34-е место из 157 стран. Вложения в образование, представляя собой инвестиции в человеческий капитал, обеспечивают повышение качества рабочей силы, ведут к росту доходов населения и увеличению отдачи отраслей экономики. Согласно данным, в России доходы людей с высшим образованием превышают средние показатели более чем на 14%. Прогнозируется, что производительность труда человека, родившегося в 2018 г. в России, по достижении им совершеннолетия составит 73% от потенциального уровня, который возможен при условии получения полного образования и полноценного здоровья. Этот показатель немного выше значений по региону Европа и Центральная Азия, а также значительно выше среднего значения среди группы стран с уровнем доходов выше среднего. По данным расчета индекса человеческого развития ООН 2018 г., страна занимает 43-е место и также входит в группу стран-лидеров. Оценка 189 стран и долгосрочный прогноз, учитывающий ожидаемую продолжительность жизни, грамотность, образование и уровень жизни.</w:t>
            </w:r>
          </w:p>
          <w:p>
            <w:pPr>
              <w:pStyle w:val="Normal"/>
              <w:spacing w:before="0" w:after="0"/>
              <w:rPr>
                <w:sz w:val="23"/>
                <w:szCs w:val="24"/>
              </w:rPr>
            </w:pPr>
            <w:r>
              <w:rPr>
                <w:sz w:val="23"/>
                <w:szCs w:val="24"/>
              </w:rPr>
            </w:r>
          </w:p>
          <w:p>
            <w:pPr>
              <w:pStyle w:val="Normal"/>
              <w:spacing w:before="0" w:after="0"/>
              <w:rPr>
                <w:b/>
                <w:b/>
                <w:szCs w:val="24"/>
              </w:rPr>
            </w:pPr>
            <w:r>
              <w:rPr>
                <w:b/>
                <w:szCs w:val="24"/>
              </w:rPr>
              <w:t>Попов А.В.</w:t>
            </w:r>
          </w:p>
          <w:p>
            <w:pPr>
              <w:pStyle w:val="Normal"/>
              <w:spacing w:before="0" w:after="0"/>
              <w:rPr/>
            </w:pPr>
            <w:r>
              <w:rPr>
                <w:b/>
                <w:szCs w:val="24"/>
              </w:rPr>
              <w:t xml:space="preserve">    </w:t>
            </w:r>
            <w:r>
              <w:rPr>
                <w:b/>
                <w:szCs w:val="24"/>
              </w:rPr>
              <w:t>Использование возможностей Союзного государства для развития трудового потенциала Российской Федерации и Республики Беларусь</w:t>
            </w:r>
            <w:r>
              <w:rPr>
                <w:szCs w:val="24"/>
              </w:rPr>
              <w:t xml:space="preserve"> </w:t>
            </w:r>
            <w:r>
              <w:rPr>
                <w:sz w:val="23"/>
                <w:szCs w:val="23"/>
              </w:rPr>
              <w:t>// Национальные интересы: приоритеты и безопасность (электронная версия). - 2019. - № 1.</w:t>
            </w:r>
            <w:r>
              <w:rPr>
                <w:szCs w:val="24"/>
              </w:rPr>
              <w:t xml:space="preserve"> - С.140-152.</w:t>
            </w:r>
          </w:p>
          <w:p>
            <w:pPr>
              <w:pStyle w:val="Normal"/>
              <w:spacing w:before="0" w:after="0"/>
              <w:rPr>
                <w:rStyle w:val="Komm1"/>
                <w:sz w:val="23"/>
                <w:szCs w:val="23"/>
              </w:rPr>
            </w:pPr>
            <w:r>
              <w:rPr>
                <w:sz w:val="23"/>
                <w:szCs w:val="23"/>
              </w:rPr>
              <w:t xml:space="preserve"> </w:t>
            </w:r>
            <w:r>
              <w:rPr>
                <w:sz w:val="23"/>
                <w:szCs w:val="23"/>
              </w:rPr>
              <w:t>Возможности решения проблемы обеспечения экономики Союзного государства (СГ) России и Белоруссии трудовыми ресурсами в условиях неблагоприятной демографической ситуации. Особенности функционирования национальных рынков труда России и Белоруссии, послужившие основой для разработки направлений развития трудового потенциала СГ. Стабильная занятость и относительно низкий уровень безработицы, сохранение большого количества низкопроизводительных рабочих мест, распространенность занятости в неформальном секторе экономики, низкий уровень социальной защищенности работников. Предложение и обоснование системы мероприятий по развитию трудового потенциала СГ, заключающейся в создании новых высокопроизводительных рабочих мест, реализации наднациональной политики по повышению гибкости общего рынка труда и социальной защищенности работников, развитии белорусско-российских отношений в сфере регулирования международной трудовой миграции. Производительность труда в отдельных странах мира, 2000-2017 гг. Динамика уровня занятости в оценках Международной организации труда. Уровень общей безработицы в отдельных странах мира, 2016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118713"/>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9. - № 1.</w:t>
            </w:r>
          </w:p>
          <w:p>
            <w:pPr>
              <w:pStyle w:val="Normal"/>
              <w:spacing w:before="0" w:after="0"/>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В январе 2019 г. вступают в силу нормы, направленные на совершенствование системы регулирования в области охраны окружающей среды и внедрение НДТ.</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Внесены изменения в Список товаров и технологий двойного назначения.</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Росатом" презентовал новый для отрасли продукт.</w:t>
            </w:r>
          </w:p>
          <w:p>
            <w:pPr>
              <w:pStyle w:val="Normal"/>
              <w:spacing w:before="0" w:after="0"/>
              <w:rPr>
                <w:szCs w:val="24"/>
              </w:rPr>
            </w:pPr>
            <w:r>
              <w:rPr>
                <w:szCs w:val="24"/>
              </w:rPr>
              <w:t xml:space="preserve"> </w:t>
            </w:r>
            <w:r>
              <w:rPr>
                <w:szCs w:val="24"/>
              </w:rPr>
              <w:t>ОДК расскажет об инновациях в российском двигателестроении.</w:t>
            </w:r>
          </w:p>
          <w:p>
            <w:pPr>
              <w:pStyle w:val="Normal"/>
              <w:spacing w:before="0" w:after="0"/>
              <w:rPr>
                <w:szCs w:val="24"/>
              </w:rPr>
            </w:pPr>
            <w:r>
              <w:rPr>
                <w:szCs w:val="24"/>
              </w:rPr>
              <w:t xml:space="preserve"> </w:t>
            </w:r>
            <w:r>
              <w:rPr>
                <w:szCs w:val="24"/>
              </w:rPr>
              <w:t>Утверждены форма комплексного экологического разрешения и форма заявки на его получение.</w:t>
            </w:r>
          </w:p>
          <w:p>
            <w:pPr>
              <w:pStyle w:val="Normal"/>
              <w:spacing w:before="0" w:after="0"/>
              <w:rPr>
                <w:szCs w:val="24"/>
              </w:rPr>
            </w:pPr>
            <w:r>
              <w:rPr>
                <w:szCs w:val="24"/>
              </w:rPr>
              <w:t xml:space="preserve"> </w:t>
            </w:r>
            <w:r>
              <w:rPr>
                <w:szCs w:val="24"/>
              </w:rPr>
              <w:t>Разработаны проекты национальных стандартов в области авиационных систем и аппаратов.</w:t>
            </w:r>
          </w:p>
          <w:p>
            <w:pPr>
              <w:pStyle w:val="Normal"/>
              <w:spacing w:before="0" w:after="0"/>
              <w:rPr>
                <w:szCs w:val="24"/>
              </w:rPr>
            </w:pPr>
            <w:r>
              <w:rPr>
                <w:szCs w:val="24"/>
              </w:rPr>
              <w:t xml:space="preserve"> </w:t>
            </w:r>
            <w:r>
              <w:rPr>
                <w:szCs w:val="24"/>
              </w:rPr>
              <w:t>Утверждена форма декларации о воздействии на окружающую среду и порядок ее заполнения.</w:t>
            </w:r>
          </w:p>
          <w:p>
            <w:pPr>
              <w:pStyle w:val="Normal"/>
              <w:spacing w:before="0" w:after="0"/>
              <w:rPr>
                <w:szCs w:val="24"/>
              </w:rPr>
            </w:pPr>
            <w:r>
              <w:rPr>
                <w:szCs w:val="24"/>
              </w:rPr>
              <w:t xml:space="preserve"> </w:t>
            </w:r>
            <w:r>
              <w:rPr>
                <w:szCs w:val="24"/>
              </w:rPr>
              <w:t>Внесены изменения в список товаров и технологий двойного назначения.</w:t>
            </w:r>
          </w:p>
          <w:p>
            <w:pPr>
              <w:pStyle w:val="Normal"/>
              <w:spacing w:before="0" w:after="0"/>
              <w:rPr>
                <w:szCs w:val="24"/>
              </w:rPr>
            </w:pPr>
            <w:r>
              <w:rPr>
                <w:szCs w:val="24"/>
              </w:rPr>
              <w:t xml:space="preserve"> </w:t>
            </w:r>
            <w:r>
              <w:rPr>
                <w:szCs w:val="24"/>
              </w:rPr>
              <w:t>ИМПОРТОЗАМЕЩЕНИЕ</w:t>
            </w:r>
          </w:p>
          <w:p>
            <w:pPr>
              <w:pStyle w:val="Normal"/>
              <w:spacing w:before="0" w:after="0"/>
              <w:rPr>
                <w:szCs w:val="24"/>
              </w:rPr>
            </w:pPr>
            <w:r>
              <w:rPr>
                <w:szCs w:val="24"/>
              </w:rPr>
              <w:t xml:space="preserve"> </w:t>
            </w:r>
            <w:r>
              <w:rPr>
                <w:szCs w:val="24"/>
              </w:rPr>
              <w:t>Новый российский компактор начал опытные испытания.</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Сравнение норм и стандартов.</w:t>
            </w:r>
          </w:p>
          <w:p>
            <w:pPr>
              <w:pStyle w:val="Normal"/>
              <w:spacing w:before="0" w:after="0"/>
              <w:rPr>
                <w:szCs w:val="24"/>
              </w:rPr>
            </w:pPr>
            <w:r>
              <w:rPr>
                <w:szCs w:val="24"/>
              </w:rPr>
              <w:t xml:space="preserve"> </w:t>
            </w:r>
            <w:r>
              <w:rPr>
                <w:szCs w:val="24"/>
              </w:rPr>
              <w:t>Авторские документы ООО "НОРМА-РТМ".</w:t>
            </w:r>
          </w:p>
          <w:p>
            <w:pPr>
              <w:pStyle w:val="Normal"/>
              <w:spacing w:before="0" w:after="0"/>
              <w:rPr>
                <w:szCs w:val="24"/>
              </w:rPr>
            </w:pPr>
            <w:r>
              <w:rPr>
                <w:szCs w:val="24"/>
              </w:rPr>
              <w:t xml:space="preserve"> </w:t>
            </w:r>
            <w:r>
              <w:rPr>
                <w:szCs w:val="24"/>
              </w:rPr>
              <w:t>Технические условия (ТУ) на продукцию.</w:t>
            </w:r>
          </w:p>
          <w:p>
            <w:pPr>
              <w:pStyle w:val="Normal"/>
              <w:spacing w:before="0" w:after="0"/>
              <w:rPr>
                <w:szCs w:val="24"/>
              </w:rPr>
            </w:pPr>
            <w:r>
              <w:rPr>
                <w:szCs w:val="24"/>
              </w:rPr>
              <w:t xml:space="preserve"> </w:t>
            </w:r>
            <w:r>
              <w:rPr>
                <w:szCs w:val="24"/>
              </w:rPr>
              <w:t>Циркулярные письма Российского морского регистра судоходства.</w:t>
            </w:r>
          </w:p>
          <w:p>
            <w:pPr>
              <w:pStyle w:val="Normal"/>
              <w:spacing w:before="0" w:after="0"/>
              <w:rPr>
                <w:szCs w:val="24"/>
              </w:rPr>
            </w:pPr>
            <w:r>
              <w:rPr>
                <w:szCs w:val="24"/>
              </w:rPr>
              <w:t xml:space="preserve"> </w:t>
            </w:r>
            <w:r>
              <w:rPr>
                <w:szCs w:val="24"/>
              </w:rPr>
              <w:t>Проекты на обсуждении.</w:t>
            </w:r>
          </w:p>
          <w:p>
            <w:pPr>
              <w:pStyle w:val="Normal"/>
              <w:spacing w:before="0" w:after="0"/>
              <w:rPr>
                <w:szCs w:val="24"/>
              </w:rPr>
            </w:pPr>
            <w:r>
              <w:rPr>
                <w:szCs w:val="24"/>
              </w:rPr>
              <w:t xml:space="preserve"> </w:t>
            </w:r>
            <w:r>
              <w:rPr>
                <w:szCs w:val="24"/>
              </w:rPr>
              <w:t>Нормы, правила, стандарты по машиностроению.</w:t>
            </w:r>
          </w:p>
          <w:p>
            <w:pPr>
              <w:pStyle w:val="Normal"/>
              <w:spacing w:before="0" w:after="0"/>
              <w:rPr>
                <w:szCs w:val="24"/>
              </w:rPr>
            </w:pPr>
            <w:r>
              <w:rPr>
                <w:szCs w:val="24"/>
              </w:rPr>
              <w:t xml:space="preserve"> </w:t>
            </w:r>
            <w:r>
              <w:rPr>
                <w:szCs w:val="24"/>
              </w:rPr>
              <w:t>Введены в действие с 1 января 2019.</w:t>
            </w:r>
          </w:p>
          <w:p>
            <w:pPr>
              <w:pStyle w:val="Normal"/>
              <w:rPr>
                <w:szCs w:val="24"/>
              </w:rPr>
            </w:pPr>
            <w:r>
              <w:rPr>
                <w:szCs w:val="24"/>
              </w:rPr>
            </w:r>
          </w:p>
          <w:p>
            <w:pPr>
              <w:pStyle w:val="Normal"/>
              <w:rPr>
                <w:b/>
                <w:b/>
                <w:szCs w:val="24"/>
              </w:rPr>
            </w:pPr>
            <w:r>
              <w:rPr>
                <w:b/>
                <w:szCs w:val="24"/>
              </w:rPr>
              <w:t xml:space="preserve">    </w:t>
            </w:r>
            <w:r>
              <w:rPr>
                <w:b/>
                <w:szCs w:val="24"/>
              </w:rPr>
              <w:t>Содержание номера // Бюджетный учет и отчетность в вопросах и ответах. - 2019. - № 1.</w:t>
            </w:r>
          </w:p>
          <w:p>
            <w:pPr>
              <w:pStyle w:val="Normal"/>
              <w:spacing w:before="0" w:after="0"/>
              <w:rPr>
                <w:szCs w:val="24"/>
              </w:rPr>
            </w:pPr>
            <w:r>
              <w:rPr>
                <w:szCs w:val="24"/>
              </w:rPr>
              <w:t xml:space="preserve"> </w:t>
            </w:r>
            <w:r>
              <w:rPr>
                <w:szCs w:val="24"/>
              </w:rPr>
              <w:t>КАЛЕНДАРЬ БУХГАЛТЕРА</w:t>
            </w:r>
          </w:p>
          <w:p>
            <w:pPr>
              <w:pStyle w:val="Normal"/>
              <w:spacing w:before="0" w:after="0"/>
              <w:rPr>
                <w:szCs w:val="24"/>
              </w:rPr>
            </w:pPr>
            <w:r>
              <w:rPr>
                <w:szCs w:val="24"/>
              </w:rPr>
              <w:t xml:space="preserve"> </w:t>
            </w:r>
            <w:r>
              <w:rPr>
                <w:szCs w:val="24"/>
              </w:rPr>
              <w:t xml:space="preserve">Важные даты этого месяца. </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Единые рекомендации по оплате труда в 2019 году.</w:t>
            </w:r>
          </w:p>
          <w:p>
            <w:pPr>
              <w:pStyle w:val="Normal"/>
              <w:spacing w:before="0" w:after="0"/>
              <w:rPr>
                <w:szCs w:val="24"/>
              </w:rPr>
            </w:pPr>
            <w:r>
              <w:rPr>
                <w:szCs w:val="24"/>
              </w:rPr>
              <w:t xml:space="preserve"> </w:t>
            </w:r>
            <w:r>
              <w:rPr>
                <w:szCs w:val="24"/>
              </w:rPr>
              <w:t>Новые формы отчетности о численности и зарплате работников.</w:t>
            </w:r>
          </w:p>
          <w:p>
            <w:pPr>
              <w:pStyle w:val="Normal"/>
              <w:spacing w:before="0" w:after="0"/>
              <w:rPr>
                <w:szCs w:val="24"/>
              </w:rPr>
            </w:pPr>
            <w:r>
              <w:rPr>
                <w:szCs w:val="24"/>
              </w:rPr>
              <w:t xml:space="preserve"> </w:t>
            </w:r>
            <w:r>
              <w:rPr>
                <w:szCs w:val="24"/>
              </w:rPr>
              <w:t>БЮДЖЕТНАЯ КЛАССИФИКАЦИЯ</w:t>
            </w:r>
          </w:p>
          <w:p>
            <w:pPr>
              <w:pStyle w:val="Normal"/>
              <w:spacing w:before="0" w:after="0"/>
              <w:rPr>
                <w:szCs w:val="24"/>
              </w:rPr>
            </w:pPr>
            <w:r>
              <w:rPr>
                <w:szCs w:val="24"/>
              </w:rPr>
              <w:t xml:space="preserve"> </w:t>
            </w:r>
            <w:r>
              <w:rPr>
                <w:szCs w:val="24"/>
              </w:rPr>
              <w:t xml:space="preserve">КБК дотации на сбалансированность. </w:t>
            </w:r>
          </w:p>
          <w:p>
            <w:pPr>
              <w:pStyle w:val="Normal"/>
              <w:spacing w:before="0" w:after="0"/>
              <w:rPr>
                <w:szCs w:val="24"/>
              </w:rPr>
            </w:pPr>
            <w:r>
              <w:rPr>
                <w:szCs w:val="24"/>
              </w:rPr>
              <w:t xml:space="preserve"> </w:t>
            </w:r>
            <w:r>
              <w:rPr>
                <w:szCs w:val="24"/>
              </w:rPr>
              <w:t xml:space="preserve">Выплата выходного пособия. </w:t>
            </w:r>
          </w:p>
          <w:p>
            <w:pPr>
              <w:pStyle w:val="Normal"/>
              <w:spacing w:before="0" w:after="0"/>
              <w:rPr>
                <w:szCs w:val="24"/>
              </w:rPr>
            </w:pPr>
            <w:r>
              <w:rPr>
                <w:szCs w:val="24"/>
              </w:rPr>
              <w:t xml:space="preserve"> </w:t>
            </w:r>
            <w:r>
              <w:rPr>
                <w:szCs w:val="24"/>
              </w:rPr>
              <w:t xml:space="preserve">Как перечислить пени по контракту в бюджет. </w:t>
            </w:r>
          </w:p>
          <w:p>
            <w:pPr>
              <w:pStyle w:val="Normal"/>
              <w:spacing w:before="0" w:after="0"/>
              <w:rPr>
                <w:szCs w:val="24"/>
              </w:rPr>
            </w:pPr>
            <w:r>
              <w:rPr>
                <w:szCs w:val="24"/>
              </w:rPr>
              <w:t xml:space="preserve"> </w:t>
            </w:r>
            <w:r>
              <w:rPr>
                <w:szCs w:val="24"/>
              </w:rPr>
              <w:t xml:space="preserve">Приобретение неисключительной лицензии. </w:t>
            </w:r>
          </w:p>
          <w:p>
            <w:pPr>
              <w:pStyle w:val="Normal"/>
              <w:spacing w:before="0" w:after="0"/>
              <w:rPr>
                <w:szCs w:val="24"/>
              </w:rPr>
            </w:pPr>
            <w:r>
              <w:rPr>
                <w:szCs w:val="24"/>
              </w:rPr>
              <w:t xml:space="preserve"> </w:t>
            </w:r>
            <w:r>
              <w:rPr>
                <w:szCs w:val="24"/>
              </w:rPr>
              <w:t xml:space="preserve">Содержание и ремонт общего имущества в многоквартирных домах. </w:t>
            </w:r>
          </w:p>
          <w:p>
            <w:pPr>
              <w:pStyle w:val="Normal"/>
              <w:spacing w:before="0" w:after="0"/>
              <w:rPr>
                <w:szCs w:val="24"/>
              </w:rPr>
            </w:pPr>
            <w:r>
              <w:rPr>
                <w:szCs w:val="24"/>
              </w:rPr>
              <w:t xml:space="preserve"> </w:t>
            </w:r>
            <w:r>
              <w:rPr>
                <w:szCs w:val="24"/>
              </w:rPr>
              <w:t xml:space="preserve">Покупка дезинфекционных средств </w:t>
            </w:r>
          </w:p>
          <w:p>
            <w:pPr>
              <w:pStyle w:val="Normal"/>
              <w:spacing w:before="0" w:after="0"/>
              <w:rPr>
                <w:szCs w:val="24"/>
              </w:rPr>
            </w:pPr>
            <w:r>
              <w:rPr>
                <w:szCs w:val="24"/>
              </w:rPr>
              <w:t xml:space="preserve"> </w:t>
            </w:r>
            <w:r>
              <w:rPr>
                <w:szCs w:val="24"/>
              </w:rPr>
              <w:t xml:space="preserve">Код КОСГУ для НДС с аренды. </w:t>
            </w:r>
          </w:p>
          <w:p>
            <w:pPr>
              <w:pStyle w:val="Normal"/>
              <w:spacing w:before="0" w:after="0"/>
              <w:rPr>
                <w:szCs w:val="24"/>
              </w:rPr>
            </w:pPr>
            <w:r>
              <w:rPr>
                <w:szCs w:val="24"/>
              </w:rPr>
              <w:t xml:space="preserve"> </w:t>
            </w:r>
            <w:r>
              <w:rPr>
                <w:szCs w:val="24"/>
              </w:rPr>
              <w:t xml:space="preserve">Материальная помощь родственникам бывшего сотрудника. </w:t>
            </w:r>
          </w:p>
          <w:p>
            <w:pPr>
              <w:pStyle w:val="Normal"/>
              <w:spacing w:before="0" w:after="0"/>
              <w:rPr>
                <w:szCs w:val="24"/>
              </w:rPr>
            </w:pPr>
            <w:r>
              <w:rPr>
                <w:szCs w:val="24"/>
              </w:rPr>
              <w:t xml:space="preserve"> </w:t>
            </w:r>
            <w:r>
              <w:rPr>
                <w:szCs w:val="24"/>
              </w:rPr>
              <w:t xml:space="preserve">Проезд, проживание и питание детей - участников олимпиады. </w:t>
            </w:r>
          </w:p>
          <w:p>
            <w:pPr>
              <w:pStyle w:val="Normal"/>
              <w:spacing w:before="0" w:after="0"/>
              <w:rPr>
                <w:szCs w:val="24"/>
              </w:rPr>
            </w:pPr>
            <w:r>
              <w:rPr>
                <w:szCs w:val="24"/>
              </w:rPr>
              <w:t xml:space="preserve"> </w:t>
            </w:r>
            <w:r>
              <w:rPr>
                <w:szCs w:val="24"/>
              </w:rPr>
              <w:t>Если нет лимитов по КВР 242 .</w:t>
            </w:r>
          </w:p>
          <w:p>
            <w:pPr>
              <w:pStyle w:val="Normal"/>
              <w:spacing w:before="0" w:after="0"/>
              <w:rPr>
                <w:szCs w:val="24"/>
              </w:rPr>
            </w:pPr>
            <w:r>
              <w:rPr>
                <w:szCs w:val="24"/>
              </w:rPr>
              <w:t xml:space="preserve"> </w:t>
            </w:r>
            <w:r>
              <w:rPr>
                <w:szCs w:val="24"/>
              </w:rPr>
              <w:t xml:space="preserve">Компенсация за снос строений. </w:t>
            </w:r>
          </w:p>
          <w:p>
            <w:pPr>
              <w:pStyle w:val="Normal"/>
              <w:spacing w:before="0" w:after="0"/>
              <w:rPr>
                <w:szCs w:val="24"/>
              </w:rPr>
            </w:pPr>
            <w:r>
              <w:rPr>
                <w:szCs w:val="24"/>
              </w:rPr>
              <w:t xml:space="preserve"> </w:t>
            </w:r>
            <w:r>
              <w:rPr>
                <w:szCs w:val="24"/>
              </w:rPr>
              <w:t xml:space="preserve">Буфетное обслуживание приемной главы города. </w:t>
            </w:r>
          </w:p>
          <w:p>
            <w:pPr>
              <w:pStyle w:val="Normal"/>
              <w:spacing w:before="0" w:after="0"/>
              <w:rPr>
                <w:szCs w:val="24"/>
              </w:rPr>
            </w:pPr>
            <w:r>
              <w:rPr>
                <w:szCs w:val="24"/>
              </w:rPr>
              <w:t xml:space="preserve"> </w:t>
            </w:r>
            <w:r>
              <w:rPr>
                <w:szCs w:val="24"/>
              </w:rPr>
              <w:t xml:space="preserve">Компенсация молока за работу с вредными условиями труда. </w:t>
            </w:r>
          </w:p>
          <w:p>
            <w:pPr>
              <w:pStyle w:val="Normal"/>
              <w:spacing w:before="0" w:after="0"/>
              <w:rPr>
                <w:szCs w:val="24"/>
              </w:rPr>
            </w:pPr>
            <w:r>
              <w:rPr>
                <w:szCs w:val="24"/>
              </w:rPr>
              <w:t xml:space="preserve"> </w:t>
            </w:r>
            <w:r>
              <w:rPr>
                <w:szCs w:val="24"/>
              </w:rPr>
              <w:t xml:space="preserve">Поспектакльные авторские вознаграждения. </w:t>
            </w:r>
          </w:p>
          <w:p>
            <w:pPr>
              <w:pStyle w:val="Normal"/>
              <w:spacing w:before="0" w:after="0"/>
              <w:rPr>
                <w:szCs w:val="24"/>
              </w:rPr>
            </w:pPr>
            <w:r>
              <w:rPr>
                <w:szCs w:val="24"/>
              </w:rPr>
              <w:t xml:space="preserve"> </w:t>
            </w:r>
            <w:r>
              <w:rPr>
                <w:szCs w:val="24"/>
              </w:rPr>
              <w:t xml:space="preserve">Компенсация сельским работникам. </w:t>
            </w:r>
          </w:p>
          <w:p>
            <w:pPr>
              <w:pStyle w:val="Normal"/>
              <w:spacing w:before="0" w:after="0"/>
              <w:rPr>
                <w:szCs w:val="24"/>
              </w:rPr>
            </w:pPr>
            <w:r>
              <w:rPr>
                <w:szCs w:val="24"/>
              </w:rPr>
              <w:t xml:space="preserve"> </w:t>
            </w:r>
            <w:r>
              <w:rPr>
                <w:szCs w:val="24"/>
              </w:rPr>
              <w:t>УЧЕТ</w:t>
            </w:r>
          </w:p>
          <w:p>
            <w:pPr>
              <w:pStyle w:val="Normal"/>
              <w:spacing w:before="0" w:after="0"/>
              <w:rPr>
                <w:szCs w:val="24"/>
              </w:rPr>
            </w:pPr>
            <w:r>
              <w:rPr>
                <w:szCs w:val="24"/>
              </w:rPr>
              <w:t xml:space="preserve"> </w:t>
            </w:r>
            <w:r>
              <w:rPr>
                <w:szCs w:val="24"/>
              </w:rPr>
              <w:t xml:space="preserve">Счет 206 11: в отпуск авансом. </w:t>
            </w:r>
          </w:p>
          <w:p>
            <w:pPr>
              <w:pStyle w:val="Normal"/>
              <w:spacing w:before="0" w:after="0"/>
              <w:rPr>
                <w:szCs w:val="24"/>
              </w:rPr>
            </w:pPr>
            <w:r>
              <w:rPr>
                <w:szCs w:val="24"/>
              </w:rPr>
              <w:t xml:space="preserve"> </w:t>
            </w:r>
            <w:r>
              <w:rPr>
                <w:szCs w:val="24"/>
              </w:rPr>
              <w:t xml:space="preserve">Как учесть товары казенному учреждению. </w:t>
            </w:r>
          </w:p>
          <w:p>
            <w:pPr>
              <w:pStyle w:val="Normal"/>
              <w:spacing w:before="0" w:after="0"/>
              <w:rPr>
                <w:szCs w:val="24"/>
              </w:rPr>
            </w:pPr>
            <w:r>
              <w:rPr>
                <w:szCs w:val="24"/>
              </w:rPr>
              <w:t xml:space="preserve"> </w:t>
            </w:r>
            <w:r>
              <w:rPr>
                <w:szCs w:val="24"/>
              </w:rPr>
              <w:t xml:space="preserve">Как учитывать материалы в эксплуатации. </w:t>
            </w:r>
          </w:p>
          <w:p>
            <w:pPr>
              <w:pStyle w:val="Normal"/>
              <w:spacing w:before="0" w:after="0"/>
              <w:rPr>
                <w:szCs w:val="24"/>
              </w:rPr>
            </w:pPr>
            <w:r>
              <w:rPr>
                <w:szCs w:val="24"/>
              </w:rPr>
              <w:t xml:space="preserve"> </w:t>
            </w:r>
            <w:r>
              <w:rPr>
                <w:szCs w:val="24"/>
              </w:rPr>
              <w:t xml:space="preserve">За детсад платят из двух источников. </w:t>
            </w:r>
          </w:p>
          <w:p>
            <w:pPr>
              <w:pStyle w:val="Normal"/>
              <w:spacing w:before="0" w:after="0"/>
              <w:rPr>
                <w:szCs w:val="24"/>
              </w:rPr>
            </w:pPr>
            <w:r>
              <w:rPr>
                <w:szCs w:val="24"/>
              </w:rPr>
              <w:t xml:space="preserve"> </w:t>
            </w:r>
            <w:r>
              <w:rPr>
                <w:szCs w:val="24"/>
              </w:rPr>
              <w:t>Продажа основного средства.</w:t>
            </w:r>
          </w:p>
          <w:p>
            <w:pPr>
              <w:pStyle w:val="Normal"/>
              <w:spacing w:before="0" w:after="0"/>
              <w:rPr>
                <w:szCs w:val="24"/>
              </w:rPr>
            </w:pPr>
            <w:r>
              <w:rPr>
                <w:szCs w:val="24"/>
              </w:rPr>
              <w:t xml:space="preserve"> </w:t>
            </w:r>
            <w:r>
              <w:rPr>
                <w:szCs w:val="24"/>
              </w:rPr>
              <w:t xml:space="preserve">Резерв по сомнительным долгам. </w:t>
            </w:r>
          </w:p>
          <w:p>
            <w:pPr>
              <w:pStyle w:val="Normal"/>
              <w:spacing w:before="0" w:after="0"/>
              <w:rPr>
                <w:szCs w:val="24"/>
              </w:rPr>
            </w:pPr>
            <w:r>
              <w:rPr>
                <w:szCs w:val="24"/>
              </w:rPr>
              <w:t xml:space="preserve"> </w:t>
            </w:r>
            <w:r>
              <w:rPr>
                <w:szCs w:val="24"/>
              </w:rPr>
              <w:t xml:space="preserve">Расходы на банковскую гарантию. </w:t>
            </w:r>
          </w:p>
          <w:p>
            <w:pPr>
              <w:pStyle w:val="Normal"/>
              <w:spacing w:before="0" w:after="0"/>
              <w:rPr>
                <w:szCs w:val="24"/>
              </w:rPr>
            </w:pPr>
            <w:r>
              <w:rPr>
                <w:szCs w:val="24"/>
              </w:rPr>
              <w:t xml:space="preserve"> </w:t>
            </w:r>
            <w:r>
              <w:rPr>
                <w:szCs w:val="24"/>
              </w:rPr>
              <w:t xml:space="preserve">Бесхозяйное имущество до определения справедливой стоимости. </w:t>
            </w:r>
          </w:p>
          <w:p>
            <w:pPr>
              <w:pStyle w:val="Normal"/>
              <w:spacing w:before="0" w:after="0"/>
              <w:rPr>
                <w:szCs w:val="24"/>
              </w:rPr>
            </w:pPr>
            <w:r>
              <w:rPr>
                <w:szCs w:val="24"/>
              </w:rPr>
              <w:t xml:space="preserve"> </w:t>
            </w:r>
            <w:r>
              <w:rPr>
                <w:szCs w:val="24"/>
              </w:rPr>
              <w:t xml:space="preserve">Продукты для уроков. </w:t>
            </w:r>
          </w:p>
          <w:p>
            <w:pPr>
              <w:pStyle w:val="Normal"/>
              <w:spacing w:before="0" w:after="0"/>
              <w:rPr>
                <w:szCs w:val="24"/>
              </w:rPr>
            </w:pPr>
            <w:r>
              <w:rPr>
                <w:szCs w:val="24"/>
              </w:rPr>
              <w:t xml:space="preserve"> </w:t>
            </w:r>
            <w:r>
              <w:rPr>
                <w:szCs w:val="24"/>
              </w:rPr>
              <w:t xml:space="preserve">Наценка на сувениры. </w:t>
            </w:r>
          </w:p>
          <w:p>
            <w:pPr>
              <w:pStyle w:val="Normal"/>
              <w:spacing w:before="0" w:after="0"/>
              <w:rPr>
                <w:szCs w:val="24"/>
              </w:rPr>
            </w:pPr>
            <w:r>
              <w:rPr>
                <w:szCs w:val="24"/>
              </w:rPr>
              <w:t xml:space="preserve"> </w:t>
            </w:r>
            <w:r>
              <w:rPr>
                <w:szCs w:val="24"/>
              </w:rPr>
              <w:t xml:space="preserve">Когда купили имущество за счет двух целевых статей. </w:t>
            </w:r>
          </w:p>
          <w:p>
            <w:pPr>
              <w:pStyle w:val="Normal"/>
              <w:spacing w:before="0" w:after="0"/>
              <w:rPr>
                <w:szCs w:val="24"/>
              </w:rPr>
            </w:pPr>
            <w:r>
              <w:rPr>
                <w:szCs w:val="24"/>
              </w:rPr>
              <w:t xml:space="preserve"> </w:t>
            </w:r>
            <w:r>
              <w:rPr>
                <w:szCs w:val="24"/>
              </w:rPr>
              <w:t xml:space="preserve">Установка межкомнатных дверей. </w:t>
            </w:r>
          </w:p>
          <w:p>
            <w:pPr>
              <w:pStyle w:val="Normal"/>
              <w:spacing w:before="0" w:after="0"/>
              <w:rPr>
                <w:szCs w:val="24"/>
              </w:rPr>
            </w:pPr>
            <w:r>
              <w:rPr>
                <w:szCs w:val="24"/>
              </w:rPr>
              <w:t xml:space="preserve"> </w:t>
            </w:r>
            <w:r>
              <w:rPr>
                <w:szCs w:val="24"/>
              </w:rPr>
              <w:t>Списываем дебиторскую задолженность по зарплате.</w:t>
            </w:r>
          </w:p>
          <w:p>
            <w:pPr>
              <w:pStyle w:val="Normal"/>
              <w:spacing w:before="0" w:after="0"/>
              <w:rPr>
                <w:szCs w:val="24"/>
              </w:rPr>
            </w:pPr>
            <w:r>
              <w:rPr>
                <w:szCs w:val="24"/>
              </w:rPr>
              <w:t xml:space="preserve"> </w:t>
            </w:r>
            <w:r>
              <w:rPr>
                <w:szCs w:val="24"/>
              </w:rPr>
              <w:t xml:space="preserve">Как быть с использованной рентгеновской пленкой. </w:t>
            </w:r>
          </w:p>
          <w:p>
            <w:pPr>
              <w:pStyle w:val="Normal"/>
              <w:spacing w:before="0" w:after="0"/>
              <w:rPr>
                <w:szCs w:val="24"/>
              </w:rPr>
            </w:pPr>
            <w:r>
              <w:rPr>
                <w:szCs w:val="24"/>
              </w:rPr>
              <w:t xml:space="preserve"> </w:t>
            </w:r>
            <w:r>
              <w:rPr>
                <w:szCs w:val="24"/>
              </w:rPr>
              <w:t xml:space="preserve">На какой счет списать амортизацию. </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 xml:space="preserve">Пониженные тарифы страховых взносов. </w:t>
            </w:r>
          </w:p>
          <w:p>
            <w:pPr>
              <w:pStyle w:val="Normal"/>
              <w:spacing w:before="0" w:after="0"/>
              <w:rPr>
                <w:szCs w:val="24"/>
              </w:rPr>
            </w:pPr>
            <w:r>
              <w:rPr>
                <w:szCs w:val="24"/>
              </w:rPr>
              <w:t xml:space="preserve"> </w:t>
            </w:r>
            <w:r>
              <w:rPr>
                <w:szCs w:val="24"/>
              </w:rPr>
              <w:t xml:space="preserve">Взносы с договора ГПД. </w:t>
            </w:r>
          </w:p>
          <w:p>
            <w:pPr>
              <w:pStyle w:val="Normal"/>
              <w:spacing w:before="0" w:after="0"/>
              <w:rPr>
                <w:szCs w:val="24"/>
              </w:rPr>
            </w:pPr>
            <w:r>
              <w:rPr>
                <w:szCs w:val="24"/>
              </w:rPr>
              <w:t xml:space="preserve"> </w:t>
            </w:r>
            <w:r>
              <w:rPr>
                <w:szCs w:val="24"/>
              </w:rPr>
              <w:t xml:space="preserve">Страховка на проживание в гостинице: НДФЛ и взносы </w:t>
            </w:r>
          </w:p>
          <w:p>
            <w:pPr>
              <w:pStyle w:val="Normal"/>
              <w:spacing w:before="0" w:after="0"/>
              <w:rPr>
                <w:szCs w:val="24"/>
              </w:rPr>
            </w:pPr>
            <w:r>
              <w:rPr>
                <w:szCs w:val="24"/>
              </w:rPr>
              <w:t xml:space="preserve"> </w:t>
            </w:r>
            <w:r>
              <w:rPr>
                <w:szCs w:val="24"/>
              </w:rPr>
              <w:t xml:space="preserve">Налог на имущество в 2019 году. </w:t>
            </w:r>
          </w:p>
          <w:p>
            <w:pPr>
              <w:pStyle w:val="Normal"/>
              <w:spacing w:before="0" w:after="0"/>
              <w:rPr>
                <w:szCs w:val="24"/>
              </w:rPr>
            </w:pPr>
            <w:r>
              <w:rPr>
                <w:szCs w:val="24"/>
              </w:rPr>
              <w:t xml:space="preserve"> </w:t>
            </w:r>
            <w:r>
              <w:rPr>
                <w:szCs w:val="24"/>
              </w:rPr>
              <w:t xml:space="preserve">Налог на прибыль при получении в дар. </w:t>
            </w:r>
          </w:p>
          <w:p>
            <w:pPr>
              <w:pStyle w:val="Normal"/>
              <w:spacing w:before="0" w:after="0"/>
              <w:rPr>
                <w:szCs w:val="24"/>
              </w:rPr>
            </w:pPr>
            <w:r>
              <w:rPr>
                <w:szCs w:val="24"/>
              </w:rPr>
              <w:t xml:space="preserve"> </w:t>
            </w:r>
            <w:r>
              <w:rPr>
                <w:szCs w:val="24"/>
              </w:rPr>
              <w:t xml:space="preserve">Сотрудник превысил лимит по связи. </w:t>
            </w:r>
          </w:p>
          <w:p>
            <w:pPr>
              <w:pStyle w:val="Normal"/>
              <w:spacing w:before="0" w:after="0"/>
              <w:rPr>
                <w:szCs w:val="24"/>
              </w:rPr>
            </w:pPr>
            <w:r>
              <w:rPr>
                <w:szCs w:val="24"/>
              </w:rPr>
              <w:t xml:space="preserve"> </w:t>
            </w:r>
            <w:r>
              <w:rPr>
                <w:szCs w:val="24"/>
              </w:rPr>
              <w:t xml:space="preserve">Банкет в столовой: НДС. </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 xml:space="preserve">Перевыполнение госзадания. </w:t>
            </w:r>
          </w:p>
          <w:p>
            <w:pPr>
              <w:pStyle w:val="Normal"/>
              <w:spacing w:before="0" w:after="0"/>
              <w:rPr>
                <w:szCs w:val="24"/>
              </w:rPr>
            </w:pPr>
            <w:r>
              <w:rPr>
                <w:szCs w:val="24"/>
              </w:rPr>
              <w:t xml:space="preserve"> </w:t>
            </w:r>
            <w:r>
              <w:rPr>
                <w:szCs w:val="24"/>
              </w:rPr>
              <w:t xml:space="preserve">Продаем имущество казны. </w:t>
            </w:r>
          </w:p>
          <w:p>
            <w:pPr>
              <w:pStyle w:val="Normal"/>
              <w:spacing w:before="0" w:after="0"/>
              <w:rPr>
                <w:szCs w:val="24"/>
              </w:rPr>
            </w:pPr>
            <w:r>
              <w:rPr>
                <w:szCs w:val="24"/>
              </w:rPr>
              <w:t xml:space="preserve"> </w:t>
            </w:r>
            <w:r>
              <w:rPr>
                <w:szCs w:val="24"/>
              </w:rPr>
              <w:t xml:space="preserve">Если в трудовой книжке вырваны листы. </w:t>
            </w:r>
          </w:p>
          <w:p>
            <w:pPr>
              <w:pStyle w:val="Normal"/>
              <w:spacing w:before="0" w:after="0"/>
              <w:rPr>
                <w:szCs w:val="24"/>
              </w:rPr>
            </w:pPr>
            <w:r>
              <w:rPr>
                <w:szCs w:val="24"/>
              </w:rPr>
              <w:t xml:space="preserve"> </w:t>
            </w:r>
            <w:r>
              <w:rPr>
                <w:szCs w:val="24"/>
              </w:rPr>
              <w:t xml:space="preserve">Благотворительная деятельность фонда поддержки предпринимательства. </w:t>
            </w:r>
          </w:p>
          <w:p>
            <w:pPr>
              <w:pStyle w:val="Normal"/>
              <w:spacing w:before="0" w:after="0"/>
              <w:rPr>
                <w:szCs w:val="24"/>
              </w:rPr>
            </w:pPr>
            <w:r>
              <w:rPr>
                <w:szCs w:val="24"/>
              </w:rPr>
              <w:t xml:space="preserve"> </w:t>
            </w:r>
            <w:r>
              <w:rPr>
                <w:szCs w:val="24"/>
              </w:rPr>
              <w:t xml:space="preserve">Как сменить закон по закупкам. </w:t>
            </w:r>
          </w:p>
          <w:p>
            <w:pPr>
              <w:pStyle w:val="Normal"/>
              <w:spacing w:before="0" w:after="0"/>
              <w:rPr>
                <w:szCs w:val="24"/>
              </w:rPr>
            </w:pPr>
            <w:r>
              <w:rPr>
                <w:szCs w:val="24"/>
              </w:rPr>
              <w:t xml:space="preserve"> </w:t>
            </w:r>
            <w:r>
              <w:rPr>
                <w:szCs w:val="24"/>
              </w:rPr>
              <w:t xml:space="preserve">Зарплата на карту супруги. </w:t>
            </w:r>
          </w:p>
          <w:p>
            <w:pPr>
              <w:pStyle w:val="Normal"/>
              <w:spacing w:before="0" w:after="0"/>
              <w:rPr>
                <w:szCs w:val="24"/>
              </w:rPr>
            </w:pPr>
            <w:r>
              <w:rPr>
                <w:szCs w:val="24"/>
              </w:rPr>
              <w:t xml:space="preserve"> </w:t>
            </w:r>
            <w:r>
              <w:rPr>
                <w:szCs w:val="24"/>
              </w:rPr>
              <w:t xml:space="preserve">Когда применять онлайн-кассу. </w:t>
            </w:r>
          </w:p>
          <w:p>
            <w:pPr>
              <w:pStyle w:val="Normal"/>
              <w:spacing w:before="0" w:after="0"/>
              <w:rPr>
                <w:szCs w:val="24"/>
              </w:rPr>
            </w:pPr>
            <w:r>
              <w:rPr>
                <w:szCs w:val="24"/>
              </w:rPr>
              <w:t xml:space="preserve"> </w:t>
            </w:r>
            <w:r>
              <w:rPr>
                <w:szCs w:val="24"/>
              </w:rPr>
              <w:t xml:space="preserve">Перерасход по авансовому отчету. </w:t>
            </w:r>
          </w:p>
          <w:p>
            <w:pPr>
              <w:pStyle w:val="Normal"/>
              <w:spacing w:before="0" w:after="0"/>
              <w:rPr>
                <w:szCs w:val="24"/>
              </w:rPr>
            </w:pPr>
            <w:r>
              <w:rPr>
                <w:szCs w:val="24"/>
              </w:rPr>
              <w:t xml:space="preserve"> </w:t>
            </w:r>
            <w:r>
              <w:rPr>
                <w:szCs w:val="24"/>
              </w:rPr>
              <w:t>ОБРАЗОВАНИЕ</w:t>
            </w:r>
          </w:p>
          <w:p>
            <w:pPr>
              <w:pStyle w:val="Normal"/>
              <w:spacing w:before="0" w:after="0"/>
              <w:rPr>
                <w:szCs w:val="24"/>
              </w:rPr>
            </w:pPr>
            <w:r>
              <w:rPr>
                <w:szCs w:val="24"/>
              </w:rPr>
              <w:t xml:space="preserve"> </w:t>
            </w:r>
            <w:r>
              <w:rPr>
                <w:szCs w:val="24"/>
              </w:rPr>
              <w:t xml:space="preserve">Вводим в штат логопеда-дефектолога. </w:t>
            </w:r>
          </w:p>
          <w:p>
            <w:pPr>
              <w:pStyle w:val="Normal"/>
              <w:spacing w:before="0" w:after="0"/>
              <w:rPr>
                <w:szCs w:val="24"/>
              </w:rPr>
            </w:pPr>
            <w:r>
              <w:rPr>
                <w:szCs w:val="24"/>
              </w:rPr>
              <w:t xml:space="preserve"> </w:t>
            </w:r>
            <w:r>
              <w:rPr>
                <w:szCs w:val="24"/>
              </w:rPr>
              <w:t xml:space="preserve">Спецтехника на учебных занятиях: как списать ГСМ. </w:t>
            </w:r>
          </w:p>
          <w:p>
            <w:pPr>
              <w:pStyle w:val="Normal"/>
              <w:spacing w:before="0" w:after="0"/>
              <w:rPr>
                <w:szCs w:val="24"/>
              </w:rPr>
            </w:pPr>
            <w:r>
              <w:rPr>
                <w:szCs w:val="24"/>
              </w:rPr>
              <w:t xml:space="preserve"> </w:t>
            </w:r>
            <w:r>
              <w:rPr>
                <w:szCs w:val="24"/>
              </w:rPr>
              <w:t xml:space="preserve">Запись в трудовой о присвоении квалификационной категории. </w:t>
            </w:r>
          </w:p>
          <w:p>
            <w:pPr>
              <w:pStyle w:val="Normal"/>
              <w:spacing w:before="0" w:after="0"/>
              <w:rPr>
                <w:szCs w:val="24"/>
              </w:rPr>
            </w:pPr>
            <w:r>
              <w:rPr>
                <w:szCs w:val="24"/>
              </w:rPr>
              <w:t xml:space="preserve">  </w:t>
            </w:r>
            <w:r>
              <w:rPr>
                <w:szCs w:val="24"/>
              </w:rPr>
              <w:t>СОТРУДНИКИ</w:t>
            </w:r>
          </w:p>
          <w:p>
            <w:pPr>
              <w:pStyle w:val="Normal"/>
              <w:spacing w:before="0" w:after="0"/>
              <w:rPr>
                <w:szCs w:val="24"/>
              </w:rPr>
            </w:pPr>
            <w:r>
              <w:rPr>
                <w:szCs w:val="24"/>
              </w:rPr>
              <w:t xml:space="preserve"> </w:t>
            </w:r>
            <w:r>
              <w:rPr>
                <w:szCs w:val="24"/>
              </w:rPr>
              <w:t>Индивидуальный предприниматель по совместительству.</w:t>
            </w:r>
          </w:p>
          <w:p>
            <w:pPr>
              <w:pStyle w:val="Normal"/>
              <w:spacing w:before="0" w:after="0"/>
              <w:rPr>
                <w:szCs w:val="24"/>
              </w:rPr>
            </w:pPr>
            <w:r>
              <w:rPr>
                <w:szCs w:val="24"/>
              </w:rPr>
              <w:t xml:space="preserve"> </w:t>
            </w:r>
            <w:r>
              <w:rPr>
                <w:szCs w:val="24"/>
              </w:rPr>
              <w:t xml:space="preserve">Бухгалтер: медкомиссия и медкнижка. </w:t>
            </w:r>
          </w:p>
          <w:p>
            <w:pPr>
              <w:pStyle w:val="Normal"/>
              <w:spacing w:before="0" w:after="0"/>
              <w:rPr>
                <w:szCs w:val="24"/>
              </w:rPr>
            </w:pPr>
            <w:r>
              <w:rPr>
                <w:szCs w:val="24"/>
              </w:rPr>
              <w:t xml:space="preserve"> </w:t>
            </w:r>
            <w:r>
              <w:rPr>
                <w:szCs w:val="24"/>
              </w:rPr>
              <w:t xml:space="preserve">Если бухгалтер ежемесячно разъясняет работникам начисления. </w:t>
            </w:r>
          </w:p>
          <w:p>
            <w:pPr>
              <w:pStyle w:val="Normal"/>
              <w:spacing w:before="0" w:after="0"/>
              <w:rPr>
                <w:szCs w:val="24"/>
              </w:rPr>
            </w:pPr>
            <w:r>
              <w:rPr>
                <w:szCs w:val="24"/>
              </w:rPr>
              <w:t xml:space="preserve"> </w:t>
            </w:r>
            <w:r>
              <w:rPr>
                <w:szCs w:val="24"/>
              </w:rPr>
              <w:t xml:space="preserve">Бухгалтер совмещает должность экономиста. </w:t>
            </w:r>
          </w:p>
          <w:p>
            <w:pPr>
              <w:pStyle w:val="Normal"/>
              <w:spacing w:before="0" w:after="0"/>
              <w:rPr>
                <w:szCs w:val="24"/>
              </w:rPr>
            </w:pPr>
            <w:r>
              <w:rPr>
                <w:szCs w:val="24"/>
              </w:rPr>
              <w:t xml:space="preserve"> </w:t>
            </w:r>
            <w:r>
              <w:rPr>
                <w:szCs w:val="24"/>
              </w:rPr>
              <w:t xml:space="preserve">Очередность удержаний. </w:t>
            </w:r>
          </w:p>
          <w:p>
            <w:pPr>
              <w:pStyle w:val="Normal"/>
              <w:spacing w:before="0" w:after="0"/>
              <w:rPr>
                <w:szCs w:val="24"/>
              </w:rPr>
            </w:pPr>
            <w:r>
              <w:rPr>
                <w:szCs w:val="24"/>
              </w:rPr>
              <w:t xml:space="preserve"> </w:t>
            </w:r>
            <w:r>
              <w:rPr>
                <w:szCs w:val="24"/>
              </w:rPr>
              <w:t xml:space="preserve">Перевод на другую должность при сокращении штата. </w:t>
            </w:r>
          </w:p>
          <w:p>
            <w:pPr>
              <w:pStyle w:val="Normal"/>
              <w:spacing w:before="0" w:after="0"/>
              <w:rPr>
                <w:szCs w:val="24"/>
              </w:rPr>
            </w:pPr>
            <w:r>
              <w:rPr>
                <w:szCs w:val="24"/>
              </w:rPr>
              <w:t xml:space="preserve"> </w:t>
            </w:r>
            <w:r>
              <w:rPr>
                <w:szCs w:val="24"/>
              </w:rPr>
              <w:t xml:space="preserve">Доплата уволенному работнику. </w:t>
            </w:r>
          </w:p>
          <w:p>
            <w:pPr>
              <w:pStyle w:val="Normal"/>
              <w:spacing w:before="0" w:after="0"/>
              <w:rPr>
                <w:szCs w:val="24"/>
              </w:rPr>
            </w:pPr>
            <w:r>
              <w:rPr>
                <w:szCs w:val="24"/>
              </w:rPr>
              <w:t xml:space="preserve"> </w:t>
            </w:r>
            <w:r>
              <w:rPr>
                <w:szCs w:val="24"/>
              </w:rPr>
              <w:t xml:space="preserve">В подотчет сторонним людям. </w:t>
            </w:r>
          </w:p>
          <w:p>
            <w:pPr>
              <w:pStyle w:val="Normal"/>
              <w:spacing w:before="0" w:after="0"/>
              <w:rPr>
                <w:szCs w:val="24"/>
              </w:rPr>
            </w:pPr>
            <w:r>
              <w:rPr>
                <w:szCs w:val="24"/>
              </w:rPr>
              <w:t xml:space="preserve"> </w:t>
            </w:r>
            <w:r>
              <w:rPr>
                <w:szCs w:val="24"/>
              </w:rPr>
              <w:t xml:space="preserve">Совмещение должностей в табеле. </w:t>
            </w:r>
          </w:p>
          <w:p>
            <w:pPr>
              <w:pStyle w:val="Normal"/>
              <w:spacing w:before="0" w:after="0"/>
              <w:rPr>
                <w:szCs w:val="24"/>
              </w:rPr>
            </w:pPr>
            <w:r>
              <w:rPr>
                <w:szCs w:val="24"/>
              </w:rPr>
              <w:t xml:space="preserve"> </w:t>
            </w:r>
            <w:r>
              <w:rPr>
                <w:szCs w:val="24"/>
              </w:rPr>
              <w:t xml:space="preserve">Сколько часов нужно оплатить за выходной день. </w:t>
            </w:r>
          </w:p>
          <w:p>
            <w:pPr>
              <w:pStyle w:val="Normal"/>
              <w:spacing w:before="0" w:after="0"/>
              <w:rPr>
                <w:szCs w:val="24"/>
              </w:rPr>
            </w:pPr>
            <w:r>
              <w:rPr>
                <w:szCs w:val="24"/>
              </w:rPr>
              <w:t xml:space="preserve"> </w:t>
            </w:r>
            <w:r>
              <w:rPr>
                <w:szCs w:val="24"/>
              </w:rPr>
              <w:t xml:space="preserve">Зарплата за счет аренды. </w:t>
            </w:r>
          </w:p>
          <w:p>
            <w:pPr>
              <w:pStyle w:val="Normal"/>
              <w:spacing w:before="0" w:after="0"/>
              <w:rPr>
                <w:szCs w:val="24"/>
              </w:rPr>
            </w:pPr>
            <w:r>
              <w:rPr>
                <w:szCs w:val="24"/>
              </w:rPr>
              <w:t xml:space="preserve"> </w:t>
            </w:r>
            <w:r>
              <w:rPr>
                <w:szCs w:val="24"/>
              </w:rPr>
              <w:t>МЕДИЦИНА</w:t>
            </w:r>
          </w:p>
          <w:p>
            <w:pPr>
              <w:pStyle w:val="Normal"/>
              <w:spacing w:before="0" w:after="0"/>
              <w:rPr>
                <w:szCs w:val="24"/>
              </w:rPr>
            </w:pPr>
            <w:r>
              <w:rPr>
                <w:szCs w:val="24"/>
              </w:rPr>
              <w:t xml:space="preserve"> </w:t>
            </w:r>
            <w:r>
              <w:rPr>
                <w:szCs w:val="24"/>
              </w:rPr>
              <w:t xml:space="preserve">Беременную перевели на другую должность. </w:t>
            </w:r>
          </w:p>
          <w:p>
            <w:pPr>
              <w:pStyle w:val="Normal"/>
              <w:spacing w:before="0" w:after="0"/>
              <w:rPr>
                <w:szCs w:val="24"/>
              </w:rPr>
            </w:pPr>
            <w:r>
              <w:rPr>
                <w:szCs w:val="24"/>
              </w:rPr>
              <w:t xml:space="preserve"> </w:t>
            </w:r>
            <w:r>
              <w:rPr>
                <w:szCs w:val="24"/>
              </w:rPr>
              <w:t xml:space="preserve">Платить ли за вредность совместителю. </w:t>
            </w:r>
          </w:p>
          <w:p>
            <w:pPr>
              <w:pStyle w:val="Normal"/>
              <w:spacing w:before="0" w:after="0"/>
              <w:rPr>
                <w:szCs w:val="24"/>
              </w:rPr>
            </w:pPr>
            <w:r>
              <w:rPr>
                <w:szCs w:val="24"/>
              </w:rPr>
              <w:t xml:space="preserve"> </w:t>
            </w:r>
            <w:r>
              <w:rPr>
                <w:szCs w:val="24"/>
              </w:rPr>
              <w:t>ДОКУМЕНТЫ</w:t>
            </w:r>
          </w:p>
          <w:p>
            <w:pPr>
              <w:pStyle w:val="Normal"/>
              <w:spacing w:before="0" w:after="0"/>
              <w:rPr>
                <w:szCs w:val="24"/>
              </w:rPr>
            </w:pPr>
            <w:r>
              <w:rPr>
                <w:szCs w:val="24"/>
              </w:rPr>
              <w:t xml:space="preserve"> </w:t>
            </w:r>
            <w:r>
              <w:rPr>
                <w:szCs w:val="24"/>
              </w:rPr>
              <w:t xml:space="preserve">Оформляем внешнего совместителя. </w:t>
            </w:r>
          </w:p>
          <w:p>
            <w:pPr>
              <w:pStyle w:val="Normal"/>
              <w:spacing w:before="0" w:after="0"/>
              <w:rPr>
                <w:szCs w:val="24"/>
              </w:rPr>
            </w:pPr>
            <w:r>
              <w:rPr>
                <w:szCs w:val="24"/>
              </w:rPr>
              <w:t xml:space="preserve"> </w:t>
            </w:r>
            <w:r>
              <w:rPr>
                <w:szCs w:val="24"/>
              </w:rPr>
              <w:t xml:space="preserve">Трудовая книжка внешнего совместителя. </w:t>
            </w:r>
          </w:p>
          <w:p>
            <w:pPr>
              <w:pStyle w:val="Normal"/>
              <w:spacing w:before="0" w:after="0"/>
              <w:rPr>
                <w:szCs w:val="24"/>
              </w:rPr>
            </w:pPr>
            <w:r>
              <w:rPr>
                <w:szCs w:val="24"/>
              </w:rPr>
              <w:t xml:space="preserve"> </w:t>
            </w:r>
            <w:r>
              <w:rPr>
                <w:szCs w:val="24"/>
              </w:rPr>
              <w:t xml:space="preserve">Публичные нормативные обязательства в бюджетной смете. </w:t>
            </w:r>
          </w:p>
          <w:p>
            <w:pPr>
              <w:pStyle w:val="Normal"/>
              <w:spacing w:before="0" w:after="0"/>
              <w:rPr>
                <w:szCs w:val="24"/>
              </w:rPr>
            </w:pPr>
            <w:r>
              <w:rPr>
                <w:szCs w:val="24"/>
              </w:rPr>
              <w:t xml:space="preserve"> </w:t>
            </w:r>
            <w:r>
              <w:rPr>
                <w:szCs w:val="24"/>
              </w:rPr>
              <w:t xml:space="preserve">Порядок принятия муниципальных правовых актов. </w:t>
            </w:r>
          </w:p>
          <w:p>
            <w:pPr>
              <w:pStyle w:val="Normal"/>
              <w:spacing w:before="0" w:after="0"/>
              <w:rPr>
                <w:szCs w:val="24"/>
              </w:rPr>
            </w:pPr>
            <w:r>
              <w:rPr>
                <w:szCs w:val="24"/>
              </w:rPr>
              <w:t xml:space="preserve"> </w:t>
            </w:r>
            <w:r>
              <w:rPr>
                <w:szCs w:val="24"/>
              </w:rPr>
              <w:t xml:space="preserve">Накладная на отпуск материалов. </w:t>
            </w:r>
          </w:p>
          <w:p>
            <w:pPr>
              <w:pStyle w:val="Normal"/>
              <w:spacing w:before="0" w:after="0"/>
              <w:rPr>
                <w:szCs w:val="24"/>
              </w:rPr>
            </w:pPr>
            <w:r>
              <w:rPr>
                <w:szCs w:val="24"/>
              </w:rPr>
              <w:t xml:space="preserve"> </w:t>
            </w:r>
            <w:r>
              <w:rPr>
                <w:szCs w:val="24"/>
              </w:rPr>
              <w:t xml:space="preserve">Внеоборотные вложения в нефинансовые активы в балансе. </w:t>
            </w:r>
          </w:p>
          <w:p>
            <w:pPr>
              <w:pStyle w:val="Normal"/>
              <w:spacing w:before="0" w:after="0"/>
              <w:rPr>
                <w:szCs w:val="24"/>
              </w:rPr>
            </w:pPr>
            <w:r>
              <w:rPr>
                <w:szCs w:val="24"/>
              </w:rPr>
              <w:t xml:space="preserve"> </w:t>
            </w:r>
            <w:r>
              <w:rPr>
                <w:szCs w:val="24"/>
              </w:rPr>
              <w:t xml:space="preserve">Подшивка к журналу операций расчетов по оплате труда. </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КБК в 2019 году</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3.</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Бухгалтер, который видит будущее.</w:t>
            </w:r>
          </w:p>
          <w:p>
            <w:pPr>
              <w:pStyle w:val="Normal"/>
              <w:spacing w:before="0" w:after="0"/>
              <w:rPr>
                <w:szCs w:val="24"/>
              </w:rPr>
            </w:pPr>
            <w:r>
              <w:rPr>
                <w:szCs w:val="24"/>
              </w:rPr>
              <w:t xml:space="preserve"> </w:t>
            </w:r>
            <w:r>
              <w:rPr>
                <w:szCs w:val="24"/>
              </w:rPr>
              <w:t xml:space="preserve">От редакции </w:t>
            </w:r>
          </w:p>
          <w:p>
            <w:pPr>
              <w:pStyle w:val="Normal"/>
              <w:spacing w:before="0" w:after="0"/>
              <w:rPr>
                <w:szCs w:val="24"/>
              </w:rPr>
            </w:pPr>
            <w:r>
              <w:rPr>
                <w:szCs w:val="24"/>
              </w:rPr>
              <w:t xml:space="preserve"> </w:t>
            </w:r>
            <w:r>
              <w:rPr>
                <w:szCs w:val="24"/>
              </w:rPr>
              <w:t xml:space="preserve">Номер за пять минут. </w:t>
            </w:r>
          </w:p>
          <w:p>
            <w:pPr>
              <w:pStyle w:val="Normal"/>
              <w:spacing w:before="0" w:after="0"/>
              <w:rPr>
                <w:szCs w:val="24"/>
              </w:rPr>
            </w:pPr>
            <w:r>
              <w:rPr>
                <w:szCs w:val="24"/>
              </w:rPr>
              <w:t xml:space="preserve"> </w:t>
            </w:r>
            <w:r>
              <w:rPr>
                <w:szCs w:val="24"/>
              </w:rPr>
              <w:t xml:space="preserve">Что поменяется в работе лизинговых компаний и их клиентов - Сергей Моисеев. </w:t>
            </w:r>
          </w:p>
          <w:p>
            <w:pPr>
              <w:pStyle w:val="Normal"/>
              <w:spacing w:before="0" w:after="0"/>
              <w:rPr>
                <w:szCs w:val="24"/>
              </w:rPr>
            </w:pPr>
            <w:r>
              <w:rPr>
                <w:szCs w:val="24"/>
              </w:rPr>
              <w:t xml:space="preserve"> </w:t>
            </w:r>
            <w:r>
              <w:rPr>
                <w:szCs w:val="24"/>
              </w:rPr>
              <w:t xml:space="preserve">СЗВ-СТАЖ сдавайте на новом бланке. </w:t>
            </w:r>
          </w:p>
          <w:p>
            <w:pPr>
              <w:pStyle w:val="Normal"/>
              <w:spacing w:before="0" w:after="0"/>
              <w:rPr>
                <w:szCs w:val="24"/>
              </w:rPr>
            </w:pPr>
            <w:r>
              <w:rPr>
                <w:szCs w:val="24"/>
              </w:rPr>
              <w:t xml:space="preserve"> </w:t>
            </w:r>
            <w:r>
              <w:rPr>
                <w:szCs w:val="24"/>
              </w:rPr>
              <w:t xml:space="preserve">Минфин выпустил новые правила учета аренды. </w:t>
            </w:r>
          </w:p>
          <w:p>
            <w:pPr>
              <w:pStyle w:val="Normal"/>
              <w:spacing w:before="0" w:after="0"/>
              <w:rPr>
                <w:szCs w:val="24"/>
              </w:rPr>
            </w:pPr>
            <w:r>
              <w:rPr>
                <w:szCs w:val="24"/>
              </w:rPr>
              <w:t xml:space="preserve"> </w:t>
            </w:r>
            <w:r>
              <w:rPr>
                <w:szCs w:val="24"/>
              </w:rPr>
              <w:t xml:space="preserve">Выполняйте три условия, чтобы не платить штраф за НДФЛ. </w:t>
            </w:r>
          </w:p>
          <w:p>
            <w:pPr>
              <w:pStyle w:val="Normal"/>
              <w:spacing w:before="0" w:after="0"/>
              <w:rPr>
                <w:szCs w:val="24"/>
              </w:rPr>
            </w:pPr>
            <w:r>
              <w:rPr>
                <w:szCs w:val="24"/>
              </w:rPr>
              <w:t xml:space="preserve"> </w:t>
            </w:r>
            <w:r>
              <w:rPr>
                <w:szCs w:val="24"/>
              </w:rPr>
              <w:t xml:space="preserve">Налоговики взялись за малый бизнес. </w:t>
            </w:r>
          </w:p>
          <w:p>
            <w:pPr>
              <w:pStyle w:val="Normal"/>
              <w:spacing w:before="0" w:after="0"/>
              <w:rPr>
                <w:szCs w:val="24"/>
              </w:rPr>
            </w:pPr>
            <w:r>
              <w:rPr>
                <w:szCs w:val="24"/>
              </w:rPr>
              <w:t xml:space="preserve"> </w:t>
            </w:r>
            <w:r>
              <w:rPr>
                <w:szCs w:val="24"/>
              </w:rPr>
              <w:t xml:space="preserve">На сайте прокуратуры появились списки, к кому придет проверка. </w:t>
            </w:r>
          </w:p>
          <w:p>
            <w:pPr>
              <w:pStyle w:val="Normal"/>
              <w:spacing w:before="0" w:after="0"/>
              <w:rPr>
                <w:szCs w:val="24"/>
              </w:rPr>
            </w:pPr>
            <w:r>
              <w:rPr>
                <w:szCs w:val="24"/>
              </w:rPr>
              <w:t xml:space="preserve"> </w:t>
            </w:r>
            <w:r>
              <w:rPr>
                <w:szCs w:val="24"/>
              </w:rPr>
              <w:t xml:space="preserve">ФНС отказалась консультировать компании. </w:t>
            </w:r>
          </w:p>
          <w:p>
            <w:pPr>
              <w:pStyle w:val="Normal"/>
              <w:spacing w:before="0" w:after="0"/>
              <w:rPr>
                <w:szCs w:val="24"/>
              </w:rPr>
            </w:pPr>
            <w:r>
              <w:rPr>
                <w:szCs w:val="24"/>
              </w:rPr>
              <w:t xml:space="preserve"> </w:t>
            </w:r>
            <w:r>
              <w:rPr>
                <w:szCs w:val="24"/>
              </w:rPr>
              <w:t xml:space="preserve">Роструд ответил, вписывать ли в график отпусков новых работников. </w:t>
            </w:r>
          </w:p>
          <w:p>
            <w:pPr>
              <w:pStyle w:val="Normal"/>
              <w:spacing w:before="0" w:after="0"/>
              <w:rPr>
                <w:szCs w:val="24"/>
              </w:rPr>
            </w:pPr>
            <w:r>
              <w:rPr>
                <w:szCs w:val="24"/>
              </w:rPr>
              <w:t xml:space="preserve"> </w:t>
            </w:r>
            <w:r>
              <w:rPr>
                <w:szCs w:val="24"/>
              </w:rPr>
              <w:t>Коротко о других изменениях в работе .</w:t>
            </w:r>
          </w:p>
          <w:p>
            <w:pPr>
              <w:pStyle w:val="Normal"/>
              <w:spacing w:before="0" w:after="0"/>
              <w:rPr>
                <w:szCs w:val="24"/>
              </w:rPr>
            </w:pPr>
            <w:r>
              <w:rPr>
                <w:szCs w:val="24"/>
              </w:rPr>
              <w:t xml:space="preserve"> </w:t>
            </w:r>
            <w:r>
              <w:rPr>
                <w:szCs w:val="24"/>
              </w:rPr>
              <w:t xml:space="preserve">Ближайшие перемены в пособиях и проверках. </w:t>
            </w:r>
          </w:p>
          <w:p>
            <w:pPr>
              <w:pStyle w:val="Normal"/>
              <w:spacing w:before="0" w:after="0"/>
              <w:rPr>
                <w:szCs w:val="24"/>
              </w:rPr>
            </w:pPr>
            <w:r>
              <w:rPr>
                <w:szCs w:val="24"/>
              </w:rPr>
              <w:t xml:space="preserve"> </w:t>
            </w:r>
            <w:r>
              <w:rPr>
                <w:szCs w:val="24"/>
              </w:rPr>
              <w:t>МАСТЕР-КЛАСС</w:t>
            </w:r>
          </w:p>
          <w:p>
            <w:pPr>
              <w:pStyle w:val="Normal"/>
              <w:spacing w:before="0" w:after="0"/>
              <w:rPr>
                <w:szCs w:val="24"/>
              </w:rPr>
            </w:pPr>
            <w:r>
              <w:rPr>
                <w:szCs w:val="24"/>
              </w:rPr>
              <w:t xml:space="preserve"> </w:t>
            </w:r>
            <w:r>
              <w:rPr>
                <w:szCs w:val="24"/>
              </w:rPr>
              <w:t xml:space="preserve">Как списывать расходы на программы и их обновление. </w:t>
            </w:r>
          </w:p>
          <w:p>
            <w:pPr>
              <w:pStyle w:val="Normal"/>
              <w:spacing w:before="0" w:after="0"/>
              <w:rPr>
                <w:szCs w:val="24"/>
              </w:rPr>
            </w:pPr>
            <w:r>
              <w:rPr>
                <w:szCs w:val="24"/>
              </w:rPr>
              <w:t xml:space="preserve"> </w:t>
            </w:r>
            <w:r>
              <w:rPr>
                <w:szCs w:val="24"/>
              </w:rPr>
              <w:t xml:space="preserve">Как отразить затраты на сайт в налоговом учете. </w:t>
            </w:r>
          </w:p>
          <w:p>
            <w:pPr>
              <w:pStyle w:val="Normal"/>
              <w:spacing w:before="0" w:after="0"/>
              <w:rPr>
                <w:szCs w:val="24"/>
              </w:rPr>
            </w:pPr>
            <w:r>
              <w:rPr>
                <w:szCs w:val="24"/>
              </w:rPr>
              <w:t xml:space="preserve"> </w:t>
            </w:r>
            <w:r>
              <w:rPr>
                <w:szCs w:val="24"/>
              </w:rPr>
              <w:t xml:space="preserve">Проводки на случай, если купили компьютерную программу или сделали свой сайт. </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 xml:space="preserve">Как перейти на новый спецрежим - инструкция в картинках. </w:t>
            </w:r>
          </w:p>
          <w:p>
            <w:pPr>
              <w:pStyle w:val="Normal"/>
              <w:spacing w:before="0" w:after="0"/>
              <w:rPr>
                <w:szCs w:val="24"/>
              </w:rPr>
            </w:pPr>
            <w:r>
              <w:rPr>
                <w:szCs w:val="24"/>
              </w:rPr>
              <w:t xml:space="preserve"> </w:t>
            </w:r>
            <w:r>
              <w:rPr>
                <w:szCs w:val="24"/>
              </w:rPr>
              <w:t xml:space="preserve">Новый документ: продлили надзорные каникулы для малого бизнеса. </w:t>
            </w:r>
          </w:p>
          <w:p>
            <w:pPr>
              <w:pStyle w:val="Normal"/>
              <w:spacing w:before="0" w:after="0"/>
              <w:rPr>
                <w:szCs w:val="24"/>
              </w:rPr>
            </w:pPr>
            <w:r>
              <w:rPr>
                <w:szCs w:val="24"/>
              </w:rPr>
              <w:t xml:space="preserve"> </w:t>
            </w:r>
            <w:r>
              <w:rPr>
                <w:szCs w:val="24"/>
              </w:rPr>
              <w:t xml:space="preserve">По вашим письмам: три ответа на ваши вопросы о вмененке и упрощенке. </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ФНС разработала две справки 2 НДФЛ - зачем так много и как заполнять.</w:t>
            </w:r>
          </w:p>
          <w:p>
            <w:pPr>
              <w:pStyle w:val="Normal"/>
              <w:spacing w:before="0" w:after="0"/>
              <w:rPr>
                <w:szCs w:val="24"/>
              </w:rPr>
            </w:pPr>
            <w:r>
              <w:rPr>
                <w:szCs w:val="24"/>
              </w:rPr>
              <w:t xml:space="preserve"> </w:t>
            </w:r>
            <w:r>
              <w:rPr>
                <w:szCs w:val="24"/>
              </w:rPr>
              <w:t xml:space="preserve">Как отразить в бухучете доплату НДС и еще пять ваших новых платежей. </w:t>
            </w:r>
          </w:p>
          <w:p>
            <w:pPr>
              <w:pStyle w:val="Normal"/>
              <w:spacing w:before="0" w:after="0"/>
              <w:rPr>
                <w:szCs w:val="24"/>
              </w:rPr>
            </w:pPr>
            <w:r>
              <w:rPr>
                <w:szCs w:val="24"/>
              </w:rPr>
              <w:t xml:space="preserve"> </w:t>
            </w:r>
            <w:r>
              <w:rPr>
                <w:szCs w:val="24"/>
              </w:rPr>
              <w:t xml:space="preserve">Возмещаем сотруднику расходы на каршеринг - документы, налоги, взносы. </w:t>
            </w:r>
          </w:p>
          <w:p>
            <w:pPr>
              <w:pStyle w:val="Normal"/>
              <w:spacing w:before="0" w:after="0"/>
              <w:rPr>
                <w:szCs w:val="24"/>
              </w:rPr>
            </w:pPr>
            <w:r>
              <w:rPr>
                <w:szCs w:val="24"/>
              </w:rPr>
              <w:t xml:space="preserve"> </w:t>
            </w:r>
            <w:r>
              <w:rPr>
                <w:szCs w:val="24"/>
              </w:rPr>
              <w:t>На инвентаризации одно нашли, а другого недосчитались - как лучше отразить в учете.</w:t>
            </w:r>
          </w:p>
          <w:p>
            <w:pPr>
              <w:pStyle w:val="Normal"/>
              <w:spacing w:before="0" w:after="0"/>
              <w:rPr>
                <w:szCs w:val="24"/>
              </w:rPr>
            </w:pPr>
            <w:r>
              <w:rPr>
                <w:szCs w:val="24"/>
              </w:rPr>
              <w:t xml:space="preserve"> </w:t>
            </w:r>
            <w:r>
              <w:rPr>
                <w:szCs w:val="24"/>
              </w:rPr>
              <w:t>Какие выплаты включить в годовой расчет по взносам.</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 xml:space="preserve">Оформляйте копии для инспекции по новому. </w:t>
            </w:r>
          </w:p>
          <w:p>
            <w:pPr>
              <w:pStyle w:val="Normal"/>
              <w:spacing w:before="0" w:after="0"/>
              <w:rPr>
                <w:szCs w:val="24"/>
              </w:rPr>
            </w:pPr>
            <w:r>
              <w:rPr>
                <w:szCs w:val="24"/>
              </w:rPr>
              <w:t xml:space="preserve"> </w:t>
            </w:r>
            <w:r>
              <w:rPr>
                <w:szCs w:val="24"/>
              </w:rPr>
              <w:t xml:space="preserve">Налоговый спор: стационарные телефоны в офисе не  отменяют расходы на сотовую связь. </w:t>
            </w:r>
          </w:p>
          <w:p>
            <w:pPr>
              <w:pStyle w:val="Normal"/>
              <w:spacing w:before="0" w:after="0"/>
              <w:rPr>
                <w:szCs w:val="24"/>
              </w:rPr>
            </w:pPr>
            <w:r>
              <w:rPr>
                <w:szCs w:val="24"/>
              </w:rPr>
              <w:t xml:space="preserve"> </w:t>
            </w:r>
            <w:r>
              <w:rPr>
                <w:szCs w:val="24"/>
              </w:rPr>
              <w:t xml:space="preserve">На конкретном примере: как восстанавливать НДС с аванса - новые требования инспекторов. </w:t>
            </w:r>
          </w:p>
          <w:p>
            <w:pPr>
              <w:pStyle w:val="Normal"/>
              <w:spacing w:before="0" w:after="0"/>
              <w:rPr>
                <w:szCs w:val="24"/>
              </w:rPr>
            </w:pPr>
            <w:r>
              <w:rPr>
                <w:szCs w:val="24"/>
              </w:rPr>
              <w:t xml:space="preserve"> </w:t>
            </w:r>
            <w:r>
              <w:rPr>
                <w:szCs w:val="24"/>
              </w:rPr>
              <w:t xml:space="preserve">Что будет, если ответить на требование по НДС в другом формате. </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 xml:space="preserve">Когда ПФР начнет платить вам пенсию и сколько для этого понадобится отработать. </w:t>
            </w:r>
          </w:p>
          <w:p>
            <w:pPr>
              <w:pStyle w:val="Normal"/>
              <w:spacing w:before="0" w:after="0"/>
              <w:rPr>
                <w:szCs w:val="24"/>
              </w:rPr>
            </w:pPr>
            <w:r>
              <w:rPr>
                <w:szCs w:val="24"/>
              </w:rPr>
              <w:t xml:space="preserve"> </w:t>
            </w:r>
            <w:r>
              <w:rPr>
                <w:szCs w:val="24"/>
              </w:rPr>
              <w:t xml:space="preserve">Календарь Главбуха: распланируйте февральские отчеты и платежи, чтобы оставить время для годовой отчетности. </w:t>
            </w:r>
          </w:p>
          <w:p>
            <w:pPr>
              <w:pStyle w:val="Normal"/>
              <w:spacing w:before="0" w:after="0"/>
              <w:rPr>
                <w:szCs w:val="24"/>
              </w:rPr>
            </w:pPr>
            <w:r>
              <w:rPr>
                <w:szCs w:val="24"/>
              </w:rPr>
              <w:t xml:space="preserve"> </w:t>
            </w:r>
            <w:r>
              <w:rPr>
                <w:szCs w:val="24"/>
              </w:rPr>
              <w:t xml:space="preserve">Тест: проверьте, что вы знаете об изменениях в работе. </w:t>
            </w:r>
          </w:p>
          <w:p>
            <w:pPr>
              <w:pStyle w:val="Normal"/>
              <w:spacing w:before="0" w:after="0"/>
              <w:rPr>
                <w:szCs w:val="24"/>
              </w:rPr>
            </w:pPr>
            <w:r>
              <w:rPr>
                <w:szCs w:val="24"/>
              </w:rPr>
              <w:t xml:space="preserve"> </w:t>
            </w:r>
            <w:r>
              <w:rPr>
                <w:szCs w:val="24"/>
              </w:rPr>
              <w:t>Как 25 лет назад учитывали сейфы, калькуляторы и швабры.</w:t>
            </w:r>
          </w:p>
          <w:p>
            <w:pPr>
              <w:pStyle w:val="Normal"/>
              <w:spacing w:before="0" w:after="0"/>
              <w:rPr>
                <w:szCs w:val="24"/>
              </w:rPr>
            </w:pPr>
            <w:r>
              <w:rPr>
                <w:szCs w:val="24"/>
              </w:rPr>
              <w:t xml:space="preserve">  </w:t>
            </w:r>
            <w:r>
              <w:rPr>
                <w:szCs w:val="24"/>
              </w:rPr>
              <w:t>#Главбуху - 25.</w:t>
            </w:r>
          </w:p>
          <w:p>
            <w:pPr>
              <w:pStyle w:val="Normal"/>
              <w:spacing w:before="0" w:after="0"/>
              <w:rPr>
                <w:szCs w:val="24"/>
              </w:rPr>
            </w:pPr>
            <w:r>
              <w:rPr>
                <w:szCs w:val="24"/>
              </w:rPr>
              <w:t>Что означают коды ошибок в требованиях по НДС - новый список</w:t>
            </w:r>
          </w:p>
          <w:p>
            <w:pPr>
              <w:pStyle w:val="Normal"/>
              <w:ind w:hanging="0"/>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9. - № 1.</w:t>
            </w:r>
          </w:p>
          <w:p>
            <w:pPr>
              <w:pStyle w:val="Normal"/>
              <w:spacing w:before="0" w:after="0"/>
              <w:rPr>
                <w:szCs w:val="24"/>
              </w:rPr>
            </w:pPr>
            <w:r>
              <w:rPr>
                <w:szCs w:val="24"/>
              </w:rPr>
              <w:t xml:space="preserve"> </w:t>
            </w:r>
            <w:r>
              <w:rPr>
                <w:szCs w:val="24"/>
              </w:rPr>
              <w:t>СЛОВО РЕДАКТОРА</w:t>
            </w:r>
          </w:p>
          <w:p>
            <w:pPr>
              <w:pStyle w:val="Normal"/>
              <w:spacing w:before="0" w:after="0"/>
              <w:rPr>
                <w:szCs w:val="24"/>
              </w:rPr>
            </w:pPr>
            <w:r>
              <w:rPr>
                <w:szCs w:val="24"/>
              </w:rPr>
              <w:t xml:space="preserve"> </w:t>
            </w:r>
            <w:r>
              <w:rPr>
                <w:szCs w:val="24"/>
              </w:rPr>
              <w:t xml:space="preserve">Изменения этого года: к чему привыкать зарплатникам </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Коротко о самом интересном.</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До 30 января сдайте РСВ с учетом последних разъяснений.</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Оплата времени в пути в период командировки: что разъяснил Минтруд.</w:t>
            </w:r>
          </w:p>
          <w:p>
            <w:pPr>
              <w:pStyle w:val="Normal"/>
              <w:spacing w:before="0" w:after="0"/>
              <w:rPr>
                <w:szCs w:val="24"/>
              </w:rPr>
            </w:pPr>
            <w:r>
              <w:rPr>
                <w:szCs w:val="24"/>
              </w:rPr>
              <w:t xml:space="preserve"> </w:t>
            </w:r>
            <w:r>
              <w:rPr>
                <w:szCs w:val="24"/>
              </w:rPr>
              <w:t>Выросли пени за просрочку платежей в бюджет.</w:t>
            </w:r>
          </w:p>
          <w:p>
            <w:pPr>
              <w:pStyle w:val="Normal"/>
              <w:spacing w:before="0" w:after="0"/>
              <w:rPr>
                <w:szCs w:val="24"/>
              </w:rPr>
            </w:pPr>
            <w:r>
              <w:rPr>
                <w:szCs w:val="24"/>
              </w:rPr>
              <w:t xml:space="preserve"> </w:t>
            </w:r>
            <w:r>
              <w:rPr>
                <w:szCs w:val="24"/>
              </w:rPr>
              <w:t>Исключите лишние коды ОКВЭД, чтобы не судиться с ФСС.</w:t>
            </w:r>
          </w:p>
          <w:p>
            <w:pPr>
              <w:pStyle w:val="Normal"/>
              <w:spacing w:before="0" w:after="0"/>
              <w:rPr>
                <w:szCs w:val="24"/>
              </w:rPr>
            </w:pPr>
            <w:r>
              <w:rPr>
                <w:szCs w:val="24"/>
              </w:rPr>
              <w:t xml:space="preserve"> </w:t>
            </w:r>
            <w:r>
              <w:rPr>
                <w:szCs w:val="24"/>
              </w:rPr>
              <w:t>Что делать, если ваш регион присоединился к пилотному проекту ФСС.</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В 2019 году по-новому оформляйте справки 2-НДФЛ для сотрудников.</w:t>
            </w:r>
          </w:p>
          <w:p>
            <w:pPr>
              <w:pStyle w:val="Normal"/>
              <w:spacing w:before="0" w:after="0"/>
              <w:rPr>
                <w:szCs w:val="24"/>
              </w:rPr>
            </w:pPr>
            <w:r>
              <w:rPr>
                <w:szCs w:val="24"/>
              </w:rPr>
              <w:t xml:space="preserve"> </w:t>
            </w:r>
            <w:r>
              <w:rPr>
                <w:szCs w:val="24"/>
              </w:rPr>
              <w:t>Рассчитайте среднесписочную численность за 2018 год для отчета в ФНС.</w:t>
            </w:r>
          </w:p>
          <w:p>
            <w:pPr>
              <w:pStyle w:val="Normal"/>
              <w:spacing w:before="0" w:after="0"/>
              <w:rPr>
                <w:szCs w:val="24"/>
              </w:rPr>
            </w:pPr>
            <w:r>
              <w:rPr>
                <w:szCs w:val="24"/>
              </w:rPr>
              <w:t xml:space="preserve"> </w:t>
            </w:r>
            <w:r>
              <w:rPr>
                <w:szCs w:val="24"/>
              </w:rPr>
              <w:t>ОПЛАТА ТРУДА И ОТДЫХА</w:t>
            </w:r>
          </w:p>
          <w:p>
            <w:pPr>
              <w:pStyle w:val="Normal"/>
              <w:spacing w:before="0" w:after="0"/>
              <w:rPr>
                <w:szCs w:val="24"/>
              </w:rPr>
            </w:pPr>
            <w:r>
              <w:rPr>
                <w:szCs w:val="24"/>
              </w:rPr>
              <w:t xml:space="preserve"> </w:t>
            </w:r>
            <w:r>
              <w:rPr>
                <w:szCs w:val="24"/>
              </w:rPr>
              <w:t>С 1 января изменились коды КОСГУ для расчетов с  работниками.</w:t>
            </w:r>
          </w:p>
          <w:p>
            <w:pPr>
              <w:pStyle w:val="Normal"/>
              <w:spacing w:before="0" w:after="0"/>
              <w:rPr>
                <w:szCs w:val="24"/>
              </w:rPr>
            </w:pPr>
            <w:r>
              <w:rPr>
                <w:szCs w:val="24"/>
              </w:rPr>
              <w:t xml:space="preserve"> </w:t>
            </w:r>
            <w:r>
              <w:rPr>
                <w:szCs w:val="24"/>
              </w:rPr>
              <w:t>Как оплатить работу в новогодние праздники: тест для бухгалтера.</w:t>
            </w:r>
          </w:p>
          <w:p>
            <w:pPr>
              <w:pStyle w:val="Normal"/>
              <w:spacing w:before="0" w:after="0"/>
              <w:rPr>
                <w:szCs w:val="24"/>
              </w:rPr>
            </w:pPr>
            <w:r>
              <w:rPr>
                <w:szCs w:val="24"/>
              </w:rPr>
              <w:t xml:space="preserve"> </w:t>
            </w:r>
            <w:r>
              <w:rPr>
                <w:szCs w:val="24"/>
              </w:rPr>
              <w:t>Годовая премия: не повторите ошибок ваших коллег.</w:t>
            </w:r>
          </w:p>
          <w:p>
            <w:pPr>
              <w:pStyle w:val="Normal"/>
              <w:spacing w:before="0" w:after="0"/>
              <w:rPr>
                <w:szCs w:val="24"/>
              </w:rPr>
            </w:pPr>
            <w:r>
              <w:rPr>
                <w:szCs w:val="24"/>
              </w:rPr>
              <w:t xml:space="preserve"> </w:t>
            </w:r>
            <w:r>
              <w:rPr>
                <w:szCs w:val="24"/>
              </w:rPr>
              <w:t>Как в 2019 году считать выплаты сотруднику, который попал под сокращение.</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ПФР требует возместить часть пенсии. Законно ли это и как действовать учреждению.</w:t>
            </w:r>
          </w:p>
          <w:p>
            <w:pPr>
              <w:pStyle w:val="Normal"/>
              <w:spacing w:before="0" w:after="0"/>
              <w:rPr>
                <w:szCs w:val="24"/>
              </w:rPr>
            </w:pPr>
            <w:r>
              <w:rPr>
                <w:szCs w:val="24"/>
              </w:rPr>
              <w:t xml:space="preserve"> </w:t>
            </w:r>
            <w:r>
              <w:rPr>
                <w:szCs w:val="24"/>
              </w:rPr>
              <w:t xml:space="preserve">Диспансеризация с 2019 года: как оформить и оплатить. </w:t>
            </w:r>
          </w:p>
          <w:p>
            <w:pPr>
              <w:pStyle w:val="Normal"/>
              <w:spacing w:before="0" w:after="0"/>
              <w:rPr>
                <w:szCs w:val="24"/>
              </w:rPr>
            </w:pPr>
            <w:r>
              <w:rPr>
                <w:szCs w:val="24"/>
              </w:rPr>
              <w:t xml:space="preserve"> </w:t>
            </w:r>
            <w:r>
              <w:rPr>
                <w:szCs w:val="24"/>
              </w:rPr>
              <w:t xml:space="preserve">Если ваша сотрудница решила прервать отпуск по уходу за ребенком. </w:t>
            </w:r>
          </w:p>
          <w:p>
            <w:pPr>
              <w:pStyle w:val="Normal"/>
              <w:spacing w:before="0" w:after="0"/>
              <w:rPr>
                <w:szCs w:val="24"/>
              </w:rPr>
            </w:pPr>
            <w:r>
              <w:rPr>
                <w:szCs w:val="24"/>
              </w:rPr>
              <w:t xml:space="preserve"> </w:t>
            </w:r>
            <w:r>
              <w:rPr>
                <w:szCs w:val="24"/>
              </w:rPr>
              <w:t xml:space="preserve">7 шаблонов заявлений работников по рекомендациям Роструда. </w:t>
            </w:r>
          </w:p>
          <w:p>
            <w:pPr>
              <w:pStyle w:val="Normal"/>
              <w:spacing w:before="0" w:after="0"/>
              <w:rPr>
                <w:szCs w:val="24"/>
              </w:rPr>
            </w:pPr>
            <w:r>
              <w:rPr>
                <w:szCs w:val="24"/>
              </w:rPr>
              <w:t xml:space="preserve"> </w:t>
            </w:r>
            <w:r>
              <w:rPr>
                <w:szCs w:val="24"/>
              </w:rPr>
              <w:t xml:space="preserve">Если со служащим заключили срочный контракт, уволить его из-за предельного возраста нельзя. </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5 схем-подсказок по детским вычетам.</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Зарплата в учреждении (электронная версия). - 2019. - № 2.</w:t>
            </w:r>
          </w:p>
          <w:p>
            <w:pPr>
              <w:pStyle w:val="Normal"/>
              <w:spacing w:before="0" w:after="0"/>
              <w:rPr>
                <w:szCs w:val="24"/>
              </w:rPr>
            </w:pPr>
            <w:r>
              <w:rPr>
                <w:szCs w:val="24"/>
              </w:rPr>
              <w:t xml:space="preserve"> </w:t>
            </w:r>
            <w:r>
              <w:rPr>
                <w:szCs w:val="24"/>
              </w:rPr>
              <w:t>Новое в годовой отчетности для бухгалтера-зарплатника</w:t>
            </w:r>
          </w:p>
          <w:p>
            <w:pPr>
              <w:pStyle w:val="Normal"/>
              <w:spacing w:before="0" w:after="0"/>
              <w:rPr>
                <w:szCs w:val="24"/>
              </w:rPr>
            </w:pPr>
            <w:r>
              <w:rPr>
                <w:szCs w:val="24"/>
              </w:rPr>
              <w:t xml:space="preserve"> </w:t>
            </w:r>
            <w:r>
              <w:rPr>
                <w:szCs w:val="24"/>
              </w:rPr>
              <w:t>Номер одним взглядом</w:t>
            </w:r>
          </w:p>
          <w:p>
            <w:pPr>
              <w:pStyle w:val="Normal"/>
              <w:spacing w:before="0" w:after="0"/>
              <w:rPr>
                <w:szCs w:val="24"/>
              </w:rPr>
            </w:pPr>
            <w:r>
              <w:rPr>
                <w:szCs w:val="24"/>
              </w:rPr>
              <w:t xml:space="preserve"> </w:t>
            </w:r>
            <w:r>
              <w:rPr>
                <w:szCs w:val="24"/>
              </w:rPr>
              <w:t xml:space="preserve">Коротко о самом интересном. </w:t>
            </w:r>
          </w:p>
          <w:p>
            <w:pPr>
              <w:pStyle w:val="Normal"/>
              <w:spacing w:before="0" w:after="0"/>
              <w:rPr>
                <w:szCs w:val="24"/>
              </w:rPr>
            </w:pPr>
            <w:r>
              <w:rPr>
                <w:szCs w:val="24"/>
              </w:rPr>
              <w:t xml:space="preserve"> </w:t>
            </w:r>
            <w:r>
              <w:rPr>
                <w:szCs w:val="24"/>
              </w:rPr>
              <w:t>У НАС В ГОСТЯХ</w:t>
            </w:r>
          </w:p>
          <w:p>
            <w:pPr>
              <w:pStyle w:val="Normal"/>
              <w:spacing w:before="0" w:after="0"/>
              <w:rPr>
                <w:szCs w:val="24"/>
              </w:rPr>
            </w:pPr>
            <w:r>
              <w:rPr>
                <w:szCs w:val="24"/>
              </w:rPr>
              <w:t xml:space="preserve"> </w:t>
            </w:r>
            <w:r>
              <w:rPr>
                <w:szCs w:val="24"/>
              </w:rPr>
              <w:t xml:space="preserve">В феврале отчитайтесь о работниках по новой форме № П-4. </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 xml:space="preserve">При задержке зарплаты станет проще оправдаться. </w:t>
            </w:r>
          </w:p>
          <w:p>
            <w:pPr>
              <w:pStyle w:val="Normal"/>
              <w:spacing w:before="0" w:after="0"/>
              <w:rPr>
                <w:szCs w:val="24"/>
              </w:rPr>
            </w:pPr>
            <w:r>
              <w:rPr>
                <w:szCs w:val="24"/>
              </w:rPr>
              <w:t xml:space="preserve"> </w:t>
            </w:r>
            <w:r>
              <w:rPr>
                <w:szCs w:val="24"/>
              </w:rPr>
              <w:t xml:space="preserve">Почему опасно хранить документы только в электронном виде. </w:t>
            </w:r>
          </w:p>
          <w:p>
            <w:pPr>
              <w:pStyle w:val="Normal"/>
              <w:spacing w:before="0" w:after="0"/>
              <w:rPr>
                <w:szCs w:val="24"/>
              </w:rPr>
            </w:pPr>
            <w:r>
              <w:rPr>
                <w:szCs w:val="24"/>
              </w:rPr>
              <w:t xml:space="preserve"> </w:t>
            </w:r>
            <w:r>
              <w:rPr>
                <w:szCs w:val="24"/>
              </w:rPr>
              <w:t xml:space="preserve">Должны ли налоговики консультировать бухгалтеров. </w:t>
            </w:r>
          </w:p>
          <w:p>
            <w:pPr>
              <w:pStyle w:val="Normal"/>
              <w:spacing w:before="0" w:after="0"/>
              <w:rPr>
                <w:szCs w:val="24"/>
              </w:rPr>
            </w:pPr>
            <w:r>
              <w:rPr>
                <w:szCs w:val="24"/>
              </w:rPr>
              <w:t xml:space="preserve"> </w:t>
            </w:r>
            <w:r>
              <w:rPr>
                <w:szCs w:val="24"/>
              </w:rPr>
              <w:t xml:space="preserve">По какой статье уволить, если должность убрали из штатного расписания. </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 xml:space="preserve">5 образцов, чтобы сдать СЗВ-СТАЖ до 1 марта. </w:t>
            </w:r>
          </w:p>
          <w:p>
            <w:pPr>
              <w:pStyle w:val="Normal"/>
              <w:spacing w:before="0" w:after="0"/>
              <w:rPr>
                <w:szCs w:val="24"/>
              </w:rPr>
            </w:pPr>
            <w:r>
              <w:rPr>
                <w:szCs w:val="24"/>
              </w:rPr>
              <w:t xml:space="preserve"> </w:t>
            </w:r>
            <w:r>
              <w:rPr>
                <w:szCs w:val="24"/>
              </w:rPr>
              <w:t xml:space="preserve">В 2019 году составляйте опись ОДВ-1 на новом бланке. </w:t>
            </w:r>
          </w:p>
          <w:p>
            <w:pPr>
              <w:pStyle w:val="Normal"/>
              <w:spacing w:before="0" w:after="0"/>
              <w:rPr>
                <w:szCs w:val="24"/>
              </w:rPr>
            </w:pPr>
            <w:r>
              <w:rPr>
                <w:szCs w:val="24"/>
              </w:rPr>
              <w:t xml:space="preserve"> </w:t>
            </w:r>
            <w:r>
              <w:rPr>
                <w:szCs w:val="24"/>
              </w:rPr>
              <w:t>Какие показатели в новых справках 2-НДФЛ должны сходиться с 6-НДФЛ.</w:t>
            </w:r>
          </w:p>
          <w:p>
            <w:pPr>
              <w:pStyle w:val="Normal"/>
              <w:spacing w:before="0" w:after="0"/>
              <w:rPr>
                <w:szCs w:val="24"/>
              </w:rPr>
            </w:pPr>
            <w:r>
              <w:rPr>
                <w:szCs w:val="24"/>
              </w:rPr>
              <w:t xml:space="preserve"> </w:t>
            </w:r>
            <w:r>
              <w:rPr>
                <w:szCs w:val="24"/>
              </w:rPr>
              <w:t xml:space="preserve">Как сдать 2-НДФЛ с признаком 2 в 2019 году. </w:t>
            </w:r>
          </w:p>
          <w:p>
            <w:pPr>
              <w:pStyle w:val="Normal"/>
              <w:spacing w:before="0" w:after="0"/>
              <w:rPr>
                <w:szCs w:val="24"/>
              </w:rPr>
            </w:pPr>
            <w:r>
              <w:rPr>
                <w:szCs w:val="24"/>
              </w:rPr>
              <w:t xml:space="preserve"> </w:t>
            </w:r>
            <w:r>
              <w:rPr>
                <w:szCs w:val="24"/>
              </w:rPr>
              <w:t>ОПЛАТА ТРУДА И ОТДЫХА</w:t>
            </w:r>
          </w:p>
          <w:p>
            <w:pPr>
              <w:pStyle w:val="Normal"/>
              <w:spacing w:before="0" w:after="0"/>
              <w:rPr>
                <w:szCs w:val="24"/>
              </w:rPr>
            </w:pPr>
            <w:r>
              <w:rPr>
                <w:szCs w:val="24"/>
              </w:rPr>
              <w:t xml:space="preserve"> </w:t>
            </w:r>
            <w:r>
              <w:rPr>
                <w:szCs w:val="24"/>
              </w:rPr>
              <w:t xml:space="preserve">Сотрудник выпустил бракованную продукцию. Как это  повлияет на зарплату. </w:t>
            </w:r>
          </w:p>
          <w:p>
            <w:pPr>
              <w:pStyle w:val="Normal"/>
              <w:spacing w:before="0" w:after="0"/>
              <w:rPr>
                <w:szCs w:val="24"/>
              </w:rPr>
            </w:pPr>
            <w:r>
              <w:rPr>
                <w:szCs w:val="24"/>
              </w:rPr>
              <w:t xml:space="preserve"> </w:t>
            </w:r>
            <w:r>
              <w:rPr>
                <w:szCs w:val="24"/>
              </w:rPr>
              <w:t>Предпраздничные дни изменили расчеты с работниками.</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 xml:space="preserve">Готовые данные по детским пособиям с 1 февраля. </w:t>
            </w:r>
          </w:p>
          <w:p>
            <w:pPr>
              <w:pStyle w:val="Normal"/>
              <w:spacing w:before="0" w:after="0"/>
              <w:rPr>
                <w:szCs w:val="24"/>
              </w:rPr>
            </w:pPr>
            <w:r>
              <w:rPr>
                <w:szCs w:val="24"/>
              </w:rPr>
              <w:t xml:space="preserve"> </w:t>
            </w:r>
            <w:r>
              <w:rPr>
                <w:szCs w:val="24"/>
              </w:rPr>
              <w:t xml:space="preserve">Используйте новые формы заявлений в налоговую о возврате и зачете. </w:t>
            </w:r>
          </w:p>
          <w:p>
            <w:pPr>
              <w:pStyle w:val="Normal"/>
              <w:spacing w:before="0" w:after="0"/>
              <w:rPr>
                <w:szCs w:val="24"/>
              </w:rPr>
            </w:pPr>
            <w:r>
              <w:rPr>
                <w:szCs w:val="24"/>
              </w:rPr>
              <w:t xml:space="preserve"> </w:t>
            </w:r>
            <w:r>
              <w:rPr>
                <w:szCs w:val="24"/>
              </w:rPr>
              <w:t>Стало проще избежать штрафа за просрочку НДФЛ.  Как бухгалтеру по зарплате не попасть в "день сурка".</w:t>
            </w:r>
          </w:p>
          <w:p>
            <w:pPr>
              <w:pStyle w:val="Normal"/>
              <w:rPr>
                <w:szCs w:val="24"/>
              </w:rPr>
            </w:pPr>
            <w:r>
              <w:rPr>
                <w:szCs w:val="24"/>
              </w:rPr>
            </w:r>
          </w:p>
          <w:p>
            <w:pPr>
              <w:pStyle w:val="Normal"/>
              <w:rPr>
                <w:b/>
                <w:b/>
                <w:szCs w:val="24"/>
              </w:rPr>
            </w:pPr>
            <w:r>
              <w:rPr>
                <w:b/>
                <w:szCs w:val="24"/>
              </w:rPr>
              <w:t xml:space="preserve">    </w:t>
            </w:r>
            <w:r>
              <w:rPr>
                <w:b/>
                <w:szCs w:val="24"/>
              </w:rPr>
              <w:t>Содержание номера // Казенные учреждения (электронная версия). - 2019. - № 1.</w:t>
            </w:r>
          </w:p>
          <w:p>
            <w:pPr>
              <w:pStyle w:val="Normal"/>
              <w:spacing w:before="0" w:after="0"/>
              <w:rPr>
                <w:szCs w:val="24"/>
              </w:rPr>
            </w:pPr>
            <w:r>
              <w:rPr>
                <w:szCs w:val="24"/>
              </w:rPr>
              <w:t>Межбюджетные трансферты: учитывайте по новым требованиям.</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 xml:space="preserve">Новые положения Инструкции № 157н. </w:t>
            </w:r>
          </w:p>
          <w:p>
            <w:pPr>
              <w:pStyle w:val="Normal"/>
              <w:spacing w:before="0" w:after="0"/>
              <w:rPr>
                <w:szCs w:val="24"/>
              </w:rPr>
            </w:pPr>
            <w:r>
              <w:rPr>
                <w:szCs w:val="24"/>
              </w:rPr>
              <w:t xml:space="preserve"> </w:t>
            </w:r>
            <w:r>
              <w:rPr>
                <w:szCs w:val="24"/>
              </w:rPr>
              <w:t xml:space="preserve">Стало ясно, кто сдает декларацию по новой форме. Если департамент сдает лесной участок в аренду. </w:t>
            </w:r>
          </w:p>
          <w:p>
            <w:pPr>
              <w:pStyle w:val="Normal"/>
              <w:spacing w:before="0" w:after="0"/>
              <w:rPr>
                <w:szCs w:val="24"/>
              </w:rPr>
            </w:pPr>
            <w:r>
              <w:rPr>
                <w:szCs w:val="24"/>
              </w:rPr>
              <w:t xml:space="preserve"> </w:t>
            </w:r>
            <w:r>
              <w:rPr>
                <w:szCs w:val="24"/>
              </w:rPr>
              <w:t>ОТЧЕТНОСТЬ</w:t>
            </w:r>
          </w:p>
          <w:p>
            <w:pPr>
              <w:pStyle w:val="Normal"/>
              <w:spacing w:before="0" w:after="0"/>
              <w:rPr>
                <w:szCs w:val="24"/>
              </w:rPr>
            </w:pPr>
            <w:r>
              <w:rPr>
                <w:szCs w:val="24"/>
              </w:rPr>
              <w:t xml:space="preserve"> </w:t>
            </w:r>
            <w:r>
              <w:rPr>
                <w:szCs w:val="24"/>
              </w:rPr>
              <w:t xml:space="preserve">Годовая отчетность '2018: обновленные формы и правила. </w:t>
            </w:r>
          </w:p>
          <w:p>
            <w:pPr>
              <w:pStyle w:val="Normal"/>
              <w:spacing w:before="0" w:after="0"/>
              <w:rPr>
                <w:szCs w:val="24"/>
              </w:rPr>
            </w:pPr>
            <w:r>
              <w:rPr>
                <w:szCs w:val="24"/>
              </w:rPr>
              <w:t xml:space="preserve"> </w:t>
            </w:r>
            <w:r>
              <w:rPr>
                <w:szCs w:val="24"/>
              </w:rPr>
              <w:t xml:space="preserve">Баланс за 2018 год: как чиновники изменили форму. </w:t>
            </w:r>
          </w:p>
          <w:p>
            <w:pPr>
              <w:pStyle w:val="Normal"/>
              <w:spacing w:before="0" w:after="0"/>
              <w:rPr>
                <w:szCs w:val="24"/>
              </w:rPr>
            </w:pPr>
            <w:r>
              <w:rPr>
                <w:szCs w:val="24"/>
              </w:rPr>
              <w:t xml:space="preserve"> </w:t>
            </w:r>
            <w:r>
              <w:rPr>
                <w:szCs w:val="24"/>
              </w:rPr>
              <w:t xml:space="preserve">Кредиторка и дебиторка: какие новые счета и обороты включить в отчет. </w:t>
            </w:r>
          </w:p>
          <w:p>
            <w:pPr>
              <w:pStyle w:val="Normal"/>
              <w:spacing w:before="0" w:after="0"/>
              <w:rPr>
                <w:szCs w:val="24"/>
              </w:rPr>
            </w:pPr>
            <w:r>
              <w:rPr>
                <w:szCs w:val="24"/>
              </w:rPr>
              <w:t xml:space="preserve"> </w:t>
            </w:r>
            <w:r>
              <w:rPr>
                <w:szCs w:val="24"/>
              </w:rPr>
              <w:t xml:space="preserve">Как отразить обязательства в отчете (ф. 0503128) с учетом изменений. </w:t>
            </w:r>
          </w:p>
          <w:p>
            <w:pPr>
              <w:pStyle w:val="Normal"/>
              <w:spacing w:before="0" w:after="0"/>
              <w:rPr>
                <w:szCs w:val="24"/>
              </w:rPr>
            </w:pPr>
            <w:r>
              <w:rPr>
                <w:szCs w:val="24"/>
              </w:rPr>
              <w:t xml:space="preserve"> </w:t>
            </w:r>
            <w:r>
              <w:rPr>
                <w:szCs w:val="24"/>
              </w:rPr>
              <w:t>ДОХОДЫ И РАСХОДЫ</w:t>
            </w:r>
          </w:p>
          <w:p>
            <w:pPr>
              <w:pStyle w:val="Normal"/>
              <w:spacing w:before="0" w:after="0"/>
              <w:rPr>
                <w:szCs w:val="24"/>
              </w:rPr>
            </w:pPr>
            <w:r>
              <w:rPr>
                <w:szCs w:val="24"/>
              </w:rPr>
              <w:t xml:space="preserve"> </w:t>
            </w:r>
            <w:r>
              <w:rPr>
                <w:szCs w:val="24"/>
              </w:rPr>
              <w:t xml:space="preserve">Материалы и права пользования: какие новации появились в инструкции по учету. </w:t>
            </w:r>
          </w:p>
          <w:p>
            <w:pPr>
              <w:pStyle w:val="Normal"/>
              <w:spacing w:before="0" w:after="0"/>
              <w:rPr>
                <w:szCs w:val="24"/>
              </w:rPr>
            </w:pPr>
            <w:r>
              <w:rPr>
                <w:szCs w:val="24"/>
              </w:rPr>
              <w:t xml:space="preserve"> </w:t>
            </w:r>
            <w:r>
              <w:rPr>
                <w:szCs w:val="24"/>
              </w:rPr>
              <w:t xml:space="preserve">Новые коды КОСГУ: как работать с ними по старым счетам. </w:t>
            </w:r>
          </w:p>
          <w:p>
            <w:pPr>
              <w:pStyle w:val="Normal"/>
              <w:spacing w:before="0" w:after="0"/>
              <w:rPr>
                <w:szCs w:val="24"/>
              </w:rPr>
            </w:pPr>
            <w:r>
              <w:rPr>
                <w:szCs w:val="24"/>
              </w:rPr>
              <w:t xml:space="preserve"> </w:t>
            </w:r>
            <w:r>
              <w:rPr>
                <w:szCs w:val="24"/>
              </w:rPr>
              <w:t xml:space="preserve">Как отражать невыясненные поступления в 2019 году. </w:t>
            </w:r>
          </w:p>
          <w:p>
            <w:pPr>
              <w:pStyle w:val="Normal"/>
              <w:spacing w:before="0" w:after="0"/>
              <w:rPr>
                <w:szCs w:val="24"/>
              </w:rPr>
            </w:pPr>
            <w:r>
              <w:rPr>
                <w:szCs w:val="24"/>
              </w:rPr>
              <w:t xml:space="preserve"> </w:t>
            </w:r>
            <w:r>
              <w:rPr>
                <w:szCs w:val="24"/>
              </w:rPr>
              <w:t>РАБОТНИКИ</w:t>
            </w:r>
          </w:p>
          <w:p>
            <w:pPr>
              <w:pStyle w:val="Normal"/>
              <w:spacing w:before="0" w:after="0"/>
              <w:rPr>
                <w:szCs w:val="24"/>
              </w:rPr>
            </w:pPr>
            <w:r>
              <w:rPr>
                <w:szCs w:val="24"/>
              </w:rPr>
              <w:t xml:space="preserve"> </w:t>
            </w:r>
            <w:r>
              <w:rPr>
                <w:szCs w:val="24"/>
              </w:rPr>
              <w:t xml:space="preserve">Какие бухгалтерские приказы обновить в начале года. </w:t>
            </w:r>
          </w:p>
          <w:p>
            <w:pPr>
              <w:pStyle w:val="Normal"/>
              <w:spacing w:before="0" w:after="0"/>
              <w:rPr>
                <w:szCs w:val="24"/>
              </w:rPr>
            </w:pPr>
            <w:r>
              <w:rPr>
                <w:szCs w:val="24"/>
              </w:rPr>
              <w:t xml:space="preserve"> </w:t>
            </w:r>
            <w:r>
              <w:rPr>
                <w:szCs w:val="24"/>
              </w:rPr>
              <w:t xml:space="preserve">Кому пересчитать зарплату, пособия, командировочные и  отпускные из-за нового МРОТ. </w:t>
            </w:r>
          </w:p>
          <w:p>
            <w:pPr>
              <w:pStyle w:val="Normal"/>
              <w:spacing w:before="0" w:after="0"/>
              <w:rPr>
                <w:szCs w:val="24"/>
              </w:rPr>
            </w:pPr>
            <w:r>
              <w:rPr>
                <w:szCs w:val="24"/>
              </w:rPr>
              <w:t xml:space="preserve"> </w:t>
            </w:r>
            <w:r>
              <w:rPr>
                <w:szCs w:val="24"/>
              </w:rPr>
              <w:t xml:space="preserve">5 подсказок, как заполнить годовой отчет 4-ФСС. </w:t>
            </w:r>
          </w:p>
          <w:p>
            <w:pPr>
              <w:pStyle w:val="Normal"/>
              <w:spacing w:before="0" w:after="0"/>
              <w:rPr>
                <w:szCs w:val="24"/>
              </w:rPr>
            </w:pPr>
            <w:r>
              <w:rPr>
                <w:szCs w:val="24"/>
              </w:rPr>
              <w:t xml:space="preserve"> </w:t>
            </w:r>
            <w:r>
              <w:rPr>
                <w:szCs w:val="24"/>
              </w:rPr>
              <w:t xml:space="preserve">Что делать, если вы переплатили сотруднику в декабре. </w:t>
            </w:r>
          </w:p>
          <w:p>
            <w:pPr>
              <w:pStyle w:val="Normal"/>
              <w:spacing w:before="0" w:after="0"/>
              <w:rPr>
                <w:szCs w:val="24"/>
              </w:rPr>
            </w:pPr>
            <w:r>
              <w:rPr>
                <w:szCs w:val="24"/>
              </w:rPr>
              <w:t xml:space="preserve"> </w:t>
            </w:r>
            <w:r>
              <w:rPr>
                <w:szCs w:val="24"/>
              </w:rPr>
              <w:t xml:space="preserve">Если со служащим заключили срочный контракт, уволить его из-за предельного возраста нельзя. </w:t>
            </w:r>
          </w:p>
          <w:p>
            <w:pPr>
              <w:pStyle w:val="Normal"/>
              <w:spacing w:before="0" w:after="0"/>
              <w:rPr>
                <w:szCs w:val="24"/>
              </w:rPr>
            </w:pPr>
            <w:r>
              <w:rPr>
                <w:szCs w:val="24"/>
              </w:rPr>
              <w:t xml:space="preserve"> </w:t>
            </w:r>
            <w:r>
              <w:rPr>
                <w:szCs w:val="24"/>
              </w:rPr>
              <w:t>ПАМЯТКА. По каким правилам платить авансы по контрактам в 2019 году.</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5:00Z</dcterms:created>
  <dc:creator>1</dc:creator>
  <dc:description/>
  <cp:keywords/>
  <dc:language>en-US</dc:language>
  <cp:lastModifiedBy>User34535</cp:lastModifiedBy>
  <cp:lastPrinted>2010-05-21T09:20:00Z</cp:lastPrinted>
  <dcterms:modified xsi:type="dcterms:W3CDTF">2019-02-15T07:55:00Z</dcterms:modified>
  <cp:revision>13</cp:revision>
  <dc:subject/>
  <dc:title/>
</cp:coreProperties>
</file>