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30 января – 05 феврал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522649">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22650">
            <w:r>
              <w:rPr>
                <w:rStyle w:val="IndexLink"/>
                <w:color w:val="C00000"/>
                <w:sz w:val="32"/>
                <w:szCs w:val="32"/>
                <w:lang w:val="en-US" w:eastAsia="en-US"/>
              </w:rPr>
              <w:t>Социально-экономическое развитие России, экономическая политика</w:t>
              <w:tab/>
              <w:t>9</w:t>
            </w:r>
          </w:hyperlink>
        </w:p>
        <w:p>
          <w:pPr>
            <w:pStyle w:val="Contents1"/>
            <w:rPr>
              <w:b w:val="false"/>
              <w:b w:val="false"/>
              <w:color w:val="C00000"/>
              <w:sz w:val="32"/>
              <w:szCs w:val="32"/>
              <w:lang w:val="en-US" w:eastAsia="en-US"/>
            </w:rPr>
          </w:pPr>
          <w:hyperlink w:anchor="__RefHeading___Toc522651">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10</w:t>
            </w:r>
          </w:hyperlink>
        </w:p>
        <w:p>
          <w:pPr>
            <w:pStyle w:val="Contents1"/>
            <w:rPr>
              <w:b w:val="false"/>
              <w:b w:val="false"/>
              <w:color w:val="C00000"/>
              <w:sz w:val="32"/>
              <w:szCs w:val="32"/>
              <w:lang w:val="en-US" w:eastAsia="en-US"/>
            </w:rPr>
          </w:pPr>
          <w:hyperlink w:anchor="__RefHeading___Toc522652">
            <w:r>
              <w:rPr>
                <w:rStyle w:val="IndexLink"/>
                <w:color w:val="C00000"/>
                <w:sz w:val="32"/>
                <w:szCs w:val="32"/>
                <w:lang w:val="en-US" w:eastAsia="en-US"/>
              </w:rPr>
              <w:t>Экономика регионов России. Региональная политика в России и зарубежных странах</w:t>
              <w:tab/>
              <w:t>13</w:t>
            </w:r>
          </w:hyperlink>
        </w:p>
        <w:p>
          <w:pPr>
            <w:pStyle w:val="Contents1"/>
            <w:rPr>
              <w:b w:val="false"/>
              <w:b w:val="false"/>
              <w:color w:val="C00000"/>
              <w:sz w:val="32"/>
              <w:szCs w:val="32"/>
              <w:lang w:val="en-US" w:eastAsia="en-US"/>
            </w:rPr>
          </w:pPr>
          <w:hyperlink w:anchor="__RefHeading___Toc522653">
            <w:r>
              <w:rPr>
                <w:rStyle w:val="IndexLink"/>
                <w:color w:val="C00000"/>
                <w:sz w:val="32"/>
                <w:szCs w:val="32"/>
                <w:lang w:val="en-US" w:eastAsia="en-US"/>
              </w:rPr>
              <w:t>Государственное (правовое) регулирование</w:t>
              <w:tab/>
              <w:t>15</w:t>
            </w:r>
          </w:hyperlink>
        </w:p>
        <w:p>
          <w:pPr>
            <w:pStyle w:val="Contents1"/>
            <w:rPr>
              <w:b w:val="false"/>
              <w:b w:val="false"/>
              <w:color w:val="C00000"/>
              <w:sz w:val="32"/>
              <w:szCs w:val="32"/>
              <w:lang w:val="en-US" w:eastAsia="en-US"/>
            </w:rPr>
          </w:pPr>
          <w:hyperlink w:anchor="__RefHeading___Toc522654">
            <w:r>
              <w:rPr>
                <w:rStyle w:val="IndexLink"/>
                <w:color w:val="C00000"/>
                <w:sz w:val="32"/>
                <w:szCs w:val="32"/>
                <w:lang w:val="en-US" w:eastAsia="en-US"/>
              </w:rPr>
              <w:t>Национальная безопасность</w:t>
              <w:tab/>
              <w:t>20</w:t>
            </w:r>
          </w:hyperlink>
        </w:p>
        <w:p>
          <w:pPr>
            <w:pStyle w:val="Contents1"/>
            <w:rPr>
              <w:b w:val="false"/>
              <w:b w:val="false"/>
              <w:color w:val="C00000"/>
              <w:sz w:val="32"/>
              <w:szCs w:val="32"/>
              <w:lang w:val="en-US" w:eastAsia="en-US"/>
            </w:rPr>
          </w:pPr>
          <w:hyperlink w:anchor="__RefHeading___Toc522655">
            <w:r>
              <w:rPr>
                <w:rStyle w:val="IndexLink"/>
                <w:color w:val="C00000"/>
                <w:sz w:val="32"/>
                <w:szCs w:val="32"/>
                <w:lang w:val="en-US" w:eastAsia="en-US"/>
              </w:rPr>
              <w:t>Государственные программы, Национальные проекты, инфраструктурные проекты и ФЦП</w:t>
              <w:tab/>
              <w:t>22</w:t>
            </w:r>
          </w:hyperlink>
        </w:p>
        <w:p>
          <w:pPr>
            <w:pStyle w:val="Contents1"/>
            <w:rPr>
              <w:b w:val="false"/>
              <w:b w:val="false"/>
              <w:color w:val="C00000"/>
              <w:sz w:val="32"/>
              <w:szCs w:val="32"/>
              <w:lang w:val="en-US" w:eastAsia="en-US"/>
            </w:rPr>
          </w:pPr>
          <w:hyperlink w:anchor="__RefHeading___Toc522656">
            <w:r>
              <w:rPr>
                <w:rStyle w:val="IndexLink"/>
                <w:color w:val="C00000"/>
                <w:sz w:val="32"/>
                <w:szCs w:val="32"/>
                <w:lang w:val="en-US" w:eastAsia="en-US"/>
              </w:rPr>
              <w:t>Управление государственным имуществом</w:t>
              <w:tab/>
              <w:t>23</w:t>
            </w:r>
          </w:hyperlink>
        </w:p>
        <w:p>
          <w:pPr>
            <w:pStyle w:val="Contents1"/>
            <w:rPr>
              <w:b w:val="false"/>
              <w:b w:val="false"/>
              <w:color w:val="C00000"/>
              <w:sz w:val="32"/>
              <w:szCs w:val="32"/>
              <w:lang w:val="en-US" w:eastAsia="en-US"/>
            </w:rPr>
          </w:pPr>
          <w:hyperlink w:anchor="__RefHeading___Toc522657">
            <w:r>
              <w:rPr>
                <w:rStyle w:val="IndexLink"/>
                <w:color w:val="C00000"/>
                <w:sz w:val="32"/>
                <w:szCs w:val="32"/>
                <w:lang w:val="en-US" w:eastAsia="en-US"/>
              </w:rPr>
              <w:t>Экономический инструментарий</w:t>
              <w:tab/>
              <w:t>24</w:t>
            </w:r>
          </w:hyperlink>
        </w:p>
        <w:p>
          <w:pPr>
            <w:pStyle w:val="Contents1"/>
            <w:rPr>
              <w:b w:val="false"/>
              <w:b w:val="false"/>
              <w:color w:val="C00000"/>
              <w:sz w:val="32"/>
              <w:szCs w:val="32"/>
              <w:lang w:val="en-US" w:eastAsia="en-US"/>
            </w:rPr>
          </w:pPr>
          <w:hyperlink w:anchor="__RefHeading___Toc522658">
            <w:r>
              <w:rPr>
                <w:rStyle w:val="IndexLink"/>
                <w:color w:val="C00000"/>
                <w:sz w:val="32"/>
                <w:szCs w:val="32"/>
                <w:lang w:val="en-US" w:eastAsia="en-US"/>
              </w:rPr>
              <w:t>Промышленная политика. Цифровая экономика</w:t>
              <w:tab/>
              <w:t>25</w:t>
            </w:r>
          </w:hyperlink>
        </w:p>
        <w:p>
          <w:pPr>
            <w:pStyle w:val="Contents1"/>
            <w:rPr>
              <w:b w:val="false"/>
              <w:b w:val="false"/>
              <w:color w:val="C00000"/>
              <w:sz w:val="32"/>
              <w:szCs w:val="32"/>
              <w:lang w:val="en-US" w:eastAsia="en-US"/>
            </w:rPr>
          </w:pPr>
          <w:hyperlink w:anchor="__RefHeading___Toc522659">
            <w:r>
              <w:rPr>
                <w:rStyle w:val="IndexLink"/>
                <w:color w:val="C00000"/>
                <w:sz w:val="32"/>
                <w:szCs w:val="32"/>
                <w:lang w:val="en-US" w:eastAsia="en-US"/>
              </w:rPr>
              <w:t>Конкурентоспособность. Импортозамещение. Локализация</w:t>
              <w:tab/>
              <w:t>27</w:t>
            </w:r>
          </w:hyperlink>
        </w:p>
        <w:p>
          <w:pPr>
            <w:pStyle w:val="Contents1"/>
            <w:rPr>
              <w:b w:val="false"/>
              <w:b w:val="false"/>
              <w:color w:val="C00000"/>
              <w:sz w:val="32"/>
              <w:szCs w:val="32"/>
              <w:lang w:val="en-US" w:eastAsia="en-US"/>
            </w:rPr>
          </w:pPr>
          <w:hyperlink w:anchor="__RefHeading___Toc522660">
            <w:r>
              <w:rPr>
                <w:rStyle w:val="IndexLink"/>
                <w:color w:val="C00000"/>
                <w:sz w:val="32"/>
                <w:szCs w:val="32"/>
                <w:lang w:val="en-US" w:eastAsia="en-US"/>
              </w:rPr>
              <w:t>Инвестиции, инвестиционная политика</w:t>
              <w:tab/>
              <w:t>28</w:t>
            </w:r>
          </w:hyperlink>
        </w:p>
        <w:p>
          <w:pPr>
            <w:pStyle w:val="Contents1"/>
            <w:rPr>
              <w:b w:val="false"/>
              <w:b w:val="false"/>
              <w:color w:val="C00000"/>
              <w:sz w:val="32"/>
              <w:szCs w:val="32"/>
              <w:lang w:val="en-US" w:eastAsia="en-US"/>
            </w:rPr>
          </w:pPr>
          <w:hyperlink w:anchor="__RefHeading___Toc522661">
            <w:r>
              <w:rPr>
                <w:rStyle w:val="IndexLink"/>
                <w:color w:val="C00000"/>
                <w:sz w:val="32"/>
                <w:szCs w:val="32"/>
                <w:lang w:val="en-US" w:eastAsia="en-US"/>
              </w:rPr>
              <w:t>Оборонно-промышленный комплекс</w:t>
              <w:tab/>
              <w:t>29</w:t>
            </w:r>
          </w:hyperlink>
        </w:p>
        <w:p>
          <w:pPr>
            <w:pStyle w:val="Contents1"/>
            <w:rPr>
              <w:b w:val="false"/>
              <w:b w:val="false"/>
              <w:color w:val="C00000"/>
              <w:sz w:val="32"/>
              <w:szCs w:val="32"/>
              <w:lang w:val="en-US" w:eastAsia="en-US"/>
            </w:rPr>
          </w:pPr>
          <w:hyperlink w:anchor="__RefHeading___Toc522662">
            <w:r>
              <w:rPr>
                <w:rStyle w:val="IndexLink"/>
                <w:color w:val="C00000"/>
                <w:sz w:val="32"/>
                <w:szCs w:val="32"/>
                <w:lang w:val="en-US" w:eastAsia="en-US"/>
              </w:rPr>
              <w:t>Промышленность обычных вооружений, боеприпасов и спецхимии</w:t>
              <w:tab/>
              <w:t>31</w:t>
            </w:r>
          </w:hyperlink>
        </w:p>
        <w:p>
          <w:pPr>
            <w:pStyle w:val="Contents1"/>
            <w:rPr>
              <w:b w:val="false"/>
              <w:b w:val="false"/>
              <w:color w:val="C00000"/>
              <w:sz w:val="32"/>
              <w:szCs w:val="32"/>
              <w:lang w:val="en-US" w:eastAsia="en-US"/>
            </w:rPr>
          </w:pPr>
          <w:hyperlink w:anchor="__RefHeading___Toc522663">
            <w:r>
              <w:rPr>
                <w:rStyle w:val="IndexLink"/>
                <w:color w:val="C00000"/>
                <w:sz w:val="32"/>
                <w:szCs w:val="32"/>
                <w:lang w:val="en-US" w:eastAsia="en-US"/>
              </w:rPr>
              <w:t>Автомобильная промышленность и железнодорожное машиностроение</w:t>
              <w:tab/>
              <w:t>32</w:t>
            </w:r>
          </w:hyperlink>
        </w:p>
        <w:p>
          <w:pPr>
            <w:pStyle w:val="Contents1"/>
            <w:rPr>
              <w:b w:val="false"/>
              <w:b w:val="false"/>
              <w:color w:val="C00000"/>
              <w:sz w:val="32"/>
              <w:szCs w:val="32"/>
              <w:lang w:val="en-US" w:eastAsia="en-US"/>
            </w:rPr>
          </w:pPr>
          <w:hyperlink w:anchor="__RefHeading___Toc522664">
            <w:r>
              <w:rPr>
                <w:rStyle w:val="IndexLink"/>
                <w:color w:val="C00000"/>
                <w:sz w:val="32"/>
                <w:szCs w:val="32"/>
                <w:lang w:val="en-US" w:eastAsia="en-US"/>
              </w:rPr>
              <w:t>Сельскохозяйственное, пищевое и дорожно-строительное машиностроение</w:t>
              <w:tab/>
              <w:t>33</w:t>
            </w:r>
          </w:hyperlink>
        </w:p>
        <w:p>
          <w:pPr>
            <w:pStyle w:val="Contents1"/>
            <w:rPr>
              <w:b w:val="false"/>
              <w:b w:val="false"/>
              <w:color w:val="C00000"/>
              <w:sz w:val="32"/>
              <w:szCs w:val="32"/>
              <w:lang w:val="en-US" w:eastAsia="en-US"/>
            </w:rPr>
          </w:pPr>
          <w:hyperlink w:anchor="__RefHeading___Toc522665">
            <w:r>
              <w:rPr>
                <w:rStyle w:val="IndexLink"/>
                <w:color w:val="C00000"/>
                <w:sz w:val="32"/>
                <w:szCs w:val="32"/>
                <w:lang w:val="en-US" w:eastAsia="en-US"/>
              </w:rPr>
              <w:t>Судостроение и морская техника</w:t>
              <w:tab/>
              <w:t>35</w:t>
            </w:r>
          </w:hyperlink>
        </w:p>
        <w:p>
          <w:pPr>
            <w:pStyle w:val="Contents1"/>
            <w:rPr>
              <w:b w:val="false"/>
              <w:b w:val="false"/>
              <w:color w:val="C00000"/>
              <w:sz w:val="32"/>
              <w:szCs w:val="32"/>
              <w:lang w:val="en-US" w:eastAsia="en-US"/>
            </w:rPr>
          </w:pPr>
          <w:hyperlink w:anchor="__RefHeading___Toc522666">
            <w:r>
              <w:rPr>
                <w:rStyle w:val="IndexLink"/>
                <w:color w:val="C00000"/>
                <w:sz w:val="32"/>
                <w:szCs w:val="32"/>
                <w:lang w:val="en-US" w:eastAsia="en-US"/>
              </w:rPr>
              <w:t>Авиационная промышленность</w:t>
              <w:tab/>
              <w:t>35</w:t>
            </w:r>
          </w:hyperlink>
        </w:p>
        <w:p>
          <w:pPr>
            <w:pStyle w:val="Contents1"/>
            <w:rPr>
              <w:b w:val="false"/>
              <w:b w:val="false"/>
              <w:color w:val="C00000"/>
              <w:sz w:val="32"/>
              <w:szCs w:val="32"/>
              <w:lang w:val="en-US" w:eastAsia="en-US"/>
            </w:rPr>
          </w:pPr>
          <w:hyperlink w:anchor="__RefHeading___Toc522667">
            <w:r>
              <w:rPr>
                <w:rStyle w:val="IndexLink"/>
                <w:color w:val="C00000"/>
                <w:sz w:val="32"/>
                <w:szCs w:val="32"/>
                <w:lang w:val="en-US" w:eastAsia="en-US"/>
              </w:rPr>
              <w:t>Радиоэлектронная промышленность</w:t>
              <w:tab/>
              <w:t>39</w:t>
            </w:r>
          </w:hyperlink>
        </w:p>
        <w:p>
          <w:pPr>
            <w:pStyle w:val="Contents1"/>
            <w:rPr>
              <w:b w:val="false"/>
              <w:b w:val="false"/>
              <w:color w:val="C00000"/>
              <w:sz w:val="32"/>
              <w:szCs w:val="32"/>
              <w:lang w:val="en-US" w:eastAsia="en-US"/>
            </w:rPr>
          </w:pPr>
          <w:hyperlink w:anchor="__RefHeading___Toc522668">
            <w:r>
              <w:rPr>
                <w:rStyle w:val="IndexLink"/>
                <w:color w:val="C00000"/>
                <w:sz w:val="32"/>
                <w:szCs w:val="32"/>
                <w:lang w:val="en-US" w:eastAsia="en-US"/>
              </w:rPr>
              <w:t>Металлургия и материалы</w:t>
              <w:tab/>
              <w:t>39</w:t>
            </w:r>
          </w:hyperlink>
        </w:p>
        <w:p>
          <w:pPr>
            <w:pStyle w:val="Contents1"/>
            <w:rPr>
              <w:b w:val="false"/>
              <w:b w:val="false"/>
              <w:color w:val="C00000"/>
              <w:sz w:val="32"/>
              <w:szCs w:val="32"/>
              <w:lang w:val="en-US" w:eastAsia="en-US"/>
            </w:rPr>
          </w:pPr>
          <w:hyperlink w:anchor="__RefHeading___Toc522669">
            <w:r>
              <w:rPr>
                <w:rStyle w:val="IndexLink"/>
                <w:color w:val="C00000"/>
                <w:sz w:val="32"/>
                <w:szCs w:val="32"/>
                <w:lang w:val="en-US" w:eastAsia="en-US"/>
              </w:rPr>
              <w:t>Легкая промышленность и лесопромышленный комплекс</w:t>
              <w:tab/>
              <w:t>40</w:t>
            </w:r>
          </w:hyperlink>
        </w:p>
        <w:p>
          <w:pPr>
            <w:pStyle w:val="Contents1"/>
            <w:rPr>
              <w:b w:val="false"/>
              <w:b w:val="false"/>
              <w:color w:val="C00000"/>
              <w:sz w:val="32"/>
              <w:szCs w:val="32"/>
              <w:lang w:val="en-US" w:eastAsia="en-US"/>
            </w:rPr>
          </w:pPr>
          <w:hyperlink w:anchor="__RefHeading___Toc522670">
            <w:r>
              <w:rPr>
                <w:rStyle w:val="IndexLink"/>
                <w:color w:val="C00000"/>
                <w:sz w:val="32"/>
                <w:szCs w:val="32"/>
                <w:lang w:val="en-US" w:eastAsia="en-US"/>
              </w:rPr>
              <w:t>Фармацевтическая и медицинская промышленность</w:t>
              <w:tab/>
              <w:t>40</w:t>
            </w:r>
          </w:hyperlink>
        </w:p>
        <w:p>
          <w:pPr>
            <w:pStyle w:val="Contents1"/>
            <w:rPr>
              <w:b w:val="false"/>
              <w:b w:val="false"/>
              <w:color w:val="C00000"/>
              <w:sz w:val="32"/>
              <w:szCs w:val="32"/>
              <w:lang w:val="en-US" w:eastAsia="en-US"/>
            </w:rPr>
          </w:pPr>
          <w:hyperlink w:anchor="__RefHeading___Toc522671">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41</w:t>
            </w:r>
          </w:hyperlink>
        </w:p>
        <w:p>
          <w:pPr>
            <w:pStyle w:val="Contents1"/>
            <w:rPr>
              <w:b w:val="false"/>
              <w:b w:val="false"/>
              <w:color w:val="C00000"/>
              <w:sz w:val="32"/>
              <w:szCs w:val="32"/>
              <w:lang w:val="en-US" w:eastAsia="en-US"/>
            </w:rPr>
          </w:pPr>
          <w:hyperlink w:anchor="__RefHeading___Toc522672">
            <w:r>
              <w:rPr>
                <w:rStyle w:val="IndexLink"/>
                <w:color w:val="C00000"/>
                <w:sz w:val="32"/>
                <w:szCs w:val="32"/>
                <w:lang w:val="en-US" w:eastAsia="en-US"/>
              </w:rPr>
              <w:t>Внешнеэкономические связи, внешняя торговля, мировые рынки товаров и услуг</w:t>
              <w:tab/>
              <w:t>43</w:t>
            </w:r>
          </w:hyperlink>
        </w:p>
        <w:p>
          <w:pPr>
            <w:pStyle w:val="Contents1"/>
            <w:rPr>
              <w:b w:val="false"/>
              <w:b w:val="false"/>
              <w:color w:val="C00000"/>
              <w:sz w:val="32"/>
              <w:szCs w:val="32"/>
              <w:lang w:val="en-US" w:eastAsia="en-US"/>
            </w:rPr>
          </w:pPr>
          <w:hyperlink w:anchor="__RefHeading___Toc522673">
            <w:r>
              <w:rPr>
                <w:rStyle w:val="IndexLink"/>
                <w:color w:val="C00000"/>
                <w:sz w:val="32"/>
                <w:szCs w:val="32"/>
                <w:lang w:val="en-US" w:eastAsia="en-US"/>
              </w:rPr>
              <w:t>Топливно-энергетический комплекс</w:t>
              <w:tab/>
              <w:t>45</w:t>
            </w:r>
          </w:hyperlink>
        </w:p>
        <w:p>
          <w:pPr>
            <w:pStyle w:val="Contents1"/>
            <w:rPr>
              <w:b w:val="false"/>
              <w:b w:val="false"/>
              <w:color w:val="C00000"/>
              <w:sz w:val="32"/>
              <w:szCs w:val="32"/>
              <w:lang w:val="en-US" w:eastAsia="en-US"/>
            </w:rPr>
          </w:pPr>
          <w:hyperlink w:anchor="__RefHeading___Toc522674">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6</w:t>
            </w:r>
          </w:hyperlink>
        </w:p>
        <w:p>
          <w:pPr>
            <w:pStyle w:val="Contents1"/>
            <w:rPr>
              <w:b w:val="false"/>
              <w:b w:val="false"/>
              <w:color w:val="C00000"/>
              <w:sz w:val="32"/>
              <w:szCs w:val="32"/>
              <w:lang w:val="en-US" w:eastAsia="en-US"/>
            </w:rPr>
          </w:pPr>
          <w:hyperlink w:anchor="__RefHeading___Toc522675">
            <w:r>
              <w:rPr>
                <w:rStyle w:val="IndexLink"/>
                <w:color w:val="C00000"/>
                <w:sz w:val="32"/>
                <w:szCs w:val="32"/>
                <w:lang w:val="en-US" w:eastAsia="en-US"/>
              </w:rPr>
              <w:t>Ресурсная политика, минерально-сырьевая база</w:t>
              <w:tab/>
              <w:t>47</w:t>
            </w:r>
          </w:hyperlink>
        </w:p>
        <w:p>
          <w:pPr>
            <w:pStyle w:val="Contents1"/>
            <w:rPr>
              <w:b w:val="false"/>
              <w:b w:val="false"/>
              <w:color w:val="C00000"/>
              <w:sz w:val="32"/>
              <w:szCs w:val="32"/>
              <w:lang w:val="en-US" w:eastAsia="en-US"/>
            </w:rPr>
          </w:pPr>
          <w:hyperlink w:anchor="__RefHeading___Toc522676">
            <w:r>
              <w:rPr>
                <w:rStyle w:val="IndexLink"/>
                <w:color w:val="C00000"/>
                <w:sz w:val="32"/>
                <w:szCs w:val="32"/>
                <w:lang w:val="en-US" w:eastAsia="en-US"/>
              </w:rPr>
              <w:t>Проблемы экологии</w:t>
              <w:tab/>
              <w:t>47</w:t>
            </w:r>
          </w:hyperlink>
        </w:p>
        <w:p>
          <w:pPr>
            <w:pStyle w:val="Contents1"/>
            <w:rPr>
              <w:b w:val="false"/>
              <w:b w:val="false"/>
              <w:color w:val="C00000"/>
              <w:sz w:val="32"/>
              <w:szCs w:val="32"/>
              <w:lang w:val="en-US" w:eastAsia="en-US"/>
            </w:rPr>
          </w:pPr>
          <w:hyperlink w:anchor="__RefHeading___Toc522677">
            <w:r>
              <w:rPr>
                <w:rStyle w:val="IndexLink"/>
                <w:color w:val="C00000"/>
                <w:sz w:val="32"/>
                <w:szCs w:val="32"/>
                <w:lang w:val="en-US" w:eastAsia="en-US"/>
              </w:rPr>
              <w:t>Инновационная политика, инновации в России и                   за рубежом. Наука и техника. Нанотехнологии</w:t>
              <w:tab/>
              <w:t>48</w:t>
            </w:r>
          </w:hyperlink>
        </w:p>
        <w:p>
          <w:pPr>
            <w:pStyle w:val="Contents1"/>
            <w:rPr>
              <w:b w:val="false"/>
              <w:b w:val="false"/>
              <w:color w:val="C00000"/>
              <w:sz w:val="32"/>
              <w:szCs w:val="32"/>
              <w:lang w:val="en-US" w:eastAsia="en-US"/>
            </w:rPr>
          </w:pPr>
          <w:hyperlink w:anchor="__RefHeading___Toc522678">
            <w:r>
              <w:rPr>
                <w:rStyle w:val="IndexLink"/>
                <w:color w:val="C00000"/>
                <w:sz w:val="32"/>
                <w:szCs w:val="32"/>
                <w:lang w:val="en-US" w:eastAsia="en-US"/>
              </w:rPr>
              <w:t>Информационно-коммуникационные технологии</w:t>
              <w:tab/>
              <w:t>51</w:t>
            </w:r>
          </w:hyperlink>
        </w:p>
        <w:p>
          <w:pPr>
            <w:pStyle w:val="Contents1"/>
            <w:rPr>
              <w:b w:val="false"/>
              <w:b w:val="false"/>
              <w:color w:val="C00000"/>
              <w:sz w:val="32"/>
              <w:szCs w:val="32"/>
              <w:lang w:val="en-US" w:eastAsia="en-US"/>
            </w:rPr>
          </w:pPr>
          <w:hyperlink w:anchor="__RefHeading___Toc522679">
            <w:r>
              <w:rPr>
                <w:rStyle w:val="IndexLink"/>
                <w:color w:val="C00000"/>
                <w:sz w:val="32"/>
                <w:szCs w:val="32"/>
                <w:lang w:val="en-US" w:eastAsia="en-US"/>
              </w:rPr>
              <w:t>Технические регламенты, стандарты, метрология</w:t>
              <w:tab/>
              <w:t>52</w:t>
            </w:r>
          </w:hyperlink>
        </w:p>
        <w:p>
          <w:pPr>
            <w:pStyle w:val="Contents1"/>
            <w:rPr>
              <w:b w:val="false"/>
              <w:b w:val="false"/>
              <w:color w:val="C00000"/>
              <w:sz w:val="32"/>
              <w:szCs w:val="32"/>
              <w:lang w:val="en-US" w:eastAsia="en-US"/>
            </w:rPr>
          </w:pPr>
          <w:hyperlink w:anchor="__RefHeading___Toc522680">
            <w:r>
              <w:rPr>
                <w:rStyle w:val="IndexLink"/>
                <w:color w:val="C00000"/>
                <w:sz w:val="32"/>
                <w:szCs w:val="32"/>
                <w:lang w:val="en-US" w:eastAsia="en-US"/>
              </w:rPr>
              <w:t>Бюджетная политика, межбюджетные отношения, налоговое регулирование</w:t>
              <w:tab/>
              <w:t>52</w:t>
            </w:r>
          </w:hyperlink>
        </w:p>
        <w:p>
          <w:pPr>
            <w:pStyle w:val="Contents1"/>
            <w:rPr>
              <w:b w:val="false"/>
              <w:b w:val="false"/>
              <w:color w:val="C00000"/>
              <w:sz w:val="32"/>
              <w:szCs w:val="32"/>
              <w:lang w:val="en-US" w:eastAsia="en-US"/>
            </w:rPr>
          </w:pPr>
          <w:hyperlink w:anchor="__RefHeading___Toc522681">
            <w:r>
              <w:rPr>
                <w:rStyle w:val="IndexLink"/>
                <w:color w:val="C00000"/>
                <w:sz w:val="32"/>
                <w:szCs w:val="32"/>
                <w:lang w:val="en-US" w:eastAsia="en-US"/>
              </w:rPr>
              <w:t>Финансы, банки, ценные бумаги. Страхование</w:t>
              <w:tab/>
              <w:t>55</w:t>
            </w:r>
          </w:hyperlink>
        </w:p>
        <w:p>
          <w:pPr>
            <w:pStyle w:val="Contents1"/>
            <w:rPr>
              <w:b w:val="false"/>
              <w:b w:val="false"/>
              <w:color w:val="C00000"/>
              <w:sz w:val="32"/>
              <w:szCs w:val="32"/>
              <w:lang w:val="en-US" w:eastAsia="en-US"/>
            </w:rPr>
          </w:pPr>
          <w:hyperlink w:anchor="__RefHeading___Toc522682">
            <w:r>
              <w:rPr>
                <w:rStyle w:val="IndexLink"/>
                <w:color w:val="C00000"/>
                <w:sz w:val="32"/>
                <w:szCs w:val="32"/>
                <w:lang w:val="en-US" w:eastAsia="en-US"/>
              </w:rPr>
              <w:t>Учет, аудит</w:t>
              <w:tab/>
              <w:t>56</w:t>
            </w:r>
          </w:hyperlink>
        </w:p>
        <w:p>
          <w:pPr>
            <w:pStyle w:val="Contents1"/>
            <w:rPr>
              <w:b w:val="false"/>
              <w:b w:val="false"/>
              <w:color w:val="C00000"/>
              <w:sz w:val="32"/>
              <w:szCs w:val="32"/>
              <w:lang w:val="en-US" w:eastAsia="en-US"/>
            </w:rPr>
          </w:pPr>
          <w:hyperlink w:anchor="__RefHeading___Toc522683">
            <w:r>
              <w:rPr>
                <w:rStyle w:val="IndexLink"/>
                <w:color w:val="C00000"/>
                <w:sz w:val="32"/>
                <w:szCs w:val="32"/>
                <w:lang w:val="en-US" w:eastAsia="en-US"/>
              </w:rPr>
              <w:t>Проблемы управления. Предпринимательство. Проектное управление</w:t>
              <w:tab/>
              <w:t>57</w:t>
            </w:r>
          </w:hyperlink>
        </w:p>
        <w:p>
          <w:pPr>
            <w:pStyle w:val="Contents1"/>
            <w:rPr>
              <w:b w:val="false"/>
              <w:b w:val="false"/>
              <w:color w:val="C00000"/>
              <w:sz w:val="32"/>
              <w:szCs w:val="32"/>
              <w:lang w:val="en-US" w:eastAsia="en-US"/>
            </w:rPr>
          </w:pPr>
          <w:hyperlink w:anchor="__RefHeading___Toc522684">
            <w:r>
              <w:rPr>
                <w:rStyle w:val="IndexLink"/>
                <w:color w:val="C00000"/>
                <w:sz w:val="32"/>
                <w:szCs w:val="32"/>
                <w:lang w:val="en-US" w:eastAsia="en-US"/>
              </w:rPr>
              <w:t>Персонал, оплата труда, профессиональная подготовка</w:t>
              <w:tab/>
              <w:t>59</w:t>
            </w:r>
          </w:hyperlink>
        </w:p>
        <w:p>
          <w:pPr>
            <w:pStyle w:val="Contents1"/>
            <w:rPr>
              <w:color w:val="C00000"/>
              <w:sz w:val="32"/>
              <w:szCs w:val="32"/>
              <w:lang w:val="en-US" w:eastAsia="en-US"/>
            </w:rPr>
          </w:pPr>
          <w:hyperlink w:anchor="__RefHeading___Toc522685">
            <w:r>
              <w:rPr>
                <w:rStyle w:val="IndexLink"/>
                <w:b w:val="false"/>
                <w:color w:val="C00000"/>
                <w:sz w:val="32"/>
                <w:szCs w:val="32"/>
                <w:lang w:val="en-US" w:eastAsia="en-US"/>
              </w:rPr>
              <w:t>Публикации, представляющие общий интерес</w:t>
              <w:tab/>
              <w:t>5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2264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осподарик Ю.П., Алпатов С.Б.</w:t>
            </w:r>
          </w:p>
          <w:p>
            <w:pPr>
              <w:pStyle w:val="Normal"/>
              <w:rPr/>
            </w:pPr>
            <w:r>
              <w:rPr>
                <w:b/>
                <w:szCs w:val="24"/>
              </w:rPr>
              <w:t xml:space="preserve">    </w:t>
            </w:r>
            <w:r>
              <w:rPr>
                <w:b/>
                <w:szCs w:val="24"/>
              </w:rPr>
              <w:t>Решоринг в США, Европе и глобальная экономика //</w:t>
            </w:r>
            <w:r>
              <w:rPr>
                <w:szCs w:val="24"/>
              </w:rPr>
              <w:t xml:space="preserve"> Имущественные отношения в Российской Федерации. - 2019. - № 1. - С.18-26.</w:t>
            </w:r>
          </w:p>
          <w:p>
            <w:pPr>
              <w:pStyle w:val="Normal"/>
              <w:rPr/>
            </w:pPr>
            <w:r>
              <w:rPr>
                <w:szCs w:val="24"/>
              </w:rPr>
              <w:t xml:space="preserve"> </w:t>
            </w:r>
            <w:r>
              <w:rPr>
                <w:szCs w:val="24"/>
              </w:rPr>
              <w:t>Проблемы, связанные с решорингом (возвращением, воссозданием) промышленного производства в США и странах Европы. Уточнение терминов "решоринг", "бэкшоринг", "ниашоринг", "аутсорсинг". Выявление причин, вызвавших процесс решоринга, влияния "цифровой экономики" в их решении. Три основных фактора, побуждающие европейские фирмы к возврату предприятий на родину, играющие решающую роль. Экономия за счет снижения издержек производства. Высокое качество продукции. Близость к рынкам сбыта. Анализ последствий и оценка перспектив решоринга для развитых и развивающихся стран, перспектив развития глобализации мировой экономики.</w:t>
            </w:r>
          </w:p>
          <w:p>
            <w:pPr>
              <w:pStyle w:val="Normal"/>
              <w:rPr>
                <w:szCs w:val="24"/>
              </w:rPr>
            </w:pPr>
            <w:r>
              <w:rPr>
                <w:szCs w:val="24"/>
              </w:rPr>
            </w:r>
          </w:p>
          <w:p>
            <w:pPr>
              <w:pStyle w:val="Normal"/>
              <w:rPr>
                <w:szCs w:val="24"/>
              </w:rPr>
            </w:pPr>
            <w:r>
              <w:rPr>
                <w:b/>
                <w:szCs w:val="24"/>
              </w:rPr>
              <w:t>Абрамова И.О., Фитуни Л.Л.</w:t>
            </w:r>
          </w:p>
          <w:p>
            <w:pPr>
              <w:pStyle w:val="Normal"/>
              <w:rPr/>
            </w:pPr>
            <w:r>
              <w:rPr>
                <w:b/>
                <w:szCs w:val="24"/>
              </w:rPr>
              <w:t xml:space="preserve">    </w:t>
            </w:r>
            <w:r>
              <w:rPr>
                <w:b/>
                <w:szCs w:val="24"/>
              </w:rPr>
              <w:t xml:space="preserve">Африканский сегмент многополярного мира: динамика геостратегической значимости </w:t>
            </w:r>
            <w:r>
              <w:rPr>
                <w:szCs w:val="24"/>
              </w:rPr>
              <w:t>// Мировая экономика и международные отношения. - 2018. - № 12. - С.5-14.</w:t>
            </w:r>
          </w:p>
          <w:p>
            <w:pPr>
              <w:pStyle w:val="Normal"/>
              <w:rPr>
                <w:szCs w:val="24"/>
              </w:rPr>
            </w:pPr>
            <w:r>
              <w:rPr>
                <w:szCs w:val="24"/>
              </w:rPr>
              <w:t xml:space="preserve"> </w:t>
            </w:r>
            <w:r>
              <w:rPr>
                <w:szCs w:val="24"/>
              </w:rPr>
              <w:t>Роль Африки в формировании полицентричной системы мироустройства. Современный мир проходит очередной этап своей трансформации, противоречия данного процесса. На этом фоне происходит переоценка сравнительной значимости и роли регионов мира как зон столкновения интересов участников обновленного соперничества. Детерминанты геостратегической значимости региона. Африку эксперты рассматривают с трех точек зрения: прогнозируемых перспектив глобального экономического развития, ресурсной и военно-геополитической. Все эти аспекты воспринимаются через призму соперничества с главными существующими и потенциальными соперниками и конкурентами. В роли последних видят прежде всего Китай и в несколько меньшей степени Россию. Значимость субрегионов Африки. В ближайшие 10 лет, по мнению аналитиков, ведущие полюса глобальной силы усилят борьбу за доминирование в субрегионе Северной Африки и Сахеля, который тесными узами связан в первую очередь с ЕС. В данном контексте речь главным образом идет о потоках беженцев и нелегальных мигрантов, о контрабанде оружия и наркотиков, о террористической угрозе. Основные проблемы для европейцев, связанные с данным субрегионом. Очаг нарастающего соперничества, "зона Красноморья". Зона отложенного соперничества, геостратегическая значимость "Южного конуса Африки". Оценка, в страновом плане, потенциально значимых региональных центров силы в Африке южнее Сахары и одного в Северной Африке: Египет, ЮАР, Нигерия, Эфиопия.</w:t>
            </w:r>
          </w:p>
          <w:p>
            <w:pPr>
              <w:pStyle w:val="Normal"/>
              <w:rPr>
                <w:szCs w:val="24"/>
              </w:rPr>
            </w:pPr>
            <w:r>
              <w:rPr>
                <w:szCs w:val="24"/>
              </w:rPr>
            </w:r>
          </w:p>
          <w:p>
            <w:pPr>
              <w:pStyle w:val="Normal"/>
              <w:rPr>
                <w:b/>
                <w:b/>
                <w:szCs w:val="24"/>
              </w:rPr>
            </w:pPr>
            <w:r>
              <w:rPr>
                <w:b/>
                <w:szCs w:val="24"/>
              </w:rPr>
              <w:t>Володин Д.А.</w:t>
            </w:r>
          </w:p>
          <w:p>
            <w:pPr>
              <w:pStyle w:val="Normal"/>
              <w:rPr/>
            </w:pPr>
            <w:r>
              <w:rPr>
                <w:b/>
                <w:szCs w:val="24"/>
              </w:rPr>
              <w:t xml:space="preserve">    </w:t>
            </w:r>
            <w:r>
              <w:rPr>
                <w:b/>
                <w:szCs w:val="24"/>
              </w:rPr>
              <w:t>Канада и украинский кризис</w:t>
            </w:r>
            <w:r>
              <w:rPr>
                <w:szCs w:val="24"/>
              </w:rPr>
              <w:t xml:space="preserve"> // Мировая экономика и международные отношения. - 2018. - № 12. - С.92-99.</w:t>
            </w:r>
          </w:p>
          <w:p>
            <w:pPr>
              <w:pStyle w:val="Normal"/>
              <w:rPr>
                <w:szCs w:val="24"/>
              </w:rPr>
            </w:pPr>
            <w:r>
              <w:rPr>
                <w:szCs w:val="24"/>
              </w:rPr>
              <w:t xml:space="preserve"> </w:t>
            </w:r>
            <w:r>
              <w:rPr>
                <w:szCs w:val="24"/>
              </w:rPr>
              <w:t>Анализ реакции Канады на украинский кризис в аспектах: внутриполитический (влияние украинской диаспоры), экономический (введение санкций) и военно-политический (участие в укреплении украинских вооруженных сил и усилении военного присутствия НАТО в Восточной Европе). Оценка канадской военной помощи Украине. Дебаты в Канаде об участии в миротворческой операции в Украине. Отношение Канады к приему Украины в НАТО.</w:t>
            </w:r>
          </w:p>
          <w:p>
            <w:pPr>
              <w:pStyle w:val="Normal"/>
              <w:rPr>
                <w:b/>
                <w:b/>
                <w:szCs w:val="24"/>
              </w:rPr>
            </w:pPr>
            <w:r>
              <w:rPr>
                <w:b/>
                <w:szCs w:val="24"/>
              </w:rPr>
              <w:t>Зиядуллаев Н.</w:t>
            </w:r>
          </w:p>
          <w:p>
            <w:pPr>
              <w:pStyle w:val="Normal"/>
              <w:rPr/>
            </w:pPr>
            <w:r>
              <w:rPr>
                <w:b/>
                <w:szCs w:val="24"/>
              </w:rPr>
              <w:t xml:space="preserve">    </w:t>
            </w:r>
            <w:r>
              <w:rPr>
                <w:b/>
                <w:szCs w:val="24"/>
              </w:rPr>
              <w:t>Государства Центральной Азии в современном мире: стратегии развития и глобальные вызовы</w:t>
            </w:r>
            <w:r>
              <w:rPr>
                <w:szCs w:val="24"/>
              </w:rPr>
              <w:t xml:space="preserve"> </w:t>
            </w:r>
            <w:r>
              <w:rPr>
                <w:sz w:val="23"/>
                <w:szCs w:val="23"/>
              </w:rPr>
              <w:t>// Проблемы теории и практики управления. - 2018. - № 12. - С.8-17.</w:t>
            </w:r>
          </w:p>
          <w:p>
            <w:pPr>
              <w:pStyle w:val="Normal"/>
              <w:rPr/>
            </w:pPr>
            <w:r>
              <w:rPr>
                <w:szCs w:val="24"/>
              </w:rPr>
              <w:t xml:space="preserve"> </w:t>
            </w:r>
            <w:r>
              <w:rPr>
                <w:szCs w:val="24"/>
              </w:rPr>
              <w:t>Центральная Азия (ЦА), представляющая собой не только географическое и геополитическое, но и единое культурно-духовное пространство. На рубеже третьего тысячелетия с распадом СССР для мировых и региональных держав здесь открылись беспрецедентные шансы продвижения своих интересов. Борьба за ЦА приобрела глобальный характер. Стратегические интересы России, США и Китая в ЦА, к борьбе за влияние в которой к главным игрокам присоединились Турция, Индия, ЕС и Япония, а также мусульманские государства - Иран, Пакистан и Афганистан. Глубокие противоречия в ЦА порождены геополитическими особенностями региона. Проблемы и приоритеты, требующие незамедлительного решения в рамках центрально-азиатского сотрудничества: вода, общие бассейны рек, экология, энергоресурсы, ресурсный потенциал; транзитно-логистический потенциал. Гармонизация моделей социально-экономического развития региона; проблема лидерства в Центральной Азии. Национальные интересы России в центрально-азиатском регионе.</w:t>
            </w:r>
          </w:p>
          <w:p>
            <w:pPr>
              <w:pStyle w:val="Normal"/>
              <w:rPr>
                <w:szCs w:val="24"/>
              </w:rPr>
            </w:pPr>
            <w:r>
              <w:rPr>
                <w:szCs w:val="24"/>
              </w:rPr>
            </w:r>
          </w:p>
          <w:p>
            <w:pPr>
              <w:pStyle w:val="Normal"/>
              <w:rPr>
                <w:b/>
                <w:b/>
                <w:szCs w:val="24"/>
              </w:rPr>
            </w:pPr>
            <w:r>
              <w:rPr>
                <w:b/>
                <w:szCs w:val="24"/>
              </w:rPr>
              <w:t>Слипенчук М.</w:t>
            </w:r>
          </w:p>
          <w:p>
            <w:pPr>
              <w:pStyle w:val="Normal"/>
              <w:rPr/>
            </w:pPr>
            <w:r>
              <w:rPr>
                <w:b/>
                <w:szCs w:val="24"/>
              </w:rPr>
              <w:t xml:space="preserve">    </w:t>
            </w:r>
            <w:r>
              <w:rPr>
                <w:b/>
                <w:szCs w:val="24"/>
              </w:rPr>
              <w:t>Геопроект сопряжения "Моря" и "Суши"</w:t>
            </w:r>
            <w:r>
              <w:rPr>
                <w:szCs w:val="24"/>
              </w:rPr>
              <w:t xml:space="preserve"> // Проблемы теории и практики управления. - 2018. - № 12. - С.18-27.</w:t>
            </w:r>
          </w:p>
          <w:p>
            <w:pPr>
              <w:pStyle w:val="Normal"/>
              <w:rPr>
                <w:szCs w:val="24"/>
              </w:rPr>
            </w:pPr>
            <w:r>
              <w:rPr>
                <w:szCs w:val="24"/>
              </w:rPr>
              <w:t xml:space="preserve"> </w:t>
            </w:r>
            <w:r>
              <w:rPr>
                <w:szCs w:val="24"/>
              </w:rPr>
              <w:t>Авторская модель геопроекта сопряжения "Моря" и "Суши" (США с СССР, с Россией). Теоретические аспекты данной модели. Адаптация России к продолжающимся западным санкциям. Историческая роль Евразии в мировой торговле. Структура мирового хозяйства. Актуальные направления и экономические механизмы обновления Евразии. Современные геополитические и геоэкономические центры планеты в отсутствии Транс-Азиатского геопроекта. Анализ модели (геопроект сопряжения) Транс-Азиатского Коридора Развития "Суши" и "Моря", его преимущества. Конструктивно инженерно-технический каркас обновления "Суши". Факторы актуальности геопроекта сопряжения. Вклад сотрудничества стран в сопряжение "Суши и Моря". Оценка перспективности данного проекта.</w:t>
            </w:r>
          </w:p>
          <w:p>
            <w:pPr>
              <w:pStyle w:val="Normal"/>
              <w:rPr>
                <w:szCs w:val="24"/>
              </w:rPr>
            </w:pPr>
            <w:r>
              <w:rPr>
                <w:szCs w:val="24"/>
              </w:rPr>
            </w:r>
          </w:p>
          <w:p>
            <w:pPr>
              <w:pStyle w:val="Normal"/>
              <w:rPr/>
            </w:pPr>
            <w:r>
              <w:rPr>
                <w:b/>
                <w:szCs w:val="24"/>
              </w:rPr>
              <w:t xml:space="preserve">    </w:t>
            </w:r>
            <w:r>
              <w:rPr>
                <w:b/>
                <w:szCs w:val="24"/>
              </w:rPr>
              <w:t>Возрождение империи. Новые угрозы заставляют Японию наращивать военные расходы</w:t>
            </w:r>
            <w:r>
              <w:rPr>
                <w:szCs w:val="24"/>
              </w:rPr>
              <w:t xml:space="preserve"> // Независимое военное обозрение. - 2019. - 1-7 февраля. - № 4. - С.2.</w:t>
            </w:r>
          </w:p>
          <w:p>
            <w:pPr>
              <w:pStyle w:val="Normal"/>
              <w:rPr>
                <w:szCs w:val="24"/>
              </w:rPr>
            </w:pPr>
            <w:r>
              <w:rPr>
                <w:szCs w:val="24"/>
              </w:rPr>
              <w:t xml:space="preserve"> </w:t>
            </w:r>
            <w:r>
              <w:rPr>
                <w:szCs w:val="24"/>
              </w:rPr>
              <w:t>Сообщение министра обороны Японии Такэси Ивая новых стратегических установках японского Правительства, направленных на обеспечение безопасности Страны, укрепление союзнических отношений с США и на поддержание сложившегося мирового порядка на планете. Намерение Токио существенно повысить боевые возможности Сил самообороны Японии и будет дальше прилагать все необходимые усилия по укреплению военного союза с США, основанного на совместно установленных принципах сотрудничества в области обороны. Основные программные документы по вопросам военного строительства, пересмотренные японским правительством, включая Руководство по программе национальной обороны (National Defense Program Guidelines, РПНО) и Среднесрочную программу обороны (Mid-Term Defense Program, СПО), в которой устанавливаются виды закупаемых вооружений и расходы на их приобретение в течение предстоящих пяти лет. Оценка министром ситуации с состоянием безопасности на территориях, пограничных с Японией, которая стала чрезвычайно жесткой и меняющейся непредсказуемым образом с очень большой скоростью. Факторы, ставшие причиной разработки нового РПНО. Изменение баланса сил в регионе, быстрая экспансия в использовании новых доменов, включая космос, киберпространство и электромагнитный спектр, может кардинально изменить существующую парадигму национальной безопасности.</w:t>
            </w:r>
          </w:p>
          <w:p>
            <w:pPr>
              <w:pStyle w:val="Normal"/>
              <w:rPr>
                <w:b/>
                <w:b/>
                <w:szCs w:val="24"/>
              </w:rPr>
            </w:pPr>
            <w:r>
              <w:rPr>
                <w:b/>
                <w:szCs w:val="24"/>
              </w:rPr>
              <w:t>Стригунов К.</w:t>
            </w:r>
          </w:p>
          <w:p>
            <w:pPr>
              <w:pStyle w:val="Normal"/>
              <w:rPr/>
            </w:pPr>
            <w:r>
              <w:rPr>
                <w:b/>
                <w:szCs w:val="24"/>
              </w:rPr>
              <w:t xml:space="preserve">    </w:t>
            </w:r>
            <w:r>
              <w:rPr>
                <w:b/>
                <w:szCs w:val="24"/>
              </w:rPr>
              <w:t>План Трампа два года спустя</w:t>
            </w:r>
            <w:r>
              <w:rPr>
                <w:szCs w:val="24"/>
              </w:rPr>
              <w:t xml:space="preserve"> // Эксперт. - 2019. - 28 января - 3 февраля. - № 5. - С.54-57.</w:t>
            </w:r>
          </w:p>
          <w:p>
            <w:pPr>
              <w:pStyle w:val="Normal"/>
              <w:rPr>
                <w:szCs w:val="24"/>
              </w:rPr>
            </w:pPr>
            <w:r>
              <w:rPr>
                <w:szCs w:val="24"/>
              </w:rPr>
              <w:t xml:space="preserve"> </w:t>
            </w:r>
            <w:r>
              <w:rPr>
                <w:szCs w:val="24"/>
              </w:rPr>
              <w:t>Идеологические течения в американском истеблишменте, объединенные в две группы. Первую представляют глобалисты-неолибералы, стремящиеся ликвидировать любые национальные ограничения и границы, которые мешают транснациональному бизнесу и долларовой гегемонии. Яркие представители – Б. Обама и Х. Клинтон. Действующая администрация во главе с Д. Трампом, представляющая более консервативную и национально ориентированную часть спектра американского истеблишмента. Ставка президента США на военных, нефтяников и саудовцев, уступая место прямому сильному давлению. Угрозы национальным интересам США со стороны конкретных держав, отмеченные в «Совместном стратегическом плане (</w:t>
            </w:r>
            <w:r>
              <w:rPr>
                <w:szCs w:val="24"/>
                <w:lang w:val="en-US"/>
              </w:rPr>
              <w:t>Joint</w:t>
            </w:r>
            <w:r>
              <w:rPr>
                <w:szCs w:val="24"/>
              </w:rPr>
              <w:t xml:space="preserve"> </w:t>
            </w:r>
            <w:r>
              <w:rPr>
                <w:szCs w:val="24"/>
                <w:lang w:val="en-US"/>
              </w:rPr>
              <w:t>Strategic</w:t>
            </w:r>
            <w:r>
              <w:rPr>
                <w:szCs w:val="24"/>
              </w:rPr>
              <w:t xml:space="preserve"> </w:t>
            </w:r>
            <w:r>
              <w:rPr>
                <w:szCs w:val="24"/>
                <w:lang w:val="en-US"/>
              </w:rPr>
              <w:t>Plan</w:t>
            </w:r>
            <w:r>
              <w:rPr>
                <w:szCs w:val="24"/>
              </w:rPr>
              <w:t xml:space="preserve">, </w:t>
            </w:r>
            <w:r>
              <w:rPr>
                <w:szCs w:val="24"/>
                <w:lang w:val="en-US"/>
              </w:rPr>
              <w:t>JSP</w:t>
            </w:r>
            <w:r>
              <w:rPr>
                <w:szCs w:val="24"/>
              </w:rPr>
              <w:t xml:space="preserve">)» Трампа. Расходы США на национальную оборону, 2001-2019 гг. Глобальная энергетика. Добыча нефти в США, 1983-2018 гг. Главные двигатели США как сверхдержавы – ВПК и ТЭК, протекционизм и перекладывание бремени расходов на безопасность на своих сателлитов по НАТО. Сокращение Трампом финансирования программ и функций Госдепартамента и </w:t>
            </w:r>
            <w:r>
              <w:rPr>
                <w:szCs w:val="24"/>
                <w:lang w:val="en-US"/>
              </w:rPr>
              <w:t>USAID</w:t>
            </w:r>
            <w:r>
              <w:rPr>
                <w:szCs w:val="24"/>
              </w:rPr>
              <w:t>, одновременно увеличив бюджета Пентагона.</w:t>
            </w:r>
          </w:p>
          <w:p>
            <w:pPr>
              <w:pStyle w:val="Normal"/>
              <w:rPr>
                <w:szCs w:val="24"/>
              </w:rPr>
            </w:pPr>
            <w:r>
              <w:rPr>
                <w:szCs w:val="24"/>
              </w:rPr>
            </w:r>
          </w:p>
          <w:p>
            <w:pPr>
              <w:pStyle w:val="Normal"/>
              <w:rPr>
                <w:szCs w:val="24"/>
              </w:rPr>
            </w:pPr>
            <w:r>
              <w:rPr>
                <w:b/>
                <w:szCs w:val="24"/>
              </w:rPr>
              <w:t>Зуева К.П., Тимофеев П.П.</w:t>
            </w:r>
          </w:p>
          <w:p>
            <w:pPr>
              <w:pStyle w:val="Normal"/>
              <w:rPr/>
            </w:pPr>
            <w:r>
              <w:rPr>
                <w:b/>
                <w:szCs w:val="24"/>
              </w:rPr>
              <w:t xml:space="preserve">    </w:t>
            </w:r>
            <w:r>
              <w:rPr>
                <w:b/>
                <w:szCs w:val="24"/>
              </w:rPr>
              <w:t xml:space="preserve">Внешняя политика президента Франции Э. Макрона: прагматизм под маской атлантизма? </w:t>
            </w:r>
            <w:r>
              <w:rPr>
                <w:sz w:val="23"/>
                <w:szCs w:val="23"/>
              </w:rPr>
              <w:t>// Мировая экономика и международные отношения. - 2018. - № 12.</w:t>
            </w:r>
            <w:r>
              <w:rPr>
                <w:szCs w:val="24"/>
              </w:rPr>
              <w:t xml:space="preserve"> - С.83-91.</w:t>
            </w:r>
          </w:p>
          <w:p>
            <w:pPr>
              <w:pStyle w:val="Normal"/>
              <w:rPr>
                <w:szCs w:val="24"/>
              </w:rPr>
            </w:pPr>
            <w:r>
              <w:rPr>
                <w:szCs w:val="24"/>
              </w:rPr>
              <w:t xml:space="preserve"> </w:t>
            </w:r>
            <w:r>
              <w:rPr>
                <w:szCs w:val="24"/>
              </w:rPr>
              <w:t>Основные направления внешнеполитической деятельности нового Президента Франции Э. Макрона, объявившего своей целью "снова сделать Францию великой". Анализ французского проекта реформ Европейского союза (ЕС). Основные идеи реформирования ЕС. Оценка внешних отношений Франции с США и НАТО, в которых в последнее время возникают достаточно серьезные противоречия. Развитие российско-французского диалога. Политика Макрона на Ближнем Востоке, в Африке и в Юго-Восточной Азии. Возможные аспекты взаимодействия Франции и России.</w:t>
            </w:r>
          </w:p>
          <w:p>
            <w:pPr>
              <w:pStyle w:val="Normal"/>
              <w:rPr>
                <w:szCs w:val="24"/>
              </w:rPr>
            </w:pPr>
            <w:r>
              <w:rPr>
                <w:szCs w:val="24"/>
              </w:rPr>
            </w:r>
          </w:p>
          <w:p>
            <w:pPr>
              <w:pStyle w:val="Normal"/>
              <w:rPr>
                <w:b/>
                <w:b/>
                <w:szCs w:val="24"/>
              </w:rPr>
            </w:pPr>
            <w:r>
              <w:rPr>
                <w:b/>
                <w:szCs w:val="24"/>
              </w:rPr>
              <w:t>Дюбьен А.</w:t>
            </w:r>
          </w:p>
          <w:p>
            <w:pPr>
              <w:pStyle w:val="Normal"/>
              <w:rPr/>
            </w:pPr>
            <w:r>
              <w:rPr>
                <w:b/>
                <w:szCs w:val="24"/>
              </w:rPr>
              <w:t xml:space="preserve">    </w:t>
            </w:r>
            <w:r>
              <w:rPr>
                <w:b/>
                <w:szCs w:val="24"/>
              </w:rPr>
              <w:t>"Над Олландом смеялись, а Макрона ненавидят"</w:t>
            </w:r>
            <w:r>
              <w:rPr>
                <w:szCs w:val="24"/>
              </w:rPr>
              <w:t xml:space="preserve"> // Профиль. - 2019. - 4 февраля. - № 4. - С.32-34.</w:t>
            </w:r>
          </w:p>
          <w:p>
            <w:pPr>
              <w:pStyle w:val="Normal"/>
              <w:rPr>
                <w:szCs w:val="24"/>
              </w:rPr>
            </w:pPr>
            <w:r>
              <w:rPr>
                <w:szCs w:val="24"/>
              </w:rPr>
              <w:t xml:space="preserve"> </w:t>
            </w:r>
            <w:r>
              <w:rPr>
                <w:szCs w:val="24"/>
              </w:rPr>
              <w:t>Интервью с директором аналитического центра "Обсерво". Оценка развития российской экономики. Взгляды французских предпринимателей на перспективы российской экономики. Деятельность французских компаний в России. Новых по-настоящему крупных проектов не возникает в основном из-за политического контекста. Это не только российско-французская проблема, а общая ситуация, из-за перестраховки банков, опасающихся попасть в немилость американского казначейства. Характеристика отношений Франции и Соединенных Штатов, Франции и Германии. Полноценная стратегия Парижа в отношении Китая: создание оси Индия – Япония – Австралия - Франция для сдерживания КНР. Осуществление в рамках этой концепции поставок вооружений. Отношение к протестам "желтых жилетов" - это бунт провинциального среднего класса, исторически служившего основой французской демократии. Дисбаланс в территориальном развитии, изъяны экономической политики, издержки глобализации, проблемы, связанные с миграцией. Избрание президентом Э. Макрона, пришедшего на выборы без внятной программы, проведение политики, не прибавившей ему популярности.</w:t>
            </w:r>
          </w:p>
          <w:p>
            <w:pPr>
              <w:pStyle w:val="Normal"/>
              <w:rPr>
                <w:szCs w:val="24"/>
              </w:rPr>
            </w:pPr>
            <w:r>
              <w:rPr>
                <w:szCs w:val="24"/>
              </w:rPr>
            </w:r>
          </w:p>
          <w:p>
            <w:pPr>
              <w:pStyle w:val="Normal"/>
              <w:rPr>
                <w:b/>
                <w:b/>
                <w:szCs w:val="24"/>
              </w:rPr>
            </w:pPr>
            <w:r>
              <w:rPr>
                <w:b/>
                <w:szCs w:val="24"/>
              </w:rPr>
              <w:t>Рогожников М.</w:t>
            </w:r>
          </w:p>
          <w:p>
            <w:pPr>
              <w:pStyle w:val="Normal"/>
              <w:rPr/>
            </w:pPr>
            <w:r>
              <w:rPr>
                <w:b/>
                <w:szCs w:val="24"/>
              </w:rPr>
              <w:t xml:space="preserve">    </w:t>
            </w:r>
            <w:r>
              <w:rPr>
                <w:b/>
                <w:szCs w:val="24"/>
              </w:rPr>
              <w:t>Демократии четвертая волна</w:t>
            </w:r>
            <w:r>
              <w:rPr>
                <w:szCs w:val="24"/>
              </w:rPr>
              <w:t xml:space="preserve"> // Эксперт. - 2019. - 28 января - 3 февраля. - № 5. - С.62-65.</w:t>
            </w:r>
          </w:p>
          <w:p>
            <w:pPr>
              <w:pStyle w:val="Normal"/>
              <w:rPr>
                <w:szCs w:val="24"/>
              </w:rPr>
            </w:pPr>
            <w:r>
              <w:rPr>
                <w:szCs w:val="24"/>
              </w:rPr>
              <w:t xml:space="preserve"> </w:t>
            </w:r>
            <w:r>
              <w:rPr>
                <w:szCs w:val="24"/>
              </w:rPr>
              <w:t>Оценка возможности демократизации в современной Западной Европе, её признаки. Факторы геополитического давления среди предпосылок революции. История трех волн демократии и их последствия для Европы. Символика углерода, рассмотренная на примере Франции, в которой началось массовое движение из-за роста акциза на топливо, произведенное из нефти. Возможные сценарии развития событий.</w:t>
            </w:r>
          </w:p>
          <w:p>
            <w:pPr>
              <w:pStyle w:val="Normal"/>
              <w:spacing w:before="0" w:after="0"/>
              <w:rPr>
                <w:szCs w:val="24"/>
              </w:rPr>
            </w:pPr>
            <w:r>
              <w:rPr>
                <w:szCs w:val="24"/>
              </w:rPr>
            </w:r>
          </w:p>
          <w:p>
            <w:pPr>
              <w:pStyle w:val="Normal"/>
              <w:spacing w:before="0" w:after="0"/>
              <w:rPr>
                <w:b/>
                <w:b/>
                <w:szCs w:val="24"/>
              </w:rPr>
            </w:pPr>
            <w:r>
              <w:rPr>
                <w:b/>
                <w:szCs w:val="24"/>
              </w:rPr>
              <w:t>Яшлавский А.Э.</w:t>
            </w:r>
          </w:p>
          <w:p>
            <w:pPr>
              <w:pStyle w:val="Normal"/>
              <w:spacing w:before="0" w:after="0"/>
              <w:rPr/>
            </w:pPr>
            <w:r>
              <w:rPr>
                <w:b/>
                <w:szCs w:val="24"/>
              </w:rPr>
              <w:t xml:space="preserve">    </w:t>
            </w:r>
            <w:r>
              <w:rPr>
                <w:b/>
                <w:szCs w:val="24"/>
              </w:rPr>
              <w:t>После "халифата": какое будущее ждёт ИГИЛ?</w:t>
            </w:r>
            <w:r>
              <w:rPr>
                <w:szCs w:val="24"/>
              </w:rPr>
              <w:t xml:space="preserve"> // Мировая экономика и международные отношения. - 2018. - № 12. - С.55-64.</w:t>
            </w:r>
          </w:p>
          <w:p>
            <w:pPr>
              <w:pStyle w:val="Normal"/>
              <w:spacing w:before="0" w:after="0"/>
              <w:rPr>
                <w:szCs w:val="24"/>
              </w:rPr>
            </w:pPr>
            <w:r>
              <w:rPr>
                <w:szCs w:val="24"/>
              </w:rPr>
              <w:t xml:space="preserve"> </w:t>
            </w:r>
            <w:r>
              <w:rPr>
                <w:szCs w:val="24"/>
              </w:rPr>
              <w:t>Новая тактика и новые угрозы, исходящие от "Исламского государства Ирака и Леванта", а также "Исламского государства" - террористической группировки, запрещенной в России и других странах (ИГИЛ). Потери ИГИЛ контролируемых ею территорий в Ираке и Сирии значительно ослабила потенциал экстремистов, однако не означает победы над ними. Демонстрация группировкой способности адаптироваться к новым условиям, переходя к использованию тактики (диверсионно-партизанская деятельность, теракты и т. д.). Сохранение нестабильности в зоне конфликта, вызывающее опасения относительно возможности возрождения ИГИЛ и даже некоторого реванша, в том числе захват территорий. Вероятность перетекания боевиков ИГИЛ в различные регионы мира - как в конфликтные зоны (Афганистан, Йемен, Ливия и т. д.), так и в другие страны (в том числе европейские). Угроза возвращения боевиков-иностранцев, воевавших на стороне джихадистов, в страны их происхождения для проведения подрывной и террористической деятельности, а также формирования "спящих" ячеек "автономного джихада".</w:t>
            </w:r>
          </w:p>
          <w:p>
            <w:pPr>
              <w:pStyle w:val="Normal"/>
              <w:spacing w:before="0" w:after="0"/>
              <w:rPr>
                <w:szCs w:val="24"/>
              </w:rPr>
            </w:pPr>
            <w:r>
              <w:rPr>
                <w:szCs w:val="24"/>
              </w:rPr>
            </w:r>
          </w:p>
          <w:p>
            <w:pPr>
              <w:pStyle w:val="Normal"/>
              <w:spacing w:before="0" w:after="0"/>
              <w:rPr>
                <w:b/>
                <w:b/>
                <w:szCs w:val="24"/>
              </w:rPr>
            </w:pPr>
            <w:r>
              <w:rPr>
                <w:b/>
                <w:szCs w:val="24"/>
              </w:rPr>
              <w:t>Стригунов К.</w:t>
            </w:r>
          </w:p>
          <w:p>
            <w:pPr>
              <w:pStyle w:val="Normal"/>
              <w:spacing w:before="0" w:after="0"/>
              <w:rPr/>
            </w:pPr>
            <w:r>
              <w:rPr>
                <w:b/>
                <w:szCs w:val="24"/>
              </w:rPr>
              <w:t xml:space="preserve">    </w:t>
            </w:r>
            <w:r>
              <w:rPr>
                <w:b/>
                <w:szCs w:val="24"/>
              </w:rPr>
              <w:t>Революция по заказу</w:t>
            </w:r>
            <w:r>
              <w:rPr>
                <w:szCs w:val="24"/>
              </w:rPr>
              <w:t xml:space="preserve"> </w:t>
            </w:r>
            <w:r>
              <w:rPr>
                <w:sz w:val="23"/>
                <w:szCs w:val="23"/>
              </w:rPr>
              <w:t>// Эксперт. - 2019. - 28 января - 3 февраля. - № 5. - С.60-61.</w:t>
            </w:r>
          </w:p>
          <w:p>
            <w:pPr>
              <w:pStyle w:val="Normal"/>
              <w:spacing w:before="0" w:after="0"/>
              <w:rPr>
                <w:szCs w:val="24"/>
              </w:rPr>
            </w:pPr>
            <w:r>
              <w:rPr>
                <w:szCs w:val="24"/>
              </w:rPr>
              <w:t xml:space="preserve"> </w:t>
            </w:r>
            <w:r>
              <w:rPr>
                <w:szCs w:val="24"/>
              </w:rPr>
              <w:t>Причины, по которым в Венесуэле появился самопровозглашённые президент. Поддержка суверенитета Венесуэлы мировым сообществом. Страны, поддержавшие законного президента Н. Мадуро, и признавшие самопровозглашенного президента Х. Гуайдо. Личность Х. Гуайдо, получившего степень магистра в одном из самых престижных частных вузов США – в Университете Дж. Вашингтона. Рискованные инвестиции России в Венесуэле. Хрупкая устойчивость политической системы, проблемы в управлении социально-экономической сферой, коррупционная составляющая, сращивание отдельных околовластных структур с наркобизнесом – факторы, способствовавшие утрате контроля над ситуацией.</w:t>
            </w:r>
          </w:p>
          <w:p>
            <w:pPr>
              <w:pStyle w:val="Normal"/>
              <w:rPr>
                <w:szCs w:val="24"/>
              </w:rPr>
            </w:pPr>
            <w:r>
              <w:rPr>
                <w:szCs w:val="24"/>
              </w:rPr>
            </w:r>
          </w:p>
          <w:p>
            <w:pPr>
              <w:pStyle w:val="Normal"/>
              <w:spacing w:before="0" w:after="0"/>
              <w:rPr>
                <w:b/>
                <w:b/>
                <w:szCs w:val="24"/>
              </w:rPr>
            </w:pPr>
            <w:r>
              <w:rPr>
                <w:b/>
                <w:szCs w:val="24"/>
              </w:rPr>
              <w:t>Стригунов К.</w:t>
            </w:r>
          </w:p>
          <w:p>
            <w:pPr>
              <w:pStyle w:val="Normal"/>
              <w:spacing w:before="0" w:after="0"/>
              <w:rPr/>
            </w:pPr>
            <w:r>
              <w:rPr>
                <w:b/>
                <w:szCs w:val="24"/>
              </w:rPr>
              <w:t xml:space="preserve">    </w:t>
            </w:r>
            <w:r>
              <w:rPr>
                <w:b/>
                <w:szCs w:val="24"/>
              </w:rPr>
              <w:t>Азиатские гиганты как планетарные драйверы</w:t>
            </w:r>
            <w:r>
              <w:rPr>
                <w:szCs w:val="24"/>
              </w:rPr>
              <w:t xml:space="preserve"> // Эксперт. - 2019. - 21-27 января. - № 4. - С.72-77.</w:t>
            </w:r>
          </w:p>
          <w:p>
            <w:pPr>
              <w:pStyle w:val="Normal"/>
              <w:spacing w:before="0" w:after="0"/>
              <w:rPr>
                <w:szCs w:val="24"/>
              </w:rPr>
            </w:pPr>
            <w:r>
              <w:rPr>
                <w:szCs w:val="24"/>
              </w:rPr>
              <w:t xml:space="preserve"> </w:t>
            </w:r>
            <w:r>
              <w:rPr>
                <w:szCs w:val="24"/>
              </w:rPr>
              <w:t>Общая эффективность начала азиатского цикла накопления капитала и постепенный выход в лидеры по целому ряду ключевых направлений деятельности человечества, не гарантирующие восточным гигантам доминирования в будущем, основные препятствия этому. Огромный скачок, совершенный азиатскими странами в экономике и технологиях. Десять стран с крупнейшими расходами на НИОКР, 2016 г. Китай – главный драйвер Азиатско-Тихоокеанского региона (АТР). Другие страны АТР и их место в новом цивилизационном центре. Двадцать крупнейших стран-экспортеров. Количество транзитных контейнерных перевозок через Малаккский и Сингапурский проливы, 2000-2016 гг. Проблемы Китая и Индии. Россия в условиях смещения главных мировых процессов в АТР.</w:t>
            </w:r>
          </w:p>
          <w:p>
            <w:pPr>
              <w:pStyle w:val="Normal"/>
              <w:rPr>
                <w:b/>
                <w:b/>
                <w:szCs w:val="24"/>
              </w:rPr>
            </w:pPr>
            <w:r>
              <w:rPr>
                <w:b/>
                <w:szCs w:val="24"/>
              </w:rPr>
              <w:t>Мосяков Д.</w:t>
            </w:r>
          </w:p>
          <w:p>
            <w:pPr>
              <w:pStyle w:val="Normal"/>
              <w:rPr/>
            </w:pPr>
            <w:r>
              <w:rPr>
                <w:b/>
                <w:szCs w:val="24"/>
              </w:rPr>
              <w:t xml:space="preserve">    </w:t>
            </w:r>
            <w:r>
              <w:rPr>
                <w:b/>
                <w:szCs w:val="24"/>
              </w:rPr>
              <w:t>Чайна за семью печатями</w:t>
            </w:r>
            <w:r>
              <w:rPr>
                <w:szCs w:val="24"/>
              </w:rPr>
              <w:t xml:space="preserve"> // Аргументы и факты. - 2019. - 30 января - 5 февраля. - № 5. - С.14.</w:t>
            </w:r>
          </w:p>
          <w:p>
            <w:pPr>
              <w:pStyle w:val="Normal"/>
              <w:rPr>
                <w:szCs w:val="24"/>
              </w:rPr>
            </w:pPr>
            <w:r>
              <w:rPr>
                <w:szCs w:val="24"/>
              </w:rPr>
              <w:t xml:space="preserve"> </w:t>
            </w:r>
            <w:r>
              <w:rPr>
                <w:szCs w:val="24"/>
              </w:rPr>
              <w:t>Интервью с руководителем Центра изучения Юго-Восточной Азии, Австралии и Океании Института востоковедения РАН. Факторы, влияющие на развитие экономики Китая и успехи в сложных технологиях: потенциал самого большого населения в мире, эффективность экономической модели, сохранение власти в руках компартии (КПК) и китайский патриотизм - желание стать страной № 1 после 150 лет слабости. Вложение огромных средств в создание базы для фундаментальных научных исследований, покупку патентов и строительство технопарков, где на льготных условиях работает множество небольших частных фирм, внедряющих новые разработки. Прекрасные условия для иностранных инвесторов, совместно с которыми производится большая часть той же электроники, подготовленная и более дешёвая, чем в Европе и США, рабочая сила, а также эффективная модель продвижения товаров за рубежом. Китай неузнаваемо изменился на протяжении жизни всего одного поколения. В КНР за неделю строят в 1,3 раза больше благоустроенного жилья, чем Россия за год. Изучив советские реформы, направленные на развитие хозяйственной самостоятельности предприятий, так и не доведенные до конца, лидеры КНР во главе с Дэн Сяопином ровно 40 лет назад начали свои реформы. Суть китайского подхода: поставить цель, сконцентрировать ресурсы для её достижения и двигаться к ней шаг за шагом. Учёные в КНР зарабатывают, меньше, чем могли бы в развитых странах, но им созданы все условия для исследований. Борьба китайского руководства с коррупцией. Мощный приток в экономику иностранных инвестиций, давший главный импульс китайским реформам. Механизм поддержки отечественной промышленности заработал в КНР только после того, когда пошла экспортная выручка от продажи потребительских товаров и налоги от многочисленных совместных предприятий.</w:t>
            </w:r>
          </w:p>
          <w:p>
            <w:pPr>
              <w:pStyle w:val="Normal"/>
              <w:rPr>
                <w:szCs w:val="24"/>
              </w:rPr>
            </w:pPr>
            <w:r>
              <w:rPr>
                <w:szCs w:val="24"/>
              </w:rPr>
            </w:r>
          </w:p>
          <w:p>
            <w:pPr>
              <w:pStyle w:val="Normal"/>
              <w:rPr>
                <w:b/>
                <w:b/>
                <w:szCs w:val="24"/>
              </w:rPr>
            </w:pPr>
            <w:r>
              <w:rPr>
                <w:b/>
                <w:szCs w:val="24"/>
              </w:rPr>
              <w:t>Богуславский С.</w:t>
            </w:r>
          </w:p>
          <w:p>
            <w:pPr>
              <w:pStyle w:val="Normal"/>
              <w:rPr/>
            </w:pPr>
            <w:r>
              <w:rPr>
                <w:b/>
                <w:szCs w:val="24"/>
              </w:rPr>
              <w:t xml:space="preserve">    </w:t>
            </w:r>
            <w:r>
              <w:rPr>
                <w:b/>
                <w:szCs w:val="24"/>
              </w:rPr>
              <w:t>Транснациональная корпорация BAE Systems: состав и структура</w:t>
            </w:r>
            <w:r>
              <w:rPr>
                <w:szCs w:val="24"/>
              </w:rPr>
              <w:t xml:space="preserve"> // Зарубежное военное обозрение (электронная версия). - 2018. - № 9. - С.28-35.</w:t>
            </w:r>
          </w:p>
          <w:p>
            <w:pPr>
              <w:pStyle w:val="Normal"/>
              <w:rPr/>
            </w:pPr>
            <w:r>
              <w:rPr>
                <w:szCs w:val="24"/>
              </w:rPr>
              <w:t xml:space="preserve"> </w:t>
            </w:r>
            <w:r>
              <w:rPr>
                <w:szCs w:val="24"/>
              </w:rPr>
              <w:t>Военная промышленность Великобритании, представленная частными и государственными компаниями. К числу крупных корпораций и финансово-промышленных групп относятся BAE Systems, "Роллс-Ройс", ГКН, "Чемринг труп" и др. Наиболее значимое военно-промышленное объединение по номенклатуре производимой продукции - транснациональная корпорация (ТНК) BAE Systems. В результате ряда слияний и поглощений, происходивших на протяжении последних 20 лет, BAE Systems, имея сложную организационную структуру, стала крупнейшей частной корпорацией с дочерними компаниями и отделениями по всему миру. Руководство ТНК проводит активную политику по расширению сотрудничества с ведущими мировыми компаниями. Номенклатура выпускаемой ею продукции охватывает практически все отрасли военной и гражданской промышленности. Характерной особенностью является то, что наибольшая часть компаний, входящих в корпорацию, включая военное производство, расположена за рубежом. На долю продукции военного и двойного назначения приходится до 76% всего объема производства. Доминирующие отрасли военной промышленности ТНК на территории Великобритании - авиационная, бронетанковая, артиллерийско-стрелковая и судостроительная. На их предприятиях выпускаются истребители-бомбардировщики, штурмовики, ББМ и бронированная инженерная техника, орудия полевой артиллерии и крупнокалиберные пулеметы, могут строиться корабли и суда практически любого назначения (от атомных подводных лодок и авианосцев до сторожевых кораблей и катеров). Кроме того, британские заводы BAE Systems изготавливают боеприпасы и радиоэлектронную аппаратуру, а также гражданскую продукцию.</w:t>
            </w:r>
          </w:p>
          <w:p>
            <w:pPr>
              <w:pStyle w:val="Normal"/>
              <w:rPr>
                <w:b/>
                <w:b/>
                <w:szCs w:val="24"/>
              </w:rPr>
            </w:pPr>
            <w:r>
              <w:rPr>
                <w:b/>
                <w:szCs w:val="24"/>
              </w:rPr>
              <w:t>Ваганов И.</w:t>
            </w:r>
          </w:p>
          <w:p>
            <w:pPr>
              <w:pStyle w:val="Normal"/>
              <w:rPr/>
            </w:pPr>
            <w:r>
              <w:rPr>
                <w:b/>
                <w:szCs w:val="24"/>
              </w:rPr>
              <w:t xml:space="preserve">    </w:t>
            </w:r>
            <w:r>
              <w:rPr>
                <w:b/>
                <w:szCs w:val="24"/>
              </w:rPr>
              <w:t>Австралийские власти сворачивают проект единой биометрической системы из-за его "полной неэффективности"</w:t>
            </w:r>
            <w:r>
              <w:rPr>
                <w:szCs w:val="24"/>
              </w:rPr>
              <w:t>: [электронный документ] // Гражданин-Созидатель. - 2019. - 2 февраля.</w:t>
            </w:r>
          </w:p>
          <w:p>
            <w:pPr>
              <w:pStyle w:val="Normal"/>
              <w:rPr>
                <w:rStyle w:val="Komm1"/>
                <w:szCs w:val="24"/>
              </w:rPr>
            </w:pPr>
            <w:r>
              <w:rPr>
                <w:szCs w:val="24"/>
              </w:rPr>
              <w:t xml:space="preserve"> </w:t>
            </w:r>
            <w:r>
              <w:rPr>
                <w:szCs w:val="24"/>
              </w:rPr>
              <w:t>В январе 2019 года стало известно о закрытии проекта по созданию единой системы биометрической идентификации (Biometric Identification Services, BIS) в Австралии. Национальное финансово-ревизионное управление Австралии (Australian National Audit Office, ANAO) в своем заключении назвало технологию "несовершенной" с точки зрения выполнения практически всех задач, которые были на нее возложены. Проект BIS, который вело австралийское отделение японской технокорпорации NEC, стартовал летом 2016 года в момент создания Австралийской комиссии по оперативно-розыскной деятельности (ACIC), сформированной в результате слияния нескольких национальных департаментов по борьбе с организованной преступностью. Его инициаторы предложили заменить национальную автоматизированную систему идентификации отпечатков пальцев (NAFIS) и обеспечить также возможность распознавания лиц граждан для повышения эффективности работы правоохранительных органов. Первоначальный бюджет проекта составлял 52 млн. австралийских долларов (около $37 млн. по курсу на 22 января 2019 года). Власти страны впустую израсходовали 34 млн., однако не смогли достичь ни одной из поставленных целей. В своем докладе ANAO отмечает, что BIS столкнулась с проблемами уже на этапе апробации и система была полностью закрыта 15 июля 2018 года. "Ни один из этапов или требуемых результатов проекта не был достигнут", - говорится в официальном отчете ANAO. По сообщению аудитора, ACIC не смогла эффективно управлять проектом BIS из-за многих факторов, основные из которых - отсутствие какого-либо эффекта от заявленных нововведений, высокий уровень рисков, проблемы в финансовом управлении и поэтапной реализации проект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22650"/>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Российская экономика теряет привлекательность для Минфина</w:t>
            </w:r>
            <w:r>
              <w:rPr>
                <w:szCs w:val="24"/>
              </w:rPr>
              <w:t xml:space="preserve"> // Независимая газета. - 2019. - 30 января. - № 16. - С.1, 4.</w:t>
            </w:r>
          </w:p>
          <w:p>
            <w:pPr>
              <w:pStyle w:val="Normal"/>
              <w:rPr>
                <w:rStyle w:val="Komm1"/>
                <w:szCs w:val="24"/>
              </w:rPr>
            </w:pPr>
            <w:r>
              <w:rPr>
                <w:szCs w:val="24"/>
              </w:rPr>
              <w:t xml:space="preserve"> </w:t>
            </w:r>
            <w:r>
              <w:rPr>
                <w:szCs w:val="24"/>
              </w:rPr>
              <w:t>Минфин выступил против инвестирования внутри страны средств Фонда национального благосостояния (ФНБ). Потеря российской экономикой привлекательности не только для иностранных инвесторов, но и для Минфина России. Итогом бюджетной консолидации, сопровождаемой увеличением налогового бремени и пенсионной реформой, станут вложения изъятых из российской экономики денег в развитие чужих экономик. По заявлению экспертов Минфина, "Мы будем искать способы построить "мостик" между национальной промышленностью и зарубежными проектами". После того как ликвидная часть ФНБ достигнет 7% ВВП РФ, Минфин будет искать возможности вложений резервных средств за рубежом. По заключению Счетной палаты на проект бюджета, по итогам 2019 года в ФНБ будет накоплено почти 8 трлн. рублей, или около 7,5% ВВП. А к концу 2021 года в фонде будет находиться уже свыше 14 трлн. рублей, или около 12% ВВП. На 1 января 2019-го в ФНБ находилось примерно 4 трлн. рублей, или 3,8% ВВП. Судя по бюджетным проектировкам, в течение этого года в фонд будет направлено примерно 4 трлн. рублей за счет так называемых дополнительных нефтегазовых доходов. Эти условно "дополнительные" деньги, полученные благодаря тому, что нефть стоит больше заложенной в бюджет цены отсечения, фактически изымаются из экономики в рамках бюджетного правила и направляются на покупку валюты, которая аккумулируется в резерв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2265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итов Д.</w:t>
            </w:r>
          </w:p>
          <w:p>
            <w:pPr>
              <w:pStyle w:val="Normal"/>
              <w:spacing w:before="0" w:after="0"/>
              <w:rPr/>
            </w:pPr>
            <w:r>
              <w:rPr>
                <w:b/>
                <w:szCs w:val="24"/>
              </w:rPr>
              <w:t xml:space="preserve">    </w:t>
            </w:r>
            <w:r>
              <w:rPr>
                <w:b/>
                <w:szCs w:val="24"/>
              </w:rPr>
              <w:t>Российский ВВП прибавил скорости в результате пересмотра данных по строительству</w:t>
            </w:r>
            <w:r>
              <w:rPr>
                <w:szCs w:val="24"/>
              </w:rPr>
              <w:t>: [электронный документ] // Экономика и жизнь. - 2019. - 1 февраля.</w:t>
            </w:r>
          </w:p>
          <w:p>
            <w:pPr>
              <w:pStyle w:val="Normal"/>
              <w:spacing w:before="0" w:after="0"/>
              <w:rPr>
                <w:sz w:val="23"/>
                <w:szCs w:val="23"/>
              </w:rPr>
            </w:pPr>
            <w:r>
              <w:rPr>
                <w:sz w:val="23"/>
                <w:szCs w:val="23"/>
              </w:rPr>
              <w:t xml:space="preserve"> </w:t>
            </w:r>
            <w:r>
              <w:rPr>
                <w:sz w:val="23"/>
                <w:szCs w:val="23"/>
              </w:rPr>
              <w:t>Увеличение по итогам 2018 г. ВВП РФ на 2% вместо 1,8%, которые прогнозировало Минэкономразвития ранее. На оценку темпов его роста существенно повлиял пересмотр динамики строительства за 2017-2018 гг., проведенный Росстатом в январе. Пересмотр данных о динамике строительства, по оценке авторов "Картины деловой активности. Январь 2019 г.", представленной МЭР, носил плановый характер и был обусловлен уточнением респондентами в конце года ранее представленной информации. Наиболее значительно изменились данные за 2018 г. По уточненным сведениям, в прошлом году объем строительных работ вырос сразу на 5,3%, тогда как предыдущая оценка за 11 месяцев была в десять раз меньше (+0,5% год к году). Обновленные данные Росстата по объему строительных работ, по мнению экспертов Минэкономразвития, объясняют ускорение роста инвестиций в основной капитал в III квартале прошлого года. С учетом новых данных Росстата по строительству Минэкономразвития пересмотрело оценки годовых темпов роста ВВП в январе-ноябре в сторону увеличения на 0,1-0,4 п.п. В декабре же темп прироста ВВП составил 1,9% год к году. Данные Росстата о пересмотре показателей строительства вступают в противоречие с динамикой индекса Региональной экономической активности. Еще одним драйвером ускорения экономического роста (без помощи пересмотров) стала промышленность, динамика прироста которой в 2018 г. увеличилась до 2,9% (после 2,1% в предыдущем году). Вклад индустрии в рост ВВП составил 0,6 п.п. - вдвое больше, чем годом ранее. По итогам года положительную динамику продемонстрировали все укрупненные отрасли промышленности. Продолжался рост в добыче полезных ископаемых и обрабатывающих отраслях, его темпы в электроэнергетике и водоснабжении вернулись в положительную область после спада в 2017 г.</w:t>
            </w:r>
          </w:p>
          <w:p>
            <w:pPr>
              <w:pStyle w:val="Normal"/>
              <w:spacing w:before="0" w:after="0"/>
              <w:rPr>
                <w:sz w:val="23"/>
                <w:szCs w:val="24"/>
              </w:rPr>
            </w:pPr>
            <w:r>
              <w:rPr>
                <w:sz w:val="23"/>
                <w:szCs w:val="24"/>
              </w:rPr>
            </w:r>
          </w:p>
          <w:p>
            <w:pPr>
              <w:pStyle w:val="Normal"/>
              <w:spacing w:before="0" w:after="0"/>
              <w:rPr>
                <w:szCs w:val="24"/>
              </w:rPr>
            </w:pPr>
            <w:r>
              <w:rPr>
                <w:b/>
                <w:szCs w:val="24"/>
              </w:rPr>
              <w:t>Шаповалов А., Бутрин Д.</w:t>
            </w:r>
          </w:p>
          <w:p>
            <w:pPr>
              <w:pStyle w:val="Normal"/>
              <w:spacing w:before="0" w:after="0"/>
              <w:rPr/>
            </w:pPr>
            <w:r>
              <w:rPr>
                <w:b/>
                <w:szCs w:val="24"/>
              </w:rPr>
              <w:t xml:space="preserve">    </w:t>
            </w:r>
            <w:r>
              <w:rPr>
                <w:b/>
                <w:szCs w:val="24"/>
              </w:rPr>
              <w:t xml:space="preserve">Пик оптимизма. Локальный скачок роста экономики в 2018 году обеспечен нефтью и новыми долгами </w:t>
            </w:r>
            <w:r>
              <w:rPr>
                <w:b/>
                <w:sz w:val="23"/>
                <w:szCs w:val="23"/>
              </w:rPr>
              <w:t xml:space="preserve">граждан </w:t>
            </w:r>
            <w:r>
              <w:rPr>
                <w:sz w:val="23"/>
                <w:szCs w:val="23"/>
              </w:rPr>
              <w:t>// Коммерсантъ. - 2019. - 5 февраля. - № 20. - С.1-2.</w:t>
            </w:r>
          </w:p>
          <w:p>
            <w:pPr>
              <w:pStyle w:val="Normal"/>
              <w:spacing w:before="0" w:after="0"/>
              <w:rPr>
                <w:szCs w:val="24"/>
              </w:rPr>
            </w:pPr>
            <w:r>
              <w:rPr>
                <w:szCs w:val="24"/>
              </w:rPr>
              <w:t xml:space="preserve"> </w:t>
            </w:r>
            <w:r>
              <w:rPr>
                <w:szCs w:val="24"/>
              </w:rPr>
              <w:t>Два главных фактора роста экономики в 2018 году в 2,3% - это нефтегазовый экспорт, бурное увеличение банковского долга и снижение сбережений граждан. Несмотря на существенный положительный пересмотр статистики строительства, доля капитальных инвестиций в ВВП и темпы их прироста снижались. Сомнения экспертов в точности текущей оценки роста ВВП. В 2019 году экономика таких цифр заведомо не представит даже в том случае, если граждане продолжат, как и в прошлом году, наращивать объемы взятых кредитов быстрее, чем увеличиваются их доходы. Рост экономики на 2,3% в 2018 году (против 1,6% в 2017 г.) в годовом выражении не ожидали даже самые оптимистично настроенные прогнозисты.</w:t>
            </w:r>
          </w:p>
          <w:p>
            <w:pPr>
              <w:pStyle w:val="Normal"/>
              <w:spacing w:before="0" w:after="0"/>
              <w:rPr>
                <w:szCs w:val="24"/>
              </w:rPr>
            </w:pPr>
            <w:r>
              <w:rPr>
                <w:szCs w:val="24"/>
              </w:rPr>
            </w:r>
          </w:p>
          <w:p>
            <w:pPr>
              <w:pStyle w:val="Normal"/>
              <w:spacing w:before="0" w:after="0"/>
              <w:rPr>
                <w:b/>
                <w:b/>
                <w:szCs w:val="24"/>
              </w:rPr>
            </w:pPr>
            <w:r>
              <w:rPr>
                <w:b/>
                <w:szCs w:val="24"/>
              </w:rPr>
              <w:t>Ломская Т.</w:t>
            </w:r>
          </w:p>
          <w:p>
            <w:pPr>
              <w:pStyle w:val="Normal"/>
              <w:spacing w:before="0" w:after="0"/>
              <w:rPr/>
            </w:pPr>
            <w:r>
              <w:rPr>
                <w:b/>
                <w:szCs w:val="24"/>
              </w:rPr>
              <w:t xml:space="preserve">    </w:t>
            </w:r>
            <w:r>
              <w:rPr>
                <w:b/>
                <w:szCs w:val="24"/>
              </w:rPr>
              <w:t>Кризис не дает о себе забывать</w:t>
            </w:r>
            <w:r>
              <w:rPr>
                <w:szCs w:val="24"/>
              </w:rPr>
              <w:t xml:space="preserve"> // Ведомости. - 2019. - 30 января. - № 16. - С.4.</w:t>
            </w:r>
          </w:p>
          <w:p>
            <w:pPr>
              <w:pStyle w:val="Normal"/>
              <w:spacing w:before="0" w:after="0"/>
              <w:rPr>
                <w:szCs w:val="24"/>
              </w:rPr>
            </w:pPr>
            <w:r>
              <w:rPr>
                <w:szCs w:val="24"/>
              </w:rPr>
              <w:t xml:space="preserve"> </w:t>
            </w:r>
            <w:r>
              <w:rPr>
                <w:szCs w:val="24"/>
              </w:rPr>
              <w:t>Последствия экономического кризиса для России. Ускорение роста экономики за 2018 г. с 1,6 до 2,1% (оценка Минэкономразвития - 2%). Мировая экономика, растущая рекордными темпами с 2011 года, обеспечила российским товарам и услугам хороший спрос: экспорт вырос на 5,4%. По внутреннему спросу ударило обесценение рубля, замедлив рост конечного потребления населения до 2,3% с 3,2% в 2017 г., государства - до 0,3% с 2,5%. В итоге ни внутренний спрос, ни инвестиции не восстановились до докризисного уровня: оборот розничной торговли в 2018 г. был на 10,8% ниже, чем в 2014-м, строительные работы - на 2,2%, инвестиции в основной капитал - на 4,5%, а платные услуги населению хоть и превысили докризисный уровень, но всего на 0,4%.</w:t>
            </w:r>
          </w:p>
          <w:p>
            <w:pPr>
              <w:pStyle w:val="Normal"/>
              <w:rPr>
                <w:szCs w:val="24"/>
              </w:rPr>
            </w:pPr>
            <w:r>
              <w:rPr>
                <w:b/>
                <w:szCs w:val="24"/>
              </w:rPr>
              <w:t>Гальперова Е.В., Мазурова О.В.</w:t>
            </w:r>
          </w:p>
          <w:p>
            <w:pPr>
              <w:pStyle w:val="Normal"/>
              <w:rPr/>
            </w:pPr>
            <w:r>
              <w:rPr>
                <w:b/>
                <w:szCs w:val="24"/>
              </w:rPr>
              <w:t xml:space="preserve">    </w:t>
            </w:r>
            <w:r>
              <w:rPr>
                <w:b/>
                <w:szCs w:val="24"/>
              </w:rPr>
              <w:t xml:space="preserve">Долгосрочные тенденции энергопотребления в основных секторах экономики </w:t>
            </w:r>
            <w:r>
              <w:rPr>
                <w:szCs w:val="24"/>
              </w:rPr>
              <w:t>// Энергия: экономика, техника, экология. - 2018. - № 11. - С.22-28.</w:t>
            </w:r>
          </w:p>
          <w:p>
            <w:pPr>
              <w:pStyle w:val="Normal"/>
              <w:rPr>
                <w:sz w:val="23"/>
                <w:szCs w:val="23"/>
              </w:rPr>
            </w:pPr>
            <w:r>
              <w:rPr>
                <w:sz w:val="23"/>
                <w:szCs w:val="23"/>
              </w:rPr>
              <w:t xml:space="preserve"> </w:t>
            </w:r>
            <w:r>
              <w:rPr>
                <w:sz w:val="23"/>
                <w:szCs w:val="23"/>
              </w:rPr>
              <w:t>Анализ глобальных тенденций энергопотребления в производственной и непроизводственной сферах, а также на транспорте. Прогнозная динамика взаимосвязи душевого потребления электроэнергии в непроизводственной сфере и уровня развития экономики. Прогноз динамики изменения энергоёмкости промышленности на единицу ВВП, 2010-2040 гг. Связь энергопотребления на транспорте с душевым ВВП, 2014-2040 гг. Прогноз структуры энергопотребления на транспорте на период до 2040 г. Количество автомобилей на 1000 чел., 1980-2015 гг. Тенденция роста наиболее энергоёмкого автомобильного транспорта в структуре грузооборота в развитых странах и в России. Прогноз спроса на грузоперевозки на автомобильном транспорте мира и его энергоэффективности.</w:t>
            </w:r>
          </w:p>
          <w:p>
            <w:pPr>
              <w:pStyle w:val="Normal"/>
              <w:rPr>
                <w:sz w:val="23"/>
                <w:szCs w:val="24"/>
              </w:rPr>
            </w:pPr>
            <w:r>
              <w:rPr>
                <w:sz w:val="23"/>
                <w:szCs w:val="24"/>
              </w:rPr>
            </w:r>
          </w:p>
          <w:p>
            <w:pPr>
              <w:pStyle w:val="Normal"/>
              <w:rPr/>
            </w:pPr>
            <w:r>
              <w:rPr>
                <w:b/>
                <w:szCs w:val="24"/>
              </w:rPr>
              <w:t xml:space="preserve">    </w:t>
            </w:r>
            <w:r>
              <w:rPr>
                <w:b/>
                <w:szCs w:val="24"/>
              </w:rPr>
              <w:t>Нищета накрывает: бедных посчитают по-новому</w:t>
            </w:r>
            <w:r>
              <w:rPr>
                <w:szCs w:val="24"/>
              </w:rPr>
              <w:t>: [электронный документ] // Газета. - 2019. - 31 января.</w:t>
            </w:r>
          </w:p>
          <w:p>
            <w:pPr>
              <w:pStyle w:val="Normal"/>
              <w:rPr>
                <w:sz w:val="23"/>
                <w:szCs w:val="23"/>
              </w:rPr>
            </w:pPr>
            <w:r>
              <w:rPr>
                <w:sz w:val="23"/>
                <w:szCs w:val="23"/>
              </w:rPr>
              <w:t xml:space="preserve"> </w:t>
            </w:r>
            <w:r>
              <w:rPr>
                <w:sz w:val="23"/>
                <w:szCs w:val="23"/>
              </w:rPr>
              <w:t>Изменение Росстатом методики оценки бедности с 2020 года, которая будет учитывать женщин с детьми до шести лет и другие категории, не представленные сейчас в исследовании. Новый подход может повысить общий показатель числа малоимущих людей в стране. Вместе с тем предполагается, что такая методика поможет государству вовремя "вытащить" некоторые категории из зоны риска и бороться с бедностью эффективнее. Мнение директора Института социального анализа и прогнозирования РАНХиГС Т. Малевой. По данным специалистов Института социального анализа и прогнозирования РАНХиГС, среди семей с одним-двумя детьми не могут оплатить непредвиденные расходы 66% семей, а где детей трое и больше, то этот показатель вырастает до 78%.</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 xml:space="preserve">Региональный </w:t>
            </w:r>
            <w:r>
              <w:rPr>
                <w:b/>
                <w:sz w:val="23"/>
                <w:szCs w:val="23"/>
              </w:rPr>
              <w:t>раздел</w:t>
            </w:r>
            <w:r>
              <w:rPr>
                <w:sz w:val="23"/>
                <w:szCs w:val="23"/>
              </w:rPr>
              <w:t xml:space="preserve"> // Статистический бюллетень Банка России. - 2018. - № 12. </w:t>
            </w:r>
            <w:r>
              <w:rPr>
                <w:szCs w:val="24"/>
              </w:rPr>
              <w:t>- С.164-266.</w:t>
            </w:r>
          </w:p>
          <w:p>
            <w:pPr>
              <w:pStyle w:val="Normal"/>
              <w:spacing w:before="0" w:after="0"/>
              <w:rPr>
                <w:szCs w:val="24"/>
              </w:rPr>
            </w:pPr>
            <w:r>
              <w:rPr>
                <w:szCs w:val="24"/>
              </w:rPr>
              <w:t xml:space="preserve"> </w:t>
            </w:r>
            <w:r>
              <w:rPr>
                <w:szCs w:val="24"/>
              </w:rPr>
              <w:t>Прямые инвестиции Российской Федерации. Прямые инвестиции за рубеж по субъектам Российской Федерации, в которых зарегистрированы резиденты. Количество действующих кредитных организаций и их филиалов. Концентрация активов действующих кредитных организаций. Финансовые результаты деятельности кредитных организаций. Группировка действующих кредитных организаций по доле участия нерезидентов в уставном капитале. Количество и объем выпусков (дополнительных выпусков) эмиссионных ценных бумаг российских эмитентов (в том числе кредитных организаций) в валюте Российской Федерации. Привлеченные средства. Средства организаций, банковские депозиты (вклады) и другие привлеченные средства юридических и физических лиц в рублях, иностранной валюте и драгоценных металлах. Средства индивидуальных предпринимателей. Размещенные средства. Объем кредитов, предоставленных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Задолженность по кредитам, предоставленным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Задолженность по кредитам, предоставленным юридическим лицам - резидентам и индивидуальным предпринимателям в иностранной валюте и драгоценных металлах, по видам экономической деятельности и отдельным направлениям использования средств. Просроченная задолженность по кредитам. Кредиты, предоставленные субъектам малого и среднего предпринимательства. Операции с иностранной валютой. Объем продажи наличной иностранной валюты уполномоченными банками физическим лицам (в долларовом эквиваленте по всем видам валют). Сведения о деятельности страховщиков и негосударственных пенсионных фондов. Страховые премии и выплаты страховщиков. Сведения о деятельности негосударственных пенсионных фондов.</w:t>
            </w:r>
          </w:p>
          <w:p>
            <w:pPr>
              <w:pStyle w:val="Normal"/>
              <w:rPr>
                <w:b/>
                <w:b/>
                <w:szCs w:val="24"/>
              </w:rPr>
            </w:pPr>
            <w:r>
              <w:rPr>
                <w:b/>
                <w:szCs w:val="24"/>
              </w:rPr>
              <w:t>Маркелов Р.</w:t>
            </w:r>
          </w:p>
          <w:p>
            <w:pPr>
              <w:pStyle w:val="Normal"/>
              <w:rPr/>
            </w:pPr>
            <w:r>
              <w:rPr>
                <w:b/>
                <w:szCs w:val="24"/>
              </w:rPr>
              <w:t xml:space="preserve">    </w:t>
            </w:r>
            <w:r>
              <w:rPr>
                <w:b/>
                <w:szCs w:val="24"/>
              </w:rPr>
              <w:t>Стечение облигаций. Минфин продал в январе российского госдолга на 74 миллиарда рублей</w:t>
            </w:r>
            <w:r>
              <w:rPr>
                <w:szCs w:val="24"/>
              </w:rPr>
              <w:t>: [электронный документ] // Российская газета. - 2019. - 31 января.</w:t>
            </w:r>
          </w:p>
          <w:p>
            <w:pPr>
              <w:pStyle w:val="Normal"/>
              <w:rPr>
                <w:szCs w:val="24"/>
              </w:rPr>
            </w:pPr>
            <w:r>
              <w:rPr>
                <w:szCs w:val="24"/>
              </w:rPr>
              <w:t xml:space="preserve"> </w:t>
            </w:r>
            <w:r>
              <w:rPr>
                <w:szCs w:val="24"/>
              </w:rPr>
              <w:t>Продажа Минфином всего запланированного объема облигаций федерального займа (ОФЗ) в 25 миллиардов рублей на двух недельных аукционах. Спрос инвесторов на российский госдолг в этот раз многократно превысил предложение, что объясняется улучшением рыночной конъюнктуры. На первом аукционе Министерство предлагало инвесторам выпуск ОФЗ на 15 миллиардов рублей с погашением 28 февраля 2024 года. Его удалось разместить полностью при спросе почти 45 миллиардов рублей. Средневзвешенная доходность выпуска составила 8,21% годовых. Минфин на последних аукционах выбрал более осторожную тактику размещения ОФЗ. На втором аукционе размещался выпуск ОФЗ на 10 миллиардов рублей с погашением 23 мая 2029 года. Он был продан полностью при спросе, превысившем 41,5 миллиарда рублей. Средневзвешенная доходность выпуска составила 8,36% годовых.</w:t>
            </w:r>
          </w:p>
          <w:p>
            <w:pPr>
              <w:pStyle w:val="Normal"/>
              <w:rPr>
                <w:szCs w:val="24"/>
              </w:rPr>
            </w:pPr>
            <w:r>
              <w:rPr>
                <w:szCs w:val="24"/>
              </w:rPr>
            </w:r>
          </w:p>
          <w:p>
            <w:pPr>
              <w:pStyle w:val="Normal"/>
              <w:rPr/>
            </w:pPr>
            <w:r>
              <w:rPr>
                <w:b/>
                <w:szCs w:val="24"/>
              </w:rPr>
              <w:t xml:space="preserve">    </w:t>
            </w:r>
            <w:r>
              <w:rPr>
                <w:b/>
                <w:szCs w:val="24"/>
              </w:rPr>
              <w:t>Отдельные показатели, характеризующие состояние платежной системы Российской Федерации</w:t>
            </w:r>
            <w:r>
              <w:rPr>
                <w:szCs w:val="24"/>
              </w:rPr>
              <w:t xml:space="preserve"> // Статистический бюллетень Банка России. - 2018. - № 12. - С.155-163.</w:t>
            </w:r>
          </w:p>
          <w:p>
            <w:pPr>
              <w:pStyle w:val="Normal"/>
              <w:rPr>
                <w:szCs w:val="24"/>
              </w:rPr>
            </w:pPr>
            <w:r>
              <w:rPr>
                <w:szCs w:val="24"/>
              </w:rPr>
              <w:t xml:space="preserve"> </w:t>
            </w:r>
            <w:r>
              <w:rPr>
                <w:szCs w:val="24"/>
              </w:rPr>
              <w:t>Платежи, проведенные платежной системой Российской Федерации. Платежи, проведенные через платежную систему Банка России и кредитные организации, по видам технологий. Сведения о клиентах - участниках платежной системы Банка России, использующих обмен электронными документами с Банком России. Количество участников (пользователей) систем внутрирегиональных электронных расчетов, межрегиональных электронных расчетов и банковских электронных срочных платежей Банка России. Отдельные показатели, характеризующие операции с использованием банковских карт. Платежи клиентов, не являющихся кредитными организациями, проведенные платежной системой Банка России, по видам платежных инструментов. Платежи, проведенные платежной системой Банка России, в разрезе систем расчетов 1998-2017 гг.</w:t>
            </w:r>
          </w:p>
          <w:p>
            <w:pPr>
              <w:pStyle w:val="Normal"/>
              <w:spacing w:before="0" w:after="0"/>
              <w:rPr>
                <w:szCs w:val="24"/>
              </w:rPr>
            </w:pPr>
            <w:r>
              <w:rPr>
                <w:szCs w:val="24"/>
              </w:rPr>
            </w:r>
          </w:p>
          <w:p>
            <w:pPr>
              <w:pStyle w:val="Normal"/>
              <w:spacing w:before="0" w:after="0"/>
              <w:rPr/>
            </w:pPr>
            <w:r>
              <w:rPr>
                <w:b/>
                <w:szCs w:val="24"/>
              </w:rPr>
              <w:t xml:space="preserve">    </w:t>
            </w:r>
            <w:r>
              <w:rPr>
                <w:b/>
                <w:szCs w:val="24"/>
              </w:rPr>
              <w:t>Отдельные показатели деятельности финансовых организаций</w:t>
            </w:r>
            <w:r>
              <w:rPr>
                <w:szCs w:val="24"/>
              </w:rPr>
              <w:t xml:space="preserve"> // Статистический бюллетень Банка России. - 2018. - № 12. - С.104-154.</w:t>
            </w:r>
          </w:p>
          <w:p>
            <w:pPr>
              <w:pStyle w:val="Normal"/>
              <w:spacing w:before="0" w:after="0"/>
              <w:rPr>
                <w:rStyle w:val="Komm1"/>
                <w:szCs w:val="24"/>
              </w:rPr>
            </w:pPr>
            <w:r>
              <w:rPr>
                <w:szCs w:val="24"/>
              </w:rPr>
              <w:t xml:space="preserve"> </w:t>
            </w:r>
            <w:r>
              <w:rPr>
                <w:szCs w:val="24"/>
              </w:rPr>
              <w:t>Количество и структура кредитных организаций. Отдельные показатели деятельности кредитных организаций (по группам кредитных организаций, ранжированных по величине активов). Финансовые результаты деятельности кредитных организаций. Количество действующих некредитных финансовых организаций и саморегулируемых организаций, 01.08-01.12.2018. Привлеченные средства, 01.01-01.11.2018. Объем привлеченных кредитными организациями вкладов (депозитов) физических и юридических лиц. Размещенные средства, 01.01-01.11.2018. Объем кредитов, депозитов и прочих размещенных средств, предоставленных организациям, физическим лицам и кредитным организациям. Задолженность по кредитам и прочим средствам, предоставленным нефинансовым организациям и физическим лицам кредитными организациями. Средневзвешенные процентные ставки по кредитам, предоставленным кредитными организациями физическим лицам в рублях,  в долларах США, в евро. Кредиты, предоставленные субъектам малого и среднего предпринимательства. Жилищные кредиты, предоставленные физическим лицам - резидентам. Ипотечные жилищные кредиты, предоставленные физическим лицам - резидентам под залог прав требования по договорам участия в долевом строительстве. Вложения кредитных организаций в ценные бумаги. Основные показатели деятельности негосударственных пенсионных фондов. Основные показатели деятельности паевых инвестиционных фондов. Страховые премии и выплаты страховщиков по видам страхов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 w:name="__RefHeading___Toc52265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ерчян А.В.</w:t>
            </w:r>
          </w:p>
          <w:p>
            <w:pPr>
              <w:pStyle w:val="Normal"/>
              <w:rPr/>
            </w:pPr>
            <w:r>
              <w:rPr>
                <w:b/>
                <w:szCs w:val="24"/>
              </w:rPr>
              <w:t xml:space="preserve">    </w:t>
            </w:r>
            <w:r>
              <w:rPr>
                <w:b/>
                <w:szCs w:val="24"/>
              </w:rPr>
              <w:t>Проверка обоснованности и эффективности предоставления в 2016-2018 годах бюджетных ассигнований в уставный капитал акционерного общества "Корпорация развития Северного Кавказа" в целях создания медицинского кластера на территории Кавказских Минеральных Вод и реализации инвестиционных проектов на территории Северо-Кавказского федерального округа</w:t>
            </w:r>
            <w:r>
              <w:rPr>
                <w:szCs w:val="24"/>
              </w:rPr>
              <w:t>: отчет о результатах контрольного мероприятия // Бюллетень Счетной палаты Российской Федерации (электронная версия). - 2019. - № 1. - С.170-226.</w:t>
            </w:r>
          </w:p>
          <w:p>
            <w:pPr>
              <w:pStyle w:val="Normal"/>
              <w:rPr/>
            </w:pPr>
            <w:r>
              <w:rPr>
                <w:szCs w:val="24"/>
              </w:rPr>
              <w:t xml:space="preserve"> </w:t>
            </w:r>
            <w:r>
              <w:rPr>
                <w:szCs w:val="24"/>
              </w:rPr>
              <w:t>Краткая характеристика проверяемой сферы формирования и использования государственных средств и деятельности объектов проверки. Оценка обоснованности предоставления и эффективности использования бюджетных ассигнований, направленных в 2016-2018 годах в уставный капитал АО "Корпорация развития Северного Кавказа" (АО "КРСК") в целях создания медицинского кластера на территории Кавказских Минеральных Вод, а также на реализацию инвестиционных проектов Северо-Кавказского федерального округа (СКФО). Анализ нормативных документов АО "КРСК", регулирующих деятельность Корпорации по реализации инвестиционных проектов в СКФО. Оценка их соответствия документам стратегического планирования Российской Федерации и государственной программе "Развитие Северо-Кавказского федерального округа на период до 2025 года". Анализ установленных процедур отбора, рассмотрения и одобрения инвестиционных заявок по проектам, предусматривающим софинансирование из федерального бюджета. Количественные параметры участия АО "КРСК" в инвестиционных проектах, определенные отдельно в части долевого и долгового финансирования. Общая ситуация с отбором проектов. Реализация проекта "Создание инновационного медицинского кластера и развитие инвестиционной среды в СКФО и итоги проверки обоснованности объемов бюджетных ассигнований, выделенных на его реализацию АО "КРСК". Анализ обоснованности предоставления бюджетных ассигнований на реализацию иных инвестиционных проектов АО "КРСК" на территории Кавказских Минеральных Вод в 2016-2018 годах. Реализация проекта строительства тепличного комплекса Проверка состояния реализации незавершенного проекта "Строительство Многофункционального выставочного центра" на площади 10 га АО "Агрокомплекс Сунжа". Проверка состояния реализации незавершенного проекта "Строительство Многофункционального выставочного центра". Анализ результатов финансово-хозяйственной деятельности АО "КРСК" в 2016-2017 годы и I полугодии 2018 года. Закупочные процедуры в АО "КРСК". Общекорпоративные ключевые показатели эффективности. Выводы и предложения.</w:t>
            </w:r>
          </w:p>
          <w:p>
            <w:pPr>
              <w:pStyle w:val="Normal"/>
              <w:rPr>
                <w:szCs w:val="24"/>
              </w:rPr>
            </w:pPr>
            <w:r>
              <w:rPr>
                <w:szCs w:val="24"/>
              </w:rPr>
            </w:r>
          </w:p>
          <w:p>
            <w:pPr>
              <w:pStyle w:val="Normal"/>
              <w:rPr>
                <w:b/>
                <w:b/>
                <w:szCs w:val="24"/>
              </w:rPr>
            </w:pPr>
            <w:r>
              <w:rPr>
                <w:b/>
                <w:szCs w:val="24"/>
              </w:rPr>
              <w:t>Мирзаян Г.</w:t>
            </w:r>
          </w:p>
          <w:p>
            <w:pPr>
              <w:pStyle w:val="Normal"/>
              <w:rPr/>
            </w:pPr>
            <w:r>
              <w:rPr>
                <w:b/>
                <w:szCs w:val="24"/>
              </w:rPr>
              <w:t xml:space="preserve">    </w:t>
            </w:r>
            <w:r>
              <w:rPr>
                <w:b/>
                <w:szCs w:val="24"/>
              </w:rPr>
              <w:t>Ни два, ни четыре</w:t>
            </w:r>
            <w:r>
              <w:rPr>
                <w:szCs w:val="24"/>
              </w:rPr>
              <w:t xml:space="preserve"> // Эксперт. - 2019. - 28 января - 3 февраля. - № 5. - С.12-17.</w:t>
            </w:r>
          </w:p>
          <w:p>
            <w:pPr>
              <w:pStyle w:val="Normal"/>
              <w:rPr>
                <w:szCs w:val="24"/>
              </w:rPr>
            </w:pPr>
            <w:r>
              <w:rPr>
                <w:szCs w:val="24"/>
              </w:rPr>
              <w:t xml:space="preserve"> </w:t>
            </w:r>
            <w:r>
              <w:rPr>
                <w:szCs w:val="24"/>
              </w:rPr>
              <w:t>Поиск руководством России и Японии формулы решения территориальной проблемы – Южных Курильских островов. Мнения ряда российских активистов и людей, считающих себя экспертами. Отношение экспертов к перспективам продажи островов Россией Японии. Упущенные шансы Японии. История курильского спора. Как менялись границы между Россией и Японией. Оценка потенциальных потерь и рисков России в случае согласия, предлагаемый Японией компенсационный пакет без гарантий его реализации, учитывая не способность Японии принимать суверенные решения.</w:t>
            </w:r>
          </w:p>
          <w:p>
            <w:pPr>
              <w:pStyle w:val="Normal"/>
              <w:rPr>
                <w:szCs w:val="24"/>
              </w:rPr>
            </w:pPr>
            <w:r>
              <w:rPr>
                <w:szCs w:val="24"/>
              </w:rPr>
            </w:r>
          </w:p>
          <w:p>
            <w:pPr>
              <w:pStyle w:val="Normal"/>
              <w:rPr>
                <w:b/>
                <w:b/>
                <w:szCs w:val="24"/>
              </w:rPr>
            </w:pPr>
            <w:r>
              <w:rPr>
                <w:b/>
                <w:szCs w:val="24"/>
              </w:rPr>
              <w:t>Петрова А.</w:t>
            </w:r>
          </w:p>
          <w:p>
            <w:pPr>
              <w:pStyle w:val="Normal"/>
              <w:rPr/>
            </w:pPr>
            <w:r>
              <w:rPr>
                <w:b/>
                <w:szCs w:val="24"/>
              </w:rPr>
              <w:t xml:space="preserve">    </w:t>
            </w:r>
            <w:r>
              <w:rPr>
                <w:b/>
                <w:szCs w:val="24"/>
              </w:rPr>
              <w:t>Поддержка рождаемости в регионах: Почему одним миллион, а другим копейки?:</w:t>
            </w:r>
            <w:r>
              <w:rPr>
                <w:szCs w:val="24"/>
              </w:rPr>
              <w:t xml:space="preserve"> [электронный документ] // Гражданин-Созидатель. - 2019. - 4 февраля.</w:t>
            </w:r>
          </w:p>
          <w:p>
            <w:pPr>
              <w:pStyle w:val="Normal"/>
              <w:rPr/>
            </w:pPr>
            <w:r>
              <w:rPr>
                <w:szCs w:val="24"/>
              </w:rPr>
              <w:t xml:space="preserve"> </w:t>
            </w:r>
            <w:r>
              <w:rPr>
                <w:szCs w:val="24"/>
              </w:rPr>
              <w:t>В регионах Дальневосточного федерального округа планируется ввести единовременные выплаты для семей при рождении первенца, которые составят около 20 тысяч рублей. Также при рождении третьего и последующих детей родители смогут получать региональный материнский капитал в размере 30% от федерального. На новые меры поддержки планируется выделить до 3,146 млрд. рублей из Резервного фонда. Федеральные меры поддержки семей с детьми, которые касаются всех граждан России независимо от региона проживания. Основная мера - материнский капитал, на который можно претендовать при рождении второго или последующих детей. Выплачивается он только один раз и составляет в этом году, как и в прошлом, 453026 рублей. Также родители могут претендовать на единовременное пособие при рождении ребёнка, ежемесячное пособие по уходу за ребёнком до достижения им полутора лет и некоторые другие выплаты. В некоторых регионах местные власти дополнительно помогают семьям с детьми, выплачивая региональные пособия, чаще всего называемые губернаторскими. И они сильно разнятся в зависимости от конкретного региона. Во многих субъектах России на губернаторские выплаты могут претендовать только малообеспеченные семьи. Есть регионы, где губернаторские выплаты значительно выше. В первую очередь это Москва и Московская область, а также Санкт-Петербург и Ленинградская область. Иногда стимулирующие меры направлены на поддержку специфических групп населения, к примеру, студентов определённого вуза или представителей коренного этноса. Во многих регионах дополнительная материальная поддержка оказывается при рождении двойни или тройни. Причины, от которых зависит региональная поддержка семей с детьми. Мнение главы комитета Госдумы по труду, социальной политике и делам ветеранов Я. Нилова.</w:t>
            </w:r>
          </w:p>
          <w:p>
            <w:pPr>
              <w:pStyle w:val="Normal"/>
              <w:rPr>
                <w:szCs w:val="24"/>
              </w:rPr>
            </w:pPr>
            <w:r>
              <w:rPr>
                <w:szCs w:val="24"/>
              </w:rPr>
            </w:r>
          </w:p>
          <w:p>
            <w:pPr>
              <w:pStyle w:val="Normal"/>
              <w:rPr>
                <w:b/>
                <w:b/>
                <w:szCs w:val="24"/>
              </w:rPr>
            </w:pPr>
            <w:r>
              <w:rPr>
                <w:b/>
                <w:szCs w:val="24"/>
              </w:rPr>
              <w:t>Краснопольский Б.</w:t>
            </w:r>
          </w:p>
          <w:p>
            <w:pPr>
              <w:pStyle w:val="Normal"/>
              <w:rPr/>
            </w:pPr>
            <w:r>
              <w:rPr>
                <w:b/>
                <w:szCs w:val="24"/>
              </w:rPr>
              <w:t xml:space="preserve">    </w:t>
            </w:r>
            <w:r>
              <w:rPr>
                <w:b/>
                <w:szCs w:val="24"/>
              </w:rPr>
              <w:t>Арктические территории и акватории Дальнего Востока России: новые подходы к системным исследованиям по освоению природных ресурсов</w:t>
            </w:r>
            <w:r>
              <w:rPr>
                <w:szCs w:val="24"/>
              </w:rPr>
              <w:t xml:space="preserve"> // Проблемы теории и практики управления. - 2018. - № 12. - С.47-63.</w:t>
            </w:r>
          </w:p>
          <w:p>
            <w:pPr>
              <w:pStyle w:val="Normal"/>
              <w:rPr>
                <w:szCs w:val="24"/>
              </w:rPr>
            </w:pPr>
            <w:r>
              <w:rPr>
                <w:szCs w:val="24"/>
              </w:rPr>
              <w:t xml:space="preserve"> </w:t>
            </w:r>
            <w:r>
              <w:rPr>
                <w:szCs w:val="24"/>
              </w:rPr>
              <w:t>Авторский системно-территориальный подход развития (освоения) арктических территорий и акваторий Дальнего Востока России. Исследования сотрудников ИЭИ ДВО РАН в области физико-географического и экономического районирования Дальневосточной Арктики. Показатели площади территории, численности населения и численности малочисленных народов Севера арктических территорий Дальневосточной Арктики и АЗРФ. Показатели экономического развития территорий Дальневосточной Арктики и АЗРФ. Процессы внедрения и адаптации ("имплантации") новых технологий. Рассмотрение схемы "технологической цепочки" внедрения и адаптации ("имплантации") новых технологических способов и приемов освоения природно-ресурсного потенциала региона в пределах одного временного цикла освоения. Инновационная инфраструктура - один из конкретных экономических механизмов "имплантации". Авторский SWOT-анализ инновационной деятельности в Дальневосточной Арктике. Показатели рейтинга инновационного развития субъектов ДФО. Рассмотрение принципиальной схемы системного синтеза научно-технических (НТП) и социально-экономических прогнозов (СЭП) в перспективной оценке развития АЗРФ и Дальневосточной Арктики. Возможные направления координации исследований по рассматриваемому региону в целях развития его инновационного обеспечения. Сферы структуризации и кооперации НИР институтов и учебных заведений Дальнего Востока для научно-прогнозных оценок инновационного развития территорий Дальневосточной Арктики.</w:t>
            </w:r>
          </w:p>
          <w:p>
            <w:pPr>
              <w:pStyle w:val="Normal"/>
              <w:rPr>
                <w:b/>
                <w:b/>
                <w:szCs w:val="24"/>
              </w:rPr>
            </w:pPr>
            <w:r>
              <w:rPr>
                <w:b/>
                <w:szCs w:val="24"/>
              </w:rPr>
              <w:t>Воронина Е.</w:t>
            </w:r>
          </w:p>
          <w:p>
            <w:pPr>
              <w:pStyle w:val="Normal"/>
              <w:spacing w:before="0" w:after="0"/>
              <w:rPr/>
            </w:pPr>
            <w:r>
              <w:rPr>
                <w:b/>
                <w:szCs w:val="24"/>
              </w:rPr>
              <w:t xml:space="preserve">    </w:t>
            </w:r>
            <w:r>
              <w:rPr>
                <w:b/>
                <w:szCs w:val="24"/>
              </w:rPr>
              <w:t>Освоение Арктики: обоснование рисков при реализации арктических инфраструктурно-производственных проектов</w:t>
            </w:r>
            <w:r>
              <w:rPr>
                <w:szCs w:val="24"/>
              </w:rPr>
              <w:t xml:space="preserve"> // Проблемы теории и практики управления. - 2018. - № 12. - С.64-73.</w:t>
            </w:r>
          </w:p>
          <w:p>
            <w:pPr>
              <w:pStyle w:val="Normal"/>
              <w:spacing w:before="0" w:after="0"/>
              <w:rPr>
                <w:rStyle w:val="Komm1"/>
                <w:szCs w:val="24"/>
              </w:rPr>
            </w:pPr>
            <w:r>
              <w:rPr>
                <w:szCs w:val="24"/>
              </w:rPr>
              <w:t xml:space="preserve"> </w:t>
            </w:r>
            <w:r>
              <w:rPr>
                <w:szCs w:val="24"/>
              </w:rPr>
              <w:t>Наращивание экономической значимости регионов Арктической зоны РФ (АЗРФ) с учетом целенаправленной и структурной модернизации должно опираться на сложившийся потенциал региона. Учитывая сложившиеся тенденции, Арктическая зона признается особым объектом государственной политики. Меры государственной экономической политики освоения арктических территорий. Анализ моделей (проектов) развития (формирования) опорных зон АЗРФ. Схема опорных зон АЗРФ. Риски и проблемы на пути их реализации. Рассмотрение многоаспектности риска не с точки зрения концепций и теории риска, а с точки зрения содержательного наполнения, нацеленного на аналитическую структуру и ориентира для фактического принятия решения. Структурная диаграмма рисков при реализации инфраструктурно-производственных проектов на территории Арктической зоны Российской Федер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22653"/>
            <w:bookmarkEnd w:id="4"/>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Чуйченко К.</w:t>
            </w:r>
          </w:p>
          <w:p>
            <w:pPr>
              <w:pStyle w:val="Normal"/>
              <w:spacing w:before="0" w:after="0"/>
              <w:rPr/>
            </w:pPr>
            <w:r>
              <w:rPr>
                <w:b/>
                <w:szCs w:val="24"/>
              </w:rPr>
              <w:t xml:space="preserve">    </w:t>
            </w:r>
            <w:r>
              <w:rPr>
                <w:b/>
                <w:szCs w:val="24"/>
              </w:rPr>
              <w:t>"Проверки должны занимать в деятельности все меньше и меньше места"</w:t>
            </w:r>
            <w:r>
              <w:rPr>
                <w:szCs w:val="24"/>
              </w:rPr>
              <w:t xml:space="preserve"> // Коммерсантъ. - 2019. - 4 февраля. - № 19/П. - С.1, 4.</w:t>
            </w:r>
          </w:p>
          <w:p>
            <w:pPr>
              <w:pStyle w:val="Normal"/>
              <w:spacing w:before="0" w:after="0"/>
              <w:rPr/>
            </w:pPr>
            <w:r>
              <w:rPr>
                <w:szCs w:val="24"/>
              </w:rPr>
              <w:t xml:space="preserve"> </w:t>
            </w:r>
            <w:r>
              <w:rPr>
                <w:szCs w:val="24"/>
              </w:rPr>
              <w:t>Интервью с вице-премьером, главой аппарата Правительства о намерении продолжения в ближайшее время реформы контрольно-надзорной деятельности в России, которую необходимо перестроить с точки зрения ее эффективности, на основе риск-ориентированного подхода. Надо работать там, где есть общественная опасность, риски для общественных интересов. Переориентация всей системы на то, чтобы добиваться желаемого общественного результата, а не искать нарушения. Закрепление новых форм работы органов по контролю и надзору, которые позволят, с одной стороны, эффективно решать задачи, а с другой стороны, не вмешиваться в деятельность проверяемого объекта. Кардинальные отличия нынешнего и прошлого подходов к контролю. Документы, которые формализуют реформу: "дорожная карта", законопроект о контрольно-надзорной детальности, новые требования. Реализация механизма "гильотины", которую анонсировал Д. Медведев на Гайдаровском форуме, предполагающего, что будет создана нормативно-правовая база. Отношение бизнеса к предстоящим изменениям, сомневающегося, что работа по их реализации будет выполнена в срок. Принято решение о создании специального департамента в аппарате Правительства, в котором совершенствование контроля и надзора будет важнейшим направлением работы. Оценка попытки запуска реформы М. Абызовым. Планы по представлению нового проекта.</w:t>
            </w:r>
          </w:p>
          <w:p>
            <w:pPr>
              <w:pStyle w:val="Normal"/>
              <w:spacing w:before="0" w:after="0"/>
              <w:rPr>
                <w:szCs w:val="24"/>
              </w:rPr>
            </w:pPr>
            <w:r>
              <w:rPr>
                <w:szCs w:val="24"/>
              </w:rPr>
            </w:r>
          </w:p>
          <w:p>
            <w:pPr>
              <w:pStyle w:val="Normal"/>
              <w:spacing w:before="0" w:after="0"/>
              <w:rPr>
                <w:szCs w:val="24"/>
              </w:rPr>
            </w:pPr>
            <w:r>
              <w:rPr>
                <w:b/>
                <w:szCs w:val="24"/>
              </w:rPr>
              <w:t>Николаева Д., Сапожков О.</w:t>
            </w:r>
          </w:p>
          <w:p>
            <w:pPr>
              <w:pStyle w:val="Normal"/>
              <w:spacing w:before="0" w:after="0"/>
              <w:rPr/>
            </w:pPr>
            <w:r>
              <w:rPr>
                <w:b/>
                <w:szCs w:val="24"/>
              </w:rPr>
              <w:t xml:space="preserve">    </w:t>
            </w:r>
            <w:r>
              <w:rPr>
                <w:b/>
                <w:szCs w:val="24"/>
              </w:rPr>
              <w:t xml:space="preserve">Отказ от конкуренции придется обосновать. Единственных поставщиков государства призывают к порядку </w:t>
            </w:r>
            <w:r>
              <w:rPr>
                <w:szCs w:val="24"/>
              </w:rPr>
              <w:t>// Коммерсантъ. - 2019. - 30 января. - № 16. - С.2.</w:t>
            </w:r>
          </w:p>
          <w:p>
            <w:pPr>
              <w:pStyle w:val="Normal"/>
              <w:spacing w:before="0" w:after="0"/>
              <w:rPr>
                <w:szCs w:val="24"/>
              </w:rPr>
            </w:pPr>
            <w:r>
              <w:rPr>
                <w:szCs w:val="24"/>
              </w:rPr>
              <w:t xml:space="preserve"> </w:t>
            </w:r>
            <w:r>
              <w:rPr>
                <w:szCs w:val="24"/>
              </w:rPr>
              <w:t>Четыре проекта документов, опубликованных ФАС России для обсуждения на regulation.gov.ru, нацеленных на фиксацию порядка определения единственных поставщиков в рамках государственных закупок. В пакет ФАС входят поправки в указ и распоряжение Президента, а также проекты президентского указа и постановления Правительства, фиксирующие сам порядок отбора единственных поставщиков. До сих пор такие закупки могли осуществляться по указу или распоряжению главы государства или Правительства, но не были регламентированы. При этом неконкурентные закупки у единственных поставщиков - одна из ключевых проблем контрактной системы. Минфин называл проблему закупочных процедур, в том числе у единственного поставщика, одним из ключевых направлений работы Министерства при переводе закупок в электронный вид.</w:t>
            </w:r>
          </w:p>
          <w:p>
            <w:pPr>
              <w:pStyle w:val="Normal"/>
              <w:spacing w:before="0" w:after="0"/>
              <w:rPr>
                <w:szCs w:val="24"/>
              </w:rPr>
            </w:pPr>
            <w:r>
              <w:rPr>
                <w:szCs w:val="24"/>
              </w:rPr>
            </w:r>
          </w:p>
          <w:p>
            <w:pPr>
              <w:pStyle w:val="Normal"/>
              <w:rPr>
                <w:b/>
                <w:b/>
                <w:szCs w:val="24"/>
              </w:rPr>
            </w:pPr>
            <w:r>
              <w:rPr>
                <w:b/>
                <w:szCs w:val="24"/>
              </w:rPr>
              <w:t>Шиткина И.С.</w:t>
            </w:r>
          </w:p>
          <w:p>
            <w:pPr>
              <w:pStyle w:val="Normal"/>
              <w:rPr/>
            </w:pPr>
            <w:r>
              <w:rPr>
                <w:b/>
                <w:szCs w:val="24"/>
              </w:rPr>
              <w:t xml:space="preserve">    </w:t>
            </w:r>
            <w:r>
              <w:rPr>
                <w:b/>
                <w:szCs w:val="24"/>
              </w:rPr>
              <w:t>Особенности развития современного корпоративного законодательства и тенденции правоприменительной практики:</w:t>
            </w:r>
            <w:r>
              <w:rPr>
                <w:szCs w:val="24"/>
              </w:rPr>
              <w:t xml:space="preserve"> [электронный документ] // Вестник экономического правосудия Российской Федерации. - 2018. - № 9. - С.45-65.</w:t>
            </w:r>
          </w:p>
          <w:p>
            <w:pPr>
              <w:pStyle w:val="Normal"/>
              <w:rPr/>
            </w:pPr>
            <w:r>
              <w:rPr>
                <w:szCs w:val="24"/>
              </w:rPr>
              <w:t xml:space="preserve"> </w:t>
            </w:r>
            <w:r>
              <w:rPr>
                <w:szCs w:val="24"/>
              </w:rPr>
              <w:t>В последние годы корпоративное право России переживает существенные изменения. Самые значимые из них - это поправки, внесенные в Гражданский кодекс (ГК) РФ в 2012-2016 гг. Законы о хозяйственных обществах не в полной мере гармонизированы с ГК. Исполнительные органы власти предпочитают реализовывать утверждаемые Правительством "дорожные карты", заявленные в которых цели порой противоречат принимаемому во исполнение этих "дорожных карт" законодательству. Основные тенденции, наблюдаемые в развитии корпоративного законодательства и правоприменительной практики. Среди выявленных особенностей развития корпоративного законодательства - промажоритарный характер, неоправданное расширение правового поля путем включения в нормы права рекомендательных положений "мягкого" права. Тенденции развития законодательства, по мнению автора, это его интеграция с другими системами законодательства, значимость дискреции целей законодательного регулирования. Правовые конструкции для их эффективного применения к конкретным отношениям должны быть определенными и максимально адаптированными к соответствующей сфере правового регулирования. Тенденции правоприменительной практики показывают на расширение свободы судебного усмотрения, отход от нормативизма в пользу телеологического толкования закона.</w:t>
            </w:r>
          </w:p>
          <w:p>
            <w:pPr>
              <w:pStyle w:val="Normal"/>
              <w:rPr>
                <w:szCs w:val="24"/>
              </w:rPr>
            </w:pPr>
            <w:r>
              <w:rPr>
                <w:szCs w:val="24"/>
              </w:rPr>
            </w:r>
          </w:p>
          <w:p>
            <w:pPr>
              <w:pStyle w:val="Normal"/>
              <w:rPr>
                <w:szCs w:val="24"/>
              </w:rPr>
            </w:pPr>
            <w:r>
              <w:rPr>
                <w:b/>
                <w:szCs w:val="24"/>
              </w:rPr>
              <w:t>Белова М.Т., Макин Р.В.</w:t>
            </w:r>
          </w:p>
          <w:p>
            <w:pPr>
              <w:pStyle w:val="Normal"/>
              <w:rPr/>
            </w:pPr>
            <w:r>
              <w:rPr>
                <w:b/>
                <w:szCs w:val="24"/>
              </w:rPr>
              <w:t xml:space="preserve">    </w:t>
            </w:r>
            <w:r>
              <w:rPr>
                <w:b/>
                <w:szCs w:val="24"/>
              </w:rPr>
              <w:t>Судебные расходы в косвенных исках</w:t>
            </w:r>
            <w:r>
              <w:rPr>
                <w:szCs w:val="24"/>
              </w:rPr>
              <w:t>: [электронный документ] // Вестник экономического правосудия Российской Федерации. - 2018. - № 10. - С.110-131.</w:t>
            </w:r>
          </w:p>
          <w:p>
            <w:pPr>
              <w:pStyle w:val="Normal"/>
              <w:rPr/>
            </w:pPr>
            <w:r>
              <w:rPr>
                <w:szCs w:val="24"/>
              </w:rPr>
              <w:t xml:space="preserve"> </w:t>
            </w:r>
            <w:r>
              <w:rPr>
                <w:szCs w:val="24"/>
              </w:rPr>
              <w:t>Анализ законопроекта о внесении изменений в Закон об АО и Закон об ООО в части регулирования косвенных исков. Одно из ключевых последствий недавней реформы гражданского законодательства - прямое закрепление на законодательном уровне представительской теории косвенных корпоративных исков: согласно ст. 65.2 ГК РФ корпоративный участник, предъявляя иск об убытках или об оспаривании сделок, действует от имени компании как ее представитель. Однако последовательное применение представительской теории предполагает с неизбежностью, что судебные расходы по таким искам должна нести корпорация - принципал, а не сам участник. Между тем российские суды и доктрина придерживаются другого подхода: расходы по косвенному иску несет сам участник и не имеет права на их возмещение иначе, как с проигравшей стороны. Вопрос распределения судебных расходов не нашел однозначного решения и во многом зависит от политики права. Вместе с тем, в большинстве развитых правопорядков с учетом представительского характера косвенных исков и необходимости стимулировать миноритарных участников судиться в интересах других лиц предлагаются различного рода компенсационные механизмы возмещения такому участнику - истцу, который отстаивает права компании в косвенном иске, понесенных судебных расходов, особенно в случае успеха иска. Сравнительно-правовой анализ российской и иностранной практики отнесения судебных расходов (включая расходы на судебных представителей) по косвенным искам. Текущее регулирование судебных расходов в косвенных исках. Судебная практика по вопросу судебных расходов в случае косвенного иска в 2014-2018 гг. Российская доктрина по вопросу судебных расходов в косвенных исках участников. Зарубежные модели распределения судебных расходов в косвенных исках. Материально-правовые и процессуальные особенности предъявления косвенных исков (на примере исков к директорам о возмещении убытков компании) и распределение судебных расходов в государствах - членах ЕС.</w:t>
            </w:r>
          </w:p>
          <w:p>
            <w:pPr>
              <w:pStyle w:val="Normal"/>
              <w:rPr>
                <w:b/>
                <w:b/>
                <w:szCs w:val="24"/>
              </w:rPr>
            </w:pPr>
            <w:r>
              <w:rPr>
                <w:b/>
                <w:szCs w:val="24"/>
              </w:rPr>
              <w:t>Юршина М.</w:t>
            </w:r>
          </w:p>
          <w:p>
            <w:pPr>
              <w:pStyle w:val="Normal"/>
              <w:rPr/>
            </w:pPr>
            <w:r>
              <w:rPr>
                <w:b/>
                <w:szCs w:val="24"/>
              </w:rPr>
              <w:t xml:space="preserve">    </w:t>
            </w:r>
            <w:r>
              <w:rPr>
                <w:b/>
                <w:szCs w:val="24"/>
              </w:rPr>
              <w:t>Минюст составляет список случаев, при которых казнокрада можно освободить от ответственности</w:t>
            </w:r>
            <w:r>
              <w:rPr>
                <w:szCs w:val="24"/>
              </w:rPr>
              <w:t xml:space="preserve"> // Профиль. - 2019. - 4 февраля. - № 4. - С.7-9.</w:t>
            </w:r>
          </w:p>
          <w:p>
            <w:pPr>
              <w:pStyle w:val="Normal"/>
              <w:rPr>
                <w:sz w:val="23"/>
                <w:szCs w:val="23"/>
              </w:rPr>
            </w:pPr>
            <w:r>
              <w:rPr>
                <w:sz w:val="23"/>
                <w:szCs w:val="23"/>
              </w:rPr>
              <w:t xml:space="preserve"> </w:t>
            </w:r>
            <w:r>
              <w:rPr>
                <w:sz w:val="23"/>
                <w:szCs w:val="23"/>
              </w:rPr>
              <w:t>Появление с подачи Минюста в политической лексике России экзотического выражения - "коррупционные действия, совершенные при обстоятельствах непреодолимой силы". И в случае возникновения таких обстоятельств, по мнению ведомства, виновного следует освободить от ответственности. Поправки в действующее законодательство, которые готовит Минюст совместно с МВД, Генпрокуратурой, Следственным комитетом и Минтрудом. Эксперты разделились на два лагеря: одни говорят о несовершенстве правоприменения, другие - о новом коррупциогенном факторе. Правонарушения, включенные в понятие "коррупция" в Федеральном законе "О противодействии коррупции". Злоупотребление служебным положением, дача или получение взятки, коммерческий подкуп, использование должностного положения для получения выгоды. Статистика коррупционных преступлений за 2018 год, представленная Генпрокуратурой, с января по октябрь их было зафиксировано 27,1 тыс., что на 1,9% больше, чем за аналогичный период предыдущего года. В ведомстве уточнили, что рост коррупции наблюдается в Москве, Подмосковье и на Кубани. Спектр наказаний за коррупцию включает уголовную, административную и дисциплинарную ответственность. Освобождение от ответственности в силу обстоятельств непреодолимой силы сейчас уже используется. Например, законодательство о госзакупках предусматривает возможность неисполнения обязательств по контракту из-за наводнения, пожара, землетрясения, диверсии, военных действий, изменений законодательства и других чрезвычайных происшествий. Однако каким образом ЧП могли бы помешать чиновнику взять взятку или задекларировать виллу на островах, не очень понятно. Расплывчатые формулировки Минюста на такую болезненную для россиян тему, как коррупция чиновников, вызвали в обществе волну негатива.</w:t>
            </w:r>
          </w:p>
          <w:p>
            <w:pPr>
              <w:pStyle w:val="Normal"/>
              <w:rPr>
                <w:sz w:val="23"/>
                <w:szCs w:val="24"/>
              </w:rPr>
            </w:pPr>
            <w:r>
              <w:rPr>
                <w:sz w:val="23"/>
                <w:szCs w:val="24"/>
              </w:rPr>
            </w:r>
          </w:p>
          <w:p>
            <w:pPr>
              <w:pStyle w:val="Normal"/>
              <w:rPr>
                <w:b/>
                <w:b/>
                <w:szCs w:val="24"/>
              </w:rPr>
            </w:pPr>
            <w:r>
              <w:rPr>
                <w:b/>
                <w:szCs w:val="24"/>
              </w:rPr>
              <w:t>Корня А.</w:t>
            </w:r>
          </w:p>
          <w:p>
            <w:pPr>
              <w:pStyle w:val="Normal"/>
              <w:spacing w:before="0" w:after="0"/>
              <w:rPr/>
            </w:pPr>
            <w:r>
              <w:rPr>
                <w:b/>
                <w:szCs w:val="24"/>
              </w:rPr>
              <w:t xml:space="preserve">    </w:t>
            </w:r>
            <w:r>
              <w:rPr>
                <w:b/>
                <w:szCs w:val="24"/>
              </w:rPr>
              <w:t>Россия рядом с Гвинеей</w:t>
            </w:r>
            <w:r>
              <w:rPr>
                <w:szCs w:val="24"/>
              </w:rPr>
              <w:t xml:space="preserve"> // Ведомости. - 2019. - 30 января. - № 16. - С.2.</w:t>
            </w:r>
          </w:p>
          <w:p>
            <w:pPr>
              <w:pStyle w:val="Normal"/>
              <w:spacing w:before="0" w:after="0"/>
              <w:rPr>
                <w:szCs w:val="24"/>
              </w:rPr>
            </w:pPr>
            <w:r>
              <w:rPr>
                <w:szCs w:val="24"/>
              </w:rPr>
              <w:t xml:space="preserve"> </w:t>
            </w:r>
            <w:r>
              <w:rPr>
                <w:szCs w:val="24"/>
              </w:rPr>
              <w:t>Международное антикоррупционное движение Transparency International опубликовало Индекс восприятия коррупции (ИВК) за 2018 г., составляющийся на основе опросов экспертов и предпринимателей, проведенных независимыми организациями. Россия, набрав 28 баллов из 100, заняла 138-е место из 180. Ранжирование стран мира по шкале от 0 до 100 баллов, где ноль обозначает самый высокий уровень восприятия коррупции, а 100 - самый низкий. Последние три года Россия набирала 29 баллов, но в этом году потеряла 1 балл и опустилась на три места, оказавшись в одном ряду с Папуа - Новой Гвинеей, Ливаном, Ираном, Гвинеей и Мексикой. В группе стран СНГ и соседей России самый большой рывок совершил Таджикистан - с 21 до 25 баллов. На 2 балла улучшили свое положение Украина и Молдавия. Правительство России планирует разработать свою методику измерения уровня коррупции в стране, так как власти не согласились с низким местом России в рейтинге Transparency International.</w:t>
            </w:r>
          </w:p>
          <w:p>
            <w:pPr>
              <w:pStyle w:val="Normal"/>
              <w:spacing w:before="0" w:after="0"/>
              <w:rPr>
                <w:szCs w:val="24"/>
              </w:rPr>
            </w:pPr>
            <w:r>
              <w:rPr>
                <w:szCs w:val="24"/>
              </w:rPr>
            </w:r>
          </w:p>
          <w:p>
            <w:pPr>
              <w:pStyle w:val="Normal"/>
              <w:spacing w:before="0" w:after="0"/>
              <w:rPr>
                <w:b/>
                <w:b/>
                <w:szCs w:val="24"/>
              </w:rPr>
            </w:pPr>
            <w:r>
              <w:rPr>
                <w:b/>
                <w:szCs w:val="24"/>
              </w:rPr>
              <w:t>Кирсанов А.Р.</w:t>
            </w:r>
          </w:p>
          <w:p>
            <w:pPr>
              <w:pStyle w:val="Normal"/>
              <w:spacing w:before="0" w:after="0"/>
              <w:rPr/>
            </w:pPr>
            <w:r>
              <w:rPr>
                <w:b/>
                <w:szCs w:val="24"/>
              </w:rPr>
              <w:t xml:space="preserve">    </w:t>
            </w:r>
            <w:r>
              <w:rPr>
                <w:b/>
                <w:szCs w:val="24"/>
              </w:rPr>
              <w:t>Новая реформа законодательства о долевом строительстве</w:t>
            </w:r>
            <w:r>
              <w:rPr>
                <w:szCs w:val="24"/>
              </w:rPr>
              <w:t xml:space="preserve"> // Имущественные отношения в Российской Федерации. - 2019. - № 1. - С.61-65.</w:t>
            </w:r>
          </w:p>
          <w:p>
            <w:pPr>
              <w:pStyle w:val="Normal"/>
              <w:spacing w:before="0" w:after="0"/>
              <w:rPr>
                <w:szCs w:val="24"/>
              </w:rPr>
            </w:pPr>
            <w:r>
              <w:rPr>
                <w:szCs w:val="24"/>
              </w:rPr>
              <w:t xml:space="preserve"> </w:t>
            </w:r>
            <w:r>
              <w:rPr>
                <w:szCs w:val="24"/>
              </w:rPr>
              <w:t>Анализ основных положений новой реформы законодательства о долевом строительстве, в частности, особенностей принятого закона, имеющего решающее значение для проектов, находящихся в стадии строительства, удели особое внимание оценке степени готовности строящегося объекта. Выводы специалистов ЦЭМИ РАН и оценки должностных лиц отраслевого министерства эффективности осуществляемой реформы долевого строительства. Способы защиты прав участников долевого строительства до 1 июля 2019 года, осуществляемой по выбору застройщика.</w:t>
            </w:r>
          </w:p>
          <w:p>
            <w:pPr>
              <w:pStyle w:val="Normal"/>
              <w:rPr>
                <w:b/>
                <w:b/>
                <w:szCs w:val="24"/>
              </w:rPr>
            </w:pPr>
            <w:r>
              <w:rPr>
                <w:b/>
                <w:szCs w:val="24"/>
              </w:rPr>
              <w:t>Архипов И.С.</w:t>
            </w:r>
          </w:p>
          <w:p>
            <w:pPr>
              <w:pStyle w:val="Normal"/>
              <w:rPr/>
            </w:pPr>
            <w:r>
              <w:rPr>
                <w:b/>
                <w:szCs w:val="24"/>
              </w:rPr>
              <w:t xml:space="preserve">    </w:t>
            </w:r>
            <w:r>
              <w:rPr>
                <w:b/>
                <w:szCs w:val="24"/>
              </w:rPr>
              <w:t>К вопросу об оспаривании мирового соглашения как сделки с предпочтением</w:t>
            </w:r>
            <w:r>
              <w:rPr>
                <w:szCs w:val="24"/>
              </w:rPr>
              <w:t>: [электронный документ] // Вестник экономического правосудия Российской Федерации. - 2018. - № 9. - С.7-10.</w:t>
            </w:r>
          </w:p>
          <w:p>
            <w:pPr>
              <w:pStyle w:val="Normal"/>
              <w:rPr/>
            </w:pPr>
            <w:r>
              <w:rPr>
                <w:szCs w:val="24"/>
              </w:rPr>
              <w:t xml:space="preserve"> </w:t>
            </w:r>
            <w:r>
              <w:rPr>
                <w:szCs w:val="24"/>
              </w:rPr>
              <w:t>Комментарий к определению Судебной коллегии по экономическим спорам ВС РФ от 30.03.2018 № 305-ЭС17-19041 (1, 2) в отношении конкурсного права, в котором сталкиваются интересы множества лиц. Нередко законная сила судебного акта создает препятствия для справедливого разрешения спора, возникающего в рамках дела о банкротстве. Механизмы защиты прав добросовестных кредиторов, выработанные в настоящее время: закреплено право конкурсного кредитора и арбитражного управляющего обжаловать в апелляционном порядке судебный акт, на котором основано заявленное в деле о банкротстве требование конкурсного кредитора.</w:t>
            </w:r>
          </w:p>
          <w:p>
            <w:pPr>
              <w:pStyle w:val="Normal"/>
              <w:spacing w:before="0" w:after="0"/>
              <w:rPr>
                <w:szCs w:val="24"/>
              </w:rPr>
            </w:pPr>
            <w:r>
              <w:rPr>
                <w:szCs w:val="24"/>
              </w:rPr>
            </w:r>
          </w:p>
          <w:p>
            <w:pPr>
              <w:pStyle w:val="Normal"/>
              <w:spacing w:before="0" w:after="0"/>
              <w:rPr>
                <w:b/>
                <w:b/>
                <w:szCs w:val="24"/>
              </w:rPr>
            </w:pPr>
            <w:r>
              <w:rPr>
                <w:b/>
                <w:szCs w:val="24"/>
              </w:rPr>
              <w:t>Томсинов А.В.</w:t>
            </w:r>
          </w:p>
          <w:p>
            <w:pPr>
              <w:pStyle w:val="Normal"/>
              <w:spacing w:before="0" w:after="0"/>
              <w:rPr/>
            </w:pPr>
            <w:r>
              <w:rPr>
                <w:b/>
                <w:szCs w:val="24"/>
              </w:rPr>
              <w:t xml:space="preserve">    </w:t>
            </w:r>
            <w:r>
              <w:rPr>
                <w:b/>
                <w:szCs w:val="24"/>
              </w:rPr>
              <w:t>Ответственность изготовителя, импортера и дилера в спорах с потребителями</w:t>
            </w:r>
            <w:r>
              <w:rPr>
                <w:szCs w:val="24"/>
              </w:rPr>
              <w:t>: [электронный документ] // Вестник экономического правосудия Российской Федерации. - 2018. - № 10. - С.30-48.</w:t>
            </w:r>
          </w:p>
          <w:p>
            <w:pPr>
              <w:pStyle w:val="Normal"/>
              <w:spacing w:before="0" w:after="0"/>
              <w:rPr/>
            </w:pPr>
            <w:r>
              <w:rPr>
                <w:szCs w:val="24"/>
              </w:rPr>
              <w:t xml:space="preserve"> </w:t>
            </w:r>
            <w:r>
              <w:rPr>
                <w:szCs w:val="24"/>
              </w:rPr>
              <w:t>Комментарий к определению Судебной коллегии по гражданским делам ВС РФ от 20.02.2018 № 14-КГ17-31, касающемуся важного, но почти не урегулированного законом вопроса о правовых последствиях дилерских соглашений. Каждый дилер заключает свой отдельный договор с производителем или дистрибьютором, но совокупность этих договоров создает особые отношения между этими дилерами и влияет на их ответственность перед конечным покупателем. Российское законодательство о защите прав потребителей не отражает эту ситуацию адекватно. В судебной практике давно сложилось толкование, которое восполняет пробелы регулирования. Участники цепочки перепродажи и обслуживания товара с точки зрения оборота. Ответственность участников цепочки перепродажи и обслуживания товара по договорам поставки и договорам с потребителями.</w:t>
            </w:r>
          </w:p>
          <w:p>
            <w:pPr>
              <w:pStyle w:val="Normal"/>
              <w:ind w:hanging="0"/>
              <w:rPr>
                <w:szCs w:val="24"/>
              </w:rPr>
            </w:pPr>
            <w:r>
              <w:rPr>
                <w:szCs w:val="24"/>
              </w:rPr>
            </w:r>
          </w:p>
          <w:p>
            <w:pPr>
              <w:pStyle w:val="Normal"/>
              <w:spacing w:before="0" w:after="0"/>
              <w:rPr/>
            </w:pPr>
            <w:r>
              <w:rPr>
                <w:b/>
                <w:szCs w:val="24"/>
              </w:rPr>
              <w:t xml:space="preserve">    </w:t>
            </w:r>
            <w:r>
              <w:rPr>
                <w:b/>
                <w:szCs w:val="24"/>
              </w:rPr>
              <w:t>Либерализм нуждается в демократии</w:t>
            </w:r>
            <w:r>
              <w:rPr>
                <w:szCs w:val="24"/>
              </w:rPr>
              <w:t>: тема номера // Эксперт. - 2019. - 21-27 января. - № 4. - С.10-22.</w:t>
            </w:r>
          </w:p>
          <w:p>
            <w:pPr>
              <w:pStyle w:val="Normal"/>
              <w:spacing w:before="0" w:after="0"/>
              <w:rPr>
                <w:sz w:val="23"/>
                <w:szCs w:val="23"/>
              </w:rPr>
            </w:pPr>
            <w:r>
              <w:rPr>
                <w:sz w:val="23"/>
                <w:szCs w:val="23"/>
              </w:rPr>
              <w:t xml:space="preserve"> </w:t>
            </w:r>
            <w:r>
              <w:rPr>
                <w:sz w:val="23"/>
                <w:szCs w:val="23"/>
              </w:rPr>
              <w:t>Главный вызов, стоящий сегодня перед российской политикой, - противостояние либерализма и демократии. Зарождение демократии, способной противопоставить неолиберальной элите полнокровную концепцию развития суверенного государства, фундамент которой - гражданское общество, национальная элита, эффективная налоговая система и развитый внутренний рынок. Главные настроения русских демократов, отмеченные в социологических исследованиях прошедшего года. Запрос на справедливость. Требование перемен в политической и, особенно, в экономической жизни. Контрэлитные настроения, выраженные в запросе на ротацию неэффективных управленцев, и протест против кулуарного назначения чиновников. Изменение идентификации национального суверенитета с внешнеполитического позиционирования на внутриполитическое. Процесс формирования русских демократов. Тренды, предвещающие изменения и показывающие растущую силу демократии в России. Стремительный рост числа формальных и неформальных организаций низовой активности за последние годы. Изменения в налоговой системе, происходящие в последнее время. Процесс национализации элит. Польза развития внутреннего рынка, его серьёзные резервы. Что даёт экспортная ориентация. Секретарь Общественной палаты РФ В. Фадеев о неравенстве и бедности в современной России. Неравенство по доходам. Распределение работников по среднемесячной начисленной заработной плате в 2017 г. Региональное неравенство. Неравенство возможностей. Налоги, самая популярная в этом контексте тема в России - повышение подоходного налога. Стоимость активов государства. Национальное богатство некоторых стран мира и России. Направления специальной широкой политики для преодоления избыточности неравенства в России.</w:t>
            </w:r>
          </w:p>
          <w:p>
            <w:pPr>
              <w:pStyle w:val="Normal"/>
              <w:rPr>
                <w:b/>
                <w:b/>
                <w:szCs w:val="24"/>
              </w:rPr>
            </w:pPr>
            <w:r>
              <w:rPr>
                <w:b/>
                <w:szCs w:val="24"/>
              </w:rPr>
              <w:t>Кудинова М.С.</w:t>
            </w:r>
          </w:p>
          <w:p>
            <w:pPr>
              <w:pStyle w:val="Normal"/>
              <w:spacing w:before="0" w:after="0"/>
              <w:rPr/>
            </w:pPr>
            <w:r>
              <w:rPr>
                <w:b/>
                <w:szCs w:val="24"/>
              </w:rPr>
              <w:t xml:space="preserve">    </w:t>
            </w:r>
            <w:r>
              <w:rPr>
                <w:b/>
                <w:szCs w:val="24"/>
              </w:rPr>
              <w:t>Актуальные аспекты процедуры банкротства граждан</w:t>
            </w:r>
            <w:r>
              <w:rPr>
                <w:szCs w:val="24"/>
              </w:rPr>
              <w:t xml:space="preserve"> // Имущественные отношения в Российской Федерации. - 2019. - № 1. - С.66-78.</w:t>
            </w:r>
          </w:p>
          <w:p>
            <w:pPr>
              <w:pStyle w:val="Normal"/>
              <w:spacing w:before="0" w:after="0"/>
              <w:rPr/>
            </w:pPr>
            <w:r>
              <w:rPr>
                <w:szCs w:val="24"/>
              </w:rPr>
              <w:t xml:space="preserve"> </w:t>
            </w:r>
            <w:r>
              <w:rPr>
                <w:szCs w:val="24"/>
              </w:rPr>
              <w:t>Анализ судебной практики по применению норм законодательства о банкротстве граждан, в связи с возрастающим числом дел о банкротстве физических лиц. Выявление пробелов правового регулирования, обусловливающих возникновение проблем при практическом применении законодательных норм. Конкретные примеры из практики. Получение сведений об активах и обязательствах должника. Затягивание срока процедуры банкротства. Завершение процедуры банкротства при наличии у гражданина источника постоянного дохода. Оценка имущества должника. Соблюдение баланса интересов должника, кредиторов и семьи должника исходя из норм семейного законодательства. Вывод о необходимости разъяснения законодателями возникших вопросов, варианты решения выявленных проблем, предлагаемые автором.</w:t>
            </w:r>
          </w:p>
          <w:p>
            <w:pPr>
              <w:pStyle w:val="Normal"/>
              <w:spacing w:before="0" w:after="0"/>
              <w:ind w:hanging="0"/>
              <w:rPr>
                <w:szCs w:val="24"/>
              </w:rPr>
            </w:pPr>
            <w:r>
              <w:rPr>
                <w:szCs w:val="24"/>
              </w:rPr>
            </w:r>
          </w:p>
          <w:p>
            <w:pPr>
              <w:pStyle w:val="Normal"/>
              <w:spacing w:before="0" w:after="0"/>
              <w:rPr>
                <w:b/>
                <w:b/>
                <w:szCs w:val="24"/>
              </w:rPr>
            </w:pPr>
            <w:r>
              <w:rPr>
                <w:b/>
                <w:szCs w:val="24"/>
              </w:rPr>
              <w:t>Гусенко М.</w:t>
            </w:r>
          </w:p>
          <w:p>
            <w:pPr>
              <w:pStyle w:val="Normal"/>
              <w:spacing w:before="0" w:after="0"/>
              <w:rPr/>
            </w:pPr>
            <w:r>
              <w:rPr>
                <w:b/>
                <w:szCs w:val="24"/>
              </w:rPr>
              <w:t xml:space="preserve">    </w:t>
            </w:r>
            <w:r>
              <w:rPr>
                <w:b/>
                <w:szCs w:val="24"/>
              </w:rPr>
              <w:t>Минус плюсу не помеха. Минтруд посчитал прожиточный минимум за IV квартал 2018 года</w:t>
            </w:r>
            <w:r>
              <w:rPr>
                <w:szCs w:val="24"/>
              </w:rPr>
              <w:t>: [электронный документ] // Российская газета. - 2019. - 31 января.</w:t>
            </w:r>
          </w:p>
          <w:p>
            <w:pPr>
              <w:pStyle w:val="Normal"/>
              <w:spacing w:before="0" w:after="0"/>
              <w:rPr>
                <w:szCs w:val="24"/>
              </w:rPr>
            </w:pPr>
            <w:r>
              <w:rPr>
                <w:szCs w:val="24"/>
              </w:rPr>
              <w:t xml:space="preserve"> </w:t>
            </w:r>
            <w:r>
              <w:rPr>
                <w:szCs w:val="24"/>
              </w:rPr>
              <w:t>Определен размер прожиточного минимума за IV квартал 2018 года, составив на душу населения 10 213 рублей, что на 200 рублей меньше, чем в III квартале. Проект приказа Минтруда России об установлении размера прожиточного минимума за IV квартал размещен на федеральном портале нормативных правовых актов. Для трудоспособных людей прожиточный минимум предлагается установить на уровне 11 069 рублей, для детей - 9950 рублей, для пенсионеров - 8464 рубля. В III квартале прожиточный минимум для трудоспособных людей был 11 310 рублей, для детей - 10 302, для пенсионеров - 8615 рублей.</w:t>
            </w:r>
          </w:p>
          <w:p>
            <w:pPr>
              <w:pStyle w:val="Normal"/>
              <w:spacing w:before="0" w:after="0"/>
              <w:rPr>
                <w:szCs w:val="24"/>
              </w:rPr>
            </w:pPr>
            <w:r>
              <w:rPr>
                <w:szCs w:val="24"/>
              </w:rPr>
            </w:r>
          </w:p>
          <w:p>
            <w:pPr>
              <w:pStyle w:val="Normal"/>
              <w:spacing w:before="0" w:after="0"/>
              <w:rPr>
                <w:b/>
                <w:b/>
                <w:szCs w:val="24"/>
              </w:rPr>
            </w:pPr>
            <w:r>
              <w:rPr>
                <w:b/>
                <w:szCs w:val="24"/>
              </w:rPr>
              <w:t>Петрова И.</w:t>
            </w:r>
          </w:p>
          <w:p>
            <w:pPr>
              <w:pStyle w:val="Normal"/>
              <w:spacing w:before="0" w:after="0"/>
              <w:rPr/>
            </w:pPr>
            <w:r>
              <w:rPr>
                <w:b/>
                <w:szCs w:val="24"/>
              </w:rPr>
              <w:t xml:space="preserve">    </w:t>
            </w:r>
            <w:r>
              <w:rPr>
                <w:b/>
                <w:szCs w:val="24"/>
              </w:rPr>
              <w:t>Кого коснётся индексация пенсий и детских пособий с 1 февраля</w:t>
            </w:r>
            <w:r>
              <w:rPr>
                <w:szCs w:val="24"/>
              </w:rPr>
              <w:t>: [электронный документ] // Гражданин-Созидатель. - 2019. - 1 февраля.</w:t>
            </w:r>
          </w:p>
          <w:p>
            <w:pPr>
              <w:pStyle w:val="Normal"/>
              <w:spacing w:before="0" w:after="0"/>
              <w:rPr>
                <w:sz w:val="23"/>
                <w:szCs w:val="23"/>
              </w:rPr>
            </w:pPr>
            <w:r>
              <w:rPr>
                <w:sz w:val="23"/>
                <w:szCs w:val="23"/>
              </w:rPr>
              <w:t xml:space="preserve"> </w:t>
            </w:r>
            <w:r>
              <w:rPr>
                <w:sz w:val="23"/>
                <w:szCs w:val="23"/>
              </w:rPr>
              <w:t>Согласно решению Правительства РФ, федеральные ежемесячные денежные выплаты будут проиндексированы с 1 февраля 2019 года на 4,3%, заложив на эти цели в бюджете почти 26 миллиардов рублей. Соответствие процента индексации инфляции, зафиксированной в 2018 году. Категории граждан, которым проиндексируют с 1 февраля федеральные выплаты: герои СССР и Российской Федерации; ветераны Великой Отечественной войны и локальных конфликтов; полные кавалеры Ордена Славы; граждане, пострадавшие от радиации в результате техногенных катастроф, аварий и ядерных испытаний; инвалиды по зрению и некоторые другие категории получателей социальной помощи. С 1 февраля будут проиндексированы все виды детских пособий. Максимальное ежемесячное пособие по уходу за ребенком достигнет 26,1 тысячи рублей.</w:t>
            </w:r>
          </w:p>
          <w:p>
            <w:pPr>
              <w:pStyle w:val="Normal"/>
              <w:spacing w:before="0" w:after="0"/>
              <w:rPr>
                <w:sz w:val="23"/>
                <w:szCs w:val="24"/>
              </w:rPr>
            </w:pPr>
            <w:r>
              <w:rPr>
                <w:sz w:val="23"/>
                <w:szCs w:val="24"/>
              </w:rPr>
            </w:r>
          </w:p>
          <w:p>
            <w:pPr>
              <w:pStyle w:val="Normal"/>
              <w:spacing w:before="0" w:after="0"/>
              <w:rPr>
                <w:b/>
                <w:b/>
                <w:szCs w:val="24"/>
              </w:rPr>
            </w:pPr>
            <w:r>
              <w:rPr>
                <w:b/>
                <w:szCs w:val="24"/>
              </w:rPr>
              <w:t>Шелютто М.Л.</w:t>
            </w:r>
          </w:p>
          <w:p>
            <w:pPr>
              <w:pStyle w:val="Normal"/>
              <w:spacing w:before="0" w:after="0"/>
              <w:rPr/>
            </w:pPr>
            <w:r>
              <w:rPr>
                <w:b/>
                <w:szCs w:val="24"/>
              </w:rPr>
              <w:t xml:space="preserve">    </w:t>
            </w:r>
            <w:r>
              <w:rPr>
                <w:b/>
                <w:szCs w:val="24"/>
              </w:rPr>
              <w:t>О необходимости изменить правила и практику определения размера алиментов на несовершеннолетних детей</w:t>
            </w:r>
            <w:r>
              <w:rPr>
                <w:szCs w:val="24"/>
              </w:rPr>
              <w:t>: [электронный документ] // Закон. - 2018. - № 6. - С.31-43.</w:t>
            </w:r>
          </w:p>
          <w:p>
            <w:pPr>
              <w:pStyle w:val="Normal"/>
              <w:spacing w:before="0" w:after="0"/>
              <w:rPr>
                <w:rStyle w:val="Komm1"/>
                <w:sz w:val="23"/>
                <w:szCs w:val="23"/>
              </w:rPr>
            </w:pPr>
            <w:r>
              <w:rPr>
                <w:sz w:val="23"/>
                <w:szCs w:val="23"/>
              </w:rPr>
              <w:t xml:space="preserve"> </w:t>
            </w:r>
            <w:r>
              <w:rPr>
                <w:sz w:val="23"/>
                <w:szCs w:val="23"/>
              </w:rPr>
              <w:t>Модели взыскания алиментов на детей, используемые в разных странах, включая Россию, различия в методах их подсчета. Основной способ определения размера алиментов, применяемый судами в России, состоит в их долевом исчислении от дохода родителя, проживающего отдельно от детей, с применением плоской шкалы. Сумма зависит от количества детей. Однако существует много иных факторов, которые могут приниматься во внимание при определении размера алиментов: доходы и расходы обоих родителей, возраст ребенка, экономические данные о стоимости содержания детей, продолжительность контактов и другое. Подобные модели более сложны, но и намного более справедливы. Восприятие подсчета как справедливого очень важно с точки зрения взаимодействия родителей и, следовательно, в интересах дет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22654"/>
            <w:bookmarkEnd w:id="5"/>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ов И.</w:t>
            </w:r>
          </w:p>
          <w:p>
            <w:pPr>
              <w:pStyle w:val="Normal"/>
              <w:rPr/>
            </w:pPr>
            <w:r>
              <w:rPr>
                <w:b/>
                <w:szCs w:val="24"/>
              </w:rPr>
              <w:t xml:space="preserve">    </w:t>
            </w:r>
            <w:r>
              <w:rPr>
                <w:b/>
                <w:szCs w:val="24"/>
              </w:rPr>
              <w:t>Ядерная катастрофа: миф или реальность?</w:t>
            </w:r>
            <w:r>
              <w:rPr>
                <w:szCs w:val="24"/>
              </w:rPr>
              <w:t xml:space="preserve"> // Российская газета. - 2019. - 1 февраля. - № 22. - С.6.</w:t>
            </w:r>
          </w:p>
          <w:p>
            <w:pPr>
              <w:pStyle w:val="Normal"/>
              <w:rPr>
                <w:szCs w:val="24"/>
              </w:rPr>
            </w:pPr>
            <w:r>
              <w:rPr>
                <w:szCs w:val="24"/>
              </w:rPr>
              <w:t xml:space="preserve"> </w:t>
            </w:r>
            <w:r>
              <w:rPr>
                <w:szCs w:val="24"/>
              </w:rPr>
              <w:t>Интервью с президентом Российского совета по международным делам, министром иностранных дел России (1998-2004 гг.) о последствиях выхода США из Договора о ликвидации ракет средней и меньшей дальности (РСМД). Действия США - еще один шаг в сторону разрушения международного режима контроля над вооружениями, создававшегося более 30 лет. Формально начинается процесс выхода США из Договора о ликвидации РСМД. Параллельно невиданными ранее темпами развивается технический прогресс в военной сфере. США и Россия, от которых во многом зависит стратегическая стабильность в мире, не ведут по этим проблемам никаких переговоров. Ситуация очень тревожная, риски для глобальной безопасности стремительно возрастают. Начиная с 70-х годов вопросы стратегической стабильности стали занимать главное место в приоритетах советско-американских отношений. СССР и США, каждый своим путем, пришли к пониманию невозможности использования ядерного оружия для достижения каких бы то ни было военно-политических целей. Такое понимание создавало условия для поиска договоренностей о взаимоприемлемых уровнях ядерных вооружений и средств их доставки, а также соответствующее закрепление этих договоренностей в системе международно-правовых актов. Самый чувствительный удар был нанесен в 2001 году решением Президента США Дж. Буша выйти в одностороннем порядке из Договора по ПРО. Президент России В. Путин на всех встречах с Президентом Дж. Бушем ставил в качестве центральной тему сохранения Договора. Наряду с переговорами с США была развернута большая работа с целью мобилизации европейских государств, международного сообщества в поддержку Договора. На защиту Договора встала и Генеральная Ассамблея ООН, и даже многие американские эксперты и политики, понимавшие опасные последствия его слома. Но Вашингтон, взяв курс на навязывание такой модели мироустройства, в том числе в области безопасности, при которой за США закреплялось бы единоличное лидерство, всё более решительно укрепляя свою безопасность за счет снижения безопасности своих международных партнеров.</w:t>
            </w:r>
          </w:p>
          <w:p>
            <w:pPr>
              <w:pStyle w:val="Normal"/>
              <w:rPr>
                <w:szCs w:val="24"/>
              </w:rPr>
            </w:pPr>
            <w:r>
              <w:rPr>
                <w:szCs w:val="24"/>
              </w:rPr>
            </w:r>
          </w:p>
          <w:p>
            <w:pPr>
              <w:pStyle w:val="Normal"/>
              <w:rPr>
                <w:b/>
                <w:b/>
                <w:szCs w:val="24"/>
              </w:rPr>
            </w:pPr>
            <w:r>
              <w:rPr>
                <w:b/>
                <w:szCs w:val="24"/>
              </w:rPr>
              <w:t>Бабкин Г.В. и др.</w:t>
            </w:r>
          </w:p>
          <w:p>
            <w:pPr>
              <w:pStyle w:val="Normal"/>
              <w:rPr/>
            </w:pPr>
            <w:r>
              <w:rPr>
                <w:b/>
                <w:szCs w:val="24"/>
              </w:rPr>
              <w:t xml:space="preserve">    </w:t>
            </w:r>
            <w:r>
              <w:rPr>
                <w:b/>
                <w:szCs w:val="24"/>
              </w:rPr>
              <w:t>Война и бизнес: парадокс современности</w:t>
            </w:r>
            <w:r>
              <w:rPr>
                <w:szCs w:val="24"/>
              </w:rPr>
              <w:t xml:space="preserve"> / Бабкин Г.В., Косенко А.А., Лавринов Г.А. // Вооружение и экономика (электронная версия). - 2018. - № 4. - С.63-79.</w:t>
            </w:r>
          </w:p>
          <w:p>
            <w:pPr>
              <w:pStyle w:val="Normal"/>
              <w:rPr/>
            </w:pPr>
            <w:r>
              <w:rPr>
                <w:szCs w:val="24"/>
              </w:rPr>
              <w:t xml:space="preserve"> </w:t>
            </w:r>
            <w:r>
              <w:rPr>
                <w:szCs w:val="24"/>
              </w:rPr>
              <w:t>Изменения по мере развития общества и под воздействием научно-технического прогресса, как содержания войн, так и форм, методов и средств их ведения. Происходящее при этом непрерывное усложнение средств вооруженной борьбы, соответственно, приводило к их удорожанию, в результате чего экономика военного дела постоянно увеличивалась в масштабе. Постепенно в мире образовалась военная индустрия, которая со временем стала самодостаточным бизнесом. Анализ причинно-следственных связей современных военных конфликтов. Выявление на основе анализа возникновения и развития военного бизнеса как одного из видов деятельности, позволяющего его участникам извлекать прибыль. Ключевые факторы, генерирующие изменения в военном деле, основной из которых - финансовый капитал, который посредством инвестиций в военный бизнес стимулирует его развитие выгодным для себя образом. Обоснование необходимости философского переосмысления традиционных механизмов возникновения конфликтов. Необходимость разработки модели механизмов формирования угроз военной безопасности Российской Федерации.</w:t>
            </w:r>
          </w:p>
          <w:p>
            <w:pPr>
              <w:pStyle w:val="Normal"/>
              <w:rPr>
                <w:szCs w:val="24"/>
              </w:rPr>
            </w:pPr>
            <w:r>
              <w:rPr>
                <w:szCs w:val="24"/>
              </w:rPr>
            </w:r>
          </w:p>
          <w:p>
            <w:pPr>
              <w:pStyle w:val="Normal"/>
              <w:rPr/>
            </w:pPr>
            <w:r>
              <w:rPr>
                <w:b/>
                <w:szCs w:val="24"/>
              </w:rPr>
              <w:t xml:space="preserve">    </w:t>
            </w:r>
            <w:r>
              <w:rPr>
                <w:b/>
                <w:szCs w:val="24"/>
              </w:rPr>
              <w:t>Переговоров не предлагать / Никольский А.</w:t>
            </w:r>
            <w:r>
              <w:rPr>
                <w:szCs w:val="24"/>
              </w:rPr>
              <w:t xml:space="preserve"> [и др.] // Ведомости. - 2019. - 4 февраля. - № 19. - С.1, 2.</w:t>
            </w:r>
          </w:p>
          <w:p>
            <w:pPr>
              <w:pStyle w:val="Normal"/>
              <w:rPr/>
            </w:pPr>
            <w:r>
              <w:rPr>
                <w:szCs w:val="24"/>
              </w:rPr>
              <w:t xml:space="preserve"> </w:t>
            </w:r>
            <w:r>
              <w:rPr>
                <w:szCs w:val="24"/>
              </w:rPr>
              <w:t>Объявление Президентом РФ В. Путиным о приостановке Россией участия в Договоре о ракетах средней и меньшей дальности (ДРСМД) - это зеркальный ответ на аналогичное решение США. Нарушения ДРСМД и других договоров о стратегической стабильности, допущенные США за последние десятилетия. Предложение министра обороны С. Шойгу начать предварительную разработку гиперзвуковой ракеты наземного базирования и полномасштабную - крылатой ракеты наземного базирования на базе морской ракеты "Калибр", имеющей дальность полета 1500-2000 км, в рамках госпрограммы вооружения и гособоронзаказа на 2019 г.</w:t>
            </w:r>
          </w:p>
          <w:p>
            <w:pPr>
              <w:pStyle w:val="Normal"/>
              <w:rPr>
                <w:szCs w:val="24"/>
              </w:rPr>
            </w:pPr>
            <w:r>
              <w:rPr>
                <w:szCs w:val="24"/>
              </w:rPr>
            </w:r>
          </w:p>
          <w:p>
            <w:pPr>
              <w:pStyle w:val="Normal"/>
              <w:rPr>
                <w:szCs w:val="24"/>
              </w:rPr>
            </w:pPr>
            <w:r>
              <w:rPr>
                <w:b/>
                <w:szCs w:val="24"/>
              </w:rPr>
              <w:t>Антонов А., Метров О.</w:t>
            </w:r>
          </w:p>
          <w:p>
            <w:pPr>
              <w:pStyle w:val="Normal"/>
              <w:rPr/>
            </w:pPr>
            <w:r>
              <w:rPr>
                <w:b/>
                <w:szCs w:val="24"/>
              </w:rPr>
              <w:t xml:space="preserve">    </w:t>
            </w:r>
            <w:r>
              <w:rPr>
                <w:b/>
                <w:szCs w:val="24"/>
              </w:rPr>
              <w:t xml:space="preserve">Основные направления развития ВМС США в период до 2035 года </w:t>
            </w:r>
            <w:r>
              <w:rPr>
                <w:szCs w:val="24"/>
              </w:rPr>
              <w:t>// Зарубежное военное обозрение (электронная версия). - 2018. - № 9. - С.70-76.</w:t>
            </w:r>
          </w:p>
          <w:p>
            <w:pPr>
              <w:pStyle w:val="Normal"/>
              <w:rPr/>
            </w:pPr>
            <w:r>
              <w:rPr>
                <w:szCs w:val="24"/>
              </w:rPr>
              <w:t xml:space="preserve"> </w:t>
            </w:r>
            <w:r>
              <w:rPr>
                <w:szCs w:val="24"/>
              </w:rPr>
              <w:t>Направления развития ВМС США до 2035 г.: увеличение количества боевых кораблей; обновление парка летательных аппаратов: закупка самолетов пятого поколения и беспилотных летательных аппаратов (БЛА); рост возможностей ПРО/ПВО; наращивание ударных возможностей кораблей; увеличение роли необитаемых надводных и подводных аппаратов. Увеличение количества боевых кораблей. Разработка в декабре 2016 г. новых требований к численности корабельного состава американских ВМС, предполагающих увеличение количества кораблей на 28%. Текущая и планируемая численность корабельного состава ВМС США, рост количества эсминцев (на 16) и атомных подводных лодок (на 18). Боевой состав согласно действующему 30-летнему кораблестроительному плану - 324 корабля, его увеличение до 355 единиц - не ранее начала 2050-х гг. Для решения этой проблемы командование ВМС США намерено продлить сроки службы эсминцев УРО типа "О. Бёрк" и пяти подводных лодок типа "Лос-Анджелес", что позволит достигнуть требуемого количества кораблей к указанному сроку. Корабельный состав ВМС в период до 2035 г. Совершенствование палубной авиации будет осуществляться в первую очередь за счет закупки тактических истребителей пятого поколения F-35C. В период до 2035 г. намечается значительно увеличить количество БЛА, находящихся на вооружении ВМС США. К наиболее значимым программам относится принятие на вооружение стратегического разведывательного аппарата MQ-4C "Тритон" и многоцелевого MQ-25 "Стингрей". Основные тактико-технические характеристики вооружения.</w:t>
            </w:r>
          </w:p>
          <w:p>
            <w:pPr>
              <w:pStyle w:val="Normal"/>
              <w:rPr>
                <w:szCs w:val="24"/>
              </w:rPr>
            </w:pPr>
            <w:r>
              <w:rPr>
                <w:szCs w:val="24"/>
              </w:rPr>
            </w:r>
          </w:p>
          <w:p>
            <w:pPr>
              <w:pStyle w:val="Normal"/>
              <w:rPr>
                <w:b/>
                <w:b/>
                <w:szCs w:val="24"/>
              </w:rPr>
            </w:pPr>
            <w:r>
              <w:rPr>
                <w:b/>
                <w:szCs w:val="24"/>
              </w:rPr>
              <w:t>Корчагин С.</w:t>
            </w:r>
          </w:p>
          <w:p>
            <w:pPr>
              <w:pStyle w:val="Normal"/>
              <w:rPr/>
            </w:pPr>
            <w:r>
              <w:rPr>
                <w:b/>
                <w:szCs w:val="24"/>
              </w:rPr>
              <w:t xml:space="preserve">    </w:t>
            </w:r>
            <w:r>
              <w:rPr>
                <w:b/>
                <w:szCs w:val="24"/>
              </w:rPr>
              <w:t>Новые системы вооружения сухопутных войск Польши</w:t>
            </w:r>
            <w:r>
              <w:rPr>
                <w:szCs w:val="24"/>
              </w:rPr>
              <w:t xml:space="preserve"> // Зарубежное военное обозрение (электронная версия). - 2018. - № 9. - С.51-54.</w:t>
            </w:r>
          </w:p>
          <w:p>
            <w:pPr>
              <w:pStyle w:val="Normal"/>
              <w:rPr/>
            </w:pPr>
            <w:r>
              <w:rPr>
                <w:szCs w:val="24"/>
              </w:rPr>
              <w:t xml:space="preserve"> </w:t>
            </w:r>
            <w:r>
              <w:rPr>
                <w:szCs w:val="24"/>
              </w:rPr>
              <w:t>Реализация в настоящее время в ВС Республики Польша "Плана технической модернизации вооруженных сил на период с 2013 до 2022 год". Ежегодно, начиная с 2016-го, до четверти военного бюджета страны направлено на техническую модернизацию, большая часть которой выполняется национальным ВПК. Военное и политическое руководство Республики Польша последовательно реализует программу модернизации национальных вооруженных сил с целью их приведения к стандартам НАТО. В соответствии с планом технической модернизации ВС страны на период до 2022 г. на вооружение частей разведки и специального назначения должны поступить новые разведывательные бронированные машины "Вирус-4". В сухопутные войска будут поставлены новые боевые бронированные машины различной классификации, созданные на базе БТР "Росомак", а также перспективное стрелковое оружие. Тактико-технические характеристики нового вооружения.</w:t>
            </w:r>
          </w:p>
          <w:p>
            <w:pPr>
              <w:pStyle w:val="Normal"/>
              <w:rPr>
                <w:szCs w:val="24"/>
              </w:rPr>
            </w:pPr>
            <w:r>
              <w:rPr>
                <w:szCs w:val="24"/>
              </w:rPr>
            </w:r>
          </w:p>
          <w:p>
            <w:pPr>
              <w:pStyle w:val="Normal"/>
              <w:spacing w:before="0" w:after="0"/>
              <w:rPr>
                <w:b/>
                <w:b/>
                <w:szCs w:val="24"/>
              </w:rPr>
            </w:pPr>
            <w:r>
              <w:rPr>
                <w:b/>
                <w:szCs w:val="24"/>
              </w:rPr>
              <w:t>Бережков А.</w:t>
            </w:r>
          </w:p>
          <w:p>
            <w:pPr>
              <w:pStyle w:val="Normal"/>
              <w:spacing w:before="0" w:after="0"/>
              <w:rPr/>
            </w:pPr>
            <w:r>
              <w:rPr>
                <w:b/>
                <w:szCs w:val="24"/>
              </w:rPr>
              <w:t xml:space="preserve">    </w:t>
            </w:r>
            <w:r>
              <w:rPr>
                <w:b/>
                <w:szCs w:val="24"/>
              </w:rPr>
              <w:t>Силы специального назначения королевства Камбоджа</w:t>
            </w:r>
            <w:r>
              <w:rPr>
                <w:szCs w:val="24"/>
              </w:rPr>
              <w:t xml:space="preserve"> // Зарубежное военное обозрение (электронная версия). - 2018. - № 9. - С.43-45.</w:t>
            </w:r>
          </w:p>
          <w:p>
            <w:pPr>
              <w:pStyle w:val="Normal"/>
              <w:spacing w:before="0" w:after="0"/>
              <w:rPr>
                <w:sz w:val="23"/>
                <w:szCs w:val="23"/>
              </w:rPr>
            </w:pPr>
            <w:r>
              <w:rPr>
                <w:sz w:val="23"/>
                <w:szCs w:val="23"/>
              </w:rPr>
              <w:t xml:space="preserve"> </w:t>
            </w:r>
            <w:r>
              <w:rPr>
                <w:sz w:val="23"/>
                <w:szCs w:val="23"/>
              </w:rPr>
              <w:t>Руководство вооруженных сил (ВС) Королевства Камбоджа уделяет повышение внимание развитию и совершенствованию сил специального назначения (СпН). По взглядам командования камбоджийских ВС, силы СпН предназначены для ведения разведывательных, диверсионных, штурмовых, поисково-спасательных операций, партизанской и контрпартизанской борьбы в ходе военных конфликтов различной интенсивности. В мирное время они совместно с подразделениями полиции и военной жандармерии принимают активное участие в мероприятиях по борьбе с терроризмом, контрабандой, незаконным оборотом оружия и наркотиков, а также в иных действиях в целях обеспечения национальной безопасности Камбоджи. В настоящее время войска СпН Камбоджи представлены командованием СпН и 911-й отдельной воздушно-десантной бригадой, которая организационно входит в состав сухопутных войск страны, её общая численность около 3000 военнослужащих. Оргштатная структура: штаб, пять парашютно-десантных спецназначения коммандос и пять десантно-штурмовых батальонов, два батальона огневой поддержки, а также пять рот (боевых пловцов, связи, инженерно-саперная, транспортная и охраны).Техника, находящаяся на вооружении бригады.</w:t>
            </w:r>
          </w:p>
          <w:p>
            <w:pPr>
              <w:pStyle w:val="Normal"/>
              <w:spacing w:before="0" w:after="0"/>
              <w:rPr>
                <w:rStyle w:val="Komm1"/>
                <w:sz w:val="23"/>
                <w:szCs w:val="23"/>
              </w:rPr>
            </w:pPr>
            <w:r>
              <w:rPr>
                <w:sz w:val="23"/>
                <w:szCs w:val="23"/>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522655"/>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ульбарс А.А.</w:t>
            </w:r>
          </w:p>
          <w:p>
            <w:pPr>
              <w:pStyle w:val="Normal"/>
              <w:rPr/>
            </w:pPr>
            <w:r>
              <w:rPr>
                <w:b/>
                <w:szCs w:val="24"/>
              </w:rPr>
              <w:t xml:space="preserve">    </w:t>
            </w:r>
            <w:r>
              <w:rPr>
                <w:b/>
                <w:szCs w:val="24"/>
              </w:rPr>
              <w:t>Проверка эффективности использования в 2016-2017 годах и истекшем периоде 2018 года средств федерального бюджета, направленных на поддержку малых форм хозяйствования 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w:t>
            </w:r>
            <w:r>
              <w:rPr>
                <w:szCs w:val="24"/>
              </w:rPr>
              <w:t>: отчет о результатах контрольного мероприятия // Бюллетень Счетной палаты Российской Федерации (электронная версия). - 2019. - № 1. - С.116-169.</w:t>
            </w:r>
          </w:p>
          <w:p>
            <w:pPr>
              <w:pStyle w:val="Normal"/>
              <w:rPr>
                <w:sz w:val="23"/>
                <w:szCs w:val="23"/>
              </w:rPr>
            </w:pPr>
            <w:r>
              <w:rPr>
                <w:sz w:val="23"/>
                <w:szCs w:val="23"/>
              </w:rPr>
              <w:t xml:space="preserve"> </w:t>
            </w:r>
            <w:r>
              <w:rPr>
                <w:sz w:val="23"/>
                <w:szCs w:val="23"/>
              </w:rPr>
              <w:t>Анализ динамики развития малых форм хозяйствования (МФХ) и кооперации в АПК, деятельности федеральных органов исполнительной власти и органов исполнительной власти субъектов РФ по формированию и реализации мероприятий, направленных на развитие МФХ и кооперации в рамках Государственной программы развития сельского хозяйства и регулирования рынков сельскохозяйственной продукции, сырья и продовольствия на 2013-2020 годы. Анализ динамики объема продукции сельского хозяйства, произведенной МФХ и кооперацией. Количество зарегистрированных организаций, занимающихся сельскохозяйственной деятельностью, 2015-2017 гг. Динамика объемов производства продукции сельского хозяйства в хозяйствах всех категорий и крестьянских (фермерских) хозяйствах (КФХ). Анализ нормативных правовых актов, утвержденных федеральными органами государственной власти, органами исполнительной власти субъектов Российской Федерации, а также иных документов, регламентирующих оказание государственной поддержки малым формам хозяйствования. Анализ федерального и регионального законодательства, регламентирующего оказание господдержки МФХ. Оценка эффективности использования средств федерального бюджета, направленных на поддержку МФХ в рамках Госпрограммы развития сельского хозяйства. Сведения о кассовом исполнении в 2016-2017 годах и в I полугодии 2018 года по направлениям государственной поддержки МФХ. Нарушения требований бюджетного и отраслевого законодательства при определении размера государственной поддержки, предоставляемой сельхозтоваропроизводителям - субъектам МФХ, выявленные в Министерствах сельского хозяйства России, Республики Башкортостан и Ставропольского края. Оценка комплекса мер, направленного на поддержку и развитие МФХ, а также результативности указанных мероприятий в рамках Госпрограммы.</w:t>
            </w:r>
          </w:p>
          <w:p>
            <w:pPr>
              <w:pStyle w:val="Normal"/>
              <w:rPr>
                <w:b/>
                <w:b/>
                <w:szCs w:val="24"/>
              </w:rPr>
            </w:pPr>
            <w:r>
              <w:rPr>
                <w:b/>
                <w:szCs w:val="24"/>
              </w:rPr>
              <w:t>Кузьмин В.</w:t>
            </w:r>
          </w:p>
          <w:p>
            <w:pPr>
              <w:pStyle w:val="Normal"/>
              <w:rPr/>
            </w:pPr>
            <w:r>
              <w:rPr>
                <w:b/>
                <w:szCs w:val="24"/>
              </w:rPr>
              <w:t xml:space="preserve">    </w:t>
            </w:r>
            <w:r>
              <w:rPr>
                <w:b/>
                <w:szCs w:val="24"/>
              </w:rPr>
              <w:t>Деревня перейдет в новый формат. Кабмин выделит в 2019 году на развитие сельских территорий более 25 млрд рублей</w:t>
            </w:r>
            <w:r>
              <w:rPr>
                <w:szCs w:val="24"/>
              </w:rPr>
              <w:t xml:space="preserve"> // Российская газета. - 2019. - 30 января. - № 19. - С.3.</w:t>
            </w:r>
          </w:p>
          <w:p>
            <w:pPr>
              <w:pStyle w:val="Normal"/>
              <w:rPr/>
            </w:pPr>
            <w:r>
              <w:rPr>
                <w:szCs w:val="24"/>
              </w:rPr>
              <w:t xml:space="preserve"> </w:t>
            </w:r>
            <w:r>
              <w:rPr>
                <w:szCs w:val="24"/>
              </w:rPr>
              <w:t>Министерство сельского хозяйства намерено к 15 марта 2019 г. завершить подготовку проекта государственной программы комплексного развития сельских территорий, потребности которой оцениваются в 200 миллиардов рублей на каждый год до 2025-го. За предыдущие пять лет на реализацию стратегии устойчивого развития села Правительство выделило 170 миллиардов. Готовящаяся государственная программа должна будет сформировать комплексный подход к формированию нового типа сельских поселений, учитывать мероприятия, предусмотренные в рамках реализации национальных проектов, и сохранить меры, уже доказавшие свою эффективность. Ключевые задачи, которые предстоит решить на стадии разработки госпрограммы. Исключение дублирования позиций, которые содержатся в других государственных программах. Четкое выделение целей, которые будут реализованы в первую очередь, а для этого важно учесть специфику развития сельских территорий в каждом регионе.</w:t>
            </w:r>
          </w:p>
          <w:p>
            <w:pPr>
              <w:pStyle w:val="Normal"/>
              <w:rPr>
                <w:szCs w:val="24"/>
              </w:rPr>
            </w:pPr>
            <w:r>
              <w:rPr>
                <w:szCs w:val="24"/>
              </w:rPr>
            </w:r>
          </w:p>
          <w:p>
            <w:pPr>
              <w:pStyle w:val="Normal"/>
              <w:rPr>
                <w:b/>
                <w:b/>
                <w:szCs w:val="24"/>
              </w:rPr>
            </w:pPr>
            <w:r>
              <w:rPr>
                <w:b/>
                <w:szCs w:val="24"/>
              </w:rPr>
              <w:t>Кудияров С.</w:t>
            </w:r>
          </w:p>
          <w:p>
            <w:pPr>
              <w:pStyle w:val="Normal"/>
              <w:rPr/>
            </w:pPr>
            <w:r>
              <w:rPr>
                <w:b/>
                <w:szCs w:val="24"/>
              </w:rPr>
              <w:t xml:space="preserve">    </w:t>
            </w:r>
            <w:r>
              <w:rPr>
                <w:b/>
                <w:szCs w:val="24"/>
              </w:rPr>
              <w:t>Шанс не узнать страну</w:t>
            </w:r>
            <w:r>
              <w:rPr>
                <w:szCs w:val="24"/>
              </w:rPr>
              <w:t xml:space="preserve"> // Эксперт. - 2019. - 21-27 января. - № 4. - С.24-29.</w:t>
            </w:r>
          </w:p>
          <w:p>
            <w:pPr>
              <w:pStyle w:val="Normal"/>
              <w:rPr>
                <w:rStyle w:val="Komm1"/>
                <w:szCs w:val="24"/>
              </w:rPr>
            </w:pPr>
            <w:r>
              <w:rPr>
                <w:szCs w:val="24"/>
              </w:rPr>
              <w:t xml:space="preserve"> </w:t>
            </w:r>
            <w:r>
              <w:rPr>
                <w:szCs w:val="24"/>
              </w:rPr>
              <w:t>Железнодорожная составляющая «Комплексного плана модернизации и расширения магистральной инфраструктуры на период до 2024 года». Стартовая позиция состояния железных дорог в России, эксплуатирующей четвертую по протяженности железнодорожную сеть мира. «Узкие места» отрасли, наиболее распространенные ограничения, не полное соответствие текущей топологии потребностям грузовладельцев и другие проблемы. Прогнозируемый рост грузопотока в российской и мировой экономике. Грузооборот по видам транспорта в России. Экспорт угля и пшеницы из России, 2008-2017 гг. Основные железнодорожные мероприятия, попавшие в комплексный план, включенные в федеральный проект «Железнодорожный транспорт и транзит». Оценка целесообразности строительства моста на Сахалин. Ускорение контейнерного транзита. Объем железнодорожного контейнерного транзита в сообщении Китая с Европой, 2017-2030 гг. Мечта о высокоскоростной магистрали (ВСМ). Актуальные и потенциальные узкие места на сети железных дорог России без реализации мероприятий по их развитию.</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22656"/>
            <w:bookmarkEnd w:id="7"/>
            <w:r>
              <w:rPr>
                <w:rFonts w:cs="Arial"/>
                <w:sz w:val="32"/>
                <w:szCs w:val="32"/>
                <w:u w:val="single"/>
                <w:lang w:val="ru-RU"/>
              </w:rPr>
              <w:t>Управление государственным имуществ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йко А.Ю.</w:t>
            </w:r>
          </w:p>
          <w:p>
            <w:pPr>
              <w:pStyle w:val="Normal"/>
              <w:rPr/>
            </w:pPr>
            <w:r>
              <w:rPr>
                <w:b/>
                <w:szCs w:val="24"/>
              </w:rPr>
              <w:t xml:space="preserve">    </w:t>
            </w:r>
            <w:r>
              <w:rPr>
                <w:b/>
                <w:szCs w:val="24"/>
              </w:rPr>
              <w:t>Государственная кадастровая оценка 2018</w:t>
            </w:r>
            <w:r>
              <w:rPr>
                <w:szCs w:val="24"/>
              </w:rPr>
              <w:t xml:space="preserve"> // Имущественные отношения в Российской Федерации. - 2019. - № 1. - С.27-38.</w:t>
            </w:r>
          </w:p>
          <w:p>
            <w:pPr>
              <w:pStyle w:val="Normal"/>
              <w:rPr/>
            </w:pPr>
            <w:r>
              <w:rPr>
                <w:szCs w:val="24"/>
              </w:rPr>
              <w:t xml:space="preserve"> </w:t>
            </w:r>
            <w:r>
              <w:rPr>
                <w:szCs w:val="24"/>
              </w:rPr>
              <w:t>Оценка ситуации с проведением государственной кадастровой оценки (ГКО) в Российской Федерации. Краткие сведения о принятых решениях, этапе проведения ГКО по годам и видам объектов недвижимости в разрезе субъектов РФ. Государственные бюджетные учреждения - заложники напряженной ситуации, сложившейся в силу недостаточной подготовки к проведению ГКО, связанных с качеством исходных данных, представленных в Едином государственном реестре недвижимости, информационных системах, определенных при анализе рынка и т. д. Целесообразность установления моратория на утверждение результатов кадастровой оценки, не останавливая процедуру проведения ГКО, и расчеты кадастровой стоимости до 2020 года, дав два года субъектам на наведение порядка. Необходимое условие - активное участие федеральных и региональных органов исполнительной власти в установлении этого порядка в области учета объектов и в корректировке законодательства.</w:t>
            </w:r>
          </w:p>
          <w:p>
            <w:pPr>
              <w:pStyle w:val="Normal"/>
              <w:rPr>
                <w:b/>
                <w:b/>
                <w:szCs w:val="24"/>
              </w:rPr>
            </w:pPr>
            <w:r>
              <w:rPr>
                <w:b/>
                <w:szCs w:val="24"/>
              </w:rPr>
              <w:t>Наумов И.</w:t>
            </w:r>
          </w:p>
          <w:p>
            <w:pPr>
              <w:pStyle w:val="Normal"/>
              <w:spacing w:before="0" w:after="0"/>
              <w:rPr/>
            </w:pPr>
            <w:r>
              <w:rPr>
                <w:b/>
                <w:szCs w:val="24"/>
              </w:rPr>
              <w:t xml:space="preserve">    </w:t>
            </w:r>
            <w:r>
              <w:rPr>
                <w:b/>
                <w:szCs w:val="24"/>
              </w:rPr>
              <w:t>Не сезон для распродажи. Планы приватизации госсобственности сегодня не имеют ни экономического, ни политического смысла</w:t>
            </w:r>
            <w:r>
              <w:rPr>
                <w:szCs w:val="24"/>
              </w:rPr>
              <w:t xml:space="preserve"> // Профиль. - 2019. - 4 февраля. - № 4. - С.30-31.</w:t>
            </w:r>
          </w:p>
          <w:p>
            <w:pPr>
              <w:pStyle w:val="Normal"/>
              <w:spacing w:before="0" w:after="0"/>
              <w:rPr>
                <w:sz w:val="23"/>
                <w:szCs w:val="23"/>
              </w:rPr>
            </w:pPr>
            <w:r>
              <w:rPr>
                <w:sz w:val="23"/>
                <w:szCs w:val="23"/>
              </w:rPr>
              <w:t xml:space="preserve"> </w:t>
            </w:r>
            <w:r>
              <w:rPr>
                <w:sz w:val="23"/>
                <w:szCs w:val="23"/>
              </w:rPr>
              <w:t>Актуальность планов приватизации госсобственности в России. Заявление главы Минэкономразвития России М. Орешкина, претендующее на сенсационность: "Мы работаем над рядом сделок. Работаем в закрытом формате. Когда вы готовите сделки, то это не должно быть публичным, не надо обсуждать, с кем мы ведем переговоры. Есть целый ряд активов, которые станут позитивными для российской экономики, если туда поступят дополнительные инвестиции также и со стороны иностранных партнеров". Уверения министра финансов, первого вице-премьера А. Силуанова в том, что в ближайшие 3 года крупные сделки по приватизации не планируются. Время для этого неудачное - из-за санкций российские госкомпании недооценены и продавать их можно только себе в убыток. Председатель Счетной палаты А. Кудрин, проанализировав федеральный бюджет, также убежден, что Правительство сегодня не ставит перед собой задачу снижать долю государства в экономике: "Доходы от приватизации запланированы в размере 24 млрд. рублей на 3 года. Это минимум с 2000 года". Заявление М. Орешкина идет вразрез с общим трендом - перманентным усилением присутствия государства в экономике и бизнесе.</w:t>
            </w:r>
          </w:p>
          <w:p>
            <w:pPr>
              <w:pStyle w:val="Normal"/>
              <w:spacing w:before="0" w:after="0"/>
              <w:rPr>
                <w:sz w:val="23"/>
                <w:szCs w:val="24"/>
              </w:rPr>
            </w:pPr>
            <w:r>
              <w:rPr>
                <w:sz w:val="23"/>
                <w:szCs w:val="24"/>
              </w:rPr>
            </w:r>
          </w:p>
          <w:p>
            <w:pPr>
              <w:pStyle w:val="Normal"/>
              <w:spacing w:before="0" w:after="0"/>
              <w:rPr>
                <w:b/>
                <w:b/>
                <w:szCs w:val="24"/>
              </w:rPr>
            </w:pPr>
            <w:r>
              <w:rPr>
                <w:b/>
                <w:szCs w:val="24"/>
              </w:rPr>
              <w:t>Бовт П. и др.</w:t>
            </w:r>
          </w:p>
          <w:p>
            <w:pPr>
              <w:pStyle w:val="Normal"/>
              <w:spacing w:before="0" w:after="0"/>
              <w:rPr/>
            </w:pPr>
            <w:r>
              <w:rPr>
                <w:b/>
                <w:szCs w:val="24"/>
              </w:rPr>
              <w:t xml:space="preserve">    </w:t>
            </w:r>
            <w:r>
              <w:rPr>
                <w:b/>
                <w:szCs w:val="24"/>
              </w:rPr>
              <w:t>Неправедная собственность</w:t>
            </w:r>
            <w:r>
              <w:rPr>
                <w:szCs w:val="24"/>
              </w:rPr>
              <w:t xml:space="preserve"> / Бовт П., Кудияров С., Хазюиев А. // Эксперт. - 2019. - 21-27 января. - № 4. - С.50-57.</w:t>
            </w:r>
          </w:p>
          <w:p>
            <w:pPr>
              <w:pStyle w:val="Normal"/>
              <w:spacing w:before="0" w:after="0"/>
              <w:rPr>
                <w:rStyle w:val="Komm1"/>
                <w:sz w:val="23"/>
                <w:szCs w:val="23"/>
              </w:rPr>
            </w:pPr>
            <w:r>
              <w:rPr>
                <w:szCs w:val="24"/>
              </w:rPr>
              <w:t xml:space="preserve"> </w:t>
            </w:r>
            <w:r>
              <w:rPr>
                <w:sz w:val="23"/>
                <w:szCs w:val="23"/>
              </w:rPr>
              <w:t xml:space="preserve">Практики отчуждения собственности в случае её асоциального использования, сложившиеся в мире. Первая – по закону: банкротство, законы о труде, налогах, о неисполнении решения суда. Вторая, предложенная бывшим генеральным секретарем ООН К. Аннаном, - устойчивое развитие, когда бизнес обсуждает и согласовывает свои действия с «группами интересов»: местными сообществами, трудовыми коллективами, властями. Яркие примеры действия властей в России и на Западе в отношении безответственного собственника. Лермонтовский горно-обогатительный комбинат и «Русский вольфрам». Концерн «Тракторные заводы». Решение проблемы – перераспределение активов («белое рейдерство»). Франция: как </w:t>
            </w:r>
            <w:r>
              <w:rPr>
                <w:sz w:val="23"/>
                <w:szCs w:val="23"/>
                <w:lang w:val="en-US"/>
              </w:rPr>
              <w:t>Renault</w:t>
            </w:r>
            <w:r>
              <w:rPr>
                <w:sz w:val="23"/>
                <w:szCs w:val="23"/>
              </w:rPr>
              <w:t xml:space="preserve"> отняли за политику. Испания: как разгромили холдинг </w:t>
            </w:r>
            <w:r>
              <w:rPr>
                <w:sz w:val="23"/>
                <w:szCs w:val="23"/>
                <w:lang w:val="en-US"/>
              </w:rPr>
              <w:t>Rumasa</w:t>
            </w:r>
            <w:r>
              <w:rPr>
                <w:sz w:val="23"/>
                <w:szCs w:val="23"/>
              </w:rPr>
              <w:t>. Что требует собственность, особенно хозяйственные активы. Продолжительного времени для формирования её прав и институтов, измеряемого столетиями. Контроля со стороны государства и общества за её праведным использованием и немедленных действий по пресечению потенциально опасных и безответственных форм её использования. Соблюдения прав владельцев, противодействия рейдерству. Прозрачности и согласованности интересов, складывающихся вокруг бизнеса. Последствия земельной реформы 1861 г. О принудительном прекращении права собственности в связи с её неправильным использованием. Как выстроить паллиативную практику воздействия на собственников. Что делать в условиях цейтнота. Мнения экспер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22657"/>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фанасьева О.В. и др.</w:t>
            </w:r>
          </w:p>
          <w:p>
            <w:pPr>
              <w:pStyle w:val="Normal"/>
              <w:rPr/>
            </w:pPr>
            <w:r>
              <w:rPr>
                <w:b/>
                <w:szCs w:val="24"/>
              </w:rPr>
              <w:t xml:space="preserve">    </w:t>
            </w:r>
            <w:r>
              <w:rPr>
                <w:b/>
                <w:szCs w:val="24"/>
              </w:rPr>
              <w:t>Теоретические аспекты анализа структурных сдвигов при исследовании процессов динамики сложных технических и социально-экономических систем</w:t>
            </w:r>
            <w:r>
              <w:rPr>
                <w:szCs w:val="24"/>
              </w:rPr>
              <w:t xml:space="preserve"> // Инновации. - 2018. - № 10. - С.108-112.</w:t>
            </w:r>
          </w:p>
          <w:p>
            <w:pPr>
              <w:pStyle w:val="Normal"/>
              <w:rPr>
                <w:sz w:val="23"/>
                <w:szCs w:val="23"/>
              </w:rPr>
            </w:pPr>
            <w:r>
              <w:rPr>
                <w:sz w:val="23"/>
                <w:szCs w:val="23"/>
              </w:rPr>
              <w:t xml:space="preserve"> </w:t>
            </w:r>
            <w:r>
              <w:rPr>
                <w:sz w:val="23"/>
                <w:szCs w:val="23"/>
              </w:rPr>
              <w:t>Исследование подходов к формализации нелинейных уравнений динамики сложных технических и социально-экономических систем. Алгоритм построения кусочно-линейной модели динамики сложной системы (объекта). Обоснование применения алгоритма для определения наличия структурных сдвигов исследуемого процесса, а также оценки временных параметров разбиения исходного тренда. Проверка работоспособности алгоритма по переходу от единого уравнения нелинейного тренда к кусочно-линейной модели.</w:t>
            </w:r>
          </w:p>
          <w:p>
            <w:pPr>
              <w:pStyle w:val="Normal"/>
              <w:rPr>
                <w:b/>
                <w:b/>
                <w:szCs w:val="24"/>
              </w:rPr>
            </w:pPr>
            <w:r>
              <w:rPr>
                <w:b/>
                <w:szCs w:val="24"/>
              </w:rPr>
              <w:t>Родин А.Ю. и др.</w:t>
            </w:r>
          </w:p>
          <w:p>
            <w:pPr>
              <w:pStyle w:val="Normal"/>
              <w:rPr/>
            </w:pPr>
            <w:r>
              <w:rPr>
                <w:b/>
                <w:szCs w:val="24"/>
              </w:rPr>
              <w:t xml:space="preserve">    </w:t>
            </w:r>
            <w:r>
              <w:rPr>
                <w:b/>
                <w:szCs w:val="24"/>
              </w:rPr>
              <w:t>Устаревание неидентифицируемых нематериальных активов</w:t>
            </w:r>
            <w:r>
              <w:rPr>
                <w:szCs w:val="24"/>
              </w:rPr>
              <w:t xml:space="preserve"> / Родин А.Ю., Плясова С.В., Ивлиева Н.Н. // Имущественные отношения в Российской Федерации. - 2019. - № 1. - С.39-44.</w:t>
            </w:r>
          </w:p>
          <w:p>
            <w:pPr>
              <w:pStyle w:val="Normal"/>
              <w:rPr>
                <w:szCs w:val="24"/>
              </w:rPr>
            </w:pPr>
            <w:r>
              <w:rPr>
                <w:szCs w:val="24"/>
              </w:rPr>
              <w:t xml:space="preserve"> </w:t>
            </w:r>
            <w:r>
              <w:rPr>
                <w:szCs w:val="24"/>
              </w:rPr>
              <w:t>Оценка стоимости бизнеса и управление стоимостью бизнеса - дисциплины, имеющие общие корни, но распространяющиеся на разные сферы экономических знаний. Значение нематериальных активов (НМА) для новой экономики в развитых странах и в России. Определение понятия "интеллектуальный капитал" (ИК), его состав, значительную часть которого представляют неидентифицируемые нематериальные активы (НИ НМА). Виды устаревания, выделяемые в теории оценочной деятельности в отношении НМА. Связь устаревания НИ НМА с обесценением активов. Выявление признаков устаревания НМА. Признаки функционального устаревания НИ НАМ. Вывод о том, что человеческий ресурс - главный источник формирования стоимости высокоинтеллектуального бизнеса, а надлежащие инвестиции в персонал и контроль адекватности сотрудников и менеджмента современным рыночным условиям - основной фактор успеха деятельности предприят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22658"/>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олов Р.С., Мыльник В.В.</w:t>
            </w:r>
          </w:p>
          <w:p>
            <w:pPr>
              <w:pStyle w:val="Normal"/>
              <w:spacing w:before="0" w:after="0"/>
              <w:rPr/>
            </w:pPr>
            <w:r>
              <w:rPr>
                <w:b/>
                <w:szCs w:val="24"/>
              </w:rPr>
              <w:t xml:space="preserve">    </w:t>
            </w:r>
            <w:r>
              <w:rPr>
                <w:b/>
                <w:szCs w:val="24"/>
              </w:rPr>
              <w:t xml:space="preserve">Методические и прикладные основы диффузии экологических инноваций в условиях реиндустриализации экономики (часть 1) </w:t>
            </w:r>
            <w:r>
              <w:rPr>
                <w:szCs w:val="24"/>
              </w:rPr>
              <w:t>// Экономика и управление в машиностроении. - 2018. - № 3. - С.19-23.</w:t>
            </w:r>
          </w:p>
          <w:p>
            <w:pPr>
              <w:pStyle w:val="Normal"/>
              <w:spacing w:before="0" w:after="0"/>
              <w:rPr>
                <w:szCs w:val="24"/>
              </w:rPr>
            </w:pPr>
            <w:r>
              <w:rPr>
                <w:szCs w:val="24"/>
              </w:rPr>
              <w:t xml:space="preserve"> </w:t>
            </w:r>
            <w:r>
              <w:rPr>
                <w:szCs w:val="24"/>
              </w:rPr>
              <w:t>Анализ современных тенденций развития высокотехнологичной промышленности в условиях реиндустриализации экономики. Вывод о том, что одной из важнейших тенденций в её развитии является усиление роли экологической инноватики. Разработка определений понятий "экологическая инноватика", "экологическая инновация". В качестве системного подхода к распространению экологических инноваций в обществе предлагается их диффузия. Теоретическая модель диффузии инноваций, разработанная Э. Роджерсом. Формирование ряда направлений диффузии экологических инноваций, включая диффузию экологических инноваций в среде потребителей и их диффузию между государством и бизнесом, в рамках которых разрабатываются прикладные модели их распространения.</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В промышленности растут большие данные</w:t>
            </w:r>
            <w:r>
              <w:rPr>
                <w:szCs w:val="24"/>
              </w:rPr>
              <w:t xml:space="preserve"> // Эксперт. - 2019. - 21-27 января. - № 4. - С.42-44.</w:t>
            </w:r>
          </w:p>
          <w:p>
            <w:pPr>
              <w:pStyle w:val="Normal"/>
              <w:rPr>
                <w:szCs w:val="24"/>
              </w:rPr>
            </w:pPr>
            <w:r>
              <w:rPr>
                <w:szCs w:val="24"/>
              </w:rPr>
              <w:t xml:space="preserve"> </w:t>
            </w:r>
            <w:r>
              <w:rPr>
                <w:szCs w:val="24"/>
              </w:rPr>
              <w:t xml:space="preserve">Перелом, назревающий в области использования больших данных, который приведёт к резкому изменению технологического уклада. В концепции «Индустрия 4ю0» и в целом в цифровизации именно </w:t>
            </w:r>
            <w:r>
              <w:rPr>
                <w:szCs w:val="24"/>
                <w:lang w:val="en-US"/>
              </w:rPr>
              <w:t>Big</w:t>
            </w:r>
            <w:r>
              <w:rPr>
                <w:szCs w:val="24"/>
              </w:rPr>
              <w:t xml:space="preserve"> </w:t>
            </w:r>
            <w:r>
              <w:rPr>
                <w:szCs w:val="24"/>
                <w:lang w:val="en-US"/>
              </w:rPr>
              <w:t>Data</w:t>
            </w:r>
            <w:r>
              <w:rPr>
                <w:szCs w:val="24"/>
              </w:rPr>
              <w:t xml:space="preserve"> становится основой для принятия решений об изменениях процессов. Факторы, сдерживающие внедрение технологий </w:t>
            </w:r>
            <w:r>
              <w:rPr>
                <w:szCs w:val="24"/>
                <w:lang w:val="en-US"/>
              </w:rPr>
              <w:t>Big</w:t>
            </w:r>
            <w:r>
              <w:rPr>
                <w:szCs w:val="24"/>
              </w:rPr>
              <w:t xml:space="preserve"> </w:t>
            </w:r>
            <w:r>
              <w:rPr>
                <w:szCs w:val="24"/>
                <w:lang w:val="en-US"/>
              </w:rPr>
              <w:t>Data</w:t>
            </w:r>
            <w:r>
              <w:rPr>
                <w:szCs w:val="24"/>
              </w:rPr>
              <w:t xml:space="preserve"> в российской промышленности, - устаревшее оборудование, с которого трудно получить информацию, и неготовность инфраструктуры «читать» и анализировать данные. Отечественные компании, активно развивающие проекты цифровизации. Сферы применения </w:t>
            </w:r>
            <w:r>
              <w:rPr>
                <w:szCs w:val="24"/>
                <w:lang w:val="en-US"/>
              </w:rPr>
              <w:t>Big</w:t>
            </w:r>
            <w:r>
              <w:rPr>
                <w:szCs w:val="24"/>
              </w:rPr>
              <w:t xml:space="preserve"> </w:t>
            </w:r>
            <w:r>
              <w:rPr>
                <w:szCs w:val="24"/>
                <w:lang w:val="en-US"/>
              </w:rPr>
              <w:t>Data</w:t>
            </w:r>
            <w:r>
              <w:rPr>
                <w:szCs w:val="24"/>
              </w:rPr>
              <w:t>. Ключевой фактор для цифровизации в промышленности – доступность данных. Один из производителей ферросплавов за семь лет собрал исторические данные более чем о 200 тысячах плавок, позволившие разработать программный продукт, позволяющий оптимально использовать дорогостоящие компоненты при выплавке. Ожидаемая годовая экономия предприятия – 275 млн. рублей.</w:t>
            </w:r>
          </w:p>
          <w:p>
            <w:pPr>
              <w:pStyle w:val="Normal"/>
              <w:rPr>
                <w:b/>
                <w:b/>
                <w:szCs w:val="24"/>
              </w:rPr>
            </w:pPr>
            <w:r>
              <w:rPr>
                <w:b/>
                <w:szCs w:val="24"/>
              </w:rPr>
              <w:t>Ерохина Е.</w:t>
            </w:r>
          </w:p>
          <w:p>
            <w:pPr>
              <w:pStyle w:val="Normal"/>
              <w:spacing w:before="0" w:after="0"/>
              <w:rPr/>
            </w:pPr>
            <w:r>
              <w:rPr>
                <w:b/>
                <w:szCs w:val="24"/>
              </w:rPr>
              <w:t xml:space="preserve">    </w:t>
            </w:r>
            <w:r>
              <w:rPr>
                <w:b/>
                <w:szCs w:val="24"/>
              </w:rPr>
              <w:t xml:space="preserve">Преимущества и особенности цифровой трансформации: зарубежный и российский опыт </w:t>
            </w:r>
            <w:r>
              <w:rPr>
                <w:szCs w:val="24"/>
              </w:rPr>
              <w:t>// Проблемы теории и практики управления. - 2018. - № 12. - С.28-38.</w:t>
            </w:r>
          </w:p>
          <w:p>
            <w:pPr>
              <w:pStyle w:val="Normal"/>
              <w:spacing w:before="0" w:after="0"/>
              <w:rPr/>
            </w:pPr>
            <w:r>
              <w:rPr>
                <w:szCs w:val="24"/>
              </w:rPr>
              <w:t xml:space="preserve"> </w:t>
            </w:r>
            <w:r>
              <w:rPr>
                <w:szCs w:val="24"/>
              </w:rPr>
              <w:t>Цифровая экономика, представляющая собой разнообразный контент - информационный, образовательный, научный, развлекательный - быстрее, качественнее и удобнее по сравнению с возможностями традиционной экономики. Зарубежный опыт цифровизации. Международные принципы информационного общества и подходы к его созданию. Доля цифровой экономики в ВВП развитых стран за период 2010-2016 гг. выросла с 4,3% до 5,5%, в ВВП развивающихся стран отмечен рост с 3,6% до 4,9%. Показатели роста доли цифровой экономики в ВВП стран G20, 2010-2016 гг. Основные факторы, которые определяют темпы диджитализации. Оценка развития цифровой экономики. По мнению аналитиков, переход к цифровой экономике без инновационного развития невозможен. Рассматривая перспективы развития России, необходимо осознавать, что мы пока являемся относительно отсталой страной по уровню экономического и технологического развития, и особенно по уровню социального развития. Россия в 1,5-2 и даже в 3 раза по многим показателям отстает от развитых стран, которые являются авангардом человечества. Претензии России на глобальную роль в мировой экономике осуществимы лишь при наличии технологически передового машиностроительного ядра. Доля продукции машиностроения и металлообработки в развитых странах составляет 30-50% объема продукции промышленности, а в России - 19%. Показатели производства промышленного оборудования в РФ, 2010-2016 гг. Оценка разработанных и используемых передовых технологий (ППТ). Анализ динамики численности созданных и используемых ППТ в федеральных округах и регионах РФ, 2010-2016 гг. Текущая ситуация в России в инновационной сфере. Цифровые дивиденды.</w:t>
            </w:r>
          </w:p>
          <w:p>
            <w:pPr>
              <w:pStyle w:val="Normal"/>
              <w:spacing w:before="0" w:after="0"/>
              <w:rPr>
                <w:szCs w:val="24"/>
              </w:rPr>
            </w:pPr>
            <w:r>
              <w:rPr>
                <w:szCs w:val="24"/>
              </w:rPr>
            </w:r>
          </w:p>
          <w:p>
            <w:pPr>
              <w:pStyle w:val="Normal"/>
              <w:spacing w:before="0" w:after="0"/>
              <w:rPr/>
            </w:pPr>
            <w:r>
              <w:rPr>
                <w:b/>
                <w:szCs w:val="24"/>
              </w:rPr>
              <w:t xml:space="preserve">    </w:t>
            </w:r>
            <w:r>
              <w:rPr>
                <w:b/>
                <w:szCs w:val="24"/>
              </w:rPr>
              <w:t>Лидеры тянут карту. Какие компании претендуют на ключевые роли в программе "Цифровая экономика"</w:t>
            </w:r>
            <w:r>
              <w:rPr>
                <w:szCs w:val="24"/>
              </w:rPr>
              <w:t xml:space="preserve"> // РБК. - 2019. - 5 февраля. - № 2. - С.11.</w:t>
            </w:r>
          </w:p>
          <w:p>
            <w:pPr>
              <w:pStyle w:val="Normal"/>
              <w:spacing w:before="0" w:after="0"/>
              <w:rPr>
                <w:szCs w:val="24"/>
              </w:rPr>
            </w:pPr>
            <w:r>
              <w:rPr>
                <w:szCs w:val="24"/>
              </w:rPr>
              <w:t xml:space="preserve"> </w:t>
            </w:r>
            <w:r>
              <w:rPr>
                <w:szCs w:val="24"/>
              </w:rPr>
              <w:t>Претенденты среди крупных участников рынка на создание "дорожных карт" по развитию девяти сквозных технологий, применяемых во всех направлениях программы "Цифровая экономика". Объём средств федерального бюджета, выделяемых на развитие этих технологий в 2019 году, - более 20 млрд. рублей. Сроки разработки "дорожных карт" по развитию каждой сквозной технологии и их реализации по информации АНО "Цифровая экономика", участвующие компании: Сбербанк, Mail.Ru Group, "МегаФон", 1С, "Яндекс", "Почта России", МТС, Rambler Group, "ВымпелКом" (бренд "Билайн"), "Ростех" и "Росатом".</w:t>
            </w:r>
          </w:p>
          <w:p>
            <w:pPr>
              <w:pStyle w:val="Normal"/>
              <w:spacing w:before="0" w:after="0"/>
              <w:rPr>
                <w:szCs w:val="24"/>
              </w:rPr>
            </w:pPr>
            <w:r>
              <w:rPr>
                <w:szCs w:val="24"/>
              </w:rPr>
            </w:r>
          </w:p>
          <w:p>
            <w:pPr>
              <w:pStyle w:val="Normal"/>
              <w:spacing w:before="0" w:after="0"/>
              <w:rPr/>
            </w:pPr>
            <w:r>
              <w:rPr>
                <w:b/>
                <w:szCs w:val="24"/>
              </w:rPr>
              <w:t xml:space="preserve">    </w:t>
            </w:r>
            <w:r>
              <w:rPr>
                <w:b/>
                <w:szCs w:val="24"/>
              </w:rPr>
              <w:t>Ячейки КРУ. Электрощит Самара внедрил новую систему видеонаблюдения</w:t>
            </w:r>
            <w:r>
              <w:rPr>
                <w:szCs w:val="24"/>
              </w:rPr>
              <w:t xml:space="preserve"> // Промышленный еженедельник (электронная версия). - 2019. - 28 января - 3 февраля. - № 3. - С.3.</w:t>
            </w:r>
          </w:p>
          <w:p>
            <w:pPr>
              <w:pStyle w:val="Normal"/>
              <w:spacing w:before="0" w:after="0"/>
              <w:rPr/>
            </w:pPr>
            <w:r>
              <w:rPr>
                <w:szCs w:val="24"/>
              </w:rPr>
              <w:t xml:space="preserve"> </w:t>
            </w:r>
            <w:r>
              <w:rPr>
                <w:szCs w:val="24"/>
              </w:rPr>
              <w:t>Внедрение в рамках цифровизации изделий Электрощит Самара современной системы видеонаблюдения выдвижного элемента (ВЭ) и заземляющего разъединителя (ЗР) в ячейках комплектных распределительных устройств (КРУ). Достижение за счет использования новой системы видеонаблюдения эксплуатационных преимуществ умной ячейки, так как она дает возможность полного дистанционного мониторинга и управления ВЭ и ЗР. Новая система видеонаблюдения обеспечивает максимальную безопасность обслуживающего персонала, так как благодаря дистанционному управлению цифровые подстанции работают без технических специалистов. Система видеонаблюдения и моторные привода ВЭ и ЗР устанавливаются в ячейке КРУ опционально. Развитие автоматизированных систем дает возможность получать финансово-экономический эффект, так как современные автоматические системы управления повышают эффективность, надежность, функциональность подстанций и повышают безопасность обслуживающего персонала.</w:t>
            </w:r>
          </w:p>
          <w:p>
            <w:pPr>
              <w:pStyle w:val="Normal"/>
              <w:spacing w:before="0" w:after="0"/>
              <w:rPr/>
            </w:pPr>
            <w:r>
              <w:rPr>
                <w:b/>
                <w:szCs w:val="24"/>
              </w:rPr>
              <w:t xml:space="preserve">    </w:t>
            </w:r>
            <w:r>
              <w:rPr>
                <w:b/>
                <w:szCs w:val="24"/>
              </w:rPr>
              <w:t>Инвестиции в цифровизацию</w:t>
            </w:r>
            <w:r>
              <w:rPr>
                <w:szCs w:val="24"/>
              </w:rPr>
              <w:t xml:space="preserve"> </w:t>
            </w:r>
            <w:r>
              <w:rPr>
                <w:sz w:val="23"/>
                <w:szCs w:val="23"/>
              </w:rPr>
              <w:t>// Радиофронт (электронная версия). - 2018. - № 5.</w:t>
            </w:r>
            <w:r>
              <w:rPr>
                <w:szCs w:val="24"/>
              </w:rPr>
              <w:t xml:space="preserve"> - С.51.</w:t>
            </w:r>
          </w:p>
          <w:p>
            <w:pPr>
              <w:pStyle w:val="Normal"/>
              <w:spacing w:before="0" w:after="0"/>
              <w:rPr/>
            </w:pPr>
            <w:r>
              <w:rPr>
                <w:szCs w:val="24"/>
              </w:rPr>
              <w:t xml:space="preserve"> </w:t>
            </w:r>
            <w:r>
              <w:rPr>
                <w:szCs w:val="24"/>
              </w:rPr>
              <w:t>Планируемый объём вложений на оцифровку российской экономики - около 2,16 трлн. рублей до 2024 года, согласно проекту паспорта национальной программы "Цифровая экономика", который был одобрен Правительством, половину суммы планируется привлечь из внебюджетных источников. Средства пойдут, прежде всего, на создание инфраструктуры (например, сетей 5G и центров обработки данных), на обучение IT-специалистов, разработку новых технологий (искусственный интеллект, квантовые компьютеры и так далее) и кибербезопасность. Национальная программа объединит шесть федеральных проектов.</w:t>
            </w:r>
          </w:p>
          <w:p>
            <w:pPr>
              <w:pStyle w:val="Normal"/>
              <w:spacing w:before="0" w:after="0"/>
              <w:rPr>
                <w:szCs w:val="24"/>
              </w:rPr>
            </w:pPr>
            <w:r>
              <w:rPr>
                <w:szCs w:val="24"/>
              </w:rPr>
            </w:r>
          </w:p>
          <w:p>
            <w:pPr>
              <w:pStyle w:val="Normal"/>
              <w:spacing w:before="0" w:after="0"/>
              <w:rPr>
                <w:b/>
                <w:b/>
                <w:szCs w:val="24"/>
              </w:rPr>
            </w:pPr>
            <w:r>
              <w:rPr>
                <w:b/>
                <w:szCs w:val="24"/>
              </w:rPr>
              <w:t>Садовая Е.С.</w:t>
            </w:r>
          </w:p>
          <w:p>
            <w:pPr>
              <w:pStyle w:val="Normal"/>
              <w:spacing w:before="0" w:after="0"/>
              <w:rPr/>
            </w:pPr>
            <w:r>
              <w:rPr>
                <w:b/>
                <w:szCs w:val="24"/>
              </w:rPr>
              <w:t xml:space="preserve">    </w:t>
            </w:r>
            <w:r>
              <w:rPr>
                <w:b/>
                <w:szCs w:val="24"/>
              </w:rPr>
              <w:t>Цифровая экономика и новая парадигма рынка труда</w:t>
            </w:r>
            <w:r>
              <w:rPr>
                <w:szCs w:val="24"/>
              </w:rPr>
              <w:t xml:space="preserve"> // Мировая экономика и международные отношения. - 2018. - № 12. - С.35-45.</w:t>
            </w:r>
          </w:p>
          <w:p>
            <w:pPr>
              <w:pStyle w:val="Normal"/>
              <w:spacing w:before="0" w:after="0"/>
              <w:rPr>
                <w:szCs w:val="24"/>
              </w:rPr>
            </w:pPr>
            <w:r>
              <w:rPr>
                <w:szCs w:val="24"/>
              </w:rPr>
              <w:t xml:space="preserve"> </w:t>
            </w:r>
            <w:r>
              <w:rPr>
                <w:szCs w:val="24"/>
              </w:rPr>
              <w:t>Исследование понятия "цифровизация экономики" с точки зрения её социальных последствий. Теоретические аспекты данного вопроса. Цифровые платформы, преобразующие экономику. Анализ сфер, в которых платформенные решения успешно действуют в настоящее время. Последствия цифровых трансформаций для рынка труда. Анализ эволюционных процессов трансформации трудовых отношений. Современные направления институционально-организационной трансформации рынка труда.</w:t>
            </w:r>
          </w:p>
          <w:p>
            <w:pPr>
              <w:pStyle w:val="Normal"/>
              <w:spacing w:before="0" w:after="0"/>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22659"/>
            <w:bookmarkEnd w:id="10"/>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истова В.Е.</w:t>
            </w:r>
          </w:p>
          <w:p>
            <w:pPr>
              <w:pStyle w:val="Normal"/>
              <w:rPr/>
            </w:pPr>
            <w:r>
              <w:rPr>
                <w:b/>
                <w:szCs w:val="24"/>
              </w:rPr>
              <w:t xml:space="preserve">    </w:t>
            </w:r>
            <w:r>
              <w:rPr>
                <w:b/>
                <w:szCs w:val="24"/>
              </w:rPr>
              <w:t>Мониторинг и оценка эффективности мер по импортозамещению в части осуществления закупок программного обеспечения для государственных и муниципальных нужд за истекший период 2018 года</w:t>
            </w:r>
            <w:r>
              <w:rPr>
                <w:szCs w:val="24"/>
              </w:rPr>
              <w:t>: отчет о результатах экспертно-аналитического мероприятия // Бюллетень Счетной палаты Российской Федерации (электронная версия). - 2019. - № 1. - С.51-76.</w:t>
            </w:r>
          </w:p>
          <w:p>
            <w:pPr>
              <w:pStyle w:val="Normal"/>
              <w:rPr>
                <w:rStyle w:val="Komm1"/>
                <w:sz w:val="23"/>
                <w:szCs w:val="23"/>
              </w:rPr>
            </w:pPr>
            <w:r>
              <w:rPr>
                <w:sz w:val="23"/>
                <w:szCs w:val="23"/>
              </w:rPr>
              <w:t xml:space="preserve"> </w:t>
            </w:r>
            <w:r>
              <w:rPr>
                <w:sz w:val="23"/>
                <w:szCs w:val="23"/>
              </w:rPr>
              <w:t>Проведение оценки полноты и эффективности государственных мер регулирования импортозамещения программного обеспечения (ПО) в соответствии с действующим законодательством с анализом выявленных нарушений действующего законодательства о контрактной системе в сфере закупок товаров, работ, услуг для обеспечения государственных и муниципальных нужд, а также антимонопольного законодательства, направленного на решение задач импортозамещения, в части осуществления закупок ПО  для государственных и муниципальных нужд. Регуляторные особенности импортозамещения ПО и их фактическая реализация на основе представленных объектами экспертно-аналитического мероприятия данных о закупках ПО. Целевые показатели, дополнительные показатели, указанные в проекте паспорта национального проекта "Цифровая экономика Российской Федерации" и планируемые стоимостные доли закупаемого и (или) арендуемого отечественного ПО федеральными органами исполнительной власти, органами исполнительной власти субъектов и иными органами государственной власти (ФОИВ), а также государственными корпорациями, компаниями с государственным участием. Мониторинг планирования, предоставления и использования средств федерального бюджета, а также средств бюджетов государственных внебюджетных фондов Российской Федерации, на реализацию проектов (мероприятий), направленных на осуществление закупок ПО ФОИВ. Мониторинг планирования, предоставления и использования средств бюджетов различных уровней на реализацию проектов (мероприятий), направленных на осуществление закупок ПО ФОИВ. Мониторинг исполнения планов импортозамещения отдельных классов ПО (в части отечественного офисного ПО и отечественных геоинформационных технологий), установленных Правительством РФ. Выводы и рекоменд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1" w:name="__RefHeading___Toc522660"/>
            <w:bookmarkEnd w:id="11"/>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Баранова Е.А.</w:t>
            </w:r>
          </w:p>
          <w:p>
            <w:pPr>
              <w:pStyle w:val="Normal"/>
              <w:rPr/>
            </w:pPr>
            <w:r>
              <w:rPr>
                <w:b/>
                <w:szCs w:val="24"/>
              </w:rPr>
              <w:t xml:space="preserve">    </w:t>
            </w:r>
            <w:r>
              <w:rPr>
                <w:b/>
                <w:szCs w:val="24"/>
              </w:rPr>
              <w:t>Инвестиционные риски, их оценка и пути снижения при инвестировании в инновации предприятия</w:t>
            </w:r>
            <w:r>
              <w:rPr>
                <w:szCs w:val="24"/>
              </w:rPr>
              <w:t xml:space="preserve"> // Экономика и управление в машиностроении. - 2018. - № 4. - С.20-23.</w:t>
            </w:r>
          </w:p>
          <w:p>
            <w:pPr>
              <w:pStyle w:val="Normal"/>
              <w:rPr>
                <w:szCs w:val="24"/>
              </w:rPr>
            </w:pPr>
            <w:r>
              <w:rPr>
                <w:szCs w:val="24"/>
              </w:rPr>
              <w:t xml:space="preserve"> </w:t>
            </w:r>
            <w:r>
              <w:rPr>
                <w:szCs w:val="24"/>
              </w:rPr>
              <w:t>Обоснование необходимости серьёзного подхода к инвестированию и проведения всестороннего анализа при планировании инвестиционной деятельности. Определение многочисленным инвестиционным рискам, характеристика всех видов рисков, рассматривая возможности их минимизации. Рекомендации по применению таких методов снижения рисков, как страхование, хеджирование и диверсификация. Исследование рисков при инвестировании в инновационные проекты и технологии. Вывод о том, что управление инвестиционными рисками является первоочередной задачей в системе управления инвестиционными компаниями.</w:t>
            </w:r>
          </w:p>
          <w:p>
            <w:pPr>
              <w:pStyle w:val="Normal"/>
              <w:rPr>
                <w:szCs w:val="24"/>
              </w:rPr>
            </w:pPr>
            <w:r>
              <w:rPr>
                <w:szCs w:val="24"/>
              </w:rPr>
            </w:r>
          </w:p>
          <w:p>
            <w:pPr>
              <w:pStyle w:val="Normal"/>
              <w:spacing w:before="120" w:after="0"/>
              <w:rPr>
                <w:b/>
                <w:b/>
                <w:szCs w:val="24"/>
              </w:rPr>
            </w:pPr>
            <w:r>
              <w:rPr>
                <w:b/>
                <w:szCs w:val="24"/>
              </w:rPr>
              <w:t>Меркулина И.А.</w:t>
            </w:r>
          </w:p>
          <w:p>
            <w:pPr>
              <w:pStyle w:val="Normal"/>
              <w:rPr/>
            </w:pPr>
            <w:r>
              <w:rPr>
                <w:b/>
                <w:szCs w:val="24"/>
              </w:rPr>
              <w:t xml:space="preserve">    </w:t>
            </w:r>
            <w:r>
              <w:rPr>
                <w:b/>
                <w:szCs w:val="24"/>
              </w:rPr>
              <w:t>Структура экономического обоснования инвестиций в топливно-энергетические компании</w:t>
            </w:r>
            <w:r>
              <w:rPr>
                <w:szCs w:val="24"/>
              </w:rPr>
              <w:t xml:space="preserve"> </w:t>
            </w:r>
            <w:r>
              <w:rPr>
                <w:sz w:val="23"/>
                <w:szCs w:val="23"/>
              </w:rPr>
              <w:t>// Экономика и управление в машиностроении. - 2018. - № 4.</w:t>
            </w:r>
            <w:r>
              <w:rPr>
                <w:szCs w:val="24"/>
              </w:rPr>
              <w:t xml:space="preserve"> - С.27-29.</w:t>
            </w:r>
          </w:p>
          <w:p>
            <w:pPr>
              <w:pStyle w:val="Normal"/>
              <w:rPr>
                <w:szCs w:val="24"/>
              </w:rPr>
            </w:pPr>
            <w:r>
              <w:rPr>
                <w:szCs w:val="24"/>
              </w:rPr>
              <w:t xml:space="preserve"> </w:t>
            </w:r>
            <w:r>
              <w:rPr>
                <w:szCs w:val="24"/>
              </w:rPr>
              <w:t>Обоснование необходимости осуществления значительного объёма инвестиций в объекты топливно-энергетического комплекса (ТЭК). Определение источников привлечения инвестиций и нормативно-правовая база их осуществления. Последовательность этапов разработки экономического обоснования инвестиций в объекты инфраструктуры ТЭК. Содержание и особенности формирования экономических показателей каждого этапа. Вывод о необходимости определения значительного количества экономических параметров и расчёта экономических показателей, часть из которых может быть соотнесена с показателями объектов-аналогов, часть должна быть в пределах установленных нормативных значений, а часть будет определяться прогнозными значениями.</w:t>
            </w:r>
          </w:p>
          <w:p>
            <w:pPr>
              <w:pStyle w:val="Normal"/>
              <w:spacing w:before="240" w:after="0"/>
              <w:rPr>
                <w:szCs w:val="24"/>
              </w:rPr>
            </w:pPr>
            <w:r>
              <w:rPr>
                <w:szCs w:val="24"/>
              </w:rPr>
            </w:r>
          </w:p>
          <w:p>
            <w:pPr>
              <w:pStyle w:val="Normal"/>
              <w:spacing w:before="240" w:after="0"/>
              <w:rPr>
                <w:b/>
                <w:b/>
                <w:szCs w:val="24"/>
              </w:rPr>
            </w:pPr>
            <w:r>
              <w:rPr>
                <w:b/>
                <w:szCs w:val="24"/>
              </w:rPr>
              <w:t>Бурмистрова С.</w:t>
            </w:r>
          </w:p>
          <w:p>
            <w:pPr>
              <w:pStyle w:val="Normal"/>
              <w:rPr/>
            </w:pPr>
            <w:r>
              <w:rPr>
                <w:b/>
                <w:szCs w:val="24"/>
              </w:rPr>
              <w:t xml:space="preserve">    </w:t>
            </w:r>
            <w:r>
              <w:rPr>
                <w:b/>
                <w:szCs w:val="24"/>
              </w:rPr>
              <w:t>Севморпуть довел до новых инвестиций</w:t>
            </w:r>
            <w:r>
              <w:rPr>
                <w:szCs w:val="24"/>
              </w:rPr>
              <w:t xml:space="preserve"> // РБК. - 2019. - 4 февраля. - № 1. - С.9.</w:t>
            </w:r>
          </w:p>
          <w:p>
            <w:pPr>
              <w:pStyle w:val="Normal"/>
              <w:rPr/>
            </w:pPr>
            <w:r>
              <w:rPr>
                <w:szCs w:val="24"/>
              </w:rPr>
              <w:t xml:space="preserve"> </w:t>
            </w:r>
            <w:r>
              <w:rPr>
                <w:szCs w:val="24"/>
              </w:rPr>
              <w:t>Проект по развитию Северного морского пути (СМП) потребует инвестиций в 734,9 млрд. рублей, что на 150 млрд. больше первоначального плана. Дополнительные расходы, по большей части, лягут на плечи внебюджетных источников. В частности, средства направят компании, непосредственно заинтересованные в реализации проекта: "Росатом", НОВАТЭК и другие инвесторы. Из бюджета на эти цели направят на 7,7 млрд. рублей больше, чем планировалось. Генеральный подрядчик масштабного проекта - компания "Стройгазмонтаж", принадлежащая А. Ротенбергу. В майских указах В. Путина поставлена цель достичь объема грузопотока по СМП в 80 млн. тонн в год. Однако как ранее подсчитали в Минприроды, к 2025 году этот показатель удастся довести только до 52 млн. тонн. Основные грузы, которые будут перевозиться по СМП - уголь, СПГ, газовый конденсат и нефть с проектов НОВАТЭКа и "Газпром неф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22661"/>
            <w:bookmarkEnd w:id="12"/>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овгучиц С.И.</w:t>
            </w:r>
          </w:p>
          <w:p>
            <w:pPr>
              <w:pStyle w:val="Normal"/>
              <w:spacing w:before="0" w:after="0"/>
              <w:rPr/>
            </w:pPr>
            <w:r>
              <w:rPr>
                <w:b/>
                <w:szCs w:val="24"/>
              </w:rPr>
              <w:t xml:space="preserve">    </w:t>
            </w:r>
            <w:r>
              <w:rPr>
                <w:b/>
                <w:szCs w:val="24"/>
              </w:rPr>
              <w:t>Развитие информационно-аналитической системы мониторинга состояния организаций ОПК в интересах обеспечения деятельности Минпромторга России</w:t>
            </w:r>
            <w:r>
              <w:rPr>
                <w:szCs w:val="24"/>
              </w:rPr>
              <w:t xml:space="preserve"> // Вооружение и экономика (электронная версия). - 2018. - № 4. - С.50-55.</w:t>
            </w:r>
          </w:p>
          <w:p>
            <w:pPr>
              <w:pStyle w:val="Normal"/>
              <w:spacing w:before="0" w:after="0"/>
              <w:rPr/>
            </w:pPr>
            <w:r>
              <w:rPr>
                <w:szCs w:val="24"/>
              </w:rPr>
              <w:t xml:space="preserve"> </w:t>
            </w:r>
            <w:r>
              <w:rPr>
                <w:szCs w:val="24"/>
              </w:rPr>
              <w:t>Государственная политика в области развития оборонно-промышленного комплекса (ОПК), являющаяся дополнительным внешним фактором для организаций ОПК. Одним из субъектов данной политики выступает Минпромторг России, в частности, Департамент оборонно-промышленного комплекса Министерства, разрабатывающий предложения по нормативному правовому регулированию в сфере ОПК в интересах обороны страны и безопасности государства. Возможности информационно-аналитической системы Минпромторга России, использующие данные статистической отчетности, представляемой организациями ОПК. Анализ проблемных вопросов развития данной системы, решение которых позволит повысить скорость подготовки сведений для принятия Министерством управленческих решений на их основе.</w:t>
            </w:r>
          </w:p>
          <w:p>
            <w:pPr>
              <w:pStyle w:val="Normal"/>
              <w:spacing w:before="0" w:after="0"/>
              <w:rPr>
                <w:szCs w:val="24"/>
              </w:rPr>
            </w:pPr>
            <w:r>
              <w:rPr>
                <w:szCs w:val="24"/>
              </w:rPr>
            </w:r>
          </w:p>
          <w:p>
            <w:pPr>
              <w:pStyle w:val="Normal"/>
              <w:spacing w:before="0" w:after="0"/>
              <w:rPr>
                <w:szCs w:val="24"/>
              </w:rPr>
            </w:pPr>
            <w:r>
              <w:rPr>
                <w:b/>
                <w:szCs w:val="24"/>
              </w:rPr>
              <w:t>Лавринов Г.А., Подольский А.Г.</w:t>
            </w:r>
          </w:p>
          <w:p>
            <w:pPr>
              <w:pStyle w:val="Normal"/>
              <w:spacing w:before="0" w:after="0"/>
              <w:rPr/>
            </w:pPr>
            <w:r>
              <w:rPr>
                <w:b/>
                <w:szCs w:val="24"/>
              </w:rPr>
              <w:t xml:space="preserve">    </w:t>
            </w:r>
            <w:r>
              <w:rPr>
                <w:b/>
                <w:szCs w:val="24"/>
              </w:rPr>
              <w:t>Военно-экономическая эффективность расходования бюджетных средств при формировании и реализации планов развития вооружения, военной и специальной техники: принципы оценки и структура модели //</w:t>
            </w:r>
            <w:r>
              <w:rPr>
                <w:szCs w:val="24"/>
              </w:rPr>
              <w:t xml:space="preserve"> Вооружение и экономика (электронная версия). - 2018. - № 4. - С.41-49.</w:t>
            </w:r>
          </w:p>
          <w:p>
            <w:pPr>
              <w:pStyle w:val="Normal"/>
              <w:spacing w:before="0" w:after="0"/>
              <w:rPr/>
            </w:pPr>
            <w:r>
              <w:rPr>
                <w:szCs w:val="24"/>
              </w:rPr>
              <w:t xml:space="preserve"> </w:t>
            </w:r>
            <w:r>
              <w:rPr>
                <w:szCs w:val="24"/>
              </w:rPr>
              <w:t>Принципы оценки эффективности расходования бюджетных средств при формировании и реализации планов развития вооружения, военной и специальной техники, их суть и практическая направленность. Структура модели оценки эффективности расходования бюджетных средств, определение роли, места и взаимосвязи входящих в нее модулей и блоков. Ключевые составные части аналитического аппарата, раскрывающие суть формализации процесса оценки эффективности расходования бюджетных средств. Для обеспечения адекватности модели при ее построении учтены основные факторы, влияющие на эффективность расходования бюджетных средств: обеспеченность финансовыми, временными, научно-техническими и производственно-технологическими ресурсами, а также характеристики, отражающие основные потребительские свойства продукции и параметры воздействия вероятного противника.</w:t>
            </w:r>
          </w:p>
          <w:p>
            <w:pPr>
              <w:pStyle w:val="Normal"/>
              <w:spacing w:before="0" w:after="0"/>
              <w:rPr>
                <w:szCs w:val="24"/>
              </w:rPr>
            </w:pPr>
            <w:r>
              <w:rPr>
                <w:szCs w:val="24"/>
              </w:rPr>
            </w:r>
          </w:p>
          <w:p>
            <w:pPr>
              <w:pStyle w:val="Normal"/>
              <w:spacing w:before="0" w:after="0"/>
              <w:rPr/>
            </w:pPr>
            <w:r>
              <w:rPr>
                <w:b/>
                <w:szCs w:val="24"/>
              </w:rPr>
              <w:t>Кравченко А.Ю., Пронин А.Ю</w:t>
            </w:r>
            <w:r>
              <w:rPr>
                <w:szCs w:val="24"/>
              </w:rPr>
              <w:t>.</w:t>
            </w:r>
          </w:p>
          <w:p>
            <w:pPr>
              <w:pStyle w:val="Normal"/>
              <w:spacing w:before="0" w:after="0"/>
              <w:rPr/>
            </w:pPr>
            <w:r>
              <w:rPr>
                <w:b/>
                <w:szCs w:val="24"/>
              </w:rPr>
              <w:t xml:space="preserve">    </w:t>
            </w:r>
            <w:r>
              <w:rPr>
                <w:b/>
                <w:szCs w:val="24"/>
              </w:rPr>
              <w:t>Методический подход к оценке реализации межведомственной координационной программы фундаментальных, поисковых и прикладных исследований в области обороны и обеспечения безопасности государства</w:t>
            </w:r>
            <w:r>
              <w:rPr>
                <w:szCs w:val="24"/>
              </w:rPr>
              <w:t xml:space="preserve"> // Вооружение и экономика (электронная версия). - 2018. - № 4. - С.31-40.</w:t>
            </w:r>
          </w:p>
          <w:p>
            <w:pPr>
              <w:pStyle w:val="Normal"/>
              <w:spacing w:before="0" w:after="0"/>
              <w:rPr>
                <w:szCs w:val="24"/>
              </w:rPr>
            </w:pPr>
            <w:r>
              <w:rPr>
                <w:szCs w:val="24"/>
              </w:rPr>
              <w:t xml:space="preserve"> </w:t>
            </w:r>
            <w:r>
              <w:rPr>
                <w:szCs w:val="24"/>
              </w:rPr>
              <w:t>Обеспечение обороны страны и безопасности государства невозможно без активизации инновационных процессов в оборонно-промышленном комплексе, заключающихся в разработке и внедрении передовых научных знаний, соответствующих мировому уровню и превосходящих его, при создании перспективных, в том числе нетрадиционных, образцов вооружения, военной и специальной техники. Наибольший потенциал для решения этой задачи сосредоточен именно в сфере фундаментальных, поисковых и прикладных исследований. Обоснование методического подхода к оценке реализации межведомственной координационной программы фундаментальных, поисковых и прикладных исследований в области обороны и обеспечения безопасности государства по целевым индикаторам и перечню критериев, а также оценке научного уровня полученных результатов по отношению к мировому.</w:t>
            </w:r>
          </w:p>
          <w:p>
            <w:pPr>
              <w:pStyle w:val="Normal"/>
              <w:rPr>
                <w:b/>
                <w:b/>
                <w:szCs w:val="24"/>
              </w:rPr>
            </w:pPr>
            <w:r>
              <w:rPr>
                <w:b/>
                <w:szCs w:val="24"/>
              </w:rPr>
              <w:t>Буравлев А.И.</w:t>
            </w:r>
          </w:p>
          <w:p>
            <w:pPr>
              <w:pStyle w:val="Normal"/>
              <w:rPr/>
            </w:pPr>
            <w:r>
              <w:rPr>
                <w:b/>
                <w:szCs w:val="24"/>
              </w:rPr>
              <w:t xml:space="preserve">    </w:t>
            </w:r>
            <w:r>
              <w:rPr>
                <w:b/>
                <w:szCs w:val="24"/>
              </w:rPr>
              <w:t>Повышение рентабельности предприятий как основа стратегического управления оборонно-промышленным комплексом</w:t>
            </w:r>
            <w:r>
              <w:rPr>
                <w:szCs w:val="24"/>
              </w:rPr>
              <w:t xml:space="preserve"> // Вооружение и экономика (электронная версия). - 2018. - № 4. - С.80-86.</w:t>
            </w:r>
          </w:p>
          <w:p>
            <w:pPr>
              <w:pStyle w:val="Normal"/>
              <w:rPr/>
            </w:pPr>
            <w:r>
              <w:rPr>
                <w:szCs w:val="24"/>
              </w:rPr>
              <w:t xml:space="preserve"> </w:t>
            </w:r>
            <w:r>
              <w:rPr>
                <w:szCs w:val="24"/>
              </w:rPr>
              <w:t>Утвержденная Президентом РФ новая Государственная программа вооружений на период 2018-2027 гг. ставит перед оборонно-промышленным комплексом (ОПК) страны задачу обеспечить оснащение Вооруженных Сил самым современным вооружением и военной техникой на 90% и добиться при этом производства не менее 50% высокотехнологичной гражданской продукции. Ее решение требует кардинального пересмотра методов управления предприятиями ОПК в части организации производства и повышения его рентабельности. Анализ основных факторов, определяющих рентабельность производства. Предложение методологии управления ими в интересах повышения эффективности ОПК.</w:t>
            </w:r>
          </w:p>
          <w:p>
            <w:pPr>
              <w:pStyle w:val="Normal"/>
              <w:rPr>
                <w:szCs w:val="24"/>
              </w:rPr>
            </w:pPr>
            <w:r>
              <w:rPr>
                <w:szCs w:val="24"/>
              </w:rPr>
            </w:r>
          </w:p>
          <w:p>
            <w:pPr>
              <w:pStyle w:val="Normal"/>
              <w:rPr>
                <w:b/>
                <w:b/>
                <w:szCs w:val="24"/>
              </w:rPr>
            </w:pPr>
            <w:r>
              <w:rPr>
                <w:b/>
                <w:szCs w:val="24"/>
              </w:rPr>
              <w:t>Калинин В.</w:t>
            </w:r>
          </w:p>
          <w:p>
            <w:pPr>
              <w:pStyle w:val="Normal"/>
              <w:rPr/>
            </w:pPr>
            <w:r>
              <w:rPr>
                <w:b/>
                <w:szCs w:val="24"/>
              </w:rPr>
              <w:t xml:space="preserve">    </w:t>
            </w:r>
            <w:r>
              <w:rPr>
                <w:b/>
                <w:szCs w:val="24"/>
              </w:rPr>
              <w:t>Летела ракета, упала в болото… Почему российская космонавтика скатывается на обочину звездного пути</w:t>
            </w:r>
            <w:r>
              <w:rPr>
                <w:szCs w:val="24"/>
              </w:rPr>
              <w:t xml:space="preserve"> // Независимое военное обозрение. - 2019. - 1-7 февраля. - № 4. - С.8.</w:t>
            </w:r>
          </w:p>
          <w:p>
            <w:pPr>
              <w:pStyle w:val="Normal"/>
              <w:rPr>
                <w:szCs w:val="24"/>
              </w:rPr>
            </w:pPr>
            <w:r>
              <w:rPr>
                <w:szCs w:val="24"/>
              </w:rPr>
              <w:t xml:space="preserve"> </w:t>
            </w:r>
            <w:r>
              <w:rPr>
                <w:szCs w:val="24"/>
              </w:rPr>
              <w:t>Отлетав полвека на многократно модернизированной королевской "семерке", Россия начинает уступать звездную дорогу более продвинутым американским "фэлконам" (Falcon Heavy), китайским "чанчжэнам" (серия ракет-носителей "Великий поход"), японским "эйч-ту-би" (H-IIB), индийской ракете-носителю GSLV Mark-III. Критика Правительством РФ Роскосмоса за то, что он выступает в роли "извозчика" и в меньшей степени занимается научными исследованиями. В настоящее время - и преимущество в количестве запусков уже не у России. Лидерство Китая с 38 запусками в 2018 году, на втором месте – США с 31 запуском, на третьем - Россия с 17 запусками (с Байконура, Восточного, Плесецка), вместо планировавшихся 30 запусков. В 2018 году аварийность вышла на новую орбиту - впервые за 35 лет неудачным оказался запуск 11 октября ракеты "Союз-ФГ" с пилотируемым кораблем "Союз МС-10". К счастью, космонавты остались живы. Как и в сентябре 1983 года, безупречно сработала система аварийного спасения, разработанная в ОКБ-1 под руководством С. Королева. В такой сложной отрасли аварии могут случаться, и они случаются. Но в России - в два раза чаще, чем в других странах. Начиная с 2010 года из 211 запусков, включая "Морской старт", 12 у нас были неудачными. Каждый раз убыток исчислялся миллиардами рублей. США запустили за это время 116 ракет, три запуска закончились аварией. Все неудачи в последнее десятилетие связывают с низкой квалификацией рядовых исполнителей. Самый быстрый и простой ответ в зарплатной ведомости: не может человек жить и полноценно работать на 20 тыс. рублей в месяц. Таким образом, эффективные менеджеры, экономя фонд зарплаты, сознательно отказываются от высококвалифицированных рабочих, инженеров, программистов.</w:t>
            </w:r>
          </w:p>
          <w:p>
            <w:pPr>
              <w:pStyle w:val="Normal"/>
              <w:spacing w:before="0" w:after="0"/>
              <w:rPr>
                <w:szCs w:val="24"/>
              </w:rPr>
            </w:pPr>
            <w:r>
              <w:rPr>
                <w:szCs w:val="24"/>
              </w:rPr>
            </w:r>
          </w:p>
          <w:p>
            <w:pPr>
              <w:pStyle w:val="Normal"/>
              <w:spacing w:before="0" w:after="0"/>
              <w:rPr>
                <w:b/>
                <w:b/>
                <w:szCs w:val="24"/>
              </w:rPr>
            </w:pPr>
            <w:r>
              <w:rPr>
                <w:b/>
                <w:szCs w:val="24"/>
              </w:rPr>
              <w:t>Ваганов А.Г.</w:t>
            </w:r>
          </w:p>
          <w:p>
            <w:pPr>
              <w:pStyle w:val="Normal"/>
              <w:spacing w:before="0" w:after="0"/>
              <w:rPr/>
            </w:pPr>
            <w:r>
              <w:rPr>
                <w:b/>
                <w:szCs w:val="24"/>
              </w:rPr>
              <w:t xml:space="preserve">    </w:t>
            </w:r>
            <w:r>
              <w:rPr>
                <w:b/>
                <w:szCs w:val="24"/>
              </w:rPr>
              <w:t>В лунную гонку включается частный бизнес</w:t>
            </w:r>
            <w:r>
              <w:rPr>
                <w:szCs w:val="24"/>
              </w:rPr>
              <w:t xml:space="preserve"> // Энергия: экономика, техника, экология. - 2018. - № 11. - С.29-32.</w:t>
            </w:r>
          </w:p>
          <w:p>
            <w:pPr>
              <w:pStyle w:val="Normal"/>
              <w:spacing w:before="0" w:after="0"/>
              <w:rPr>
                <w:szCs w:val="24"/>
              </w:rPr>
            </w:pPr>
            <w:r>
              <w:rPr>
                <w:szCs w:val="24"/>
              </w:rPr>
              <w:t xml:space="preserve"> </w:t>
            </w:r>
            <w:r>
              <w:rPr>
                <w:szCs w:val="24"/>
              </w:rPr>
              <w:t>Возможность строительства научной станции на Луне с США и странами БРИКС, обсуждавшаяся главой корпорации "Роскосмос" Д. Рогозиным на встрече с коллегой из NASA Дж. Брайденстайном. Оценка экономической целесообразности полётов к Луне. Презентация первого в истории соглашения с частным лицом о полёте вокруг Луны, проведённая И. Маском 18 сентября 2018 г. Главная проблема, по мнению ведущего научного сотрудника Института истории естествознания и техники им. С.И. Вавилова С. Кричевского, "слишком высокий риск для полёта вокруг Луны группы непрофессионалов".</w:t>
            </w:r>
          </w:p>
          <w:p>
            <w:pPr>
              <w:pStyle w:val="Normal"/>
              <w:rPr>
                <w:b/>
                <w:b/>
                <w:szCs w:val="24"/>
              </w:rPr>
            </w:pPr>
            <w:r>
              <w:rPr>
                <w:b/>
                <w:szCs w:val="24"/>
              </w:rPr>
              <w:t>Латухина К.</w:t>
            </w:r>
          </w:p>
          <w:p>
            <w:pPr>
              <w:pStyle w:val="Normal"/>
              <w:rPr/>
            </w:pPr>
            <w:r>
              <w:rPr>
                <w:b/>
                <w:szCs w:val="24"/>
              </w:rPr>
              <w:t xml:space="preserve">    </w:t>
            </w:r>
            <w:r>
              <w:rPr>
                <w:b/>
                <w:szCs w:val="24"/>
              </w:rPr>
              <w:t>Выходят на орбиту</w:t>
            </w:r>
            <w:r>
              <w:rPr>
                <w:szCs w:val="24"/>
              </w:rPr>
              <w:t xml:space="preserve"> // Российская газета. - 2019. - 5 февраля. - № 24. - С.2.</w:t>
            </w:r>
          </w:p>
          <w:p>
            <w:pPr>
              <w:pStyle w:val="Normal"/>
              <w:rPr>
                <w:rStyle w:val="Komm1"/>
                <w:szCs w:val="24"/>
              </w:rPr>
            </w:pPr>
            <w:r>
              <w:rPr>
                <w:szCs w:val="24"/>
              </w:rPr>
              <w:t xml:space="preserve"> </w:t>
            </w:r>
            <w:r>
              <w:rPr>
                <w:szCs w:val="24"/>
              </w:rPr>
              <w:t>По материалам встречи Президента В. Путина с генеральным директором государственной корпорации "Роскосмос" (ГК «Роскосмос») Д. Рогозиным. Летные испытания новой средней ракеты "Союз 5" начнутся в 2022 году вместе с новым пилотируемым кораблем. Практически выбран облик сверхтяжелой ракеты для лунной программы. Возобновляются испытания тяжелой ракеты "Ангара-А5", и в этом году будет отправлено шесть "Протонов" на Байконур. Всего же в этом году предстоит 45 пусков - увеличение более чем в два раза. ГК «Роскосмос» в 2019 году по сравнению с прошлым более чем в два раза увеличит число пусков. Результаты 2018 года и планы на будущее. Три направления исправления ситуации в отрасли: выбор приоритетов развития ракетно-космической отрасли; сокращение непроизводственных расходов на 15%, не менее, и увеличение доходной базы корпорации за счет открытия новых компетенций и вхождения в новые рынки; кардинальное усиление дисциплины, как в самой корпорации, так и в подведомственных ей организациях. Введена персональная ответственность должностных лиц за исполнение бюджета корпорации, а также приняты меры по сокращению сметы ГК «Роскосмо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22662"/>
            <w:bookmarkEnd w:id="13"/>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езденежных С.И., Брайткрайц С.Г.</w:t>
            </w:r>
          </w:p>
          <w:p>
            <w:pPr>
              <w:pStyle w:val="Normal"/>
              <w:rPr/>
            </w:pPr>
            <w:r>
              <w:rPr>
                <w:b/>
                <w:szCs w:val="24"/>
              </w:rPr>
              <w:t xml:space="preserve">    </w:t>
            </w:r>
            <w:r>
              <w:rPr>
                <w:b/>
                <w:szCs w:val="24"/>
              </w:rPr>
              <w:t xml:space="preserve">Информационный подход к оценке сложности и потенциала развития технологии </w:t>
            </w:r>
            <w:r>
              <w:rPr>
                <w:szCs w:val="24"/>
              </w:rPr>
              <w:t>// Вооружение и экономика (электронная версия). - 2018. - № 4. - С.8-14.</w:t>
            </w:r>
          </w:p>
          <w:p>
            <w:pPr>
              <w:pStyle w:val="Normal"/>
              <w:rPr/>
            </w:pPr>
            <w:r>
              <w:rPr>
                <w:szCs w:val="24"/>
              </w:rPr>
              <w:t xml:space="preserve"> </w:t>
            </w:r>
            <w:r>
              <w:rPr>
                <w:szCs w:val="24"/>
              </w:rPr>
              <w:t>Создание и внедрение новых технологий в образцы вооружения и военной техники становится краеугольным камнем развития любой сложной системы вооружения. Актуальность анализа процессов развития технологий, выявления законов их возникновения, совершенствования и реализации. Один из важных вопросов развития технологии - оценка ее сложности и потенциала развития. От правильности ответа на эти вопросы зависит объективность принятия решений о целесообразности постановки научно-исследовательских или опытно-конструкторских работ по созданию научно-технологического задела. Развитие идеи представления эволюции технологий как эволюции знания. Информационные аспекты развития технологий. Предложение энтропийной меры оценки сложности и потенциала развития технологии.</w:t>
            </w:r>
          </w:p>
          <w:p>
            <w:pPr>
              <w:pStyle w:val="Normal"/>
              <w:rPr>
                <w:szCs w:val="24"/>
              </w:rPr>
            </w:pPr>
            <w:r>
              <w:rPr>
                <w:szCs w:val="24"/>
              </w:rPr>
            </w:r>
          </w:p>
          <w:p>
            <w:pPr>
              <w:pStyle w:val="Normal"/>
              <w:rPr>
                <w:szCs w:val="24"/>
              </w:rPr>
            </w:pPr>
            <w:r>
              <w:rPr>
                <w:b/>
                <w:szCs w:val="24"/>
              </w:rPr>
              <w:t>Найденов В.Г., Першин Е.В.</w:t>
            </w:r>
          </w:p>
          <w:p>
            <w:pPr>
              <w:pStyle w:val="Normal"/>
              <w:spacing w:before="0" w:after="0"/>
              <w:rPr/>
            </w:pPr>
            <w:r>
              <w:rPr>
                <w:b/>
                <w:szCs w:val="24"/>
              </w:rPr>
              <w:t xml:space="preserve">    </w:t>
            </w:r>
            <w:r>
              <w:rPr>
                <w:b/>
                <w:szCs w:val="24"/>
              </w:rPr>
              <w:t xml:space="preserve">Постановка задачи определения оптимального типажа средств экспериментально-испытательной базы полигона Минобороны России для испытаний образцов ПВО-ПРО </w:t>
            </w:r>
            <w:r>
              <w:rPr>
                <w:szCs w:val="24"/>
              </w:rPr>
              <w:t>// Вооружение и экономика (электронная версия). - 2018. - № 4. - С.15-20.</w:t>
            </w:r>
          </w:p>
          <w:p>
            <w:pPr>
              <w:pStyle w:val="Normal"/>
              <w:spacing w:before="0" w:after="0"/>
              <w:rPr>
                <w:szCs w:val="24"/>
              </w:rPr>
            </w:pPr>
            <w:r>
              <w:rPr>
                <w:szCs w:val="24"/>
              </w:rPr>
              <w:t xml:space="preserve"> </w:t>
            </w:r>
            <w:r>
              <w:rPr>
                <w:szCs w:val="24"/>
              </w:rPr>
              <w:t>Создание перспективных образцов ВВТ, представляющее собой сложный и многоэтапный процесс, в котором одним из ключевых, достаточно трудоемких и длительных этапов является их экспериментальная отработка и испытания с целью оценки соответствия реальных значений их тактико-технических характеристик и показателей боевой эффективности требованиям, определенным тактико-техническими заданиями на разработку данных образцов. В связи с этим процесс программно-целевого планирования развития средств экспериментально-испытательной базы полигонов Минобороны России должен быть максимально скоординирован с процессом создания и проведения испытаний финишных образцов ВВТ. Формализованная постановка задачи формирования оптимального типажа экспериментально-испытательных средств для испытания образцов противовоздушной и противоракетной обороны видов и родов войск.</w:t>
            </w:r>
          </w:p>
          <w:p>
            <w:pPr>
              <w:pStyle w:val="Normal"/>
              <w:spacing w:before="0" w:after="0"/>
              <w:rPr>
                <w:szCs w:val="24"/>
              </w:rPr>
            </w:pPr>
            <w:r>
              <w:rPr>
                <w:szCs w:val="24"/>
              </w:rPr>
            </w:r>
          </w:p>
          <w:p>
            <w:pPr>
              <w:pStyle w:val="Normal"/>
              <w:rPr>
                <w:b/>
                <w:b/>
                <w:szCs w:val="24"/>
              </w:rPr>
            </w:pPr>
            <w:r>
              <w:rPr>
                <w:b/>
                <w:szCs w:val="24"/>
              </w:rPr>
              <w:t>Буренок В.М., Гавриш В.М.</w:t>
            </w:r>
          </w:p>
          <w:p>
            <w:pPr>
              <w:pStyle w:val="Normal"/>
              <w:rPr/>
            </w:pPr>
            <w:r>
              <w:rPr>
                <w:b/>
                <w:szCs w:val="24"/>
              </w:rPr>
              <w:t xml:space="preserve">    </w:t>
            </w:r>
            <w:r>
              <w:rPr>
                <w:b/>
                <w:szCs w:val="24"/>
              </w:rPr>
              <w:t xml:space="preserve">Утилизация боеприпасов с использованием биотехнологий </w:t>
            </w:r>
            <w:r>
              <w:rPr>
                <w:szCs w:val="24"/>
              </w:rPr>
              <w:t>// Вооружение и экономика (электронная версия). - 2018. - № 4. - С.4-7.</w:t>
            </w:r>
          </w:p>
          <w:p>
            <w:pPr>
              <w:pStyle w:val="Normal"/>
              <w:rPr/>
            </w:pPr>
            <w:r>
              <w:rPr>
                <w:szCs w:val="24"/>
              </w:rPr>
              <w:t xml:space="preserve"> </w:t>
            </w:r>
            <w:r>
              <w:rPr>
                <w:szCs w:val="24"/>
              </w:rPr>
              <w:t>На арсеналах и складах Минобороны России накоплено и хранится большое количество боеприпасов, значительная часть из которых уже физически и морально устарела. Поэтому утилизация боеприпасов является актуальной задачей и для ее решения государство предпринимает значительные усилия, выделяя ресурсы и финансовые средства, формируя и реализуя соответствующие государственные программы. Особую проблему представляет утилизация боеприпасов, находящихся на территории Республики Крым. Анализ особенностей различных способов промышленной утилизации боеприпасов. Перспективным для утилизации боеприпасов в этом регионе является применение биотехнологий, которые являются экологически безопасными и рентабельными.</w:t>
            </w:r>
          </w:p>
          <w:p>
            <w:pPr>
              <w:pStyle w:val="Normal"/>
              <w:ind w:hanging="0"/>
              <w:rPr>
                <w:rFonts w:ascii="Arial" w:hAnsi="Arial" w:cs="Arial"/>
                <w:b/>
                <w:b/>
                <w:szCs w:val="24"/>
              </w:rPr>
            </w:pPr>
            <w:r>
              <w:rPr>
                <w:rFonts w:cs="Arial" w:ascii="Arial" w:hAnsi="Arial"/>
                <w:b/>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4" w:name="__RefHeading___Toc522663"/>
            <w:bookmarkEnd w:id="14"/>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Никитина О., Петрова Т.</w:t>
            </w:r>
          </w:p>
          <w:p>
            <w:pPr>
              <w:pStyle w:val="Normal"/>
              <w:rPr/>
            </w:pPr>
            <w:r>
              <w:rPr>
                <w:b/>
                <w:szCs w:val="24"/>
              </w:rPr>
              <w:t xml:space="preserve">    </w:t>
            </w:r>
            <w:r>
              <w:rPr>
                <w:b/>
                <w:szCs w:val="24"/>
              </w:rPr>
              <w:t xml:space="preserve">Автопром загоняют в новый механизм. Белый дом дает два месяца на заключение СПИК </w:t>
            </w:r>
            <w:r>
              <w:rPr>
                <w:szCs w:val="24"/>
              </w:rPr>
              <w:t>// Коммерсантъ. - 2019. - 4 февраля. - № 19/П. - С.9.</w:t>
            </w:r>
          </w:p>
          <w:p>
            <w:pPr>
              <w:pStyle w:val="Normal"/>
              <w:rPr/>
            </w:pPr>
            <w:r>
              <w:rPr>
                <w:szCs w:val="24"/>
              </w:rPr>
              <w:t xml:space="preserve"> </w:t>
            </w:r>
            <w:r>
              <w:rPr>
                <w:szCs w:val="24"/>
              </w:rPr>
              <w:t>Д. Козак призвал автоконцерны быстрее подавать заявки на старый СПИК, который должен заменить соглашения о промышленной сборке, поскольку новый механизм поддержки промышленности - СПИК 2.0, вероятно, не будет распространен на автопром. СПИК 2.0 коснется только локализации отсутствующих в России технологий, и его подписание возможно лишь по конкурсу. Дедлайн подачи заявок на СПИК 1.0 "где-нибудь в марте-апреле", отметил Д. Козак в ходе посещения Калужского автомобильного кластера. Правительство рассчитывает принять СПИК 2.0 до июля. Представитель вице-премьера И. Джус пояснил, что автоконцернам, до сих пор не подписавшим СПИК 1.0, предоставлена такая возможность, чтобы обеспечить равные условия ведения бизнеса. Но о полном закрытии СПИК 2.0 для автопрома говорить пока рано.</w:t>
            </w:r>
          </w:p>
          <w:p>
            <w:pPr>
              <w:pStyle w:val="Normal"/>
              <w:rPr>
                <w:szCs w:val="24"/>
              </w:rPr>
            </w:pPr>
            <w:r>
              <w:rPr>
                <w:szCs w:val="24"/>
              </w:rPr>
            </w:r>
          </w:p>
          <w:p>
            <w:pPr>
              <w:pStyle w:val="Normal"/>
              <w:rPr>
                <w:b/>
                <w:b/>
                <w:szCs w:val="24"/>
              </w:rPr>
            </w:pPr>
            <w:r>
              <w:rPr>
                <w:b/>
                <w:szCs w:val="24"/>
              </w:rPr>
              <w:t>Баршев В. и др.</w:t>
            </w:r>
          </w:p>
          <w:p>
            <w:pPr>
              <w:pStyle w:val="Normal"/>
              <w:rPr/>
            </w:pPr>
            <w:r>
              <w:rPr>
                <w:b/>
                <w:szCs w:val="24"/>
              </w:rPr>
              <w:t xml:space="preserve">    </w:t>
            </w:r>
            <w:r>
              <w:rPr>
                <w:b/>
                <w:szCs w:val="24"/>
              </w:rPr>
              <w:t>"Лада" на миллион</w:t>
            </w:r>
            <w:r>
              <w:rPr>
                <w:szCs w:val="24"/>
              </w:rPr>
              <w:t xml:space="preserve"> / Баршев В., Дмитриенко О., Зубко Ю. // Российская газета. - 2019. - 1 февраля. - № 22. - С.1, 7.</w:t>
            </w:r>
          </w:p>
          <w:p>
            <w:pPr>
              <w:pStyle w:val="Normal"/>
              <w:rPr/>
            </w:pPr>
            <w:r>
              <w:rPr>
                <w:szCs w:val="24"/>
              </w:rPr>
              <w:t xml:space="preserve"> </w:t>
            </w:r>
            <w:r>
              <w:rPr>
                <w:szCs w:val="24"/>
              </w:rPr>
              <w:t>Старт продаж самой дорогой модели АвтоВАЗа Lada Vesta Sport, приблизив продукцию отечественного автопрома к раскрученным зарубежным брендам своего класса. Сохранение серийной "Вестой" главных черт концепта, догнав по цене конкурентные иномарки. Vesta Sport изначально сделана в максимальной комплектации Luxe. В спортивной версии есть система стабилизации, климат-контроль, круиз-контроль, мультифункциональное рулевое колесо, обогрев передних сидений, датчики дождя и света, аудиосистема. В пакет Multimedia включены камера заднего вида, мультимедийная система с навигатором и обогрев ветрового стекла (с этим пакетом цена максимальная). В общей сложности на Lada Vesta Sport более 200 новых деталей и узлов. Придание спортивного и агрессивного внешнего вида автомобилю за счет аэродинамического обвеса, заниженной на 31 мм подвески и расширенной колеи с крупными 17-дюймовыми колесами на низкопрофильных шинах. Мнения экспертов.</w:t>
            </w:r>
          </w:p>
          <w:p>
            <w:pPr>
              <w:pStyle w:val="Normal"/>
              <w:rPr>
                <w:szCs w:val="24"/>
              </w:rPr>
            </w:pPr>
            <w:r>
              <w:rPr>
                <w:szCs w:val="24"/>
              </w:rPr>
            </w:r>
          </w:p>
          <w:p>
            <w:pPr>
              <w:pStyle w:val="Normal"/>
              <w:rPr>
                <w:b/>
                <w:b/>
                <w:szCs w:val="24"/>
              </w:rPr>
            </w:pPr>
            <w:r>
              <w:rPr>
                <w:b/>
                <w:szCs w:val="24"/>
              </w:rPr>
              <w:t>Семенюк А.</w:t>
            </w:r>
          </w:p>
          <w:p>
            <w:pPr>
              <w:pStyle w:val="Normal"/>
              <w:rPr/>
            </w:pPr>
            <w:r>
              <w:rPr>
                <w:b/>
                <w:szCs w:val="24"/>
              </w:rPr>
              <w:t xml:space="preserve">    </w:t>
            </w:r>
            <w:r>
              <w:rPr>
                <w:b/>
                <w:szCs w:val="24"/>
              </w:rPr>
              <w:t>НЭВЗ успешно реализует программу техперевооружения</w:t>
            </w:r>
            <w:r>
              <w:rPr>
                <w:szCs w:val="24"/>
              </w:rPr>
              <w:t>: [электронный документ] // Гудок. - 2019. - 31 января.</w:t>
            </w:r>
          </w:p>
          <w:p>
            <w:pPr>
              <w:pStyle w:val="Normal"/>
              <w:rPr>
                <w:szCs w:val="24"/>
              </w:rPr>
            </w:pPr>
            <w:r>
              <w:rPr>
                <w:szCs w:val="24"/>
              </w:rPr>
              <w:t xml:space="preserve"> </w:t>
            </w:r>
            <w:r>
              <w:rPr>
                <w:szCs w:val="24"/>
              </w:rPr>
              <w:t>На Новочеркасском электровозостроительном заводе (НЭВЗ, входит в состав АО "Трансмашхолдинг") особое значение придаётся техническому перевооружению производства с учётом возросших объёмов продукции. Перспективный план закупки продукции для ОАО "РЖД" до 2020 года позволяет планировать работу и мощности предприятия под предстоящие заказы. Ввод в 2018 году на НЭВЗе в эксплуатацию 16 единиц оборудования на сумму более 146,7 млн. рублей. Новое оборудование было установлено в 7 цехах предприятия и в центральной заводской лаборатории. Основная его доля приобреталась в рамках инвестиционных проектов "Поддержание существующих мощностей" и "Развитие электромашинного производства". Одно из направлений проводимой реструктуризации - увеличение мощностей электромашинного производства. Цель - выйти на объём выпуска 4000 тяговых электродвигателей в год. Важная роль в достижении этой цели отводится обновлению станочного парка электромашинного цеха № 2, который в прошлом году пополнился 4 станками различного назначения. Они обеспечат высокое качество выпускаемых здесь тяговых электродвигателей в рамках программы импортозамещения, реализуемой при поддержке Минпромторга Российской Федерации.</w:t>
            </w:r>
          </w:p>
          <w:p>
            <w:pPr>
              <w:pStyle w:val="Normal"/>
              <w:rPr>
                <w:szCs w:val="24"/>
              </w:rPr>
            </w:pPr>
            <w:r>
              <w:rPr>
                <w:szCs w:val="24"/>
              </w:rPr>
            </w:r>
          </w:p>
          <w:p>
            <w:pPr>
              <w:pStyle w:val="Normal"/>
              <w:rPr/>
            </w:pPr>
            <w:r>
              <w:rPr>
                <w:szCs w:val="24"/>
              </w:rPr>
              <w:t xml:space="preserve">    </w:t>
            </w:r>
            <w:r>
              <w:rPr>
                <w:b/>
                <w:szCs w:val="24"/>
              </w:rPr>
              <w:t>ТМХ поставит тепловозы на Кубу</w:t>
            </w:r>
            <w:r>
              <w:rPr>
                <w:szCs w:val="24"/>
              </w:rPr>
              <w:t xml:space="preserve"> // Промышленный еженедельник (электронная версия). - 2019. - 28 января - 3 февраля. - № 3. - С.2.</w:t>
            </w:r>
          </w:p>
          <w:p>
            <w:pPr>
              <w:pStyle w:val="Normal"/>
              <w:rPr>
                <w:rStyle w:val="Komm1"/>
                <w:szCs w:val="24"/>
              </w:rPr>
            </w:pPr>
            <w:r>
              <w:rPr>
                <w:szCs w:val="24"/>
              </w:rPr>
              <w:t xml:space="preserve"> </w:t>
            </w:r>
            <w:r>
              <w:rPr>
                <w:szCs w:val="24"/>
              </w:rPr>
              <w:t>Контракт на поставку магистральных тепловозов LDE-2500 для Союза железных дорог Республики Куба, подписанный АО "Трансмашхолдинг" (ТМХ) и Tradex (официальный импортер подвижного состава на Кубе). Брянский машиностроительный завод - крупнейшее предприятие машиностроительной отрасли, специализирующийся на производстве маневровых и магистральных тепловозов, грузовых вагонов различных типов и модификаций. Разработка, подготовка и поставка ТМХ в течение 45 месяцев со дня вступления контракта в силу партии из 23 тепловозов, предназначенных для эксплуатации на железных дорогах колеи 1435 мм с гарантией 36 месяцев (или 440 тыс. км пробега), предназначенных для пассажирских и грузовых перевозок. Локомотивы будут иметь тропическо-морское исполнение - на острове Куба один из самых высоких в мире показателей окисления металлов ввиду повышенной влажности и содержания солей в воздухе. Срок эксплуатации тепловозов - 30 лет со дня ввода в эксплуатацию.</w:t>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22664"/>
            <w:bookmarkEnd w:id="15"/>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усин В.Н., Ртищев А.В.</w:t>
            </w:r>
          </w:p>
          <w:p>
            <w:pPr>
              <w:pStyle w:val="Normal"/>
              <w:spacing w:before="0" w:after="0"/>
              <w:rPr/>
            </w:pPr>
            <w:r>
              <w:rPr>
                <w:b/>
                <w:szCs w:val="24"/>
              </w:rPr>
              <w:t xml:space="preserve">    </w:t>
            </w:r>
            <w:r>
              <w:rPr>
                <w:b/>
                <w:szCs w:val="24"/>
              </w:rPr>
              <w:t xml:space="preserve">Инвестиции в промышленность, машиностроение и сельскохозяйственное машиностроения (обзор) </w:t>
            </w:r>
            <w:r>
              <w:rPr>
                <w:szCs w:val="24"/>
              </w:rPr>
              <w:t>// Экономика и управление в машиностроении. - 2018. - № 4. - С.30-33.</w:t>
            </w:r>
          </w:p>
          <w:p>
            <w:pPr>
              <w:pStyle w:val="Normal"/>
              <w:spacing w:before="0" w:after="0"/>
              <w:rPr>
                <w:szCs w:val="24"/>
              </w:rPr>
            </w:pPr>
            <w:r>
              <w:rPr>
                <w:szCs w:val="24"/>
              </w:rPr>
              <w:t xml:space="preserve"> </w:t>
            </w:r>
            <w:r>
              <w:rPr>
                <w:szCs w:val="24"/>
              </w:rPr>
              <w:t>Среднегодовые темпы прироста продукции машиностроения в ведущих странах мира, 2000-2025 гг. Среднегодовые темпы прироста основных элементов конечного спроса, укрупнённых секторов российской экономики и ВВП, 2017-2035 гг. Производство некоторых видов машин в России в 2010-2015 гг. Оценка современного состояния российской экономики. Ведущие машиностроительные комплексы страны, с выделением сельхозмашиностроения как примера развития инновационных тенденций. Техника нового поколения для точного земледелия, имеющая сложное навесное оборудование, позволяющее экономить материальные и топливные ресурсы, в том числе благодаря применению навигационных систем и оцифровке сельскохозяйственных полей.</w:t>
            </w:r>
          </w:p>
          <w:p>
            <w:pPr>
              <w:pStyle w:val="Normal"/>
              <w:rPr>
                <w:b/>
                <w:b/>
                <w:szCs w:val="24"/>
              </w:rPr>
            </w:pPr>
            <w:r>
              <w:rPr>
                <w:b/>
                <w:szCs w:val="24"/>
              </w:rPr>
              <w:t>Скопинцева Е.</w:t>
            </w:r>
          </w:p>
          <w:p>
            <w:pPr>
              <w:pStyle w:val="Normal"/>
              <w:spacing w:before="0" w:after="0"/>
              <w:rPr/>
            </w:pPr>
            <w:r>
              <w:rPr>
                <w:b/>
                <w:szCs w:val="24"/>
              </w:rPr>
              <w:t xml:space="preserve">    </w:t>
            </w:r>
            <w:r>
              <w:rPr>
                <w:b/>
                <w:szCs w:val="24"/>
              </w:rPr>
              <w:t>Сельхозмашиностроители не останутся без господдержки</w:t>
            </w:r>
            <w:r>
              <w:rPr>
                <w:szCs w:val="24"/>
              </w:rPr>
              <w:t>: [электронный документ] // Экономика и жизнь. - 2019. - 1 февраля.</w:t>
            </w:r>
          </w:p>
          <w:p>
            <w:pPr>
              <w:pStyle w:val="Normal"/>
              <w:spacing w:before="0" w:after="0"/>
              <w:rPr>
                <w:sz w:val="23"/>
                <w:szCs w:val="23"/>
              </w:rPr>
            </w:pPr>
            <w:r>
              <w:rPr>
                <w:sz w:val="23"/>
                <w:szCs w:val="23"/>
              </w:rPr>
              <w:t xml:space="preserve"> </w:t>
            </w:r>
            <w:r>
              <w:rPr>
                <w:sz w:val="23"/>
                <w:szCs w:val="23"/>
              </w:rPr>
              <w:t>По материалам совещания, проведенного премьер-министром Д. Медведевым в Краснодаре. Поддержка Правительством российских сельхозмашиностроителей и его готовность рассмотреть вопрос об увеличении финансирования Программы № 1432. Глава кабинета министров сообщил, что объем сельскохозяйственной техники, которая используется на отечественных полях, возрос с 25-30% в 2013 г. до 60% на настоящий момент. Успехи российского сельхозмашиностроения, обозначенные главой Минпромторга России Д. Мантуровым: рост отечественного сельхозмашиностроения позволил нашей стране по ряду сегментов войти в топ-5 крупнейших мировых лидеров - производителей сельхозтехники. По подсчетам ведомства, на сегодняшний день по комбайнам Россия занимает примерно 15% мирового рынка, по энергонасыщенным тракторам - примерно 25%. При этом российские производители успешны не только на внутреннем рынке, но и за рубежом. "Активное продвижение на мировой арене, комплексное использование других инструментов поддержки позволят нам ускоренными темпами наращивать объемы экспорта высокотехнологичной продукции. Если в прошлом году предприятия сельхозмаша увеличили объемы поставок на внешний рынок на 40% - до 11 млрд. руб., то к 2024 г. мы ставим перед собой задачу повысить эту планку в 2,5 раза. Тем самым мы сможем нарастить долю экспорта в отрасли как минимум до 50% от величины отгрузок на внутренний рынок".</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Глобальная кооперация. ЧЕТРА начинает поставку деталей для John Deere</w:t>
            </w:r>
            <w:r>
              <w:rPr>
                <w:szCs w:val="24"/>
              </w:rPr>
              <w:t xml:space="preserve"> // Промышленный еженедельник (электронная версия). - 2019. - 28 января - 3 февраля. - № 3. - С.6.</w:t>
            </w:r>
          </w:p>
          <w:p>
            <w:pPr>
              <w:pStyle w:val="Normal"/>
              <w:spacing w:before="0" w:after="0"/>
              <w:rPr/>
            </w:pPr>
            <w:r>
              <w:rPr>
                <w:sz w:val="23"/>
                <w:szCs w:val="23"/>
              </w:rPr>
              <w:t xml:space="preserve"> </w:t>
            </w:r>
            <w:r>
              <w:rPr>
                <w:sz w:val="23"/>
                <w:szCs w:val="23"/>
              </w:rPr>
              <w:t>Организация компанией ЧЕТРА поставки комплектующих для потребностей американской машиностроительной компании Deere &amp; Сo. Согласно заключенному соглашению, на производственных площадях заводов "Промтрактор" и "Промтрактор-Промлит", расположенных в городе Чебоксары, будут выпускаться комплектующие для сельскохозяйственной техники под брендом John Deere. ООО "ЧЕТРА" - специализированная сбытовая компания, эксклюзивно реализующая технику промышленного назначения и запасные части под брендом "ЧЕТРА" производства ПАО "Промтрактор", а также эксклюзивно поставляющая запасные части и комплектующие под брендом "ЧАЗ" производства ПАО "ЧАЗ". В рамках локализации производства в России сельскохозяйственной техники John Deere, в период декабрь 2018 - январь 2019 гг. компания ЧЕТРА организовала поставку свыше 140 т литейной продукции. Компанией будет организована поставка партии комплектующих - колесного груза - для сборки тракторов 8000-й серии. Комплектующие будут направлены на фабрику компании ООО "Джон Дир Русь", расположенную в подмосковном Домодедово. По итогам поставки данной партии продукции планируется заключение Договора на поставку второй партии изделий в объеме до 400 т, с обеспечением в течение 2019-2020 гг.</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Реальная поддержка</w:t>
            </w:r>
            <w:r>
              <w:rPr>
                <w:szCs w:val="24"/>
              </w:rPr>
              <w:t xml:space="preserve"> // Промышленный еженедельник (электронная версия). - 2019. - 28 января - 3 февраля. - № 3. - С.1.</w:t>
            </w:r>
          </w:p>
          <w:p>
            <w:pPr>
              <w:pStyle w:val="Normal"/>
              <w:spacing w:before="0" w:after="0"/>
              <w:rPr>
                <w:rStyle w:val="Komm1"/>
                <w:szCs w:val="24"/>
              </w:rPr>
            </w:pPr>
            <w:r>
              <w:rPr>
                <w:szCs w:val="24"/>
              </w:rPr>
              <w:t xml:space="preserve"> </w:t>
            </w:r>
            <w:r>
              <w:rPr>
                <w:szCs w:val="24"/>
              </w:rPr>
              <w:t>В 2018 году при поддержке Минпромторга России было организовано участие российских предприятий сельскохозяйственного и пищевого машиностроения в шести международных выставочных мероприятиях в Чехии, ЮАР, Монголии, России, Германии и Объединенных Арабских Эмиратах. Организация национальных экспозиций позволила укрепить позиции российских производителей на зарубежных рынках, а также предоставила возможность небольшим компаниям осуществить первые поставки техники в страны Европы и Африки. Учитывая успешные результаты по итогам организации российских экспозиций на международных выставках, в 2019 году планируется продолжить практику положительного позиционирования российского специализированного машиностроения на выставочных мероприятия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522665"/>
            <w:bookmarkEnd w:id="16"/>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елевой В., Воробьев А.</w:t>
            </w:r>
          </w:p>
          <w:p>
            <w:pPr>
              <w:pStyle w:val="Normal"/>
              <w:rPr/>
            </w:pPr>
            <w:r>
              <w:rPr>
                <w:b/>
                <w:szCs w:val="24"/>
              </w:rPr>
              <w:t xml:space="preserve">    </w:t>
            </w:r>
            <w:r>
              <w:rPr>
                <w:b/>
                <w:szCs w:val="24"/>
              </w:rPr>
              <w:t xml:space="preserve">Звездная надбавка </w:t>
            </w:r>
            <w:r>
              <w:rPr>
                <w:szCs w:val="24"/>
              </w:rPr>
              <w:t>// Ведомости. - 2019. - 1 февраля. - № 18. - С.4.</w:t>
            </w:r>
          </w:p>
          <w:p>
            <w:pPr>
              <w:pStyle w:val="Normal"/>
              <w:rPr>
                <w:szCs w:val="24"/>
              </w:rPr>
            </w:pPr>
            <w:r>
              <w:rPr>
                <w:szCs w:val="24"/>
              </w:rPr>
              <w:t xml:space="preserve"> </w:t>
            </w:r>
            <w:r>
              <w:rPr>
                <w:szCs w:val="24"/>
              </w:rPr>
              <w:t>Способ стимулирования судоверфи "Звезда", предлагаемый Минпромторгом России, - субсидировать до 30% стоимости от заказа на суда для "Арктик СПГ - 2". Для нужд "Новатэка", основного владельца и оператора будущего проекта "Арктик СПГ - 2", на "Звезде" может быть построено 15 танкеров-газовозов. При строительстве газовозов ледового класса Arc7 для проекта "Арктик СПГ - 2" Правительство может компенсировать судоверфи "Звезда" до 30% недополученных доходов, если сумма фактических затрат будет выше контрактных обязательств покупателя. Цель решения - стимулировать компанию "к выпуску собственной продукции, конкурентоспособной на рынке мирового судостроения". При этом Минпромторг предлагает Минфину зарезервировать сумму возможной компенсации в федеральном бюджете на время действия всего контракта по строительству газовозов.</w:t>
            </w:r>
          </w:p>
          <w:p>
            <w:pPr>
              <w:pStyle w:val="Normal"/>
              <w:spacing w:before="0" w:after="0"/>
              <w:rPr>
                <w:szCs w:val="24"/>
              </w:rPr>
            </w:pPr>
            <w:r>
              <w:rPr>
                <w:szCs w:val="24"/>
              </w:rPr>
            </w:r>
          </w:p>
          <w:p>
            <w:pPr>
              <w:pStyle w:val="Normal"/>
              <w:spacing w:before="0" w:after="0"/>
              <w:rPr>
                <w:b/>
                <w:b/>
                <w:szCs w:val="24"/>
              </w:rPr>
            </w:pPr>
            <w:r>
              <w:rPr>
                <w:b/>
                <w:szCs w:val="24"/>
              </w:rPr>
              <w:t>Пирсов А.</w:t>
            </w:r>
          </w:p>
          <w:p>
            <w:pPr>
              <w:pStyle w:val="Normal"/>
              <w:spacing w:before="0" w:after="0"/>
              <w:rPr/>
            </w:pPr>
            <w:r>
              <w:rPr>
                <w:b/>
                <w:szCs w:val="24"/>
              </w:rPr>
              <w:t xml:space="preserve">    </w:t>
            </w:r>
            <w:r>
              <w:rPr>
                <w:b/>
                <w:szCs w:val="24"/>
              </w:rPr>
              <w:t>"Укринмаш" участвует в конкурсе на поставку корветов ВМС Бразилии</w:t>
            </w:r>
            <w:r>
              <w:rPr>
                <w:szCs w:val="24"/>
              </w:rPr>
              <w:t xml:space="preserve"> // Зарубежное военное обозрение (электронная версия). - 2018. - № 9. - С.79.</w:t>
            </w:r>
          </w:p>
          <w:p>
            <w:pPr>
              <w:pStyle w:val="Normal"/>
              <w:spacing w:before="0" w:after="0"/>
              <w:rPr>
                <w:rStyle w:val="Komm1"/>
                <w:szCs w:val="24"/>
              </w:rPr>
            </w:pPr>
            <w:r>
              <w:rPr>
                <w:szCs w:val="24"/>
              </w:rPr>
              <w:t xml:space="preserve"> </w:t>
            </w:r>
            <w:r>
              <w:rPr>
                <w:szCs w:val="24"/>
              </w:rPr>
              <w:t>Руководство ГП ДГЗИФ "Укринмаш", входящее в состав ПС "Укроборонпром", приняло решение об участии в тендере на поставку ВМС Бразилии четырех корветов типа "Тамандаре". Представленный на конкурс украинский корвет проекта 58300 "Амазонас" является модернизированной с учетом требований бразильской стороны версией базового корвета предыдущего проекта (58280), разработанной ГП "Исследовательско-проектный центр кораблестроения" (г. Николаев). Для участия в тендере на поставку корветов, на что выделяется 2 млрд. бразильских реалов (518,5 млн. долларов США), "Укринмаш" объединил усилия с бразильской государственной судоверфью "Арсенал де Марина до Рио-де-Жанейро" (AMRJ). Выставленное на тендер предложение "Укринмаш" предусматривает офсетный пакет, куда кроме корвета входит полностью модернизированный крейсер "Украина", а также создание сервисного центра по ремонту и обслуживанию газотурбинных двигателей. Указанный крейсер водоизмещением 11490 т и длиной 186,4 м находится в незавершенном состоянии на судоверфи в г. Николаев с 1997 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522666"/>
            <w:bookmarkEnd w:id="17"/>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маков Д.Н.</w:t>
            </w:r>
          </w:p>
          <w:p>
            <w:pPr>
              <w:pStyle w:val="Normal"/>
              <w:spacing w:before="0" w:after="0"/>
              <w:rPr/>
            </w:pPr>
            <w:r>
              <w:rPr>
                <w:b/>
                <w:szCs w:val="24"/>
              </w:rPr>
              <w:t xml:space="preserve">    </w:t>
            </w:r>
            <w:r>
              <w:rPr>
                <w:b/>
                <w:szCs w:val="24"/>
              </w:rPr>
              <w:t>Маркетинговая стратегия развития публичного акционерного общества "Объединённая авиастроительная корпорация"</w:t>
            </w:r>
            <w:r>
              <w:rPr>
                <w:szCs w:val="24"/>
              </w:rPr>
              <w:t xml:space="preserve"> // Экономика и управление в машиностроении. - 2018. - № 4. - С.55-60.</w:t>
            </w:r>
          </w:p>
          <w:p>
            <w:pPr>
              <w:pStyle w:val="Normal"/>
              <w:spacing w:before="0" w:after="0"/>
              <w:rPr>
                <w:szCs w:val="24"/>
              </w:rPr>
            </w:pPr>
            <w:r>
              <w:rPr>
                <w:szCs w:val="24"/>
              </w:rPr>
              <w:t xml:space="preserve"> </w:t>
            </w:r>
            <w:r>
              <w:rPr>
                <w:szCs w:val="24"/>
              </w:rPr>
              <w:t>Ключевые элементы бизнес-модели ПАО "ОАК". Анализ развития современной маркетинговой стратегии ПАО "ОАК". Ключевые направления стратегии ПАО "ОАК" на период до 2035 г. Использование в исследовании общенаучных и специальных методов, в частности: теоретического обобщения, систематизации и системного анализа. Раскрытие сущности внутренней диагностики с определением её особенностей, места и роли в системе менеджмента предприятия. Метод индукции и дедукции. Использование экономико-статистического анализа, табличного и графического метода, экспертного и классических статистических методов для анализа состояния деятельности предприятий ПАО "ОАК" в контексте установления приоритетных целей внутренней диагностики. Вывод о необходимости совершенствования вертикальной системы стратегического планирования, основанной на стратегии развития, долгосрочной программы развития и системы ключевых показателей эффективности.</w:t>
            </w:r>
          </w:p>
          <w:p>
            <w:pPr>
              <w:pStyle w:val="Normal"/>
              <w:rPr>
                <w:b/>
                <w:b/>
                <w:szCs w:val="24"/>
              </w:rPr>
            </w:pPr>
            <w:r>
              <w:rPr>
                <w:b/>
                <w:szCs w:val="24"/>
              </w:rPr>
              <w:t>Самофалова О.</w:t>
            </w:r>
          </w:p>
          <w:p>
            <w:pPr>
              <w:pStyle w:val="Normal"/>
              <w:spacing w:before="0" w:after="0"/>
              <w:rPr/>
            </w:pPr>
            <w:r>
              <w:rPr>
                <w:b/>
                <w:szCs w:val="24"/>
              </w:rPr>
              <w:t xml:space="preserve">    </w:t>
            </w:r>
            <w:r>
              <w:rPr>
                <w:b/>
                <w:szCs w:val="24"/>
              </w:rPr>
              <w:t>Амбициозный проект нового сверхзвукового авиалайнера обречен на провал</w:t>
            </w:r>
            <w:r>
              <w:rPr>
                <w:szCs w:val="24"/>
              </w:rPr>
              <w:t>: [электронный документ] // Взгляд. - 2019. - 1 февраля.</w:t>
            </w:r>
          </w:p>
          <w:p>
            <w:pPr>
              <w:pStyle w:val="Normal"/>
              <w:spacing w:before="0" w:after="0"/>
              <w:rPr/>
            </w:pPr>
            <w:r>
              <w:rPr>
                <w:szCs w:val="24"/>
              </w:rPr>
              <w:t xml:space="preserve"> </w:t>
            </w:r>
            <w:r>
              <w:rPr>
                <w:szCs w:val="24"/>
              </w:rPr>
              <w:t>Планы по разработке в России новейшего сверхзвукового пассажирского самолета. Задача стоит нетривиальная и крайне амбициозная, учитывая провальное прошлое Ту-144 и "Конкорда". Сроки и содержание работ, обозначенные главой Минпромторга России Д. Мантуровым. Создание в 2020-2022 годах демонстратора технологий сверхзвукового самолета и проведение натурных исследований. Разработка технических параметров и облика нового самолета. Эскизное, а затем и рабочее проектирование нового сверхзвукового самолета в 2022-2026 годах, первый полет опытного образца машины - в 2027 году. Исследовательские работы в этом направлении по контракту с Минпромторгом уже идут в ведущих научных центрах - в ЦАГИ, МАИ, ЦИАМ, ГосНИИ ГА, а также входящих в ОАК компаниях "Гражданские самолеты Сухого" и "ЛИИ им. Громова". Стоимость работ на период с 2017 по 2019 год составляет 1,37 млрд. рублей. По мнению начальника подразделения авиатехнических проектов компании "Туполев" М. Микулочкина, всего на проект потребуется примерно 105 млрд. рублей (или 1,6 млрд. долларов), включая исследования, опытно-конструкторские мероприятия и непосредственно постройку серийного самолета, считает. Это будет самолет воздушной массой 70 тонн, рассчитанный всего на 30 пассажирских мест.</w:t>
            </w:r>
          </w:p>
          <w:p>
            <w:pPr>
              <w:pStyle w:val="Normal"/>
              <w:spacing w:before="0" w:after="0"/>
              <w:rPr>
                <w:szCs w:val="24"/>
              </w:rPr>
            </w:pPr>
            <w:r>
              <w:rPr>
                <w:szCs w:val="24"/>
              </w:rPr>
            </w:r>
          </w:p>
          <w:p>
            <w:pPr>
              <w:pStyle w:val="Normal"/>
              <w:spacing w:before="0" w:after="0"/>
              <w:rPr>
                <w:b/>
                <w:b/>
                <w:szCs w:val="24"/>
              </w:rPr>
            </w:pPr>
            <w:r>
              <w:rPr>
                <w:b/>
                <w:szCs w:val="24"/>
              </w:rPr>
              <w:t>Савельев С., Божов О.</w:t>
            </w:r>
          </w:p>
          <w:p>
            <w:pPr>
              <w:pStyle w:val="Normal"/>
              <w:spacing w:before="0" w:after="0"/>
              <w:rPr/>
            </w:pPr>
            <w:r>
              <w:rPr>
                <w:b/>
                <w:szCs w:val="24"/>
              </w:rPr>
              <w:t xml:space="preserve">    </w:t>
            </w:r>
            <w:r>
              <w:rPr>
                <w:b/>
                <w:szCs w:val="24"/>
              </w:rPr>
              <w:t>Вокруг российских самолетов разгорелся "титанический" скандал.   Самолетостроителей уличили в использовании несертифицированного "крылатого металла"</w:t>
            </w:r>
            <w:r>
              <w:rPr>
                <w:szCs w:val="24"/>
              </w:rPr>
              <w:t>: [электронный документ] // Московский комсомолец. - 2019. - 30 января.</w:t>
            </w:r>
          </w:p>
          <w:p>
            <w:pPr>
              <w:pStyle w:val="Normal"/>
              <w:spacing w:before="0" w:after="0"/>
              <w:rPr>
                <w:szCs w:val="24"/>
              </w:rPr>
            </w:pPr>
            <w:r>
              <w:rPr>
                <w:szCs w:val="24"/>
              </w:rPr>
              <w:t xml:space="preserve"> </w:t>
            </w:r>
            <w:r>
              <w:rPr>
                <w:szCs w:val="24"/>
              </w:rPr>
              <w:t>Военпреды подразделения ОАК объявили, что прекращают приемку авиационной продукции Воронежского акционерного самолетостроительного общества (ВАСО). Причина - обнаруженные в составе элементов конструкции воронежских самолетов деталей из несертифицированного титана. Продуктовый ряд ВАСО. Признание представленных поставщиками копий сертификатов изготовителем титана - корпорацией "ВСМПО-АВИСМА" - "несоответствующими оригиналам". После этого сразу же была приостановлена приемка производимых в Воронеже работ по самолетам Ил 112В, Ан 148 100, Ил 96 300, а также по элементам конструкции "Сухой Суперджет 100" (RRJ), Ил 76МД 90А, МС 21. В конструкции этих самолетов активно используется титан - легкий прочный металл серебристо-белого цвета. Одно из его качеств - высокая коррозионная стойкость. Прочность титана примерно равна прочности стали, при этом он на 45% легче. Все эти качества касаются титана кондиционного, произведенного по всем нормам металлургического производства, соответствующего техническим требованиям. Проверка продолжалась почти три месяца. Кроме большого количества экспертиз и исследований она включала анализ закупочной деятельности ВАСО и других подразделений ОАК. К работе подключились курирующее авиационную отрасль Министерство промышленности и торговли, а также правоохранительные органы. Минпромторг провел совещание по вопросам "приобретения сертифицированных материалов (титана) предприятиями авиационной отрасли для создания авиационной техники". ВАСО и некоторые другие авиастроительные компании в последние годы существенно снизили закупку титана у основного производителя и переключились на многочисленных посредников, которых насчитали более десятка. Факт обнаружения поддельных копий сертификатов - это уже повод для разбирательства правоохранительными органами. Было решено, что приобретенные нелегальным путем титановые заготовки в ВАСО пройдут всесторонние испытания и исследования. По их результатам будет принято решение об их дальнейшем использовании или неиспользовании при строительстве воздушных судов.</w:t>
            </w:r>
          </w:p>
          <w:p>
            <w:pPr>
              <w:pStyle w:val="Normal"/>
              <w:spacing w:before="0" w:after="0"/>
              <w:rPr>
                <w:szCs w:val="24"/>
              </w:rPr>
            </w:pPr>
            <w:r>
              <w:rPr>
                <w:szCs w:val="24"/>
              </w:rPr>
            </w:r>
          </w:p>
          <w:p>
            <w:pPr>
              <w:pStyle w:val="Normal"/>
              <w:rPr>
                <w:b/>
                <w:b/>
                <w:szCs w:val="24"/>
              </w:rPr>
            </w:pPr>
            <w:r>
              <w:rPr>
                <w:b/>
                <w:szCs w:val="24"/>
              </w:rPr>
              <w:t>Скороходов Р.</w:t>
            </w:r>
          </w:p>
          <w:p>
            <w:pPr>
              <w:pStyle w:val="Normal"/>
              <w:rPr/>
            </w:pPr>
            <w:r>
              <w:rPr>
                <w:b/>
                <w:szCs w:val="24"/>
              </w:rPr>
              <w:t xml:space="preserve">    </w:t>
            </w:r>
            <w:r>
              <w:rPr>
                <w:b/>
                <w:szCs w:val="24"/>
              </w:rPr>
              <w:t>Титановый скандал на авиазаводе:</w:t>
            </w:r>
            <w:r>
              <w:rPr>
                <w:szCs w:val="24"/>
              </w:rPr>
              <w:t xml:space="preserve"> [электронный документ] // Гражданин-Созидатель. - 2019. - 4 февраля.</w:t>
            </w:r>
          </w:p>
          <w:p>
            <w:pPr>
              <w:pStyle w:val="Normal"/>
              <w:rPr/>
            </w:pPr>
            <w:r>
              <w:rPr>
                <w:szCs w:val="24"/>
              </w:rPr>
              <w:t xml:space="preserve"> </w:t>
            </w:r>
            <w:r>
              <w:rPr>
                <w:szCs w:val="24"/>
              </w:rPr>
              <w:t>На Воронежском авиастроительном объединении (ВАСО), военной приемкой были обнаружены поддельные сертификаты на металл. Еще в октябре прошлого года представители военной приемки Объединенной авиастроительной корпорации (ОАК) заявили о том, что стоит прекратить приемку самолетов и провести проверку. Проверка идет полным ходом, и, судя по всему, по ее результатам будут и уголовные дела. Суть в том, что в конструкциях самолётов, которые выпускались на ВАСО, были обнаружены узлы и детали, сделанные из несертифицированного металла. В том числе и из авиационного титана. Военпреды подтвердили, что фальшивые сертификаты были обнаружены "в достаточном количестве для приостановки приемки продукции завода". Беспокоит то, что вся продукция ВАСО сегодня делается исключительно для Минобороны, исключение составляли только «борт № 1» для Президента и по заказу Кубы. Сегодня на ВАСО пытаются как-то дособрать партию Ан-148, фактически упавший уже российско-украинский проект. Готовят к первому полету Ил-112В, новый военный транспортник легкого класса. Представленные поставщиками копии сертификатов были предъявлены производителю, ведущей корпорации "ВСМПО-АВИСМА". И корпорация признала сертификаты поддельными. Министерство промышленности и торговли провело собственное расследование, выдав рекомендацию закупать для создания авиационной техники только сертифицированные материалы у производителей.</w:t>
            </w:r>
          </w:p>
          <w:p>
            <w:pPr>
              <w:pStyle w:val="Normal"/>
              <w:rPr>
                <w:szCs w:val="24"/>
              </w:rPr>
            </w:pPr>
            <w:r>
              <w:rPr>
                <w:szCs w:val="24"/>
              </w:rPr>
            </w:r>
          </w:p>
          <w:p>
            <w:pPr>
              <w:pStyle w:val="Normal"/>
              <w:rPr/>
            </w:pPr>
            <w:r>
              <w:rPr>
                <w:b/>
                <w:szCs w:val="24"/>
              </w:rPr>
              <w:t xml:space="preserve">    </w:t>
            </w:r>
            <w:r>
              <w:rPr>
                <w:b/>
                <w:szCs w:val="24"/>
              </w:rPr>
              <w:t>Производственная кооперация. "Авиастар-СП" создает агрегаты для самолета Ил-114-300</w:t>
            </w:r>
            <w:r>
              <w:rPr>
                <w:szCs w:val="24"/>
              </w:rPr>
              <w:t xml:space="preserve"> // Промышленный еженедельник (электронная версия). - 2019. - 28 января - 3 февраля. - № 3. - С.4.</w:t>
            </w:r>
          </w:p>
          <w:p>
            <w:pPr>
              <w:pStyle w:val="Normal"/>
              <w:rPr>
                <w:szCs w:val="24"/>
              </w:rPr>
            </w:pPr>
            <w:r>
              <w:rPr>
                <w:szCs w:val="24"/>
              </w:rPr>
              <w:t xml:space="preserve"> </w:t>
            </w:r>
            <w:r>
              <w:rPr>
                <w:szCs w:val="24"/>
              </w:rPr>
              <w:t>Заключение договора о производственной кооперации АО "Авиастар-СП" и АО "РСК "МиГ" на начало строительства второго опытного образца (серийный № 0110) нового российского регионального двухмоторного турбовинтового пассажирского самолета Ил-114-300. В соответствии с документом на ульяновском авиастроительном предприятии будут изготавливаться панели фюзеляжа (обшивка, стрингеры, сегменты, шпангоуты), люки и двери. В настоящее время в АО "Авиастар-СП" ведется разработка конструкторской документации на изготовление оснастки, проработка и заключение договоров на закупку покупных комплектующих изделий и материалов. Конструкторское сопровождение работ, а также технические условия поставки продукции будут осуществляться головным разработчиком воздушного судна - ПАО "Ил". Окончательная сборка опытного образца Ил-114- 300 будет производиться в АО "РСК "МиГ". Кооперантами по проекту также выступят ПАО "ВАСО", АО "КАПОкомпозит" (г. Казань).</w:t>
            </w:r>
          </w:p>
          <w:p>
            <w:pPr>
              <w:pStyle w:val="Normal"/>
              <w:rPr>
                <w:szCs w:val="24"/>
              </w:rPr>
            </w:pPr>
            <w:r>
              <w:rPr>
                <w:szCs w:val="24"/>
              </w:rPr>
            </w:r>
          </w:p>
          <w:p>
            <w:pPr>
              <w:pStyle w:val="Normal"/>
              <w:rPr/>
            </w:pPr>
            <w:r>
              <w:rPr>
                <w:b/>
                <w:szCs w:val="24"/>
              </w:rPr>
              <w:t xml:space="preserve">    </w:t>
            </w:r>
            <w:r>
              <w:rPr>
                <w:b/>
                <w:szCs w:val="24"/>
              </w:rPr>
              <w:t>ГП КС и PANASONIC AVIONICS</w:t>
            </w:r>
            <w:r>
              <w:rPr>
                <w:szCs w:val="24"/>
              </w:rPr>
              <w:t xml:space="preserve"> // Радиофронт (электронная версия). - 2018. - № 5. - С.52.</w:t>
            </w:r>
          </w:p>
          <w:p>
            <w:pPr>
              <w:pStyle w:val="Normal"/>
              <w:rPr>
                <w:szCs w:val="24"/>
              </w:rPr>
            </w:pPr>
            <w:r>
              <w:rPr>
                <w:szCs w:val="24"/>
              </w:rPr>
              <w:t xml:space="preserve"> </w:t>
            </w:r>
            <w:r>
              <w:rPr>
                <w:szCs w:val="24"/>
              </w:rPr>
              <w:t>Компания Panasonic Avionics Corporation (Panasonic) и ФГУП "Космическая связь" заключили соглашение о сотрудничестве по предоставлению услуг спутниковой связи на самолетах (IFC) над Евразией. Услуги будут предоставляться через современные спутники ГП КС "Экспресс-АМ5" и "Экспресс-АМ6" с использованием Ku-диапазона. В проекте будут задействованы ресурсы двух телепортов ГК AltegroSky в Москве и Хабаровске для приземления транзитного трафика и его доставки до узла стыковки с оператором на ММТС9 по наземным каналам связи.</w:t>
            </w:r>
          </w:p>
          <w:p>
            <w:pPr>
              <w:pStyle w:val="Normal"/>
              <w:rPr>
                <w:szCs w:val="24"/>
              </w:rPr>
            </w:pPr>
            <w:r>
              <w:rPr>
                <w:szCs w:val="24"/>
              </w:rPr>
            </w:r>
          </w:p>
          <w:p>
            <w:pPr>
              <w:pStyle w:val="Normal"/>
              <w:rPr>
                <w:szCs w:val="24"/>
              </w:rPr>
            </w:pPr>
            <w:r>
              <w:rPr>
                <w:b/>
                <w:szCs w:val="24"/>
              </w:rPr>
              <w:t>Клочков В.В., Варюхин А.Н.</w:t>
            </w:r>
          </w:p>
          <w:p>
            <w:pPr>
              <w:pStyle w:val="Normal"/>
              <w:rPr/>
            </w:pPr>
            <w:r>
              <w:rPr>
                <w:b/>
                <w:szCs w:val="24"/>
              </w:rPr>
              <w:t xml:space="preserve">    </w:t>
            </w:r>
            <w:r>
              <w:rPr>
                <w:b/>
                <w:szCs w:val="24"/>
              </w:rPr>
              <w:t xml:space="preserve">Эффективность применения альтернативных силовых установок в авиации </w:t>
            </w:r>
            <w:r>
              <w:rPr>
                <w:szCs w:val="24"/>
              </w:rPr>
              <w:t>// Энергия: экономика, техника, экология. - 2018. - № 11. - С.42-49.</w:t>
            </w:r>
          </w:p>
          <w:p>
            <w:pPr>
              <w:pStyle w:val="Normal"/>
              <w:rPr>
                <w:szCs w:val="24"/>
              </w:rPr>
            </w:pPr>
            <w:r>
              <w:rPr>
                <w:szCs w:val="24"/>
              </w:rPr>
              <w:t xml:space="preserve"> </w:t>
            </w:r>
            <w:r>
              <w:rPr>
                <w:szCs w:val="24"/>
              </w:rPr>
              <w:t>Прогресс в области гражданского самолётостроения, шедший, главным образом, по пути снижения удельного расхода горюче-смазочных материалов. Основные составляющие прямых эксплуатационных расходов в гражданской авиации, способы их снижения. Возможные альтернативы современным силовым установкам с газотурбинным двигателем. Классификация альтернативных направлений технологического развития маршевых силовых установок самолётов. Возможные пути технологического развития маршевых гибридных и маршевых полностью электрических силовых установок. Структура операционных расходов ОАО "Аэрофлот" в 2015 г. Выбор оптимального уровня удельного расхода топлива. Анализ возможностей радикального сокращения прочих, нетопливных издержек, по сравнению с нынешним уровнем.</w:t>
            </w:r>
          </w:p>
          <w:p>
            <w:pPr>
              <w:pStyle w:val="Normal"/>
              <w:rPr>
                <w:szCs w:val="24"/>
              </w:rPr>
            </w:pPr>
            <w:r>
              <w:rPr>
                <w:szCs w:val="24"/>
              </w:rPr>
            </w:r>
          </w:p>
          <w:p>
            <w:pPr>
              <w:pStyle w:val="Normal"/>
              <w:rPr>
                <w:b/>
                <w:b/>
                <w:szCs w:val="24"/>
              </w:rPr>
            </w:pPr>
            <w:r>
              <w:rPr>
                <w:b/>
                <w:szCs w:val="24"/>
              </w:rPr>
              <w:t>Криволуцкий Ю.В.</w:t>
            </w:r>
          </w:p>
          <w:p>
            <w:pPr>
              <w:pStyle w:val="Normal"/>
              <w:rPr/>
            </w:pPr>
            <w:r>
              <w:rPr>
                <w:b/>
                <w:szCs w:val="24"/>
              </w:rPr>
              <w:t xml:space="preserve">    </w:t>
            </w:r>
            <w:r>
              <w:rPr>
                <w:b/>
                <w:szCs w:val="24"/>
              </w:rPr>
              <w:t>Целевой маркетинг рынка вертолётных работ на уровне внутрирегиональной зоны хозяйствования</w:t>
            </w:r>
            <w:r>
              <w:rPr>
                <w:szCs w:val="24"/>
              </w:rPr>
              <w:t xml:space="preserve"> // Экономика и управление в машиностроении. - 2018. - № 4. - С.44-47.</w:t>
            </w:r>
          </w:p>
          <w:p>
            <w:pPr>
              <w:pStyle w:val="Normal"/>
              <w:rPr>
                <w:szCs w:val="24"/>
              </w:rPr>
            </w:pPr>
            <w:r>
              <w:rPr>
                <w:szCs w:val="24"/>
              </w:rPr>
              <w:t xml:space="preserve"> </w:t>
            </w:r>
            <w:r>
              <w:rPr>
                <w:szCs w:val="24"/>
              </w:rPr>
              <w:t>Сегментная структура заказчиков вертолётных работ и их рыночная значимость на уровне региональной зоны хозяйствования, представляющая большой интерес с точки зрения формирования перспективного типажа и парка вертолётов для вертолётостроительной фирмы. Типы используемых вертолётов по стадиям технологического процесса освоения территории на предприятиях топливно-энергетического комплекса и геологии. Основные причины, мешающие более широко использовать отечественный парк вертолётов. Целевые маркетинговые исследования внутри региональных зон хозяйствования, позволяющие учесть тенденции развития отдельных регионов и сформировать оптимальную структуру и численность парка вертолётов под перспективные виды и объёмы работ в условиях ограниченности ресурсов и импортозамещения.</w:t>
            </w:r>
          </w:p>
          <w:p>
            <w:pPr>
              <w:pStyle w:val="Normal"/>
              <w:rPr>
                <w:szCs w:val="24"/>
              </w:rPr>
            </w:pPr>
            <w:r>
              <w:rPr>
                <w:szCs w:val="24"/>
              </w:rPr>
            </w:r>
          </w:p>
          <w:p>
            <w:pPr>
              <w:pStyle w:val="Normal"/>
              <w:rPr/>
            </w:pPr>
            <w:r>
              <w:rPr>
                <w:b/>
                <w:szCs w:val="24"/>
              </w:rPr>
              <w:t xml:space="preserve">    </w:t>
            </w:r>
            <w:r>
              <w:rPr>
                <w:b/>
                <w:szCs w:val="24"/>
              </w:rPr>
              <w:t>Значительный рост. Airbus Helicopters: продажи вертолетов в 2018 году</w:t>
            </w:r>
            <w:r>
              <w:rPr>
                <w:szCs w:val="24"/>
              </w:rPr>
              <w:t xml:space="preserve"> // Промышленный еженедельник (электронная версия). - 2019. - 28 января - 3 февраля. - № 3. - С.7.</w:t>
            </w:r>
          </w:p>
          <w:p>
            <w:pPr>
              <w:pStyle w:val="Normal"/>
              <w:rPr/>
            </w:pPr>
            <w:r>
              <w:rPr>
                <w:szCs w:val="24"/>
              </w:rPr>
              <w:t xml:space="preserve"> </w:t>
            </w:r>
            <w:r>
              <w:rPr>
                <w:szCs w:val="24"/>
              </w:rPr>
              <w:t>В 2018 году компания Airbus Helicopters поставила 356 вертолетов и получила заказы на 413 машин (в том числе "чистые заказы" на 381 вертолет), превысив показатели 2017 года (350 заказов). Подтверждение компанией своего лидерства на рынке гражданского вертолетостроения и укрепление позиций в сегменте военной продукции. В 2018 году портфель производителя пополнился заказами на 148 легких двухдвигательных вертолетов семейства H135/H145 и 15 заказами на новое поколение вертолетов H160. По состоянию на конец 2018 года общий портфель заказов компании составил 717 вертолетов. В 2018 году компания Airbus Helicopters поставила первый из 100 заказанных Китаем H135 в Циндао, где была построена линия финальной сборки этих вертолетов специально для того, чтобы удовлетворить растущий спрос на вертолеты гражданского и государственного секторов в этой стране. Также первый самолет H175 в конфигурации для государственных нужд был передан государственной авиационной службе Гонконг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8" w:name="__RefHeading___Toc522667"/>
            <w:bookmarkEnd w:id="18"/>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учшие из лучших</w:t>
            </w:r>
            <w:r>
              <w:rPr>
                <w:szCs w:val="24"/>
              </w:rPr>
              <w:t xml:space="preserve"> // Радиофронт (электронная версия). - 2018. - № 5. - С.54.</w:t>
            </w:r>
          </w:p>
          <w:p>
            <w:pPr>
              <w:pStyle w:val="Normal"/>
              <w:rPr/>
            </w:pPr>
            <w:r>
              <w:rPr>
                <w:szCs w:val="24"/>
              </w:rPr>
              <w:t xml:space="preserve"> </w:t>
            </w:r>
            <w:r>
              <w:rPr>
                <w:szCs w:val="24"/>
              </w:rPr>
              <w:t>Первый отраслевой рейтинг радиоэлектронной промышленности (РЭП), составленный ЦНИИ "Электроника" - ведущим информационно-аналитическим центром России в области радиоэлектроники. В ТОП-50 предприятий РЭП вошли более 20 организаций Госкорпорации Ростех. В первой десятке рейтинга попали - предприятия Ростеха: "Научно-исследовательский институт систем связи и управления", НПП "Полет", Омское производственное объединение "Иртыш", НПП "Рубин" и НИИ "Вектор". Большинство радиоэлектронных предприятий страны входят в состав интегрированных структур. Крупнейший холдинг отрасли - "Росэлектроника", суммарная выручка которой превышает 150 млрд. рублей. Холдинг производит не менее 80% всей российской электронно-компонентной базы. В топ-50 вошли 16 предприятий, входящих в "Росэлектронику".</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9" w:name="__RefHeading___Toc522668"/>
            <w:bookmarkEnd w:id="19"/>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ысокие технологии. "Технодинамика" продолжает модернизировать производственные площадки</w:t>
            </w:r>
            <w:r>
              <w:rPr>
                <w:szCs w:val="24"/>
              </w:rPr>
              <w:t xml:space="preserve"> // Промышленный еженедельник (электронная версия). - 2019. - 28 января - 3 февраля. - № 3. - С.7.</w:t>
            </w:r>
          </w:p>
          <w:p>
            <w:pPr>
              <w:pStyle w:val="Normal"/>
              <w:rPr/>
            </w:pPr>
            <w:r>
              <w:rPr>
                <w:szCs w:val="24"/>
              </w:rPr>
              <w:t xml:space="preserve"> </w:t>
            </w:r>
            <w:r>
              <w:rPr>
                <w:szCs w:val="24"/>
              </w:rPr>
              <w:t>Объем инвестиций в модернизацию производственных площадей Каменск-Уральского литейного завода холдинга АО "Технодинамика" Госкорпорации Ростех за 2018 год составил более 115 млн. рублей. Они направлены на замену станочного парка, реконструкцию производства фрикционной металлокерамики, используемой в тормозных системах авиационных колес, оснащение службы качества и других подразделений. В конце прошлого года КУЛЗ заменил часть устаревшего оборудования пятью современными станками, четыре из которых с числовым программным управлением. Новый станочный парк, стоимостью более 37 млн. рублей, позволит улучшить качество производимых изделий для агрегатов управления тормозной системой и авиационного колеса. Обновление и модернизация производственных площадок является одним из приоритетных направлений по развитию холдинга.</w:t>
            </w:r>
          </w:p>
          <w:p>
            <w:pPr>
              <w:pStyle w:val="Normal"/>
              <w:rPr>
                <w:szCs w:val="24"/>
              </w:rPr>
            </w:pPr>
            <w:r>
              <w:rPr>
                <w:szCs w:val="24"/>
              </w:rPr>
            </w:r>
          </w:p>
          <w:p>
            <w:pPr>
              <w:pStyle w:val="Normal"/>
              <w:rPr>
                <w:b/>
                <w:b/>
                <w:szCs w:val="24"/>
              </w:rPr>
            </w:pPr>
            <w:r>
              <w:rPr>
                <w:b/>
                <w:szCs w:val="24"/>
              </w:rPr>
              <w:t>Трифонова П.</w:t>
            </w:r>
          </w:p>
          <w:p>
            <w:pPr>
              <w:pStyle w:val="Normal"/>
              <w:rPr/>
            </w:pPr>
            <w:r>
              <w:rPr>
                <w:b/>
                <w:szCs w:val="24"/>
              </w:rPr>
              <w:t xml:space="preserve">    </w:t>
            </w:r>
            <w:r>
              <w:rPr>
                <w:b/>
                <w:szCs w:val="24"/>
              </w:rPr>
              <w:t>Evraz сокращает сталь</w:t>
            </w:r>
            <w:r>
              <w:rPr>
                <w:szCs w:val="24"/>
              </w:rPr>
              <w:t xml:space="preserve"> // Ведомости. - 2019. - 1 февраля. - № 18. - С.13.</w:t>
            </w:r>
          </w:p>
          <w:p>
            <w:pPr>
              <w:pStyle w:val="Normal"/>
              <w:rPr>
                <w:szCs w:val="24"/>
              </w:rPr>
            </w:pPr>
            <w:r>
              <w:rPr>
                <w:szCs w:val="24"/>
              </w:rPr>
              <w:t xml:space="preserve"> </w:t>
            </w:r>
            <w:r>
              <w:rPr>
                <w:szCs w:val="24"/>
              </w:rPr>
              <w:t>Сокращение Evraz – одной из крупнейших отечественных металлургических и горнодобывающих компаний производства стали до минимального за 13 лет уровня. Производство в 2018 г. Evraz Р. Абрамовича и партнеров 13 млн. т стали, на 7,3% меньше, чем годом ранее. Причины: продажа Днепропетровского металлургического завода (производство - около 1 млн. т) в марте 2018 г., капитальный ремонт доменной печи на Западно-Сибирском металлургическом комбинате (ЗСМК) и запуск домны на Нижнетагильском предприятии компании только в марте прошлого года. Снижение выплавки привело к сокращению продаж в прошлом году на 6% до 12,2 млн. т. В целом, в России производство стали упало на 3,5% до 10,97 млн. т. Продажи стальной продукции на внутренний рынок компания не раскрывает. Снижение отгрузок стальных полуфабрикатов на рынки России, Украины, Казахстана и Европы на 18% до 4,7 млн. т, сохранение при этом продаж готовой стальной продукции (плоский прокат, железнодорожная и строительная продукция) на уровне прошлого года - 5,4 млн. т.</w:t>
            </w:r>
          </w:p>
          <w:p>
            <w:pPr>
              <w:pStyle w:val="Normal"/>
              <w:rPr>
                <w:szCs w:val="24"/>
              </w:rPr>
            </w:pPr>
            <w:r>
              <w:rPr>
                <w:szCs w:val="24"/>
              </w:rPr>
            </w:r>
          </w:p>
          <w:p>
            <w:pPr>
              <w:pStyle w:val="Normal"/>
              <w:rPr/>
            </w:pPr>
            <w:r>
              <w:rPr>
                <w:szCs w:val="24"/>
              </w:rPr>
              <w:t xml:space="preserve">    </w:t>
            </w:r>
            <w:r>
              <w:rPr>
                <w:b/>
                <w:szCs w:val="24"/>
              </w:rPr>
              <w:t>ТАГМЕТ расширяет экспорт</w:t>
            </w:r>
            <w:r>
              <w:rPr>
                <w:szCs w:val="24"/>
              </w:rPr>
              <w:t xml:space="preserve"> // Промышленный еженедельник (электронная версия). - 2019. - 28 января - 3 февраля. - № 3. - С.4.</w:t>
            </w:r>
          </w:p>
          <w:p>
            <w:pPr>
              <w:pStyle w:val="Normal"/>
              <w:rPr>
                <w:rStyle w:val="Komm1"/>
                <w:szCs w:val="24"/>
              </w:rPr>
            </w:pPr>
            <w:r>
              <w:rPr>
                <w:szCs w:val="24"/>
              </w:rPr>
              <w:t xml:space="preserve"> </w:t>
            </w:r>
            <w:r>
              <w:rPr>
                <w:szCs w:val="24"/>
              </w:rPr>
              <w:t>Таганрогский металлургический завод (ТАГМЕТ), входящий в Трубную Металлургическую Компанию (ТМК), получил сертификат о соответствии системы менеджмента качества требованиям стандарта Международной автомобильной рабочей группы (IATF) 16949:2016. Это позволяет заводу начать поставки непрерывнолитой заготовки из углеродистой и легированной стали с круглым профилем для производителей автокомпонентов за рубежом. Тем самым ТАГМЕТ диверсифицирует рынки сбыта своей продукции. Сертификационный аудит проводили специалисты URS-RUSSIA Ltd. - российского представительства URS Holdings. Они проинспектировали основные подразделения ТАГМЕТа, включая электросталеплавильный цех и производственный отдел, а также испытательную лабораторию и лабораторию метр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522669"/>
            <w:bookmarkEnd w:id="20"/>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Крупнейшие страны - производители  древесной целлюлозы в мире</w:t>
            </w:r>
            <w:r>
              <w:rPr>
                <w:szCs w:val="24"/>
              </w:rPr>
              <w:t xml:space="preserve"> // ЛесПромИнформ. - 2018. - № 8. - С.9.</w:t>
            </w:r>
          </w:p>
          <w:p>
            <w:pPr>
              <w:pStyle w:val="Normal"/>
              <w:spacing w:before="0" w:after="0"/>
              <w:rPr/>
            </w:pPr>
            <w:r>
              <w:rPr>
                <w:szCs w:val="24"/>
              </w:rPr>
              <w:t xml:space="preserve"> </w:t>
            </w:r>
            <w:r>
              <w:rPr>
                <w:szCs w:val="24"/>
              </w:rPr>
              <w:t>По данным Продовольственной и сельскохозяйственной организации ООН (FAO), в 2017 году в мире было произведено 179,7 млн. т древесной целлюлозы. Крупнейшие производители, представленные в процентах мирового производства: США (27%), Бразилия (11%), Канада (9%), Швеция (7%), Финляндия (6%), Китай (6%), Япония (5%), Россия (5%), Индонезия (4%), Чили (3%), Индия (2%) и Португалия (2%). На остальные 50 стран, в которых производится древесная целлюлоза, в совокупности приходится всего 13% мирового производства целлюлозы.</w:t>
            </w:r>
          </w:p>
          <w:p>
            <w:pPr>
              <w:pStyle w:val="Normal"/>
              <w:spacing w:before="0" w:after="0"/>
              <w:rPr>
                <w:szCs w:val="24"/>
              </w:rPr>
            </w:pPr>
            <w:r>
              <w:rPr>
                <w:szCs w:val="24"/>
              </w:rPr>
            </w:r>
          </w:p>
          <w:p>
            <w:pPr>
              <w:pStyle w:val="Normal"/>
              <w:spacing w:before="0" w:after="0"/>
              <w:rPr/>
            </w:pPr>
            <w:r>
              <w:rPr>
                <w:b/>
                <w:szCs w:val="24"/>
              </w:rPr>
              <w:t xml:space="preserve">    </w:t>
            </w:r>
            <w:r>
              <w:rPr>
                <w:b/>
                <w:szCs w:val="24"/>
              </w:rPr>
              <w:t>За 9 месяцев 2018 года в России заготовлено 156,2 млн м3 древесины</w:t>
            </w:r>
            <w:r>
              <w:rPr>
                <w:szCs w:val="24"/>
              </w:rPr>
              <w:t xml:space="preserve"> // ЛесПромИнформ. - 2018. - № 8. - С.7.</w:t>
            </w:r>
          </w:p>
          <w:p>
            <w:pPr>
              <w:pStyle w:val="Normal"/>
              <w:spacing w:before="0" w:after="0"/>
              <w:rPr>
                <w:rStyle w:val="Komm1"/>
                <w:szCs w:val="24"/>
              </w:rPr>
            </w:pPr>
            <w:r>
              <w:rPr>
                <w:szCs w:val="24"/>
              </w:rPr>
              <w:t xml:space="preserve"> </w:t>
            </w:r>
            <w:r>
              <w:rPr>
                <w:szCs w:val="24"/>
              </w:rPr>
              <w:t>По информации Рослесхоза, с 2013 года объем заготовки древесины в России увеличивается на 2-3% ежегодно. Заготовку древесины осуществляют более 6 тыс. арендаторов на основании 13,4 тыс. договоров аренды лесных участков. Субъектами малого и среднего предпринимательства за 9 месяцев этого года заготовлено 8,1 млн м3 древесины по заключенным договорам купли-продажи лесных насаждений сроком до одного года. Это на 50% больше, чем за аналогичный период прошлого год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22670"/>
            <w:bookmarkEnd w:id="21"/>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това М.</w:t>
            </w:r>
          </w:p>
          <w:p>
            <w:pPr>
              <w:pStyle w:val="Normal"/>
              <w:spacing w:before="0" w:after="0"/>
              <w:rPr/>
            </w:pPr>
            <w:r>
              <w:rPr>
                <w:b/>
                <w:szCs w:val="24"/>
              </w:rPr>
              <w:t xml:space="preserve">    </w:t>
            </w:r>
            <w:r>
              <w:rPr>
                <w:b/>
                <w:szCs w:val="24"/>
              </w:rPr>
              <w:t>Импорт сокращает дозировку. Иностранные лекарства вытесняются российскими аналогами</w:t>
            </w:r>
            <w:r>
              <w:rPr>
                <w:szCs w:val="24"/>
              </w:rPr>
              <w:t xml:space="preserve"> // Коммерсантъ. - 2019. - 4 февраля. - № 19/П. - С.1, 10.</w:t>
            </w:r>
          </w:p>
          <w:p>
            <w:pPr>
              <w:pStyle w:val="Normal"/>
              <w:spacing w:before="0" w:after="0"/>
              <w:rPr/>
            </w:pPr>
            <w:r>
              <w:rPr>
                <w:szCs w:val="24"/>
              </w:rPr>
              <w:t xml:space="preserve"> </w:t>
            </w:r>
            <w:r>
              <w:rPr>
                <w:szCs w:val="24"/>
              </w:rPr>
              <w:t>Появление на российском рынке аналогов иностранных лекарств, приведшее к сокращению импорта в 2018 году. Объем ввезенных препаратов в деньгах увеличился лишь на 1,1%, а в упаковках - сократился на 7,7%. Среди причин эксперты называют снижение платежеспособности населения и рост выпуска дженериков, которые вытесняют оригинальные препараты. По тем же причинам иностранцы отказываются и от планов по локализации производства лекарств в России. По данным RNC Pharma, по итогам 2018 года импорт готовых лекарств в РФ составил 531 млрд. рублей. На 5% сократился объем импорта нерасфасованных лекарств (in-bulk), который составил 4 млрд. минимальных единиц дозирования. В денежном выражении динамика импорта in-bulk оказалась положительной: в 2018 году в страну было ввезено продукции на 10,3% больше, чем годом ранее. По мнению директора по развитию RNC Pharma Н. Беспалова, это связано лишь с внутренними финансовыми процессами компаний, а не с изменениями в отношении ценовой политики в России.</w:t>
            </w:r>
          </w:p>
          <w:p>
            <w:pPr>
              <w:pStyle w:val="Normal"/>
              <w:rPr>
                <w:b/>
                <w:b/>
                <w:szCs w:val="24"/>
              </w:rPr>
            </w:pPr>
            <w:r>
              <w:rPr>
                <w:b/>
                <w:szCs w:val="24"/>
              </w:rPr>
              <w:t>Игнатова О.</w:t>
            </w:r>
          </w:p>
          <w:p>
            <w:pPr>
              <w:pStyle w:val="Normal"/>
              <w:rPr/>
            </w:pPr>
            <w:r>
              <w:rPr>
                <w:b/>
                <w:szCs w:val="24"/>
              </w:rPr>
              <w:t xml:space="preserve">    </w:t>
            </w:r>
            <w:r>
              <w:rPr>
                <w:b/>
                <w:szCs w:val="24"/>
              </w:rPr>
              <w:t>Дешево, как в аптеке. Аптечным сетям запретят навязывать дорогие лекарства при наличии дешевых аналогов</w:t>
            </w:r>
            <w:r>
              <w:rPr>
                <w:szCs w:val="24"/>
              </w:rPr>
              <w:t xml:space="preserve"> // Российская газета. - 2019. - 4 февраля. - № 23. - С.1, 4.</w:t>
            </w:r>
          </w:p>
          <w:p>
            <w:pPr>
              <w:pStyle w:val="Normal"/>
              <w:rPr>
                <w:rStyle w:val="Komm1"/>
                <w:szCs w:val="24"/>
              </w:rPr>
            </w:pPr>
            <w:r>
              <w:rPr>
                <w:szCs w:val="24"/>
              </w:rPr>
              <w:t xml:space="preserve"> </w:t>
            </w:r>
            <w:r>
              <w:rPr>
                <w:szCs w:val="24"/>
              </w:rPr>
              <w:t>Создание в Государственной думе рабочей группы по подготовке комплексного закона об аптечных сетях. По заявлению заместителя руководителя фракции "Единая Россия" А. Исаева, торговые сети уже достаточно хорошо отрегулированы, но понятие аптечных сетей отсутствует в законодательстве, а значит, что антимонопольные ограничения, введенные в отношении торговых сетей, к аптечным сетям не применимы. Одна из главных проблем - это засилье на аптечных прилавках дорогих лекарств. В рабочую группу по разработке нового закона войдут представители всех фракций, профильных комитетов, а также Минздрава, Минпромторга и общественных объединений. Изменения будут направлены на то, чтобы сделать лекарства более дешевыми и доступными для людей. В Стратегии развития фармацевтической промышленности России до 2030 года Минпромторга отмечается, что рост аптечных сетей в последние десять лет привел не к снижению стоимости лекарств и увеличению их доступности, а к обратному результату. "Происходит последовательная консолидация аптечных сетей, цены на все значимые виды продукции растут из-за конкуренции между аптечными сетями в погоне за бонусами от производителей".</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22671"/>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мматчиков А. и др.</w:t>
            </w:r>
          </w:p>
          <w:p>
            <w:pPr>
              <w:pStyle w:val="Normal"/>
              <w:rPr>
                <w:szCs w:val="24"/>
              </w:rPr>
            </w:pPr>
            <w:r>
              <w:rPr>
                <w:b/>
                <w:szCs w:val="24"/>
              </w:rPr>
              <w:t xml:space="preserve">    </w:t>
            </w:r>
            <w:r>
              <w:rPr>
                <w:b/>
                <w:szCs w:val="24"/>
              </w:rPr>
              <w:t>Поднять цены и умереть</w:t>
            </w:r>
            <w:r>
              <w:rPr>
                <w:szCs w:val="24"/>
              </w:rPr>
              <w:t xml:space="preserve"> / Грамматчиков А., Калянина Л., Лабыкин А. // Эксперт. - 2019. - 21-27 января. - № 4. - С.30-35.</w:t>
            </w:r>
          </w:p>
          <w:p>
            <w:pPr>
              <w:pStyle w:val="Normal"/>
              <w:rPr>
                <w:szCs w:val="24"/>
              </w:rPr>
            </w:pPr>
            <w:r>
              <w:rPr>
                <w:szCs w:val="24"/>
              </w:rPr>
              <w:t xml:space="preserve"> </w:t>
            </w:r>
            <w:r>
              <w:rPr>
                <w:szCs w:val="24"/>
              </w:rPr>
              <w:t xml:space="preserve">Компании, работающие на потребительском рынке, вынуждены до последнего сдерживать рост цен на товары и услуги. Индексы потребительских цен на продовольственные товары в России, 2013-2018 гг. Среднедушевые доходы населения. Переработка под ударом. Стагнация на рынке </w:t>
            </w:r>
            <w:r>
              <w:rPr>
                <w:szCs w:val="24"/>
                <w:lang w:val="en-US"/>
              </w:rPr>
              <w:t>fashion</w:t>
            </w:r>
            <w:r>
              <w:rPr>
                <w:szCs w:val="24"/>
              </w:rPr>
              <w:t>-товаров, 2012-2018 гг. Динамика розничной торговли продуктами питания в реальном выражении в ценах 2017 г., 2013-2018 гг. Отрасли, в которых ожидается повышение услуг: телекоммуникации, логистика. Вывод о том, что обострившаяся конкуренция приведет к сокращению числа игроков и консолидации рынков во всех отраслях.</w:t>
            </w:r>
          </w:p>
          <w:p>
            <w:pPr>
              <w:pStyle w:val="Normal"/>
              <w:rPr>
                <w:szCs w:val="24"/>
              </w:rPr>
            </w:pPr>
            <w:r>
              <w:rPr>
                <w:szCs w:val="24"/>
              </w:rPr>
            </w:r>
          </w:p>
          <w:p>
            <w:pPr>
              <w:pStyle w:val="Normal"/>
              <w:rPr>
                <w:b/>
                <w:b/>
                <w:szCs w:val="24"/>
              </w:rPr>
            </w:pPr>
            <w:r>
              <w:rPr>
                <w:b/>
                <w:szCs w:val="24"/>
              </w:rPr>
              <w:t>Инкижинова С.</w:t>
            </w:r>
          </w:p>
          <w:p>
            <w:pPr>
              <w:pStyle w:val="Normal"/>
              <w:rPr>
                <w:szCs w:val="24"/>
              </w:rPr>
            </w:pPr>
            <w:r>
              <w:rPr>
                <w:b/>
                <w:szCs w:val="24"/>
              </w:rPr>
              <w:t xml:space="preserve">    </w:t>
            </w:r>
            <w:r>
              <w:rPr>
                <w:b/>
                <w:szCs w:val="24"/>
              </w:rPr>
              <w:t>Охотники за суперскидками</w:t>
            </w:r>
            <w:r>
              <w:rPr>
                <w:szCs w:val="24"/>
              </w:rPr>
              <w:t xml:space="preserve"> // Эксперт. - 2019. - 28 января - 3 февраля. - № 5. - С.34-37.</w:t>
            </w:r>
          </w:p>
          <w:p>
            <w:pPr>
              <w:pStyle w:val="Normal"/>
              <w:rPr>
                <w:sz w:val="23"/>
                <w:szCs w:val="23"/>
              </w:rPr>
            </w:pPr>
            <w:r>
              <w:rPr>
                <w:sz w:val="23"/>
                <w:szCs w:val="23"/>
              </w:rPr>
              <w:t xml:space="preserve"> </w:t>
            </w:r>
            <w:r>
              <w:rPr>
                <w:sz w:val="23"/>
                <w:szCs w:val="23"/>
              </w:rPr>
              <w:t>Основной инструмент розничных продаж в 2019 году, учитывая реалии экономики и низкий потребительский спрос, - промоакции. Растущий тренд на увеличение промоакций и глубины скидок в рознице, представляющий серьезную угрозу для производителей товаров: это недополученная прибыль, невозможность инвестирования в развитие компании, внедрения новых технологий. Для производителей альтернатива промо – разработка новинок, персонализация товаров и услуг.</w:t>
            </w:r>
          </w:p>
          <w:p>
            <w:pPr>
              <w:pStyle w:val="Normal"/>
              <w:rPr>
                <w:sz w:val="23"/>
                <w:szCs w:val="24"/>
              </w:rPr>
            </w:pPr>
            <w:r>
              <w:rPr>
                <w:sz w:val="23"/>
                <w:szCs w:val="24"/>
              </w:rPr>
            </w:r>
          </w:p>
          <w:p>
            <w:pPr>
              <w:pStyle w:val="Normal"/>
              <w:rPr>
                <w:b/>
                <w:b/>
                <w:szCs w:val="24"/>
              </w:rPr>
            </w:pPr>
            <w:r>
              <w:rPr>
                <w:b/>
                <w:szCs w:val="24"/>
              </w:rPr>
              <w:t>Матвеева А.</w:t>
            </w:r>
          </w:p>
          <w:p>
            <w:pPr>
              <w:pStyle w:val="Normal"/>
              <w:rPr/>
            </w:pPr>
            <w:r>
              <w:rPr>
                <w:b/>
                <w:szCs w:val="24"/>
              </w:rPr>
              <w:t xml:space="preserve">    </w:t>
            </w:r>
            <w:r>
              <w:rPr>
                <w:b/>
                <w:szCs w:val="24"/>
              </w:rPr>
              <w:t>Алкогольный козырь</w:t>
            </w:r>
            <w:r>
              <w:rPr>
                <w:szCs w:val="24"/>
              </w:rPr>
              <w:t xml:space="preserve"> </w:t>
            </w:r>
            <w:r>
              <w:rPr>
                <w:sz w:val="23"/>
                <w:szCs w:val="23"/>
              </w:rPr>
              <w:t>// Эксперт. - 2019. - 28 января - 3 февраля. - № 5. - С.26-27.</w:t>
            </w:r>
          </w:p>
          <w:p>
            <w:pPr>
              <w:pStyle w:val="Normal"/>
              <w:rPr/>
            </w:pPr>
            <w:r>
              <w:rPr>
                <w:szCs w:val="24"/>
              </w:rPr>
              <w:t xml:space="preserve"> </w:t>
            </w:r>
            <w:r>
              <w:rPr>
                <w:szCs w:val="24"/>
              </w:rPr>
              <w:t>Появление на рынке сетевого ритейла в результате слияния сетей «Дикси», «Бристоль» и «Красное &amp; белое» нового крупного игрока, третьего по размеру на российском розничном рынке. Его конкурентное преимущество – умение продавать алкоголь дешево.</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Шаповалов А., Бутрин Д. Солдатских В., Щуренков Н.</w:t>
            </w:r>
          </w:p>
          <w:p>
            <w:pPr>
              <w:pStyle w:val="Normal"/>
              <w:rPr/>
            </w:pPr>
            <w:r>
              <w:rPr>
                <w:b/>
                <w:szCs w:val="24"/>
              </w:rPr>
              <w:t xml:space="preserve">    </w:t>
            </w:r>
            <w:r>
              <w:rPr>
                <w:b/>
                <w:szCs w:val="24"/>
              </w:rPr>
              <w:t xml:space="preserve">Минпромторг не прислушался к ритейлерам. Ведомство выступило против регулирования комиссий за эквайринг </w:t>
            </w:r>
            <w:r>
              <w:rPr>
                <w:szCs w:val="24"/>
              </w:rPr>
              <w:t>// Коммерсантъ. - 2019. - 4 февраля. - № 19/П. - С.7, 8.</w:t>
            </w:r>
          </w:p>
          <w:p>
            <w:pPr>
              <w:pStyle w:val="Normal"/>
              <w:rPr/>
            </w:pPr>
            <w:r>
              <w:rPr>
                <w:szCs w:val="24"/>
              </w:rPr>
              <w:t xml:space="preserve"> </w:t>
            </w:r>
            <w:r>
              <w:rPr>
                <w:szCs w:val="24"/>
              </w:rPr>
              <w:t>Согласно письму заместителя министра Минпромторга В. Евтухова в адрес Федеральной антимонопольной службы, Министерство выступило против идеи ограничения комиссий, взимаемых банками с ритейлеров при оплате картами. Как следует из письма, последствия государственного регулирования цен на услуги эквайринга "неоднозначны", о чем свидетельствует международный опыт. В частности, следствием такого регулирования может стать рост цен на банковское обслуживание для населения. Сейчас получаемые от ритейлеров комиссии банки нередко тратят на программы лояльности, предоставляя при расчетах картой бонусы или кешбэк. В случае ограничения комиссий есть риск сокращения таких программ. При этом неочевидно, что ритейл снизит для потребителей цены на свои товары и услуги. У ритейлеров, которых не поддержало ни одно из профильных ведомств, есть возможность перейти на альтернативные способы приема безналичных платежей.</w:t>
            </w:r>
          </w:p>
          <w:p>
            <w:pPr>
              <w:pStyle w:val="Normal"/>
              <w:rPr>
                <w:szCs w:val="24"/>
              </w:rPr>
            </w:pPr>
            <w:r>
              <w:rPr>
                <w:szCs w:val="24"/>
              </w:rPr>
            </w:r>
          </w:p>
          <w:p>
            <w:pPr>
              <w:pStyle w:val="Normal"/>
              <w:rPr/>
            </w:pPr>
            <w:r>
              <w:rPr>
                <w:b/>
                <w:szCs w:val="24"/>
              </w:rPr>
              <w:t xml:space="preserve">    </w:t>
            </w:r>
            <w:r>
              <w:rPr>
                <w:b/>
                <w:szCs w:val="24"/>
              </w:rPr>
              <w:t>Кабмин согласовывает сроки запуска маркировки молочной продукции</w:t>
            </w:r>
            <w:r>
              <w:rPr>
                <w:szCs w:val="24"/>
              </w:rPr>
              <w:t>: [электронный документ] // Экономика и жизнь. - 2019. - 1 февраля.</w:t>
            </w:r>
          </w:p>
          <w:p>
            <w:pPr>
              <w:pStyle w:val="Normal"/>
              <w:rPr/>
            </w:pPr>
            <w:r>
              <w:rPr>
                <w:szCs w:val="24"/>
              </w:rPr>
              <w:t xml:space="preserve"> </w:t>
            </w:r>
            <w:r>
              <w:rPr>
                <w:szCs w:val="24"/>
              </w:rPr>
              <w:t>По сообщению главы Министерства промышленности и торговли РФ Д. Мантурова, сроки запуска маркировки молочной продукции пока согласовываются в Правительстве. Планируется, что на этапе производства молочной продукции "от коровы до упаковки" будет работать система санитарного контроля "Меркурий", а после упаковки продукция будет контролироваться системой маркировки и прослеживаемости товаров. Оператор системы - Центр развития перспективных технологий. Кроме того, планируется наносить маркировку на сыры, сырные продукты и творог, сгущённые молоко и сливки, кисломолочные продукты (кефир, йогурт и другое), молочную сыворотку.</w:t>
            </w:r>
          </w:p>
          <w:p>
            <w:pPr>
              <w:pStyle w:val="Normal"/>
              <w:spacing w:before="120" w:after="0"/>
              <w:rPr>
                <w:szCs w:val="24"/>
              </w:rPr>
            </w:pPr>
            <w:r>
              <w:rPr>
                <w:szCs w:val="24"/>
              </w:rPr>
            </w:r>
          </w:p>
          <w:p>
            <w:pPr>
              <w:pStyle w:val="Normal"/>
              <w:spacing w:before="120" w:after="0"/>
              <w:rPr>
                <w:szCs w:val="24"/>
              </w:rPr>
            </w:pPr>
            <w:r>
              <w:rPr>
                <w:b/>
                <w:szCs w:val="24"/>
              </w:rPr>
              <w:t>Гайва Е., Кузьмин В.</w:t>
            </w:r>
          </w:p>
          <w:p>
            <w:pPr>
              <w:pStyle w:val="Normal"/>
              <w:rPr/>
            </w:pPr>
            <w:r>
              <w:rPr>
                <w:b/>
                <w:szCs w:val="24"/>
              </w:rPr>
              <w:t xml:space="preserve">    </w:t>
            </w:r>
            <w:r>
              <w:rPr>
                <w:b/>
                <w:szCs w:val="24"/>
              </w:rPr>
              <w:t xml:space="preserve">На прилавок с пометкой. Кабмин установил новые правила продажи молочных продуктов </w:t>
            </w:r>
            <w:r>
              <w:rPr>
                <w:szCs w:val="24"/>
              </w:rPr>
              <w:t>// Российская газета. - 2019. - 30 января. - № 19. - С.1, 5.</w:t>
            </w:r>
          </w:p>
          <w:p>
            <w:pPr>
              <w:pStyle w:val="Normal"/>
              <w:rPr>
                <w:szCs w:val="24"/>
              </w:rPr>
            </w:pPr>
            <w:r>
              <w:rPr>
                <w:szCs w:val="24"/>
              </w:rPr>
              <w:t xml:space="preserve"> </w:t>
            </w:r>
            <w:r>
              <w:rPr>
                <w:szCs w:val="24"/>
              </w:rPr>
              <w:t>С 1 июля 2019 года молоко и молочные продукты без содержания заменителей молочного жира поставят на прилавках отдельно от другой продукции и обозначат соответствующим образом. Такой порядок установлен в постановлении Правительства, уточняющем правила розничной торговли. Теперь производители, работающие без заменителя молочного жира, смогут привлечь внимание потребителей. Те, кто использует, например, пальмовое масло, тоже не будут в убытке. Они должны указывать состав товара на упаковке. Учитывая, что продукты с заменителями дешевле, их продажи не должны упасть. Некоторым торговым предприятиям, позиционирующим себя как магазины натуральной, полезной еды, вероятно, потребуется очистить свои полки от "фермерских" или "органических" товаров на заменителях. Больших расходов у торговых сетей выкладка молочной продукции на разные полки не вызовет. Эта норма больше повлияет на маркетинг производителей. Каждому из них придется правильно позиционировать свой товар.</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С табаком сведут счеты. В России запускают обязательную маркировку товаров</w:t>
            </w:r>
            <w:r>
              <w:rPr>
                <w:szCs w:val="24"/>
              </w:rPr>
              <w:t xml:space="preserve"> // Российская газета. - 2019. - 4 февраля. - № 23. - С.3.</w:t>
            </w:r>
          </w:p>
          <w:p>
            <w:pPr>
              <w:pStyle w:val="Normal"/>
              <w:rPr/>
            </w:pPr>
            <w:r>
              <w:rPr>
                <w:szCs w:val="24"/>
              </w:rPr>
              <w:t xml:space="preserve"> </w:t>
            </w:r>
            <w:r>
              <w:rPr>
                <w:szCs w:val="24"/>
              </w:rPr>
              <w:t>Проверка работоспособности системы обязательной маркировки (ОМ) товаров Министром промышленности и торговли Д. Мантуровым, запускаемой в Центре развития перспективных технологий (ЦРПТ), выступающим оператором маркировки. С марта начнется ОМ табачных изделий, с 1 июля - обуви, с конца года - товаров легкой промышленности. По заявлению Министра, система готова к запуску. Как ожидается, с 1 апреля к ЦРПТ также перейдет маркировка меховых изделий от Федеральной налоговой службы. Система ОМ позволяет точно рассчитывать суммы акцизов, выявлять нарушения оборота товаров. На фармацевтическом рынке обнаруживаются другие нарушения - попытки перепродажи лекарств. Маркировка - наиболее современный формат борьбы с контрафактом и фальсификатом.</w:t>
            </w:r>
          </w:p>
          <w:p>
            <w:pPr>
              <w:pStyle w:val="Normal"/>
              <w:rPr>
                <w:szCs w:val="24"/>
              </w:rPr>
            </w:pPr>
            <w:r>
              <w:rPr>
                <w:szCs w:val="24"/>
              </w:rPr>
            </w:r>
          </w:p>
          <w:p>
            <w:pPr>
              <w:pStyle w:val="Normal"/>
              <w:rPr>
                <w:b/>
                <w:b/>
                <w:szCs w:val="24"/>
              </w:rPr>
            </w:pPr>
            <w:r>
              <w:rPr>
                <w:b/>
                <w:szCs w:val="24"/>
              </w:rPr>
              <w:t>Гурская С.П.</w:t>
            </w:r>
          </w:p>
          <w:p>
            <w:pPr>
              <w:pStyle w:val="Normal"/>
              <w:rPr/>
            </w:pPr>
            <w:r>
              <w:rPr>
                <w:b/>
                <w:szCs w:val="24"/>
              </w:rPr>
              <w:t xml:space="preserve">    </w:t>
            </w:r>
            <w:r>
              <w:rPr>
                <w:b/>
                <w:szCs w:val="24"/>
              </w:rPr>
              <w:t>Фирменная торговля Республики Беларусь как канал сбыта отечественной продукции</w:t>
            </w:r>
            <w:r>
              <w:rPr>
                <w:szCs w:val="24"/>
              </w:rPr>
              <w:t xml:space="preserve"> // Экономика и управление в машиностроении. - 2018. - № 4. - С.40-43.</w:t>
            </w:r>
          </w:p>
          <w:p>
            <w:pPr>
              <w:pStyle w:val="Normal"/>
              <w:rPr>
                <w:szCs w:val="24"/>
              </w:rPr>
            </w:pPr>
            <w:r>
              <w:rPr>
                <w:szCs w:val="24"/>
              </w:rPr>
              <w:t xml:space="preserve"> </w:t>
            </w:r>
            <w:r>
              <w:rPr>
                <w:szCs w:val="24"/>
              </w:rPr>
              <w:t>Увеличение конкуренции, повышение качества торгового сервиса, усиление позиций брендов и концепции маркетинга применительно ко всем сферам экономики, включая торговлю, указывает на то, что фирменная торговля становится принципиальным и важнейшим элементом долгосрочной стратегии продвижения на рынке уникальных свойств и качеств фирменных товаров и услуг.  Причины, обусловливающие необходимость и особую актуальность развития фирменной торговли и её торговых объектов - фирменных магазинов. Основные задачи фирменной торговли. Показатели развития фирменной торговли Республики Беларусь за 2010-2016 гг. Направления повышения эффективности работы фирменных магазинов. Вывод о необходимости функционирования фирменной торговли для российских производите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3" w:name="__RefHeading___Toc522672"/>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ой с тенью: нелегальный торговый оборот России составил $45 млрд. Наша страна заняла четвертое место по утечке валюты</w:t>
            </w:r>
            <w:r>
              <w:rPr>
                <w:szCs w:val="24"/>
              </w:rPr>
              <w:t>: [электронный документ] // Московский комсомолец. - 2019. - 30 января.</w:t>
            </w:r>
          </w:p>
          <w:p>
            <w:pPr>
              <w:pStyle w:val="Normal"/>
              <w:rPr/>
            </w:pPr>
            <w:r>
              <w:rPr>
                <w:szCs w:val="24"/>
              </w:rPr>
              <w:t xml:space="preserve"> </w:t>
            </w:r>
            <w:r>
              <w:rPr>
                <w:szCs w:val="24"/>
              </w:rPr>
              <w:t>Отток $45 миллиардов из России под прикрытием международных торговых операций с индустриально развитыми странами - данные, представленные неправительственной организацией Global Financial Integrity, базируясь на международной статистике ООН от 2015 года. В рейтинге стран с наибольшими теневыми торговыми потоками РФ занимает четвертое место после Китая, Мексики и Польши. По мнению финансового эксперта М. Беляева, "Международная торговля - идеальный канал, по которому деньги, "кривовато" заработанные здесь, можно увести на Запад. Кто что реально купил, не всегда понятно. Это гениальный способ запутывания следов". Мошенничество со счетами-фактурами весьма распространенный инструмент, более "цивильный" механизм - корректировка спецификации товара, которая практически не идентифицируется. Теневые потоки из России связаны в первую очередь с коррупцией. По данным Следственного комитета, уровень коррупции в стране не снижается, ущерб от нее ежегодно увеличивается на $50 млрд.</w:t>
            </w:r>
          </w:p>
          <w:p>
            <w:pPr>
              <w:pStyle w:val="Normal"/>
              <w:rPr>
                <w:szCs w:val="24"/>
              </w:rPr>
            </w:pPr>
            <w:r>
              <w:rPr>
                <w:szCs w:val="24"/>
              </w:rPr>
            </w:r>
          </w:p>
          <w:p>
            <w:pPr>
              <w:pStyle w:val="Normal"/>
              <w:rPr>
                <w:b/>
                <w:b/>
                <w:szCs w:val="24"/>
              </w:rPr>
            </w:pPr>
            <w:r>
              <w:rPr>
                <w:b/>
                <w:szCs w:val="24"/>
              </w:rPr>
              <w:t>Кашин В.</w:t>
            </w:r>
          </w:p>
          <w:p>
            <w:pPr>
              <w:pStyle w:val="Normal"/>
              <w:rPr>
                <w:szCs w:val="24"/>
              </w:rPr>
            </w:pPr>
            <w:r>
              <w:rPr>
                <w:b/>
                <w:szCs w:val="24"/>
              </w:rPr>
              <w:t xml:space="preserve">    </w:t>
            </w:r>
            <w:r>
              <w:rPr>
                <w:b/>
                <w:szCs w:val="24"/>
              </w:rPr>
              <w:t>"Они стоят и утираются"</w:t>
            </w:r>
            <w:r>
              <w:rPr>
                <w:szCs w:val="24"/>
              </w:rPr>
              <w:t xml:space="preserve"> // Эксперт. - 2019. - 21-27 января. - № 4. - С.78-83.</w:t>
            </w:r>
          </w:p>
          <w:p>
            <w:pPr>
              <w:pStyle w:val="Normal"/>
              <w:rPr>
                <w:szCs w:val="24"/>
              </w:rPr>
            </w:pPr>
            <w:r>
              <w:rPr>
                <w:szCs w:val="24"/>
              </w:rPr>
              <w:t xml:space="preserve"> </w:t>
            </w:r>
            <w:r>
              <w:rPr>
                <w:szCs w:val="24"/>
              </w:rPr>
              <w:t>Интервью с руководителем сектора международных военно-политических и экономических проблем НИУ ВШЭ о новом витке негласной торговой войны, развязанной Вашингтоном против Пекина, и причинах противостояния двух стран. Эффективное использование Китаем государственных финансовых ресурсов по нескольким направлениям гражданской науки и техники, выведения своих высокотехнологичных компаний в лидеры мирового рынка. В случае обеспечения Китаем прорыва хотя бы в половине тех направления, которые он наметил, то весь мировой рынок и всю торговлю неминуемо ждет глобальный передел. Главные статьи американского экспорта в Китай – сельхозпродукция, продовольствие, товары лесопромышленного комплекса и минеральное сырье. Патовая ситуация заключается в том, что американцам нужно, чтобы китайцы перестали субсидировать высокотехнологичные отрасли и защищать свой рынок, но Пекин на это никогда не пойдет. Американцев не устраивает то, что Китай перестал быть сборочным цехом всего мира и теперь стремится стать центром инноваций. Прогноз ухудшения ситуации в долгосрочном плане, учитывая довольно четкую американскую линию: США будут отрубать китайскую промышленность, их чемпионов, от рынков сбыта и от источников западных технологий. Политика Китая в Азиатско-Тихоокеанском регионе, в котором КНР – лидер, центр. Российская роль, отводимая Китаем, в новом мировом порядке. Ценность России для Китая – в гарантировании ему ресурсной безопасности, а также как важного партнёра в международных делах и в военной сфере. Эффекты роботизации для Китая. Отношения Тайваня и Китая, практические шаги США в разыгрывании тайванской карты против Китая.</w:t>
            </w:r>
          </w:p>
          <w:p>
            <w:pPr>
              <w:pStyle w:val="Normal"/>
              <w:rPr>
                <w:szCs w:val="24"/>
              </w:rPr>
            </w:pPr>
            <w:r>
              <w:rPr>
                <w:szCs w:val="24"/>
              </w:rPr>
            </w:r>
          </w:p>
          <w:p>
            <w:pPr>
              <w:pStyle w:val="Normal"/>
              <w:rPr>
                <w:b/>
                <w:b/>
                <w:szCs w:val="24"/>
              </w:rPr>
            </w:pPr>
            <w:r>
              <w:rPr>
                <w:b/>
                <w:szCs w:val="24"/>
              </w:rPr>
              <w:t>Виньков А. и др.</w:t>
            </w:r>
          </w:p>
          <w:p>
            <w:pPr>
              <w:pStyle w:val="Normal"/>
              <w:rPr>
                <w:szCs w:val="24"/>
              </w:rPr>
            </w:pPr>
            <w:r>
              <w:rPr>
                <w:b/>
                <w:szCs w:val="24"/>
              </w:rPr>
              <w:t xml:space="preserve">    </w:t>
            </w:r>
            <w:r>
              <w:rPr>
                <w:b/>
                <w:szCs w:val="24"/>
              </w:rPr>
              <w:t>Символический фундамент</w:t>
            </w:r>
            <w:r>
              <w:rPr>
                <w:szCs w:val="24"/>
              </w:rPr>
              <w:t xml:space="preserve"> / Виньков А., Ивантер А., Кудияров С. // Эксперт. - 2019. - 28 января - 3 февраля. - № 5. - С.18-21.</w:t>
            </w:r>
          </w:p>
          <w:p>
            <w:pPr>
              <w:pStyle w:val="Normal"/>
              <w:rPr>
                <w:szCs w:val="24"/>
              </w:rPr>
            </w:pPr>
            <w:r>
              <w:rPr>
                <w:szCs w:val="24"/>
              </w:rPr>
              <w:t xml:space="preserve"> </w:t>
            </w:r>
            <w:r>
              <w:rPr>
                <w:szCs w:val="24"/>
              </w:rPr>
              <w:t>Анализ двусторонних связей экономического сотрудничества России и Японии. Динамика товарооборота, 2000-2018 гг. Доля зарубежных стран в российском экспорте и импорте, 2008-2018 гг. Энергоресурсы, стабильно формирующие свыше двух третей российского экспорта в Японию. Преобладание в японском импорте в Россию автомобилей, машин и оборудования. Новые приоритеты. Крупнейшие промышленные проекты японского бизнеса в России.</w:t>
            </w:r>
          </w:p>
          <w:p>
            <w:pPr>
              <w:pStyle w:val="Normal"/>
              <w:rPr>
                <w:szCs w:val="24"/>
              </w:rPr>
            </w:pPr>
            <w:r>
              <w:rPr>
                <w:szCs w:val="24"/>
              </w:rPr>
            </w:r>
          </w:p>
          <w:p>
            <w:pPr>
              <w:pStyle w:val="Normal"/>
              <w:rPr>
                <w:szCs w:val="24"/>
              </w:rPr>
            </w:pPr>
            <w:r>
              <w:rPr>
                <w:b/>
                <w:szCs w:val="24"/>
              </w:rPr>
              <w:t>Байбардина Т.Н., Бурцева О.А.</w:t>
            </w:r>
          </w:p>
          <w:p>
            <w:pPr>
              <w:pStyle w:val="Normal"/>
              <w:rPr/>
            </w:pPr>
            <w:r>
              <w:rPr>
                <w:b/>
                <w:szCs w:val="24"/>
              </w:rPr>
              <w:t xml:space="preserve">    </w:t>
            </w:r>
            <w:r>
              <w:rPr>
                <w:b/>
                <w:szCs w:val="24"/>
              </w:rPr>
              <w:t xml:space="preserve">Использование маркетинговых подходов в распределительной политике отечественных производителей на внешних рынках </w:t>
            </w:r>
            <w:r>
              <w:rPr>
                <w:szCs w:val="24"/>
              </w:rPr>
              <w:t>// Экономика и управление в машиностроении. - 2018. - № 4. - С.48-51.</w:t>
            </w:r>
          </w:p>
          <w:p>
            <w:pPr>
              <w:pStyle w:val="Normal"/>
              <w:rPr>
                <w:szCs w:val="24"/>
              </w:rPr>
            </w:pPr>
            <w:r>
              <w:rPr>
                <w:szCs w:val="24"/>
              </w:rPr>
              <w:t xml:space="preserve"> </w:t>
            </w:r>
            <w:r>
              <w:rPr>
                <w:szCs w:val="24"/>
              </w:rPr>
              <w:t>Усиление конкуренции на мировых рынках, изменение среды функционирования зарубежных компаний, происходящие глобализационные процессы во всех сферах деятельности мирового сообщества, вызывающие особые требования к изучению вопросов повышения эффективности системы управления каналами распределения на внешних рынках. Протекающие экономические процессы в мировом сообществе, обусловливающие необходимость создания распределительных систем, удовлетворяющих потребности производителей, с целью наиболее эффективного выхода на конечных потребителей через соответствующие каналы распределения. Тенденции развития распределительной деятельности белорусских производителей на внешних рынках. Оценка и выявление особенностей формирования политики распределения с использованием маркетинговых подходов в управлении.</w:t>
            </w:r>
          </w:p>
          <w:p>
            <w:pPr>
              <w:pStyle w:val="Normal"/>
              <w:rPr>
                <w:szCs w:val="24"/>
              </w:rPr>
            </w:pPr>
            <w:r>
              <w:rPr>
                <w:szCs w:val="24"/>
              </w:rPr>
            </w:r>
          </w:p>
          <w:p>
            <w:pPr>
              <w:pStyle w:val="Normal"/>
              <w:rPr>
                <w:b/>
                <w:b/>
                <w:szCs w:val="24"/>
              </w:rPr>
            </w:pPr>
            <w:r>
              <w:rPr>
                <w:b/>
                <w:szCs w:val="24"/>
              </w:rPr>
              <w:t>Додон И.</w:t>
            </w:r>
          </w:p>
          <w:p>
            <w:pPr>
              <w:pStyle w:val="Normal"/>
              <w:rPr/>
            </w:pPr>
            <w:r>
              <w:rPr>
                <w:b/>
                <w:szCs w:val="24"/>
              </w:rPr>
              <w:t xml:space="preserve">    </w:t>
            </w:r>
            <w:r>
              <w:rPr>
                <w:b/>
                <w:szCs w:val="24"/>
              </w:rPr>
              <w:t>"Только на яблоках отмена пошлин принесет €10-15 млн"</w:t>
            </w:r>
            <w:r>
              <w:rPr>
                <w:szCs w:val="24"/>
              </w:rPr>
              <w:t xml:space="preserve"> // Известия. - 2019. - 30 января. - № 16. - С.1, 2.</w:t>
            </w:r>
          </w:p>
          <w:p>
            <w:pPr>
              <w:pStyle w:val="Normal"/>
              <w:rPr>
                <w:szCs w:val="24"/>
              </w:rPr>
            </w:pPr>
            <w:r>
              <w:rPr>
                <w:szCs w:val="24"/>
              </w:rPr>
              <w:t xml:space="preserve"> </w:t>
            </w:r>
            <w:r>
              <w:rPr>
                <w:szCs w:val="24"/>
              </w:rPr>
              <w:t>Интервью с Президентом Молдавии накануне визита в Москву. Урегулирование проблемы таможенных пошлин на ряд молдавских товаров - основная тема переговоров. Перспективы двусторонних отношений. Россия - важный стратегический партнер Молдавии, необходим диалог по всем направлениям двустороннего сотрудничества - торговля, энергетика, миграционные проблемы, гуманитарная сфера, приднестровский вопрос, транзит молдавских товаров через Украину. Подготовка к парламентским выборам в Молдавии. Внутренняя политика, запрет на пропаганду фашизма на законодательном уровне.</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28 января - 3 февраля. - № 3. - С.1.</w:t>
            </w:r>
          </w:p>
          <w:p>
            <w:pPr>
              <w:pStyle w:val="Normal"/>
              <w:rPr>
                <w:rStyle w:val="Komm1"/>
                <w:szCs w:val="24"/>
              </w:rPr>
            </w:pPr>
            <w:r>
              <w:rPr>
                <w:szCs w:val="24"/>
              </w:rPr>
              <w:t xml:space="preserve"> </w:t>
            </w:r>
            <w:r>
              <w:rPr>
                <w:szCs w:val="24"/>
              </w:rPr>
              <w:t>По сообщению главы Федеральной службы по военно-техническому сотрудничеству России Д. Шугаева, Китай заказал российской военной техники на общую сумму более $7 млрд. В ноябре 2018 года Россия и Китай заключили на авиасалоне в Чжухае три новых контракта на поставки вооружения. Выполнение Россией двух крупных контрактов в сфере военно-технического сотрудничества с Китаем - на поставку передовых систем ПВО С-400 и многофункциональных истребителей Су-35. В сентябре 2018 года Минфин США в связи с этими контрактами заявил о введении санкций в отношении отдела развития техники Центрального военного совета КНР. По данным главы "Ростеха" С. Чемезова, на Китай приходится более 15% портфеля российских экспортных заказов в сфере военно-технического сотрудничеств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22673"/>
            <w:bookmarkEnd w:id="24"/>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ова Е.С.</w:t>
            </w:r>
          </w:p>
          <w:p>
            <w:pPr>
              <w:pStyle w:val="Normal"/>
              <w:rPr/>
            </w:pPr>
            <w:r>
              <w:rPr>
                <w:b/>
                <w:szCs w:val="24"/>
              </w:rPr>
              <w:t xml:space="preserve">    </w:t>
            </w:r>
            <w:r>
              <w:rPr>
                <w:b/>
                <w:szCs w:val="24"/>
              </w:rPr>
              <w:t>Перспективы и преимущества развития рынка сжиженного природного газа в России</w:t>
            </w:r>
            <w:r>
              <w:rPr>
                <w:szCs w:val="24"/>
              </w:rPr>
              <w:t xml:space="preserve"> // Экономика и управление в машиностроении. - 2018. - № 4. - С.34-36.</w:t>
            </w:r>
          </w:p>
          <w:p>
            <w:pPr>
              <w:pStyle w:val="Normal"/>
              <w:rPr>
                <w:szCs w:val="24"/>
              </w:rPr>
            </w:pPr>
            <w:r>
              <w:rPr>
                <w:szCs w:val="24"/>
              </w:rPr>
              <w:t xml:space="preserve"> </w:t>
            </w:r>
            <w:r>
              <w:rPr>
                <w:szCs w:val="24"/>
              </w:rPr>
              <w:t>Данные по состоянию, структуре и перспективам развития рынка сжиженного природного газа (СПГ). Объёмы добычи СПГ в России и мире, основные мировые импортёры и экспортёры, структура экспорта из России в 2017 г. Основные СПГ-проекты, реализуемые и планируемые к реализации на территории Российской Федерации. Объёмы производства СПГ на функционирующих и строящихся СПГ-заводах в период до 2023 г. Характеристика перспектив развития добычи СПГ. Основные проблемы внедрения СПГ-проектов. Ключевые преимущества развития рынка СПГ в РФ.</w:t>
            </w:r>
          </w:p>
          <w:p>
            <w:pPr>
              <w:pStyle w:val="Normal"/>
              <w:spacing w:before="0" w:after="0"/>
              <w:rPr>
                <w:szCs w:val="24"/>
              </w:rPr>
            </w:pPr>
            <w:r>
              <w:rPr>
                <w:szCs w:val="24"/>
              </w:rPr>
            </w:r>
          </w:p>
          <w:p>
            <w:pPr>
              <w:pStyle w:val="Normal"/>
              <w:spacing w:before="0" w:after="0"/>
              <w:rPr>
                <w:b/>
                <w:b/>
                <w:szCs w:val="24"/>
              </w:rPr>
            </w:pPr>
            <w:r>
              <w:rPr>
                <w:b/>
                <w:szCs w:val="24"/>
              </w:rPr>
              <w:t>Стребков Д.С.</w:t>
            </w:r>
          </w:p>
          <w:p>
            <w:pPr>
              <w:pStyle w:val="Normal"/>
              <w:spacing w:before="0" w:after="0"/>
              <w:rPr/>
            </w:pPr>
            <w:r>
              <w:rPr>
                <w:b/>
                <w:szCs w:val="24"/>
              </w:rPr>
              <w:t xml:space="preserve">    </w:t>
            </w:r>
            <w:r>
              <w:rPr>
                <w:b/>
                <w:szCs w:val="24"/>
              </w:rPr>
              <w:t>История развития солнечной фотоэлектрической энергетики</w:t>
            </w:r>
            <w:r>
              <w:rPr>
                <w:szCs w:val="24"/>
              </w:rPr>
              <w:t xml:space="preserve"> // Энергия: экономика, техника, экология. - 2018. - № 11. - С.2-15.</w:t>
            </w:r>
          </w:p>
          <w:p>
            <w:pPr>
              <w:pStyle w:val="Normal"/>
              <w:spacing w:before="0" w:after="0"/>
              <w:rPr>
                <w:szCs w:val="24"/>
              </w:rPr>
            </w:pPr>
            <w:r>
              <w:rPr>
                <w:szCs w:val="24"/>
              </w:rPr>
              <w:t xml:space="preserve"> </w:t>
            </w:r>
            <w:r>
              <w:rPr>
                <w:szCs w:val="24"/>
              </w:rPr>
              <w:t>Работы по разработке и выпуску фотоэлектрических преобразователей в СССР. Руководители работ в области создания матричных солнечных элементов в 1972-1987 гг. Учёные, внесшие наибольший вклад в технологию создания и исследования характеристик нового поколения матричных солнечных элементов. Достижение прогресса в технологии солнечных элементов за счёт совершенствования способов выращивания более чистых монокристаллов и применения диффузионных и ионных методов получения p-n-перехода. Коэффициент полезного действия современных солнечных элементов из кремния составляет 14-24%. Основные этапы развития фотоэлектрической энергетики в России (1958-2014 гг.).</w:t>
            </w:r>
          </w:p>
          <w:p>
            <w:pPr>
              <w:pStyle w:val="Normal"/>
              <w:rPr>
                <w:b/>
                <w:b/>
                <w:szCs w:val="24"/>
              </w:rPr>
            </w:pPr>
            <w:r>
              <w:rPr>
                <w:b/>
                <w:szCs w:val="24"/>
              </w:rPr>
              <w:t>Дубровин И.Р., Дубровин Е.Р.</w:t>
            </w:r>
          </w:p>
          <w:p>
            <w:pPr>
              <w:pStyle w:val="Normal"/>
              <w:rPr/>
            </w:pPr>
            <w:r>
              <w:rPr>
                <w:b/>
                <w:szCs w:val="24"/>
              </w:rPr>
              <w:t xml:space="preserve">    </w:t>
            </w:r>
            <w:r>
              <w:rPr>
                <w:b/>
                <w:szCs w:val="24"/>
              </w:rPr>
              <w:t xml:space="preserve">Глубина переработки нефти на НПЗ и способы её повышения </w:t>
            </w:r>
            <w:r>
              <w:rPr>
                <w:szCs w:val="24"/>
              </w:rPr>
              <w:t>// Энергия: экономика, техника, экология. - 2018. - № 11. - С.50-57.</w:t>
            </w:r>
          </w:p>
          <w:p>
            <w:pPr>
              <w:pStyle w:val="Normal"/>
              <w:rPr>
                <w:szCs w:val="24"/>
              </w:rPr>
            </w:pPr>
            <w:r>
              <w:rPr>
                <w:szCs w:val="24"/>
              </w:rPr>
              <w:t xml:space="preserve"> </w:t>
            </w:r>
            <w:r>
              <w:rPr>
                <w:szCs w:val="24"/>
              </w:rPr>
              <w:t>Определение эффективности, используемая градация эффективностей в зависимости от способа их оценки. Прагматическая эффективность, оцениваемая по достигнутому результату. Специфическая (военная, техническая, экологическая и т. д.) эффективность. Потенциальная эффективность - эффективность процесса при идеальных условиях. Исследование вопроса технической эффективности переработки нефти на нефтеперерабатывающем заводе (НПЗ) и одно из направлений её повышения. Понятие оценочного параметра "глубина переработки нефти", его значение на НПЗ стран Западной Европы и США и НПЗ бывших советских республик. Корректное определение численных значений для повышения глубины переработки нефти. Основные конструктивные, организационно-технические и эрготические мероприятия для повышения глубины переработки нефти. Предложения авторов. Один из вариантов применения струйных аппаратов в двухколонной установке для переработки нефти.</w:t>
            </w:r>
          </w:p>
          <w:p>
            <w:pPr>
              <w:pStyle w:val="Normal"/>
              <w:rPr>
                <w:szCs w:val="24"/>
              </w:rPr>
            </w:pPr>
            <w:r>
              <w:rPr>
                <w:szCs w:val="24"/>
              </w:rPr>
            </w:r>
          </w:p>
          <w:p>
            <w:pPr>
              <w:pStyle w:val="Normal"/>
              <w:rPr>
                <w:b/>
                <w:b/>
                <w:szCs w:val="24"/>
              </w:rPr>
            </w:pPr>
            <w:r>
              <w:rPr>
                <w:b/>
                <w:szCs w:val="24"/>
              </w:rPr>
              <w:t>Дятел Т.</w:t>
            </w:r>
          </w:p>
          <w:p>
            <w:pPr>
              <w:pStyle w:val="Normal"/>
              <w:rPr/>
            </w:pPr>
            <w:r>
              <w:rPr>
                <w:b/>
                <w:szCs w:val="24"/>
              </w:rPr>
              <w:t xml:space="preserve">    </w:t>
            </w:r>
            <w:r>
              <w:rPr>
                <w:b/>
                <w:szCs w:val="24"/>
              </w:rPr>
              <w:t>Зеленую энергетику гонят на биржу</w:t>
            </w:r>
            <w:r>
              <w:rPr>
                <w:szCs w:val="24"/>
              </w:rPr>
              <w:t xml:space="preserve"> </w:t>
            </w:r>
            <w:r>
              <w:rPr>
                <w:sz w:val="23"/>
                <w:szCs w:val="23"/>
              </w:rPr>
              <w:t>// Коммерсантъ. - 2019. - 5 февраля. - № 20.</w:t>
            </w:r>
            <w:r>
              <w:rPr>
                <w:szCs w:val="24"/>
              </w:rPr>
              <w:t xml:space="preserve"> - С.7.</w:t>
            </w:r>
          </w:p>
          <w:p>
            <w:pPr>
              <w:pStyle w:val="Normal"/>
              <w:rPr>
                <w:szCs w:val="24"/>
              </w:rPr>
            </w:pPr>
            <w:r>
              <w:rPr>
                <w:szCs w:val="24"/>
              </w:rPr>
              <w:t xml:space="preserve"> </w:t>
            </w:r>
            <w:r>
              <w:rPr>
                <w:szCs w:val="24"/>
              </w:rPr>
              <w:t>Предложение Минэкономразвития по изменению схемы поддержки развития возобновляемой энергетики (ВИЭ) после 2024 года, перейдя на отбор по одноставочной цене электроэнергии, что может снизить доходность новых ВИЭ. Рекомендации Минэкономразвития привлекать часть финансирования через рыночные механизмы - зеленые облигации или через сектор инноваций и инвестиций Московской биржи. Отношение к новации в отрасли: не все с этим согласны, а прежний механизм гарантированного возврата инвестиций доказал надежность. Минэкономразвития предлагает отбирать проекты ВИЭ из года в год понижая потолок тарифа от уровня последних конкурсов. Отбор в 2018 году приблизил стоимость строительства ВИЭ в РФ к мировым бенчмаркам.</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22674"/>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лихтер А.А.</w:t>
            </w:r>
          </w:p>
          <w:p>
            <w:pPr>
              <w:pStyle w:val="Normal"/>
              <w:rPr/>
            </w:pPr>
            <w:r>
              <w:rPr>
                <w:b/>
                <w:szCs w:val="24"/>
              </w:rPr>
              <w:t xml:space="preserve">    </w:t>
            </w:r>
            <w:r>
              <w:rPr>
                <w:b/>
                <w:szCs w:val="24"/>
              </w:rPr>
              <w:t>Парижская конференция по климату и энергетические приоритеты Дональда Трампа</w:t>
            </w:r>
            <w:r>
              <w:rPr>
                <w:szCs w:val="24"/>
              </w:rPr>
              <w:t xml:space="preserve"> // Мировая экономика и международные отношения. - 2018. - № 12. - С.65-74.</w:t>
            </w:r>
          </w:p>
          <w:p>
            <w:pPr>
              <w:pStyle w:val="Normal"/>
              <w:rPr>
                <w:szCs w:val="24"/>
              </w:rPr>
            </w:pPr>
            <w:r>
              <w:rPr>
                <w:szCs w:val="24"/>
              </w:rPr>
              <w:t xml:space="preserve"> </w:t>
            </w:r>
            <w:r>
              <w:rPr>
                <w:szCs w:val="24"/>
              </w:rPr>
              <w:t>Человечество перед природными вызовами. Значение Парижской конференции по климату. Один из её ключевых пунктов - замораживание угольных проектов. Стратегическая цель Парижского соглашения - в удержании прироста глобальной средней температуры к концу XXI в. "намного ниже 2 градусов по Цельсию. Оценка отношений к её решениям президента США Д. Трампа, его администрации, сторонников республиканской и демократической партий, американских корпораций ТЭКа и тех компаний, которые проводят "зеленый курс". Американские штаты против газа. Инструменты развития возобновляемых источников энергии (ВИЭ). Занятость в секторе ВИЭ, показатели занятости в производстве электроэнергии и топлива с помощью субтехнологий в США в 2016 г. Недостатки и достоинства ВИЭ. Инструменты регулирования эмиссией. Оценка использования солнечной энергетики в домашних хозяйствах. Фотоэлектрическая торговая война США против Китая.</w:t>
            </w:r>
          </w:p>
          <w:p>
            <w:pPr>
              <w:pStyle w:val="Normal"/>
              <w:rPr>
                <w:szCs w:val="24"/>
              </w:rPr>
            </w:pPr>
            <w:r>
              <w:rPr>
                <w:szCs w:val="24"/>
              </w:rPr>
            </w:r>
          </w:p>
          <w:p>
            <w:pPr>
              <w:pStyle w:val="Normal"/>
              <w:rPr>
                <w:b/>
                <w:b/>
                <w:szCs w:val="24"/>
              </w:rPr>
            </w:pPr>
            <w:r>
              <w:rPr>
                <w:b/>
                <w:szCs w:val="24"/>
              </w:rPr>
              <w:t>Зимаков А.В.</w:t>
            </w:r>
          </w:p>
          <w:p>
            <w:pPr>
              <w:pStyle w:val="Normal"/>
              <w:rPr/>
            </w:pPr>
            <w:r>
              <w:rPr>
                <w:b/>
                <w:szCs w:val="24"/>
              </w:rPr>
              <w:t xml:space="preserve">    </w:t>
            </w:r>
            <w:r>
              <w:rPr>
                <w:b/>
                <w:szCs w:val="24"/>
              </w:rPr>
              <w:t>Трансформация сетевой инфраструктуры в процессе экологизации энергетики ЕС</w:t>
            </w:r>
            <w:r>
              <w:rPr>
                <w:szCs w:val="24"/>
              </w:rPr>
              <w:t xml:space="preserve"> // Мировая экономика и международные отношения. - 2018. - № 12. - С.46-54.</w:t>
            </w:r>
          </w:p>
          <w:p>
            <w:pPr>
              <w:pStyle w:val="Normal"/>
              <w:rPr>
                <w:rStyle w:val="Komm1"/>
                <w:szCs w:val="24"/>
              </w:rPr>
            </w:pPr>
            <w:r>
              <w:rPr>
                <w:szCs w:val="24"/>
              </w:rPr>
              <w:t xml:space="preserve"> </w:t>
            </w:r>
            <w:r>
              <w:rPr>
                <w:szCs w:val="24"/>
              </w:rPr>
              <w:t>Анализ и экономическая оценка трансформации энергетики ЕС из традиционной в экологически чистую энергию. Особенности трансформации энергетики в странах ЕС. Одна из ключевых проблем "зеленой энергетики" - переменный характер генерации из возобновляемых источников. Инфраструктура для безуглеродной генерации. Производство электроэнергии из возобновляемых источников энергии (ВИЭ) и суммарное потребление электроэнергии в Дании. Сложность интеграции ВИЭ в традиционную систему по причине территориальной неравномерности распределения энергетического потенциала ВИЭ. Анализ основных механизмов, которые помогут снизить или полностью устранить ограничения на пути "зеленого" роста: соединение энергосистем стран ЕС, строительство накопителей (хранилищ) электроэнергии, цифровизация сетевой инфраструктуры энергетики, управление потреблением электро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22675"/>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лдырев Ю.</w:t>
            </w:r>
          </w:p>
          <w:p>
            <w:pPr>
              <w:pStyle w:val="Normal"/>
              <w:rPr/>
            </w:pPr>
            <w:r>
              <w:rPr>
                <w:b/>
                <w:szCs w:val="24"/>
              </w:rPr>
              <w:t xml:space="preserve">    </w:t>
            </w:r>
            <w:r>
              <w:rPr>
                <w:b/>
                <w:szCs w:val="24"/>
              </w:rPr>
              <w:t>От сдачи территорий - к распродаже недр? Добычу золота хотят отдать иностранцам</w:t>
            </w:r>
            <w:r>
              <w:rPr>
                <w:szCs w:val="24"/>
              </w:rPr>
              <w:t>: [электронный документ] // Гражданин-Созидатель. - 2019. - 3 февраля.</w:t>
            </w:r>
          </w:p>
          <w:p>
            <w:pPr>
              <w:pStyle w:val="Normal"/>
              <w:rPr>
                <w:rStyle w:val="Komm1"/>
                <w:szCs w:val="24"/>
              </w:rPr>
            </w:pPr>
            <w:r>
              <w:rPr>
                <w:szCs w:val="24"/>
              </w:rPr>
              <w:t xml:space="preserve"> </w:t>
            </w:r>
            <w:r>
              <w:rPr>
                <w:szCs w:val="24"/>
              </w:rPr>
              <w:t>Интервью с экс-заместителем председателя Счетной палаты, экономистом и политиком о законопроекте, подготовленном Минприроды, по которому недра с запасами золота менее 200 тонн не считаются недрами федерального значения. Сейчас эта планка установлена на 50 тоннах, но, по мнению чиновников, такой лимит экономически не обоснован - а повышение порога позволит иностранным компаниям быстрее начинать разработку месторождений, тогда как российские компании сосредоточатся, видимо, только на крупнейших запасах. То есть для России это слишком мелко, поэтому можно отдать на откуп за рубеж, например, канадской компании Kinross, которая работает в России с середины 90-х и является одной из крупнейших добытчиков. Взамен от "иностранных партнеров" в Правительстве надеются получить инвестиции и, соответственно, прирост к ВВП. Так, до 2041 года предполагается суммарный эффект на ВВП России до $136 млрд. (что составляет менее 10% от ВВП России в одном только 2018 году), а рост числа рабочих мест - до 61 ты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22676"/>
            <w:bookmarkEnd w:id="27"/>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рькина М.А.</w:t>
            </w:r>
          </w:p>
          <w:p>
            <w:pPr>
              <w:pStyle w:val="Normal"/>
              <w:rPr/>
            </w:pPr>
            <w:r>
              <w:rPr>
                <w:b/>
                <w:szCs w:val="24"/>
              </w:rPr>
              <w:t xml:space="preserve">    </w:t>
            </w:r>
            <w:r>
              <w:rPr>
                <w:b/>
                <w:szCs w:val="24"/>
              </w:rPr>
              <w:t>Изменение эколого-геологических условий под влиянием военной деятельности</w:t>
            </w:r>
            <w:r>
              <w:rPr>
                <w:szCs w:val="24"/>
              </w:rPr>
              <w:t xml:space="preserve"> // Энергия: экономика, техника, экология. - 2018. - № 11. - С.16-21.</w:t>
            </w:r>
          </w:p>
          <w:p>
            <w:pPr>
              <w:pStyle w:val="Normal"/>
              <w:rPr>
                <w:szCs w:val="24"/>
              </w:rPr>
            </w:pPr>
            <w:r>
              <w:rPr>
                <w:szCs w:val="24"/>
              </w:rPr>
              <w:t xml:space="preserve"> </w:t>
            </w:r>
            <w:r>
              <w:rPr>
                <w:szCs w:val="24"/>
              </w:rPr>
              <w:t>Военная деятельность в мирное время, рассматриваемая как сочетание промышленной, коммунальной и научной деятельности, приобретающей в военное время иные черты, обусловливающие доминирующую роль тех или иных видов и уровень оказываемого воздействия на эколого-геологические условия (ЭГУ). Основные компоненты ЭГУ. Изменение эколого-ресурсных, эколого-геодинамических, эколого-геохимических и эколого-геофизических условий под влиянием военной деятельности. Примеры активизации эндогенных процессов при военных действиях. Возрастание сейсмической активности в результате военных действий. Сведения о ядерных испытаниях, проводившихся на Новоземельском полигоне в различных абиотических сферах. Систематизация последствий изменений ЭГУ под влиянием военной деятельности.</w:t>
            </w:r>
          </w:p>
          <w:p>
            <w:pPr>
              <w:pStyle w:val="Normal"/>
              <w:rPr>
                <w:szCs w:val="24"/>
              </w:rPr>
            </w:pPr>
            <w:r>
              <w:rPr>
                <w:b/>
                <w:szCs w:val="24"/>
              </w:rPr>
              <w:t>Ковалевская А., Никулина С.</w:t>
            </w:r>
          </w:p>
          <w:p>
            <w:pPr>
              <w:pStyle w:val="Normal"/>
              <w:rPr/>
            </w:pPr>
            <w:r>
              <w:rPr>
                <w:b/>
                <w:szCs w:val="24"/>
              </w:rPr>
              <w:t xml:space="preserve">    </w:t>
            </w:r>
            <w:r>
              <w:rPr>
                <w:b/>
                <w:szCs w:val="24"/>
              </w:rPr>
              <w:t xml:space="preserve">Добровольное экологическое регулирование в развивающихся странах: опыт Мексики, Индонезии и Индии </w:t>
            </w:r>
            <w:r>
              <w:rPr>
                <w:szCs w:val="24"/>
              </w:rPr>
              <w:t>// Проблемы теории и практики управления. - 2018. - № 12. - С.39-46.</w:t>
            </w:r>
          </w:p>
          <w:p>
            <w:pPr>
              <w:pStyle w:val="Normal"/>
              <w:rPr>
                <w:szCs w:val="24"/>
              </w:rPr>
            </w:pPr>
            <w:r>
              <w:rPr>
                <w:szCs w:val="24"/>
              </w:rPr>
              <w:t xml:space="preserve"> </w:t>
            </w:r>
            <w:r>
              <w:rPr>
                <w:szCs w:val="24"/>
              </w:rPr>
              <w:t>Добровольное экологическое регулирование как дополнение к традиционным административным методам решения экологических проблем приобретает все большую популярность во многих странах мира, но наибольшее распространение добровольные экологические инициативы получили в экономически развитых странах. Основные преимущества данного процесса. Типы добровольных подходов при проведении экологической политики согласно классификации, разработанной ОЭСР. В качестве примеров успешной практики добровольного экологического регулирования и программного подхода к охране окружающей среды дается анализ реализации национальной программы проведения независимого аудита в Мексике и добровольных программ раскрытия экологической информации в Индонезии и Индии. Авторские рекомендации для России в реализации данных инициатив.</w:t>
            </w:r>
          </w:p>
          <w:p>
            <w:pPr>
              <w:pStyle w:val="Normal"/>
              <w:rPr>
                <w:szCs w:val="24"/>
              </w:rPr>
            </w:pPr>
            <w:r>
              <w:rPr>
                <w:szCs w:val="24"/>
              </w:rPr>
            </w:r>
          </w:p>
          <w:p>
            <w:pPr>
              <w:pStyle w:val="Normal"/>
              <w:rPr>
                <w:szCs w:val="24"/>
              </w:rPr>
            </w:pPr>
            <w:r>
              <w:rPr>
                <w:b/>
                <w:szCs w:val="24"/>
              </w:rPr>
              <w:t>Голов Р.С., Мыльник В.В.</w:t>
            </w:r>
          </w:p>
          <w:p>
            <w:pPr>
              <w:pStyle w:val="Normal"/>
              <w:rPr/>
            </w:pPr>
            <w:r>
              <w:rPr>
                <w:b/>
                <w:szCs w:val="24"/>
              </w:rPr>
              <w:t xml:space="preserve">    </w:t>
            </w:r>
            <w:r>
              <w:rPr>
                <w:b/>
                <w:szCs w:val="24"/>
              </w:rPr>
              <w:t xml:space="preserve">Теоретические основы экологической инноватики в контексте модернизации экономики (часть 1) </w:t>
            </w:r>
            <w:r>
              <w:rPr>
                <w:szCs w:val="24"/>
              </w:rPr>
              <w:t>// Экономика и управление в машиностроении. - 2018. - № 3. - С.53-58.</w:t>
            </w:r>
          </w:p>
          <w:p>
            <w:pPr>
              <w:pStyle w:val="Normal"/>
              <w:rPr>
                <w:szCs w:val="24"/>
              </w:rPr>
            </w:pPr>
            <w:r>
              <w:rPr>
                <w:szCs w:val="24"/>
              </w:rPr>
              <w:t xml:space="preserve"> </w:t>
            </w:r>
            <w:r>
              <w:rPr>
                <w:szCs w:val="24"/>
              </w:rPr>
              <w:t>Разработка теоретических основ экологической инноватики - междисциплинарного научного направления, нацеленного на повышение экологической эффективности высокотехнологичных предприятий и выпускаемой ими продукции. Понятие и сущность экологической инноватики, экологической инновации. Комплексная классификация направлений прикладного развития. Основные функции эко-инновационного маркетинга и консалтинга, определенные в контексте коммерциализации инноваций нового типа.</w:t>
            </w:r>
          </w:p>
          <w:p>
            <w:pPr>
              <w:pStyle w:val="Normal"/>
              <w:rPr>
                <w:szCs w:val="24"/>
              </w:rPr>
            </w:pPr>
            <w:r>
              <w:rPr>
                <w:szCs w:val="24"/>
              </w:rPr>
            </w:r>
          </w:p>
          <w:p>
            <w:pPr>
              <w:pStyle w:val="Normal"/>
              <w:rPr>
                <w:b/>
                <w:b/>
                <w:szCs w:val="24"/>
              </w:rPr>
            </w:pPr>
            <w:r>
              <w:rPr>
                <w:b/>
                <w:szCs w:val="24"/>
              </w:rPr>
              <w:t>Грамматчиков А.</w:t>
            </w:r>
          </w:p>
          <w:p>
            <w:pPr>
              <w:pStyle w:val="Normal"/>
              <w:rPr/>
            </w:pPr>
            <w:r>
              <w:rPr>
                <w:b/>
                <w:szCs w:val="24"/>
              </w:rPr>
              <w:t xml:space="preserve">    </w:t>
            </w:r>
            <w:r>
              <w:rPr>
                <w:b/>
                <w:szCs w:val="24"/>
              </w:rPr>
              <w:t>Цемент из мусора</w:t>
            </w:r>
            <w:r>
              <w:rPr>
                <w:szCs w:val="24"/>
              </w:rPr>
              <w:t xml:space="preserve"> // Эксперт. - 2019. - 28 января - 3 февраля. - № 5. - С.28-29.</w:t>
            </w:r>
          </w:p>
          <w:p>
            <w:pPr>
              <w:pStyle w:val="Normal"/>
              <w:rPr>
                <w:rStyle w:val="Komm1"/>
                <w:szCs w:val="24"/>
              </w:rPr>
            </w:pPr>
            <w:r>
              <w:rPr>
                <w:szCs w:val="24"/>
              </w:rPr>
              <w:t xml:space="preserve"> </w:t>
            </w:r>
            <w:r>
              <w:rPr>
                <w:szCs w:val="24"/>
              </w:rPr>
              <w:t xml:space="preserve">Опыт франко-швейцарской компании </w:t>
            </w:r>
            <w:r>
              <w:rPr>
                <w:szCs w:val="24"/>
                <w:lang w:val="en-US"/>
              </w:rPr>
              <w:t>LafargeHolcim</w:t>
            </w:r>
            <w:r>
              <w:rPr>
                <w:szCs w:val="24"/>
              </w:rPr>
              <w:t xml:space="preserve"> – мирового лидера в производстве цемента, успешно использующей мусор для производства цемента в Калужской области. Экономично и экологично. Активное развитие в мире технологии использования отходов в качестве альтернативного топлива, оценка потенциала развития в Росс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22677"/>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ахарова Л.Ф. и др.</w:t>
            </w:r>
          </w:p>
          <w:p>
            <w:pPr>
              <w:pStyle w:val="Normal"/>
              <w:spacing w:before="0" w:after="0"/>
              <w:rPr/>
            </w:pPr>
            <w:r>
              <w:rPr>
                <w:b/>
                <w:szCs w:val="24"/>
              </w:rPr>
              <w:t xml:space="preserve">    </w:t>
            </w:r>
            <w:r>
              <w:rPr>
                <w:b/>
                <w:szCs w:val="24"/>
              </w:rPr>
              <w:t>Совершенствование организации закупок при разработке и создании наукоемкой продукции</w:t>
            </w:r>
            <w:r>
              <w:rPr>
                <w:szCs w:val="24"/>
              </w:rPr>
              <w:t xml:space="preserve"> / Захарова Л.Ф., Кудрявцев М.С., Новиков С.В. // Экономика и управление в машиностроении. - 2018. - № 4. - С.10-13.</w:t>
            </w:r>
          </w:p>
          <w:p>
            <w:pPr>
              <w:pStyle w:val="Normal"/>
              <w:spacing w:before="0" w:after="0"/>
              <w:rPr>
                <w:szCs w:val="24"/>
              </w:rPr>
            </w:pPr>
            <w:r>
              <w:rPr>
                <w:szCs w:val="24"/>
              </w:rPr>
              <w:t xml:space="preserve"> </w:t>
            </w:r>
            <w:r>
              <w:rPr>
                <w:szCs w:val="24"/>
              </w:rPr>
              <w:t>Проблема совершенствования организации закупочной деятельности предприятий высокотехнологичных отраслей промышленности при осуществлении закупок научно-исследовательских, опытно-конструкторских работ на ранних стадиях обликового проектирования сложной наукоёмкой техники. Предложение по использованию инструментария теории нечётких множеств для формализации, систематизации, расчёта итогового рейтинга участников конкурса и формирования оптимального состава кооперантов - участников НИОКР в целях получения высококачественной и конкурентоспособной продукции отечественных разработчиков.</w:t>
            </w:r>
          </w:p>
          <w:p>
            <w:pPr>
              <w:pStyle w:val="Normal"/>
              <w:rPr>
                <w:b/>
                <w:b/>
                <w:szCs w:val="24"/>
              </w:rPr>
            </w:pPr>
            <w:r>
              <w:rPr>
                <w:b/>
                <w:szCs w:val="24"/>
              </w:rPr>
              <w:t>Коровин Г. и др.</w:t>
            </w:r>
          </w:p>
          <w:p>
            <w:pPr>
              <w:pStyle w:val="Normal"/>
              <w:spacing w:before="0" w:after="0"/>
              <w:rPr/>
            </w:pPr>
            <w:r>
              <w:rPr>
                <w:b/>
                <w:szCs w:val="24"/>
              </w:rPr>
              <w:t xml:space="preserve">    </w:t>
            </w:r>
            <w:r>
              <w:rPr>
                <w:b/>
                <w:szCs w:val="24"/>
              </w:rPr>
              <w:t>О роли региональных институтов инновационного развития</w:t>
            </w:r>
            <w:r>
              <w:rPr>
                <w:szCs w:val="24"/>
              </w:rPr>
              <w:t xml:space="preserve"> / Коровин Г., Ченчевич С., Крохина Е. // Проблемы теории и практики управления. - 2018. - № 12. - С.84-90.</w:t>
            </w:r>
          </w:p>
          <w:p>
            <w:pPr>
              <w:pStyle w:val="Normal"/>
              <w:spacing w:before="0" w:after="0"/>
              <w:rPr>
                <w:szCs w:val="24"/>
              </w:rPr>
            </w:pPr>
            <w:r>
              <w:rPr>
                <w:szCs w:val="24"/>
              </w:rPr>
              <w:t xml:space="preserve"> </w:t>
            </w:r>
            <w:r>
              <w:rPr>
                <w:szCs w:val="24"/>
              </w:rPr>
              <w:t>Ведущие страны мира стратегические перспективы своего развития связывают с функционированием инновационной экономики и национальной инновационной системой (НИС), обеспечивающей это развитие. Современные модели инновационного развития, которые опираются на различные источники инновационного финансирования. Инновационное развитие в России осуществляется в основном благодаря государственной поддержке при некотором участии частного капитала. Влияние на инновационное развитие оказывают также различного типа институциональные структуры. В последние годы одной из инновационных форм взаимодействия государства и бизнеса стали институты развития, их основные направления. Анализ и оценка деятельности институтов развития в российских регионах на примере Свердловской области.</w:t>
            </w:r>
          </w:p>
          <w:p>
            <w:pPr>
              <w:pStyle w:val="Normal"/>
              <w:spacing w:before="0" w:after="0"/>
              <w:rPr>
                <w:szCs w:val="24"/>
              </w:rPr>
            </w:pPr>
            <w:r>
              <w:rPr>
                <w:szCs w:val="24"/>
              </w:rPr>
            </w:r>
          </w:p>
          <w:p>
            <w:pPr>
              <w:pStyle w:val="Normal"/>
              <w:spacing w:before="0" w:after="0"/>
              <w:rPr>
                <w:szCs w:val="24"/>
              </w:rPr>
            </w:pPr>
            <w:r>
              <w:rPr>
                <w:b/>
                <w:szCs w:val="24"/>
              </w:rPr>
              <w:t>Шимширт Н., Батырова А.</w:t>
            </w:r>
          </w:p>
          <w:p>
            <w:pPr>
              <w:pStyle w:val="Normal"/>
              <w:spacing w:before="0" w:after="0"/>
              <w:rPr/>
            </w:pPr>
            <w:r>
              <w:rPr>
                <w:b/>
                <w:szCs w:val="24"/>
              </w:rPr>
              <w:t xml:space="preserve">    </w:t>
            </w:r>
            <w:r>
              <w:rPr>
                <w:b/>
                <w:szCs w:val="24"/>
              </w:rPr>
              <w:t>Малое инновационное предпринимательство как часть национальной инновационной системы: зарубежные опыт и отечественная практика //</w:t>
            </w:r>
            <w:r>
              <w:rPr>
                <w:szCs w:val="24"/>
              </w:rPr>
              <w:t xml:space="preserve"> Проблемы теории и практики управления. - 2018. - № 12. - С.91-98.</w:t>
            </w:r>
          </w:p>
          <w:p>
            <w:pPr>
              <w:pStyle w:val="Normal"/>
              <w:spacing w:before="0" w:after="0"/>
              <w:rPr>
                <w:szCs w:val="24"/>
              </w:rPr>
            </w:pPr>
            <w:r>
              <w:rPr>
                <w:szCs w:val="24"/>
              </w:rPr>
              <w:t xml:space="preserve"> </w:t>
            </w:r>
            <w:r>
              <w:rPr>
                <w:szCs w:val="24"/>
              </w:rPr>
              <w:t>Одно из необходимых условий развития малого предпринимательства в частности и инновационного развития страны в целом - наличие эффективной инновационной инфраструктуры. Малое инновационное предпринимательство (МИП), являясь частью национальной инновационной системы (НИС), включает в себя институты поддержки малого и среднего предпринимательства. Теоретические аспекты концепции "национальных инновационных систем". Инфраструктура поддержки МИП на примере США, которая является лидером в области инновационной деятельности в развитии МИП. Схема МИП как части НИС США. Особенности развития инновационной системы США. Наиболее эффективные программы, которые направлены на финансирование МИП. Анализ опыта Китая в развитии НИС, планируемые этапы развития. По мнению экспертов, китайский опыт развития инновационной сферы отмечается высоким уровнем государственного влияния. Сопоставление программ поддержки малого инновационного бизнеса в США и Китае. Анализ и оценка современного состояния мер (направлений) государственной поддержки МИП в России.</w:t>
            </w:r>
          </w:p>
          <w:p>
            <w:pPr>
              <w:pStyle w:val="Normal"/>
              <w:spacing w:before="0" w:after="0"/>
              <w:rPr>
                <w:szCs w:val="24"/>
              </w:rPr>
            </w:pPr>
            <w:r>
              <w:rPr>
                <w:szCs w:val="24"/>
              </w:rPr>
            </w:r>
          </w:p>
          <w:p>
            <w:pPr>
              <w:pStyle w:val="Normal"/>
              <w:spacing w:before="0" w:after="0"/>
              <w:rPr/>
            </w:pPr>
            <w:r>
              <w:rPr>
                <w:szCs w:val="24"/>
              </w:rPr>
              <w:t xml:space="preserve">  </w:t>
            </w:r>
            <w:r>
              <w:rPr>
                <w:b/>
                <w:szCs w:val="24"/>
              </w:rPr>
              <w:t xml:space="preserve">  </w:t>
            </w:r>
            <w:r>
              <w:rPr>
                <w:b/>
                <w:szCs w:val="24"/>
              </w:rPr>
              <w:t>Кластер инноваций. Эксперты поддержали идею Москвы</w:t>
            </w:r>
            <w:r>
              <w:rPr>
                <w:szCs w:val="24"/>
              </w:rPr>
              <w:t xml:space="preserve"> // Промышленный еженедельник (электронная версия). - 2019. - 28 января - 3 февраля. - № 3. - С.1, 3.</w:t>
            </w:r>
          </w:p>
          <w:p>
            <w:pPr>
              <w:pStyle w:val="Normal"/>
              <w:spacing w:before="0" w:after="0"/>
              <w:rPr>
                <w:szCs w:val="24"/>
              </w:rPr>
            </w:pPr>
            <w:r>
              <w:rPr>
                <w:szCs w:val="24"/>
              </w:rPr>
              <w:t xml:space="preserve"> </w:t>
            </w:r>
            <w:r>
              <w:rPr>
                <w:szCs w:val="24"/>
              </w:rPr>
              <w:t>Разработка закона "Об инновационном кластере Москвы", детально определяющего порядок функционирования новой структуры и взаимодействие ее участников. Обсуждение представителями науки, бизнеса, органов власти, общественных организаций и институтов развития законопроекта, оценка перспектив функционирования будущего кластера в инновационной экосистеме Москвы. Федеральные органы власти, участвовавшие в формировании концепции, - Минпромторг и Минэкономразвития России. Создание для обеспечения функционирования инновационного кластера и координации деятельности участников специального фонда. Ключевые показатели эффективности фонда, согласно законопроекту, будут определяться по таким критериям, как увеличение количества участников кластера и их кооперационных проектов, а также прирост новых рабочих мест, выручки и объема экспорта продукции участников кластера темпами выше среднемосковских. Ожидается, что в кластер войдут более тысячи объектов инновационной инфраструктуры Москвы. В числе потенциальных участников 719 научных и 173 образовательных организаций, 7240 объектов промышленности.</w:t>
            </w:r>
          </w:p>
          <w:p>
            <w:pPr>
              <w:pStyle w:val="Normal"/>
              <w:spacing w:before="0" w:after="0"/>
              <w:rPr>
                <w:szCs w:val="24"/>
              </w:rPr>
            </w:pPr>
            <w:r>
              <w:rPr>
                <w:b/>
                <w:szCs w:val="24"/>
              </w:rPr>
              <w:t>Голов Р.С., Мыльник В.В.</w:t>
            </w:r>
          </w:p>
          <w:p>
            <w:pPr>
              <w:pStyle w:val="Normal"/>
              <w:spacing w:before="0" w:after="0"/>
              <w:rPr/>
            </w:pPr>
            <w:r>
              <w:rPr>
                <w:b/>
                <w:szCs w:val="24"/>
              </w:rPr>
              <w:t xml:space="preserve">    </w:t>
            </w:r>
            <w:r>
              <w:rPr>
                <w:b/>
                <w:szCs w:val="24"/>
              </w:rPr>
              <w:t xml:space="preserve">Ключевые аспекты инновационно-технологического взаимодействия предприятий и вузов на основе модели "Университет 3.0" </w:t>
            </w:r>
            <w:r>
              <w:rPr>
                <w:szCs w:val="24"/>
              </w:rPr>
              <w:t>// Экономика и управление в машиностроении. - 2018. - № 4. - С.24-26.</w:t>
            </w:r>
          </w:p>
          <w:p>
            <w:pPr>
              <w:pStyle w:val="Normal"/>
              <w:spacing w:before="0" w:after="0"/>
              <w:rPr>
                <w:sz w:val="23"/>
                <w:szCs w:val="23"/>
              </w:rPr>
            </w:pPr>
            <w:r>
              <w:rPr>
                <w:sz w:val="23"/>
                <w:szCs w:val="23"/>
              </w:rPr>
              <w:t xml:space="preserve"> </w:t>
            </w:r>
            <w:r>
              <w:rPr>
                <w:sz w:val="23"/>
                <w:szCs w:val="23"/>
              </w:rPr>
              <w:t>Задача инновационного развития предприятия, являющаяся центральной в контексте реиндустриализации, требующая от него формирования устойчивых связей с научными и научно-образовательными организациями как источниками новых разработок и технологий, впоследствии коммерциализируемых в рамках инновационно-инвестиционных проектов. Три модели функциональной организации университетов, существующие в истории систем высшего образования, их характеристика. Ключевые функции вуза в рамках модели "Университет 3.0" при его сотрудничестве с высокотехнологичным предприятием.</w:t>
            </w:r>
          </w:p>
          <w:p>
            <w:pPr>
              <w:pStyle w:val="Normal"/>
              <w:spacing w:before="0" w:after="0"/>
              <w:rPr>
                <w:sz w:val="23"/>
                <w:szCs w:val="24"/>
              </w:rPr>
            </w:pPr>
            <w:r>
              <w:rPr>
                <w:sz w:val="23"/>
                <w:szCs w:val="24"/>
              </w:rPr>
            </w:r>
          </w:p>
          <w:p>
            <w:pPr>
              <w:pStyle w:val="Normal"/>
              <w:spacing w:before="0" w:after="0"/>
              <w:rPr>
                <w:b/>
                <w:b/>
                <w:szCs w:val="24"/>
              </w:rPr>
            </w:pPr>
            <w:r>
              <w:rPr>
                <w:b/>
                <w:szCs w:val="24"/>
              </w:rPr>
              <w:t>Черных А.</w:t>
            </w:r>
          </w:p>
          <w:p>
            <w:pPr>
              <w:pStyle w:val="Normal"/>
              <w:spacing w:before="0" w:after="0"/>
              <w:rPr/>
            </w:pPr>
            <w:r>
              <w:rPr>
                <w:b/>
                <w:szCs w:val="24"/>
              </w:rPr>
              <w:t xml:space="preserve">    </w:t>
            </w:r>
            <w:r>
              <w:rPr>
                <w:b/>
                <w:szCs w:val="24"/>
              </w:rPr>
              <w:t>Академики нашли область примирения</w:t>
            </w:r>
            <w:r>
              <w:rPr>
                <w:szCs w:val="24"/>
              </w:rPr>
              <w:t xml:space="preserve"> // Коммерсантъ. - 2019. - 30 января. - № 16. - С.1, 5.</w:t>
            </w:r>
          </w:p>
          <w:p>
            <w:pPr>
              <w:pStyle w:val="Normal"/>
              <w:spacing w:before="0" w:after="0"/>
              <w:rPr>
                <w:sz w:val="23"/>
                <w:szCs w:val="23"/>
              </w:rPr>
            </w:pPr>
            <w:r>
              <w:rPr>
                <w:sz w:val="23"/>
                <w:szCs w:val="23"/>
              </w:rPr>
              <w:t xml:space="preserve"> </w:t>
            </w:r>
            <w:r>
              <w:rPr>
                <w:sz w:val="23"/>
                <w:szCs w:val="23"/>
              </w:rPr>
              <w:t>Российская академия наук анонсировала прорыв на поле, так называемой научной дипломатии, которая была одним из самых главных вопросов в предвыборной кампании А. Сергеева летом 2017 года. Посещение руководством РАН в марте США с целью подписания соглашения о сотрудничестве с американской Академией наук. Главный приоритет на встрече - обсуждение совместных российско-американских космических исследований с возможным участием представителей NASA. Другие темы - медицинские проблемы и океанологические исследования.</w:t>
            </w:r>
          </w:p>
          <w:p>
            <w:pPr>
              <w:pStyle w:val="Normal"/>
              <w:spacing w:before="0" w:after="0"/>
              <w:rPr>
                <w:sz w:val="23"/>
                <w:szCs w:val="23"/>
              </w:rPr>
            </w:pPr>
            <w:r>
              <w:rPr>
                <w:sz w:val="23"/>
                <w:szCs w:val="23"/>
              </w:rPr>
            </w:r>
          </w:p>
          <w:p>
            <w:pPr>
              <w:pStyle w:val="Normal"/>
              <w:spacing w:before="0" w:after="0"/>
              <w:rPr>
                <w:b/>
                <w:b/>
                <w:szCs w:val="24"/>
              </w:rPr>
            </w:pPr>
            <w:r>
              <w:rPr>
                <w:b/>
                <w:szCs w:val="24"/>
              </w:rPr>
              <w:t>Сергеев А.М.</w:t>
            </w:r>
          </w:p>
          <w:p>
            <w:pPr>
              <w:pStyle w:val="Normal"/>
              <w:spacing w:before="0" w:after="0"/>
              <w:rPr>
                <w:szCs w:val="24"/>
              </w:rPr>
            </w:pPr>
            <w:r>
              <w:rPr>
                <w:b/>
                <w:szCs w:val="24"/>
              </w:rPr>
              <w:t xml:space="preserve">    </w:t>
            </w:r>
            <w:r>
              <w:rPr>
                <w:b/>
                <w:szCs w:val="24"/>
              </w:rPr>
              <w:t>РАН становится главным научным экспертом</w:t>
            </w:r>
            <w:r>
              <w:rPr>
                <w:szCs w:val="24"/>
              </w:rPr>
              <w:t xml:space="preserve"> // Эксперт. - 2019. - 28 января - 3 февраля. - № 5. - С.46-51.</w:t>
            </w:r>
          </w:p>
          <w:p>
            <w:pPr>
              <w:pStyle w:val="Normal"/>
              <w:spacing w:before="0" w:after="0"/>
              <w:rPr>
                <w:sz w:val="23"/>
                <w:szCs w:val="23"/>
              </w:rPr>
            </w:pPr>
            <w:r>
              <w:rPr>
                <w:sz w:val="23"/>
                <w:szCs w:val="23"/>
              </w:rPr>
              <w:t xml:space="preserve"> </w:t>
            </w:r>
            <w:r>
              <w:rPr>
                <w:sz w:val="23"/>
                <w:szCs w:val="23"/>
              </w:rPr>
              <w:t>Интервью с президентом Российской академии наук (РАН) о проблемах российской науки. Отношение к упрёку академии в том, что она пытается монополизировать экспертизу в России. Главные события, случившиеся с РАН в 2018 г., основной итог деятельности в достижении консенсуса разных ветвей власти относительно необходимости РАН, что у неё есть очень важные функции и полномочия. Самые интересные научные результаты, полученные институтами РАН. Центры мирового уровня, функционирующие в России и планируемые к созданию в рамках проекта «Наука». Библиометрия как главный оценочный фактор деятельности ученых и научных учреждений. Взаимосвязь национального проекта «Наука» с национальным проектом «Образование». Внутренние затраты на исследования и разработки (ИиР) в некоторых странах мира в 2017 г. Ассигнования на ИиР из средств государственного бюджета. Средняя цитируемость одной публикации по областям науки. Число публикаций России в научных журналах, 2000-2017 гг. Число публикаций по странам мира.</w:t>
            </w:r>
          </w:p>
          <w:p>
            <w:pPr>
              <w:pStyle w:val="Normal"/>
              <w:spacing w:before="0" w:after="0"/>
              <w:rPr>
                <w:sz w:val="23"/>
                <w:szCs w:val="24"/>
              </w:rPr>
            </w:pPr>
            <w:r>
              <w:rPr>
                <w:sz w:val="23"/>
                <w:szCs w:val="24"/>
              </w:rPr>
            </w:r>
          </w:p>
          <w:p>
            <w:pPr>
              <w:pStyle w:val="Normal"/>
              <w:spacing w:before="0" w:after="0"/>
              <w:rPr>
                <w:szCs w:val="24"/>
              </w:rPr>
            </w:pPr>
            <w:r>
              <w:rPr>
                <w:b/>
                <w:szCs w:val="24"/>
              </w:rPr>
              <w:t>Быков П., Шарапов С.</w:t>
            </w:r>
          </w:p>
          <w:p>
            <w:pPr>
              <w:pStyle w:val="Normal"/>
              <w:spacing w:before="0" w:after="0"/>
              <w:rPr>
                <w:szCs w:val="24"/>
              </w:rPr>
            </w:pPr>
            <w:r>
              <w:rPr>
                <w:b/>
                <w:szCs w:val="24"/>
              </w:rPr>
              <w:t xml:space="preserve">    </w:t>
            </w:r>
            <w:r>
              <w:rPr>
                <w:b/>
                <w:szCs w:val="24"/>
              </w:rPr>
              <w:t xml:space="preserve">Нас накрывает генетический шторм </w:t>
            </w:r>
            <w:r>
              <w:rPr>
                <w:szCs w:val="24"/>
              </w:rPr>
              <w:t>// Эксперт. - 2019. - 21-27 января. - № 4. - С.88-93.</w:t>
            </w:r>
          </w:p>
          <w:p>
            <w:pPr>
              <w:pStyle w:val="Normal"/>
              <w:spacing w:before="0" w:after="0"/>
              <w:rPr>
                <w:szCs w:val="24"/>
              </w:rPr>
            </w:pPr>
            <w:r>
              <w:rPr>
                <w:sz w:val="23"/>
                <w:szCs w:val="23"/>
              </w:rPr>
              <w:t xml:space="preserve"> </w:t>
            </w:r>
            <w:r>
              <w:rPr>
                <w:sz w:val="23"/>
                <w:szCs w:val="23"/>
              </w:rPr>
              <w:t xml:space="preserve">Стремительное формирование в мире отрасли генного редактирования, ставя человечество на порог распространения практики генетического «улучшения» человека. Реакция в мире, включая научное сообщество на исследования, связанные с редактированием генома человека, оказалась бурной и преимущественно негативной. Однако остановить развитие технологии генного редактирования и применения её в отношении человека невозможно. Хронология вхождения технологии генного редактирования в фазу экспоненциального роста в мире. Генетический взрыв, состоявшийся в октябре 2018 г. китайской компанией </w:t>
            </w:r>
            <w:r>
              <w:rPr>
                <w:sz w:val="23"/>
                <w:szCs w:val="23"/>
                <w:lang w:val="en-US"/>
              </w:rPr>
              <w:t>MGI</w:t>
            </w:r>
            <w:r>
              <w:rPr>
                <w:sz w:val="23"/>
                <w:szCs w:val="23"/>
              </w:rPr>
              <w:t>, представившей на 13-й Международной конференции по вопросам геномики в Шэньчжэне новую модель генетического секвенатора, обеспечивающего суточный объем выходных данных на 6 терабайт. Оценка шансов России войти в число лидеров нового технологического уклада.</w:t>
            </w:r>
          </w:p>
          <w:p>
            <w:pPr>
              <w:pStyle w:val="Normal"/>
              <w:rPr>
                <w:b/>
                <w:b/>
                <w:szCs w:val="24"/>
              </w:rPr>
            </w:pPr>
            <w:r>
              <w:rPr>
                <w:b/>
                <w:szCs w:val="24"/>
              </w:rPr>
              <w:t>Кузьмин Ю.</w:t>
            </w:r>
          </w:p>
          <w:p>
            <w:pPr>
              <w:pStyle w:val="Normal"/>
              <w:rPr/>
            </w:pPr>
            <w:r>
              <w:rPr>
                <w:b/>
                <w:szCs w:val="24"/>
              </w:rPr>
              <w:t xml:space="preserve">    </w:t>
            </w:r>
            <w:r>
              <w:rPr>
                <w:b/>
                <w:szCs w:val="24"/>
              </w:rPr>
              <w:t>Полигонная и испытательная база наземных роботехнических комплексов США</w:t>
            </w:r>
            <w:r>
              <w:rPr>
                <w:szCs w:val="24"/>
              </w:rPr>
              <w:t xml:space="preserve"> // Зарубежное военное обозрение (электронная версия). - 2018. - № 9. - С.46-50.</w:t>
            </w:r>
          </w:p>
          <w:p>
            <w:pPr>
              <w:pStyle w:val="Normal"/>
              <w:rPr/>
            </w:pPr>
            <w:r>
              <w:rPr>
                <w:szCs w:val="24"/>
              </w:rPr>
              <w:t xml:space="preserve"> </w:t>
            </w:r>
            <w:r>
              <w:rPr>
                <w:szCs w:val="24"/>
              </w:rPr>
              <w:t>Использование в настоящее время в вооруженных силах зарубежных стран несколько десятков типов наземных робототехнических комплексов различного назначения. Один из главных элементов таких комплексов - собственно дистанционно управляемая машина (ДУМ). Создание с целью оценки параметров ДУМ специализированных испытательных площадок. Требования, предъявляемые к ним, определяются на этапе разработки технического задания на создание робототехнических средств, что позволяет оснастить площадки и трассы для их тестов соответствующим оборудованием. Примером может служить подход к испытаниям таких машин, реализованный на территории центра сухопутных войск (СВ) США в г. Абердин (штат Мэриленд), на которой предусмотрены специальные площадки для тестирования разрабатываемых ДУМ. Оборудование и вид трасс зависят от класса проверяемой техники. Испытаниям подвергаются шасси, навесное оборудование, система навигации и алгоритм распознавания объектов. В целом испытательная база позволяет проводить исследования функционирования ДУМ в условиях постановки активных помех при различных метеоусловиях и в любое время сут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22678"/>
            <w:bookmarkEnd w:id="29"/>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ов С.</w:t>
            </w:r>
          </w:p>
          <w:p>
            <w:pPr>
              <w:pStyle w:val="Normal"/>
              <w:rPr/>
            </w:pPr>
            <w:r>
              <w:rPr>
                <w:b/>
                <w:szCs w:val="24"/>
              </w:rPr>
              <w:t xml:space="preserve">    </w:t>
            </w:r>
            <w:r>
              <w:rPr>
                <w:b/>
                <w:szCs w:val="24"/>
              </w:rPr>
              <w:t>Суперкомпьютеры: обратные рекорды</w:t>
            </w:r>
            <w:r>
              <w:rPr>
                <w:szCs w:val="24"/>
              </w:rPr>
              <w:t xml:space="preserve"> // Наука и жизнь. - 2019. - № 1. - С.42-45.</w:t>
            </w:r>
          </w:p>
          <w:p>
            <w:pPr>
              <w:pStyle w:val="Normal"/>
              <w:rPr/>
            </w:pPr>
            <w:r>
              <w:rPr>
                <w:szCs w:val="24"/>
              </w:rPr>
              <w:t xml:space="preserve"> </w:t>
            </w:r>
            <w:r>
              <w:rPr>
                <w:szCs w:val="24"/>
              </w:rPr>
              <w:t>Лекция директора Института программных систем имени А.К. Айламазяна, члена-корреспондента РАН, прочитанная в рамках ежегодного Национального суперкомпьютерного форума 27 ноября 2018 года. Развитие современной суперкомпьютерной отрасли в мире и в России. Суперкомпьютерная киберинфраструктура США, стран Евросоюза, России, Китая и Японии на ноябрь 2018 года. Отношения сумм производительности всех суперкомпьютеров США, стран Евросоюза, России, Китая и Японии, где за 100% принято лучшее значение для этих стран. Доля России в совокупной мировой вычислительной производительности суперкомпьютеров по годам. Суперкомпьютер - это очень мощный компьютер с тысячами процессоров, который многократно ускоряет сложные расчёты и обрабатывает петабайты данных. В суперкомпьютере отдельные машины связаны высокоскоростной сетью (интерконнект). Дебора Винс-Смит, президент Совета по конкурентоспособности США о важности этой отрасли: "Технологии, таланты и деньги сейчас можно найти во всём мире, США сталкивается с беспрецедентной иностранной экономической конкуренцией. Страна, желающая победить в конкуренции, должна победить в вычислениях!". Нельзя говорить о цифровой экономике, если не построен её базис, где суперкомпьютерам отводится ключевое место. В передовых странах о разработке суперкомпьютерной киберинфраструктуры заботится государство. На создание новых суперкомпьютеров, стоимость которых может равняться $200 миллионам, выделяют деньги на федеральном, региональном и даже городском уровнях. По такой схеме были построены самые производительные суперкомпьютеры США и Китая. К сожалению, в России на уровне власти пока этого понимания нет. Для строительства экономики, основанной на знаниях, должна быть создана государственная система из мощных национальных суперкомпьютерных центров, объединённых сверхбыстрыми каналами связи в грид-систем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522679"/>
            <w:bookmarkEnd w:id="30"/>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амов А.</w:t>
            </w:r>
          </w:p>
          <w:p>
            <w:pPr>
              <w:pStyle w:val="Normal"/>
              <w:rPr/>
            </w:pPr>
            <w:r>
              <w:rPr>
                <w:b/>
                <w:szCs w:val="24"/>
              </w:rPr>
              <w:t xml:space="preserve">    </w:t>
            </w:r>
            <w:r>
              <w:rPr>
                <w:b/>
                <w:szCs w:val="24"/>
              </w:rPr>
              <w:t>Недовес взят</w:t>
            </w:r>
            <w:r>
              <w:rPr>
                <w:szCs w:val="24"/>
              </w:rPr>
              <w:t xml:space="preserve"> // Российская газета. - 2019. - 5 февраля. - № 24. - С.1, 4.</w:t>
            </w:r>
          </w:p>
          <w:p>
            <w:pPr>
              <w:pStyle w:val="Normal"/>
              <w:rPr>
                <w:szCs w:val="24"/>
              </w:rPr>
            </w:pPr>
            <w:r>
              <w:rPr>
                <w:szCs w:val="24"/>
              </w:rPr>
              <w:t xml:space="preserve"> </w:t>
            </w:r>
            <w:r>
              <w:rPr>
                <w:szCs w:val="24"/>
              </w:rPr>
              <w:t>Интервью с руководителем Росстандарта о новой системе контроля качества, о введении штрафов за обман с ГОСТами, масштабной ревизии экзотических сертификатов, а также об отмене поверочной повинности населения. Проверки на недовес и недолив. Функции метрологического надзора Росстандарта. Инструменты оперативного реагирования, применяемые для повышения эффективности. Разработка проектов национальных стандартов с основными метрологическими требованиями к упаковкам товаров и к методам испытаний на соответствие нормам. Товары, прошедшие проверку на "честность", отметят знаком "Ф" - это гарантия, что их объем или вес укладываются в допустимую погрешность. Стандарты готовятся к утверждению до конца первого квартала 2019 года, с их введением производители получат возможность сертифицировать свой товар в Национальной системе сертификации (НСС) на полноту содержимого своей фасовки. Отношение производителей к такой сертификации - многое зависит от торговых сетей - будут ли они принимать товары с недовесом или, чтобы не отвечать за чужой обман, требовать их перемаркировку. Закон об интеллектуальном учете электроэнергии - первый шаг к отмене поверочного рабства: новые счетчики будут проверять сами поставщики ресурса. В настоящее время можно получить сертификат по астрологии, хиромантии и другим достаточно спорным услугам. Все эти системы сертификации есть в реестре Росстандарта, что делает их вполне легальными и даже официальными. Подготовка законопроекта, который меняет уведомительный порядок регистрации таких систем на разрешительный. Повторные проверки продукции, которая получила знак НСС. За полтора года в НСС зарегистрирована почти тысяча наименований продукции. По условиям НСС проверки по каждому наименованию проходят не реже раза в год. Результаты подтверждают, что производители "держат марку". Никто из них пока не допустил нарушений. Ответственность за использование знака ГОСТ на товарах, которые в реальности сделаны не по ГОСТам. Необходимость введения отдельного состава административного правонарушения в КоАП об ответственности за недостоверную маркировку ГОСТами. Необходимо наделение Росстандарта соответствующими контролирующими полномочи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22680"/>
            <w:bookmarkEnd w:id="31"/>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емсков В.</w:t>
            </w:r>
          </w:p>
          <w:p>
            <w:pPr>
              <w:pStyle w:val="Normal"/>
              <w:rPr/>
            </w:pPr>
            <w:r>
              <w:rPr>
                <w:b/>
                <w:szCs w:val="24"/>
              </w:rPr>
              <w:t xml:space="preserve">    </w:t>
            </w:r>
            <w:r>
              <w:rPr>
                <w:b/>
                <w:szCs w:val="24"/>
              </w:rPr>
              <w:t>Политика идентификации в контрольной деятельности</w:t>
            </w:r>
            <w:r>
              <w:rPr>
                <w:szCs w:val="24"/>
              </w:rPr>
              <w:t xml:space="preserve"> // Проблемы теории и практики управления. - 2018. - № 12. - С.99-106.</w:t>
            </w:r>
          </w:p>
          <w:p>
            <w:pPr>
              <w:pStyle w:val="Normal"/>
              <w:rPr>
                <w:szCs w:val="24"/>
              </w:rPr>
            </w:pPr>
            <w:r>
              <w:rPr>
                <w:szCs w:val="24"/>
              </w:rPr>
              <w:t xml:space="preserve"> </w:t>
            </w:r>
            <w:r>
              <w:rPr>
                <w:szCs w:val="24"/>
              </w:rPr>
              <w:t>Исследование аспектов процессов идентификации субъектами управления при осуществлении ими функции государственного финансового и корпоративного контроля уровня эффективности использования государственных и корпоративных средств. Идентификация рисков в государственном финансовом контроле. Анализ размера финансовых средств России, 2014-2018 гг. Критерии эффективности использования государственных средств. Механизмы идентификации рисков в корпоративном финансовом контроле. Направления и приоритеты внутреннего аудита. Идентификация эффективности системы внутреннего контроля. Идентификация рисков. Критерии оценки системы внутреннего контроля. Идентификация выгодоприобретателя, основные составляющие данного процесса. Перспективность политики идентификации в контрольной деятельности.</w:t>
            </w:r>
          </w:p>
          <w:p>
            <w:pPr>
              <w:pStyle w:val="Normal"/>
              <w:rPr>
                <w:szCs w:val="24"/>
              </w:rPr>
            </w:pPr>
            <w:r>
              <w:rPr>
                <w:szCs w:val="24"/>
              </w:rPr>
            </w:r>
          </w:p>
          <w:p>
            <w:pPr>
              <w:pStyle w:val="Normal"/>
              <w:rPr>
                <w:szCs w:val="24"/>
              </w:rPr>
            </w:pPr>
            <w:r>
              <w:rPr>
                <w:szCs w:val="24"/>
              </w:rPr>
            </w:r>
          </w:p>
          <w:p>
            <w:pPr>
              <w:pStyle w:val="Normal"/>
              <w:rPr>
                <w:b/>
                <w:b/>
                <w:szCs w:val="24"/>
              </w:rPr>
            </w:pPr>
            <w:r>
              <w:rPr>
                <w:b/>
                <w:szCs w:val="24"/>
              </w:rPr>
              <w:t>Росляк Ю.В.</w:t>
            </w:r>
          </w:p>
          <w:p>
            <w:pPr>
              <w:pStyle w:val="Normal"/>
              <w:rPr/>
            </w:pPr>
            <w:r>
              <w:rPr>
                <w:b/>
                <w:szCs w:val="24"/>
              </w:rPr>
              <w:t xml:space="preserve">    </w:t>
            </w:r>
            <w:r>
              <w:rPr>
                <w:b/>
                <w:szCs w:val="24"/>
              </w:rPr>
              <w:t xml:space="preserve">Анализ соблюдения субъектами Российской Федерации, в бюджетах которых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условий соглашений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 и о предоставлении дотации на выравнивание бюджетной обеспеченности субъектов Российской Федерации из федерального бюджета бюджету субъекта Российской Федерации, заключенных с Министерством финансов Российской Федерации, а также результативности контроля, осуществляемого Минфином России, за соблюдением органами государственной власти субъектов Российской Федерации обязательств, предусмотренных заключенными соглашениями, в 2017 году </w:t>
            </w:r>
            <w:r>
              <w:rPr>
                <w:szCs w:val="24"/>
              </w:rPr>
              <w:t>(с учетом информации контрольно-счетных органов субъектов Российской Федерации): отчет о результатах экспертно-аналитического мероприятия // Бюллетень Счетной палаты Российской Федерации (электронная версия). - 2019. - № 1. - С.227-263.</w:t>
            </w:r>
          </w:p>
          <w:p>
            <w:pPr>
              <w:pStyle w:val="Normal"/>
              <w:rPr/>
            </w:pPr>
            <w:r>
              <w:rPr>
                <w:szCs w:val="24"/>
              </w:rPr>
              <w:t xml:space="preserve"> </w:t>
            </w:r>
            <w:r>
              <w:rPr>
                <w:szCs w:val="24"/>
              </w:rPr>
              <w:t>Анализ соблюдения высокодотационными субъектами Российской Федерации бюджетного законодательства и условий соглашений. Анализ состояния контроля, осуществляемого Минфином России, по соблюдению высокодотационными субъектами РФ требований и ограничений, установленных бюджетным законодательством, и выполнению условий соглашений. Выводы. Применение "модельного бюджета" при расчете дотаций негативно отразилось на размере дотаций для субъектов Российской Федерации, имеющих труднодоступные территории, а также территории с низкой плотностью населения. Применяемый в настоящее время в соответствии с Методикой распределения дотаций коэффициент расселения населения по субъекту РФ не учитывает особенности субъектов РФ, связанные с наличием малочисленных населенных пунктов, в которых необходимо создание соответствующей бюджетной сети в целях организации предоставления основных государственных и муниципальных услуг. Дестимулирующая особенность Методики расчета дотаций на выравнивание бюджетной обеспеченности субъектов РФ состоит в том, что в результате роста доходов увеличивается налоговый потенциал, следовательно, бюджетная обеспеченность, в связи с чем сокращается объем дотаций. Проведенный анализ выполнения в 2017 году высокодотационными субъектами бюджетного законодательства и условий соглашений, заключенных с Минфином России, показал, что, как и в предыдущие годы, всеми высокодотационными субъектами были допущены нарушения, что свидетельствует о сохраняющейся низкой исполнительской дисциплине со стороны высокодотационных субъектов, а также об отсутствии эффективного контроля со стороны Минфина России за исполнением условий соглашений. Анализ государственных программ Российской Федерации, подпрограмм и федеральных целевых программ развития дотационных субъектов РФ свидетельствует об отсутствии взаимоувязки их целевых показателей и стратегических документов социально-экономического развития территорий, к которым относятся высокодотационные субъекты. Кроме того, социально-экономическое развитие высокодотационных субъектов регулируется различным составом программных документов (подпрограммы в составе госпрограммы, госпрограмма без деления на подпрограммы развития субъектов РФ, федеральная целевая программа). Отдельные меры по целевому снижению уровня дотационности в государственных программах Российской Федерации отсутствуют.</w:t>
            </w:r>
          </w:p>
          <w:p>
            <w:pPr>
              <w:pStyle w:val="Normal"/>
              <w:rPr>
                <w:szCs w:val="24"/>
              </w:rPr>
            </w:pPr>
            <w:r>
              <w:rPr>
                <w:szCs w:val="24"/>
              </w:rPr>
            </w:r>
          </w:p>
          <w:p>
            <w:pPr>
              <w:pStyle w:val="Normal"/>
              <w:rPr>
                <w:b/>
                <w:b/>
                <w:szCs w:val="24"/>
              </w:rPr>
            </w:pPr>
            <w:r>
              <w:rPr>
                <w:b/>
                <w:szCs w:val="24"/>
              </w:rPr>
              <w:t>Чистова В.Е.</w:t>
            </w:r>
          </w:p>
          <w:p>
            <w:pPr>
              <w:pStyle w:val="Normal"/>
              <w:rPr/>
            </w:pPr>
            <w:r>
              <w:rPr>
                <w:b/>
                <w:szCs w:val="24"/>
              </w:rPr>
              <w:t xml:space="preserve">    </w:t>
            </w:r>
            <w:r>
              <w:rPr>
                <w:b/>
                <w:szCs w:val="24"/>
              </w:rPr>
              <w:t>Проверка эффективности использования в 2016-2017 годах и истекшем периоде 2018 года (при необходимости в более ранние периоды) бюджетных средств, направленных в качестве взноса Российской Федерации в уставный капитал акционерного общества "Росинфокоминвест":</w:t>
            </w:r>
            <w:r>
              <w:rPr>
                <w:szCs w:val="24"/>
              </w:rPr>
              <w:t xml:space="preserve"> отчет о результатах контрольного мероприятия // Бюллетень Счетной палаты Российской Федерации (электронная версия). - 2019. - № 1. - С.9-50.</w:t>
            </w:r>
          </w:p>
          <w:p>
            <w:pPr>
              <w:pStyle w:val="Normal"/>
              <w:rPr/>
            </w:pPr>
            <w:r>
              <w:rPr>
                <w:sz w:val="23"/>
                <w:szCs w:val="23"/>
              </w:rPr>
              <w:t xml:space="preserve"> </w:t>
            </w:r>
            <w:r>
              <w:rPr>
                <w:sz w:val="23"/>
                <w:szCs w:val="23"/>
              </w:rPr>
              <w:t>Проверка и оценка объемов, эффективности и результативности бюджетных расходов, направленных в качестве взноса в уставный капитал АО "Росинфокоминвест" на цели развития отрасли информационно-коммуникационных технологий (ИКТ) как одного из приоритетных направлений технологического развития и модернизации экономики Российской Федерации. Стратегическая цель, предмет деятельности и основные задачи АО "Росинфокоминвест". Анализ соблюдения законодательных, нормативных правовых и иных распорядительных документов, регламентирующих порядок и условия предоставления и использования бюджетных средств, выделенных в качестве взноса в уставный капитал АО "Росинфокоминвест" при его создании. Деятельность Общества с даты создания и на протяжении более 7 лет не соответствовала требованиям законодательства и не отвечала целям его создания. Результаты финансово-хозяйственной деятельности АО "Росинфокоминвест". Порядок и состояние расчетов с предприятиями и организациями при выполнении Обществом договорных отношений. Анализ осуществления закупок товаров, работ, услуг, а также анализ исполнения договоров, заключенных по их результатам. Оценка результативности взаимодействия федеральных органов исполнительной власти и АО "Росинфокоминвест" при осуществлении полномочий по развитию отрасли ИКТ в РФ. Оценка эффективности использования бюджетных средств при предоставлении бюджетных инвестиций в виде взноса в уставный капитал АО "Росинфокоминвест", в том числе оценка результативности принятых Обществом и заинтересованными органами исполнительной власти мер для достижения запланированных результатов при реализации мероприятий инвестирования в имущество организаций отрасли ИКТ и реализации целей и задач Общества, определенных в Стратегии развития Общества, Инвестиционной политике и Инвестиционной декларации Общества.</w:t>
            </w:r>
          </w:p>
          <w:p>
            <w:pPr>
              <w:pStyle w:val="Normal"/>
              <w:rPr>
                <w:sz w:val="23"/>
                <w:szCs w:val="24"/>
              </w:rPr>
            </w:pPr>
            <w:r>
              <w:rPr>
                <w:sz w:val="23"/>
                <w:szCs w:val="24"/>
              </w:rPr>
            </w:r>
          </w:p>
          <w:p>
            <w:pPr>
              <w:pStyle w:val="Normal"/>
              <w:rPr>
                <w:b/>
                <w:b/>
                <w:szCs w:val="24"/>
              </w:rPr>
            </w:pPr>
            <w:r>
              <w:rPr>
                <w:b/>
                <w:szCs w:val="24"/>
              </w:rPr>
              <w:t>Мень М.А.</w:t>
            </w:r>
          </w:p>
          <w:p>
            <w:pPr>
              <w:pStyle w:val="Normal"/>
              <w:spacing w:before="0" w:after="0"/>
              <w:rPr/>
            </w:pPr>
            <w:r>
              <w:rPr>
                <w:b/>
                <w:szCs w:val="24"/>
              </w:rPr>
              <w:t xml:space="preserve">    </w:t>
            </w:r>
            <w:r>
              <w:rPr>
                <w:b/>
                <w:szCs w:val="24"/>
              </w:rPr>
              <w:t>Оценка полноты, обоснованности, результативности и эффективности расходования в 2016-2017 годах и истекшем периоде 2018 года средств федерального бюджета, направленных учреждениям, подведомственным федеральным органам, на финансовое обеспечение предоставления государственных услуг в сфере культуры</w:t>
            </w:r>
            <w:r>
              <w:rPr>
                <w:szCs w:val="24"/>
              </w:rPr>
              <w:t>: отчет о результатах экспертно-аналитического мероприятия // Бюллетень Счетной палаты Российской Федерации (электронная версия). - 2019. - № 1. - С.264-317.</w:t>
            </w:r>
          </w:p>
          <w:p>
            <w:pPr>
              <w:pStyle w:val="Normal"/>
              <w:spacing w:before="0" w:after="0"/>
              <w:rPr>
                <w:rStyle w:val="Komm1"/>
                <w:szCs w:val="24"/>
              </w:rPr>
            </w:pPr>
            <w:r>
              <w:rPr>
                <w:szCs w:val="24"/>
              </w:rPr>
              <w:t xml:space="preserve"> </w:t>
            </w:r>
            <w:r>
              <w:rPr>
                <w:szCs w:val="24"/>
              </w:rPr>
              <w:t>Оценка нормативно-правового регулирования предоставления государственных услуг (выполнения работ) в сфере культуры бюджетными, автономными и казенными учреждениями, подведомственными федеральным органам. Анализ формирования объема финансового обеспечения оказания государственных услуг (выполнения работ) учреждениями культуры. Финансирование культуры - это показатель экономического обеспечения государственной культурной политики. Поддержка сферы культуры во всем мире, основанная на сочетании бюджетного и внебюджетного финансирования. Различные подходы к финансовому обеспечению деятельности учреждений культуры иностранных государств, показанные на основе анализа международного опыта. Определение достижения плановых значений показателей оказания государственных услуг (выполнения работ) учреждениями культуры. Выводы и рекомендации Минкультуры России о принятии мер по обеспечению полноты и достоверности официальной статистической информации в сфере культур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2" w:name="__RefHeading___Toc522681"/>
            <w:bookmarkEnd w:id="32"/>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Буклемишев О.В., Данилов Ю.А.</w:t>
            </w:r>
          </w:p>
          <w:p>
            <w:pPr>
              <w:pStyle w:val="Normal"/>
              <w:rPr/>
            </w:pPr>
            <w:r>
              <w:rPr>
                <w:b/>
                <w:szCs w:val="24"/>
              </w:rPr>
              <w:t xml:space="preserve">    </w:t>
            </w:r>
            <w:r>
              <w:rPr>
                <w:b/>
                <w:szCs w:val="24"/>
              </w:rPr>
              <w:t xml:space="preserve">Интернационализация рубля: мифы и экономическая политика </w:t>
            </w:r>
            <w:r>
              <w:rPr>
                <w:szCs w:val="24"/>
              </w:rPr>
              <w:t>// Мировая экономика и международные отношения. - 2018. - № 12. - С.26-34.</w:t>
            </w:r>
          </w:p>
          <w:p>
            <w:pPr>
              <w:pStyle w:val="Normal"/>
              <w:rPr>
                <w:szCs w:val="24"/>
              </w:rPr>
            </w:pPr>
            <w:r>
              <w:rPr>
                <w:szCs w:val="24"/>
              </w:rPr>
              <w:t xml:space="preserve"> </w:t>
            </w:r>
            <w:r>
              <w:rPr>
                <w:szCs w:val="24"/>
              </w:rPr>
              <w:t>Исследование перспектив интернационализации рубля, теоретический контекст. Основные группы факторов, предопределяющих возможности интернационализации той или иной валюты. Преимущества и риски использования национальной валюты в международном обороте. Анализ фундаментальных факторов и роли рубля в международном обороте и оценка потенциала интернационализации рубля. Доля отдельных валют в валютных резервах, 2013-2017 гг. Доля в обороте валют, 1995-2016 гг. Выигрыши от интернационализации рубля. Активизация роли рубля на внешних рынках. Специфические меры, способствующие интернационализации российской национальной валюты, основные приоритеты.</w:t>
            </w:r>
          </w:p>
          <w:p>
            <w:pPr>
              <w:pStyle w:val="Normal"/>
              <w:rPr>
                <w:szCs w:val="24"/>
              </w:rPr>
            </w:pPr>
            <w:r>
              <w:rPr>
                <w:szCs w:val="24"/>
              </w:rPr>
            </w:r>
          </w:p>
          <w:p>
            <w:pPr>
              <w:pStyle w:val="Normal"/>
              <w:rPr>
                <w:b/>
                <w:b/>
                <w:szCs w:val="24"/>
              </w:rPr>
            </w:pPr>
            <w:r>
              <w:rPr>
                <w:b/>
                <w:szCs w:val="24"/>
              </w:rPr>
              <w:t>Чебанов С.В.</w:t>
            </w:r>
          </w:p>
          <w:p>
            <w:pPr>
              <w:pStyle w:val="Normal"/>
              <w:rPr/>
            </w:pPr>
            <w:r>
              <w:rPr>
                <w:b/>
                <w:szCs w:val="24"/>
              </w:rPr>
              <w:t xml:space="preserve">    </w:t>
            </w:r>
            <w:r>
              <w:rPr>
                <w:b/>
                <w:szCs w:val="24"/>
              </w:rPr>
              <w:t>Суверенные инвестиционные фонды: посткризисные тенденции</w:t>
            </w:r>
            <w:r>
              <w:rPr>
                <w:szCs w:val="24"/>
              </w:rPr>
              <w:t xml:space="preserve"> // Мировая экономика и международные отношения. - 2018. - № 12. - С.15-25.</w:t>
            </w:r>
          </w:p>
          <w:p>
            <w:pPr>
              <w:pStyle w:val="Normal"/>
              <w:rPr/>
            </w:pPr>
            <w:r>
              <w:rPr>
                <w:szCs w:val="24"/>
              </w:rPr>
              <w:t xml:space="preserve"> </w:t>
            </w:r>
            <w:r>
              <w:rPr>
                <w:szCs w:val="24"/>
              </w:rPr>
              <w:t>Исследование тенденций и особенностей деятельности суверенных инвестиционных фондов в период после глобального финансового кризиса. Теоретические исследование вопросов, касающихся истории и деятельности суверенных фондов. Оценка количественных показателей динамики деятельности суверенных фондов за последние десять лет. Динамика трансакций суверенных фондов, 2000-2016 гг. Сырьевые и несырьевые суверенные фонды. Несмотря на неровную динамику, в посткризисный период активы государственных фондов неуклонно увеличивались. Сферы инвестирования суверенных фондов. Показатели крупнейших сделок (свыше $1 млрд.) суверенных фондов в 2016 году. Институциональная динамика суверенных фондов. Участие суверенных фондов в формировании глобальной цифровой экономики. Инвестиции суверенных фондов в ИТ-технологии, 2008-2016 гг. Основные черты "суверенного фонда 2.0".</w:t>
            </w:r>
          </w:p>
          <w:p>
            <w:pPr>
              <w:pStyle w:val="Normal"/>
              <w:rPr>
                <w:szCs w:val="24"/>
              </w:rPr>
            </w:pPr>
            <w:r>
              <w:rPr>
                <w:szCs w:val="24"/>
              </w:rPr>
            </w:r>
          </w:p>
          <w:p>
            <w:pPr>
              <w:pStyle w:val="Normal"/>
              <w:rPr>
                <w:b/>
                <w:b/>
                <w:szCs w:val="24"/>
              </w:rPr>
            </w:pPr>
            <w:r>
              <w:rPr>
                <w:b/>
                <w:szCs w:val="24"/>
              </w:rPr>
              <w:t>Гладышева Т.</w:t>
            </w:r>
          </w:p>
          <w:p>
            <w:pPr>
              <w:pStyle w:val="Normal"/>
              <w:rPr/>
            </w:pPr>
            <w:r>
              <w:rPr>
                <w:b/>
                <w:szCs w:val="24"/>
              </w:rPr>
              <w:t xml:space="preserve">    </w:t>
            </w:r>
            <w:r>
              <w:rPr>
                <w:b/>
                <w:szCs w:val="24"/>
              </w:rPr>
              <w:t>Частный пенсион: НПФ будут делать выплаты по старым условиям</w:t>
            </w:r>
            <w:r>
              <w:rPr>
                <w:szCs w:val="24"/>
              </w:rPr>
              <w:t xml:space="preserve"> // Известия. - 2019. - 4 февраля. - № 19. - С.1, 5.</w:t>
            </w:r>
          </w:p>
          <w:p>
            <w:pPr>
              <w:pStyle w:val="Normal"/>
              <w:rPr/>
            </w:pPr>
            <w:r>
              <w:rPr>
                <w:szCs w:val="24"/>
              </w:rPr>
              <w:t xml:space="preserve"> </w:t>
            </w:r>
            <w:r>
              <w:rPr>
                <w:szCs w:val="24"/>
              </w:rPr>
              <w:t>Согласно письму Минтруда в адрес Национальной ассоциации негосударственных пенсионных фондов граждане, попавшие под повышение возраста пенсий, смогут получать ее негосударственную часть по старым правилам - с 55 лет женщины и с 60 мужчины. Пока речь идет лишь о договорах, заключенных до 31 декабря 2018 года. Изучение возможности в Минтруде распространения практики и на новые соглашения. Сейчас в России негосударственную пенсию формируют 4,6 млн. человек, половина из них делает это без помощи работодателя. Частные фонды для назначения личной пенсии должны подтверждать наличие у гражданина оснований для этого в ПФР. Теперь возраст начала выплат личных и государственных средств может не совпасть. В Минтруде подчеркнули, что повышение пенсионного возраста не должно касаться ранее заключенных с НПФ договор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22682"/>
            <w:bookmarkEnd w:id="33"/>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Главбух (электронная версия). - 2019. - № 2.</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Мне жаль, что так вышло.</w:t>
            </w:r>
          </w:p>
          <w:p>
            <w:pPr>
              <w:pStyle w:val="Normal"/>
              <w:spacing w:before="0" w:after="0"/>
              <w:rPr>
                <w:szCs w:val="24"/>
              </w:rPr>
            </w:pPr>
            <w:r>
              <w:rPr>
                <w:szCs w:val="24"/>
              </w:rPr>
              <w:t xml:space="preserve"> </w:t>
            </w:r>
            <w:r>
              <w:rPr>
                <w:szCs w:val="24"/>
              </w:rPr>
              <w:t xml:space="preserve">От главного редактора. </w:t>
            </w:r>
          </w:p>
          <w:p>
            <w:pPr>
              <w:pStyle w:val="Normal"/>
              <w:spacing w:before="0" w:after="0"/>
              <w:rPr>
                <w:szCs w:val="24"/>
              </w:rPr>
            </w:pPr>
            <w:r>
              <w:rPr>
                <w:szCs w:val="24"/>
              </w:rPr>
              <w:t xml:space="preserve"> </w:t>
            </w:r>
            <w:r>
              <w:rPr>
                <w:szCs w:val="24"/>
              </w:rPr>
              <w:t xml:space="preserve">Номер за пять минут. </w:t>
            </w:r>
          </w:p>
          <w:p>
            <w:pPr>
              <w:pStyle w:val="Normal"/>
              <w:spacing w:before="0" w:after="0"/>
              <w:rPr>
                <w:szCs w:val="24"/>
              </w:rPr>
            </w:pPr>
            <w:r>
              <w:rPr>
                <w:szCs w:val="24"/>
              </w:rPr>
              <w:t xml:space="preserve"> </w:t>
            </w:r>
            <w:r>
              <w:rPr>
                <w:szCs w:val="24"/>
              </w:rPr>
              <w:t xml:space="preserve">Налоговый контроль должен стать максимально незаметным - Михаил Мишустин. </w:t>
            </w:r>
          </w:p>
          <w:p>
            <w:pPr>
              <w:pStyle w:val="Normal"/>
              <w:spacing w:before="0" w:after="0"/>
              <w:rPr>
                <w:szCs w:val="24"/>
              </w:rPr>
            </w:pPr>
            <w:r>
              <w:rPr>
                <w:szCs w:val="24"/>
              </w:rPr>
              <w:t xml:space="preserve"> </w:t>
            </w:r>
            <w:r>
              <w:rPr>
                <w:szCs w:val="24"/>
              </w:rPr>
              <w:t>У Высшей школы Главбух для вас два подарка к Новому году.</w:t>
            </w:r>
          </w:p>
          <w:p>
            <w:pPr>
              <w:pStyle w:val="Normal"/>
              <w:spacing w:before="0" w:after="0"/>
              <w:rPr>
                <w:szCs w:val="24"/>
              </w:rPr>
            </w:pPr>
            <w:r>
              <w:rPr>
                <w:szCs w:val="24"/>
              </w:rPr>
              <w:t xml:space="preserve"> </w:t>
            </w:r>
            <w:r>
              <w:rPr>
                <w:szCs w:val="24"/>
              </w:rPr>
              <w:t xml:space="preserve">Высшая школа Главбух. </w:t>
            </w:r>
          </w:p>
          <w:p>
            <w:pPr>
              <w:pStyle w:val="Normal"/>
              <w:spacing w:before="0" w:after="0"/>
              <w:rPr>
                <w:szCs w:val="24"/>
              </w:rPr>
            </w:pPr>
            <w:r>
              <w:rPr>
                <w:szCs w:val="24"/>
              </w:rPr>
              <w:t xml:space="preserve"> </w:t>
            </w:r>
            <w:r>
              <w:rPr>
                <w:szCs w:val="24"/>
              </w:rPr>
              <w:t>Готов новый график бухгалтерских вебинаров.</w:t>
            </w:r>
          </w:p>
          <w:p>
            <w:pPr>
              <w:pStyle w:val="Normal"/>
              <w:spacing w:before="0" w:after="0"/>
              <w:rPr>
                <w:szCs w:val="24"/>
              </w:rPr>
            </w:pPr>
            <w:r>
              <w:rPr>
                <w:szCs w:val="24"/>
              </w:rPr>
              <w:t xml:space="preserve"> </w:t>
            </w:r>
            <w:r>
              <w:rPr>
                <w:szCs w:val="24"/>
              </w:rPr>
              <w:t>Ваш Главбух.</w:t>
            </w:r>
          </w:p>
          <w:p>
            <w:pPr>
              <w:pStyle w:val="Normal"/>
              <w:spacing w:before="0" w:after="0"/>
              <w:rPr>
                <w:szCs w:val="24"/>
              </w:rPr>
            </w:pPr>
            <w:r>
              <w:rPr>
                <w:szCs w:val="24"/>
              </w:rPr>
              <w:t xml:space="preserve"> </w:t>
            </w:r>
            <w:r>
              <w:rPr>
                <w:szCs w:val="24"/>
              </w:rPr>
              <w:t xml:space="preserve">ФНС снова запустила "Прозрачный бизнес". </w:t>
            </w:r>
          </w:p>
          <w:p>
            <w:pPr>
              <w:pStyle w:val="Normal"/>
              <w:spacing w:before="0" w:after="0"/>
              <w:rPr>
                <w:szCs w:val="24"/>
              </w:rPr>
            </w:pPr>
            <w:r>
              <w:rPr>
                <w:szCs w:val="24"/>
              </w:rPr>
              <w:t xml:space="preserve"> </w:t>
            </w:r>
            <w:r>
              <w:rPr>
                <w:szCs w:val="24"/>
              </w:rPr>
              <w:t xml:space="preserve">Скоро компании перестанут выдавать пособия. </w:t>
            </w:r>
          </w:p>
          <w:p>
            <w:pPr>
              <w:pStyle w:val="Normal"/>
              <w:spacing w:before="0" w:after="0"/>
              <w:rPr>
                <w:szCs w:val="24"/>
              </w:rPr>
            </w:pPr>
            <w:r>
              <w:rPr>
                <w:szCs w:val="24"/>
              </w:rPr>
              <w:t xml:space="preserve"> </w:t>
            </w:r>
            <w:r>
              <w:rPr>
                <w:szCs w:val="24"/>
              </w:rPr>
              <w:t xml:space="preserve">Не пробивайте чеки на ошибочные платежи. </w:t>
            </w:r>
          </w:p>
          <w:p>
            <w:pPr>
              <w:pStyle w:val="Normal"/>
              <w:spacing w:before="0" w:after="0"/>
              <w:rPr>
                <w:szCs w:val="24"/>
              </w:rPr>
            </w:pPr>
            <w:r>
              <w:rPr>
                <w:szCs w:val="24"/>
              </w:rPr>
              <w:t xml:space="preserve"> </w:t>
            </w:r>
            <w:r>
              <w:rPr>
                <w:szCs w:val="24"/>
              </w:rPr>
              <w:t xml:space="preserve">Включайте в расчет по взносам уволенных сотрудников. </w:t>
            </w:r>
          </w:p>
          <w:p>
            <w:pPr>
              <w:pStyle w:val="Normal"/>
              <w:spacing w:before="0" w:after="0"/>
              <w:rPr>
                <w:szCs w:val="24"/>
              </w:rPr>
            </w:pPr>
            <w:r>
              <w:rPr>
                <w:szCs w:val="24"/>
              </w:rPr>
              <w:t xml:space="preserve"> </w:t>
            </w:r>
            <w:r>
              <w:rPr>
                <w:szCs w:val="24"/>
              </w:rPr>
              <w:t xml:space="preserve">Еще три месяца можете выбивать чеки со старой ставкой НДС. </w:t>
            </w:r>
          </w:p>
          <w:p>
            <w:pPr>
              <w:pStyle w:val="Normal"/>
              <w:spacing w:before="0" w:after="0"/>
              <w:rPr>
                <w:szCs w:val="24"/>
              </w:rPr>
            </w:pPr>
            <w:r>
              <w:rPr>
                <w:szCs w:val="24"/>
              </w:rPr>
              <w:t xml:space="preserve"> </w:t>
            </w:r>
            <w:r>
              <w:rPr>
                <w:szCs w:val="24"/>
              </w:rPr>
              <w:t xml:space="preserve">Роструд ответил, как делить отпуск на части. </w:t>
            </w:r>
          </w:p>
          <w:p>
            <w:pPr>
              <w:pStyle w:val="Normal"/>
              <w:spacing w:before="0" w:after="0"/>
              <w:rPr>
                <w:szCs w:val="24"/>
              </w:rPr>
            </w:pPr>
            <w:r>
              <w:rPr>
                <w:szCs w:val="24"/>
              </w:rPr>
              <w:t xml:space="preserve"> </w:t>
            </w:r>
            <w:r>
              <w:rPr>
                <w:szCs w:val="24"/>
              </w:rPr>
              <w:t xml:space="preserve">Новые разъяснения Минфина о расчете амортизации не в пользу компаний. </w:t>
            </w:r>
          </w:p>
          <w:p>
            <w:pPr>
              <w:pStyle w:val="Normal"/>
              <w:spacing w:before="0" w:after="0"/>
              <w:rPr>
                <w:szCs w:val="24"/>
              </w:rPr>
            </w:pPr>
            <w:r>
              <w:rPr>
                <w:szCs w:val="24"/>
              </w:rPr>
              <w:t xml:space="preserve"> </w:t>
            </w:r>
            <w:r>
              <w:rPr>
                <w:szCs w:val="24"/>
              </w:rPr>
              <w:t xml:space="preserve">О ключевой ставке, НДФЛ и упрощенке. Короткие бухгалтерские новости. </w:t>
            </w:r>
          </w:p>
          <w:p>
            <w:pPr>
              <w:pStyle w:val="Normal"/>
              <w:spacing w:before="0" w:after="0"/>
              <w:rPr>
                <w:szCs w:val="24"/>
              </w:rPr>
            </w:pPr>
            <w:r>
              <w:rPr>
                <w:szCs w:val="24"/>
              </w:rPr>
              <w:t xml:space="preserve"> </w:t>
            </w:r>
            <w:r>
              <w:rPr>
                <w:szCs w:val="24"/>
              </w:rPr>
              <w:t xml:space="preserve">Перемены в отчетности и штрафах. </w:t>
            </w:r>
          </w:p>
          <w:p>
            <w:pPr>
              <w:pStyle w:val="Normal"/>
              <w:spacing w:before="0" w:after="0"/>
              <w:rPr>
                <w:szCs w:val="24"/>
              </w:rPr>
            </w:pPr>
            <w:r>
              <w:rPr>
                <w:szCs w:val="24"/>
              </w:rPr>
              <w:t xml:space="preserve"> </w:t>
            </w:r>
            <w:r>
              <w:rPr>
                <w:szCs w:val="24"/>
              </w:rPr>
              <w:t>ЯНВАРСКАЯ ОТЧЕТНОСТЬ</w:t>
            </w:r>
          </w:p>
          <w:p>
            <w:pPr>
              <w:pStyle w:val="Normal"/>
              <w:spacing w:before="0" w:after="0"/>
              <w:rPr>
                <w:szCs w:val="24"/>
              </w:rPr>
            </w:pPr>
            <w:r>
              <w:rPr>
                <w:szCs w:val="24"/>
              </w:rPr>
              <w:t xml:space="preserve"> </w:t>
            </w:r>
            <w:r>
              <w:rPr>
                <w:szCs w:val="24"/>
              </w:rPr>
              <w:t>Как учесть в декларации по НДС за IV квартал декабрьские авансы и январские счета-фактуры.</w:t>
            </w:r>
          </w:p>
          <w:p>
            <w:pPr>
              <w:pStyle w:val="Normal"/>
              <w:spacing w:before="0" w:after="0"/>
              <w:rPr>
                <w:szCs w:val="24"/>
              </w:rPr>
            </w:pPr>
            <w:r>
              <w:rPr>
                <w:szCs w:val="24"/>
              </w:rPr>
              <w:t xml:space="preserve"> </w:t>
            </w:r>
            <w:r>
              <w:rPr>
                <w:szCs w:val="24"/>
              </w:rPr>
              <w:t xml:space="preserve">Какие выплаты включить в годовой расчет по взносам. </w:t>
            </w:r>
          </w:p>
          <w:p>
            <w:pPr>
              <w:pStyle w:val="Normal"/>
              <w:spacing w:before="0" w:after="0"/>
              <w:rPr>
                <w:szCs w:val="24"/>
              </w:rPr>
            </w:pPr>
            <w:r>
              <w:rPr>
                <w:szCs w:val="24"/>
              </w:rPr>
              <w:t xml:space="preserve"> </w:t>
            </w:r>
            <w:r>
              <w:rPr>
                <w:szCs w:val="24"/>
              </w:rPr>
              <w:t xml:space="preserve">Девять консультаций: что учесть, когда будете составлять 4-ФСС за 2018 год. </w:t>
            </w:r>
          </w:p>
          <w:p>
            <w:pPr>
              <w:pStyle w:val="Normal"/>
              <w:spacing w:before="0" w:after="0"/>
              <w:rPr>
                <w:szCs w:val="24"/>
              </w:rPr>
            </w:pPr>
            <w:r>
              <w:rPr>
                <w:szCs w:val="24"/>
              </w:rPr>
              <w:t xml:space="preserve"> </w:t>
            </w:r>
            <w:r>
              <w:rPr>
                <w:szCs w:val="24"/>
              </w:rPr>
              <w:t xml:space="preserve">По-новому считайте количество работников для отчета в налоговую. </w:t>
            </w:r>
          </w:p>
          <w:p>
            <w:pPr>
              <w:pStyle w:val="Normal"/>
              <w:spacing w:before="0" w:after="0"/>
              <w:rPr>
                <w:szCs w:val="24"/>
              </w:rPr>
            </w:pPr>
            <w:r>
              <w:rPr>
                <w:szCs w:val="24"/>
              </w:rPr>
              <w:t xml:space="preserve"> </w:t>
            </w:r>
            <w:r>
              <w:rPr>
                <w:szCs w:val="24"/>
              </w:rPr>
              <w:t xml:space="preserve">По вашим письмам: как отчитаться за транспорт, землю и банковскую комиссию. </w:t>
            </w:r>
          </w:p>
          <w:p>
            <w:pPr>
              <w:pStyle w:val="Normal"/>
              <w:spacing w:before="0" w:after="0"/>
              <w:rPr>
                <w:szCs w:val="24"/>
              </w:rPr>
            </w:pPr>
            <w:r>
              <w:rPr>
                <w:szCs w:val="24"/>
              </w:rPr>
              <w:t xml:space="preserve"> </w:t>
            </w:r>
            <w:r>
              <w:rPr>
                <w:szCs w:val="24"/>
              </w:rPr>
              <w:t xml:space="preserve">Безопасная доля вычетов по регионам на IV квартал 2018 года. </w:t>
            </w:r>
          </w:p>
          <w:p>
            <w:pPr>
              <w:pStyle w:val="Normal"/>
              <w:spacing w:before="0" w:after="0"/>
              <w:rPr>
                <w:szCs w:val="24"/>
              </w:rPr>
            </w:pPr>
            <w:r>
              <w:rPr>
                <w:szCs w:val="24"/>
              </w:rPr>
              <w:t xml:space="preserve"> </w:t>
            </w:r>
            <w:r>
              <w:rPr>
                <w:szCs w:val="24"/>
              </w:rPr>
              <w:t xml:space="preserve">Минфин меняет бухотчетность: как отчитаться за 2018 год. </w:t>
            </w:r>
          </w:p>
          <w:p>
            <w:pPr>
              <w:pStyle w:val="Normal"/>
              <w:spacing w:before="0" w:after="0"/>
              <w:rPr>
                <w:szCs w:val="24"/>
              </w:rPr>
            </w:pPr>
            <w:r>
              <w:rPr>
                <w:szCs w:val="24"/>
              </w:rPr>
              <w:t xml:space="preserve"> </w:t>
            </w:r>
            <w:r>
              <w:rPr>
                <w:szCs w:val="24"/>
              </w:rPr>
              <w:t xml:space="preserve">Какие отчеты ждет от вас Росстат в 2019 году. </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 xml:space="preserve">По каким признакам налоговики вычисляют самодельную первичку. </w:t>
            </w:r>
          </w:p>
          <w:p>
            <w:pPr>
              <w:pStyle w:val="Normal"/>
              <w:spacing w:before="0" w:after="0"/>
              <w:rPr>
                <w:szCs w:val="24"/>
              </w:rPr>
            </w:pPr>
            <w:r>
              <w:rPr>
                <w:szCs w:val="24"/>
              </w:rPr>
              <w:t xml:space="preserve"> </w:t>
            </w:r>
            <w:r>
              <w:rPr>
                <w:szCs w:val="24"/>
              </w:rPr>
              <w:t xml:space="preserve">Что предпринять в январе, чтобы не получать новые требования из АСК НДС 2. </w:t>
            </w:r>
          </w:p>
          <w:p>
            <w:pPr>
              <w:pStyle w:val="Normal"/>
              <w:spacing w:before="0" w:after="0"/>
              <w:rPr>
                <w:szCs w:val="24"/>
              </w:rPr>
            </w:pPr>
            <w:r>
              <w:rPr>
                <w:szCs w:val="24"/>
              </w:rPr>
              <w:t xml:space="preserve"> </w:t>
            </w:r>
            <w:r>
              <w:rPr>
                <w:szCs w:val="24"/>
              </w:rPr>
              <w:t xml:space="preserve">Чем опасен беспорядок в ваших кодах ОКВЭД. </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 xml:space="preserve">Новые правила для возврата товаров - новогодний подарок бухгалтерам от ФНС. </w:t>
            </w:r>
          </w:p>
          <w:p>
            <w:pPr>
              <w:pStyle w:val="Normal"/>
              <w:spacing w:before="0" w:after="0"/>
              <w:rPr>
                <w:szCs w:val="24"/>
              </w:rPr>
            </w:pPr>
            <w:r>
              <w:rPr>
                <w:szCs w:val="24"/>
              </w:rPr>
              <w:t xml:space="preserve"> </w:t>
            </w:r>
            <w:r>
              <w:rPr>
                <w:szCs w:val="24"/>
              </w:rPr>
              <w:t xml:space="preserve">Бухгалтерский архив: комплект вкладышей для папки "Банковские выписки". </w:t>
            </w:r>
          </w:p>
          <w:p>
            <w:pPr>
              <w:pStyle w:val="Normal"/>
              <w:spacing w:before="0" w:after="0"/>
              <w:rPr>
                <w:szCs w:val="24"/>
              </w:rPr>
            </w:pPr>
            <w:r>
              <w:rPr>
                <w:szCs w:val="24"/>
              </w:rPr>
              <w:t xml:space="preserve"> </w:t>
            </w:r>
            <w:r>
              <w:rPr>
                <w:szCs w:val="24"/>
              </w:rPr>
              <w:t xml:space="preserve">Пять критериев, чтобы отличить движимые объекты от недвижимости без споров с ФНС. </w:t>
            </w:r>
          </w:p>
          <w:p>
            <w:pPr>
              <w:pStyle w:val="Normal"/>
              <w:spacing w:before="0" w:after="0"/>
              <w:rPr>
                <w:szCs w:val="24"/>
              </w:rPr>
            </w:pPr>
            <w:r>
              <w:rPr>
                <w:szCs w:val="24"/>
              </w:rPr>
              <w:t xml:space="preserve"> </w:t>
            </w:r>
            <w:r>
              <w:rPr>
                <w:szCs w:val="24"/>
              </w:rPr>
              <w:t xml:space="preserve">Программы для бухгалтера: легкий способ проследить за налоговыми долгами контрагентов. </w:t>
            </w:r>
          </w:p>
          <w:p>
            <w:pPr>
              <w:pStyle w:val="Normal"/>
              <w:spacing w:before="0" w:after="0"/>
              <w:rPr>
                <w:szCs w:val="24"/>
              </w:rPr>
            </w:pPr>
            <w:r>
              <w:rPr>
                <w:szCs w:val="24"/>
              </w:rPr>
              <w:t xml:space="preserve"> </w:t>
            </w:r>
            <w:r>
              <w:rPr>
                <w:szCs w:val="24"/>
              </w:rPr>
              <w:t>ГЛАВБУХ В МАЛОМ БИЗНЕСЕ</w:t>
            </w:r>
          </w:p>
          <w:p>
            <w:pPr>
              <w:pStyle w:val="Normal"/>
              <w:spacing w:before="0" w:after="0"/>
              <w:rPr>
                <w:szCs w:val="24"/>
              </w:rPr>
            </w:pPr>
            <w:r>
              <w:rPr>
                <w:szCs w:val="24"/>
              </w:rPr>
              <w:t xml:space="preserve"> </w:t>
            </w:r>
            <w:r>
              <w:rPr>
                <w:szCs w:val="24"/>
              </w:rPr>
              <w:t xml:space="preserve">По каким тарифам платить взносы малому бизнесу в 2019 году. </w:t>
            </w:r>
          </w:p>
          <w:p>
            <w:pPr>
              <w:pStyle w:val="Normal"/>
              <w:spacing w:before="0" w:after="0"/>
              <w:rPr>
                <w:szCs w:val="24"/>
              </w:rPr>
            </w:pPr>
            <w:r>
              <w:rPr>
                <w:szCs w:val="24"/>
              </w:rPr>
              <w:t xml:space="preserve"> </w:t>
            </w:r>
            <w:r>
              <w:rPr>
                <w:szCs w:val="24"/>
              </w:rPr>
              <w:t xml:space="preserve">Новый документ: предпринимателям разрешили списать расходы на личные машины. </w:t>
            </w:r>
          </w:p>
          <w:p>
            <w:pPr>
              <w:pStyle w:val="Normal"/>
              <w:spacing w:before="0" w:after="0"/>
              <w:rPr>
                <w:szCs w:val="24"/>
              </w:rPr>
            </w:pPr>
            <w:r>
              <w:rPr>
                <w:szCs w:val="24"/>
              </w:rPr>
              <w:t xml:space="preserve"> </w:t>
            </w:r>
            <w:r>
              <w:rPr>
                <w:szCs w:val="24"/>
              </w:rPr>
              <w:t xml:space="preserve">Что делать с авансовым НДС, если компания переходит на упрощенку. </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 xml:space="preserve">Развеиваем три мифа о новых опасностях аудиторских проверок. </w:t>
            </w:r>
          </w:p>
          <w:p>
            <w:pPr>
              <w:pStyle w:val="Normal"/>
              <w:spacing w:before="0" w:after="0"/>
              <w:rPr>
                <w:szCs w:val="24"/>
              </w:rPr>
            </w:pPr>
            <w:r>
              <w:rPr>
                <w:szCs w:val="24"/>
              </w:rPr>
              <w:t xml:space="preserve"> </w:t>
            </w:r>
            <w:r>
              <w:rPr>
                <w:szCs w:val="24"/>
              </w:rPr>
              <w:t xml:space="preserve">Тест: проверьте, что вы знаете об изменениях в работе. </w:t>
            </w:r>
          </w:p>
          <w:p>
            <w:pPr>
              <w:pStyle w:val="Normal"/>
              <w:spacing w:before="0" w:after="0"/>
              <w:rPr>
                <w:szCs w:val="24"/>
              </w:rPr>
            </w:pPr>
            <w:r>
              <w:rPr>
                <w:szCs w:val="24"/>
              </w:rPr>
              <w:t xml:space="preserve"> </w:t>
            </w:r>
            <w:r>
              <w:rPr>
                <w:szCs w:val="24"/>
              </w:rPr>
              <w:t>"Наше правительство прислушивается к мнению бухгалтеров".</w:t>
            </w:r>
          </w:p>
          <w:p>
            <w:pPr>
              <w:pStyle w:val="Normal"/>
              <w:spacing w:before="0" w:after="0"/>
              <w:rPr>
                <w:rStyle w:val="Komm1"/>
                <w:szCs w:val="24"/>
              </w:rPr>
            </w:pPr>
            <w:r>
              <w:rPr>
                <w:szCs w:val="24"/>
              </w:rPr>
              <w:t xml:space="preserve"> </w:t>
            </w:r>
            <w:r>
              <w:rPr>
                <w:szCs w:val="24"/>
              </w:rPr>
              <w:t>#ГлавбухиМир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22683"/>
            <w:r>
              <w:rPr>
                <w:rFonts w:cs="Arial"/>
                <w:sz w:val="32"/>
                <w:szCs w:val="32"/>
                <w:u w:val="single"/>
                <w:lang w:val="ru-RU"/>
              </w:rPr>
              <w:t>Проблемы управления. Предпринимательство. Проектное управление</w:t>
            </w:r>
            <w:bookmarkEnd w:id="34"/>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няев В.В.</w:t>
            </w:r>
          </w:p>
          <w:p>
            <w:pPr>
              <w:pStyle w:val="Normal"/>
              <w:rPr/>
            </w:pPr>
            <w:r>
              <w:rPr>
                <w:b/>
                <w:szCs w:val="24"/>
              </w:rPr>
              <w:t xml:space="preserve">    </w:t>
            </w:r>
            <w:r>
              <w:rPr>
                <w:b/>
                <w:szCs w:val="24"/>
              </w:rPr>
              <w:t xml:space="preserve">Развитие организационного механизма аутсорсинга на предприятии </w:t>
            </w:r>
            <w:r>
              <w:rPr>
                <w:b/>
                <w:sz w:val="23"/>
                <w:szCs w:val="23"/>
              </w:rPr>
              <w:t>машиностроения</w:t>
            </w:r>
            <w:r>
              <w:rPr>
                <w:sz w:val="23"/>
                <w:szCs w:val="23"/>
              </w:rPr>
              <w:t xml:space="preserve"> // Экономика и управление в машиностроении. - 2018. - № 4. - С.14-16.</w:t>
            </w:r>
          </w:p>
          <w:p>
            <w:pPr>
              <w:pStyle w:val="Normal"/>
              <w:rPr>
                <w:szCs w:val="24"/>
              </w:rPr>
            </w:pPr>
            <w:r>
              <w:rPr>
                <w:szCs w:val="24"/>
              </w:rPr>
              <w:t xml:space="preserve"> </w:t>
            </w:r>
            <w:r>
              <w:rPr>
                <w:szCs w:val="24"/>
              </w:rPr>
              <w:t>Механизм аутсорсинга как важный элемент совершенствования системы управления с позиции устойчивого развития. Создание механизма организации аутсорсинга, зависящее от управленческих решений менеджмента по экономической целесообразности аутсорсинга в рамках чёткого алгоритма использования современных его форм. Ориентировочная схема организационного механизма аутсорсинга, разработанная автором. Основные критерии оценки конкурсного выбора аутсорсера на практике. Сопроводительный пакет услуг, включаемых в договор на выполнение комплексного аутсорсинга. Использование инструментов цифрового аутсорсинга для продвижения новинки машиностроения к конечному покупателю.</w:t>
            </w:r>
          </w:p>
          <w:p>
            <w:pPr>
              <w:pStyle w:val="Normal"/>
              <w:rPr>
                <w:szCs w:val="24"/>
              </w:rPr>
            </w:pPr>
            <w:r>
              <w:rPr>
                <w:szCs w:val="24"/>
              </w:rPr>
            </w:r>
          </w:p>
          <w:p>
            <w:pPr>
              <w:pStyle w:val="Normal"/>
              <w:rPr>
                <w:b/>
                <w:b/>
                <w:szCs w:val="24"/>
              </w:rPr>
            </w:pPr>
            <w:r>
              <w:rPr>
                <w:b/>
                <w:szCs w:val="24"/>
              </w:rPr>
              <w:t>Солдатова Н.Ф.</w:t>
            </w:r>
          </w:p>
          <w:p>
            <w:pPr>
              <w:pStyle w:val="Normal"/>
              <w:rPr/>
            </w:pPr>
            <w:r>
              <w:rPr>
                <w:b/>
                <w:szCs w:val="24"/>
              </w:rPr>
              <w:t xml:space="preserve">    </w:t>
            </w:r>
            <w:r>
              <w:rPr>
                <w:b/>
                <w:szCs w:val="24"/>
              </w:rPr>
              <w:t>Особенности внедрения менеджмента бережливого производства российскими промышленными предприятиями</w:t>
            </w:r>
            <w:r>
              <w:rPr>
                <w:szCs w:val="24"/>
              </w:rPr>
              <w:t xml:space="preserve"> // Экономика и управление в машиностроении. - 2018. - № 4. - С.17-19.</w:t>
            </w:r>
          </w:p>
          <w:p>
            <w:pPr>
              <w:pStyle w:val="Normal"/>
              <w:rPr/>
            </w:pPr>
            <w:r>
              <w:rPr>
                <w:szCs w:val="24"/>
              </w:rPr>
              <w:t xml:space="preserve"> </w:t>
            </w:r>
            <w:r>
              <w:rPr>
                <w:szCs w:val="24"/>
              </w:rPr>
              <w:t>Основные концептуальные подходы и предпосылки к внедрению системы бережливого производства ведущими энергетическими компаниями страны. Специфика содержания системы бережливого производства российскими предприятиями, оценка практики применения инструментария бережливого производства. Исследование влияния различных факторов на результаты финансирования системы бережливого производства. Алгоритм организации и развития инструментов бережливого производства, предложенный автором, для российских научно-производственных компаний сферы энергетики.</w:t>
            </w:r>
          </w:p>
          <w:p>
            <w:pPr>
              <w:pStyle w:val="Normal"/>
              <w:rPr>
                <w:szCs w:val="24"/>
              </w:rPr>
            </w:pPr>
            <w:r>
              <w:rPr>
                <w:szCs w:val="24"/>
              </w:rPr>
            </w:r>
          </w:p>
          <w:p>
            <w:pPr>
              <w:pStyle w:val="Normal"/>
              <w:rPr>
                <w:szCs w:val="24"/>
              </w:rPr>
            </w:pPr>
            <w:r>
              <w:rPr>
                <w:b/>
                <w:szCs w:val="24"/>
              </w:rPr>
              <w:t>Мыльник В.В., Голов Р.С.</w:t>
            </w:r>
          </w:p>
          <w:p>
            <w:pPr>
              <w:pStyle w:val="Normal"/>
              <w:rPr/>
            </w:pPr>
            <w:r>
              <w:rPr>
                <w:b/>
                <w:szCs w:val="24"/>
              </w:rPr>
              <w:t xml:space="preserve">    </w:t>
            </w:r>
            <w:r>
              <w:rPr>
                <w:b/>
                <w:szCs w:val="24"/>
              </w:rPr>
              <w:t xml:space="preserve">Методологические основы комплексной автоматизации высокотехнологичного предприятия </w:t>
            </w:r>
            <w:r>
              <w:rPr>
                <w:szCs w:val="24"/>
              </w:rPr>
              <w:t>// Экономика и управление в машиностроении. - 2018. - № 4. - С.4-9.</w:t>
            </w:r>
          </w:p>
          <w:p>
            <w:pPr>
              <w:pStyle w:val="Normal"/>
              <w:rPr/>
            </w:pPr>
            <w:r>
              <w:rPr>
                <w:szCs w:val="24"/>
              </w:rPr>
              <w:t xml:space="preserve"> </w:t>
            </w:r>
            <w:r>
              <w:rPr>
                <w:szCs w:val="24"/>
              </w:rPr>
              <w:t>Разработка методологических основ построения интегрированных автоматизированных информационных систем управления (ИАИСУ). Формирование методологических принципов ИАИСУ. Схема функционального построения ИАИСУ, разработанная с учётом иерархического распределения в их структуре отдельных подсистем. Классификация функций автоматизированной системы управления предприятием в составе ИАИСУ. Классификация задач, решаемых в рамках систем автоматизированного проектирования. Сущность и функции подсистем ИАИСУ, а также механизмы их совместного взаимодействия при реализации проектов.</w:t>
            </w:r>
          </w:p>
          <w:p>
            <w:pPr>
              <w:pStyle w:val="Normal"/>
              <w:rPr>
                <w:szCs w:val="24"/>
              </w:rPr>
            </w:pPr>
            <w:r>
              <w:rPr>
                <w:szCs w:val="24"/>
              </w:rPr>
            </w:r>
          </w:p>
          <w:p>
            <w:pPr>
              <w:pStyle w:val="Normal"/>
              <w:rPr>
                <w:b/>
                <w:b/>
                <w:szCs w:val="24"/>
              </w:rPr>
            </w:pPr>
            <w:r>
              <w:rPr>
                <w:b/>
                <w:szCs w:val="24"/>
              </w:rPr>
              <w:t>Крючков В.</w:t>
            </w:r>
          </w:p>
          <w:p>
            <w:pPr>
              <w:pStyle w:val="Normal"/>
              <w:rPr/>
            </w:pPr>
            <w:r>
              <w:rPr>
                <w:b/>
                <w:szCs w:val="24"/>
              </w:rPr>
              <w:t xml:space="preserve">    </w:t>
            </w:r>
            <w:r>
              <w:rPr>
                <w:b/>
                <w:szCs w:val="24"/>
              </w:rPr>
              <w:t>Стратенавтика: проект создания новой технологии построения стратегии</w:t>
            </w:r>
            <w:r>
              <w:rPr>
                <w:szCs w:val="24"/>
              </w:rPr>
              <w:t xml:space="preserve"> // Проблемы теории и практики управления. - 2018. - № 12. - С.138-142.</w:t>
            </w:r>
          </w:p>
          <w:p>
            <w:pPr>
              <w:pStyle w:val="Normal"/>
              <w:rPr>
                <w:szCs w:val="24"/>
              </w:rPr>
            </w:pPr>
            <w:r>
              <w:rPr>
                <w:szCs w:val="24"/>
              </w:rPr>
              <w:t xml:space="preserve"> </w:t>
            </w:r>
            <w:r>
              <w:rPr>
                <w:szCs w:val="24"/>
              </w:rPr>
              <w:t>Действующая парадигма стратегического менеджмента, опирающаяся на технологический подход, возводящий категорию цели в абсолют. Концептуальная схема проекта разработки технологии построения стратегии "Стратенавтика". Финансирование. Серебряный возраст 60+.</w:t>
            </w:r>
          </w:p>
          <w:p>
            <w:pPr>
              <w:pStyle w:val="Normal"/>
              <w:rPr>
                <w:b/>
                <w:b/>
                <w:szCs w:val="24"/>
              </w:rPr>
            </w:pPr>
            <w:r>
              <w:rPr>
                <w:b/>
                <w:szCs w:val="24"/>
              </w:rPr>
              <w:t>Важенина И. и др.</w:t>
            </w:r>
          </w:p>
          <w:p>
            <w:pPr>
              <w:pStyle w:val="Normal"/>
              <w:spacing w:before="0" w:after="0"/>
              <w:rPr/>
            </w:pPr>
            <w:r>
              <w:rPr>
                <w:b/>
                <w:szCs w:val="24"/>
              </w:rPr>
              <w:t xml:space="preserve">    </w:t>
            </w:r>
            <w:r>
              <w:rPr>
                <w:b/>
                <w:szCs w:val="24"/>
              </w:rPr>
              <w:t>Деловая репутация как нематериальное конкурентное преимущество компании</w:t>
            </w:r>
            <w:r>
              <w:rPr>
                <w:szCs w:val="24"/>
              </w:rPr>
              <w:t xml:space="preserve"> / Важенина И., Важенина С., Ющук В. // Проблемы теории и практики управления. - 2018. - № 12. - С.107-115.</w:t>
            </w:r>
          </w:p>
          <w:p>
            <w:pPr>
              <w:pStyle w:val="Normal"/>
              <w:spacing w:before="0" w:after="0"/>
              <w:rPr>
                <w:szCs w:val="24"/>
              </w:rPr>
            </w:pPr>
            <w:r>
              <w:rPr>
                <w:szCs w:val="24"/>
              </w:rPr>
              <w:t xml:space="preserve"> </w:t>
            </w:r>
            <w:r>
              <w:rPr>
                <w:szCs w:val="24"/>
              </w:rPr>
              <w:t>В условиях обостряющейся конкуренции на внутреннем и на внешнем рынках умение создавать, применять и защищать нематериальные конкурентные преимущества нередко становятся более важным искусством, чем использование ресурсов исключительно материального превосходства. Основные качества уникальности нематериальных конкурентных преимуществ. Основные особенности нематериальных активов компании согласно международным стандартам. Анализ результатов социологического опроса, в ходе которого респондентам были заданы вопросы, касающиеся наличия у компаний конкурентных (отличительных) преимуществ. Оценка деловой репутации организации. Что в наибольшей мере влияет на репутацию организации? Оценка актуальности улучшения деловой репутации организации.</w:t>
            </w:r>
          </w:p>
          <w:p>
            <w:pPr>
              <w:pStyle w:val="Normal"/>
              <w:spacing w:before="0" w:after="0"/>
              <w:rPr>
                <w:szCs w:val="24"/>
              </w:rPr>
            </w:pPr>
            <w:r>
              <w:rPr>
                <w:szCs w:val="24"/>
              </w:rPr>
            </w:r>
          </w:p>
          <w:p>
            <w:pPr>
              <w:pStyle w:val="Normal"/>
              <w:spacing w:before="0" w:after="0"/>
              <w:rPr>
                <w:b/>
                <w:b/>
                <w:szCs w:val="24"/>
              </w:rPr>
            </w:pPr>
            <w:r>
              <w:rPr>
                <w:b/>
                <w:szCs w:val="24"/>
              </w:rPr>
              <w:t>Буланцева Л.В.</w:t>
            </w:r>
          </w:p>
          <w:p>
            <w:pPr>
              <w:pStyle w:val="Normal"/>
              <w:spacing w:before="0" w:after="0"/>
              <w:rPr/>
            </w:pPr>
            <w:r>
              <w:rPr>
                <w:b/>
                <w:szCs w:val="24"/>
              </w:rPr>
              <w:t xml:space="preserve">    </w:t>
            </w:r>
            <w:r>
              <w:rPr>
                <w:b/>
                <w:szCs w:val="24"/>
              </w:rPr>
              <w:t>Основные подходы к выбору продукции предприятия для экспонирования на выставке</w:t>
            </w:r>
            <w:r>
              <w:rPr>
                <w:szCs w:val="24"/>
              </w:rPr>
              <w:t xml:space="preserve"> // Экономика и управление в машиностроении. - 2018. - № 4. - С.37-39.</w:t>
            </w:r>
          </w:p>
          <w:p>
            <w:pPr>
              <w:pStyle w:val="Normal"/>
              <w:spacing w:before="0" w:after="0"/>
              <w:rPr>
                <w:szCs w:val="24"/>
              </w:rPr>
            </w:pPr>
            <w:r>
              <w:rPr>
                <w:szCs w:val="24"/>
              </w:rPr>
              <w:t xml:space="preserve"> </w:t>
            </w:r>
            <w:r>
              <w:rPr>
                <w:szCs w:val="24"/>
              </w:rPr>
              <w:t>Подходы к выбору продукции производственного машиностроительного предприятия для формирования экспозиции на специализированной выставке, влияющие факторы на выбор. Выставочные цели со стороны товарной политики предприятия. Отбор экспонатов, осложненный значительным количеством наименований выпускаемой предприятием продукции, на основе проведения АВС-анализа, его последовательность. Представление данных для проведения совмещенного анализа при отборе групп товаров для экспонирования на выставке.</w:t>
            </w:r>
          </w:p>
          <w:p>
            <w:pPr>
              <w:pStyle w:val="Normal"/>
              <w:spacing w:before="0" w:after="0"/>
              <w:rPr>
                <w:szCs w:val="24"/>
              </w:rPr>
            </w:pPr>
            <w:r>
              <w:rPr>
                <w:szCs w:val="24"/>
              </w:rPr>
            </w:r>
          </w:p>
          <w:p>
            <w:pPr>
              <w:pStyle w:val="Normal"/>
              <w:spacing w:before="0" w:after="0"/>
              <w:rPr>
                <w:b/>
                <w:b/>
                <w:szCs w:val="24"/>
              </w:rPr>
            </w:pPr>
            <w:r>
              <w:rPr>
                <w:b/>
                <w:szCs w:val="24"/>
              </w:rPr>
              <w:t>Измайлова М.</w:t>
            </w:r>
          </w:p>
          <w:p>
            <w:pPr>
              <w:pStyle w:val="Normal"/>
              <w:spacing w:before="0" w:after="0"/>
              <w:rPr/>
            </w:pPr>
            <w:r>
              <w:rPr>
                <w:b/>
                <w:szCs w:val="24"/>
              </w:rPr>
              <w:t xml:space="preserve">    </w:t>
            </w:r>
            <w:r>
              <w:rPr>
                <w:b/>
                <w:szCs w:val="24"/>
              </w:rPr>
              <w:t>Содействие развитию социального предпринимательства как новое направление корпоративной социальной политики</w:t>
            </w:r>
            <w:r>
              <w:rPr>
                <w:szCs w:val="24"/>
              </w:rPr>
              <w:t xml:space="preserve"> // Проблемы теории и практики управления. - 2018. - № 12. - С.74-83.</w:t>
            </w:r>
          </w:p>
          <w:p>
            <w:pPr>
              <w:pStyle w:val="Normal"/>
              <w:spacing w:before="0" w:after="0"/>
              <w:rPr>
                <w:sz w:val="23"/>
                <w:szCs w:val="23"/>
              </w:rPr>
            </w:pPr>
            <w:r>
              <w:rPr>
                <w:sz w:val="23"/>
                <w:szCs w:val="23"/>
              </w:rPr>
              <w:t xml:space="preserve"> </w:t>
            </w:r>
            <w:r>
              <w:rPr>
                <w:sz w:val="23"/>
                <w:szCs w:val="23"/>
              </w:rPr>
              <w:t>Новые задачи в сфере корпоративной социальной политики. Критерии социального предпринимательства, отличия и приоритеты. Современное состояние социального предпринимательства в России. Зарубежный опыт социального предпринимательства на основе исследования Фонда агентства "Томсон Рейтер", крупнейшего мирового поставщика информации. Лучшей страной для деятельности социальных предпринимателей признаны США, второе и третье - Канада и Великобритания, четвертое и пятое - Сингапур и Израиль. Россия заняла 31-е место. Основные взаимосвязанные проблемы в растущем секторе социального предпринимательства. Трудности получения социальными предпринимателями инвестиций в виде грантов, кредитов или других форм изначального капитала. Оценка среды для деятельности социальных предпринимателей. Российского опыта поддержки социального предпринимательства. Анализ корпоративной социальной политики российских системообразующих компаний: ЛУКОЙЛ, СУЭК, "Северсталь", "Русал", "Металлоинвест". Проблемы, стоящие на пути российского социального предпринимательства и пути их решения.</w:t>
            </w:r>
          </w:p>
          <w:p>
            <w:pPr>
              <w:pStyle w:val="Normal"/>
              <w:rPr>
                <w:sz w:val="23"/>
                <w:szCs w:val="23"/>
              </w:rPr>
            </w:pPr>
            <w:r>
              <w:rPr>
                <w:sz w:val="23"/>
                <w:szCs w:val="23"/>
              </w:rPr>
            </w:r>
          </w:p>
          <w:p>
            <w:pPr>
              <w:pStyle w:val="Normal"/>
              <w:spacing w:before="0" w:after="0"/>
              <w:rPr>
                <w:b/>
                <w:b/>
                <w:szCs w:val="24"/>
              </w:rPr>
            </w:pPr>
            <w:r>
              <w:rPr>
                <w:b/>
                <w:szCs w:val="24"/>
              </w:rPr>
              <w:t>Макшанов С.И.</w:t>
            </w:r>
          </w:p>
          <w:p>
            <w:pPr>
              <w:pStyle w:val="Normal"/>
              <w:spacing w:before="0" w:after="0"/>
              <w:rPr/>
            </w:pPr>
            <w:r>
              <w:rPr>
                <w:b/>
                <w:szCs w:val="24"/>
              </w:rPr>
              <w:t xml:space="preserve">    </w:t>
            </w:r>
            <w:r>
              <w:rPr>
                <w:b/>
                <w:szCs w:val="24"/>
              </w:rPr>
              <w:t>Перелей кровь и смени фигуру</w:t>
            </w:r>
            <w:r>
              <w:rPr>
                <w:szCs w:val="24"/>
              </w:rPr>
              <w:t xml:space="preserve"> // Эксперт. - 2019. - 21-27 января. - № 4. - С.46-49.</w:t>
            </w:r>
          </w:p>
          <w:p>
            <w:pPr>
              <w:pStyle w:val="Normal"/>
              <w:spacing w:before="0" w:after="0"/>
              <w:rPr>
                <w:rStyle w:val="Komm1"/>
                <w:sz w:val="23"/>
                <w:szCs w:val="23"/>
              </w:rPr>
            </w:pPr>
            <w:r>
              <w:rPr>
                <w:szCs w:val="24"/>
              </w:rPr>
              <w:t xml:space="preserve"> </w:t>
            </w:r>
            <w:r>
              <w:rPr>
                <w:sz w:val="23"/>
                <w:szCs w:val="23"/>
              </w:rPr>
              <w:t>Интервью с управляющим группы компаний «Институт тренинга – АРБ Про» о рыночной ситуации, ожидаемой в 2019 году, и необходимых действиях бизнеса. Обновление кадров. Изменение системы управления компанией за счет её цифровизации, перевода на качественно иной уровень. Сдвиг бизнес-модели к экосистеме. Определение понятия «трансформирующий режим управления бизнесом», при котором компания знает, что она в 2020 год должна войти не такой, какой вошла в 2019-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22684"/>
            <w:bookmarkEnd w:id="35"/>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недиктов А.А.</w:t>
            </w:r>
          </w:p>
          <w:p>
            <w:pPr>
              <w:pStyle w:val="Normal"/>
              <w:rPr/>
            </w:pPr>
            <w:r>
              <w:rPr>
                <w:b/>
                <w:szCs w:val="24"/>
              </w:rPr>
              <w:t xml:space="preserve">    </w:t>
            </w:r>
            <w:r>
              <w:rPr>
                <w:b/>
                <w:szCs w:val="24"/>
              </w:rPr>
              <w:t>О создании системы верификации документов в сфере аттестации научных кадров</w:t>
            </w:r>
            <w:r>
              <w:rPr>
                <w:szCs w:val="24"/>
              </w:rPr>
              <w:t xml:space="preserve"> // Вооружение и экономика (электронная версия). - 2018. - № 4. - С.56-62.</w:t>
            </w:r>
          </w:p>
          <w:p>
            <w:pPr>
              <w:pStyle w:val="Normal"/>
              <w:rPr/>
            </w:pPr>
            <w:r>
              <w:rPr>
                <w:szCs w:val="24"/>
              </w:rPr>
              <w:t xml:space="preserve"> </w:t>
            </w:r>
            <w:r>
              <w:rPr>
                <w:szCs w:val="24"/>
              </w:rPr>
              <w:t>Анализ проблем в сфере подтверждения подлинности (верификации) документов о присуждении ученых степеней, присвоении ученых званий и об образовании. Особенности организации данной деятельности в отношении документов, выданных организациями, осуществляющими свою деятельность в сферах обороны и безопасности государства. Обоснование варианта решения выявленных проблем, основанного на использовании электронных документов, заверенных квалифицированной электронной цифровой подписью.</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522685"/>
            <w:bookmarkEnd w:id="36"/>
            <w:r>
              <w:rPr>
                <w:rFonts w:cs="Arial"/>
                <w:sz w:val="32"/>
                <w:szCs w:val="32"/>
                <w:u w:val="single"/>
                <w:lang w:val="ru-RU"/>
              </w:rPr>
              <w:t>Публикации, представляющие общий интере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карова Е.</w:t>
            </w:r>
          </w:p>
          <w:p>
            <w:pPr>
              <w:pStyle w:val="Normal"/>
              <w:rPr/>
            </w:pPr>
            <w:r>
              <w:rPr>
                <w:b/>
                <w:szCs w:val="24"/>
              </w:rPr>
              <w:t xml:space="preserve">    </w:t>
            </w:r>
            <w:r>
              <w:rPr>
                <w:b/>
                <w:szCs w:val="24"/>
              </w:rPr>
              <w:t>ТАСС не до чтения. Российская книжная палата может перейти в новые руки</w:t>
            </w:r>
            <w:r>
              <w:rPr>
                <w:szCs w:val="24"/>
              </w:rPr>
              <w:t xml:space="preserve"> // Коммерсантъ. - 2019. - 30 января. - № 16. - С.7.</w:t>
            </w:r>
          </w:p>
          <w:p>
            <w:pPr>
              <w:pStyle w:val="Normal"/>
              <w:rPr>
                <w:szCs w:val="24"/>
              </w:rPr>
            </w:pPr>
            <w:r>
              <w:rPr>
                <w:szCs w:val="24"/>
              </w:rPr>
              <w:t xml:space="preserve"> </w:t>
            </w:r>
            <w:r>
              <w:rPr>
                <w:szCs w:val="24"/>
              </w:rPr>
              <w:t>Обращение гендиректора ТАСС С. Михайлова и Министерства культуры РФ с инициативой о выведении Российской книжной палаты (РКП) из-под управления информационного агентства ТАСС. Министерство предлагает переподчинить палату Российской государственной библиотеке (РГБ). Книжная палата создана в 1917 году для регистрации книг, сейчас она также регистрирует периодические издания, выдает номера ISBN и готовит библиографические описания. По мнению экспертов, объединение РКП с РГБ, по сути, оптимизация.</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16:00Z</dcterms:created>
  <dc:creator>1</dc:creator>
  <dc:description/>
  <cp:keywords/>
  <dc:language>en-US</dc:language>
  <cp:lastModifiedBy>User34535</cp:lastModifiedBy>
  <cp:lastPrinted>2010-05-21T09:20:00Z</cp:lastPrinted>
  <dcterms:modified xsi:type="dcterms:W3CDTF">2019-02-08T11:39:00Z</dcterms:modified>
  <cp:revision>11</cp:revision>
  <dc:subject/>
  <dc:title/>
</cp:coreProperties>
</file>