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9 – 15 январ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557416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557416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35574167">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35574168">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35574169">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5574170">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535574171">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53557417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557417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557417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3557417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5574176">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557417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557417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557417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557418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557418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557418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53557418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557418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557418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557418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557418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53557418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557418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557419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557419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557419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5</w:t>
            </w:r>
          </w:hyperlink>
        </w:p>
        <w:p>
          <w:pPr>
            <w:pStyle w:val="Contents1"/>
            <w:rPr>
              <w:rFonts w:ascii="Calibri" w:hAnsi="Calibri" w:cs="Calibri"/>
              <w:color w:val="C00000"/>
              <w:sz w:val="32"/>
              <w:szCs w:val="32"/>
              <w:lang w:val="en-US" w:eastAsia="en-US"/>
            </w:rPr>
          </w:pPr>
          <w:hyperlink w:anchor="__RefHeading___Toc535574193">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557416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тынов А.</w:t>
            </w:r>
          </w:p>
          <w:p>
            <w:pPr>
              <w:pStyle w:val="Normal"/>
              <w:rPr/>
            </w:pPr>
            <w:r>
              <w:rPr>
                <w:b/>
                <w:szCs w:val="24"/>
              </w:rPr>
              <w:t xml:space="preserve">    </w:t>
            </w:r>
            <w:r>
              <w:rPr>
                <w:b/>
                <w:szCs w:val="24"/>
              </w:rPr>
              <w:t>Об идеологии будущего мирового прогресса (поворот к устойчивому развитию общества)</w:t>
            </w:r>
            <w:r>
              <w:rPr>
                <w:szCs w:val="24"/>
              </w:rPr>
              <w:t xml:space="preserve"> // Общество и экономика. - 2018. - № 11. - С.5-24.</w:t>
            </w:r>
          </w:p>
          <w:p>
            <w:pPr>
              <w:pStyle w:val="Normal"/>
              <w:rPr>
                <w:szCs w:val="24"/>
              </w:rPr>
            </w:pPr>
            <w:r>
              <w:rPr>
                <w:szCs w:val="24"/>
              </w:rPr>
              <w:t xml:space="preserve"> </w:t>
            </w:r>
            <w:r>
              <w:rPr>
                <w:szCs w:val="24"/>
              </w:rPr>
              <w:t>Возможный переход к позитивному глобальному будущему. Концептуальное видение общесоциального прогресса мирового развития. Позиционирование системного трансформационного перехода к устойчивому глобальному прогрессу. Позитивные вероятные сдвиги, осуществление которых в целом обусловит перелом регрессивной траектории глобального развития. Удачное воплощение замысла осуществления назревшего "нового дела" в странах ЕС и Японии, имеющее исключительное значение для улучшения состояния мировой экономики и геополитической ситуации. Усиление грандиозной экспансии Китая в незападном мире по всем признакам. Индия, Бразилия, Индонезия и ряд других постразвивающихся стран с их совокупным огромным потенциалом определенно способны добиться существенного экономического и гуманитарного прогресса в ближайшие годы. Глобальный эффект в наступающем периоде распространения новых цифровых и иных технологий, называемом четвертой промышленной революцией. Адекватный ответ на мировой миграционный вызов, данный на основе широкого международного консенсуса. Совместные усилия прогрессивных правительств развитых стран по стабилизации Климата, предопределенные Парижским соглашением 2016 г., и улучшению экологии. Будущее устойчивой системной трансформации на основных полях социальных действий. Переосмысление понимания устойчивого экономического развития как беспрерывного пространственно-временного трансформационного процесса. Наиболее весомый вклад в экономический выпуск призван вносить технологический и институциональный прогресс, выступающий основным средством обеспечения долгосрочной конкурентоспособности национальных экономик. Устойчивая системная трансформация на политическом поле. Вывод в пользу формирования на глобальном уровне многополярного политического порядка, несовместимого с гегемонией одной страны или группы стран. Социальный срез устойчивой системной трансформации, её интегративное критериальное условие - справедливое распределение благосостояния в широком его понимании, включая потребление природных и культурных благ, получение образования, между всеми поколениями сограждан при постоянном повышении качества их жизни и достижении надежной социальной сбалансированности. Национальный институциональный выбор. В фокусе внимания - проблема утверждения корневого институционального обеспечения желаемой трансформации социальной системы, в первую очередь отвечающего условиям устойчивости. Национальная модель среднего пути развития, отвечающая условию эффективного институционального дополнения в перспективе. Центральное звено проектирования устойчивой системной трансформации - обоснованное позиционирование взаимосвязанного преодоления значимых ресурсных разрывов-гэпов на основных социальных полях и тем самым достижение потенциальных трансформационных рубежей. О стратегиях будущего.</w:t>
            </w:r>
          </w:p>
          <w:p>
            <w:pPr>
              <w:pStyle w:val="Normal"/>
              <w:rPr>
                <w:szCs w:val="24"/>
              </w:rPr>
            </w:pPr>
            <w:r>
              <w:rPr>
                <w:szCs w:val="24"/>
              </w:rPr>
            </w:r>
          </w:p>
          <w:p>
            <w:pPr>
              <w:pStyle w:val="Normal"/>
              <w:rPr>
                <w:b/>
                <w:b/>
                <w:szCs w:val="24"/>
              </w:rPr>
            </w:pPr>
            <w:r>
              <w:rPr>
                <w:b/>
                <w:szCs w:val="24"/>
              </w:rPr>
              <w:t>Дунаевский И.</w:t>
            </w:r>
          </w:p>
          <w:p>
            <w:pPr>
              <w:pStyle w:val="Normal"/>
              <w:rPr/>
            </w:pPr>
            <w:r>
              <w:rPr>
                <w:b/>
                <w:szCs w:val="24"/>
              </w:rPr>
              <w:t xml:space="preserve">    </w:t>
            </w:r>
            <w:r>
              <w:rPr>
                <w:b/>
                <w:szCs w:val="24"/>
              </w:rPr>
              <w:t>Никто не уступил</w:t>
            </w:r>
            <w:r>
              <w:rPr>
                <w:szCs w:val="24"/>
              </w:rPr>
              <w:t xml:space="preserve"> // Российская газета. - 2019. - 11 января. - № 4. - С.8.</w:t>
            </w:r>
          </w:p>
          <w:p>
            <w:pPr>
              <w:pStyle w:val="Normal"/>
              <w:rPr>
                <w:szCs w:val="24"/>
              </w:rPr>
            </w:pPr>
            <w:r>
              <w:rPr>
                <w:szCs w:val="24"/>
              </w:rPr>
              <w:t xml:space="preserve"> </w:t>
            </w:r>
            <w:r>
              <w:rPr>
                <w:szCs w:val="24"/>
              </w:rPr>
              <w:t>Конфликт президента Д. Трампа и его оппонентов-демократов по бюджету на 2019 финансовый год, приостановивший работу правительства в США, и его последствия. Оценка экспертами экономического ущерба от текущего шатдауна.</w:t>
            </w:r>
          </w:p>
          <w:p>
            <w:pPr>
              <w:pStyle w:val="Normal"/>
              <w:rPr>
                <w:b/>
                <w:b/>
                <w:szCs w:val="24"/>
              </w:rPr>
            </w:pPr>
            <w:r>
              <w:rPr>
                <w:b/>
                <w:szCs w:val="24"/>
              </w:rPr>
              <w:t>Кузнецова Н.В.</w:t>
            </w:r>
          </w:p>
          <w:p>
            <w:pPr>
              <w:pStyle w:val="Normal"/>
              <w:spacing w:before="0" w:after="0"/>
              <w:rPr/>
            </w:pPr>
            <w:r>
              <w:rPr>
                <w:b/>
                <w:szCs w:val="24"/>
              </w:rPr>
              <w:t xml:space="preserve">    </w:t>
            </w:r>
            <w:r>
              <w:rPr>
                <w:b/>
                <w:szCs w:val="24"/>
              </w:rPr>
              <w:t>Парадигма "больших вызовов" - новый этап развития мировой экономической системы</w:t>
            </w:r>
            <w:r>
              <w:rPr>
                <w:szCs w:val="24"/>
              </w:rPr>
              <w:t xml:space="preserve"> // Менеджмент в России и за рубежом. - 2018. - № 6. - С.3-15.</w:t>
            </w:r>
          </w:p>
          <w:p>
            <w:pPr>
              <w:pStyle w:val="Normal"/>
              <w:spacing w:before="0" w:after="0"/>
              <w:rPr/>
            </w:pPr>
            <w:r>
              <w:rPr>
                <w:szCs w:val="24"/>
              </w:rPr>
              <w:t xml:space="preserve"> </w:t>
            </w:r>
            <w:r>
              <w:rPr>
                <w:szCs w:val="24"/>
              </w:rPr>
              <w:t>Определение парадигмы "больших вызовов" в условиях необходимости регулярного выявления и корректировки на научной основе приоритетов развития мировой экономической системы. Обзор современных исследований, как правило, констатирующих мировые проблемы, определяя их без доказательств в качестве "больших вызовов" (БВ). История пространственного развития БВ. Эволюция факторов производства. Эволюция промышленного производства мировой экономической системы под воздействием БВ. Концепция формирования БВ. Уровни возникновения и влияния БВ. Виды факторов БВ внутренней и внешней среды. Распределение стран мира по кластерам в зависимости от уровня инновационного развития. Группировка стран АТР по уровню экономического развития и страновые вызовы. Регионально-страновой вызов для российского Дальнего Востока, входящего в АТР, - диверсификация имеющейся экспортной корзины, для которого наиболее рациональный подход - фокусирование на сложившейся структуре экспорта экономики. Вступление в новый этап развития мировой экономической системы, успешность которой будет определяться готовностью к ответу на "большие вызовы" современности.</w:t>
            </w:r>
          </w:p>
          <w:p>
            <w:pPr>
              <w:pStyle w:val="Normal"/>
              <w:spacing w:before="0" w:after="0"/>
              <w:rPr>
                <w:szCs w:val="24"/>
              </w:rPr>
            </w:pPr>
            <w:r>
              <w:rPr>
                <w:szCs w:val="24"/>
              </w:rPr>
            </w:r>
          </w:p>
          <w:p>
            <w:pPr>
              <w:pStyle w:val="Normal"/>
              <w:spacing w:before="0" w:after="0"/>
              <w:rPr>
                <w:b/>
                <w:b/>
                <w:szCs w:val="24"/>
              </w:rPr>
            </w:pPr>
            <w:r>
              <w:rPr>
                <w:b/>
                <w:szCs w:val="24"/>
              </w:rPr>
              <w:t>Васильева К.</w:t>
            </w:r>
          </w:p>
          <w:p>
            <w:pPr>
              <w:pStyle w:val="Normal"/>
              <w:spacing w:before="0" w:after="0"/>
              <w:rPr/>
            </w:pPr>
            <w:r>
              <w:rPr>
                <w:b/>
                <w:szCs w:val="24"/>
              </w:rPr>
              <w:t xml:space="preserve">    </w:t>
            </w:r>
            <w:r>
              <w:rPr>
                <w:b/>
                <w:szCs w:val="24"/>
              </w:rPr>
              <w:t>Усиливается нестабильность в ряде стран</w:t>
            </w:r>
            <w:r>
              <w:rPr>
                <w:szCs w:val="24"/>
              </w:rPr>
              <w:t>: [электронный документ] // Экономика и жизнь. - 2019. - 11 января.</w:t>
            </w:r>
          </w:p>
          <w:p>
            <w:pPr>
              <w:pStyle w:val="Normal"/>
              <w:spacing w:before="0" w:after="0"/>
              <w:rPr>
                <w:szCs w:val="24"/>
              </w:rPr>
            </w:pPr>
            <w:r>
              <w:rPr>
                <w:szCs w:val="24"/>
              </w:rPr>
              <w:t xml:space="preserve"> </w:t>
            </w:r>
            <w:r>
              <w:rPr>
                <w:szCs w:val="24"/>
              </w:rPr>
              <w:t>Согласно обзору Центра макроэкономического анализа Альфа-банка, главные проблемы 2018 года - это политика Д. Трампа и действия Федеральной резервной системы, ситуация в Великобритании, внутренняя обстановка в ЕС. Особенно тревожно это выглядит на фоне очевидной стабильности поступательного развития экономики и общества в России. Главный вопрос 2019 года - стратегия администрации Президента США. Немаловажно, что рост экономики США за последние 8 лет устойчиво превышает ее потенциал, а в условиях дополнительного стимулирования экономики с помощью фискальных мер риски перегрева усиливаются. Изменения в бюджетной политике, которые происходят в нескольких странах Европы, например во Франции и Италии, могут способствовать ужесточению политики Европейского Центробанка. Во Франции массовые протесты населения вынудили Правительство перейти к более мягкой бюджетной политике. Осенью 2018 года у Италии возник конфликт с ЕС по поводу проекта бюджета. Итальянцы заложили существенный рост расходов бюджета в следующем году и рост дефицита бюджета до 2,4% ВВП в 2019 г. ЕС и Италия уже договорились, что дефицит бюджета страны не превысит 2% ВВП в следующем году, но есть вероятность, что реальность разойдется с прогнозом. В случае ослабления бюджетного ограничения в европейских странах можно будет говорить, что мировая экономика взяла уверенный курс на повышение инфляции, что, безусловно, будет означать дальнейшее повышение ставок. Важным фактором риска 2019 года остается ситуация с Великобританией, а точнее - Brexit. Теперь голосование в Парламенте Великобритании о Brexit должно пройти до 21 января. Четыре сценария развития ситуации в мировой экономике.</w:t>
            </w:r>
          </w:p>
          <w:p>
            <w:pPr>
              <w:pStyle w:val="Normal"/>
              <w:spacing w:before="0" w:after="0"/>
              <w:rPr>
                <w:szCs w:val="24"/>
              </w:rPr>
            </w:pPr>
            <w:r>
              <w:rPr>
                <w:szCs w:val="24"/>
              </w:rPr>
            </w:r>
          </w:p>
          <w:p>
            <w:pPr>
              <w:pStyle w:val="Normal"/>
              <w:spacing w:before="0" w:after="0"/>
              <w:rPr>
                <w:b/>
                <w:b/>
                <w:szCs w:val="24"/>
              </w:rPr>
            </w:pPr>
            <w:r>
              <w:rPr>
                <w:b/>
                <w:szCs w:val="24"/>
              </w:rPr>
              <w:t>Сатановский Е.</w:t>
            </w:r>
          </w:p>
          <w:p>
            <w:pPr>
              <w:pStyle w:val="Normal"/>
              <w:spacing w:before="0" w:after="0"/>
              <w:rPr/>
            </w:pPr>
            <w:r>
              <w:rPr>
                <w:b/>
                <w:szCs w:val="24"/>
              </w:rPr>
              <w:t xml:space="preserve">    </w:t>
            </w:r>
            <w:r>
              <w:rPr>
                <w:b/>
                <w:szCs w:val="24"/>
              </w:rPr>
              <w:t>Правила движения на сирийском перекрестке</w:t>
            </w:r>
            <w:r>
              <w:rPr>
                <w:szCs w:val="24"/>
              </w:rPr>
              <w:t xml:space="preserve"> // Военно-промышленный курьер. - 2019. - 15-21 января. - № 1. - С.1-3.</w:t>
            </w:r>
          </w:p>
          <w:p>
            <w:pPr>
              <w:pStyle w:val="Normal"/>
              <w:spacing w:before="0" w:after="0"/>
              <w:rPr>
                <w:szCs w:val="24"/>
              </w:rPr>
            </w:pPr>
            <w:r>
              <w:rPr>
                <w:szCs w:val="24"/>
              </w:rPr>
              <w:t xml:space="preserve"> </w:t>
            </w:r>
            <w:r>
              <w:rPr>
                <w:szCs w:val="24"/>
              </w:rPr>
              <w:t>Объявление Д. Трампа о предстоящем выводе американских войск из Сирии, изменившее ситуацию на севере этой страны, где идёт противостояние между Турцией и курдами, поддерживаемыми Вашингтоном. Развитие ситуации в Манбидже, ставшем перекрёстком усилий Москвы, Тегерана, Дамаска, Анкары и Вашингтона. Пирамида военной иерархии в Манбидже. Позиции Тегерана в Манбидже.</w:t>
            </w:r>
          </w:p>
          <w:p>
            <w:pPr>
              <w:pStyle w:val="Normal"/>
              <w:rPr>
                <w:b/>
                <w:b/>
                <w:szCs w:val="24"/>
              </w:rPr>
            </w:pPr>
            <w:r>
              <w:rPr>
                <w:b/>
                <w:szCs w:val="24"/>
              </w:rPr>
              <w:t>Невельский А.</w:t>
            </w:r>
          </w:p>
          <w:p>
            <w:pPr>
              <w:pStyle w:val="Normal"/>
              <w:rPr/>
            </w:pPr>
            <w:r>
              <w:rPr>
                <w:b/>
                <w:szCs w:val="24"/>
              </w:rPr>
              <w:t xml:space="preserve">    </w:t>
            </w:r>
            <w:r>
              <w:rPr>
                <w:b/>
                <w:szCs w:val="24"/>
              </w:rPr>
              <w:t>Китай пугает мир</w:t>
            </w:r>
            <w:r>
              <w:rPr>
                <w:szCs w:val="24"/>
              </w:rPr>
              <w:t xml:space="preserve"> // Ведомости. - 2019. - 15 января. - № 5. - С.4.</w:t>
            </w:r>
          </w:p>
          <w:p>
            <w:pPr>
              <w:pStyle w:val="Normal"/>
              <w:rPr>
                <w:szCs w:val="24"/>
              </w:rPr>
            </w:pPr>
            <w:r>
              <w:rPr>
                <w:szCs w:val="24"/>
              </w:rPr>
              <w:t xml:space="preserve"> </w:t>
            </w:r>
            <w:r>
              <w:rPr>
                <w:szCs w:val="24"/>
              </w:rPr>
              <w:t>Внутренние проблемы Китая, приставляющие собой угрозы и риски для зарубежного бизнеса. Негативное влияние торгового конфликта с США. Статистика экспорта и импорта Китая в 2018 году. США как основной импортер китайских товаров. Уязвимость корпораций: снижение продаж автомобилей в Китае, ухудшение условий для ТНК, падение темпов продаж и выручки. Снижение спроса на местном рынке недвижимости. Планы китайского руководству по снижению целевого значения роста ВВП до 6-6,5% в 2019 г. Прогнозы аналитических агентств о необходимости стимулирующих мер для китайской экономики.</w:t>
            </w:r>
          </w:p>
          <w:p>
            <w:pPr>
              <w:pStyle w:val="Normal"/>
              <w:spacing w:before="0" w:after="0"/>
              <w:rPr>
                <w:szCs w:val="24"/>
              </w:rPr>
            </w:pPr>
            <w:r>
              <w:rPr>
                <w:szCs w:val="24"/>
              </w:rPr>
            </w:r>
          </w:p>
          <w:p>
            <w:pPr>
              <w:pStyle w:val="Normal"/>
              <w:spacing w:before="0" w:after="0"/>
              <w:rPr>
                <w:szCs w:val="24"/>
              </w:rPr>
            </w:pPr>
            <w:r>
              <w:rPr>
                <w:b/>
                <w:szCs w:val="24"/>
              </w:rPr>
              <w:t>Соколова Т., Шестакова Е.</w:t>
            </w:r>
          </w:p>
          <w:p>
            <w:pPr>
              <w:pStyle w:val="Normal"/>
              <w:spacing w:before="0" w:after="0"/>
              <w:rPr/>
            </w:pPr>
            <w:r>
              <w:rPr>
                <w:b/>
                <w:szCs w:val="24"/>
              </w:rPr>
              <w:t xml:space="preserve">    </w:t>
            </w:r>
            <w:r>
              <w:rPr>
                <w:b/>
                <w:szCs w:val="24"/>
              </w:rPr>
              <w:t xml:space="preserve">Социальный фундамент межгосударственной интеграции (на примере ЕС и СНГ) </w:t>
            </w:r>
            <w:r>
              <w:rPr>
                <w:szCs w:val="24"/>
              </w:rPr>
              <w:t>// Общество и экономика. - 2018. - № 11. - С.117-136.</w:t>
            </w:r>
          </w:p>
          <w:p>
            <w:pPr>
              <w:pStyle w:val="Normal"/>
              <w:spacing w:before="0" w:after="0"/>
              <w:rPr>
                <w:szCs w:val="24"/>
              </w:rPr>
            </w:pPr>
            <w:r>
              <w:rPr>
                <w:szCs w:val="24"/>
              </w:rPr>
              <w:t xml:space="preserve"> </w:t>
            </w:r>
            <w:r>
              <w:rPr>
                <w:szCs w:val="24"/>
              </w:rPr>
              <w:t>Процесс межгосударственной интеграции в Евросоюзе и Содружестве Независимых Государств (СНГ), рассмотренный с социальной точки зрения. Общие тенденции, проявляющиеся в экономически развитых государствах. Сдерживание движущих сил экономической интеграции мощными социальными барьерами. Во многих странах высокие уровни бедности, безработицы, неравенства не позволяют создать "критическую массу" человеческого и социального капитала, необходимую для запуска интеграционного механизма в полную силу.</w:t>
            </w:r>
          </w:p>
          <w:p>
            <w:pPr>
              <w:pStyle w:val="Normal"/>
              <w:rPr>
                <w:szCs w:val="24"/>
              </w:rPr>
            </w:pPr>
            <w:r>
              <w:rPr>
                <w:szCs w:val="24"/>
              </w:rPr>
            </w:r>
          </w:p>
          <w:p>
            <w:pPr>
              <w:pStyle w:val="Normal"/>
              <w:rPr>
                <w:b/>
                <w:b/>
                <w:szCs w:val="24"/>
              </w:rPr>
            </w:pPr>
            <w:r>
              <w:rPr>
                <w:b/>
                <w:szCs w:val="24"/>
              </w:rPr>
              <w:t>Колташов В.</w:t>
            </w:r>
          </w:p>
          <w:p>
            <w:pPr>
              <w:pStyle w:val="Normal"/>
              <w:rPr/>
            </w:pPr>
            <w:r>
              <w:rPr>
                <w:b/>
                <w:szCs w:val="24"/>
              </w:rPr>
              <w:t xml:space="preserve">    </w:t>
            </w:r>
            <w:r>
              <w:rPr>
                <w:b/>
                <w:szCs w:val="24"/>
              </w:rPr>
              <w:t xml:space="preserve">По заветам Рональда Рейгана: </w:t>
            </w:r>
            <w:r>
              <w:rPr>
                <w:szCs w:val="24"/>
              </w:rPr>
              <w:t>интервью // Аргументы и факты. - 2019. - 9-15 января. - № 1-2. - С.14.</w:t>
            </w:r>
          </w:p>
          <w:p>
            <w:pPr>
              <w:pStyle w:val="Normal"/>
              <w:rPr>
                <w:szCs w:val="24"/>
              </w:rPr>
            </w:pPr>
            <w:r>
              <w:rPr>
                <w:szCs w:val="24"/>
              </w:rPr>
              <w:t xml:space="preserve"> </w:t>
            </w:r>
            <w:r>
              <w:rPr>
                <w:szCs w:val="24"/>
              </w:rPr>
              <w:t>Экономист, директор Института нового общества о сценарии развития отношений между США и Россией в сравнении с историей отношений между США и СССР. Современная стратегия, используемая США для сдерживания России, в сравнении со стратегией времен Рейгана. Отличие американских политиков времен холодной войны от современных элит. Внутриполитический кризис и диспропорции в экономике, мешающие США вести последовательную взвешенную политику. Цели, которыми руководствовались США в отношении СССР в 80-е гг. Полная капитуляция российской экономики и контроль над российскими рынками и компаниями - современная цель давления на Россию. Роль успехов в Сирии в современном положении России на мировом рынке нефти. Качества, приобретенные российскими лидерами с конца 1980-х гг., позволяющие отечественной экономике противостоять западному давлению. Основные проблемы, которые необходимо решать российской экономике в будущем, чтобы сохранить устойчивость.</w:t>
            </w:r>
          </w:p>
          <w:p>
            <w:pPr>
              <w:pStyle w:val="Normal"/>
              <w:spacing w:before="0" w:after="0"/>
              <w:rPr>
                <w:szCs w:val="24"/>
              </w:rPr>
            </w:pPr>
            <w:r>
              <w:rPr>
                <w:szCs w:val="24"/>
              </w:rPr>
            </w:r>
          </w:p>
          <w:p>
            <w:pPr>
              <w:pStyle w:val="Normal"/>
              <w:spacing w:before="0" w:after="0"/>
              <w:rPr>
                <w:b/>
                <w:b/>
                <w:szCs w:val="24"/>
              </w:rPr>
            </w:pPr>
            <w:r>
              <w:rPr>
                <w:b/>
                <w:szCs w:val="24"/>
              </w:rPr>
              <w:t>Кокеев А.М.</w:t>
            </w:r>
          </w:p>
          <w:p>
            <w:pPr>
              <w:pStyle w:val="Normal"/>
              <w:spacing w:before="0" w:after="0"/>
              <w:rPr/>
            </w:pPr>
            <w:r>
              <w:rPr>
                <w:b/>
                <w:szCs w:val="24"/>
              </w:rPr>
              <w:t xml:space="preserve">    </w:t>
            </w:r>
            <w:r>
              <w:rPr>
                <w:b/>
                <w:szCs w:val="24"/>
              </w:rPr>
              <w:t>Новые акценты в оборонной стратегии и политике безопасности Германии</w:t>
            </w:r>
            <w:r>
              <w:rPr>
                <w:szCs w:val="24"/>
              </w:rPr>
              <w:t xml:space="preserve"> // Мировая экономика и международные отношения. - 2018. - № 11. - С.26-34.</w:t>
            </w:r>
          </w:p>
          <w:p>
            <w:pPr>
              <w:pStyle w:val="Normal"/>
              <w:spacing w:before="0" w:after="0"/>
              <w:rPr>
                <w:szCs w:val="24"/>
              </w:rPr>
            </w:pPr>
            <w:r>
              <w:rPr>
                <w:szCs w:val="24"/>
              </w:rPr>
              <w:t xml:space="preserve"> </w:t>
            </w:r>
            <w:r>
              <w:rPr>
                <w:szCs w:val="24"/>
              </w:rPr>
              <w:t>Дебаты, развернувшиеся в Германии, связанные с новыми тенденциями в политике США, а также с собственными проблемами оборонной стратегии и политики безопасности. Стратегия Германии, направленная на активизацию процесса военной интеграции и укрепление обороноспособности ЕС. Европейское взаимодействие в совместной обороне. Проект PESCO (Permanent Structured Cooperation) - "постоянное структурное сотрудничество" в сфере безопасности и обороны, к которому присоединились 25 из 28 стран Евросоюза. Оценки в отношении возможностей и перспектив PESCO. Проблемы, стоящие на пути достижения заявленных в PESCO целей. "Белая книга" о новых угрозах безопасности. Проблемы боеготовности Бундесвера и повышения оборонных расходов.</w:t>
            </w:r>
          </w:p>
          <w:p>
            <w:pPr>
              <w:pStyle w:val="Normal"/>
              <w:rPr>
                <w:b/>
                <w:b/>
                <w:szCs w:val="24"/>
              </w:rPr>
            </w:pPr>
            <w:r>
              <w:rPr>
                <w:b/>
                <w:szCs w:val="24"/>
              </w:rPr>
              <w:t>Хесин Е.С.</w:t>
            </w:r>
          </w:p>
          <w:p>
            <w:pPr>
              <w:pStyle w:val="Normal"/>
              <w:rPr/>
            </w:pPr>
            <w:r>
              <w:rPr>
                <w:b/>
                <w:szCs w:val="24"/>
              </w:rPr>
              <w:t xml:space="preserve">    </w:t>
            </w:r>
            <w:r>
              <w:rPr>
                <w:b/>
                <w:szCs w:val="24"/>
              </w:rPr>
              <w:t>Великобритания: изменение экономического ландшафта</w:t>
            </w:r>
            <w:r>
              <w:rPr>
                <w:szCs w:val="24"/>
              </w:rPr>
              <w:t xml:space="preserve"> // Мировая экономика и международные отношения. - 2018. - № 11. - С.5-14.</w:t>
            </w:r>
          </w:p>
          <w:p>
            <w:pPr>
              <w:pStyle w:val="Normal"/>
              <w:rPr>
                <w:szCs w:val="24"/>
              </w:rPr>
            </w:pPr>
            <w:r>
              <w:rPr>
                <w:szCs w:val="24"/>
              </w:rPr>
              <w:t xml:space="preserve"> </w:t>
            </w:r>
            <w:r>
              <w:rPr>
                <w:szCs w:val="24"/>
              </w:rPr>
              <w:t>Траектория развития Великобритании: смена тренда. Диагностика проблем. Увеличение численности трудовых ресурсов, занятости и отработанных часов. Изменение роли домашних хозяйств. Ослабление инвестиционной активности. Качественное обновление основного капитала. Изменение основных макроэкономических пропорций. Отраслевая перестройка, дискуссия о её соответствии национальным интересам страны. Экономическая политика: новые приоритеты. Инновационное развитие. Одно из приоритетных направлений внутренней экономической политики правительства Великобритании - выравнивание социально-экономических различий между регионами и их сбалансированное развитие. Оценка последствий Брекзита, возможные прямые и косвенные потери или выигрыши для британской экономики.</w:t>
            </w:r>
          </w:p>
          <w:p>
            <w:pPr>
              <w:pStyle w:val="Normal"/>
              <w:rPr>
                <w:szCs w:val="24"/>
              </w:rPr>
            </w:pPr>
            <w:r>
              <w:rPr>
                <w:szCs w:val="24"/>
              </w:rPr>
            </w:r>
          </w:p>
          <w:p>
            <w:pPr>
              <w:pStyle w:val="Normal"/>
              <w:rPr>
                <w:szCs w:val="24"/>
              </w:rPr>
            </w:pPr>
            <w:r>
              <w:rPr>
                <w:b/>
                <w:szCs w:val="24"/>
              </w:rPr>
              <w:t>Кузнецов А.В., Прохоренко И.Л.</w:t>
            </w:r>
          </w:p>
          <w:p>
            <w:pPr>
              <w:pStyle w:val="Normal"/>
              <w:rPr/>
            </w:pPr>
            <w:r>
              <w:rPr>
                <w:b/>
                <w:szCs w:val="24"/>
              </w:rPr>
              <w:t xml:space="preserve">    </w:t>
            </w:r>
            <w:r>
              <w:rPr>
                <w:b/>
                <w:szCs w:val="24"/>
              </w:rPr>
              <w:t>Современная Испания: проблемы и решения //</w:t>
            </w:r>
            <w:r>
              <w:rPr>
                <w:szCs w:val="24"/>
              </w:rPr>
              <w:t xml:space="preserve"> Мировая экономика и международные отношения. - 2018. - № 11. - С.54-64.</w:t>
            </w:r>
          </w:p>
          <w:p>
            <w:pPr>
              <w:pStyle w:val="Normal"/>
              <w:rPr>
                <w:szCs w:val="24"/>
              </w:rPr>
            </w:pPr>
            <w:r>
              <w:rPr>
                <w:szCs w:val="24"/>
              </w:rPr>
              <w:t xml:space="preserve"> </w:t>
            </w:r>
            <w:r>
              <w:rPr>
                <w:szCs w:val="24"/>
              </w:rPr>
              <w:t>Итоги очередной страноведческой конференции, проведенной в ИМЭМО РАН. Направления изучения Испании в ИМЭМО. Экономическое развитие Испании. Испания в глобальной экономике: внешние факторы внутренних трансформаций. Трансатлантическое экономическое взаимодействие: место и роль Испании. Феномен испанских прямых инвестиций за рубежом. Перспективы инновационного развития Испании в посткризисный период. Социальные проблемы. Религиозные аспекты национальной идентичности Испании. Испанская модель образования. Эволюция социального государства в современной Испании. Каталонский вопрос. Проблемы внешней политики.</w:t>
            </w:r>
          </w:p>
          <w:p>
            <w:pPr>
              <w:pStyle w:val="Normal"/>
              <w:rPr>
                <w:szCs w:val="24"/>
              </w:rPr>
            </w:pPr>
            <w:r>
              <w:rPr>
                <w:szCs w:val="24"/>
              </w:rPr>
            </w:r>
          </w:p>
          <w:p>
            <w:pPr>
              <w:pStyle w:val="Normal"/>
              <w:rPr>
                <w:b/>
                <w:b/>
                <w:szCs w:val="24"/>
              </w:rPr>
            </w:pPr>
            <w:r>
              <w:rPr>
                <w:b/>
                <w:szCs w:val="24"/>
              </w:rPr>
              <w:t>Черкасова Е.Г.</w:t>
            </w:r>
          </w:p>
          <w:p>
            <w:pPr>
              <w:pStyle w:val="Normal"/>
              <w:rPr/>
            </w:pPr>
            <w:r>
              <w:rPr>
                <w:b/>
                <w:szCs w:val="24"/>
              </w:rPr>
              <w:t xml:space="preserve">    </w:t>
            </w:r>
            <w:r>
              <w:rPr>
                <w:b/>
                <w:szCs w:val="24"/>
              </w:rPr>
              <w:t>Почему невозможна независимость Каталонии</w:t>
            </w:r>
            <w:r>
              <w:rPr>
                <w:szCs w:val="24"/>
              </w:rPr>
              <w:t xml:space="preserve"> // Мировая экономика и международные отношения. - 2018. - № 11. - С.35-42.</w:t>
            </w:r>
          </w:p>
          <w:p>
            <w:pPr>
              <w:pStyle w:val="Normal"/>
              <w:rPr>
                <w:szCs w:val="24"/>
              </w:rPr>
            </w:pPr>
            <w:r>
              <w:rPr>
                <w:szCs w:val="24"/>
              </w:rPr>
              <w:t xml:space="preserve"> </w:t>
            </w:r>
            <w:r>
              <w:rPr>
                <w:szCs w:val="24"/>
              </w:rPr>
              <w:t>Обоснование невозможности отделения Каталонии от Испании в рамках существующих реалий. Основные причины, препятствующие образованию независимой Каталонской Республики на современном этапе: политико-правовой тупик; внутриполитический контекст; отсутствие внешнеполитической поддержки. Полная недоговороспособность обеих сторон конфликта - Мадрида и Барселоны, до предела затрудняющая возможность дальнейших поисков взаимоприемлемой формы будущих отношений региона с центром.</w:t>
            </w:r>
          </w:p>
          <w:p>
            <w:pPr>
              <w:pStyle w:val="Normal"/>
              <w:rPr>
                <w:szCs w:val="24"/>
              </w:rPr>
            </w:pPr>
            <w:r>
              <w:rPr>
                <w:szCs w:val="24"/>
              </w:rPr>
            </w:r>
          </w:p>
          <w:p>
            <w:pPr>
              <w:pStyle w:val="Normal"/>
              <w:rPr>
                <w:b/>
                <w:b/>
                <w:szCs w:val="24"/>
              </w:rPr>
            </w:pPr>
            <w:r>
              <w:rPr>
                <w:b/>
                <w:szCs w:val="24"/>
              </w:rPr>
              <w:t>Филатов Г.А.</w:t>
            </w:r>
          </w:p>
          <w:p>
            <w:pPr>
              <w:pStyle w:val="Normal"/>
              <w:rPr/>
            </w:pPr>
            <w:r>
              <w:rPr>
                <w:b/>
                <w:szCs w:val="24"/>
              </w:rPr>
              <w:t xml:space="preserve">    </w:t>
            </w:r>
            <w:r>
              <w:rPr>
                <w:b/>
                <w:szCs w:val="24"/>
              </w:rPr>
              <w:t>Каталония, Страна Басков и Галисия: сепаратистские тенденции в начале XXI века</w:t>
            </w:r>
            <w:r>
              <w:rPr>
                <w:szCs w:val="24"/>
              </w:rPr>
              <w:t xml:space="preserve"> // Мировая экономика и международные отношения. - 2018. - № 11. - С.43-53.</w:t>
            </w:r>
          </w:p>
          <w:p>
            <w:pPr>
              <w:pStyle w:val="Normal"/>
              <w:rPr>
                <w:szCs w:val="24"/>
              </w:rPr>
            </w:pPr>
            <w:r>
              <w:rPr>
                <w:szCs w:val="24"/>
              </w:rPr>
              <w:t xml:space="preserve"> </w:t>
            </w:r>
            <w:r>
              <w:rPr>
                <w:szCs w:val="24"/>
              </w:rPr>
              <w:t>Исторический аспект развития национальных движений в Каталонии, Стране Басков и Галисии, их отношения с Мадридом. Попытки расширения автономии в Стране Басков и Каталонии. Влияние мирового финансово-экономического кризиса на испанскую экономику. Уровень безработицы в Испании, Каталонии и Стране Басков, 2002-2017 гг. Оценка поддержки идеи независимости местным населением.</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 w:name="__RefHeading___Toc535574166"/>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ьцман В.</w:t>
            </w:r>
          </w:p>
          <w:p>
            <w:pPr>
              <w:pStyle w:val="Normal"/>
              <w:rPr/>
            </w:pPr>
            <w:r>
              <w:rPr>
                <w:b/>
                <w:szCs w:val="24"/>
              </w:rPr>
              <w:t xml:space="preserve">    </w:t>
            </w:r>
            <w:r>
              <w:rPr>
                <w:b/>
                <w:szCs w:val="24"/>
              </w:rPr>
              <w:t>Десять тезисов к Стратегии-2040</w:t>
            </w:r>
            <w:r>
              <w:rPr>
                <w:szCs w:val="24"/>
              </w:rPr>
              <w:t xml:space="preserve"> // Экономист. - 2018. - № 12. - С.3-5.</w:t>
            </w:r>
          </w:p>
          <w:p>
            <w:pPr>
              <w:pStyle w:val="Normal"/>
              <w:rPr>
                <w:szCs w:val="24"/>
              </w:rPr>
            </w:pPr>
            <w:r>
              <w:rPr>
                <w:szCs w:val="24"/>
              </w:rPr>
              <w:t xml:space="preserve"> </w:t>
            </w:r>
            <w:r>
              <w:rPr>
                <w:szCs w:val="24"/>
              </w:rPr>
              <w:t>Предстоящее сокращение объемов добычи и экспорта нефти, а следовательно и доходов от неё, - проблема, стоящая перед Россией в долгосрочной перспективе, требующая заблаговременного упреждающего поиска заменителей доходов от экспорта нефти. Краткая характеристика тезисных соображений к Стратегии-2040. Нельзя допустить нового витка гонки вооружений. Важно обеспечить научно-технологический суверенитет России во внешней торговле лекарствами, машинами, оборудованием, транспортными средствами, в условиях которого их импорт не должен превышать экспорт. Необходимость обеспечения импортозамещения потребительских товаров, в производстве, прежде всего, одежды, обуви, бытовой техники и домашнего инвентаря, туристических, гостиничных услуг и т. д. Решение жилищной проблемы ещё до исчерпания экспортных поступлений от продажи нефти. Доведение накопления человеческого и инновационного потенциала до уровня, обеспечивающего в будущем конкурентоспособность России на мировом рынке высоких технологий. Оптимизация внешнеторговых отношений с КНР в условиях санкций на основе особых соглашений, обеспечивающих: экспорт российских углеводородов; импорт и трансфер современных технологий, оборудования, материалов и др. Завершение программы обеспечения собственной продовольственной безопасности, утверждение своих позиций на мировом рынке в качестве крупнейшего поставщика сельскохозяйственного сырья и продовольствия, активного участника крупных международных программ по борьбе с голодом. Необходимость формирования нового социального заказа российской науке, объектом которого должны стать образцы новой техники и технологий, конкурентоспособных на мировом рынке.</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 w:name="__RefHeading___Toc53557416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 и др.</w:t>
            </w:r>
          </w:p>
          <w:p>
            <w:pPr>
              <w:pStyle w:val="Normal"/>
              <w:rPr/>
            </w:pPr>
            <w:r>
              <w:rPr>
                <w:b/>
                <w:szCs w:val="24"/>
              </w:rPr>
              <w:t xml:space="preserve">    </w:t>
            </w:r>
            <w:r>
              <w:rPr>
                <w:b/>
                <w:szCs w:val="24"/>
              </w:rPr>
              <w:t>Банкет на триллион. Экономика недополучила больше 1% ВВП за новогодние каникулы</w:t>
            </w:r>
            <w:r>
              <w:rPr>
                <w:szCs w:val="24"/>
              </w:rPr>
              <w:t xml:space="preserve"> / Гринкевич Д., Перцева Е., Григорьева И. // Известия. - 2019. - 11 января. - № 3. - С.1, 4.</w:t>
            </w:r>
          </w:p>
          <w:p>
            <w:pPr>
              <w:pStyle w:val="Normal"/>
              <w:rPr>
                <w:szCs w:val="24"/>
              </w:rPr>
            </w:pPr>
            <w:r>
              <w:rPr>
                <w:szCs w:val="24"/>
              </w:rPr>
              <w:t xml:space="preserve"> </w:t>
            </w:r>
            <w:r>
              <w:rPr>
                <w:szCs w:val="24"/>
              </w:rPr>
              <w:t>Потери российской экономики из-за простоя производств в новогодние каникулы составили примерно 1,32 трлн. рублей (1,25% прогнозируемого ВВП), по оценке РЭУ имени Плеханова. Отрасли промышленности, внесшие отрицательный вклад, - обрабатывающие производства и строительство. Ряд отраслей, извлекающих из каникул выгоду. Мнения экспертов о целесообразности отмены новогодних каникул.</w:t>
            </w:r>
          </w:p>
          <w:p>
            <w:pPr>
              <w:pStyle w:val="Normal"/>
              <w:rPr>
                <w:szCs w:val="24"/>
              </w:rPr>
            </w:pPr>
            <w:r>
              <w:rPr>
                <w:szCs w:val="24"/>
              </w:rPr>
            </w:r>
          </w:p>
          <w:p>
            <w:pPr>
              <w:pStyle w:val="Normal"/>
              <w:rPr/>
            </w:pPr>
            <w:r>
              <w:rPr>
                <w:b/>
                <w:szCs w:val="24"/>
              </w:rPr>
              <w:t xml:space="preserve">    </w:t>
            </w:r>
            <w:r>
              <w:rPr>
                <w:b/>
                <w:szCs w:val="24"/>
              </w:rPr>
              <w:t>Объем ФНБ на 1 января 2018 года составил 4 трлн 36,048 млрд руб.</w:t>
            </w:r>
            <w:r>
              <w:rPr>
                <w:szCs w:val="24"/>
              </w:rPr>
              <w:t>: [электронный документ] // Независимая газета. - 2019. - 13 января.</w:t>
            </w:r>
          </w:p>
          <w:p>
            <w:pPr>
              <w:pStyle w:val="Normal"/>
              <w:rPr>
                <w:szCs w:val="24"/>
              </w:rPr>
            </w:pPr>
            <w:r>
              <w:rPr>
                <w:szCs w:val="24"/>
              </w:rPr>
              <w:t xml:space="preserve"> </w:t>
            </w:r>
            <w:r>
              <w:rPr>
                <w:szCs w:val="24"/>
              </w:rPr>
              <w:t>По информации Интерфакса объем Фонда национального благосостояния (ФНБ) на 1 января 2018 года составил 4 трлн. 36,048 млрд. рублей, что эквивалентно $58,097 млрд. Месяцем ранее, на 1 декабря, фонд составлял 4 трлн. 567,747 млрд. рублей ($68,549 млрд.). Таким образом, за декабрь его объем снизился на 531,699 млрд. рублей.</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Россияне негативно оценивают экономическое положение страны. Хрущевский лозунг "Догоним и перегоним Америку" может трансформироваться в "Не отстанем от Белоруссии":</w:t>
            </w:r>
            <w:r>
              <w:rPr>
                <w:szCs w:val="24"/>
              </w:rPr>
              <w:t xml:space="preserve"> [электронный документ] // Независимая газета. - 2019. - 13 января.</w:t>
            </w:r>
          </w:p>
          <w:p>
            <w:pPr>
              <w:pStyle w:val="Normal"/>
              <w:rPr/>
            </w:pPr>
            <w:r>
              <w:rPr>
                <w:szCs w:val="24"/>
              </w:rPr>
              <w:t xml:space="preserve"> </w:t>
            </w:r>
            <w:r>
              <w:rPr>
                <w:szCs w:val="24"/>
              </w:rPr>
              <w:t>Неуклонная потеря экономического веса России находит отражение и в массовом общественном мнении. Все больше россиян относят РФ к третьеразрядным странам по доходам и показателям экономического развития. Об этом говорят результаты нового опроса фонда "Общественное мнение". По данным международной статистики, доля России в мировом ВВП снизится до нового исторического минимума в 2018 году. По индексу благополучия и устойчивого экономического развития РФ уже пропустила вперед Казахстан и Белоруссию. Около 30% россиян считают, что по материальному положению населения Россия находится между 10 и 50-м местами в мире, а еще 27% думают, что ее место - между 50 и 100-м. Еще 21% респондентов числят Россию среди наиболее отстающих. Не лучше положение с представлением россиян о месте страны в мировой экономике в целом. Рейтингование стран по различным экономическим показателям проводят многие организации, но самыми распространенными являются оценки Международного валютного фонда (МВФ), Всемирного банка и ООН. По данным МВФ, по размеру ВВП, рассчитанному в текущих ценах, выраженных в долларах, Россия занимала в 2007 году 10-е место с $1,4 трлн. За десять лет ВВП несколько вырос, до $1,6 трлн., но позиция РФ ухудшилась, она опустилась на две строчки, заняв 12-е место. С помощью данных МВФ можно определить и место России по доле в мировом ВВП, рассчитанном по паритету покупательной способности. В 2007 году Россия занимала шестое место в мире с долей в 3,8%. В 2018-м доля сократилась до 3,1%, хотя место удержать удалось. Максимума этот показатель достигал в 2008 году - 3,9%. Минэкономразвития прогнозировало, что по итогам 2018 года ВВП России вырастет на 1,8%, а в 2019 году - на 1,3%. Но с такими показателями никак не догнать даже среднемировые темпы, которые сегодня остаются в районе 3% в год. РФ может не подняться, а скатиться в мировом рейтинге крупнейших экономик. Индонезия по некоторым оценкам, уже в 2023 году опередит Россию. Снижение доли России в мировом ВВП, по расчетам экспертов, по многим показателям.</w:t>
            </w:r>
          </w:p>
          <w:p>
            <w:pPr>
              <w:pStyle w:val="Normal"/>
              <w:rPr>
                <w:szCs w:val="24"/>
              </w:rPr>
            </w:pPr>
            <w:r>
              <w:rPr>
                <w:szCs w:val="24"/>
              </w:rPr>
            </w:r>
          </w:p>
          <w:p>
            <w:pPr>
              <w:pStyle w:val="Normal"/>
              <w:rPr>
                <w:b/>
                <w:b/>
                <w:szCs w:val="24"/>
              </w:rPr>
            </w:pPr>
            <w:r>
              <w:rPr>
                <w:b/>
                <w:szCs w:val="24"/>
              </w:rPr>
              <w:t>Еремина Н., Петрова Е.</w:t>
            </w:r>
          </w:p>
          <w:p>
            <w:pPr>
              <w:pStyle w:val="Normal"/>
              <w:rPr/>
            </w:pPr>
            <w:r>
              <w:rPr>
                <w:b/>
                <w:szCs w:val="24"/>
              </w:rPr>
              <w:t xml:space="preserve">    </w:t>
            </w:r>
            <w:r>
              <w:rPr>
                <w:b/>
                <w:szCs w:val="24"/>
              </w:rPr>
              <w:t>Неподъемный груз: долги россиян обновили рекорд</w:t>
            </w:r>
            <w:r>
              <w:rPr>
                <w:szCs w:val="24"/>
              </w:rPr>
              <w:t>: [электронный документ] // Газета. - 2019. - 11 января.</w:t>
            </w:r>
          </w:p>
          <w:p>
            <w:pPr>
              <w:pStyle w:val="Normal"/>
              <w:rPr>
                <w:szCs w:val="24"/>
              </w:rPr>
            </w:pPr>
            <w:r>
              <w:rPr>
                <w:szCs w:val="24"/>
              </w:rPr>
              <w:t xml:space="preserve"> </w:t>
            </w:r>
            <w:r>
              <w:rPr>
                <w:szCs w:val="24"/>
              </w:rPr>
              <w:t>По данным Банка России, показатель долга нефинансового сектора и домашних хозяйств по банковским кредитам и выпущенным долговым ценным бумагам составил на 1 декабря 2018 года 55,9 трлн. рублей, из которых на домохозяйства пришлось 15,9 трлн. Непрерывный рост долга с февраля 2017 года, тогда он составлял 11,7 трлн. рублей. Практически весь долг домохозяйств приходится на банковские кредиты. Российские банки в январе-ноябре 2018 года выдали гражданам 33,47 миллиона кредитов, что на 18% больше, чем годом ранее, при этом объем кредитования увеличился на 48% и составил 7,67 триллиона рублей. Выше всего были темпы роста кредитов наличными. Их общее количество выросло на 18%, при этом объемы кредитования увеличились на 51%. Причиной такого ускорения стало сочетание нескольких факторов. На потребительский рынок, авторынок и ипотечный рынок выплеснулся накопленный отложенный спрос. Обновление техники, ремонт и приобретение нового жилья, невозможно откладывать бесконечно, и все, что накопилось за годы кризиса, должно было реализоваться, в условиях отсутствия роста реальных доходов, что возможно только за счет кредитов.</w:t>
            </w:r>
          </w:p>
          <w:p>
            <w:pPr>
              <w:pStyle w:val="Normal"/>
              <w:rPr>
                <w:szCs w:val="24"/>
              </w:rPr>
            </w:pPr>
            <w:r>
              <w:rPr>
                <w:szCs w:val="24"/>
              </w:rPr>
            </w:r>
          </w:p>
          <w:p>
            <w:pPr>
              <w:pStyle w:val="Normal"/>
              <w:rPr>
                <w:b/>
                <w:b/>
                <w:szCs w:val="24"/>
              </w:rPr>
            </w:pPr>
            <w:r>
              <w:rPr>
                <w:b/>
                <w:szCs w:val="24"/>
              </w:rPr>
              <w:t>Селиванов Н.</w:t>
            </w:r>
          </w:p>
          <w:p>
            <w:pPr>
              <w:pStyle w:val="Normal"/>
              <w:rPr/>
            </w:pPr>
            <w:r>
              <w:rPr>
                <w:b/>
                <w:szCs w:val="24"/>
              </w:rPr>
              <w:t xml:space="preserve">    </w:t>
            </w:r>
            <w:r>
              <w:rPr>
                <w:b/>
                <w:szCs w:val="24"/>
              </w:rPr>
              <w:t>С какими вызовами столкнется новый руководитель Росстата</w:t>
            </w:r>
            <w:r>
              <w:rPr>
                <w:szCs w:val="24"/>
              </w:rPr>
              <w:t>: [электронный документ] // Независимая газета. - 2019. - 13 января.</w:t>
            </w:r>
          </w:p>
          <w:p>
            <w:pPr>
              <w:pStyle w:val="Normal"/>
              <w:rPr/>
            </w:pPr>
            <w:r>
              <w:rPr>
                <w:szCs w:val="24"/>
              </w:rPr>
              <w:t xml:space="preserve"> </w:t>
            </w:r>
            <w:r>
              <w:rPr>
                <w:szCs w:val="24"/>
              </w:rPr>
              <w:t>Новый руководитель Федеральной службы государственной статистики П. Малков, возглавлявший ранее департамент государственного управления Минэкономразвития о трех основных задачах Росстата - повышение качества сбора данных, упрощение системы статистической отчетности для бизнеса и государственных организаций, а также проведение Всероссийской переписи населения в 2020 году. Вопросы, накопившиеся за последние годы у экспертного сообщества, к методологии сбора и обработки данных, и к точности статистики выпуска промышленных и сельскохозяйственных отраслей, и к порядку проведения Всероссийской переписи. Среди которых, в частности, прошлогодние данные Росстата об увеличении темпов роста инвестиций в основной капитал - с 2,8% во II квартале 2018 года до 5,2% в III квартале, зафиксированные на фоне торможения инвестиционного спроса, о чем в том же III квартале свидетельствовало падение импорта и грузоперевозок инвестиционных товаров. Небесспорные данные об увеличении в октябре 2018 года добычи полезных ископаемых, на которые приходится более 90% добавленной стоимости добывающих отраслей. Нестыковка сводных и сегментарных показателей характерна и для статистики реальных денежных доходов. Схожую проблему выявил и летний пересмотр ретроспективных данных по промышленному производству. Корректировке Росстат подвергал и данные по выпуску в сельском хозяйстве, которое долгое время считалось одной из наиболее быстрорастущих отраслей. За счет искажения отчетов региональные власти пытаются подтянуть статистику выпуска к целевым индикаторам Госпрограммы развития сельского хозяйства, к которым привязано ее финансирование из федерального Центра. Эта проблема оставалась незамеченной вплоть до подведения итогов последней Всероссийской сельскохозяйственной переписи, которая позволила более точно верифицировать данные за 2017 год. На основе ее результатов Росстату предстоит переоценить данные и за более ранний период, что, возможно, повлечет за собой и частичный пересмотр статистики по ВВП.</w:t>
            </w:r>
          </w:p>
          <w:p>
            <w:pPr>
              <w:pStyle w:val="Normal"/>
              <w:rPr>
                <w:szCs w:val="24"/>
              </w:rPr>
            </w:pPr>
            <w:r>
              <w:rPr>
                <w:szCs w:val="24"/>
              </w:rPr>
            </w:r>
          </w:p>
          <w:p>
            <w:pPr>
              <w:pStyle w:val="Normal"/>
              <w:rPr>
                <w:b/>
                <w:b/>
                <w:szCs w:val="24"/>
              </w:rPr>
            </w:pPr>
            <w:r>
              <w:rPr>
                <w:b/>
                <w:szCs w:val="24"/>
              </w:rPr>
              <w:t>Кабаков Я.</w:t>
            </w:r>
          </w:p>
          <w:p>
            <w:pPr>
              <w:pStyle w:val="Normal"/>
              <w:rPr/>
            </w:pPr>
            <w:r>
              <w:rPr>
                <w:b/>
                <w:szCs w:val="24"/>
              </w:rPr>
              <w:t xml:space="preserve">    </w:t>
            </w:r>
            <w:r>
              <w:rPr>
                <w:b/>
                <w:szCs w:val="24"/>
              </w:rPr>
              <w:t>Куда уходит доллар</w:t>
            </w:r>
            <w:r>
              <w:rPr>
                <w:szCs w:val="24"/>
              </w:rPr>
              <w:t xml:space="preserve"> // Известия. - 2019. - 11 января. - № 3. - С.4.</w:t>
            </w:r>
          </w:p>
          <w:p>
            <w:pPr>
              <w:pStyle w:val="Normal"/>
              <w:rPr>
                <w:szCs w:val="24"/>
              </w:rPr>
            </w:pPr>
            <w:r>
              <w:rPr>
                <w:szCs w:val="24"/>
              </w:rPr>
              <w:t xml:space="preserve"> </w:t>
            </w:r>
            <w:r>
              <w:rPr>
                <w:szCs w:val="24"/>
              </w:rPr>
              <w:t>Комментарий директора по стратегии АО "Финам" к данным о динамике и структуре золотовалютных резервов по итогам первого полугодия 2018 г., опубликованным Банком России. Доля активов, номинированных в американской валюте, в резервах Банка России упала более чем в два раза, доллар впервые перестал быть основной резервной валютой, уступив пальму первенства евро. Экономические причины увеличения доли резервов, номинированных в юанях.</w:t>
            </w:r>
          </w:p>
          <w:p>
            <w:pPr>
              <w:pStyle w:val="Normal"/>
              <w:rPr>
                <w:szCs w:val="24"/>
              </w:rPr>
            </w:pPr>
            <w:r>
              <w:rPr>
                <w:szCs w:val="24"/>
              </w:rPr>
            </w:r>
          </w:p>
          <w:p>
            <w:pPr>
              <w:pStyle w:val="Normal"/>
              <w:rPr/>
            </w:pPr>
            <w:r>
              <w:rPr>
                <w:szCs w:val="24"/>
              </w:rPr>
              <w:t xml:space="preserve">    </w:t>
            </w:r>
            <w:r>
              <w:rPr>
                <w:b/>
                <w:szCs w:val="24"/>
              </w:rPr>
              <w:t>Денежная база в широком определении в декабре выросла на 368,6 млрд руб., за год - на 1 трлн 361,9 млрд руб.:</w:t>
            </w:r>
            <w:r>
              <w:rPr>
                <w:szCs w:val="24"/>
              </w:rPr>
              <w:t xml:space="preserve"> [электронный документ] // Экономика и жизнь. - 2019. - 15 января.</w:t>
            </w:r>
          </w:p>
          <w:p>
            <w:pPr>
              <w:pStyle w:val="Normal"/>
              <w:rPr/>
            </w:pPr>
            <w:r>
              <w:rPr>
                <w:szCs w:val="24"/>
              </w:rPr>
              <w:t xml:space="preserve"> </w:t>
            </w:r>
            <w:r>
              <w:rPr>
                <w:szCs w:val="24"/>
              </w:rPr>
              <w:t>По данным Банка России, денежная база в широком определении - на 1 января 2019 г. составила 16 трлн. 63,4 млрд. рублей после 15 трлн. 694,8 млрд. рублей на начало декабря 2018 г. Объём наличных денег в декабре вырос на 523,9 млрд. рублей до 10 трлн. 312,5 млрд. рублей. Корреспондентские счета кредитных организаций в ЦБ РФ за прошедший месяц потеряли 122,4 млрд. рублей, составив 1 трлн. 898,2 млрд. рублей, обязательные резервы увеличились на 6,1 млрд. рублей до 575,3 млрд. рублей. Депозиты банков в ЦБ за декабрь выросли на 203,8 млрд. рублей до 1 трлн. 903,5 млрд. рублей.</w:t>
            </w:r>
          </w:p>
          <w:p>
            <w:pPr>
              <w:pStyle w:val="Normal"/>
              <w:rPr>
                <w:szCs w:val="24"/>
              </w:rPr>
            </w:pPr>
            <w:r>
              <w:rPr>
                <w:szCs w:val="24"/>
              </w:rPr>
            </w:r>
          </w:p>
          <w:p>
            <w:pPr>
              <w:pStyle w:val="Normal"/>
              <w:rPr>
                <w:szCs w:val="24"/>
              </w:rPr>
            </w:pPr>
            <w:r>
              <w:rPr>
                <w:b/>
                <w:szCs w:val="24"/>
              </w:rPr>
              <w:t>Антонова Д., Вымятнина Ю.</w:t>
            </w:r>
          </w:p>
          <w:p>
            <w:pPr>
              <w:pStyle w:val="Normal"/>
              <w:rPr/>
            </w:pPr>
            <w:r>
              <w:rPr>
                <w:b/>
                <w:szCs w:val="24"/>
              </w:rPr>
              <w:t xml:space="preserve">    </w:t>
            </w:r>
            <w:r>
              <w:rPr>
                <w:b/>
                <w:szCs w:val="24"/>
              </w:rPr>
              <w:t xml:space="preserve">Инфляция и возрастная структура населения: Пример развивающихся экономик </w:t>
            </w:r>
            <w:r>
              <w:rPr>
                <w:szCs w:val="24"/>
              </w:rPr>
              <w:t>// Деньги и кредит. - 2018. - № 4. - С.3-25.</w:t>
            </w:r>
          </w:p>
          <w:p>
            <w:pPr>
              <w:pStyle w:val="Normal"/>
              <w:rPr>
                <w:szCs w:val="24"/>
              </w:rPr>
            </w:pPr>
            <w:r>
              <w:rPr>
                <w:szCs w:val="24"/>
              </w:rPr>
              <w:t xml:space="preserve"> </w:t>
            </w:r>
            <w:r>
              <w:rPr>
                <w:szCs w:val="24"/>
              </w:rPr>
              <w:t>Взаимоотношение инфляции и возрастной структуры населения в странах с формирующейся рыночной экономикой для 21 страны за 1950-2017 гг. Сущность инфляционного таргетирования. Факторы, влияющие на инфляцию. Возрастные группы, оказывающие наибольшее инфляционное воздействие. Дефляционные группы. Вариация инфляции и коэффициент демографической нагрузки, 2001-2017 гг. Методика исследования. Результаты оценивания моделей для различных групп населения. Вопрос об общей эмпирической связи между инфляцией и возрастной структурой населения.</w:t>
            </w:r>
          </w:p>
          <w:p>
            <w:pPr>
              <w:pStyle w:val="Normal"/>
              <w:rPr>
                <w:szCs w:val="24"/>
              </w:rPr>
            </w:pPr>
            <w:r>
              <w:rPr>
                <w:szCs w:val="24"/>
              </w:rPr>
            </w:r>
          </w:p>
          <w:p>
            <w:pPr>
              <w:pStyle w:val="Normal"/>
              <w:rPr>
                <w:b/>
                <w:b/>
                <w:szCs w:val="24"/>
              </w:rPr>
            </w:pPr>
            <w:r>
              <w:rPr>
                <w:b/>
                <w:szCs w:val="24"/>
              </w:rPr>
              <w:t>Ларина Е., Овчинский В.</w:t>
            </w:r>
          </w:p>
          <w:p>
            <w:pPr>
              <w:pStyle w:val="Normal"/>
              <w:rPr/>
            </w:pPr>
            <w:r>
              <w:rPr>
                <w:b/>
                <w:szCs w:val="24"/>
              </w:rPr>
              <w:t xml:space="preserve">    </w:t>
            </w:r>
            <w:r>
              <w:rPr>
                <w:b/>
                <w:szCs w:val="24"/>
              </w:rPr>
              <w:t>Русский крест, демографический переход и глобальная конфликтность 2019 - 2035</w:t>
            </w:r>
            <w:r>
              <w:rPr>
                <w:szCs w:val="24"/>
              </w:rPr>
              <w:t>: [электронный документ] // Гражданин-Созидатель. - 2019. - 10 января.</w:t>
            </w:r>
          </w:p>
          <w:p>
            <w:pPr>
              <w:pStyle w:val="Normal"/>
              <w:rPr>
                <w:szCs w:val="24"/>
              </w:rPr>
            </w:pPr>
            <w:r>
              <w:rPr>
                <w:szCs w:val="24"/>
              </w:rPr>
              <w:t xml:space="preserve"> </w:t>
            </w:r>
            <w:r>
              <w:rPr>
                <w:szCs w:val="24"/>
              </w:rPr>
              <w:t>По данным Росстата, в конце 2018 г. число умерших в стране превысит число родившихся больше, чем в 2010-х гг. Одновременно, миграционный прирост (число прибывших на жительство в Россию минус число уехавших из страны) снизится и не покроет "естественную убыль". При этом в стране ежегодно умирает всё меньше людей, однако рождаемость снижается ещё быстрее. Вопросы демографического перехода сравнимы по последствиям с Великим переселением народов на закате Римской империи, миграционные потоки находятся в центре внимания политических элит, разведывательных сообществ и правоохранительных органов ведущих стран мира. Специальное совещание по глобальной конфликтности в следующие 20 лет, прошедшее в 2018 году под эгидой Офиса директора национальной разведки. Один из основных докладов на этом совещании - выступление ведущих западных демографов - Д. Коумэна и Д. Голдстейна о влиянии демографических факторов на глобальную конфликтность в 2019-2035 гг., отметившие, что Россия является единственной страной, входящей в число топ-50, у которой с 1991 г. наблюдается устойчивое снижение численности населения. За 26 лет естественный рост населения за счет превышения показателей рождаемости над смертностью имел место только в 2013, 2014 и 2015 гг. Начиная с 2019 г. и по 2035 г. будет иметь место феномен, получивший название в демографической науке "Русский крест". А именно, устойчивое превышение показателей смертности над рождаемостью в масштабах, с трудом компенсируемых (либо не компенсируемых) внешней миграцией. Из-за высокого уровня смертности Россия по индексу продолжительности жизни - основному демографическому показателю ООН - занимает 116 место между Северной Кореей и Непалом. В то же время по рождаемости Россия ничем не отличается от Восточной Европы и лишь незначительно превышает показатели западноевропейских стран ЕС. Происходит ускоренное перераспределение населения между регионами. Из года в год уменьшается численность населения Приморья, Дальнего Востока, Восточной Сибири, Европейского Севера, а также прилегающего к нему Северо-востока России. Пока русские остаются наиболее многочисленным народом России, оставляя позади все другие вместе взятые народности и национальности. Однако тенденция для русского этноса складывается неблагоприятная. В целом российская демографическая ситуация имеет все черты катастрофы. На ближайшие 15 лет вне зависимости от усилий власти, население России будет стареть, уменьшаться в численности и формировать всё более неблагоприятную для обеспечения суверенитета систему расселения. Анализ мировой демографической ситуации. Миграция в первой трети XXI века. Американское общество и миграция. Миграционная ситуация в странах ЕС. Демографическая ситуация в Китае - наиболее благоприятная в G20. Неустранимые демографические угрозы. Крайне мало шансов в сохранении национально-культурной идентичности и нынешнего типа политико-экономической жизни у стран ЕС.</w:t>
            </w:r>
          </w:p>
          <w:p>
            <w:pPr>
              <w:pStyle w:val="Normal"/>
              <w:rPr>
                <w:b/>
                <w:b/>
                <w:szCs w:val="24"/>
              </w:rPr>
            </w:pPr>
            <w:r>
              <w:rPr>
                <w:b/>
                <w:szCs w:val="24"/>
              </w:rPr>
              <w:t>Полунин А.</w:t>
            </w:r>
          </w:p>
          <w:p>
            <w:pPr>
              <w:pStyle w:val="Normal"/>
              <w:rPr/>
            </w:pPr>
            <w:r>
              <w:rPr>
                <w:b/>
                <w:szCs w:val="24"/>
              </w:rPr>
              <w:t xml:space="preserve">    </w:t>
            </w:r>
            <w:r>
              <w:rPr>
                <w:b/>
                <w:szCs w:val="24"/>
              </w:rPr>
              <w:t>Вывод капиталов за рубеж и обесценивание рубля довели страну до полного обнищания</w:t>
            </w:r>
            <w:r>
              <w:rPr>
                <w:szCs w:val="24"/>
              </w:rPr>
              <w:t>: [электронный документ] // Гражданин-Созидатель. - 2019. - 14 января.</w:t>
            </w:r>
          </w:p>
          <w:p>
            <w:pPr>
              <w:pStyle w:val="Normal"/>
              <w:rPr>
                <w:rStyle w:val="Komm1"/>
                <w:szCs w:val="24"/>
              </w:rPr>
            </w:pPr>
            <w:r>
              <w:rPr>
                <w:szCs w:val="24"/>
              </w:rPr>
              <w:t xml:space="preserve"> </w:t>
            </w:r>
            <w:r>
              <w:rPr>
                <w:szCs w:val="24"/>
              </w:rPr>
              <w:t>По заявлению директора Ассоциации производителей и поставщиков продовольственных товаров "Руспродсоюз" Д. Вострикова, в России резко подорожают продукты. Уже в I квартале 2019 года рост потребительских цен на них составит 8%. "Мы ожидаем, что в совокупности повышение цен в этот период на прилавках будет в районе 8%, может, чуть больше". Повышение ставки НДС с 18 до 20% отразится не только на отпускных ценах продуктов, но и на стоимости сырья, оборудования, упаковки. По оценке комитета по энергетической стратегии Торгово-промышленной палаты РФ, при прогнозируемом росте цен на бензин на 7 рублей за литр, стоимость перевозки автотранспортом может увеличиться от 10 до 50%. Это означает рост цен на продукты минимум на 5%. По мнению экспертов, подорожание коснется в первую очередь скоропортящихся продуктов. В 2019 году социально значимые продукты подорожают на 4-11%. Еще в ноябре эксперты РАНХиГС сообщили, что 22% россиян вынуждены жить в условиях унизительной бедности: их доходов хватает только на еду и зачастую не хватает на лекарства. Еще 35,6% граждан могут позволить себе нормально питаться и одеваться, но у них нет средств на более крупные покупки. Правительство эффективные деньги перекачивает в резерв, наполняя бюджет и обесценивая национальную валюту. Такой подход неизбежно сказывается на продуктовых ценах. По мнению доктора политических наук С. Обухова, это сознательный выбор Правительства. Накопленные благодаря бюджетному правилу резервы огромны - они составляют треть ВВП - и оседают преимущественно на Западе. По мнению аналитиков, резервы на этом направлении приближаются к пределу исчерпания. Статистика показывает, что граждане сегодня активно берут кредиты, чтобы поддержать текущий уровень потребле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557416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Грузить с умом</w:t>
            </w:r>
            <w:r>
              <w:rPr>
                <w:szCs w:val="24"/>
              </w:rPr>
              <w:t>: тема номера // ЭКО (Экономика и организация на промышленном предприятии). - 2018. - № 11. - С.8-95.</w:t>
            </w:r>
          </w:p>
          <w:p>
            <w:pPr>
              <w:pStyle w:val="Normal"/>
              <w:spacing w:before="0" w:after="0"/>
              <w:rPr>
                <w:szCs w:val="24"/>
              </w:rPr>
            </w:pPr>
            <w:r>
              <w:rPr>
                <w:szCs w:val="24"/>
              </w:rPr>
              <w:t xml:space="preserve"> </w:t>
            </w:r>
            <w:r>
              <w:rPr>
                <w:szCs w:val="24"/>
              </w:rPr>
              <w:t>Стратегия "Кузбасс-2035": в гармонии с углём. Анализ возможности инновационной трансформации угольной отрасли, доказывая её высокий потенциал превращения в драйвер инновационного развития всей региональной экономики. Основные направления влияния угольной промышленности на общеэкономическое развитие территории. Перспективы формирования углехимического кластера. Конкурентные преимущества Кузбасса, которые можно за два десятилетия конвертировать в общеэкономический рост. Программа первоочередных действий по социально-экономическому возрождению Кузбасса. Основные проблемы экономики и социальной сферы Кузбасса. Целевой сценарий и основные этапы социально-экономического развития Кузбасса. Кемеровская область: старые проблемы и новое будущее. Динамика валовых макроэкономических показателей Кемеровской области в сравнении с Российской Федерацией в 2007-2017 гг. Структура ВРП области по видам экономической деятельности. Демографические тенденции в 2008-2017 гг. Малый бизнес и несырьевой экспорт в Кузбассе. Товарная структура экспорта России за 2013-2017 гг. Результаты внешней торговли Кузбасса. Перспективы регионального экспорта. Угольные ресурсы Кузбасса как фактор выбора стратегии развития отрасли. Инновационный потенциал Кемеровской области: структура, состояние. Показатели комплексной оценки инновационного потенциала региона. Основные предпосылки перехода национальной и региональной экономики перехода к новому технологическому укладу.</w:t>
            </w:r>
          </w:p>
          <w:p>
            <w:pPr>
              <w:pStyle w:val="Normal"/>
              <w:rPr>
                <w:b/>
                <w:b/>
                <w:szCs w:val="24"/>
              </w:rPr>
            </w:pPr>
            <w:r>
              <w:rPr>
                <w:b/>
                <w:szCs w:val="24"/>
              </w:rPr>
              <w:t>Журавель В.</w:t>
            </w:r>
          </w:p>
          <w:p>
            <w:pPr>
              <w:pStyle w:val="Normal"/>
              <w:rPr/>
            </w:pPr>
            <w:r>
              <w:rPr>
                <w:b/>
                <w:szCs w:val="24"/>
              </w:rPr>
              <w:t xml:space="preserve">    </w:t>
            </w:r>
            <w:r>
              <w:rPr>
                <w:b/>
                <w:szCs w:val="24"/>
              </w:rPr>
              <w:t>Арктика: льды тают, обстановка накаляется. ФСБ России определит границы дозволенного</w:t>
            </w:r>
            <w:r>
              <w:rPr>
                <w:szCs w:val="24"/>
              </w:rPr>
              <w:t xml:space="preserve"> // Военно-промышленный курьер. - 2019. - 15-21 января. - № 1. - С.2-3.</w:t>
            </w:r>
          </w:p>
          <w:p>
            <w:pPr>
              <w:pStyle w:val="Normal"/>
              <w:rPr>
                <w:szCs w:val="24"/>
              </w:rPr>
            </w:pPr>
            <w:r>
              <w:rPr>
                <w:szCs w:val="24"/>
              </w:rPr>
              <w:t xml:space="preserve"> </w:t>
            </w:r>
            <w:r>
              <w:rPr>
                <w:szCs w:val="24"/>
              </w:rPr>
              <w:t>Схема разделения движения судов в Беринговом море и Беринговом проливе, утвержденная Международной морской организацией, вступившая в силу 1 декабря 2018 г., имеющая особе значение в современных условиях. Планы западных стран по усилению военного присутствия в Арктике. Анализ тенденций развития геополитической ситуации в глобальном, региональном и национальном масштабе, показывающий, что охрана морского пограничного пространства в Арктическом регионе осуществляется в неблагоприятных условиях. Меры, предпринятые Россией для повышения уровня охраны арктических рубежей. Активизация работы с официальными ведомствами, осуществляющими береговую охрану государств - членов Арктического совета. Страны - участники Арктического форума береговых охран. Упреждающие меры, принимаемые Россией для противодействия новым вызовам и угрозам.</w:t>
            </w:r>
          </w:p>
          <w:p>
            <w:pPr>
              <w:pStyle w:val="Normal"/>
              <w:rPr>
                <w:szCs w:val="24"/>
              </w:rPr>
            </w:pPr>
            <w:r>
              <w:rPr>
                <w:szCs w:val="24"/>
              </w:rPr>
            </w:r>
          </w:p>
          <w:p>
            <w:pPr>
              <w:pStyle w:val="Normal"/>
              <w:rPr>
                <w:b/>
                <w:b/>
                <w:szCs w:val="24"/>
              </w:rPr>
            </w:pPr>
            <w:r>
              <w:rPr>
                <w:b/>
                <w:szCs w:val="24"/>
              </w:rPr>
              <w:t>Трутнев Ю.П.</w:t>
            </w:r>
          </w:p>
          <w:p>
            <w:pPr>
              <w:pStyle w:val="Normal"/>
              <w:rPr/>
            </w:pPr>
            <w:r>
              <w:rPr>
                <w:b/>
                <w:szCs w:val="24"/>
              </w:rPr>
              <w:t xml:space="preserve">    </w:t>
            </w:r>
            <w:r>
              <w:rPr>
                <w:b/>
                <w:szCs w:val="24"/>
              </w:rPr>
              <w:t>Часовой пояс</w:t>
            </w:r>
            <w:r>
              <w:rPr>
                <w:szCs w:val="24"/>
              </w:rPr>
              <w:t xml:space="preserve"> // Российская газета. - 2019. - 14 января. - № 5. - С.1, 5.</w:t>
            </w:r>
          </w:p>
          <w:p>
            <w:pPr>
              <w:pStyle w:val="Normal"/>
              <w:rPr/>
            </w:pPr>
            <w:r>
              <w:rPr>
                <w:szCs w:val="24"/>
              </w:rPr>
              <w:t xml:space="preserve"> </w:t>
            </w:r>
            <w:r>
              <w:rPr>
                <w:szCs w:val="24"/>
              </w:rPr>
              <w:t>Интервью с вице-премьером - полпредом президента в Дальневосточном федерального округе (ДФО) об изменениях в работе округа после присоединения Бурятии и Забайкалья. Как отразится на органах власти и на обычных жителях присвоение статуса столицы Владивостоку. Основная задача Национальной программы развития Дальнего Востока-2025, разрабатываемой сегодня. Темпы экономического роста ДФО по сравнению в среднем по России. Оценка ситуации в разных регионах ДФО. Наиболее важные решения 2018 г. для ДФО. Новые законы для Дальнего Востока, намеченные к принятию в 2019 г. Ход реализации программы "Дальневосточный гектар", резервы для повышения её эффективност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557416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убакирова Г.</w:t>
            </w:r>
          </w:p>
          <w:p>
            <w:pPr>
              <w:pStyle w:val="Normal"/>
              <w:rPr/>
            </w:pPr>
            <w:r>
              <w:rPr>
                <w:b/>
                <w:szCs w:val="24"/>
              </w:rPr>
              <w:t xml:space="preserve">    </w:t>
            </w:r>
            <w:r>
              <w:rPr>
                <w:b/>
                <w:szCs w:val="24"/>
              </w:rPr>
              <w:t>Стратегические приоритеты экономических реформ Казахстана</w:t>
            </w:r>
            <w:r>
              <w:rPr>
                <w:szCs w:val="24"/>
              </w:rPr>
              <w:t xml:space="preserve"> // Экономист. - 2018. - № 12. - С.67-76.</w:t>
            </w:r>
          </w:p>
          <w:p>
            <w:pPr>
              <w:pStyle w:val="Normal"/>
              <w:rPr>
                <w:szCs w:val="24"/>
              </w:rPr>
            </w:pPr>
            <w:r>
              <w:rPr>
                <w:szCs w:val="24"/>
              </w:rPr>
              <w:t xml:space="preserve"> </w:t>
            </w:r>
            <w:r>
              <w:rPr>
                <w:szCs w:val="24"/>
              </w:rPr>
              <w:t>Казахстан - страна с формирующейся конкурентной экономикой и средним уровнем дохода. Динамика основных показателей Казахстана в 2013-2017 гг. Вклад отраслей экономики в реальный рост ВВП в 2015-2017 гг. Показатели экспортной политики Казахстана. Прогноз вклада отраслей в прирост экономики, 2019-2023 гг. Ключевые национальные индикаторы до 2050 г. Модель, характерная в постсоветском периоде для Казахстана, - форсированное наращивание производительных сил, дающий "рост без развития". Переход к новой модели экономического роста, предусматривающий качественные драйверы роста: технологии, экспорт, инновации, и усиление рыночных механизмов развития - конкуренции, разгосударствления, роста капитализации. Основные направления системных реформ, намеченных к проведению в целях изменения социально-экономической жизни. "Новый технологический потенциал". "Технологическое обновление и цифровизация". "Правовое государство без коррупции". "Сильные регионы и урбанизация". "Модернизация общественного сознания". "Государственный сектор как лидер изменений".</w:t>
            </w:r>
          </w:p>
          <w:p>
            <w:pPr>
              <w:pStyle w:val="Normal"/>
              <w:rPr>
                <w:szCs w:val="24"/>
              </w:rPr>
            </w:pPr>
            <w:r>
              <w:rPr>
                <w:szCs w:val="24"/>
              </w:rPr>
            </w:r>
          </w:p>
          <w:p>
            <w:pPr>
              <w:pStyle w:val="Normal"/>
              <w:rPr>
                <w:b/>
                <w:b/>
                <w:szCs w:val="24"/>
              </w:rPr>
            </w:pPr>
            <w:r>
              <w:rPr>
                <w:b/>
                <w:szCs w:val="24"/>
              </w:rPr>
              <w:t>Марков С.</w:t>
            </w:r>
          </w:p>
          <w:p>
            <w:pPr>
              <w:pStyle w:val="Normal"/>
              <w:rPr/>
            </w:pPr>
            <w:r>
              <w:rPr>
                <w:b/>
                <w:szCs w:val="24"/>
              </w:rPr>
              <w:t xml:space="preserve">    </w:t>
            </w:r>
            <w:r>
              <w:rPr>
                <w:b/>
                <w:szCs w:val="24"/>
              </w:rPr>
              <w:t>Дороже черного золота. В чём причина очередной напряжённости между Москвой и Минском</w:t>
            </w:r>
            <w:r>
              <w:rPr>
                <w:szCs w:val="24"/>
              </w:rPr>
              <w:t xml:space="preserve"> // Военно-промышленный курьер. - 2019. - 15-21 января. - № 1. - С.3.</w:t>
            </w:r>
          </w:p>
          <w:p>
            <w:pPr>
              <w:pStyle w:val="Normal"/>
              <w:rPr>
                <w:szCs w:val="24"/>
              </w:rPr>
            </w:pPr>
            <w:r>
              <w:rPr>
                <w:szCs w:val="24"/>
              </w:rPr>
              <w:t xml:space="preserve"> </w:t>
            </w:r>
            <w:r>
              <w:rPr>
                <w:szCs w:val="24"/>
              </w:rPr>
              <w:t>Проявление внешнеполитических факторов и перспективы развития внутригосударственного устройства России и Беларуси на фоне принятия решений о создании общих рынков. Преимущества Беларуси: весьма эффективная экономическая политика, налицо поддержка реального производителя, стабильное опережение России по уровню человеческого капитала. Преимущества России, в первую очередь как экспортеров нефти и газа. Причины жесткой позиции Лукашенко в переговорном процессе. Политика "западников" в отношениях с Минском, рассматриваемая как один из элементов гибридной войны против России.</w:t>
            </w:r>
          </w:p>
          <w:p>
            <w:pPr>
              <w:pStyle w:val="Normal"/>
              <w:spacing w:before="0" w:after="0"/>
              <w:rPr>
                <w:szCs w:val="24"/>
              </w:rPr>
            </w:pPr>
            <w:r>
              <w:rPr>
                <w:szCs w:val="24"/>
              </w:rPr>
            </w:r>
          </w:p>
          <w:p>
            <w:pPr>
              <w:pStyle w:val="Normal"/>
              <w:spacing w:before="0" w:after="0"/>
              <w:rPr>
                <w:b/>
                <w:b/>
                <w:szCs w:val="24"/>
              </w:rPr>
            </w:pPr>
            <w:r>
              <w:rPr>
                <w:b/>
                <w:szCs w:val="24"/>
              </w:rPr>
              <w:t>Бондарева Т.В.</w:t>
            </w:r>
          </w:p>
          <w:p>
            <w:pPr>
              <w:pStyle w:val="Normal"/>
              <w:spacing w:before="0" w:after="0"/>
              <w:rPr/>
            </w:pPr>
            <w:r>
              <w:rPr>
                <w:b/>
                <w:szCs w:val="24"/>
              </w:rPr>
              <w:t xml:space="preserve">    </w:t>
            </w:r>
            <w:r>
              <w:rPr>
                <w:b/>
                <w:szCs w:val="24"/>
              </w:rPr>
              <w:t>Инновационное развитие белорусской промышленности: проблемы и перспективы</w:t>
            </w:r>
            <w:r>
              <w:rPr>
                <w:szCs w:val="24"/>
              </w:rPr>
              <w:t xml:space="preserve"> // Экономика и управление в машиностроении. - 2018. - № 3. - С.15-18.</w:t>
            </w:r>
          </w:p>
          <w:p>
            <w:pPr>
              <w:pStyle w:val="Normal"/>
              <w:spacing w:before="0" w:after="0"/>
              <w:rPr>
                <w:szCs w:val="24"/>
              </w:rPr>
            </w:pPr>
            <w:r>
              <w:rPr>
                <w:szCs w:val="24"/>
              </w:rPr>
              <w:t xml:space="preserve"> </w:t>
            </w:r>
            <w:r>
              <w:rPr>
                <w:szCs w:val="24"/>
              </w:rPr>
              <w:t>Отождествление в настоящее время устойчивого экономического роста предприятий промышленного комплекса Республики Беларусь (РБ) исключительно с внедрением достижений научно-технического прогресса и интеллектуальных факторов производства. Комплексная оценка основных проблем, сдерживающих выполнение стратегических задач инновационного развития производственного комплекса РБ, определенных государственными и ведомственными программами до 2030 г. Удельный вес убыточных предприятий в общем количестве предприятий промышленности РБ по областям и г. Минску за 2011-2016 гг. Структура промышленного производства РБ по уровню технологичности за 2010-2016 гг. Индексы инвестиций в основной капитал в промышленность РБ. Показатели развития науки и инноваций на предприятиях промышленности РБ за 2016 г. и на перспективу до 2030 г. Наиболее целесообразная последовательность в приоритетах модернизации производства.</w:t>
            </w:r>
          </w:p>
          <w:p>
            <w:pPr>
              <w:pStyle w:val="Normal"/>
              <w:spacing w:before="0" w:after="0"/>
              <w:rPr>
                <w:szCs w:val="24"/>
              </w:rPr>
            </w:pPr>
            <w:r>
              <w:rPr>
                <w:szCs w:val="24"/>
              </w:rPr>
            </w:r>
          </w:p>
          <w:p>
            <w:pPr>
              <w:pStyle w:val="Normal"/>
              <w:spacing w:before="0" w:after="0"/>
              <w:rPr>
                <w:b/>
                <w:b/>
                <w:szCs w:val="24"/>
              </w:rPr>
            </w:pPr>
            <w:r>
              <w:rPr>
                <w:b/>
                <w:szCs w:val="24"/>
              </w:rPr>
              <w:t>Гиясов С.</w:t>
            </w:r>
          </w:p>
          <w:p>
            <w:pPr>
              <w:pStyle w:val="Normal"/>
              <w:spacing w:before="0" w:after="0"/>
              <w:rPr/>
            </w:pPr>
            <w:r>
              <w:rPr>
                <w:b/>
                <w:szCs w:val="24"/>
              </w:rPr>
              <w:t xml:space="preserve">    </w:t>
            </w:r>
            <w:r>
              <w:rPr>
                <w:b/>
                <w:szCs w:val="24"/>
              </w:rPr>
              <w:t>Пути совершенствования налогового стимулирования инновационной деятельности</w:t>
            </w:r>
            <w:r>
              <w:rPr>
                <w:szCs w:val="24"/>
              </w:rPr>
              <w:t xml:space="preserve"> // Экономист. - 2018. - № 12. - С.77-89.</w:t>
            </w:r>
          </w:p>
          <w:p>
            <w:pPr>
              <w:pStyle w:val="Normal"/>
              <w:spacing w:before="0" w:after="0"/>
              <w:rPr>
                <w:rStyle w:val="Komm1"/>
                <w:szCs w:val="24"/>
              </w:rPr>
            </w:pPr>
            <w:r>
              <w:rPr>
                <w:szCs w:val="24"/>
              </w:rPr>
              <w:t xml:space="preserve"> </w:t>
            </w:r>
            <w:r>
              <w:rPr>
                <w:szCs w:val="24"/>
              </w:rPr>
              <w:t>Анализ экономических реформ Узбекистана, проведенный для выявления основных предпосылок формирования инновационной экономики, существующих ограничений, необходимости усиления роли государства в расширении финансовых основ инновационной деятельности, в частности через механизмы её налогового стимулирования. Сведения о налоговых льготах, предусмотренных в Налоговом кодексе и в других нормативно-правовых актах Республики Узбекистан и предназначенных для стимулирования инновационной деятельности. Анализ эффективности налоговых льгот и преференций. Анализ применения льготы уменьшения из налогооблагаемой прибыли. Систематизация подходов к налоговому стимулированию инновационной деятельности за рубежом, выводы о наиболее широко распространенных льготах для инновационных предприят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5574170"/>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лов Д.</w:t>
            </w:r>
          </w:p>
          <w:p>
            <w:pPr>
              <w:pStyle w:val="Normal"/>
              <w:spacing w:before="0" w:after="0"/>
              <w:rPr/>
            </w:pPr>
            <w:r>
              <w:rPr>
                <w:b/>
                <w:szCs w:val="24"/>
              </w:rPr>
              <w:t xml:space="preserve">    </w:t>
            </w:r>
            <w:r>
              <w:rPr>
                <w:b/>
                <w:szCs w:val="24"/>
              </w:rPr>
              <w:t>100 ведущих политиков России в 2018 году</w:t>
            </w:r>
            <w:r>
              <w:rPr>
                <w:szCs w:val="24"/>
              </w:rPr>
              <w:t xml:space="preserve"> / Агентство политических и экономических коммуникаций // Независимая газета. - 2019. - 10 января. - № 1. - С.7.</w:t>
            </w:r>
          </w:p>
          <w:p>
            <w:pPr>
              <w:pStyle w:val="Normal"/>
              <w:spacing w:before="0" w:after="0"/>
              <w:rPr>
                <w:szCs w:val="24"/>
              </w:rPr>
            </w:pPr>
            <w:r>
              <w:rPr>
                <w:szCs w:val="24"/>
              </w:rPr>
              <w:t xml:space="preserve"> </w:t>
            </w:r>
            <w:r>
              <w:rPr>
                <w:szCs w:val="24"/>
              </w:rPr>
              <w:t>Традиционный лидер рейтинга - Президент РФ В.В. Путин. Уровень динамизма. Количество новых фигурантов рейтинга. Структура ядра российской правящей элиты и базовые тренды. Федеральная административная элита. Партийная элита. Региональная элита. Бизнес-элита. Методика исследования.</w:t>
            </w:r>
          </w:p>
          <w:p>
            <w:pPr>
              <w:pStyle w:val="Normal"/>
              <w:rPr>
                <w:b/>
                <w:b/>
                <w:szCs w:val="24"/>
              </w:rPr>
            </w:pPr>
            <w:r>
              <w:rPr>
                <w:b/>
                <w:szCs w:val="24"/>
              </w:rPr>
              <w:t>Шаманов В.А.</w:t>
            </w:r>
          </w:p>
          <w:p>
            <w:pPr>
              <w:pStyle w:val="Normal"/>
              <w:rPr/>
            </w:pPr>
            <w:r>
              <w:rPr>
                <w:b/>
                <w:szCs w:val="24"/>
              </w:rPr>
              <w:t xml:space="preserve">    </w:t>
            </w:r>
            <w:r>
              <w:rPr>
                <w:b/>
                <w:szCs w:val="24"/>
              </w:rPr>
              <w:t>Парламент - место для дискуссий</w:t>
            </w:r>
            <w:r>
              <w:rPr>
                <w:szCs w:val="24"/>
              </w:rPr>
              <w:t xml:space="preserve"> // Военно-промышленный курьер. - 2019. - 15-21 января. - № 1. - С.5.</w:t>
            </w:r>
          </w:p>
          <w:p>
            <w:pPr>
              <w:pStyle w:val="Normal"/>
              <w:rPr/>
            </w:pPr>
            <w:r>
              <w:rPr>
                <w:szCs w:val="24"/>
              </w:rPr>
              <w:t xml:space="preserve"> </w:t>
            </w:r>
            <w:r>
              <w:rPr>
                <w:szCs w:val="24"/>
              </w:rPr>
              <w:t>Председатель Комитета Государственной думы по обороне об итогах законотворческой деятельности в 2018 году, проходившей в условиях западных санкций, информационной войны, обострения отношения с Украиной. Главный приоритет - повышение боевой мощи Вооруженных Сил, обеспечение социальных гарантий военнослужащих, в том числе уволенных со службы, членов их семей. Основные направления деятельности Комитета. Законопроекты, намеченные к рассмотрению и принятию в 2019 году. Совершенствование законодательства, регламентирующего воинский учёт и организацию призыва граждан на военную службу, в том числе о введении отсрочки от призыва на неё. Работа над военным законодательством с целью повышения социального обеспечения военнослужащих. Законопроект об ограничении прав военнослужащих на распространение информации, который направлен на обеспечение их личной безопасности и безопасности ВС.</w:t>
            </w:r>
          </w:p>
          <w:p>
            <w:pPr>
              <w:pStyle w:val="Normal"/>
              <w:rPr>
                <w:szCs w:val="24"/>
              </w:rPr>
            </w:pPr>
            <w:r>
              <w:rPr>
                <w:szCs w:val="24"/>
              </w:rPr>
            </w:r>
          </w:p>
          <w:p>
            <w:pPr>
              <w:pStyle w:val="Normal"/>
              <w:rPr>
                <w:b/>
                <w:b/>
                <w:szCs w:val="24"/>
              </w:rPr>
            </w:pPr>
            <w:r>
              <w:rPr>
                <w:b/>
                <w:szCs w:val="24"/>
              </w:rPr>
              <w:t>Городецкая Н.</w:t>
            </w:r>
          </w:p>
          <w:p>
            <w:pPr>
              <w:pStyle w:val="Normal"/>
              <w:rPr/>
            </w:pPr>
            <w:r>
              <w:rPr>
                <w:b/>
                <w:szCs w:val="24"/>
              </w:rPr>
              <w:t xml:space="preserve">    </w:t>
            </w:r>
            <w:r>
              <w:rPr>
                <w:b/>
                <w:szCs w:val="24"/>
              </w:rPr>
              <w:t>На единство нации добавят средств</w:t>
            </w:r>
            <w:r>
              <w:rPr>
                <w:szCs w:val="24"/>
              </w:rPr>
              <w:t xml:space="preserve"> // Коммерсантъ. - 2019. - 11 января. - № 3. - С.2.</w:t>
            </w:r>
          </w:p>
          <w:p>
            <w:pPr>
              <w:pStyle w:val="Normal"/>
              <w:rPr>
                <w:szCs w:val="24"/>
              </w:rPr>
            </w:pPr>
            <w:r>
              <w:rPr>
                <w:szCs w:val="24"/>
              </w:rPr>
              <w:t xml:space="preserve"> </w:t>
            </w:r>
            <w:r>
              <w:rPr>
                <w:szCs w:val="24"/>
              </w:rPr>
              <w:t>Разработка плана реализации новой Стратегии государственной национальной политики. Бюджет на 2019-2021 гг. на поддержку коренных народов Сибири и Дальнего Востока. Бюджет, выделенный на мониторинг ситуации в регионах и социологические исследования. Деятельность Федерального агентства по делам национальностей (ФАДН), направленная на реализацию мероприятий, предусмотренных новой стратегией. Ведомства, которыми охвачен план реализации Стратегии: ФАДН, Минкультуры, Минпросвещения, Минобрнауки, Ростуризм, МВД. Планы по созданию Дома дружбы народов России и созданию Фонда поддержки и развития родных языков народов РФ. Скрепы, которые объединяют и факторы, наоборот, разобщающие нацию, по мнению экспертов.</w:t>
            </w:r>
          </w:p>
          <w:p>
            <w:pPr>
              <w:pStyle w:val="Normal"/>
              <w:spacing w:before="0" w:after="0"/>
              <w:rPr>
                <w:szCs w:val="24"/>
              </w:rPr>
            </w:pPr>
            <w:r>
              <w:rPr>
                <w:szCs w:val="24"/>
              </w:rPr>
            </w:r>
          </w:p>
          <w:p>
            <w:pPr>
              <w:pStyle w:val="Normal"/>
              <w:spacing w:before="0" w:after="0"/>
              <w:rPr/>
            </w:pPr>
            <w:r>
              <w:rPr>
                <w:b/>
                <w:szCs w:val="24"/>
              </w:rPr>
              <w:t xml:space="preserve">    </w:t>
            </w:r>
            <w:r>
              <w:rPr>
                <w:b/>
                <w:szCs w:val="24"/>
              </w:rPr>
              <w:t>Чем запомнился 2018 год: о каких правилах закупок можно уже забыть, а к чему подготовиться до января: главное в деталях</w:t>
            </w:r>
            <w:r>
              <w:rPr>
                <w:szCs w:val="24"/>
              </w:rPr>
              <w:t xml:space="preserve"> // Госзакупки.ру. - 2018. - № 12. - С.4-26.</w:t>
            </w:r>
          </w:p>
          <w:p>
            <w:pPr>
              <w:pStyle w:val="Normal"/>
              <w:spacing w:before="0" w:after="0"/>
              <w:rPr>
                <w:szCs w:val="24"/>
              </w:rPr>
            </w:pPr>
            <w:r>
              <w:rPr>
                <w:szCs w:val="24"/>
              </w:rPr>
              <w:t xml:space="preserve"> </w:t>
            </w:r>
            <w:r>
              <w:rPr>
                <w:szCs w:val="24"/>
              </w:rPr>
              <w:t>Важные поправки в законодательство, вышедшие в 2018 году. Электронизация закупок: что перевернуло мир заказчика. Описание объекта закупки больше не должно быть объективным. Новые основания считать участников уклонистами. Товарный знак с эквивалентом для товаров. Максимальная цена контракта и формула расчета в закупке ГСМ. Новые правила обеспечения. Малые закупки в электронной форме. Уголовная ответственность в закупках. Плата с победителя закупки. Правила работы со спецсчетами. Новые площадки для закупок по Закону № 44-ФЗ. Список федеральных площадок, адрес в интернете. Список банков для обеспечения заявок участников. Правило 10 дней для плана-графика. Физическое обеспечение заявок через спецсчета. Малые закупки в ЕАТ больше необязательны для федералов. Новый НДС в контрактах. Все закупки в электронном виде. Регистрация в реестре участников.</w:t>
            </w:r>
          </w:p>
          <w:p>
            <w:pPr>
              <w:pStyle w:val="Normal"/>
              <w:rPr>
                <w:szCs w:val="24"/>
              </w:rPr>
            </w:pPr>
            <w:r>
              <w:rPr>
                <w:szCs w:val="24"/>
              </w:rPr>
            </w:r>
          </w:p>
          <w:p>
            <w:pPr>
              <w:pStyle w:val="Normal"/>
              <w:rPr>
                <w:b/>
                <w:b/>
                <w:szCs w:val="24"/>
              </w:rPr>
            </w:pPr>
            <w:r>
              <w:rPr>
                <w:b/>
                <w:szCs w:val="24"/>
              </w:rPr>
              <w:t>Ткач И.</w:t>
            </w:r>
          </w:p>
          <w:p>
            <w:pPr>
              <w:pStyle w:val="Normal"/>
              <w:rPr/>
            </w:pPr>
            <w:r>
              <w:rPr>
                <w:b/>
                <w:szCs w:val="24"/>
              </w:rPr>
              <w:t xml:space="preserve">    </w:t>
            </w:r>
            <w:r>
              <w:rPr>
                <w:b/>
                <w:szCs w:val="24"/>
              </w:rPr>
              <w:t>Новые правила нормирования: что учесть в 2019 году</w:t>
            </w:r>
            <w:r>
              <w:rPr>
                <w:szCs w:val="24"/>
              </w:rPr>
              <w:t xml:space="preserve"> // Госзакупки.ру. - 2018. - № 12. - С.76-80.</w:t>
            </w:r>
          </w:p>
          <w:p>
            <w:pPr>
              <w:pStyle w:val="Normal"/>
              <w:rPr>
                <w:szCs w:val="24"/>
              </w:rPr>
            </w:pPr>
            <w:r>
              <w:rPr>
                <w:szCs w:val="24"/>
              </w:rPr>
              <w:t xml:space="preserve"> </w:t>
            </w:r>
            <w:r>
              <w:rPr>
                <w:szCs w:val="24"/>
              </w:rPr>
              <w:t>Разница между новыми и старыми правилами нормирования. Создание новой комиссии, кого в неё включать. Как узаконить работу комиссии по рассмотрению предложений. Шаблоны документов для комиссии заказчика.</w:t>
            </w:r>
          </w:p>
          <w:p>
            <w:pPr>
              <w:pStyle w:val="Normal"/>
              <w:spacing w:before="0" w:after="0"/>
              <w:rPr>
                <w:szCs w:val="24"/>
              </w:rPr>
            </w:pPr>
            <w:r>
              <w:rPr>
                <w:szCs w:val="24"/>
              </w:rPr>
            </w:r>
          </w:p>
          <w:p>
            <w:pPr>
              <w:pStyle w:val="Normal"/>
              <w:rPr/>
            </w:pPr>
            <w:r>
              <w:rPr>
                <w:b/>
                <w:szCs w:val="24"/>
              </w:rPr>
              <w:t xml:space="preserve">    </w:t>
            </w:r>
            <w:r>
              <w:rPr>
                <w:b/>
                <w:szCs w:val="24"/>
              </w:rPr>
              <w:t>Хитрости спецсчетов, которые вы не замечали, но должны знать в 2019 году</w:t>
            </w:r>
            <w:r>
              <w:rPr>
                <w:szCs w:val="24"/>
              </w:rPr>
              <w:t xml:space="preserve"> // Госзакупки.ру. - 2018. - № 12. - С.50-53.</w:t>
            </w:r>
          </w:p>
          <w:p>
            <w:pPr>
              <w:pStyle w:val="Normal"/>
              <w:rPr/>
            </w:pPr>
            <w:r>
              <w:rPr>
                <w:szCs w:val="24"/>
              </w:rPr>
              <w:t xml:space="preserve"> </w:t>
            </w:r>
            <w:r>
              <w:rPr>
                <w:szCs w:val="24"/>
              </w:rPr>
              <w:t>В чём проблемы обеспечения для физических лиц в государственных закупках. Сложности в работе с НДС по тарифам для победителей. МСП - не льготная категория. Стоит ли открывать сразу несколько спецсчетов. Ответы регулятора контрактной системы на самые сложные вопросы о спецсчетах.</w:t>
            </w:r>
          </w:p>
          <w:p>
            <w:pPr>
              <w:pStyle w:val="Normal"/>
              <w:rPr>
                <w:szCs w:val="24"/>
              </w:rPr>
            </w:pPr>
            <w:r>
              <w:rPr>
                <w:szCs w:val="24"/>
              </w:rPr>
            </w:r>
          </w:p>
          <w:p>
            <w:pPr>
              <w:pStyle w:val="Normal"/>
              <w:rPr>
                <w:szCs w:val="24"/>
              </w:rPr>
            </w:pPr>
            <w:r>
              <w:rPr>
                <w:b/>
                <w:szCs w:val="24"/>
              </w:rPr>
              <w:t>Косорукова И.В., Мирзоян Н.В.</w:t>
            </w:r>
          </w:p>
          <w:p>
            <w:pPr>
              <w:pStyle w:val="Normal"/>
              <w:rPr/>
            </w:pPr>
            <w:r>
              <w:rPr>
                <w:b/>
                <w:szCs w:val="24"/>
              </w:rPr>
              <w:t xml:space="preserve">    </w:t>
            </w:r>
            <w:r>
              <w:rPr>
                <w:b/>
                <w:szCs w:val="24"/>
              </w:rPr>
              <w:t xml:space="preserve">Проблемы оценки упущенной выгоды в расчете материального ущерба в современных российских условиях </w:t>
            </w:r>
            <w:r>
              <w:rPr>
                <w:szCs w:val="24"/>
              </w:rPr>
              <w:t>// Имущественные отношения в Российской Федерации. - 2018. - № 12. - С.17-24.</w:t>
            </w:r>
          </w:p>
          <w:p>
            <w:pPr>
              <w:pStyle w:val="Normal"/>
              <w:rPr/>
            </w:pPr>
            <w:r>
              <w:rPr>
                <w:szCs w:val="24"/>
              </w:rPr>
              <w:t xml:space="preserve"> </w:t>
            </w:r>
            <w:r>
              <w:rPr>
                <w:szCs w:val="24"/>
              </w:rPr>
              <w:t>Оценка уровня безопасности охраняемых законом ценностей и минимизация причинения вреда имуществу граждан для федеральных органов государственной власти, осуществляющих контрольно-надзорные функции. Новеллы законодательства. Введение в законодательство основного показателя "снижение уровня материального ущерба по контролируемым видам рисков к уровню цен 2015 года". Расчет показателя и его недостатки. Особенности определения стоимости упущенной выгоды; анализ периодики нормативной базы. Рентабельность по отдельным видам экономической деятельности по отдельным отраслям за 2014-2016 гг. Пример расчета величины экономических выгод, не полученных собственником земельного участка за период восстановления нарушенного сельскохозяйственного производства. Пути совершенствования законодательства и улучшения практики оценки ущерба в России.</w:t>
            </w:r>
          </w:p>
          <w:p>
            <w:pPr>
              <w:pStyle w:val="Normal"/>
              <w:rPr>
                <w:szCs w:val="24"/>
              </w:rPr>
            </w:pPr>
            <w:r>
              <w:rPr>
                <w:szCs w:val="24"/>
              </w:rPr>
            </w:r>
          </w:p>
          <w:p>
            <w:pPr>
              <w:pStyle w:val="Normal"/>
              <w:rPr>
                <w:b/>
                <w:b/>
                <w:szCs w:val="24"/>
              </w:rPr>
            </w:pPr>
            <w:r>
              <w:rPr>
                <w:b/>
                <w:szCs w:val="24"/>
              </w:rPr>
              <w:t>Ручкина Г.Ф.</w:t>
            </w:r>
          </w:p>
          <w:p>
            <w:pPr>
              <w:pStyle w:val="Normal"/>
              <w:rPr/>
            </w:pPr>
            <w:r>
              <w:rPr>
                <w:b/>
                <w:szCs w:val="24"/>
              </w:rPr>
              <w:t xml:space="preserve">    </w:t>
            </w:r>
            <w:r>
              <w:rPr>
                <w:b/>
                <w:szCs w:val="24"/>
              </w:rPr>
              <w:t>Качество электроэнергии: проблемы нормативного правового регулирования</w:t>
            </w:r>
            <w:r>
              <w:rPr>
                <w:szCs w:val="24"/>
              </w:rPr>
              <w:t xml:space="preserve"> // Имущественные отношения в Российской Федерации. - 2018. - № 12. - С.44-52.</w:t>
            </w:r>
          </w:p>
          <w:p>
            <w:pPr>
              <w:pStyle w:val="Normal"/>
              <w:rPr/>
            </w:pPr>
            <w:r>
              <w:rPr>
                <w:szCs w:val="24"/>
              </w:rPr>
              <w:t xml:space="preserve"> </w:t>
            </w:r>
            <w:r>
              <w:rPr>
                <w:szCs w:val="24"/>
              </w:rPr>
              <w:t>Специфика договорных отношений "купли-продажи" электроэнергии в соответствии с российским законодательством. Анализ параграфа 1 главы 30 Гражданского кодекса РФ и других нормативных актов. По каким критериям договор энергоснабжения относят к договорам купли-продажи. Юридическая фикция, возникающая из определения электроэнергии как товара, который "передается в собственность". Анализ позиций теоретиков по данному вопросу. Пробелы законодательства. Нарушения прав потребителей, имеющие массовый характер в связи со спецификой заключаемого договора. Гражданско-правовая ответственность субъектов оперативно-диспетчерского управления. Обстоятельства причинения ущерба. в случае неисполнения или ненадлежащего исполнения договора купли-продажи электроэнергии. Обязанности потребителей электроэнергии.</w:t>
            </w:r>
          </w:p>
          <w:p>
            <w:pPr>
              <w:pStyle w:val="Normal"/>
              <w:rPr>
                <w:szCs w:val="24"/>
              </w:rPr>
            </w:pPr>
            <w:r>
              <w:rPr>
                <w:szCs w:val="24"/>
              </w:rPr>
            </w:r>
          </w:p>
          <w:p>
            <w:pPr>
              <w:pStyle w:val="Normal"/>
              <w:rPr>
                <w:b/>
                <w:b/>
                <w:szCs w:val="24"/>
              </w:rPr>
            </w:pPr>
            <w:r>
              <w:rPr>
                <w:b/>
                <w:szCs w:val="24"/>
              </w:rPr>
              <w:t>Васильева А. и др.</w:t>
            </w:r>
          </w:p>
          <w:p>
            <w:pPr>
              <w:pStyle w:val="Normal"/>
              <w:rPr/>
            </w:pPr>
            <w:r>
              <w:rPr>
                <w:b/>
                <w:szCs w:val="24"/>
              </w:rPr>
              <w:t xml:space="preserve">    </w:t>
            </w:r>
            <w:r>
              <w:rPr>
                <w:b/>
                <w:szCs w:val="24"/>
              </w:rPr>
              <w:t>Мусор федерального значения</w:t>
            </w:r>
            <w:r>
              <w:rPr>
                <w:szCs w:val="24"/>
              </w:rPr>
              <w:t xml:space="preserve"> / Васильева А., Шаповалов А., Инютин В. // Коммерсантъ. - 2019. - 15 января. - № 5. - С.2.</w:t>
            </w:r>
          </w:p>
          <w:p>
            <w:pPr>
              <w:pStyle w:val="Normal"/>
              <w:rPr/>
            </w:pPr>
            <w:r>
              <w:rPr>
                <w:szCs w:val="24"/>
              </w:rPr>
              <w:t xml:space="preserve"> </w:t>
            </w:r>
            <w:r>
              <w:rPr>
                <w:szCs w:val="24"/>
              </w:rPr>
              <w:t>Указ Президента РФ о создании публично-правовой компании - единого мусорного оператора с обширными регуляторными и финансово-экономическими полномочиями. В полномочия и обязанности госкомпании входит подготовка проектов законов, распоряжение бюджетными деньгами, строительство объектов инфраструктуры и оказание услуг в области управления отходами. Наблюдательный совет компании. Кандидаты на пост директора компании. Мнения экспертов.</w:t>
            </w:r>
          </w:p>
          <w:p>
            <w:pPr>
              <w:pStyle w:val="Normal"/>
              <w:rPr>
                <w:szCs w:val="24"/>
              </w:rPr>
            </w:pPr>
            <w:r>
              <w:rPr>
                <w:szCs w:val="24"/>
              </w:rPr>
            </w:r>
          </w:p>
          <w:p>
            <w:pPr>
              <w:pStyle w:val="Normal"/>
              <w:rPr>
                <w:b/>
                <w:b/>
                <w:szCs w:val="24"/>
              </w:rPr>
            </w:pPr>
            <w:r>
              <w:rPr>
                <w:b/>
                <w:szCs w:val="24"/>
              </w:rPr>
              <w:t>Щедрин Н.В.</w:t>
            </w:r>
          </w:p>
          <w:p>
            <w:pPr>
              <w:pStyle w:val="Normal"/>
              <w:rPr/>
            </w:pPr>
            <w:r>
              <w:rPr>
                <w:b/>
                <w:szCs w:val="24"/>
              </w:rPr>
              <w:t xml:space="preserve">    </w:t>
            </w:r>
            <w:r>
              <w:rPr>
                <w:b/>
                <w:szCs w:val="24"/>
              </w:rPr>
              <w:t>Проблемы и перспективы криминализации незаконного обогащения публичных должностных лиц</w:t>
            </w:r>
            <w:r>
              <w:rPr>
                <w:szCs w:val="24"/>
              </w:rPr>
              <w:t xml:space="preserve"> // Имущественные отношения в Российской Федерации. - 2018. - № 12. - С.62-75.</w:t>
            </w:r>
          </w:p>
          <w:p>
            <w:pPr>
              <w:pStyle w:val="Normal"/>
              <w:rPr>
                <w:szCs w:val="24"/>
              </w:rPr>
            </w:pPr>
            <w:r>
              <w:rPr>
                <w:szCs w:val="24"/>
              </w:rPr>
              <w:t xml:space="preserve"> </w:t>
            </w:r>
            <w:r>
              <w:rPr>
                <w:szCs w:val="24"/>
              </w:rPr>
              <w:t>Статья 20 Конвенции ООН против коррупции, рекомендующая государствам-участникам при условии соблюдения своей конституции, принять законодательные меры, позволяющие признать в качестве уголовно наказуемого деяния незаконное обогащение. Дата ратификации Конвенции в России - 8 марта 2006 года. Уловки отечественного законодательства, якобы, не позволяющие криминализировать незаконное обогащение. Положения российского законодательства, трактующие некоторые виды обогащения, противоречащие закону. Усиление наказания за незаконное обогащение: за и против. Арсенал борьбы с незаконным обогащением в существующем правовом поле. Пути достижения кумулятивного эффекта в противодействии незаконному обогащению из различных отраслей законодательства. Пробелы законодательства, касающиеся обогащения за счет неустановленных владельцев имущества. Гражданско-правовые способы борьбы с незаконным обогащением. Судебная практика. Критерии, факторы и принципы криминализации незаконного обогащения. Особая общественная опасность незаконного обогащения. Проект новой статьи УК РФ "Незаконное обогащение".</w:t>
            </w:r>
          </w:p>
          <w:p>
            <w:pPr>
              <w:pStyle w:val="Normal"/>
              <w:rPr>
                <w:szCs w:val="24"/>
              </w:rPr>
            </w:pPr>
            <w:r>
              <w:rPr>
                <w:szCs w:val="24"/>
              </w:rPr>
            </w:r>
          </w:p>
          <w:p>
            <w:pPr>
              <w:pStyle w:val="Normal"/>
              <w:rPr>
                <w:b/>
                <w:b/>
                <w:szCs w:val="24"/>
              </w:rPr>
            </w:pPr>
            <w:r>
              <w:rPr>
                <w:b/>
                <w:szCs w:val="24"/>
              </w:rPr>
              <w:t>Родкин М.В.</w:t>
            </w:r>
          </w:p>
          <w:p>
            <w:pPr>
              <w:pStyle w:val="Normal"/>
              <w:rPr/>
            </w:pPr>
            <w:r>
              <w:rPr>
                <w:b/>
                <w:szCs w:val="24"/>
              </w:rPr>
              <w:t xml:space="preserve">    </w:t>
            </w:r>
            <w:r>
              <w:rPr>
                <w:b/>
                <w:szCs w:val="24"/>
              </w:rPr>
              <w:t>Похвала коррупции</w:t>
            </w:r>
            <w:r>
              <w:rPr>
                <w:szCs w:val="24"/>
              </w:rPr>
              <w:t xml:space="preserve"> // Независимая газета. - 2019. - 15 января. - № 5. - С.5.</w:t>
            </w:r>
          </w:p>
          <w:p>
            <w:pPr>
              <w:pStyle w:val="Normal"/>
              <w:rPr>
                <w:szCs w:val="24"/>
              </w:rPr>
            </w:pPr>
            <w:r>
              <w:rPr>
                <w:szCs w:val="24"/>
              </w:rPr>
              <w:t xml:space="preserve"> </w:t>
            </w:r>
            <w:r>
              <w:rPr>
                <w:szCs w:val="24"/>
              </w:rPr>
              <w:t>Режим правления, характерный для России в царское время и в 1990-е годы. Централизация и коррупция, выступавшая естественным средством обеспечения коммерческой разумности принимаемых бюрократических решений. Тенденции изменения эффективности авторитарного режима во времени, его сравнение с другими вариантами. Практически все стабильно успешные государственные образования современности, действующие в условиях чрезвычайно сложной организации общества и хозяйства, имеют либеральные модели. Объяснение золотого миллиарда. Прямая зависимость уровня коррупции от роли государства в экономике и от связанной с этим степени политической монополии на власть. Уменьшение роли коррупции при либеральном режиме, как в связи с меньшей зависимостью экономики от чиновничьих решений, так и в связи с контролем властной бюрократии сильной и независимой оппозицией.</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5574171"/>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ков К.</w:t>
            </w:r>
          </w:p>
          <w:p>
            <w:pPr>
              <w:pStyle w:val="Normal"/>
              <w:rPr/>
            </w:pPr>
            <w:r>
              <w:rPr>
                <w:b/>
                <w:szCs w:val="24"/>
              </w:rPr>
              <w:t xml:space="preserve">    </w:t>
            </w:r>
            <w:r>
              <w:rPr>
                <w:b/>
                <w:szCs w:val="24"/>
              </w:rPr>
              <w:t>Запасный "Периметр". В российской ядерной триаде должна качественно усилиться мобильная компонента</w:t>
            </w:r>
            <w:r>
              <w:rPr>
                <w:szCs w:val="24"/>
              </w:rPr>
              <w:t xml:space="preserve"> // Военно-промышленный курьер. - 2019. - 15-21 января. - № 1. - С.4-5.</w:t>
            </w:r>
          </w:p>
          <w:p>
            <w:pPr>
              <w:pStyle w:val="Normal"/>
              <w:rPr/>
            </w:pPr>
            <w:r>
              <w:rPr>
                <w:szCs w:val="24"/>
              </w:rPr>
              <w:t xml:space="preserve"> </w:t>
            </w:r>
            <w:r>
              <w:rPr>
                <w:szCs w:val="24"/>
              </w:rPr>
              <w:t>Соответствие Стратегических ядерных сил (СЯС) России стоящим перед ними задачам в настоящее время, основу которых составляют ракетные войска специального назначения (РВСН), оценка их вооружения по данным открытых источников. Комплекс мер по модернизации ядерных сил, проводимый в США с целью повышения надежности поражения точечных защищенных объектов. Проблема, связанная с боевой устойчивостью системы управления российскими СЯС, в которых должна быть качественно усилена мобильная составляющая. Меры по обеспечению гарантированного ядерного сдерживания в любых условиях.</w:t>
            </w:r>
          </w:p>
          <w:p>
            <w:pPr>
              <w:pStyle w:val="Normal"/>
              <w:rPr>
                <w:szCs w:val="24"/>
              </w:rPr>
            </w:pPr>
            <w:r>
              <w:rPr>
                <w:szCs w:val="24"/>
              </w:rPr>
            </w:r>
          </w:p>
          <w:p>
            <w:pPr>
              <w:pStyle w:val="Normal"/>
              <w:rPr>
                <w:b/>
                <w:b/>
                <w:szCs w:val="24"/>
              </w:rPr>
            </w:pPr>
            <w:r>
              <w:rPr>
                <w:b/>
                <w:szCs w:val="24"/>
              </w:rPr>
              <w:t>Брезкун С.</w:t>
            </w:r>
          </w:p>
          <w:p>
            <w:pPr>
              <w:pStyle w:val="Normal"/>
              <w:rPr/>
            </w:pPr>
            <w:r>
              <w:rPr>
                <w:b/>
                <w:szCs w:val="24"/>
              </w:rPr>
              <w:t xml:space="preserve">    </w:t>
            </w:r>
            <w:r>
              <w:rPr>
                <w:b/>
                <w:szCs w:val="24"/>
              </w:rPr>
              <w:t>"Мягкая сила" судного дня. При каких условиях она способна исключить угрозу агрессии</w:t>
            </w:r>
            <w:r>
              <w:rPr>
                <w:b/>
                <w:sz w:val="23"/>
                <w:szCs w:val="23"/>
              </w:rPr>
              <w:t>?</w:t>
            </w:r>
            <w:r>
              <w:rPr>
                <w:sz w:val="23"/>
                <w:szCs w:val="23"/>
              </w:rPr>
              <w:t xml:space="preserve"> // Военно-промышленный курьер. - 2019. - 15-21 января. - № 1. - С.4-5.</w:t>
            </w:r>
          </w:p>
          <w:p>
            <w:pPr>
              <w:pStyle w:val="Normal"/>
              <w:rPr>
                <w:rStyle w:val="Komm1"/>
                <w:szCs w:val="24"/>
              </w:rPr>
            </w:pPr>
            <w:r>
              <w:rPr>
                <w:szCs w:val="24"/>
              </w:rPr>
              <w:t xml:space="preserve"> </w:t>
            </w:r>
            <w:r>
              <w:rPr>
                <w:szCs w:val="24"/>
              </w:rPr>
              <w:t>Оценка способности России в существующем социально-политическом формате, при конституционном приоритете международного права над российским, на мобилизацию всех сил нации на защиту Родина и её территориальной целостности. Активное формирование в России антиобщественного сговора - фактора военно-промышленного комплекса, ориентированного не на оборонные интересы страны, а на максимальную прибыль от производства объективно избыточных вооружений. Необходимость соблюдения разумных пропорций между ядерными и обычными вооружениями, отдавая высший приоритет в финансировании и внимании "мягкой силе" ядерного оружия (ЯО). Целесообразность возобновления натурных испытаний, без которых ядерный оружейный статус России оказывается под вопросом. Суть ЯО - не в его применении, а в способности удерживать от развязывания боевых действий. Необходимость сохранения "мягкой силы" российского ЯО весьма жесткими усилиями государства и общества по национализации ключевых сфер экономики с непременным переформатированием правительства. Необходимость коренного пересмотра образовательной и культурной политики и понимания того, что задачей военной организации России является не обеспечение победы в войне, а исключение войны, которую требуется выигра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5574172"/>
            <w:bookmarkEnd w:id="7"/>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мешев М.</w:t>
            </w:r>
          </w:p>
          <w:p>
            <w:pPr>
              <w:pStyle w:val="Normal"/>
              <w:rPr/>
            </w:pPr>
            <w:r>
              <w:rPr>
                <w:b/>
                <w:szCs w:val="24"/>
              </w:rPr>
              <w:t xml:space="preserve">    </w:t>
            </w:r>
            <w:r>
              <w:rPr>
                <w:b/>
                <w:szCs w:val="24"/>
              </w:rPr>
              <w:t>Развитие системы народных предприятий - путь к социализации производственных отношений в России</w:t>
            </w:r>
            <w:r>
              <w:rPr>
                <w:szCs w:val="24"/>
              </w:rPr>
              <w:t xml:space="preserve"> // Экономист. - 2018. - № 12. - С.33-45.</w:t>
            </w:r>
          </w:p>
          <w:p>
            <w:pPr>
              <w:pStyle w:val="Normal"/>
              <w:rPr>
                <w:szCs w:val="24"/>
              </w:rPr>
            </w:pPr>
            <w:r>
              <w:rPr>
                <w:szCs w:val="24"/>
              </w:rPr>
              <w:t xml:space="preserve"> </w:t>
            </w:r>
            <w:r>
              <w:rPr>
                <w:szCs w:val="24"/>
              </w:rPr>
              <w:t>Краткий исторический обзор разрушения экономики России, начавшегося с середины 1980-х гг. Внешние и внутренние враги, организовавшие разрушительный процесс. Механизм уничтожения народного хозяйства страны, основанного на социалистических началах. Деятельность Правительства Примакова-Маслюкова в целях преодоления родовых пороков капиталистического способа производства, в результате которой наметилась стабилизация в экономике страны. Возврат к олигархическому террору. Результат, полученный за время реанимации олигархического управления социально-экономическим развитием России. Некоторые статистические данные за период 1990-2018 гг. Динамика численности населения РСФСР и РФ. Главные причины происходящего. Пути преодоления разрухи. Необходимость реализации Закона № 115-ФЗ "Об особенностях правового положения акционерных обществ работников (народных предприятий)", его принципиальные положения. Практическая реализация Закона о народных предприятиях.</w:t>
            </w:r>
          </w:p>
          <w:p>
            <w:pPr>
              <w:pStyle w:val="Normal"/>
              <w:spacing w:before="0" w:after="0"/>
              <w:rPr>
                <w:szCs w:val="24"/>
              </w:rPr>
            </w:pPr>
            <w:r>
              <w:rPr>
                <w:szCs w:val="24"/>
              </w:rPr>
            </w:r>
          </w:p>
          <w:p>
            <w:pPr>
              <w:pStyle w:val="Normal"/>
              <w:spacing w:before="0" w:after="0"/>
              <w:rPr>
                <w:b/>
                <w:b/>
                <w:szCs w:val="24"/>
              </w:rPr>
            </w:pPr>
            <w:r>
              <w:rPr>
                <w:b/>
                <w:szCs w:val="24"/>
              </w:rPr>
              <w:t>Павлова О.</w:t>
            </w:r>
          </w:p>
          <w:p>
            <w:pPr>
              <w:pStyle w:val="Normal"/>
              <w:spacing w:before="0" w:after="0"/>
              <w:rPr/>
            </w:pPr>
            <w:r>
              <w:rPr>
                <w:b/>
                <w:szCs w:val="24"/>
              </w:rPr>
              <w:t xml:space="preserve">    </w:t>
            </w:r>
            <w:r>
              <w:rPr>
                <w:b/>
                <w:szCs w:val="24"/>
              </w:rPr>
              <w:t>Минпромторгу и Росимуществу показали химический процесс</w:t>
            </w:r>
            <w:r>
              <w:rPr>
                <w:szCs w:val="24"/>
              </w:rPr>
              <w:t xml:space="preserve"> // Коммерсантъ. - 2019. - 10 января. - № 2. - С.3.</w:t>
            </w:r>
          </w:p>
          <w:p>
            <w:pPr>
              <w:pStyle w:val="Normal"/>
              <w:spacing w:before="0" w:after="0"/>
              <w:rPr>
                <w:szCs w:val="24"/>
              </w:rPr>
            </w:pPr>
            <w:r>
              <w:rPr>
                <w:szCs w:val="24"/>
              </w:rPr>
              <w:t xml:space="preserve"> </w:t>
            </w:r>
            <w:r>
              <w:rPr>
                <w:szCs w:val="24"/>
              </w:rPr>
              <w:t>Заявление конкурсного управляющего красноярского комбината "Енисей", специализирующегося на оружейном порохе и твердом ракетном топливе, Н. Долгушева о привлечении к субсидиарной ответственности Минпромторга, Росимущества и бывшего гендиректора предприятия за бездействие и отсутствие помощи предприятию после реорганизации. Суть дела. Реорганизация предприятия в 2007 году и присоединение к нему дочерних предприятий вместе с их долгами. Рост долга. Бездействия Минпромторга по преобразованию предприятия в казённое учреждение без учета опасных производственных объектов в бюджете предприятия. Банкротство предприятия в 2011 году и сложности с оформлением имущества. Оценка шансов истца привлечь к ответственности госорганы.</w:t>
            </w:r>
          </w:p>
          <w:p>
            <w:pPr>
              <w:pStyle w:val="Normal"/>
              <w:rPr>
                <w:b/>
                <w:b/>
                <w:szCs w:val="24"/>
              </w:rPr>
            </w:pPr>
            <w:r>
              <w:rPr>
                <w:b/>
                <w:szCs w:val="24"/>
              </w:rPr>
              <w:t>Зимина Т.</w:t>
            </w:r>
          </w:p>
          <w:p>
            <w:pPr>
              <w:pStyle w:val="Normal"/>
              <w:rPr/>
            </w:pPr>
            <w:r>
              <w:rPr>
                <w:b/>
                <w:szCs w:val="24"/>
              </w:rPr>
              <w:t xml:space="preserve">    </w:t>
            </w:r>
            <w:r>
              <w:rPr>
                <w:b/>
                <w:szCs w:val="24"/>
              </w:rPr>
              <w:t>Предприятия с собственностью работников: итоги развития</w:t>
            </w:r>
            <w:r>
              <w:rPr>
                <w:szCs w:val="24"/>
              </w:rPr>
              <w:t xml:space="preserve"> // Экономист. - 2018. - № 12. - С.46-51.</w:t>
            </w:r>
          </w:p>
          <w:p>
            <w:pPr>
              <w:pStyle w:val="Normal"/>
              <w:rPr>
                <w:szCs w:val="24"/>
              </w:rPr>
            </w:pPr>
            <w:r>
              <w:rPr>
                <w:szCs w:val="24"/>
              </w:rPr>
              <w:t xml:space="preserve"> </w:t>
            </w:r>
            <w:r>
              <w:rPr>
                <w:szCs w:val="24"/>
              </w:rPr>
              <w:t>К 20-летию введения Федерального закона № 115-ФЗ "Об особенностях правового положения акционерных обществ работников (народных предприятий)", который был разработан на основе законодательной практики ряда западных стран, прежде всего США, и соотнесен с нормами Гражданского кодекса РФ и Федерального закона "Об акционерных обществах". Выбор был сделан в пользу собственников персонала приватизированных предприятий в надежде, что в переходный период Россия станет высокодифференцированной экономикой с высокими доходами населения, а также сохранит высокий уровень социальной защиты. Собственность работников, рассмотренная с точки зрения теории демократического капитализма, состоящей из трех посылок: принципа собственности, принципа участия, принципа ограничения. Уровень развития институтов - это показатель развития экономики общества. Законодательства США и стран-членов ЕС - характерные примеры по развитию собственности работников. Основные принципы экономики участия. Основная причина отсутствия условий для широкого распространения народных предприятий в России - процессы перераспределения собственности, в результате которых становилось всё меньше предприятий, работники которых смогли сохранить в своих руках не мене 49% акций. Двадцатилетний опыт развития российских предприятий с собственностью работников, показавший положительные эффекты, как для фирмы-работодателя, так и для участвующих в ней работников.</w:t>
            </w:r>
          </w:p>
          <w:p>
            <w:pPr>
              <w:pStyle w:val="Normal"/>
              <w:rPr>
                <w:szCs w:val="24"/>
              </w:rPr>
            </w:pPr>
            <w:r>
              <w:rPr>
                <w:szCs w:val="24"/>
              </w:rPr>
            </w:r>
          </w:p>
          <w:p>
            <w:pPr>
              <w:pStyle w:val="Normal"/>
              <w:rPr>
                <w:b/>
                <w:b/>
                <w:szCs w:val="24"/>
              </w:rPr>
            </w:pPr>
            <w:r>
              <w:rPr>
                <w:b/>
                <w:szCs w:val="24"/>
              </w:rPr>
              <w:t>Умеренко Ю.А.</w:t>
            </w:r>
          </w:p>
          <w:p>
            <w:pPr>
              <w:pStyle w:val="Normal"/>
              <w:rPr/>
            </w:pPr>
            <w:r>
              <w:rPr>
                <w:b/>
                <w:szCs w:val="24"/>
              </w:rPr>
              <w:t xml:space="preserve">    </w:t>
            </w:r>
            <w:r>
              <w:rPr>
                <w:b/>
                <w:szCs w:val="24"/>
              </w:rPr>
              <w:t>Анализ юридических рисков при приобретении земельных участков (практические рекомендации)</w:t>
            </w:r>
            <w:r>
              <w:rPr>
                <w:szCs w:val="24"/>
              </w:rPr>
              <w:t xml:space="preserve"> // Имущественные отношения в Российской Федерации. - 2018. - № 12. - С.86-103.</w:t>
            </w:r>
          </w:p>
          <w:p>
            <w:pPr>
              <w:pStyle w:val="Normal"/>
              <w:rPr>
                <w:rStyle w:val="Komm1"/>
                <w:szCs w:val="24"/>
              </w:rPr>
            </w:pPr>
            <w:r>
              <w:rPr>
                <w:szCs w:val="24"/>
              </w:rPr>
              <w:t xml:space="preserve"> </w:t>
            </w:r>
            <w:r>
              <w:rPr>
                <w:szCs w:val="24"/>
              </w:rPr>
              <w:t>Порядок фактического и юридического обследования объекта земельных отношений с целью минимизации рисков. Фактическое обследование: вынос на местность характерных (поворотных) точек границ земельного участка, выявление объектов недвижимого имущества и подземных коммуникаций, оценка возможности строительства и прочих рисков. Юридическое обследование объекта земельных отношений: сбор и проведение экспертизы документов, включая получение актуальной информации об объекте из публичных реестров и информационных баз, в том числе Единого государственного реестра недвижимости, от уполномоченных органов и из градостроительных документов. Нюансы, на которые стоит обратить внимание при анализе объекта: юридическая история, судебные разбирательства, наличие границ земельного участка, оборотоспособность, категория и вид разрешенного использования. Документы, регламентирующие порядок использования земельных участков. Анализ финансово-хозяйственной деятельности продавца, репутации, уставных документов, психического и физического состояния физических лиц. Подготовка проекта догово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35574173"/>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знесенский Л.А.</w:t>
            </w:r>
          </w:p>
          <w:p>
            <w:pPr>
              <w:pStyle w:val="Normal"/>
              <w:rPr/>
            </w:pPr>
            <w:r>
              <w:rPr>
                <w:b/>
                <w:szCs w:val="24"/>
              </w:rPr>
              <w:t xml:space="preserve">    </w:t>
            </w:r>
            <w:r>
              <w:rPr>
                <w:b/>
                <w:szCs w:val="24"/>
              </w:rPr>
              <w:t>Академик Н.А. Вознесенский. Сочинения. 1931-1947: К сведению читателей</w:t>
            </w:r>
            <w:r>
              <w:rPr>
                <w:szCs w:val="24"/>
              </w:rPr>
              <w:t xml:space="preserve"> // Экономист. - 2018. - № 12. - С.23-29.</w:t>
            </w:r>
          </w:p>
          <w:p>
            <w:pPr>
              <w:pStyle w:val="Normal"/>
              <w:rPr>
                <w:szCs w:val="24"/>
              </w:rPr>
            </w:pPr>
            <w:r>
              <w:rPr>
                <w:szCs w:val="24"/>
              </w:rPr>
              <w:t xml:space="preserve"> </w:t>
            </w:r>
            <w:r>
              <w:rPr>
                <w:szCs w:val="24"/>
              </w:rPr>
              <w:t>Главная причина подготовки нового, исторически достоверного собрания Сочинений Н.А. Вознесенского - крупного ученого и выдающегося государственного деятеля - стратега экономической Победы СССР в Великой Отечественной войне и восстановления народного хозяйства страны.</w:t>
            </w:r>
          </w:p>
          <w:p>
            <w:pPr>
              <w:pStyle w:val="Normal"/>
              <w:rPr>
                <w:b/>
                <w:b/>
                <w:szCs w:val="24"/>
              </w:rPr>
            </w:pPr>
            <w:r>
              <w:rPr>
                <w:b/>
                <w:szCs w:val="24"/>
              </w:rPr>
              <w:t>Губанов С.</w:t>
            </w:r>
          </w:p>
          <w:p>
            <w:pPr>
              <w:pStyle w:val="Normal"/>
              <w:spacing w:before="0" w:after="0"/>
              <w:rPr/>
            </w:pPr>
            <w:r>
              <w:rPr>
                <w:b/>
                <w:szCs w:val="24"/>
              </w:rPr>
              <w:t xml:space="preserve">    </w:t>
            </w:r>
            <w:r>
              <w:rPr>
                <w:b/>
                <w:szCs w:val="24"/>
              </w:rPr>
              <w:t>Научное наследие Н.А. Вознесенского, и чем оно актуально</w:t>
            </w:r>
            <w:r>
              <w:rPr>
                <w:szCs w:val="24"/>
              </w:rPr>
              <w:t xml:space="preserve"> // Экономист. - 2018. - № 12. - С.18-22.</w:t>
            </w:r>
          </w:p>
          <w:p>
            <w:pPr>
              <w:pStyle w:val="Normal"/>
              <w:spacing w:before="0" w:after="0"/>
              <w:rPr>
                <w:szCs w:val="24"/>
              </w:rPr>
            </w:pPr>
            <w:r>
              <w:rPr>
                <w:szCs w:val="24"/>
              </w:rPr>
              <w:t xml:space="preserve"> </w:t>
            </w:r>
            <w:r>
              <w:rPr>
                <w:szCs w:val="24"/>
              </w:rPr>
              <w:t>Уникальность издания сочинений Н.А. Вознесенского - члена АН СССР, руководителя Госплана СССР, заместителя председателя советского правительства, члена Политбюро ЦК ВКП(б), вышедшего в 2018 г. Уроки прошлого, видящиеся полезными для настоящего времени. Конкретные доводы в пользу особой, нетипичной позиции Н.А. Вознесенского как ученого и государственного деятеля. Диалектический подход к оценке степени развития, фактически достигнутой советским обществом того периода. Критерий производительности труда. Состояние подушевого производства и потребления основных видов продукции конечного спроса.</w:t>
            </w:r>
          </w:p>
          <w:p>
            <w:pPr>
              <w:pStyle w:val="Normal"/>
              <w:spacing w:before="0" w:after="0"/>
              <w:rPr>
                <w:szCs w:val="24"/>
              </w:rPr>
            </w:pPr>
            <w:r>
              <w:rPr>
                <w:szCs w:val="24"/>
              </w:rPr>
            </w:r>
          </w:p>
          <w:p>
            <w:pPr>
              <w:pStyle w:val="Normal"/>
              <w:spacing w:before="0" w:after="0"/>
              <w:rPr/>
            </w:pPr>
            <w:r>
              <w:rPr>
                <w:b/>
                <w:szCs w:val="24"/>
              </w:rPr>
              <w:t xml:space="preserve">    </w:t>
            </w:r>
            <w:r>
              <w:rPr>
                <w:b/>
                <w:szCs w:val="24"/>
              </w:rPr>
              <w:t>Реализация концепции экономики замкнутого цикла: от теории к практике / Марьев В.А.</w:t>
            </w:r>
            <w:r>
              <w:rPr>
                <w:szCs w:val="24"/>
              </w:rPr>
              <w:t xml:space="preserve"> [и др.] // Менеджмент в России и за рубежом. - 2018. - № 6. - С.58-63.</w:t>
            </w:r>
          </w:p>
          <w:p>
            <w:pPr>
              <w:pStyle w:val="Normal"/>
              <w:spacing w:before="0" w:after="0"/>
              <w:rPr>
                <w:szCs w:val="24"/>
              </w:rPr>
            </w:pPr>
            <w:r>
              <w:rPr>
                <w:szCs w:val="24"/>
              </w:rPr>
              <w:t xml:space="preserve"> </w:t>
            </w:r>
            <w:r>
              <w:rPr>
                <w:szCs w:val="24"/>
              </w:rPr>
              <w:t>Разработка концепции экономики замкнутого цикла (ЭЗЦ) в ответ на вызовы, стоящие перед современным обществом: истощение мировых природных ресурсов и деградация окружающей среды при одновременном развитии промышленного производства. Центральное звено ЭЗЦ - более глубокая переработка природных материалов с одновременным предотвращением и (или) снижением образования отходов, с утилизацией отходов посредством повторного, возможно многократного, вовлечения их вещества в хозяйственный оборот, преобладанием перерабатывающей отраслей над добывающими, приоритетом экспорта изделий, а не сырья. Отличия ЭЗЦ от линейной экономики. Разработка в ЕС концептуальной диаграммы, иллюстрирующей основные стадии воплощения модели ЭЗЦ. Оценка применимости действующих постановлений Правительства РФ для поддержки инвестиционных проектов в сфере обработки, утилизации и обезвреживания отходов. Иллюстрация конфликта целей реализации промышленной и экологической политик на разных уровнях власти и при межведомственном взаимодействии.</w:t>
            </w:r>
          </w:p>
          <w:p>
            <w:pPr>
              <w:pStyle w:val="Normal"/>
              <w:spacing w:before="0" w:after="0"/>
              <w:rPr>
                <w:szCs w:val="24"/>
              </w:rPr>
            </w:pPr>
            <w:r>
              <w:rPr>
                <w:szCs w:val="24"/>
              </w:rPr>
            </w:r>
          </w:p>
          <w:p>
            <w:pPr>
              <w:pStyle w:val="Normal"/>
              <w:spacing w:before="0" w:after="0"/>
              <w:rPr>
                <w:szCs w:val="24"/>
              </w:rPr>
            </w:pPr>
            <w:r>
              <w:rPr>
                <w:b/>
                <w:szCs w:val="24"/>
              </w:rPr>
              <w:t>Белявский А.В., Епифанов И.К.</w:t>
            </w:r>
          </w:p>
          <w:p>
            <w:pPr>
              <w:pStyle w:val="Normal"/>
              <w:spacing w:before="0" w:after="0"/>
              <w:rPr/>
            </w:pPr>
            <w:r>
              <w:rPr>
                <w:b/>
                <w:szCs w:val="24"/>
              </w:rPr>
              <w:t xml:space="preserve">    </w:t>
            </w:r>
            <w:r>
              <w:rPr>
                <w:b/>
                <w:szCs w:val="24"/>
              </w:rPr>
              <w:t xml:space="preserve">Системный подход к экономическому анализу с использованием диалектической логики </w:t>
            </w:r>
            <w:r>
              <w:rPr>
                <w:szCs w:val="24"/>
              </w:rPr>
              <w:t>// Менеджмент в России и за рубежом. - 2018. - № 6. - С.16-20.</w:t>
            </w:r>
          </w:p>
          <w:p>
            <w:pPr>
              <w:pStyle w:val="Normal"/>
              <w:spacing w:before="0" w:after="0"/>
              <w:rPr>
                <w:szCs w:val="24"/>
              </w:rPr>
            </w:pPr>
            <w:r>
              <w:rPr>
                <w:szCs w:val="24"/>
              </w:rPr>
              <w:t xml:space="preserve"> </w:t>
            </w:r>
            <w:r>
              <w:rPr>
                <w:szCs w:val="24"/>
              </w:rPr>
              <w:t>Применение параметрической теории систем при анализе состояния и развития коммерческой организации, предприятия. Деятельность организации, представленная как функционирование стандартного элемента экономики. Схема формирования показателей, определяющих план хозяйственной деятельности и финансового состояния предприятия. Схема блока моделей и алгоритм оценки формирования, состояния и использования трудовых ресурсов. Определение перечня показателей эффективности, в том числе ключевых (КПЭ). Анализ изменения и установление приоритета в порядке факторного анализа. Определение способов анализа: аналитический, статистический, экспертный.</w:t>
            </w:r>
          </w:p>
          <w:p>
            <w:pPr>
              <w:pStyle w:val="Normal"/>
              <w:spacing w:before="0" w:after="0"/>
              <w:rPr>
                <w:szCs w:val="24"/>
              </w:rPr>
            </w:pPr>
            <w:r>
              <w:rPr>
                <w:szCs w:val="24"/>
              </w:rPr>
            </w:r>
          </w:p>
          <w:p>
            <w:pPr>
              <w:pStyle w:val="Normal"/>
              <w:spacing w:before="0" w:after="0"/>
              <w:rPr>
                <w:b/>
                <w:b/>
                <w:szCs w:val="24"/>
              </w:rPr>
            </w:pPr>
            <w:r>
              <w:rPr>
                <w:b/>
                <w:szCs w:val="24"/>
              </w:rPr>
              <w:t>Мусаев Л.А.</w:t>
            </w:r>
          </w:p>
          <w:p>
            <w:pPr>
              <w:pStyle w:val="Normal"/>
              <w:spacing w:before="0" w:after="0"/>
              <w:rPr/>
            </w:pPr>
            <w:r>
              <w:rPr>
                <w:b/>
                <w:szCs w:val="24"/>
              </w:rPr>
              <w:t xml:space="preserve">    </w:t>
            </w:r>
            <w:r>
              <w:rPr>
                <w:b/>
                <w:szCs w:val="24"/>
              </w:rPr>
              <w:t>О синергетической сущности взаимодействия элементов производственного интеграционного образования</w:t>
            </w:r>
            <w:r>
              <w:rPr>
                <w:szCs w:val="24"/>
              </w:rPr>
              <w:t xml:space="preserve"> // Менеджмент в России и за рубежом. - 2018. - № 6. - С.21-28.</w:t>
            </w:r>
          </w:p>
          <w:p>
            <w:pPr>
              <w:pStyle w:val="Normal"/>
              <w:spacing w:before="0" w:after="0"/>
              <w:rPr>
                <w:szCs w:val="24"/>
              </w:rPr>
            </w:pPr>
            <w:r>
              <w:rPr>
                <w:szCs w:val="24"/>
              </w:rPr>
              <w:t xml:space="preserve"> </w:t>
            </w:r>
            <w:r>
              <w:rPr>
                <w:szCs w:val="24"/>
              </w:rPr>
              <w:t>Обоснование модели открытой организационной единицы, которая может быть пригодна для количественного описания явления самоорганизации. Формулирование правила формирования производственного интеграционного образования и работы организационных единиц в его составе, характеризующего направленность изменений синергетических свойств. Самоорганизация организационных единиц, рассмотренная по синергетическому параметру. Основные факторы роста эффективности при формировании и развитии производственного интеграционного образования.</w:t>
            </w:r>
          </w:p>
          <w:p>
            <w:pPr>
              <w:pStyle w:val="Normal"/>
              <w:rPr>
                <w:b/>
                <w:b/>
                <w:szCs w:val="24"/>
              </w:rPr>
            </w:pPr>
            <w:r>
              <w:rPr>
                <w:b/>
                <w:szCs w:val="24"/>
              </w:rPr>
              <w:t>Яковлева К.</w:t>
            </w:r>
          </w:p>
          <w:p>
            <w:pPr>
              <w:pStyle w:val="Normal"/>
              <w:rPr/>
            </w:pPr>
            <w:r>
              <w:rPr>
                <w:b/>
                <w:szCs w:val="24"/>
              </w:rPr>
              <w:t xml:space="preserve">    </w:t>
            </w:r>
            <w:r>
              <w:rPr>
                <w:b/>
                <w:szCs w:val="24"/>
              </w:rPr>
              <w:t>Оценка экономической активности на основе текстового анализа</w:t>
            </w:r>
            <w:r>
              <w:rPr>
                <w:szCs w:val="24"/>
              </w:rPr>
              <w:t xml:space="preserve"> // Деньги и кредит. - 2018. - № 4. - С.26-41.</w:t>
            </w:r>
          </w:p>
          <w:p>
            <w:pPr>
              <w:pStyle w:val="Normal"/>
              <w:rPr>
                <w:szCs w:val="24"/>
              </w:rPr>
            </w:pPr>
            <w:r>
              <w:rPr>
                <w:szCs w:val="24"/>
              </w:rPr>
              <w:t xml:space="preserve"> </w:t>
            </w:r>
            <w:r>
              <w:rPr>
                <w:szCs w:val="24"/>
              </w:rPr>
              <w:t>Методика расчета высокочастотного индикатора, отражающего динамику экономической активности в России. Исходные данные - новостные статьи, взятые из интернет-ресурсов. Методы исследования: текстовый анализ и машинное обучение. Сущность наукастинга (nowcasting) - краткосрочного прогнозирования в экономической сфере. Наукастинг ВВП как основного макроэкономического показателя. Сбор и обработка новостных данных. Темпы роста ВВП и индекс PMI. Дескриптивная статистика новостных данных, январь 2014 - июнь 2018 гг. Модель LDA - трехуровневая иерархическая байесова модель. Результат модели LDA - список слов (униграмм), характеризующих все темы, рассматриваемые в наборе данных. Основные темы и униграммы нефтяной и финансовой сфер. Построение эмоционального индикатора текста. Тональность выборки. Построение прогнозной модели. Фактический PMI и новостной индекс, 2014-2018 гг. Возможности использования предложенной модели для построения экономической динамики.</w:t>
            </w:r>
          </w:p>
          <w:p>
            <w:pPr>
              <w:pStyle w:val="Normal"/>
              <w:rPr>
                <w:szCs w:val="24"/>
              </w:rPr>
            </w:pPr>
            <w:r>
              <w:rPr>
                <w:szCs w:val="24"/>
              </w:rPr>
            </w:r>
          </w:p>
          <w:p>
            <w:pPr>
              <w:pStyle w:val="Normal"/>
              <w:rPr>
                <w:b/>
                <w:b/>
                <w:szCs w:val="24"/>
              </w:rPr>
            </w:pPr>
            <w:r>
              <w:rPr>
                <w:b/>
                <w:szCs w:val="24"/>
              </w:rPr>
              <w:t>Рязанов В.</w:t>
            </w:r>
          </w:p>
          <w:p>
            <w:pPr>
              <w:pStyle w:val="Normal"/>
              <w:rPr/>
            </w:pPr>
            <w:r>
              <w:rPr>
                <w:b/>
                <w:szCs w:val="24"/>
              </w:rPr>
              <w:t xml:space="preserve">    </w:t>
            </w:r>
            <w:r>
              <w:rPr>
                <w:b/>
                <w:szCs w:val="24"/>
              </w:rPr>
              <w:t>Политическая экономия: возможен ли неомарксистский синтез</w:t>
            </w:r>
            <w:r>
              <w:rPr>
                <w:szCs w:val="24"/>
              </w:rPr>
              <w:t xml:space="preserve"> // Экономист. - 2018. - № 12. - С.30-32.</w:t>
            </w:r>
          </w:p>
          <w:p>
            <w:pPr>
              <w:pStyle w:val="Normal"/>
              <w:rPr/>
            </w:pPr>
            <w:r>
              <w:rPr>
                <w:szCs w:val="24"/>
              </w:rPr>
              <w:t xml:space="preserve"> </w:t>
            </w:r>
            <w:r>
              <w:rPr>
                <w:szCs w:val="24"/>
              </w:rPr>
              <w:t>Причины, по которым политическая экономия важна в арсенале современной российской экономической науки, возвращение которой оправданно и полезно для сохранения широкого спектра научных подходов, учета альтернативных позиций и, наконец, для конкуренции идей. Главное достоинство марксистской политэкономии как знания фундаментального порядка - в её нацеленности на раскрытие сущностных и глубинных отношений между людьми в их взаимосвязи с экономическими интересами, возникающих в процессе воспроизводственной хозяйственной деятельности и имманентно присущи сложившемуся способу производства. Появление новой марксистской политической экономии, опирающейся на идею неомарксистского синтеза, его возможности и преимуществ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5574174"/>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Господдержка взаймы</w:t>
            </w:r>
            <w:r>
              <w:rPr>
                <w:szCs w:val="24"/>
              </w:rPr>
              <w:t xml:space="preserve"> // Коммерсантъ. - 2019. - 15 января. - № 5. - С.1.</w:t>
            </w:r>
          </w:p>
          <w:p>
            <w:pPr>
              <w:pStyle w:val="Normal"/>
              <w:rPr>
                <w:szCs w:val="24"/>
              </w:rPr>
            </w:pPr>
            <w:r>
              <w:rPr>
                <w:szCs w:val="24"/>
              </w:rPr>
              <w:t xml:space="preserve"> </w:t>
            </w:r>
            <w:r>
              <w:rPr>
                <w:szCs w:val="24"/>
              </w:rPr>
              <w:t>Новые изменения в реформе государственной поддержки промышленности, призванные учесть риски претензий в рамках ВТО. Замена универсальной субсидии компаниям под обязательства по экспорту на выдачу займов на срок до 15 лет. Источник займов - Фонд развития промышленности Минпромторга. Ставка по займу. Обсуждение новой версии реформы в Правительстве и профессиональном сообществе. Общий объем субсидий, планируемый к выдаче до 2024 года. Мнения экспертов об эффективности нововведения.</w:t>
            </w:r>
          </w:p>
          <w:p>
            <w:pPr>
              <w:pStyle w:val="Normal"/>
              <w:rPr>
                <w:szCs w:val="24"/>
              </w:rPr>
            </w:pPr>
            <w:r>
              <w:rPr>
                <w:szCs w:val="24"/>
              </w:rPr>
            </w:r>
          </w:p>
          <w:p>
            <w:pPr>
              <w:pStyle w:val="Normal"/>
              <w:rPr>
                <w:b/>
                <w:b/>
                <w:szCs w:val="24"/>
              </w:rPr>
            </w:pPr>
            <w:r>
              <w:rPr>
                <w:b/>
                <w:szCs w:val="24"/>
              </w:rPr>
              <w:t>Кузьмин В.</w:t>
            </w:r>
          </w:p>
          <w:p>
            <w:pPr>
              <w:pStyle w:val="Normal"/>
              <w:rPr/>
            </w:pPr>
            <w:r>
              <w:rPr>
                <w:b/>
                <w:szCs w:val="24"/>
              </w:rPr>
              <w:t xml:space="preserve">    </w:t>
            </w:r>
            <w:r>
              <w:rPr>
                <w:b/>
                <w:szCs w:val="24"/>
              </w:rPr>
              <w:t>Путь в цифровой мир</w:t>
            </w:r>
            <w:r>
              <w:rPr>
                <w:szCs w:val="24"/>
              </w:rPr>
              <w:t xml:space="preserve"> // Российская газета. - 2019. - 11 января. - № 4. - С.3.</w:t>
            </w:r>
          </w:p>
          <w:p>
            <w:pPr>
              <w:pStyle w:val="Normal"/>
              <w:rPr>
                <w:szCs w:val="24"/>
              </w:rPr>
            </w:pPr>
            <w:r>
              <w:rPr>
                <w:szCs w:val="24"/>
              </w:rPr>
              <w:t xml:space="preserve"> </w:t>
            </w:r>
            <w:r>
              <w:rPr>
                <w:szCs w:val="24"/>
              </w:rPr>
              <w:t>Обеспечение независимости в цифровом пространстве - это вопрос национальной безопасности России, по мнению премьер-министра Д. Медведева, озвучившего планы по переходу на отечественное программное обеспечение на совещании, посвященном данной теме. Решение задачи импортозамещения в сфере информационных технологий.</w:t>
            </w:r>
          </w:p>
          <w:p>
            <w:pPr>
              <w:pStyle w:val="Normal"/>
              <w:rPr>
                <w:b/>
                <w:b/>
                <w:szCs w:val="24"/>
              </w:rPr>
            </w:pPr>
            <w:r>
              <w:rPr>
                <w:b/>
                <w:szCs w:val="24"/>
              </w:rPr>
              <w:t>Новикова В.</w:t>
            </w:r>
          </w:p>
          <w:p>
            <w:pPr>
              <w:pStyle w:val="Normal"/>
              <w:spacing w:before="0" w:after="0"/>
              <w:rPr/>
            </w:pPr>
            <w:r>
              <w:rPr>
                <w:b/>
                <w:szCs w:val="24"/>
              </w:rPr>
              <w:t xml:space="preserve">    </w:t>
            </w:r>
            <w:r>
              <w:rPr>
                <w:b/>
                <w:szCs w:val="24"/>
              </w:rPr>
              <w:t>Какая региональная промышленная политика нам нужна?</w:t>
            </w:r>
            <w:r>
              <w:rPr>
                <w:szCs w:val="24"/>
              </w:rPr>
              <w:t xml:space="preserve"> // Экономист. - 2018. - № 12. - С.6-17.</w:t>
            </w:r>
          </w:p>
          <w:p>
            <w:pPr>
              <w:pStyle w:val="Normal"/>
              <w:spacing w:before="0" w:after="0"/>
              <w:rPr>
                <w:szCs w:val="24"/>
              </w:rPr>
            </w:pPr>
            <w:r>
              <w:rPr>
                <w:szCs w:val="24"/>
              </w:rPr>
              <w:t xml:space="preserve"> </w:t>
            </w:r>
            <w:r>
              <w:rPr>
                <w:szCs w:val="24"/>
              </w:rPr>
              <w:t>Этапы разработки государственной промышленной политики за 1988-2018 гг. Деиндустриализация в России, продемонстрированная ретроспективными данными производства некоторых видов продукции машиностроения в 1990-2001 гг. Критический анализ Федерального закона "О промышленной политике" (2014 г.), главный недостаток которого - очередная разработка "сверху - вниз", значительная оторванность от реальной ситуации. Идея по организации промышленного развития посредством создания в регионах или муниципальных районах на месте проживания рабочих новых рабочих мест высокой степени достоинства и восстановления промышленного суверенитета, появившаяся в ТПП России в 2018 г. Роль промышленности в системе общественного воспроизводства, определяемая различными теориями воспроизводства. Оценка произошедших в регионах изменений до принятия Закона о промышленности и после него с помощью статистических данных за 2011-2016 гг. Преобладание отраслей добывающей промышленности в структуре производства, свидетельствующее о сохранение ресурсной стадии развития России. Промышленная политика, соответствующая современным требованиям, должна быть основана на внутреннем и внешнем инвестировании в высококвалифицированную рабочую силу, собственные технологии, исследования и разработки; имитацию и улучшение нововведений, создание потенциала абсорбции и адаптации технологий. Понятие "денежно-промышленная политика", используемое в экспертном зарубежном обороте уже более 10 лет. Проблема инвестиций, рассмотренная в их связи с промышленной политикой в региональном разрезе. Одна из главных задач региональной промышленной политики - аргументированное и грамотное использование его потенциала. Особенности формирования региональной промышленной политики на современном этапе. Приоритеты в проведении промышленной политики в мире.</w:t>
            </w:r>
          </w:p>
          <w:p>
            <w:pPr>
              <w:pStyle w:val="Normal"/>
              <w:rPr>
                <w:szCs w:val="24"/>
              </w:rPr>
            </w:pPr>
            <w:r>
              <w:rPr>
                <w:szCs w:val="24"/>
              </w:rPr>
            </w:r>
          </w:p>
          <w:p>
            <w:pPr>
              <w:pStyle w:val="Normal"/>
              <w:spacing w:before="0" w:after="0"/>
              <w:rPr>
                <w:b/>
                <w:b/>
                <w:szCs w:val="24"/>
              </w:rPr>
            </w:pPr>
            <w:r>
              <w:rPr>
                <w:b/>
                <w:szCs w:val="24"/>
              </w:rPr>
              <w:t>Степнов И.М.</w:t>
            </w:r>
          </w:p>
          <w:p>
            <w:pPr>
              <w:pStyle w:val="Normal"/>
              <w:spacing w:before="0" w:after="0"/>
              <w:rPr/>
            </w:pPr>
            <w:r>
              <w:rPr>
                <w:b/>
                <w:szCs w:val="24"/>
              </w:rPr>
              <w:t xml:space="preserve">    </w:t>
            </w:r>
            <w:r>
              <w:rPr>
                <w:b/>
                <w:szCs w:val="24"/>
              </w:rPr>
              <w:t>Цифровой стратегический менеджмент как ключевой фактор научно-технологического прорыва</w:t>
            </w:r>
            <w:r>
              <w:rPr>
                <w:szCs w:val="24"/>
              </w:rPr>
              <w:t xml:space="preserve"> </w:t>
            </w:r>
            <w:r>
              <w:rPr>
                <w:sz w:val="23"/>
                <w:szCs w:val="23"/>
              </w:rPr>
              <w:t>// Экономика и управление в машиностроении. - 2018. - № 3.</w:t>
            </w:r>
            <w:r>
              <w:rPr>
                <w:szCs w:val="24"/>
              </w:rPr>
              <w:t xml:space="preserve"> - С.59-61.</w:t>
            </w:r>
          </w:p>
          <w:p>
            <w:pPr>
              <w:pStyle w:val="Normal"/>
              <w:spacing w:before="0" w:after="0"/>
              <w:rPr>
                <w:szCs w:val="24"/>
              </w:rPr>
            </w:pPr>
            <w:r>
              <w:rPr>
                <w:szCs w:val="24"/>
              </w:rPr>
              <w:t xml:space="preserve"> </w:t>
            </w:r>
            <w:r>
              <w:rPr>
                <w:szCs w:val="24"/>
              </w:rPr>
              <w:t>Обоснование потребности в цифровом стратегическом менеджменте в промышленности как инструменте реализации научно-технологического прорыва в условиях цифровой экономики. Элементы субъекта и объекта управления в стратегических решениях. Решения, полученные при реализации технологии блокчейн, основанной на децентрализации данных и создающие новые условия для принятия стратегических решений, дающие в настоящее время наибольшие возможности для реализации управленческих стратегий. Проблемы, на которые следует обратить внимание в стратегических решениях. Ключевое направление стратегического менеджмента - развитие стратегических организационных платформ, основанных на координации высокотехнологичных решений.</w:t>
            </w:r>
          </w:p>
          <w:p>
            <w:pPr>
              <w:pStyle w:val="Normal"/>
              <w:spacing w:before="0" w:after="0"/>
              <w:rPr>
                <w:szCs w:val="24"/>
              </w:rPr>
            </w:pPr>
            <w:r>
              <w:rPr>
                <w:szCs w:val="24"/>
              </w:rPr>
            </w:r>
          </w:p>
          <w:p>
            <w:pPr>
              <w:pStyle w:val="Normal"/>
              <w:spacing w:before="0" w:after="0"/>
              <w:rPr>
                <w:b/>
                <w:b/>
                <w:szCs w:val="24"/>
              </w:rPr>
            </w:pPr>
            <w:r>
              <w:rPr>
                <w:b/>
                <w:szCs w:val="24"/>
              </w:rPr>
              <w:t>Людмирский Д.</w:t>
            </w:r>
          </w:p>
          <w:p>
            <w:pPr>
              <w:pStyle w:val="Normal"/>
              <w:spacing w:before="0" w:after="0"/>
              <w:rPr/>
            </w:pPr>
            <w:r>
              <w:rPr>
                <w:b/>
                <w:szCs w:val="24"/>
              </w:rPr>
              <w:t xml:space="preserve">    </w:t>
            </w:r>
            <w:r>
              <w:rPr>
                <w:b/>
                <w:szCs w:val="24"/>
              </w:rPr>
              <w:t>Нейронная бомба</w:t>
            </w:r>
            <w:r>
              <w:rPr>
                <w:szCs w:val="24"/>
              </w:rPr>
              <w:t xml:space="preserve"> // Известия. - 2019. - 9 января. - № 1. - С.6.</w:t>
            </w:r>
          </w:p>
          <w:p>
            <w:pPr>
              <w:pStyle w:val="Normal"/>
              <w:spacing w:before="0" w:after="0"/>
              <w:rPr>
                <w:szCs w:val="24"/>
              </w:rPr>
            </w:pPr>
            <w:r>
              <w:rPr>
                <w:szCs w:val="24"/>
              </w:rPr>
              <w:t xml:space="preserve"> </w:t>
            </w:r>
            <w:r>
              <w:rPr>
                <w:szCs w:val="24"/>
              </w:rPr>
              <w:t>Участие российских ученых в гонке по разработке процессора для искусственного интеллекта. Четыре компании, объединившиеся для участия в проекте. Суть технологии, ее основное преимущество - радикальное повышение производительности компьютерных нейронных сетей. Применение разработки - увеличение скорости распознавания лиц, букв, картинок, анализа снимком компьютерной томографии, решение сложных стратегических задач. Перспективы российских ученых на формирующемся рынке нейропроцессор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Агеев А.И.</w:t>
            </w:r>
          </w:p>
          <w:p>
            <w:pPr>
              <w:pStyle w:val="Normal"/>
              <w:rPr/>
            </w:pPr>
            <w:r>
              <w:rPr>
                <w:b/>
                <w:szCs w:val="24"/>
              </w:rPr>
              <w:t xml:space="preserve">    </w:t>
            </w:r>
            <w:r>
              <w:rPr>
                <w:b/>
                <w:szCs w:val="24"/>
              </w:rPr>
              <w:t>Насколько Россия подготовлена к вызовам XXI века. Цифровизация и Общество 5.0 выводят человечество на другой уровень развития</w:t>
            </w:r>
            <w:r>
              <w:rPr>
                <w:szCs w:val="24"/>
              </w:rPr>
              <w:t xml:space="preserve"> // Независимая газета. - 2019. - 15 января. - № 5. - С.12-13.</w:t>
            </w:r>
          </w:p>
          <w:p>
            <w:pPr>
              <w:pStyle w:val="Normal"/>
              <w:rPr/>
            </w:pPr>
            <w:r>
              <w:rPr>
                <w:szCs w:val="24"/>
              </w:rPr>
              <w:t xml:space="preserve"> </w:t>
            </w:r>
            <w:r>
              <w:rPr>
                <w:szCs w:val="24"/>
              </w:rPr>
              <w:t>Оценка реального состояния российской экономики в контексте ухудшения положения России в мировой экономической системе. Минимум стратегических задач, которые предстоит решать в обозримой перспективе, включающий технологическую модернизацию производства с доведением "экономики знаний" до трети в структуре ВВП, создание современной транспортно-логистической системы, удвоение объёмов жилищного и социально-бытового строительства. Оценка международными экспертами позиций России в ряде сегментов цифровой экономики, а также в международных сравнениях по специализированным критериям. Доля цифровой экономики в общем объёме ВВП России, оцениваемая в настоящее время в 3%. Официальное признание риска необратимого технологического отставания как один из наиболее серьёзных вызовов, стоящих перед Россией. Оценка цифровой зрелости российской промышленности. Экспертная оценка утраты работы до 2030 года вследствие развития цифровизации в России при допущении стремительной автоматизации, которая затронет самые массовые профессии. Перспективы мирового производства промышленных роботов, 2016-2025 гг. Рост структурной безработицы в ведущих западных странах, одно из предполагаемых решений которой - базовый безусловный доход. Ещё один исторический подход - следование Неду Лудду, современные последователи которого по-прежнему выступают против технического прогресса. Более отдаленной по времени фатальной опасностью озабочены приверженцы концепции технологической сингулярности, обозначившие окрестность 2045 года моментом появления сверхчеловеческого интеллекта. Приговор, вынесенный в докладе Римского клуба 2017 года "Come Оn! Капитализм, близорукость, население и разрушение планеты". Человечность и Общество 5.0. Суть современной развилки в эволюции общества, представленная в матрице сценариев Всемирного экономического форума, опубликованной в 2016 году, учитывающей обозначившиеся достижения в цифровизации, отражая озабоченность задачами глобального управления. Разделение сценариев на два критерия: степень централизации владения персональными данными; характер ценностных ориентаций людей. Активная разработка в мире сценариев будущего с проектированием будущих образов жизни и типов людей, появление призрака разделения мира на группу сверхлюдей и людей низших сортов. Главная опасность новой цифровой экономики в этом контексте. Сегодняшняя новизна подхода к формированию нового человека в том, что неимоверно окреп технологический потенциал социального манипулирования на скрытой основе и без видимого насилия. Концепт Общества 5.0, тематика которого особо тщательно разрабатывается в Японии.</w:t>
            </w:r>
          </w:p>
          <w:p>
            <w:pPr>
              <w:pStyle w:val="Normal"/>
              <w:rPr>
                <w:szCs w:val="24"/>
              </w:rPr>
            </w:pPr>
            <w:r>
              <w:rPr>
                <w:szCs w:val="24"/>
              </w:rPr>
            </w:r>
          </w:p>
          <w:p>
            <w:pPr>
              <w:pStyle w:val="Normal"/>
              <w:rPr>
                <w:b/>
                <w:b/>
                <w:szCs w:val="24"/>
              </w:rPr>
            </w:pPr>
            <w:r>
              <w:rPr>
                <w:b/>
                <w:szCs w:val="24"/>
              </w:rPr>
              <w:t>Вассерман А.</w:t>
            </w:r>
          </w:p>
          <w:p>
            <w:pPr>
              <w:pStyle w:val="Normal"/>
              <w:rPr/>
            </w:pPr>
            <w:r>
              <w:rPr>
                <w:b/>
                <w:szCs w:val="24"/>
              </w:rPr>
              <w:t xml:space="preserve">    </w:t>
            </w:r>
            <w:r>
              <w:rPr>
                <w:b/>
                <w:szCs w:val="24"/>
              </w:rPr>
              <w:t>Как тебе это, Илон Маск?</w:t>
            </w:r>
            <w:r>
              <w:rPr>
                <w:szCs w:val="24"/>
              </w:rPr>
              <w:t>: интервью // Аргументы и факты. - 2019. - 9-15 января. - № 1-2. - С.38.</w:t>
            </w:r>
          </w:p>
          <w:p>
            <w:pPr>
              <w:pStyle w:val="Normal"/>
              <w:rPr/>
            </w:pPr>
            <w:r>
              <w:rPr>
                <w:szCs w:val="24"/>
              </w:rPr>
              <w:t xml:space="preserve"> </w:t>
            </w:r>
            <w:r>
              <w:rPr>
                <w:szCs w:val="24"/>
              </w:rPr>
              <w:t>Известный журналист, публицист, телеведущий и участник интеллектуальных игр о том, погубит ли человечество искусственный интеллект. Как изменять жизнь новые технологии. Представляет ли угрозу роботизация. Значимость развития отечественной нау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5574175"/>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озамещение: системные меры / Замрий А.</w:t>
            </w:r>
            <w:r>
              <w:rPr>
                <w:szCs w:val="24"/>
              </w:rPr>
              <w:t xml:space="preserve"> [и др.] // Oil&amp;Gas Journal Russia. - 2018. - № 12. - С.78-83.</w:t>
            </w:r>
          </w:p>
          <w:p>
            <w:pPr>
              <w:pStyle w:val="Normal"/>
              <w:rPr/>
            </w:pPr>
            <w:r>
              <w:rPr>
                <w:szCs w:val="24"/>
              </w:rPr>
              <w:t xml:space="preserve"> </w:t>
            </w:r>
            <w:r>
              <w:rPr>
                <w:szCs w:val="24"/>
              </w:rPr>
              <w:t>Опыт жизнедеятельности России в условиях санкций. Санкции настоящего, наложенные на Россию в 2014 году, приведшие к реализации стратегии импортозамещающих мер. Импортозамещение в энергетике, проводимая работа по снижению зависимости российского ТЭКа от импортного оборудования, технологий и материалов. Нефтяные компании - лидеры в импортозамещении. Программа трех больших «И»: переход с импортозамещения на импортонезависимость и импортоопережение. Основные, магистральные направления развития импортозамещения, поддерживаемые большинством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5574176"/>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лександров О.</w:t>
            </w:r>
          </w:p>
          <w:p>
            <w:pPr>
              <w:pStyle w:val="Normal"/>
              <w:spacing w:before="0" w:after="0"/>
              <w:rPr/>
            </w:pPr>
            <w:r>
              <w:rPr>
                <w:b/>
                <w:szCs w:val="24"/>
              </w:rPr>
              <w:t xml:space="preserve">    </w:t>
            </w:r>
            <w:r>
              <w:rPr>
                <w:b/>
                <w:szCs w:val="24"/>
              </w:rPr>
              <w:t>Спрос за ГОЗ. Генеральная прокуратура перекрывает обходные пути</w:t>
            </w:r>
            <w:r>
              <w:rPr>
                <w:szCs w:val="24"/>
              </w:rPr>
              <w:t xml:space="preserve"> // Военно-промышленный курьер. - 2019. - 15-21 января. - № 1. - С.8.</w:t>
            </w:r>
          </w:p>
          <w:p>
            <w:pPr>
              <w:pStyle w:val="Normal"/>
              <w:spacing w:before="0" w:after="0"/>
              <w:rPr/>
            </w:pPr>
            <w:r>
              <w:rPr>
                <w:szCs w:val="24"/>
              </w:rPr>
              <w:t xml:space="preserve"> </w:t>
            </w:r>
            <w:r>
              <w:rPr>
                <w:szCs w:val="24"/>
              </w:rPr>
              <w:t>Интервью с начальником отдела Управления по надзору за исполнением законов в сфере оборонно-промышленного комплекса Генпрокуратуры РФ. Осуществление контроля над соблюдением законодательства в сфере государственного оборонного заказа (ГОЗ) при производстве и реализации вооружения, военной и специальной техники. Основные угрозы реализации ГОЗ, наиболее частые нарушения. Меры прокурорского реагирования, результаты этой деятельности.</w:t>
            </w:r>
          </w:p>
          <w:p>
            <w:pPr>
              <w:pStyle w:val="Normal"/>
              <w:rPr>
                <w:szCs w:val="24"/>
              </w:rPr>
            </w:pPr>
            <w:r>
              <w:rPr>
                <w:szCs w:val="24"/>
              </w:rPr>
            </w:r>
          </w:p>
          <w:p>
            <w:pPr>
              <w:pStyle w:val="Normal"/>
              <w:spacing w:before="0" w:after="0"/>
              <w:rPr>
                <w:szCs w:val="24"/>
              </w:rPr>
            </w:pPr>
            <w:r>
              <w:rPr>
                <w:b/>
                <w:szCs w:val="24"/>
              </w:rPr>
              <w:t>Новичков Н., Костин В.</w:t>
            </w:r>
          </w:p>
          <w:p>
            <w:pPr>
              <w:pStyle w:val="Normal"/>
              <w:spacing w:before="0" w:after="0"/>
              <w:rPr/>
            </w:pPr>
            <w:r>
              <w:rPr>
                <w:b/>
                <w:szCs w:val="24"/>
              </w:rPr>
              <w:t xml:space="preserve">    </w:t>
            </w:r>
            <w:r>
              <w:rPr>
                <w:b/>
                <w:szCs w:val="24"/>
              </w:rPr>
              <w:t xml:space="preserve">"Калибром" по своим. Новая крылатая ракета морского базирования ослабит ударный потенциал ВМФ РФ </w:t>
            </w:r>
            <w:r>
              <w:rPr>
                <w:szCs w:val="24"/>
              </w:rPr>
              <w:t>// Военно-промышленный курьер. - 2019. - 15-21 января. - № 1. - С.9.</w:t>
            </w:r>
          </w:p>
          <w:p>
            <w:pPr>
              <w:pStyle w:val="Normal"/>
              <w:spacing w:before="0" w:after="0"/>
              <w:rPr>
                <w:rStyle w:val="Komm1"/>
                <w:szCs w:val="24"/>
              </w:rPr>
            </w:pPr>
            <w:r>
              <w:rPr>
                <w:szCs w:val="24"/>
              </w:rPr>
              <w:t xml:space="preserve"> </w:t>
            </w:r>
            <w:r>
              <w:rPr>
                <w:szCs w:val="24"/>
              </w:rPr>
              <w:t>Создание крылатой ракеты морского базирования (КРМБ) "Калибр-М" с дальностью полета более 4500 километров и массой боевой части около тонны, находящейся в настоящее время в России на этапе научно-исследовательских работ. Анализ возможных последствий создания подобного комплекса высокоточного оружия для ВМФ России и его ударного потенциала. Самые известные КРБМ, состоящие на вооружении ВМС США и ВМФ России. США, с их военным бюджетом в 15 раз больше российского, не создают ракеты-гиганты, а проводят модернизацию "Томагавков". Появление КРБМ "Калибр-М" приведёт не только к огромным расходам на этапах НИР, НИОКР и ОКР, но и к необходимости разработки новых типов универсальной вертикальной пусковой установки, модернизации производ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5574177"/>
            <w:bookmarkEnd w:id="12"/>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иницына И., Романова Т.</w:t>
            </w:r>
          </w:p>
          <w:p>
            <w:pPr>
              <w:pStyle w:val="Normal"/>
              <w:spacing w:before="0" w:after="0"/>
              <w:rPr/>
            </w:pPr>
            <w:r>
              <w:rPr>
                <w:b/>
                <w:szCs w:val="24"/>
              </w:rPr>
              <w:t xml:space="preserve">    </w:t>
            </w:r>
            <w:r>
              <w:rPr>
                <w:b/>
                <w:szCs w:val="24"/>
              </w:rPr>
              <w:t>Российский авторынок ждет непростой год //</w:t>
            </w:r>
            <w:r>
              <w:rPr>
                <w:szCs w:val="24"/>
              </w:rPr>
              <w:t xml:space="preserve"> Ведомости. - 2019. - 15 января. - № 5. -С.11.</w:t>
            </w:r>
          </w:p>
          <w:p>
            <w:pPr>
              <w:pStyle w:val="Normal"/>
              <w:spacing w:before="0" w:after="0"/>
              <w:rPr>
                <w:szCs w:val="24"/>
              </w:rPr>
            </w:pPr>
            <w:r>
              <w:rPr>
                <w:szCs w:val="24"/>
              </w:rPr>
              <w:t xml:space="preserve"> </w:t>
            </w:r>
            <w:r>
              <w:rPr>
                <w:szCs w:val="24"/>
              </w:rPr>
              <w:t>Прогноз замедления автомобильного рынка России в 2019 году из-за роста НДС и ужесточения западных санкций в 3,5 раза, по версии Ассоциации европейского бизнеса. Статистика рынка легковых автомобилей - пик 2012 г., затем провал 2015 г., медленное восстановление до 2018 г. и прогноз падения на 2019 г. Повышение цен на автомобили. Мнения представителей автопроизводителей, прогнозы компаний.</w:t>
            </w:r>
          </w:p>
          <w:p>
            <w:pPr>
              <w:pStyle w:val="Normal"/>
              <w:rPr/>
            </w:pPr>
            <w:r>
              <w:rPr>
                <w:szCs w:val="24"/>
              </w:rPr>
              <w:t xml:space="preserve">    </w:t>
            </w:r>
            <w:r>
              <w:rPr>
                <w:b/>
                <w:szCs w:val="24"/>
              </w:rPr>
              <w:t>Продажи новых автомобилей в России в 2018 году выросли на 12,8%, в 2019 году рост должен составить 3,6%:</w:t>
            </w:r>
            <w:r>
              <w:rPr>
                <w:szCs w:val="24"/>
              </w:rPr>
              <w:t xml:space="preserve"> [электронный документ] // Экономика и жизнь. - 2019. - 14 января.</w:t>
            </w:r>
          </w:p>
          <w:p>
            <w:pPr>
              <w:pStyle w:val="Normal"/>
              <w:rPr/>
            </w:pPr>
            <w:r>
              <w:rPr>
                <w:szCs w:val="24"/>
              </w:rPr>
              <w:t xml:space="preserve"> </w:t>
            </w:r>
            <w:r>
              <w:rPr>
                <w:szCs w:val="24"/>
              </w:rPr>
              <w:t>По данным Комитета автопроизводителей АЕБ, продажи новых легковых и легких коммерческих автомобилей в России в декабре 2018 года выросли на 5,6% до 175,240 тыс. машин по сравнению с декабрем 2017 г. - 166,013 тыс. В целом за 2018 г. продажи легковых автомобилей и LCV увеличились на 12,8%, составив 1 млн. 800,591 тыс. против 1 млн. 595,734 тыс. в 2017 г. Модель Lada Granta, занявшая первенство по популярности у российских автомобилистов, с количеством проданных авто 12,546 тыс. (по сравнению с декабрём 2017 г. продажи увеличились на 21,8%). На 2-м месте - модель Lada Vesta. За минувший месяц было продано 11,601 тыс. авто этой марки, что на 45,8% больше, чем годом. По мнению председателя Комитета автопроизводителей АЕБ Й. Шрайбера, перспектива на 2019 г. не столь ясна. "Увеличение НДС и возможное ужесточение санкций США создают существенные риски и неопределенности на рынке, в особенности в первом квартале. Однако, основываясь на предположении о неизменности правительственной политики и неизменности поддержки автомобильного сектора, участники рынка ожидают, что фундаментально спрос будет достаточно устойчив для удержания уровня продаж и выхода на рост в течение года".</w:t>
            </w:r>
          </w:p>
          <w:p>
            <w:pPr>
              <w:pStyle w:val="Normal"/>
              <w:rPr>
                <w:szCs w:val="24"/>
              </w:rPr>
            </w:pPr>
            <w:r>
              <w:rPr>
                <w:szCs w:val="24"/>
              </w:rPr>
            </w:r>
          </w:p>
          <w:p>
            <w:pPr>
              <w:pStyle w:val="Normal"/>
              <w:rPr/>
            </w:pPr>
            <w:r>
              <w:rPr>
                <w:b/>
                <w:szCs w:val="24"/>
              </w:rPr>
              <w:t xml:space="preserve">    </w:t>
            </w:r>
            <w:r>
              <w:rPr>
                <w:b/>
                <w:szCs w:val="24"/>
              </w:rPr>
              <w:t>Волжские автомобилестроители продолжают стремительное наступление на мировой авторынок</w:t>
            </w:r>
            <w:r>
              <w:rPr>
                <w:szCs w:val="24"/>
              </w:rPr>
              <w:t>: [электронный документ] // Экономика и жизнь. - 2019. - 11 января.</w:t>
            </w:r>
          </w:p>
          <w:p>
            <w:pPr>
              <w:pStyle w:val="Normal"/>
              <w:rPr>
                <w:szCs w:val="24"/>
              </w:rPr>
            </w:pPr>
            <w:r>
              <w:rPr>
                <w:szCs w:val="24"/>
              </w:rPr>
              <w:t xml:space="preserve"> </w:t>
            </w:r>
            <w:r>
              <w:rPr>
                <w:szCs w:val="24"/>
              </w:rPr>
              <w:t>Рост экспорта продукции "АвтоВАЗа" по итогам 2018 г. на 57% по сравнению с предыдущим годом, составив 38,052 тыс. автомобилей. Расширение географии поставок. Автомобили Lada продаются в 34 странах. Увеличение продаж на внутреннем рынке 16%, до 360,204 тыс. машин. Марка Lada - лидер российского рынка, в декабре 2018 г. продано 35,407 тыс. автомобилей, что превышает прошлогодние показатели на 8,7% и является лучшим результатом продаж за месяц за последние четыре года.</w:t>
            </w:r>
          </w:p>
          <w:p>
            <w:pPr>
              <w:pStyle w:val="Normal"/>
              <w:rPr>
                <w:szCs w:val="24"/>
              </w:rPr>
            </w:pPr>
            <w:r>
              <w:rPr>
                <w:szCs w:val="24"/>
              </w:rPr>
            </w:r>
          </w:p>
          <w:p>
            <w:pPr>
              <w:pStyle w:val="Normal"/>
              <w:rPr/>
            </w:pPr>
            <w:r>
              <w:rPr>
                <w:b/>
                <w:szCs w:val="24"/>
              </w:rPr>
              <w:t>Штанов В., Невельский А</w:t>
            </w:r>
            <w:r>
              <w:rPr>
                <w:szCs w:val="24"/>
              </w:rPr>
              <w:t>.</w:t>
            </w:r>
          </w:p>
          <w:p>
            <w:pPr>
              <w:pStyle w:val="Normal"/>
              <w:rPr/>
            </w:pPr>
            <w:r>
              <w:rPr>
                <w:b/>
                <w:szCs w:val="24"/>
              </w:rPr>
              <w:t xml:space="preserve">    </w:t>
            </w:r>
            <w:r>
              <w:rPr>
                <w:b/>
                <w:szCs w:val="24"/>
              </w:rPr>
              <w:t>Ford режет издержки</w:t>
            </w:r>
            <w:r>
              <w:rPr>
                <w:szCs w:val="24"/>
              </w:rPr>
              <w:t xml:space="preserve"> // Ведомости. - 2019. - 11 января. - № 3. - С.12.</w:t>
            </w:r>
          </w:p>
          <w:p>
            <w:pPr>
              <w:pStyle w:val="Normal"/>
              <w:rPr>
                <w:szCs w:val="24"/>
              </w:rPr>
            </w:pPr>
            <w:r>
              <w:rPr>
                <w:szCs w:val="24"/>
              </w:rPr>
              <w:t xml:space="preserve"> </w:t>
            </w:r>
            <w:r>
              <w:rPr>
                <w:szCs w:val="24"/>
              </w:rPr>
              <w:t>Оптимизация американским автопроизводителем Ford убыточного бизнеса в Европе, сокращая тысячи рабочих, закрывая завод и прекращая выпуск минивэнов. Географическая структура продаж Ford, 2017 г. Продажи легковых и коммерческих автомобилей Ford в России и Европе, 2010-2018 гг. Комплексный пересмотр планов Ford "Соллерс" в России, рассматривая несколько вариантов реструктуризации бизнеса для повышения его эффективности, решение по которым будет принято во втором квартале 2019 года.</w:t>
            </w:r>
          </w:p>
          <w:p>
            <w:pPr>
              <w:pStyle w:val="Normal"/>
              <w:spacing w:before="0" w:after="0"/>
              <w:rPr>
                <w:szCs w:val="24"/>
              </w:rPr>
            </w:pPr>
            <w:r>
              <w:rPr>
                <w:szCs w:val="24"/>
              </w:rPr>
            </w:r>
          </w:p>
          <w:p>
            <w:pPr>
              <w:pStyle w:val="Normal"/>
              <w:spacing w:before="0" w:after="0"/>
              <w:rPr/>
            </w:pPr>
            <w:r>
              <w:rPr>
                <w:b/>
                <w:szCs w:val="24"/>
              </w:rPr>
              <w:t>Скорлыгина Н., Скоробогатько Д</w:t>
            </w:r>
            <w:r>
              <w:rPr>
                <w:szCs w:val="24"/>
              </w:rPr>
              <w:t>.</w:t>
            </w:r>
          </w:p>
          <w:p>
            <w:pPr>
              <w:pStyle w:val="Normal"/>
              <w:spacing w:before="0" w:after="0"/>
              <w:rPr/>
            </w:pPr>
            <w:r>
              <w:rPr>
                <w:b/>
                <w:szCs w:val="24"/>
              </w:rPr>
              <w:t xml:space="preserve">    </w:t>
            </w:r>
            <w:r>
              <w:rPr>
                <w:b/>
                <w:szCs w:val="24"/>
              </w:rPr>
              <w:t>Иностранцев в скорый не сажают</w:t>
            </w:r>
            <w:r>
              <w:rPr>
                <w:szCs w:val="24"/>
              </w:rPr>
              <w:t xml:space="preserve"> // Коммерсантъ. - 2019. - 10 января. - № 2. - С.1.</w:t>
            </w:r>
          </w:p>
          <w:p>
            <w:pPr>
              <w:pStyle w:val="Normal"/>
              <w:spacing w:before="0" w:after="0"/>
              <w:rPr>
                <w:rStyle w:val="Komm1"/>
                <w:szCs w:val="24"/>
              </w:rPr>
            </w:pPr>
            <w:r>
              <w:rPr>
                <w:szCs w:val="24"/>
              </w:rPr>
              <w:t xml:space="preserve"> </w:t>
            </w:r>
            <w:r>
              <w:rPr>
                <w:szCs w:val="24"/>
              </w:rPr>
              <w:t>Подготовка к заключению крупнейшей в истории сделки между ОАО РЖД и "Трансмашхолдинг" по закупке 3,7 тыс. пассажирских вагонов на сумму в 237 млрд. рублей. Высокая локализация производства как один из критериев выбора поставщика при заключении сделки, по сути, исключающая других участников из закупочной программы РЖД. Сроки поставок - 2019-2025 гг. Оценка подготовленности "Трансмашхолдинга" к выполнению контракта. Условия договора. Стоимость вагонов, их пассажировместимость. Расширение эксплуатации двухэтажных поездов по направлению Центр-Юг как один из критериев выбора "Трнсмашхолдинга". Мнения экспе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35574178"/>
            <w:bookmarkEnd w:id="13"/>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ринский Г.</w:t>
            </w:r>
          </w:p>
          <w:p>
            <w:pPr>
              <w:pStyle w:val="Normal"/>
              <w:rPr/>
            </w:pPr>
            <w:r>
              <w:rPr>
                <w:b/>
                <w:szCs w:val="24"/>
              </w:rPr>
              <w:t xml:space="preserve">    </w:t>
            </w:r>
            <w:r>
              <w:rPr>
                <w:b/>
                <w:szCs w:val="24"/>
              </w:rPr>
              <w:t>Конструкторов позвали в Большой Камень</w:t>
            </w:r>
            <w:r>
              <w:rPr>
                <w:szCs w:val="24"/>
              </w:rPr>
              <w:t xml:space="preserve"> // Коммерсантъ. - 2019. - 15 января. - № 5. - С.9.</w:t>
            </w:r>
          </w:p>
          <w:p>
            <w:pPr>
              <w:pStyle w:val="Normal"/>
              <w:rPr/>
            </w:pPr>
            <w:r>
              <w:rPr>
                <w:szCs w:val="24"/>
              </w:rPr>
              <w:t xml:space="preserve"> </w:t>
            </w:r>
            <w:r>
              <w:rPr>
                <w:szCs w:val="24"/>
              </w:rPr>
              <w:t>Создание инжинирингового центра для крупнейшей судоверфи "Звезда" (принадлежит консорциуму "Роснефти", "Роснефтегаза" и Газпромбанка). Политика привлечения кадров. Конструкторские бюро, отвечающие за разработку технических проектов и детальную разработку рабочей документации - ЦКБ "Лазурит" и "Звезда-Хендай". Планы по расширению штата СП с 30 до 90-100 человек. Твердые контракты "Звезды", 37 судов: 12 танкеров Aframax, 12 арктических танкеров-челноков, семь судов-снабженцев, три снеднетоннажных танкера MR, мелкосидящий ледокол для "Росморпорта", судно для доставки буровых бригад и судно обеспечения работы добычного комплекса. Будущие подробности предприятия в кадрах.</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НОВАТЭК отправил газовозы на «Звезду»</w:t>
            </w:r>
            <w:r>
              <w:rPr>
                <w:szCs w:val="24"/>
              </w:rPr>
              <w:t xml:space="preserve"> // Коммерсантъ. - 2019. - 11 января. - № 3. - С.9.</w:t>
            </w:r>
          </w:p>
          <w:p>
            <w:pPr>
              <w:pStyle w:val="Normal"/>
              <w:rPr>
                <w:rStyle w:val="Komm1"/>
                <w:szCs w:val="24"/>
              </w:rPr>
            </w:pPr>
            <w:r>
              <w:rPr>
                <w:szCs w:val="24"/>
              </w:rPr>
              <w:t xml:space="preserve"> </w:t>
            </w:r>
            <w:r>
              <w:rPr>
                <w:szCs w:val="24"/>
              </w:rPr>
              <w:t>Заключение соглашения между ПАО "Новатэк" и верфью "Звезда", которую строит на Дальнем Востоке "Роснефть", о строительстве 14-15 газовозов ледового класса Arc7 для нового проекта по сжижению газа "Арктик СПГ-2". Компании, участвующие в проекте и вопрос о том, кому будет принадлежать права заказа. Основные риски проекта - требование государства выполнять перевозки СПГ по Севморпути и каботаж только под российским флагом, непопулярным среди судовладельцев. Поддержка проекта Минпромторгом. Проект как пример реализации решения о локализации производства судов на территории России. Использование "Новатэком" иностранных судов для перевозки первой партии СПГ в результате ускоренного запуска "Ямал СПГ" и возможности льгот в случае успеха второй очереди проек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5574179"/>
            <w:bookmarkEnd w:id="14"/>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угина Г.А.</w:t>
            </w:r>
          </w:p>
          <w:p>
            <w:pPr>
              <w:pStyle w:val="Normal"/>
              <w:spacing w:before="0" w:after="0"/>
              <w:rPr/>
            </w:pPr>
            <w:r>
              <w:rPr>
                <w:b/>
                <w:szCs w:val="24"/>
              </w:rPr>
              <w:t xml:space="preserve">    </w:t>
            </w:r>
            <w:r>
              <w:rPr>
                <w:b/>
                <w:szCs w:val="24"/>
              </w:rPr>
              <w:t>Особенности формирования цен на гражданские пассажирские самолеты</w:t>
            </w:r>
            <w:r>
              <w:rPr>
                <w:szCs w:val="24"/>
              </w:rPr>
              <w:t xml:space="preserve"> // Экономика и управление в машиностроении. - 2018. - № 3. - С.30-34.</w:t>
            </w:r>
          </w:p>
          <w:p>
            <w:pPr>
              <w:pStyle w:val="Normal"/>
              <w:spacing w:before="0" w:after="0"/>
              <w:rPr>
                <w:szCs w:val="24"/>
              </w:rPr>
            </w:pPr>
            <w:r>
              <w:rPr>
                <w:szCs w:val="24"/>
              </w:rPr>
              <w:t xml:space="preserve"> </w:t>
            </w:r>
            <w:r>
              <w:rPr>
                <w:szCs w:val="24"/>
              </w:rPr>
              <w:t>Зависимость успешной коммерческой деятельности компании в большей степени от правильно установленных цен на продукцию, уровень которых влияет на объём спроса, прибыль и рентабельность. Проблема грамотного обоснованного определения рыночных цен и выбора ценовой политики, имеющая высокую степень актуальности для авиапромышленных предприятий. Необходимость исследования доминирующих ценообразующих факторов и их специфического проявления в рассматриваемой области для эффективной рыночной деятельности предприятий, производящих гражданские пассажирские самолеты.</w:t>
            </w:r>
          </w:p>
          <w:p>
            <w:pPr>
              <w:pStyle w:val="Normal"/>
              <w:spacing w:before="0" w:after="0"/>
              <w:rPr>
                <w:szCs w:val="24"/>
              </w:rPr>
            </w:pPr>
            <w:r>
              <w:rPr>
                <w:szCs w:val="24"/>
              </w:rPr>
            </w:r>
          </w:p>
          <w:p>
            <w:pPr>
              <w:pStyle w:val="Normal"/>
              <w:spacing w:before="0" w:after="0"/>
              <w:rPr>
                <w:b/>
                <w:b/>
                <w:szCs w:val="24"/>
              </w:rPr>
            </w:pPr>
            <w:r>
              <w:rPr>
                <w:b/>
                <w:szCs w:val="24"/>
              </w:rPr>
              <w:t>Костринский Г.</w:t>
            </w:r>
          </w:p>
          <w:p>
            <w:pPr>
              <w:pStyle w:val="Normal"/>
              <w:spacing w:before="0" w:after="0"/>
              <w:rPr/>
            </w:pPr>
            <w:r>
              <w:rPr>
                <w:b/>
                <w:szCs w:val="24"/>
              </w:rPr>
              <w:t xml:space="preserve">    </w:t>
            </w:r>
            <w:r>
              <w:rPr>
                <w:b/>
                <w:szCs w:val="24"/>
              </w:rPr>
              <w:t>«Аэрофлот» увеличивает дальность</w:t>
            </w:r>
            <w:r>
              <w:rPr>
                <w:szCs w:val="24"/>
              </w:rPr>
              <w:t xml:space="preserve"> // Коммерсантъ. - 2019. - 11 января. - № 3. - С.9.</w:t>
            </w:r>
          </w:p>
          <w:p>
            <w:pPr>
              <w:pStyle w:val="Normal"/>
              <w:spacing w:before="0" w:after="0"/>
              <w:rPr>
                <w:szCs w:val="24"/>
              </w:rPr>
            </w:pPr>
            <w:r>
              <w:rPr>
                <w:szCs w:val="24"/>
              </w:rPr>
              <w:t xml:space="preserve"> </w:t>
            </w:r>
            <w:r>
              <w:rPr>
                <w:szCs w:val="24"/>
              </w:rPr>
              <w:t>Уточнение планов крупнейшего российского авиаперевозчика по закупкам самолетов до конца 2021 года. Закупки дальнемагистральных A350 и Boeing 777. Расчеты "Аэрофлота" на российские М-21, несмотря на риски их задержки из-за санкций. Мнение экспертов о соответствии планов компании тенденциям рынка авиаперевозок.</w:t>
            </w:r>
          </w:p>
          <w:p>
            <w:pPr>
              <w:pStyle w:val="Normal"/>
              <w:spacing w:before="0" w:after="0"/>
              <w:rPr>
                <w:szCs w:val="24"/>
              </w:rPr>
            </w:pPr>
            <w:r>
              <w:rPr>
                <w:szCs w:val="24"/>
              </w:rPr>
            </w:r>
          </w:p>
          <w:p>
            <w:pPr>
              <w:pStyle w:val="Normal"/>
              <w:rPr>
                <w:b/>
                <w:b/>
                <w:szCs w:val="24"/>
              </w:rPr>
            </w:pPr>
            <w:r>
              <w:rPr>
                <w:b/>
                <w:szCs w:val="24"/>
              </w:rPr>
              <w:t>Снегирев И. и др.</w:t>
            </w:r>
          </w:p>
          <w:p>
            <w:pPr>
              <w:pStyle w:val="Normal"/>
              <w:rPr/>
            </w:pPr>
            <w:r>
              <w:rPr>
                <w:b/>
                <w:szCs w:val="24"/>
              </w:rPr>
              <w:t xml:space="preserve">    </w:t>
            </w:r>
            <w:r>
              <w:rPr>
                <w:b/>
                <w:szCs w:val="24"/>
              </w:rPr>
              <w:t>Санкции махнули «черным крылом»</w:t>
            </w:r>
            <w:r>
              <w:rPr>
                <w:szCs w:val="24"/>
              </w:rPr>
              <w:t xml:space="preserve"> / Снегирев И., Костринский Г., Дзагуто В. // Коммерсантъ. - 2019. - 10 января. - № 2. - С.1.</w:t>
            </w:r>
          </w:p>
          <w:p>
            <w:pPr>
              <w:pStyle w:val="Normal"/>
              <w:rPr/>
            </w:pPr>
            <w:r>
              <w:rPr>
                <w:szCs w:val="24"/>
              </w:rPr>
              <w:t xml:space="preserve"> </w:t>
            </w:r>
            <w:r>
              <w:rPr>
                <w:szCs w:val="24"/>
              </w:rPr>
              <w:t>Запрет поставок из Америки и Японии материалов для композитного крыла самолета МС-21. Поиск ОАК и Ростехом возможностей производства композитов в России. Важность использования композитного материала для удлиненного крыла, которое является конкурентным преимуществом самолета, повышающим его экономичность и увеличивающим ширину салона по сравнению с аналогами Boeing и Airbus. Стоимость проекта. Варианты решения проблемы: поиск китайских аналогов, ожидание разработки российских аналогов, подключение к разработке структур "Росатома", замена композитов на металл. Имеющийся запас композитов - на 6 самолетов. Мнения экспертов и заинтересованных сторон о перспектив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35574180"/>
            <w:bookmarkEnd w:id="15"/>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тнов С., Иванов Ю.</w:t>
            </w:r>
          </w:p>
          <w:p>
            <w:pPr>
              <w:pStyle w:val="Normal"/>
              <w:rPr/>
            </w:pPr>
            <w:r>
              <w:rPr>
                <w:b/>
                <w:szCs w:val="24"/>
              </w:rPr>
              <w:t xml:space="preserve">    </w:t>
            </w:r>
            <w:r>
              <w:rPr>
                <w:b/>
                <w:szCs w:val="24"/>
              </w:rPr>
              <w:t xml:space="preserve">Чип идей. Перспектива советских гигантов микроэлектронной промышленности стать мини-фабриками </w:t>
            </w:r>
            <w:r>
              <w:rPr>
                <w:szCs w:val="24"/>
              </w:rPr>
              <w:t>// Военно-промышленный курьер. - 2019. - 15-21 января. - № 1. - С.7.</w:t>
            </w:r>
          </w:p>
          <w:p>
            <w:pPr>
              <w:pStyle w:val="Normal"/>
              <w:rPr>
                <w:szCs w:val="24"/>
              </w:rPr>
            </w:pPr>
            <w:r>
              <w:rPr>
                <w:szCs w:val="24"/>
              </w:rPr>
              <w:t xml:space="preserve"> </w:t>
            </w:r>
            <w:r>
              <w:rPr>
                <w:szCs w:val="24"/>
              </w:rPr>
              <w:t>Избавление от "чипозависимости" - в создании и внедрении собственной системы разработки и производства больших интегрированных микросхем (БИС) и сверхБИС (СБИС) на базовых кристаллах (БК). Центральное звено такой системы - фабрика БК, периферийные - отечественные автономные модули для реализации специализированных микросхем на основе ТК (минифабрики). Технология персонализации. По заказу покупателя. Затраты и прибыль современных микроэлектронных предприятий. Задача для ОПК.</w:t>
            </w:r>
          </w:p>
          <w:p>
            <w:pPr>
              <w:pStyle w:val="Normal"/>
              <w:rPr>
                <w:szCs w:val="24"/>
              </w:rPr>
            </w:pPr>
            <w:r>
              <w:rPr>
                <w:szCs w:val="24"/>
              </w:rPr>
            </w:r>
          </w:p>
          <w:p>
            <w:pPr>
              <w:pStyle w:val="Normal"/>
              <w:rPr>
                <w:b/>
                <w:b/>
                <w:szCs w:val="24"/>
              </w:rPr>
            </w:pPr>
            <w:r>
              <w:rPr>
                <w:b/>
                <w:szCs w:val="24"/>
              </w:rPr>
              <w:t>Благовещенский А.</w:t>
            </w:r>
          </w:p>
          <w:p>
            <w:pPr>
              <w:pStyle w:val="Normal"/>
              <w:rPr/>
            </w:pPr>
            <w:r>
              <w:rPr>
                <w:b/>
                <w:szCs w:val="24"/>
              </w:rPr>
              <w:t xml:space="preserve">    </w:t>
            </w:r>
            <w:r>
              <w:rPr>
                <w:b/>
                <w:szCs w:val="24"/>
              </w:rPr>
              <w:t>Умный дом должен быть гибким</w:t>
            </w:r>
            <w:r>
              <w:rPr>
                <w:szCs w:val="24"/>
              </w:rPr>
              <w:t xml:space="preserve"> // Российская газета. - 2019. - 11 января. - № 4. - С.1, 4.</w:t>
            </w:r>
          </w:p>
          <w:p>
            <w:pPr>
              <w:pStyle w:val="Normal"/>
              <w:rPr/>
            </w:pPr>
            <w:r>
              <w:rPr>
                <w:szCs w:val="24"/>
              </w:rPr>
              <w:t xml:space="preserve"> </w:t>
            </w:r>
            <w:r>
              <w:rPr>
                <w:szCs w:val="24"/>
              </w:rPr>
              <w:t>Обзор выставки потребительской электроники CES, проходившей в начале 2019 г. в Лас-Вегасе. Электронные новинки, которые могут стать частью повседневной жизни уже в ближайшем будущем, среди которых - мобильный интернет пятого поколения для умных вещей, гибкие (сгибаемые, складываемые) смартфоны.</w:t>
            </w:r>
          </w:p>
          <w:p>
            <w:pPr>
              <w:pStyle w:val="Normal"/>
              <w:rPr>
                <w:szCs w:val="24"/>
              </w:rPr>
            </w:pPr>
            <w:r>
              <w:rPr>
                <w:szCs w:val="24"/>
              </w:rPr>
            </w:r>
          </w:p>
          <w:p>
            <w:pPr>
              <w:pStyle w:val="Normal"/>
              <w:rPr>
                <w:b/>
                <w:b/>
                <w:szCs w:val="24"/>
              </w:rPr>
            </w:pPr>
            <w:r>
              <w:rPr>
                <w:b/>
                <w:szCs w:val="24"/>
              </w:rPr>
              <w:t>Людмирский Д.</w:t>
            </w:r>
          </w:p>
          <w:p>
            <w:pPr>
              <w:pStyle w:val="Normal"/>
              <w:rPr/>
            </w:pPr>
            <w:r>
              <w:rPr>
                <w:b/>
                <w:szCs w:val="24"/>
              </w:rPr>
              <w:t xml:space="preserve">    </w:t>
            </w:r>
            <w:r>
              <w:rPr>
                <w:b/>
                <w:szCs w:val="24"/>
              </w:rPr>
              <w:t>Спаянные одной цепью. В Курчатовском институте начали обучать роботов командному взаимодействию</w:t>
            </w:r>
            <w:r>
              <w:rPr>
                <w:szCs w:val="24"/>
              </w:rPr>
              <w:t xml:space="preserve"> // Известия. - 2019. - 14 января. - № 4. - С.6.</w:t>
            </w:r>
          </w:p>
          <w:p>
            <w:pPr>
              <w:pStyle w:val="Normal"/>
              <w:rPr>
                <w:szCs w:val="24"/>
              </w:rPr>
            </w:pPr>
            <w:r>
              <w:rPr>
                <w:szCs w:val="24"/>
              </w:rPr>
              <w:t xml:space="preserve"> </w:t>
            </w:r>
            <w:r>
              <w:rPr>
                <w:szCs w:val="24"/>
              </w:rPr>
              <w:t>Первая научная монография, опубликованная учеными Курчатовского института, посвященная построению робосоциумов - групп роботов, наделенных способностью социального взаимодействия друг с другом. Результаты ведущихся в институте исследований, позволяющих создавать независимые автономные группировки машин, способных выживать в агрессивной среде и выполнять разные задачи. Типовые задачи, решаемые сообществом робо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35574181"/>
            <w:bookmarkEnd w:id="16"/>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кишин Д., Тыртов Е.</w:t>
            </w:r>
          </w:p>
          <w:p>
            <w:pPr>
              <w:pStyle w:val="Normal"/>
              <w:spacing w:before="0" w:after="0"/>
              <w:rPr/>
            </w:pPr>
            <w:r>
              <w:rPr>
                <w:b/>
                <w:szCs w:val="24"/>
              </w:rPr>
              <w:t xml:space="preserve">    </w:t>
            </w:r>
            <w:r>
              <w:rPr>
                <w:b/>
                <w:szCs w:val="24"/>
              </w:rPr>
              <w:t xml:space="preserve">Трудная нефтехимия. Отрасли нужны инструменты поддержки, а что есть в наличии? </w:t>
            </w:r>
            <w:r>
              <w:rPr>
                <w:szCs w:val="24"/>
              </w:rPr>
              <w:t>// Oil&amp;Gas Journal Russia. - 2018. - № 12. - С.64-71.</w:t>
            </w:r>
          </w:p>
          <w:p>
            <w:pPr>
              <w:pStyle w:val="Normal"/>
              <w:spacing w:before="0" w:after="0"/>
              <w:rPr>
                <w:szCs w:val="24"/>
              </w:rPr>
            </w:pPr>
            <w:r>
              <w:rPr>
                <w:szCs w:val="24"/>
              </w:rPr>
              <w:t xml:space="preserve"> </w:t>
            </w:r>
            <w:r>
              <w:rPr>
                <w:szCs w:val="24"/>
              </w:rPr>
              <w:t>Экономический анализ и оценка современного состояния отечественной нефтехимической отрасли. Основу нефтехимической отрасли составляют предприятия, имеющие пиролизные установки, которых в России насчитывается 10 их совокупная мощность - 3,1 млн. т по этилену. Структура нефтехимической отрасли РФ по пиролизным установкам. Все действующие установки пиролиза были построены во второй половине ХХ века. Структура нефтехимического сырья в РФ в 2017 году. В структуре преобладает прямогонный бензин (нафта) и СУГ. На внутреннем рынке сохраняется дефицит продуктов специальной химии и некоторых видов полимеров. Россия является одним из ведущих производителей нефти и газа, однако её доля выпуска продукции нефтехимии составляет всего 2% мирового. Направления "Плана развития нефтехимии до 2030 года", утвержденного в 2013 году и её реализация. Анализ проектов, которые с высокой степенью вероятности будут построены в ближайшие 5-7 лет. Анализ систем стимулирования нефтехимии по всей цепочке создания нефтехимических продуктов (на нафте и легком сырье). Влияние инструментов поддержки отрасли на экономику нефтехимических проектов. Оценка инструментов стимулирования крупных инвестиционных проектов. Перспективы российской нефтехимии.</w:t>
            </w:r>
          </w:p>
          <w:p>
            <w:pPr>
              <w:pStyle w:val="Normal"/>
              <w:spacing w:before="0" w:after="0"/>
              <w:rPr>
                <w:szCs w:val="24"/>
              </w:rPr>
            </w:pPr>
            <w:r>
              <w:rPr>
                <w:szCs w:val="24"/>
              </w:rPr>
            </w:r>
          </w:p>
          <w:p>
            <w:pPr>
              <w:pStyle w:val="Normal"/>
              <w:spacing w:before="0" w:after="0"/>
              <w:rPr>
                <w:b/>
                <w:b/>
                <w:szCs w:val="24"/>
              </w:rPr>
            </w:pPr>
            <w:r>
              <w:rPr>
                <w:b/>
                <w:szCs w:val="24"/>
              </w:rPr>
              <w:t>Андрианов В.</w:t>
            </w:r>
          </w:p>
          <w:p>
            <w:pPr>
              <w:pStyle w:val="Normal"/>
              <w:spacing w:before="0" w:after="0"/>
              <w:rPr/>
            </w:pPr>
            <w:r>
              <w:rPr>
                <w:b/>
                <w:szCs w:val="24"/>
              </w:rPr>
              <w:t xml:space="preserve">    </w:t>
            </w:r>
            <w:r>
              <w:rPr>
                <w:b/>
                <w:szCs w:val="24"/>
              </w:rPr>
              <w:t>"Цифра" для нефтехимии</w:t>
            </w:r>
            <w:r>
              <w:rPr>
                <w:szCs w:val="24"/>
              </w:rPr>
              <w:t xml:space="preserve"> // Нефтегазовая вертикаль. - 2018. - № 23-24. - С.117-120.</w:t>
            </w:r>
          </w:p>
          <w:p>
            <w:pPr>
              <w:pStyle w:val="Normal"/>
              <w:spacing w:before="0" w:after="0"/>
              <w:rPr>
                <w:rStyle w:val="Komm1"/>
                <w:szCs w:val="24"/>
              </w:rPr>
            </w:pPr>
            <w:r>
              <w:rPr>
                <w:szCs w:val="24"/>
              </w:rPr>
              <w:t xml:space="preserve"> </w:t>
            </w:r>
            <w:r>
              <w:rPr>
                <w:szCs w:val="24"/>
              </w:rPr>
              <w:t>Крупнейший проект, реализуемый сегодня в отечественной газонефтехимиис применением цифровых технологий, - комплекс "ЗапСибНефтехим", создаваемый СИБУРом на промышленной площадке в Тобольске. Основные производственные характеристики комплекса. Анализ применения цифровых технологий для обеспечения более комфортного трудового процесса. "Цифра" позволит повысить эффективность, как процесса строительства, так и эксплуатации "ЗапСибНефтехима", это в конечном итоге будет способствовать укреплению конкурентоспособности российской нефте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35574182"/>
            <w:bookmarkEnd w:id="17"/>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ТБ и АФК "Система" создадут крупный фармацевтический холдинг</w:t>
            </w:r>
            <w:r>
              <w:rPr>
                <w:szCs w:val="24"/>
              </w:rPr>
              <w:t>: [электронный документ] // Финансовая газета. - 2019. - 10 января.</w:t>
            </w:r>
          </w:p>
          <w:p>
            <w:pPr>
              <w:pStyle w:val="Normal"/>
              <w:spacing w:before="0" w:after="0"/>
              <w:rPr>
                <w:rStyle w:val="Komm1"/>
                <w:szCs w:val="24"/>
              </w:rPr>
            </w:pPr>
            <w:r>
              <w:rPr>
                <w:szCs w:val="24"/>
              </w:rPr>
              <w:t xml:space="preserve"> </w:t>
            </w:r>
            <w:r>
              <w:rPr>
                <w:szCs w:val="24"/>
              </w:rPr>
              <w:t>Приобретение АФК "Система" пакета акций "Оболенского" (OBL Pharm), одного из ведущих российских фармацевтических предприятий, совместно с ВТБ и менеджментом OBL Pharm, за 15,5 млрд. рублей (95,14%). Партнеры инвестируют через совместную холдинговую компанию Ristango Holding Limited, в отношении которой заключено соглашение акционеров, обеспечивающее соблюдение прав всех инвесторов на участие в управлении. Между АФК "Система" и ВТБ также заключено соглашение о приобретении доли ВТБ в Ristango Holding Limited не позднее 3 лет с момента сделки. Стороны планируют объединить новый актив с входящей в АФК "Система" компанией "Биннофарм", чтобы создать фармацевтический холдинг. Предполагается, что объединенное предприятие войдет в топ-10 российских фармацевтических компаний в коммерческом сегменте. Диверсифицированный продуктовый портфель включает около 200 препаратов. Производственные мощности объединенной компании будут представлены 4 фармзаводами в Москве и Московской области. Ее создание планируется завершить в первой половине 2019 года.</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535574183"/>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кова В.</w:t>
            </w:r>
          </w:p>
          <w:p>
            <w:pPr>
              <w:pStyle w:val="Normal"/>
              <w:rPr/>
            </w:pPr>
            <w:r>
              <w:rPr>
                <w:b/>
                <w:szCs w:val="24"/>
              </w:rPr>
              <w:t xml:space="preserve">    </w:t>
            </w:r>
            <w:r>
              <w:rPr>
                <w:b/>
                <w:szCs w:val="24"/>
              </w:rPr>
              <w:t>Новая система изменит весь порядок российской торговли</w:t>
            </w:r>
            <w:r>
              <w:rPr>
                <w:szCs w:val="24"/>
              </w:rPr>
              <w:t>: [электронный документ] // Взгляд. - 2019. - 14 января.</w:t>
            </w:r>
          </w:p>
          <w:p>
            <w:pPr>
              <w:pStyle w:val="Normal"/>
              <w:rPr>
                <w:sz w:val="23"/>
                <w:szCs w:val="23"/>
              </w:rPr>
            </w:pPr>
            <w:r>
              <w:rPr>
                <w:sz w:val="23"/>
                <w:szCs w:val="23"/>
              </w:rPr>
              <w:t xml:space="preserve"> </w:t>
            </w:r>
            <w:r>
              <w:rPr>
                <w:sz w:val="23"/>
                <w:szCs w:val="23"/>
              </w:rPr>
              <w:t>Интервью с руководителем проекта "Легкая промышленность" Центра развития перспективных технологий. По ее мнению "Даже сами представители отрасли не предполагали, каким окажется в итоге реальный объем товарооборота меховых изделий в стране. На сегодняшний день обеление рынка оценивается порядка 800% в натуральном выражении". Результаты эксперимента по маркировке товаров, который проходит в России. На высшем государственном уровне было принято решение о создании единой национальной системы цифровой маркировки и прослеживаемости товаров. Разработкой и внедрением этой системы занимается Центр развития перспективных технологий, а сама система носит название "Честный знак". Правительство утвердило перечень товаров (распоряжение № 792-р), подлежащих обязательной маркировке в рамках системы "Честный знак" в 2019 году. В него вошли табачные изделия, духи и туалетная вода, трикотажные блузки, пальто и полупальто, плащи и куртки, ветровки и штормовки, постельное, столовое, туалетное, кухонное белье, обувь и другие товары. Не исключено, что в дальнейшем этот список будет значительно расширен. Критерии, по которым те или иные группы товаров включаются в эксперимент по маркировке. Толкование понятия "контрафактная продукция". Примеры опасного воздействия продукции легпрома - одежды, обуви. Конечная цель внедрения системы в том, чтобы ни одна единица товара не продавалась в России иначе, кроме как промаркированной. Техническая составляющая данного проекта - микросхемы, разнообразные датчики, техническая аппаратура. Вся система строится на существующем в России оборудовании и производстве. Используются криптографические технологии защиты информации, они являются 100% российской разработкой. В разработке такой системы Россия - мировой лидер.</w:t>
            </w:r>
          </w:p>
          <w:p>
            <w:pPr>
              <w:pStyle w:val="Normal"/>
              <w:spacing w:before="0" w:after="0"/>
              <w:rPr>
                <w:sz w:val="23"/>
                <w:szCs w:val="24"/>
              </w:rPr>
            </w:pPr>
            <w:r>
              <w:rPr>
                <w:sz w:val="23"/>
                <w:szCs w:val="24"/>
              </w:rPr>
            </w:r>
          </w:p>
          <w:p>
            <w:pPr>
              <w:pStyle w:val="Normal"/>
              <w:spacing w:before="0" w:after="0"/>
              <w:rPr>
                <w:b/>
                <w:b/>
                <w:szCs w:val="24"/>
              </w:rPr>
            </w:pPr>
            <w:r>
              <w:rPr>
                <w:b/>
                <w:szCs w:val="24"/>
              </w:rPr>
              <w:t>Алёшин И.О.</w:t>
            </w:r>
          </w:p>
          <w:p>
            <w:pPr>
              <w:pStyle w:val="Normal"/>
              <w:spacing w:before="0" w:after="0"/>
              <w:rPr/>
            </w:pPr>
            <w:r>
              <w:rPr>
                <w:b/>
                <w:szCs w:val="24"/>
              </w:rPr>
              <w:t xml:space="preserve">    </w:t>
            </w:r>
            <w:r>
              <w:rPr>
                <w:b/>
                <w:szCs w:val="24"/>
              </w:rPr>
              <w:t>Бес похмелья</w:t>
            </w:r>
            <w:r>
              <w:rPr>
                <w:szCs w:val="24"/>
              </w:rPr>
              <w:t xml:space="preserve"> // Российская газета. - 2019. - 11 января. - № 4. - С.1, 5.</w:t>
            </w:r>
          </w:p>
          <w:p>
            <w:pPr>
              <w:pStyle w:val="Normal"/>
              <w:spacing w:before="0" w:after="0"/>
              <w:rPr>
                <w:szCs w:val="24"/>
              </w:rPr>
            </w:pPr>
            <w:r>
              <w:rPr>
                <w:szCs w:val="24"/>
              </w:rPr>
              <w:t xml:space="preserve"> </w:t>
            </w:r>
            <w:r>
              <w:rPr>
                <w:szCs w:val="24"/>
              </w:rPr>
              <w:t>Интервью с главой Росалкогольрегулирования о переменах на алкогольном рынке, которые произойдут в 2019 году. Причины обновления стандартов алкогольной продукции. Борьба с нелегальной продукцией, в том числе выявление и ликвидация незаконных производственных площадок. Лицензирование производства и оборота пива, а также введение маркировки в пивоваренной отрасли. Перечень неактуальных форм регулирования алкогольного рынка, которые можно отменить.</w:t>
            </w:r>
          </w:p>
          <w:p>
            <w:pPr>
              <w:pStyle w:val="Normal"/>
              <w:spacing w:before="0" w:after="0"/>
              <w:rPr>
                <w:szCs w:val="24"/>
              </w:rPr>
            </w:pPr>
            <w:r>
              <w:rPr>
                <w:szCs w:val="24"/>
              </w:rPr>
            </w:r>
          </w:p>
          <w:p>
            <w:pPr>
              <w:pStyle w:val="Normal"/>
              <w:spacing w:before="0" w:after="0"/>
              <w:rPr/>
            </w:pPr>
            <w:r>
              <w:rPr>
                <w:b/>
                <w:szCs w:val="24"/>
              </w:rPr>
              <w:t xml:space="preserve">    </w:t>
            </w:r>
            <w:r>
              <w:rPr>
                <w:b/>
                <w:szCs w:val="24"/>
              </w:rPr>
              <w:t>Иностранные туристы оставляют в российских магазинах tax free в среднем по 100 тыс. рублей</w:t>
            </w:r>
            <w:r>
              <w:rPr>
                <w:szCs w:val="24"/>
              </w:rPr>
              <w:t>: [электронный документ] // Экономика и жизнь. - 2019. - 14 января.</w:t>
            </w:r>
          </w:p>
          <w:p>
            <w:pPr>
              <w:pStyle w:val="Normal"/>
              <w:spacing w:before="0" w:after="0"/>
              <w:rPr>
                <w:rStyle w:val="Komm1"/>
                <w:szCs w:val="24"/>
              </w:rPr>
            </w:pPr>
            <w:r>
              <w:rPr>
                <w:szCs w:val="24"/>
              </w:rPr>
              <w:t xml:space="preserve"> </w:t>
            </w:r>
            <w:r>
              <w:rPr>
                <w:szCs w:val="24"/>
              </w:rPr>
              <w:t>По информации Министра промышленности и торговли Д. Мантурова, иностранные туристы, использующие систему tax free, в среднем оставляют в российских магазинах по 100 тыс. рублей. За весь период реализации пилотного проекта наибольший размер среднего чека зафиксирован у граждан Украины, Вьетнама, Израиля, США, Китая, Таиланда, Мексики и Бразилии. Заместитель главы ведомства В. Евтухов добавил, что по количеству трансакций лидировали такие сегменты, как косметика, ювелирные украшения, часы и бижутерия. Проведение чемпионата мира по футболу FIFA 2018 г. также позитивно отразилось на популярности системы tax free. В этот период рост продаж с возмещением НДС составил 30%. Однако положительная динамика в розничной торговле сохраняется и после окончания мундиаля. Пилотный проект tax free продлён до конца 2019 г. После этого срока будет принято решение о дальнейшем развитии системы, в том числе о её распространении на всю стран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5574184"/>
            <w:bookmarkEnd w:id="19"/>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льченко С.</w:t>
            </w:r>
          </w:p>
          <w:p>
            <w:pPr>
              <w:pStyle w:val="Normal"/>
              <w:rPr/>
            </w:pPr>
            <w:r>
              <w:rPr>
                <w:b/>
                <w:szCs w:val="24"/>
              </w:rPr>
              <w:t xml:space="preserve">    </w:t>
            </w:r>
            <w:r>
              <w:rPr>
                <w:b/>
                <w:szCs w:val="24"/>
              </w:rPr>
              <w:t>Пекин заявляет о рекордах в торговле с Россией</w:t>
            </w:r>
            <w:r>
              <w:rPr>
                <w:szCs w:val="24"/>
              </w:rPr>
              <w:t>: [электронный документ] // Финансовая газета. - 2019. - 10 января.</w:t>
            </w:r>
          </w:p>
          <w:p>
            <w:pPr>
              <w:pStyle w:val="Normal"/>
              <w:rPr>
                <w:szCs w:val="24"/>
              </w:rPr>
            </w:pPr>
            <w:r>
              <w:rPr>
                <w:szCs w:val="24"/>
              </w:rPr>
              <w:t xml:space="preserve"> </w:t>
            </w:r>
            <w:r>
              <w:rPr>
                <w:szCs w:val="24"/>
              </w:rPr>
              <w:t>По информации Министерства коммерции Китая, к середине декабря 2018 года двусторонний российско-китайский торговый оборот превысил планку в $100 млрд., побив исторический рекорд. Главная причина такого прогресса во взаимной торговле, по мнению официального представителя Министерства коммерции КНР Гао Фэн, - оптимизация структуры двустороннего товарооборота. Российско-китайский товарооборот по итогам 2017 года составил $84,07 млрд., что в годовом исчислении на 20,8% больше, чем в 2016 году, когда равнялся $69,52 млрд. (+2,2% за год). В структуре товарооборота традиционно высока доля энергоносителей, однако в последнее время расширяется перечень и других товаров. Быстрее всего увеличиваются поставки сельскохозяйственной продукции. По прогнозам экспертов, объем двустороннего оборота товаров и услуг между Россией и Китаем за 2018 год может превысить отметку в $110 млрд.</w:t>
            </w:r>
          </w:p>
          <w:p>
            <w:pPr>
              <w:pStyle w:val="Normal"/>
              <w:rPr>
                <w:szCs w:val="24"/>
              </w:rPr>
            </w:pPr>
            <w:r>
              <w:rPr>
                <w:szCs w:val="24"/>
              </w:rPr>
            </w:r>
          </w:p>
          <w:p>
            <w:pPr>
              <w:pStyle w:val="Normal"/>
              <w:rPr>
                <w:szCs w:val="24"/>
              </w:rPr>
            </w:pPr>
            <w:r>
              <w:rPr>
                <w:b/>
                <w:szCs w:val="24"/>
              </w:rPr>
              <w:t>Невельский А., Холявко А.</w:t>
            </w:r>
          </w:p>
          <w:p>
            <w:pPr>
              <w:pStyle w:val="Normal"/>
              <w:rPr/>
            </w:pPr>
            <w:r>
              <w:rPr>
                <w:b/>
                <w:szCs w:val="24"/>
              </w:rPr>
              <w:t xml:space="preserve">    </w:t>
            </w:r>
            <w:r>
              <w:rPr>
                <w:b/>
                <w:szCs w:val="24"/>
              </w:rPr>
              <w:t>Китай и США приближаются к торговому соглашению //</w:t>
            </w:r>
            <w:r>
              <w:rPr>
                <w:szCs w:val="24"/>
              </w:rPr>
              <w:t xml:space="preserve"> Ведомости. - 2019. - 11 января. - № 3. - С.5.</w:t>
            </w:r>
          </w:p>
          <w:p>
            <w:pPr>
              <w:pStyle w:val="Normal"/>
              <w:rPr>
                <w:szCs w:val="24"/>
              </w:rPr>
            </w:pPr>
            <w:r>
              <w:rPr>
                <w:szCs w:val="24"/>
              </w:rPr>
              <w:t xml:space="preserve"> </w:t>
            </w:r>
            <w:r>
              <w:rPr>
                <w:szCs w:val="24"/>
              </w:rPr>
              <w:t>Торговая война между США и Китаем, по мнению Всемирного банка, - один из существенных рисков замедления темпов роста мировой экономики. Влияние повышения тарифов на весь товарооборот между США и Китаем за номинальный ВВП. Импорт, пострадавший от новых тарифов, 2018 г. Средние импортные тарифы в США, 1940-2020 гг.</w:t>
            </w:r>
          </w:p>
          <w:p>
            <w:pPr>
              <w:pStyle w:val="Normal"/>
              <w:spacing w:before="0" w:after="0"/>
              <w:rPr>
                <w:szCs w:val="24"/>
              </w:rPr>
            </w:pPr>
            <w:r>
              <w:rPr>
                <w:szCs w:val="24"/>
              </w:rPr>
            </w:r>
          </w:p>
          <w:p>
            <w:pPr>
              <w:pStyle w:val="Normal"/>
              <w:spacing w:before="0" w:after="0"/>
              <w:rPr>
                <w:b/>
                <w:b/>
                <w:szCs w:val="24"/>
              </w:rPr>
            </w:pPr>
            <w:r>
              <w:rPr>
                <w:b/>
                <w:szCs w:val="24"/>
              </w:rPr>
              <w:t>Едовина Т.</w:t>
            </w:r>
          </w:p>
          <w:p>
            <w:pPr>
              <w:pStyle w:val="Normal"/>
              <w:spacing w:before="0" w:after="0"/>
              <w:rPr/>
            </w:pPr>
            <w:r>
              <w:rPr>
                <w:b/>
                <w:szCs w:val="24"/>
              </w:rPr>
              <w:t xml:space="preserve">    </w:t>
            </w:r>
            <w:r>
              <w:rPr>
                <w:b/>
                <w:szCs w:val="24"/>
              </w:rPr>
              <w:t>Страхи перед китайской экспансией дошли до Берлина</w:t>
            </w:r>
            <w:r>
              <w:rPr>
                <w:szCs w:val="24"/>
              </w:rPr>
              <w:t xml:space="preserve"> // Коммерсантъ. - 2019. - 11 января. - № 3. - С.2.</w:t>
            </w:r>
          </w:p>
          <w:p>
            <w:pPr>
              <w:pStyle w:val="Normal"/>
              <w:spacing w:before="0" w:after="0"/>
              <w:rPr/>
            </w:pPr>
            <w:r>
              <w:rPr>
                <w:szCs w:val="24"/>
              </w:rPr>
              <w:t xml:space="preserve"> </w:t>
            </w:r>
            <w:r>
              <w:rPr>
                <w:szCs w:val="24"/>
              </w:rPr>
              <w:t>Критика Немецкой промышленной ассоциацией (Bundesverband der Deutschen Industrie, BDI), представляющей интересы более 100 тыс. компаний из 40 отраслей, условий доступа на китайский рынок и ее обращения к руководству Евросоюза с просьбой ограничить китайский протекционизм. Оборот взаимной торговли между Германией и Китаем. Невыполнение Китаем обязательств по ВТО. Внедрение в Китае системы социального кредита - оценки отдельных граждан или организаций по различным параметрам, неодобряемые немецкими производителями и инвесторами. Подготовка BDI предложений для руководства страны и руководства ЕС по ограничениям для Китая и поддержке немецкой экономики.</w:t>
            </w:r>
          </w:p>
          <w:p>
            <w:pPr>
              <w:pStyle w:val="Normal"/>
              <w:rPr>
                <w:szCs w:val="24"/>
              </w:rPr>
            </w:pPr>
            <w:r>
              <w:rPr>
                <w:szCs w:val="24"/>
              </w:rPr>
            </w:r>
          </w:p>
          <w:p>
            <w:pPr>
              <w:pStyle w:val="Normal"/>
              <w:rPr>
                <w:b/>
                <w:b/>
                <w:szCs w:val="24"/>
              </w:rPr>
            </w:pPr>
            <w:r>
              <w:rPr>
                <w:b/>
                <w:szCs w:val="24"/>
              </w:rPr>
              <w:t>Гришина Т. и др.</w:t>
            </w:r>
          </w:p>
          <w:p>
            <w:pPr>
              <w:pStyle w:val="Normal"/>
              <w:rPr/>
            </w:pPr>
            <w:r>
              <w:rPr>
                <w:b/>
                <w:szCs w:val="24"/>
              </w:rPr>
              <w:t xml:space="preserve">    </w:t>
            </w:r>
            <w:r>
              <w:rPr>
                <w:b/>
                <w:szCs w:val="24"/>
              </w:rPr>
              <w:t>Молдавский экспорт теряет градус</w:t>
            </w:r>
            <w:r>
              <w:rPr>
                <w:szCs w:val="24"/>
              </w:rPr>
              <w:t xml:space="preserve"> / Гришина Т., Крючкова Е., Едовина Т. // Коммерсантъ. - 2019. - 11 января. - № 3. - С.2.</w:t>
            </w:r>
          </w:p>
          <w:p>
            <w:pPr>
              <w:pStyle w:val="Normal"/>
              <w:rPr>
                <w:szCs w:val="24"/>
              </w:rPr>
            </w:pPr>
            <w:r>
              <w:rPr>
                <w:szCs w:val="24"/>
              </w:rPr>
              <w:t xml:space="preserve"> </w:t>
            </w:r>
            <w:r>
              <w:rPr>
                <w:szCs w:val="24"/>
              </w:rPr>
              <w:t>Сложности с поставками в Россию, которые испытывают молдавские производители и экспортеры алкогольной и консервной продукции из-за введения санкций Украиной в отношении России и запрета на ввоз через основной маршрут молдавского экспорта. Снятие Россией таможенных пошлин на ввоз молдавской продукции, неудачно совпавшее с введением украинских санкций. Способы урегулирования ситуации.</w:t>
            </w:r>
          </w:p>
          <w:p>
            <w:pPr>
              <w:pStyle w:val="Normal"/>
              <w:rPr/>
            </w:pPr>
            <w:r>
              <w:rPr>
                <w:b/>
                <w:szCs w:val="24"/>
              </w:rPr>
              <w:t xml:space="preserve">    </w:t>
            </w:r>
            <w:r>
              <w:rPr>
                <w:b/>
                <w:szCs w:val="24"/>
              </w:rPr>
              <w:t>РИА КАТЮША: импортозамещение по-американски: США заблокировали продажу 40 самолетов Sukhoi Superjet 100 в Иран</w:t>
            </w:r>
            <w:r>
              <w:rPr>
                <w:szCs w:val="24"/>
              </w:rPr>
              <w:t>: [электронный документ] // Гражданин-Созидатель. - 2019. - 10 января.</w:t>
            </w:r>
          </w:p>
          <w:p>
            <w:pPr>
              <w:pStyle w:val="Normal"/>
              <w:rPr>
                <w:szCs w:val="24"/>
              </w:rPr>
            </w:pPr>
            <w:r>
              <w:rPr>
                <w:szCs w:val="24"/>
              </w:rPr>
              <w:t xml:space="preserve"> </w:t>
            </w:r>
            <w:r>
              <w:rPr>
                <w:szCs w:val="24"/>
              </w:rPr>
              <w:t>Минфин CША заблокировал сделку по продаже российских самолетов Sukhoi Superjet 100 в Иран на сумму в 2 млрд. долларов или 134 млрд. рублей, отказавшись выдать лицензию на продажу. По сообщению агентства Форбс, "Поскольку из-за санкций США Boeing и Airbus прекратили сотрудничество, страна осталась без новых самолетов, только три самолета Airbus были переданы, и ни одного Boeing. Однако, главное тут, что торговые ограничения США затрагивают как самолеты, построенные в США, так и самолеты из других стран, которые имеют значительную долю деталей из США". Камнем преткновения является то, что более чем на 10% деталей в Суперджеты поставляются из США, это означает, что "Сухому" требуется одобрение Управления по контролю за иностранными активами американского Минфина, которое контролирует соблюдение санкций, прежде чем он может продать свои самолеты в Иран. Это означает, что иранские авиационные чиновники должны будут вернуться к поиску способа обновить свой гражданский флот. Стране, по оценкам, требуется до 500 новых самолетов и чиновники, как сообщается, рассматривает возможность покупки самолетов у Украинского КБ Антонов.</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Под зерно поставили тендеры</w:t>
            </w:r>
            <w:r>
              <w:rPr>
                <w:szCs w:val="24"/>
              </w:rPr>
              <w:t xml:space="preserve"> // Коммерсантъ. - 2019. - 11 января. - № 3. - С.7.</w:t>
            </w:r>
          </w:p>
          <w:p>
            <w:pPr>
              <w:pStyle w:val="Normal"/>
              <w:rPr>
                <w:szCs w:val="24"/>
              </w:rPr>
            </w:pPr>
            <w:r>
              <w:rPr>
                <w:szCs w:val="24"/>
              </w:rPr>
              <w:t xml:space="preserve"> </w:t>
            </w:r>
            <w:r>
              <w:rPr>
                <w:szCs w:val="24"/>
              </w:rPr>
              <w:t>Возобновление поставок российского зерна в Египет: после провала на тендере в конце 2018 года экспортеры выиграли право поставки 415 тыс. тонн российской пшеницы стоимостью более $100 млн. для египетской компании GASC. Сохранение существенного экспортного потенциала России, о которой говорит готовность отгрузить такой значительный объем зерна. Доходность сделки. Египет как крупнейший импортер российского зерна. Объемы закупок российского зерна Египтом, покрывающие 70% его потребност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535574185"/>
            <w:bookmarkEnd w:id="20"/>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форов О.</w:t>
            </w:r>
          </w:p>
          <w:p>
            <w:pPr>
              <w:pStyle w:val="Normal"/>
              <w:rPr/>
            </w:pPr>
            <w:r>
              <w:rPr>
                <w:b/>
                <w:szCs w:val="24"/>
              </w:rPr>
              <w:t xml:space="preserve">    </w:t>
            </w:r>
            <w:r>
              <w:rPr>
                <w:b/>
                <w:szCs w:val="24"/>
              </w:rPr>
              <w:t>Революция в учёте потребления ресурсов. Интеллектуальные системы меняют подход к энергосбережению</w:t>
            </w:r>
            <w:r>
              <w:rPr>
                <w:szCs w:val="24"/>
              </w:rPr>
              <w:t xml:space="preserve"> // Независимая газета. - 2019. - 15 января. - № 5. - С.11.</w:t>
            </w:r>
          </w:p>
          <w:p>
            <w:pPr>
              <w:pStyle w:val="Normal"/>
              <w:rPr/>
            </w:pPr>
            <w:r>
              <w:rPr>
                <w:szCs w:val="24"/>
              </w:rPr>
              <w:t xml:space="preserve"> </w:t>
            </w:r>
            <w:r>
              <w:rPr>
                <w:szCs w:val="24"/>
              </w:rPr>
              <w:t>Итоги работы Комитета по энергетике Госдумы в 2018 году и планы на 2019 год. Федеральный закон "О внесении изменений в отдельные законодательные акты Российской Федерации в связи с развитием системы учёта электрической энергии (мощности) в Российской Федерации" - важнейший из документов. Продолжение и окончание в 2019 году работы над пакетом законопроектов, касающихся нормативного обеспечения ядерной энергетики, лицензированием энергосбытовой деятельности, развития микрогенерации. Экспертное обсуждение наиболее актуальных проблем развития ТЭКа России в рамках круглых столов и парламентских слушаний. Государственное регулирование ценообразования на горюче-смазочные материалы. Развитие нефтегазохимии и нефтегазопереработки. Повышение дисциплины платежей за энергоресурсы и другие темы. Подготовка в 2018 году комитетом научно-технических заданий на проведение экспертно аналитических работ по наиболее актуальным темам, связанным с развитием энергетики.</w:t>
            </w:r>
          </w:p>
          <w:p>
            <w:pPr>
              <w:pStyle w:val="Normal"/>
              <w:rPr>
                <w:szCs w:val="24"/>
              </w:rPr>
            </w:pPr>
            <w:r>
              <w:rPr>
                <w:szCs w:val="24"/>
              </w:rPr>
            </w:r>
          </w:p>
          <w:p>
            <w:pPr>
              <w:pStyle w:val="Normal"/>
              <w:rPr>
                <w:b/>
                <w:b/>
                <w:szCs w:val="24"/>
              </w:rPr>
            </w:pPr>
            <w:r>
              <w:rPr>
                <w:b/>
                <w:szCs w:val="24"/>
              </w:rPr>
              <w:t>Завальный П.</w:t>
            </w:r>
          </w:p>
          <w:p>
            <w:pPr>
              <w:pStyle w:val="Normal"/>
              <w:spacing w:before="0" w:after="0"/>
              <w:rPr/>
            </w:pPr>
            <w:r>
              <w:rPr>
                <w:b/>
                <w:szCs w:val="24"/>
              </w:rPr>
              <w:t xml:space="preserve">    </w:t>
            </w:r>
            <w:r>
              <w:rPr>
                <w:b/>
                <w:szCs w:val="24"/>
              </w:rPr>
              <w:t>Сегодня следует рассчитывать только на свои силы</w:t>
            </w:r>
            <w:r>
              <w:rPr>
                <w:szCs w:val="24"/>
              </w:rPr>
              <w:t xml:space="preserve"> // Нефтегазовая вертикаль. - 2018. - № 23-24. - С.24-26.</w:t>
            </w:r>
          </w:p>
          <w:p>
            <w:pPr>
              <w:pStyle w:val="Normal"/>
              <w:spacing w:before="0" w:after="0"/>
              <w:rPr>
                <w:szCs w:val="24"/>
              </w:rPr>
            </w:pPr>
            <w:r>
              <w:rPr>
                <w:szCs w:val="24"/>
              </w:rPr>
              <w:t xml:space="preserve"> </w:t>
            </w:r>
            <w:r>
              <w:rPr>
                <w:szCs w:val="24"/>
              </w:rPr>
              <w:t>Интервью с главой Комитета Госдумы по энергетике о современном состоянии и перспективах отечественного нефтегазового комплекса. Перспективы освоения трудноизвлекаемых запасов углеводородов. Оценка готовности российских нефтяных компаний к технологическому развороту. Оценка современной системы налогообложения в нефтяной отрасли. Меры государственной поддержки отрасли.</w:t>
            </w:r>
          </w:p>
          <w:p>
            <w:pPr>
              <w:pStyle w:val="Normal"/>
              <w:spacing w:before="0" w:after="0"/>
              <w:rPr>
                <w:szCs w:val="24"/>
              </w:rPr>
            </w:pPr>
            <w:r>
              <w:rPr>
                <w:szCs w:val="24"/>
              </w:rPr>
            </w:r>
          </w:p>
          <w:p>
            <w:pPr>
              <w:pStyle w:val="Normal"/>
              <w:spacing w:before="0" w:after="0"/>
              <w:rPr>
                <w:b/>
                <w:b/>
                <w:szCs w:val="24"/>
              </w:rPr>
            </w:pPr>
            <w:r>
              <w:rPr>
                <w:b/>
                <w:szCs w:val="24"/>
              </w:rPr>
              <w:t>Завальный П.Н.</w:t>
            </w:r>
          </w:p>
          <w:p>
            <w:pPr>
              <w:pStyle w:val="Normal"/>
              <w:spacing w:before="0" w:after="0"/>
              <w:rPr/>
            </w:pPr>
            <w:r>
              <w:rPr>
                <w:b/>
                <w:szCs w:val="24"/>
              </w:rPr>
              <w:t xml:space="preserve">    </w:t>
            </w:r>
            <w:r>
              <w:rPr>
                <w:b/>
                <w:szCs w:val="24"/>
              </w:rPr>
              <w:t>Как реформировать внутренний рынок газа</w:t>
            </w:r>
            <w:r>
              <w:rPr>
                <w:szCs w:val="24"/>
              </w:rPr>
              <w:t xml:space="preserve"> // Независимая газета. - 2019. - 15 января. - № 5. - С.11.</w:t>
            </w:r>
          </w:p>
          <w:p>
            <w:pPr>
              <w:pStyle w:val="Normal"/>
              <w:spacing w:before="0" w:after="0"/>
              <w:rPr/>
            </w:pPr>
            <w:r>
              <w:rPr>
                <w:szCs w:val="24"/>
              </w:rPr>
              <w:t xml:space="preserve"> </w:t>
            </w:r>
            <w:r>
              <w:rPr>
                <w:szCs w:val="24"/>
              </w:rPr>
              <w:t>Председатель комитета Госдумы по энергетике, президент Российского газового общества об итогах очередного форума "Газ России", прошедшего 7 декабря. Обсуждение актуальных тенденций и перспектив развития газовой отрасли России в контексте развития мирового энергетического рынка. Зарубежный опыт реструктуризации газовой промышленности, принципиальные отличия от российской практики. Специфичные проблемы России. Предлагаемые сегодня модели либерализации газовой отрасли в России, не учитывающие изначальные условия её устройства. Необходимость оценки потенциальной рыночности отечественной газовой отрасли как таковой, с учётом специфики и газодобычи и доставки газа потребителям, договориться об основных подходах к целевой модели рынка газа. Невозможность формирования адекватного ценового предложения на бирже сегодня, в условиях текущего регулирования цен. Электроэнергетика, приведенная в качестве наглядного примера, что происходит в сфере естественных монополий в случае не до конца продуманных шагов по реструктуризации. Необходимость развития рыночных механизмов в газовой отрасли везде, где это возможно. Совершенствование системы ценообразования в отрасли с тарифным регулированием монопольных видов деятельности и установлением предельных цен на газ для промышленных потребителей и населения. Развитие биржевой торговли, конкуренции в розничной торговле газом, ограничение региональной монополизации в сбыте. Развитие межтопливной конкуренции. Стимулирование спроса на газ за счет перехода к высоким технологиям.</w:t>
            </w:r>
          </w:p>
          <w:p>
            <w:pPr>
              <w:pStyle w:val="Normal"/>
              <w:rPr>
                <w:szCs w:val="24"/>
              </w:rPr>
            </w:pPr>
            <w:r>
              <w:rPr>
                <w:szCs w:val="24"/>
              </w:rPr>
            </w:r>
          </w:p>
          <w:p>
            <w:pPr>
              <w:pStyle w:val="Normal"/>
              <w:rPr>
                <w:b/>
                <w:b/>
                <w:szCs w:val="24"/>
              </w:rPr>
            </w:pPr>
            <w:r>
              <w:rPr>
                <w:b/>
                <w:szCs w:val="24"/>
              </w:rPr>
              <w:t>Чижиков С. и др.</w:t>
            </w:r>
          </w:p>
          <w:p>
            <w:pPr>
              <w:pStyle w:val="Normal"/>
              <w:rPr/>
            </w:pPr>
            <w:r>
              <w:rPr>
                <w:b/>
                <w:szCs w:val="24"/>
              </w:rPr>
              <w:t xml:space="preserve">    </w:t>
            </w:r>
            <w:r>
              <w:rPr>
                <w:b/>
                <w:szCs w:val="24"/>
              </w:rPr>
              <w:t>Российские нефтяные компании: принуждение к стабильности</w:t>
            </w:r>
            <w:r>
              <w:rPr>
                <w:szCs w:val="24"/>
              </w:rPr>
              <w:t xml:space="preserve"> / Чижиков С., Дубовицкая Е., Ткаченко М. // Oil&amp;Gas Journal Russia. - 2018. - № 12. - С.38-42.</w:t>
            </w:r>
          </w:p>
          <w:p>
            <w:pPr>
              <w:pStyle w:val="Normal"/>
              <w:rPr>
                <w:szCs w:val="24"/>
              </w:rPr>
            </w:pPr>
            <w:r>
              <w:rPr>
                <w:sz w:val="23"/>
                <w:szCs w:val="23"/>
              </w:rPr>
              <w:t xml:space="preserve"> </w:t>
            </w:r>
            <w:r>
              <w:rPr>
                <w:sz w:val="23"/>
                <w:szCs w:val="23"/>
              </w:rPr>
              <w:t>Сравнительный анализ и оценка инвестиционной привлекательности и устойчивости российских ВИНК (Роснефть, ЛУКОЙЛ, Газпром нефть) в контексте общемировых и страновых особенностей развития нефтегазовой отрасли за период 2014-2017 годов с использованием методики анализ финансовой отчетности с выделение ключевых показателей для российских ВИНК в сравнении с транснациональными ВИНК и производителями сланцевых нефти и газа в США. Оценка удельной себестоимости и маржинальности добычи. Динамика удельной себестоимости и маржинальности добычи углеводородов (УВ): российские ВИНК, транснациональные ВИНК, сланцевые компании США. Динамика удельной выручки и чистой прибыли компаний. Анализ структуры удельной себестоимости добычи УВ компаний. Влияние введенных США и ЕС ограничений по привлечению финансирования для российских ВИНК. Оценка стоимости финансирования нефтегазовых проектов, методика оценки. Схема долговой нагрузки обеспеченности запасами исследуемых компаний. Соотношение удельных краткосрочных и долгосрочных займов и средневзвешанной процентной ставки. Вывод исследования показывает, что российский нефтегазовый сектор в рамках действующего налогового режима функционирует в условиях, которые "имитируют" ситуацию постоянно низких цен на нефть. Это не дает стимулов или возможностей для наращивания инвестиций в развитие.</w:t>
            </w:r>
          </w:p>
          <w:p>
            <w:pPr>
              <w:pStyle w:val="Normal"/>
              <w:rPr>
                <w:b/>
                <w:b/>
                <w:szCs w:val="24"/>
              </w:rPr>
            </w:pPr>
            <w:r>
              <w:rPr>
                <w:b/>
                <w:szCs w:val="24"/>
              </w:rPr>
              <w:t>Пермяков В.</w:t>
            </w:r>
          </w:p>
          <w:p>
            <w:pPr>
              <w:pStyle w:val="Normal"/>
              <w:rPr/>
            </w:pPr>
            <w:r>
              <w:rPr>
                <w:b/>
                <w:szCs w:val="24"/>
              </w:rPr>
              <w:t xml:space="preserve">    </w:t>
            </w:r>
            <w:r>
              <w:rPr>
                <w:b/>
                <w:szCs w:val="24"/>
              </w:rPr>
              <w:t>Российская нефть: богатство или "игла"?</w:t>
            </w:r>
            <w:r>
              <w:rPr>
                <w:szCs w:val="24"/>
              </w:rPr>
              <w:t xml:space="preserve"> // Нефтегазовая вертикаль. - 2018. - № 23-24. - С.72-77.</w:t>
            </w:r>
          </w:p>
          <w:p>
            <w:pPr>
              <w:pStyle w:val="Normal"/>
              <w:rPr/>
            </w:pPr>
            <w:r>
              <w:rPr>
                <w:szCs w:val="24"/>
              </w:rPr>
              <w:t xml:space="preserve"> </w:t>
            </w:r>
            <w:r>
              <w:rPr>
                <w:szCs w:val="24"/>
              </w:rPr>
              <w:t>Российская экономика в режиме санкций, по мнению автора, похожа на фирму при кризисном управлении и азбучном риск-менеджменте. Реализация в России краткосрочной задачи - сокращение усилий государства на развитие какого-либо ещё бизнеса, кроме крупного, связанного с природными ресурсами. Основные усилия при этом направлены на первичное добывание средств в казну от самих природных ресурсов. Основные тренды на мировом рынке нефти. Санкционные угрозы. Опасность с точки зрения технологического развития санкций США против нефтяного сектора России, которые могут привести к увеличению себестоимости добычи, следовательно, к снижению конкурентоспособности российской нефти на глобальном рынке. Оценка "корпоративной политики" отечественных нефтяных компаний в период санкций. Риски нефтяной экономики и возможности для другой экономики.</w:t>
            </w:r>
          </w:p>
          <w:p>
            <w:pPr>
              <w:pStyle w:val="Normal"/>
              <w:rPr>
                <w:szCs w:val="24"/>
              </w:rPr>
            </w:pPr>
            <w:r>
              <w:rPr>
                <w:szCs w:val="24"/>
              </w:rPr>
            </w:r>
          </w:p>
          <w:p>
            <w:pPr>
              <w:pStyle w:val="Normal"/>
              <w:rPr>
                <w:b/>
                <w:b/>
                <w:szCs w:val="24"/>
              </w:rPr>
            </w:pPr>
            <w:r>
              <w:rPr>
                <w:b/>
                <w:szCs w:val="24"/>
              </w:rPr>
              <w:t>Курдин А.</w:t>
            </w:r>
          </w:p>
          <w:p>
            <w:pPr>
              <w:pStyle w:val="Normal"/>
              <w:rPr/>
            </w:pPr>
            <w:r>
              <w:rPr>
                <w:b/>
                <w:szCs w:val="24"/>
              </w:rPr>
              <w:t xml:space="preserve">    </w:t>
            </w:r>
            <w:r>
              <w:rPr>
                <w:b/>
                <w:szCs w:val="24"/>
              </w:rPr>
              <w:t>Эффекты и риски "цифры"</w:t>
            </w:r>
            <w:r>
              <w:rPr>
                <w:szCs w:val="24"/>
              </w:rPr>
              <w:t xml:space="preserve"> // Нефтегазовая вертикаль. - 2018. - № 23-24. - С.78-81.</w:t>
            </w:r>
          </w:p>
          <w:p>
            <w:pPr>
              <w:pStyle w:val="Normal"/>
              <w:rPr>
                <w:szCs w:val="24"/>
              </w:rPr>
            </w:pPr>
            <w:r>
              <w:rPr>
                <w:szCs w:val="24"/>
              </w:rPr>
              <w:t xml:space="preserve"> </w:t>
            </w:r>
            <w:r>
              <w:rPr>
                <w:szCs w:val="24"/>
              </w:rPr>
              <w:t>Оценка современного состояния цифровизации отечественного топливно-энергетического комплекса. Нефтегазовый сектор в настоящее время - территория относительно консервативных изменений, в отрасли в последние годы не появились компании, радикально меняющие среду. Сценарии цифровизации нефтегазовой отрасли. Оценка экономического эффекта от цифровизации для отрасли. Влияние цифровизации нефтегазового комплекса (НГК) на государственную политику. Эффекты цифровизации для ряда направлений государственной политики: бюджетно-налоговая, конкурентная, промышленная, внешнеторговая, социальная, экологическая. Оценка перспективности цифровизации отечественного НГК.</w:t>
            </w:r>
          </w:p>
          <w:p>
            <w:pPr>
              <w:pStyle w:val="Normal"/>
              <w:rPr>
                <w:szCs w:val="24"/>
              </w:rPr>
            </w:pPr>
            <w:r>
              <w:rPr>
                <w:szCs w:val="24"/>
              </w:rPr>
            </w:r>
          </w:p>
          <w:p>
            <w:pPr>
              <w:pStyle w:val="Normal"/>
              <w:rPr>
                <w:b/>
                <w:b/>
                <w:szCs w:val="24"/>
              </w:rPr>
            </w:pPr>
            <w:r>
              <w:rPr>
                <w:b/>
                <w:szCs w:val="24"/>
              </w:rPr>
              <w:t>Петлевой В.</w:t>
            </w:r>
          </w:p>
          <w:p>
            <w:pPr>
              <w:pStyle w:val="Normal"/>
              <w:rPr/>
            </w:pPr>
            <w:r>
              <w:rPr>
                <w:b/>
                <w:szCs w:val="24"/>
              </w:rPr>
              <w:t xml:space="preserve">    </w:t>
            </w:r>
            <w:r>
              <w:rPr>
                <w:b/>
                <w:szCs w:val="24"/>
              </w:rPr>
              <w:t>После 2022 года добыча нефти в России начнет падать</w:t>
            </w:r>
            <w:r>
              <w:rPr>
                <w:szCs w:val="24"/>
              </w:rPr>
              <w:t xml:space="preserve"> // Ведомости. - 2019. - 15 января. - № 5. - С.10.</w:t>
            </w:r>
          </w:p>
          <w:p>
            <w:pPr>
              <w:pStyle w:val="Normal"/>
              <w:rPr/>
            </w:pPr>
            <w:r>
              <w:rPr>
                <w:szCs w:val="24"/>
              </w:rPr>
              <w:t xml:space="preserve"> </w:t>
            </w:r>
            <w:r>
              <w:rPr>
                <w:szCs w:val="24"/>
              </w:rPr>
              <w:t>Участие России в соглашении о сокращении добычи нефти, обернувшееся отсрочкой ввода в эксплуатацию новых месторождений. Прогнозируемое падение инвестиций нефтяных компаний в 2021-2022 гг., согласно исследованиям агентства АКРА. Пессимистичный прогноз Минприроды по снижению: добыча выйдет на пик в 562 млн. к 2020 г., продержится на нем до 2022 г., а затем сократится до 558 млн. По некоторым прогнозам, к 2035 года добыча сократится вдвое. Подготовка компаний к снижению добычи, завершению инвестиционных программ и снижению долговой нагрузки. Деятельность Минэнерго по стимулированию добычи. Прогноз добычи нефти с газовым конденсатом, экспорта сырой нефти и капитальных затрат нефтяников, 2015-2023 гг.</w:t>
            </w:r>
          </w:p>
          <w:p>
            <w:pPr>
              <w:pStyle w:val="Normal"/>
              <w:rPr>
                <w:szCs w:val="24"/>
              </w:rPr>
            </w:pPr>
            <w:r>
              <w:rPr>
                <w:szCs w:val="24"/>
              </w:rPr>
            </w:r>
          </w:p>
          <w:p>
            <w:pPr>
              <w:pStyle w:val="Normal"/>
              <w:rPr>
                <w:szCs w:val="24"/>
              </w:rPr>
            </w:pPr>
            <w:r>
              <w:rPr>
                <w:b/>
                <w:szCs w:val="24"/>
              </w:rPr>
              <w:t>Созаев-Гурьев Е., Хренков Н.</w:t>
            </w:r>
          </w:p>
          <w:p>
            <w:pPr>
              <w:pStyle w:val="Normal"/>
              <w:rPr/>
            </w:pPr>
            <w:r>
              <w:rPr>
                <w:b/>
                <w:szCs w:val="24"/>
              </w:rPr>
              <w:t xml:space="preserve">    </w:t>
            </w:r>
            <w:r>
              <w:rPr>
                <w:b/>
                <w:szCs w:val="24"/>
              </w:rPr>
              <w:t xml:space="preserve">И в нефть, и в газ. Россия поставила рекорд по добыче углеводородов </w:t>
            </w:r>
            <w:r>
              <w:rPr>
                <w:szCs w:val="24"/>
              </w:rPr>
              <w:t>// Известия. - 2019. - 11 января. - № 3. - С.2-3.</w:t>
            </w:r>
          </w:p>
          <w:p>
            <w:pPr>
              <w:pStyle w:val="Normal"/>
              <w:rPr/>
            </w:pPr>
            <w:r>
              <w:rPr>
                <w:szCs w:val="24"/>
              </w:rPr>
              <w:t xml:space="preserve"> </w:t>
            </w:r>
            <w:r>
              <w:rPr>
                <w:szCs w:val="24"/>
              </w:rPr>
              <w:t>Обсуждение производственных показателей топливно-энергетического комплекса России за 2018 год на встрече Президента РФ В. Путина с министром энергетики А. Новаком. Максимальная добыча, рост экспорта. Необходимость газификации внутри страны, уровень которой пока составляет 68,5%. Отдача от инвестиций в разработку новых месторождений.</w:t>
            </w:r>
          </w:p>
          <w:p>
            <w:pPr>
              <w:pStyle w:val="Normal"/>
              <w:rPr>
                <w:b/>
                <w:b/>
                <w:szCs w:val="24"/>
              </w:rPr>
            </w:pPr>
            <w:r>
              <w:rPr>
                <w:b/>
                <w:szCs w:val="24"/>
              </w:rPr>
              <w:t>Панцхава Е.С.</w:t>
            </w:r>
          </w:p>
          <w:p>
            <w:pPr>
              <w:pStyle w:val="Normal"/>
              <w:rPr/>
            </w:pPr>
            <w:r>
              <w:rPr>
                <w:b/>
                <w:szCs w:val="24"/>
              </w:rPr>
              <w:t xml:space="preserve">    </w:t>
            </w:r>
            <w:r>
              <w:rPr>
                <w:b/>
                <w:szCs w:val="24"/>
              </w:rPr>
              <w:t>История развития технической биоэнергетики в России (СССР)</w:t>
            </w:r>
            <w:r>
              <w:rPr>
                <w:szCs w:val="24"/>
              </w:rPr>
              <w:t xml:space="preserve"> // Энергия: экономика, техника, экология. - 2018. - № 8. - С.16-30; № 9. - С.37-47; № 10. - С.46-52.</w:t>
            </w:r>
          </w:p>
          <w:p>
            <w:pPr>
              <w:pStyle w:val="Normal"/>
              <w:rPr>
                <w:szCs w:val="24"/>
              </w:rPr>
            </w:pPr>
            <w:r>
              <w:rPr>
                <w:szCs w:val="24"/>
              </w:rPr>
              <w:t xml:space="preserve"> </w:t>
            </w:r>
            <w:r>
              <w:rPr>
                <w:szCs w:val="24"/>
              </w:rPr>
              <w:t>История возобновляемой энергетики в России. От торфа к газу. Торфяная энергетика. Биоэнергетика России. Схематическое изображение применения биогазовой технологии для повышения дебита нефти в законсервированных пластах. Производство биогаза. Станции аэрации. Газификация твёрдой биомассы. Газификация древесины и сельскохозяйственных отходов. Опыт России по термохимической конверсии биомассы. Пиролиз. Продукты быстрого пиролиза торфа и древесины. Термолиз (пиролиз) торфа. Древесный уголь. Требования к аппаратам для пиролиза древесины. Углевыжигательные аппараты. Производство жидкого топлива в России. Основные этапы развития гидролизных производств. Российские технологии возможного производства углеводородного топлива из целлюлозы и биоэтанола. Биодизельное топливо.</w:t>
            </w:r>
          </w:p>
          <w:p>
            <w:pPr>
              <w:pStyle w:val="Normal"/>
              <w:rPr>
                <w:szCs w:val="24"/>
              </w:rPr>
            </w:pPr>
            <w:r>
              <w:rPr>
                <w:szCs w:val="24"/>
              </w:rPr>
            </w:r>
          </w:p>
          <w:p>
            <w:pPr>
              <w:pStyle w:val="Normal"/>
              <w:rPr>
                <w:szCs w:val="24"/>
              </w:rPr>
            </w:pPr>
            <w:r>
              <w:rPr>
                <w:b/>
                <w:szCs w:val="24"/>
              </w:rPr>
              <w:t>Хомутов И., Баранов Н.</w:t>
            </w:r>
          </w:p>
          <w:p>
            <w:pPr>
              <w:pStyle w:val="Normal"/>
              <w:rPr/>
            </w:pPr>
            <w:r>
              <w:rPr>
                <w:b/>
                <w:szCs w:val="24"/>
              </w:rPr>
              <w:t xml:space="preserve">    </w:t>
            </w:r>
            <w:r>
              <w:rPr>
                <w:b/>
                <w:szCs w:val="24"/>
              </w:rPr>
              <w:t xml:space="preserve">Простая нефтепереработка - время вышло </w:t>
            </w:r>
            <w:r>
              <w:rPr>
                <w:szCs w:val="24"/>
              </w:rPr>
              <w:t>// Нефтегазовая вертикаль. - 2018. - № 23-24. - С.45-51.</w:t>
            </w:r>
          </w:p>
          <w:p>
            <w:pPr>
              <w:pStyle w:val="Normal"/>
              <w:rPr/>
            </w:pPr>
            <w:r>
              <w:rPr>
                <w:szCs w:val="24"/>
              </w:rPr>
              <w:t xml:space="preserve"> </w:t>
            </w:r>
            <w:r>
              <w:rPr>
                <w:szCs w:val="24"/>
              </w:rPr>
              <w:t>Экономическая оценка и анализ современного состояния отечественной нефтеперерабатывающей отрасли. В настоящее время в России эксплуатируется более 70 мелких и средних нефтеперерабатывающих заводов (НПЗ), на которых вся технология переработки нефти сводится к её атмосферной перегонке. Большинство из них было построено после 2004 г. благодаря системе косвенного субсидирования нефтепереработки за счет разницы в экспортных пошлинах на нефть и нефтепродукты. Простые НПЗ, выросшие на пошлинных субсидий, выжили и в 2017 году переработали 20,2 млн. тонн нефти. Динамика переработки нефти на "новых простых" НПЗ (построенных после 2004 г.) в России, 2017 г. Лишь три мини-НПЗ из 50 "новых простых" имели в 2017 г. отрицательную чистую маржу, остальные перерабатывали нефть с прибылью для себя. Факторный анализ средневзвешенной чистой маржи "новых простых" НПЗ в 2017 г. Оценка влияния стартующей 1 января 2019 года в России реформы, которая трактуется как завершение налогового маневра 2015 года, для "новых простых" НПЗ. Влияние гипотетической отмены нефтяных экспортных пошлин на маржинальность "новых простых" НПЗ в условиях 2017 года. Сравнительная оценка средних оптовых цен на дизельное топливо и его суррогаты на внутреннем рынке РФ (с косвенными налогами), 2017 г. Рекомендации авторов по использованию механизмов, которые раз и навсегда помогут очистить отечественную нефтепереработку от "новых простых" НПЗ.</w:t>
            </w:r>
          </w:p>
          <w:p>
            <w:pPr>
              <w:pStyle w:val="Normal"/>
              <w:spacing w:before="0" w:after="0"/>
              <w:rPr>
                <w:szCs w:val="24"/>
              </w:rPr>
            </w:pPr>
            <w:r>
              <w:rPr>
                <w:szCs w:val="24"/>
              </w:rPr>
            </w:r>
          </w:p>
          <w:p>
            <w:pPr>
              <w:pStyle w:val="Normal"/>
              <w:spacing w:before="0" w:after="0"/>
              <w:rPr>
                <w:b/>
                <w:b/>
                <w:szCs w:val="24"/>
              </w:rPr>
            </w:pPr>
            <w:r>
              <w:rPr>
                <w:b/>
                <w:szCs w:val="24"/>
              </w:rPr>
              <w:t>Герасименко А.</w:t>
            </w:r>
          </w:p>
          <w:p>
            <w:pPr>
              <w:pStyle w:val="Normal"/>
              <w:spacing w:before="0" w:after="0"/>
              <w:rPr/>
            </w:pPr>
            <w:r>
              <w:rPr>
                <w:b/>
                <w:szCs w:val="24"/>
              </w:rPr>
              <w:t xml:space="preserve">    </w:t>
            </w:r>
            <w:r>
              <w:rPr>
                <w:b/>
                <w:szCs w:val="24"/>
              </w:rPr>
              <w:t>На вторых ролях в гонке технологий. Почему российский нефтесервис проигрывает иностранцам на своем поле и как изменить эту ситуацию</w:t>
            </w:r>
            <w:r>
              <w:rPr>
                <w:szCs w:val="24"/>
              </w:rPr>
              <w:t xml:space="preserve"> // Oil&amp;Gas Journal Russia. - 2018. - № 12. - С.24-27.</w:t>
            </w:r>
          </w:p>
          <w:p>
            <w:pPr>
              <w:pStyle w:val="Normal"/>
              <w:spacing w:before="0" w:after="0"/>
              <w:rPr/>
            </w:pPr>
            <w:r>
              <w:rPr>
                <w:szCs w:val="24"/>
              </w:rPr>
              <w:t xml:space="preserve"> </w:t>
            </w:r>
            <w:r>
              <w:rPr>
                <w:szCs w:val="24"/>
              </w:rPr>
              <w:t>Экономический анализ и оценка современного состояния отечественного нефтесервиса. Сегодня большинство перспективных для освоения отечественных месторождений характеризуются труднодоступностью и сложными горно-геологическими условиями бурения. Условия, необходимые для бурения: принципиально другой подход и оборудование, более высокий уровень профессионализма сервисных компаний. Технологическое отставание в вопросах "сложного" бурения несет реальную угрозу экономической безопасности России. Факторы формирования современного рынка отечественного нефтесервиса. Оценка конкуренции на отечественном рынке нефтесервиса. Оценка перспектив развития российского нефтесервисного рынка.</w:t>
            </w:r>
          </w:p>
          <w:p>
            <w:pPr>
              <w:pStyle w:val="Normal"/>
              <w:rPr>
                <w:b/>
                <w:b/>
                <w:szCs w:val="24"/>
              </w:rPr>
            </w:pPr>
            <w:r>
              <w:rPr>
                <w:b/>
                <w:szCs w:val="24"/>
              </w:rPr>
              <w:t>Овчинников К.</w:t>
            </w:r>
          </w:p>
          <w:p>
            <w:pPr>
              <w:pStyle w:val="Normal"/>
              <w:rPr/>
            </w:pPr>
            <w:r>
              <w:rPr>
                <w:b/>
                <w:szCs w:val="24"/>
              </w:rPr>
              <w:t xml:space="preserve">    </w:t>
            </w:r>
            <w:r>
              <w:rPr>
                <w:b/>
                <w:szCs w:val="24"/>
              </w:rPr>
              <w:t>Нефтесервис overseas. Об особенностях реализации нефтесервисных проектов российскими компаниями за рубежом</w:t>
            </w:r>
            <w:r>
              <w:rPr>
                <w:szCs w:val="24"/>
              </w:rPr>
              <w:t xml:space="preserve"> // Oil&amp;Gas Journal Russia. - 2018. - № 12. - С.30-36.</w:t>
            </w:r>
          </w:p>
          <w:p>
            <w:pPr>
              <w:pStyle w:val="Normal"/>
              <w:rPr/>
            </w:pPr>
            <w:r>
              <w:rPr>
                <w:szCs w:val="24"/>
              </w:rPr>
              <w:t xml:space="preserve"> </w:t>
            </w:r>
            <w:r>
              <w:rPr>
                <w:szCs w:val="24"/>
              </w:rPr>
              <w:t>Интервью с техническим директором компании Geosplit об особенностях реализации экспортного проекта на китайском рынке (маркетинговая диагностика горизонтальных скважин) и потенциале отечественных компаний на мировых рынках. Оценка деятельности российских нефтесервисных компаний (НСК) на зарубежных рынках. Наиболее перспективные регионы для российских НСК. Отечественные НСК, наиболее успешно реализующие проекты за рубежом. Анализ реализации проекта компании Geosplit на китайском рынке, технологические характеристики работ. Оценка конкуренции на рынке нефтесервисных услуг, динамика российского рынка за последние годы. Инновационная составляющая отечественного рынка нефтесервиса, инновационные разработки. Оценка процесса импортозамещения. Усилия государства по повышению конкурентоспособности отечественных нефтесервисных компаний.</w:t>
            </w:r>
          </w:p>
          <w:p>
            <w:pPr>
              <w:pStyle w:val="Normal"/>
              <w:rPr>
                <w:szCs w:val="24"/>
              </w:rPr>
            </w:pPr>
            <w:r>
              <w:rPr>
                <w:szCs w:val="24"/>
              </w:rPr>
            </w:r>
          </w:p>
          <w:p>
            <w:pPr>
              <w:pStyle w:val="Normal"/>
              <w:rPr/>
            </w:pPr>
            <w:r>
              <w:rPr>
                <w:b/>
                <w:szCs w:val="24"/>
              </w:rPr>
              <w:t xml:space="preserve">    </w:t>
            </w:r>
            <w:r>
              <w:rPr>
                <w:b/>
                <w:szCs w:val="24"/>
              </w:rPr>
              <w:t>Сервис с прицелом на ТРИЗ. Главная задача развития нефтесервисного рынка России - вовлечение в разработку трудных запасов:</w:t>
            </w:r>
            <w:r>
              <w:rPr>
                <w:szCs w:val="24"/>
              </w:rPr>
              <w:t xml:space="preserve"> по материалам компании "Делойт" в СНГ // Нефтегазовая вертикаль. - 2018. - № 23-24. - С.82-89.</w:t>
            </w:r>
          </w:p>
          <w:p>
            <w:pPr>
              <w:pStyle w:val="Normal"/>
              <w:rPr>
                <w:szCs w:val="24"/>
              </w:rPr>
            </w:pPr>
            <w:r>
              <w:rPr>
                <w:szCs w:val="24"/>
              </w:rPr>
              <w:t xml:space="preserve"> </w:t>
            </w:r>
            <w:r>
              <w:rPr>
                <w:szCs w:val="24"/>
              </w:rPr>
              <w:t>"Тренды нефтесервисного рынка России - 2018". Оценка объема мирового рынка нефтесервисных услуг. Анализ структуры российского нефтесервисного рынка. Оценка объема рынка геофизических услуг и объема рынка сейсморазведки в России, 2014-2017 гг. Одна из основных задач нефтегазового сервиса - вовлечение в разработку трудноизвлекаемых запасов (ТРИЗ). Распределение ТРИЗ нефти в мире. Факторы, препятствующие активному освоению ТРИЗ в России. Анализ реализации отечественными ВИНК проектов по освоению ТРИЗ (ЛУКОЙЛ, Газпром нефть, Роснефть).</w:t>
            </w:r>
          </w:p>
          <w:p>
            <w:pPr>
              <w:pStyle w:val="Normal"/>
              <w:rPr>
                <w:szCs w:val="24"/>
              </w:rPr>
            </w:pPr>
            <w:r>
              <w:rPr>
                <w:szCs w:val="24"/>
              </w:rPr>
            </w:r>
          </w:p>
          <w:p>
            <w:pPr>
              <w:pStyle w:val="Normal"/>
              <w:rPr>
                <w:b/>
                <w:b/>
                <w:szCs w:val="24"/>
              </w:rPr>
            </w:pPr>
            <w:r>
              <w:rPr>
                <w:b/>
                <w:szCs w:val="24"/>
              </w:rPr>
              <w:t>Коленцова О.</w:t>
            </w:r>
          </w:p>
          <w:p>
            <w:pPr>
              <w:pStyle w:val="Normal"/>
              <w:rPr/>
            </w:pPr>
            <w:r>
              <w:rPr>
                <w:b/>
                <w:szCs w:val="24"/>
              </w:rPr>
              <w:t xml:space="preserve">    </w:t>
            </w:r>
            <w:r>
              <w:rPr>
                <w:b/>
                <w:szCs w:val="24"/>
              </w:rPr>
              <w:t>Бери от Солнца всё</w:t>
            </w:r>
            <w:r>
              <w:rPr>
                <w:szCs w:val="24"/>
              </w:rPr>
              <w:t xml:space="preserve"> // Известия. - 2019. - 14 января. - № 4. - С.6.</w:t>
            </w:r>
          </w:p>
          <w:p>
            <w:pPr>
              <w:pStyle w:val="Normal"/>
              <w:rPr>
                <w:szCs w:val="24"/>
              </w:rPr>
            </w:pPr>
            <w:r>
              <w:rPr>
                <w:szCs w:val="24"/>
              </w:rPr>
              <w:t xml:space="preserve"> </w:t>
            </w:r>
            <w:r>
              <w:rPr>
                <w:szCs w:val="24"/>
              </w:rPr>
              <w:t>Создание российскими учёными инновационного солнечного модуля для автономных потребителей с концентратором энергии и системой слежения за Солнцем. Преобразование устройством солнечного излучения в электрическую и тепловую энергию в полтора раза эффективнее существующих российских и зарубежных аналогов, производя на 50-70% больше тепловой энергии и на 30% - электрической.</w:t>
            </w:r>
          </w:p>
          <w:p>
            <w:pPr>
              <w:pStyle w:val="Normal"/>
              <w:rPr>
                <w:szCs w:val="24"/>
              </w:rPr>
            </w:pPr>
            <w:r>
              <w:rPr>
                <w:szCs w:val="24"/>
              </w:rPr>
            </w:r>
          </w:p>
          <w:p>
            <w:pPr>
              <w:pStyle w:val="Normal"/>
              <w:rPr>
                <w:b/>
                <w:b/>
                <w:szCs w:val="24"/>
              </w:rPr>
            </w:pPr>
            <w:r>
              <w:rPr>
                <w:b/>
                <w:szCs w:val="24"/>
              </w:rPr>
              <w:t>Астахов К.</w:t>
            </w:r>
          </w:p>
          <w:p>
            <w:pPr>
              <w:pStyle w:val="Normal"/>
              <w:rPr/>
            </w:pPr>
            <w:r>
              <w:rPr>
                <w:b/>
                <w:szCs w:val="24"/>
              </w:rPr>
              <w:t xml:space="preserve">    </w:t>
            </w:r>
            <w:r>
              <w:rPr>
                <w:b/>
                <w:szCs w:val="24"/>
              </w:rPr>
              <w:t>Преобразование излишков электричества в метан и водород</w:t>
            </w:r>
            <w:r>
              <w:rPr>
                <w:szCs w:val="24"/>
              </w:rPr>
              <w:t xml:space="preserve"> // Независимая газета. - 2019. - 15 января. - № 5. - С.14.</w:t>
            </w:r>
          </w:p>
          <w:p>
            <w:pPr>
              <w:pStyle w:val="Normal"/>
              <w:rPr>
                <w:szCs w:val="24"/>
              </w:rPr>
            </w:pPr>
            <w:r>
              <w:rPr>
                <w:szCs w:val="24"/>
              </w:rPr>
              <w:t xml:space="preserve"> </w:t>
            </w:r>
            <w:r>
              <w:rPr>
                <w:szCs w:val="24"/>
              </w:rPr>
              <w:t>Стремление декарбонизировать мировую экономику и поиск новых вариантов использования газотранспортных путей. Оценка возможностей и перспектив достижения мировым сообществом углеродной нейтральности к 2050 году - нулевого суммарного итога по выбросам. Три наиболее выгодных варианта перспектив газа в рамках устойчивого развития. Проекты типа "Электроэнергия и газ", базирующиеся на методе электролиза, реализуемые в мире, как правило, это пилотные или демонстрационные заводы. Возможности применения водорода, полученного за счёт электроэнергии. Экономический потенциал современных технологий возобновляемых источников энергии. Перспективы декарбонизации эконом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5574186"/>
            <w:bookmarkEnd w:id="21"/>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ова А.</w:t>
            </w:r>
          </w:p>
          <w:p>
            <w:pPr>
              <w:pStyle w:val="Normal"/>
              <w:rPr/>
            </w:pPr>
            <w:r>
              <w:rPr>
                <w:b/>
                <w:szCs w:val="24"/>
              </w:rPr>
              <w:t xml:space="preserve">    </w:t>
            </w:r>
            <w:r>
              <w:rPr>
                <w:b/>
                <w:szCs w:val="24"/>
              </w:rPr>
              <w:t>Проблема фрагментарности системы глобального управления энергетическими процессами</w:t>
            </w:r>
            <w:r>
              <w:rPr>
                <w:szCs w:val="24"/>
              </w:rPr>
              <w:t xml:space="preserve"> // Общество и экономика. - 2018. - № 11. - С.74-85.</w:t>
            </w:r>
          </w:p>
          <w:p>
            <w:pPr>
              <w:pStyle w:val="Normal"/>
              <w:rPr>
                <w:szCs w:val="24"/>
              </w:rPr>
            </w:pPr>
            <w:r>
              <w:rPr>
                <w:szCs w:val="24"/>
              </w:rPr>
              <w:t xml:space="preserve"> </w:t>
            </w:r>
            <w:r>
              <w:rPr>
                <w:szCs w:val="24"/>
              </w:rPr>
              <w:t>Современная институциональная структура глобального управления энергетическими процессами (ГУЭП). Международные организации в области ГУЭП, классификация их направлений деятельности: по типу энергоресурсов; по сферам интересов участников. Причины фрагментарности ГУЭП. Деятельность "группы семи" и "группы двадцати" в сфере ГУЭП, их ключевые инициативы. Пути преодоления раздробленности системы ГУЭП.</w:t>
            </w:r>
          </w:p>
          <w:p>
            <w:pPr>
              <w:pStyle w:val="Normal"/>
              <w:rPr>
                <w:szCs w:val="24"/>
              </w:rPr>
            </w:pPr>
            <w:r>
              <w:rPr>
                <w:szCs w:val="24"/>
              </w:rPr>
            </w:r>
          </w:p>
          <w:p>
            <w:pPr>
              <w:pStyle w:val="Normal"/>
              <w:rPr>
                <w:b/>
                <w:b/>
                <w:szCs w:val="24"/>
              </w:rPr>
            </w:pPr>
            <w:r>
              <w:rPr>
                <w:b/>
                <w:szCs w:val="24"/>
              </w:rPr>
              <w:t>Виноградова О.</w:t>
            </w:r>
          </w:p>
          <w:p>
            <w:pPr>
              <w:pStyle w:val="Normal"/>
              <w:rPr/>
            </w:pPr>
            <w:r>
              <w:rPr>
                <w:b/>
                <w:szCs w:val="24"/>
              </w:rPr>
              <w:t xml:space="preserve">    </w:t>
            </w:r>
            <w:r>
              <w:rPr>
                <w:b/>
                <w:szCs w:val="24"/>
              </w:rPr>
              <w:t>Волатильность или новая стабильность?</w:t>
            </w:r>
            <w:r>
              <w:rPr>
                <w:szCs w:val="24"/>
              </w:rPr>
              <w:t xml:space="preserve"> // Нефтегазовая вертикаль. - 2018. - № 23-24. - С.59-63.</w:t>
            </w:r>
          </w:p>
          <w:p>
            <w:pPr>
              <w:pStyle w:val="Normal"/>
              <w:rPr>
                <w:szCs w:val="24"/>
              </w:rPr>
            </w:pPr>
            <w:r>
              <w:rPr>
                <w:szCs w:val="24"/>
              </w:rPr>
              <w:t xml:space="preserve"> </w:t>
            </w:r>
            <w:r>
              <w:rPr>
                <w:szCs w:val="24"/>
              </w:rPr>
              <w:t>По материалам прогноза консалтинговой компании McKinsey - "Global Oil Supply and Demand Outlook 2018". При среднесрочном прогнозировании состояния мировой нефтяной отрасли компания отслеживает восемь параметров, так называемых "дорожных знаков", главный из которых - мировой спрос на нефть. Факторы роста и риска мирового производства нефти. Три сценария динамики цены нефти в течение следующих трех-пяти лет. Пять основных драйверов, определяющих стоимость барреля нефти в долгосрочной перспективе по всем вариантам прогноза.</w:t>
            </w:r>
          </w:p>
          <w:p>
            <w:pPr>
              <w:pStyle w:val="Normal"/>
              <w:rPr>
                <w:szCs w:val="24"/>
              </w:rPr>
            </w:pPr>
            <w:r>
              <w:rPr>
                <w:szCs w:val="24"/>
              </w:rPr>
            </w:r>
          </w:p>
          <w:p>
            <w:pPr>
              <w:pStyle w:val="Normal"/>
              <w:rPr>
                <w:b/>
                <w:b/>
                <w:szCs w:val="24"/>
              </w:rPr>
            </w:pPr>
            <w:r>
              <w:rPr>
                <w:b/>
                <w:szCs w:val="24"/>
              </w:rPr>
              <w:t>Титов А.</w:t>
            </w:r>
          </w:p>
          <w:p>
            <w:pPr>
              <w:pStyle w:val="Normal"/>
              <w:rPr/>
            </w:pPr>
            <w:r>
              <w:rPr>
                <w:b/>
                <w:szCs w:val="24"/>
              </w:rPr>
              <w:t xml:space="preserve">    </w:t>
            </w:r>
            <w:r>
              <w:rPr>
                <w:b/>
                <w:szCs w:val="24"/>
              </w:rPr>
              <w:t>Неопределенность оценок спроса и предложения на мировом рынке нефти</w:t>
            </w:r>
            <w:r>
              <w:rPr>
                <w:szCs w:val="24"/>
              </w:rPr>
              <w:t xml:space="preserve"> // Oil&amp;Gas Journal Russia. - 2018. - № 12. - С.14-17.</w:t>
            </w:r>
          </w:p>
          <w:p>
            <w:pPr>
              <w:pStyle w:val="Normal"/>
              <w:rPr/>
            </w:pPr>
            <w:r>
              <w:rPr>
                <w:szCs w:val="24"/>
              </w:rPr>
              <w:t xml:space="preserve"> </w:t>
            </w:r>
            <w:r>
              <w:rPr>
                <w:szCs w:val="24"/>
              </w:rPr>
              <w:t>Аналитический анализ факторов неопределенности (различий) в оценках ведущих мировых энергетических агентств (МЭА, ОПЕК, EIA) спроса и предложения на мировом рынке нефти. Сопоставление оценок МЭА превышения жидких углеводородов (УВ) над спросом на мировом рынке, 2017-2018 гг. Оценки превышения предложения жидких УВ над спросом на мировом рынке во II квартале 2018 года в обзорах агентств, выпущенных в разные месяцы. По мнению экспертов, используя данные ведущих МЭА, практически невозможно получить информацию о реальном соотношении мирового спроса и предложения жидких УВ. Во многом это обусловлено сложностью сбора данных и расчета мировых показателей спроса и предложения. В результате многие пользователи в качестве индикатора состояния рынка используют данные об уровне коммерческих запасов нефти и нефтепродуктов в развитых странах. Публикация данных о коммерческих запасах нефти и нефтепродуктов в развитых странах с временным лагом в два месяца. Динамика коммерческих запасов нефти и нефтепродуктов в развитых странах, согласно оценке ведущих МЭА. Дисбаланс спроса и предложения на мировом рынке выражается не только в изменении запасов в развитых странах. Часть мировых запасов нефти и нефтепродуктов сосредоточена в развивающихся странах, а также в танкерах и плавучих хранилищах, которые агентства объединяют в группу "необъясненный дисбаланс".  Сопоставление накопленной динамики дисбаланса на мировом рынке жидких УВ с I квартала 2017 года, отраженного в изменении запасов. Сопоставительная оценка накопленной динамики необъясненного дисбаланса в обзорах МЭА и EIA и запасов в ключевых развивающихся странах с I квартала 2014 года.</w:t>
            </w:r>
          </w:p>
          <w:p>
            <w:pPr>
              <w:pStyle w:val="Normal"/>
              <w:rPr>
                <w:szCs w:val="24"/>
              </w:rPr>
            </w:pPr>
            <w:r>
              <w:rPr>
                <w:szCs w:val="24"/>
              </w:rPr>
            </w:r>
          </w:p>
          <w:p>
            <w:pPr>
              <w:pStyle w:val="Normal"/>
              <w:rPr>
                <w:szCs w:val="24"/>
              </w:rPr>
            </w:pPr>
            <w:r>
              <w:rPr>
                <w:szCs w:val="24"/>
              </w:rPr>
            </w:r>
          </w:p>
          <w:p>
            <w:pPr>
              <w:pStyle w:val="Normal"/>
              <w:rPr>
                <w:b/>
                <w:b/>
                <w:szCs w:val="24"/>
              </w:rPr>
            </w:pPr>
            <w:r>
              <w:rPr>
                <w:b/>
                <w:szCs w:val="24"/>
              </w:rPr>
              <w:t>Тихонов С.</w:t>
            </w:r>
          </w:p>
          <w:p>
            <w:pPr>
              <w:pStyle w:val="Normal"/>
              <w:rPr/>
            </w:pPr>
            <w:r>
              <w:rPr>
                <w:b/>
                <w:szCs w:val="24"/>
              </w:rPr>
              <w:t xml:space="preserve">    </w:t>
            </w:r>
            <w:r>
              <w:rPr>
                <w:b/>
                <w:szCs w:val="24"/>
              </w:rPr>
              <w:t>Заклятые друзья и верные враги</w:t>
            </w:r>
            <w:r>
              <w:rPr>
                <w:szCs w:val="24"/>
              </w:rPr>
              <w:t xml:space="preserve"> // Нефтегазовая вертикаль. - 2018. - № 23-24. - С.9-22.</w:t>
            </w:r>
          </w:p>
          <w:p>
            <w:pPr>
              <w:pStyle w:val="Normal"/>
              <w:rPr>
                <w:szCs w:val="24"/>
              </w:rPr>
            </w:pPr>
            <w:r>
              <w:rPr>
                <w:szCs w:val="24"/>
              </w:rPr>
              <w:t xml:space="preserve"> </w:t>
            </w:r>
            <w:r>
              <w:rPr>
                <w:szCs w:val="24"/>
              </w:rPr>
              <w:t>Экономический анализ, оценка и расстановка сил на современном мировом рынке нефти. Три серьезных полюса силы, которые оказывают самое большое влияние на котировки "черного золота": государства, участвующие в ОПЕК+, лидеры по добыче нефти; США - один из главных производителей и потребителей нефти в мире; растущие рынки стран АТР, в первую очередь, Китая, Индии, Японии. Структура потоков международной торговли нефтью и нефтепродуктами, 2017 г. Оценка сотрудничества России и Саудовской Аравии на мировом рынке нефти в контексте ОПЕК+. Оценка американского рынка нефти и внешнеполитического курса в сфере энергетики. По мнению экспертов, жесткая политика Трампа вносит неразбериху в мировую экономику, что не способствует занятой этой страной позиции гегемона на нефтегазовом рынке. США выходят в мировые лидеры по нефтедобыче, так же как ранее по добыче природного газа, однако подавляющая часть добытых энергоресурсов перерабатывается и потребляется внутри страны. Соотношение добычи, потребления, экспорта и импорта нефти ряда стран и регионов мира в 2017 г. В качестве экспортера, по мнению аналитиков, США пока не представляют большой угрозы для кого-либо. Учитывая нынешний рост добычи, США придется потратить более 10 лет, чтобы превратиться из импортера нефти в экспортера. Оценка состояния рынков нефти стран АТР и Европы. Суммарно потребности в нефти в Европе и странах АТР более чем в два раза превышают аппетиты Америки. Проблем с экспортом нефти на восток и на запад у России практически нет, не считая претензий к повышению уровня серы (нефть) в направлении Европы и не до конца готовой инфраструктуры в направлении АТР. Настоящие проблемы есть с полноценным сотрудничеством с иностранными компаниями в контексте привлечения средств (инвестиций) и технологий. Схема присутствия российских нефтегазовых компаний за рубежом, зарубежные проекты российских компаний. Оценка реализации нефтегазовых проектов внутри России, схема участия иностранных компаний в геологоразведочных работах и добыче на территории России. В настоящее время Россия успешно выдерживает конкуренцию на мировом нефтяном рынке, как с официальными противниками (США и странами Европы), так и с партнерами по соглашению ОПЕК+.</w:t>
            </w:r>
          </w:p>
          <w:p>
            <w:pPr>
              <w:pStyle w:val="Normal"/>
              <w:rPr>
                <w:szCs w:val="24"/>
              </w:rPr>
            </w:pPr>
            <w:r>
              <w:rPr>
                <w:szCs w:val="24"/>
              </w:rPr>
            </w:r>
          </w:p>
          <w:p>
            <w:pPr>
              <w:pStyle w:val="Normal"/>
              <w:rPr/>
            </w:pPr>
            <w:r>
              <w:rPr>
                <w:b/>
                <w:szCs w:val="24"/>
              </w:rPr>
              <w:t xml:space="preserve">    </w:t>
            </w:r>
            <w:r>
              <w:rPr>
                <w:b/>
                <w:szCs w:val="24"/>
              </w:rPr>
              <w:t>Налог на выбросы парниковых газов и перспективы нефтедобычи в Канаде / Жуков С.В.</w:t>
            </w:r>
            <w:r>
              <w:rPr>
                <w:szCs w:val="24"/>
              </w:rPr>
              <w:t xml:space="preserve"> [и др.] // ЭКО (Экономика и организация на промышленном предприятии). - 2018. - № 11. - С.133-147.</w:t>
            </w:r>
          </w:p>
          <w:p>
            <w:pPr>
              <w:pStyle w:val="Normal"/>
              <w:rPr>
                <w:szCs w:val="24"/>
              </w:rPr>
            </w:pPr>
            <w:r>
              <w:rPr>
                <w:szCs w:val="24"/>
              </w:rPr>
              <w:t xml:space="preserve"> </w:t>
            </w:r>
            <w:r>
              <w:rPr>
                <w:szCs w:val="24"/>
              </w:rPr>
              <w:t>Канада - один из крупнейших игроков на мировом рынке углеводородов. Добыча нефти и природного газа - важнейший фактор роста экономики Канады. Экологические характеристики канадской нефти. Сравнение выбросов парниковых газов при производстве и переработке нефти различных сортов. Моделирование влияния налога на выбросы СО2 на динамику спроса на нефть и её добычи. Экспорт нефти и нефтепродуктов Канады. США: динамика импорта нефти, данные за 2012-2017 гг., прогноз на 2018-2030 гг. Сравнение модельных результатов прогноза спроса на нефть в канадской экономике в 2020-2030 гг. Прогнозы динамики добычи нефти в Канаде до 2030 г. Вывод о том, что налог на выбросы диоксида углерода не окажет негативного влияния на объёмы добычи. Реальные ограничители для наращивания добычи нефти в Канаде - возможности нефтепереработки США абсорбировать растущие объёмы тяжёлой канадской нефти, а также инфраструктурные ограничения по экспорты Канады.</w:t>
            </w:r>
          </w:p>
          <w:p>
            <w:pPr>
              <w:pStyle w:val="Normal"/>
              <w:rPr>
                <w:szCs w:val="24"/>
              </w:rPr>
            </w:pPr>
            <w:r>
              <w:rPr>
                <w:szCs w:val="24"/>
              </w:rPr>
            </w:r>
          </w:p>
          <w:p>
            <w:pPr>
              <w:pStyle w:val="Normal"/>
              <w:rPr>
                <w:b/>
                <w:b/>
                <w:szCs w:val="24"/>
              </w:rPr>
            </w:pPr>
            <w:r>
              <w:rPr>
                <w:b/>
                <w:szCs w:val="24"/>
              </w:rPr>
              <w:t>Конопляник А.</w:t>
            </w:r>
          </w:p>
          <w:p>
            <w:pPr>
              <w:pStyle w:val="Normal"/>
              <w:spacing w:before="0" w:after="0"/>
              <w:rPr/>
            </w:pPr>
            <w:r>
              <w:rPr>
                <w:b/>
                <w:szCs w:val="24"/>
              </w:rPr>
              <w:t xml:space="preserve">    </w:t>
            </w:r>
            <w:r>
              <w:rPr>
                <w:b/>
                <w:szCs w:val="24"/>
              </w:rPr>
              <w:t>Рынок СПГ - драйвер перемен. Развитие торговли сжиженным природным газом ведет к существенным трансформациям в экономической и политической сферах</w:t>
            </w:r>
            <w:r>
              <w:rPr>
                <w:szCs w:val="24"/>
              </w:rPr>
              <w:t xml:space="preserve"> // Нефтегазовая вертикаль. - 2018. - № 23-24. - С.37-44.</w:t>
            </w:r>
          </w:p>
          <w:p>
            <w:pPr>
              <w:pStyle w:val="Normal"/>
              <w:spacing w:before="0" w:after="0"/>
              <w:rPr/>
            </w:pPr>
            <w:r>
              <w:rPr>
                <w:szCs w:val="24"/>
              </w:rPr>
              <w:t xml:space="preserve"> </w:t>
            </w:r>
            <w:r>
              <w:rPr>
                <w:szCs w:val="24"/>
              </w:rPr>
              <w:t>Американский сжиженный природный газ (СПГ) категорически проигрывает по конкурентоспособности российскому трубопроводному газу в Европе. Данный факт общепризнан теперь не только в экспертном сообществе, но и в руководстве многих стран ЕС и в самих США. Изменения условий конкуренции на мировых энергетических рынках. Политика ЕС по декарбонизации и по быстрейшему переходу к низкоуглеродной экономике и энергетике, создающая предпосылки для расширения присутствия на рынке газа ЕС именно российского трубопроводного газа. Анализ эволюции международных нефтегазовых рынков, соотношение стадий развития рынков: контрактных структур, механизмов ценообразования и многовекторной конкуренции на левой восходящей ветви кривой Хабберта. Примерные уровни ликвидности различных торговых площадок / операций на нефтяных и газовых рынках. Развитие газовых рынков и роль СПГ. По мнению автора, глобальный рынок газа пока отсутствует (по крайней мере, в том виде, в каком он существует для нефти). Международные газовые рынки представляют собой региональные рынки преимущественно сетевого газа (ЕС, Россия, Северная Америка, Северо-Восточная Азия) или СПГ. Модели развития мирового рынка газа. Изменения институциональной структуры рынка СПГ, связанные с его интенсивным развитием. В настоящее время наблюдается переход контрактной структуры рынка СПГ в направлении её большей гибкости. Схема эволюции контрактных структур на рынке СПГ. В настоящее время на рынке СПГ происходит, по мнению одного из ведущих представителей компании The Gas Value Chain Company GmbH, "превращение разницы между уровнем газовых цен отдельных регионов в ценовые дифференциалы (спреды)". Спред - торговый термин: превращение разницы цен в спреды происходит тогда, когда с ними можно совершать арбитражные операции. Именно арбитражные операции являются драйвером интенсивного развития торговли СПГ. По мнению автора, формирующийся глобальный рынок СПГ находится на стадии коммодитизации. Основные драйверы превращения СПГ в глобальный биржевой товар (коммодитизация): хеджеры и спекулянты, их механизмы. Оценка перспектив международной торговли СПГ.</w:t>
            </w:r>
          </w:p>
          <w:p>
            <w:pPr>
              <w:pStyle w:val="Normal"/>
              <w:spacing w:before="0" w:after="0"/>
              <w:rPr>
                <w:szCs w:val="24"/>
              </w:rPr>
            </w:pPr>
            <w:r>
              <w:rPr>
                <w:szCs w:val="24"/>
              </w:rPr>
            </w:r>
          </w:p>
          <w:p>
            <w:pPr>
              <w:pStyle w:val="Normal"/>
              <w:spacing w:before="0" w:after="0"/>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8. - № 12. - </w:t>
            </w:r>
            <w:r>
              <w:rPr>
                <w:szCs w:val="24"/>
              </w:rPr>
              <w:t>С</w:t>
            </w:r>
            <w:r>
              <w:rPr>
                <w:szCs w:val="24"/>
                <w:lang w:val="en-US"/>
              </w:rPr>
              <w:t>.8-13.</w:t>
            </w:r>
          </w:p>
          <w:p>
            <w:pPr>
              <w:pStyle w:val="Normal"/>
              <w:spacing w:before="0" w:after="0"/>
              <w:rPr/>
            </w:pPr>
            <w:r>
              <w:rPr>
                <w:szCs w:val="24"/>
                <w:lang w:val="en-US"/>
              </w:rPr>
              <w:t xml:space="preserve"> </w:t>
            </w:r>
            <w:r>
              <w:rPr>
                <w:szCs w:val="24"/>
              </w:rPr>
              <w:t>В ноябре мировые цены на нефть активно снижались и сохранили тенденцию октября. По итогам ноября нефтяные котировки вернулись к значениям прошлого года. Цены на нефть в течение всего ноября снижались, продолжая тенденцию октября. За два месяца цена упала почти на треть - на 29,6%. Основные факторы, которые привели к кардинальному изменению ценовой динамики в октябре. Экспорт нефти из России в страны дальнего зарубежья в январе-ноябре 2018 года сократился на 0,8%. Экспорт СПГ из России в страны АТР с января по ноябрь 2018 года вырос на 29,2% по сравнению с тем же периодом 2017 года. Премия российского дальневосточного сорта нефти ESPO для партий с поставкой два месяца вперед с ноября текущего года снизилась до трехмесячных минимумов на фоне уменьшения спроса со стороны независимых нефтепереработчиков Китая. Предложения СПбМТСБ по модификации правил биржевой торговли нефтепродуктами. Индексы СПбМТСБ на российские нефтепродукты и объемы биржевых торгов.</w:t>
            </w:r>
          </w:p>
          <w:p>
            <w:pPr>
              <w:pStyle w:val="Normal"/>
              <w:spacing w:before="0" w:after="0"/>
              <w:rPr>
                <w:szCs w:val="24"/>
              </w:rPr>
            </w:pPr>
            <w:r>
              <w:rPr>
                <w:szCs w:val="24"/>
              </w:rPr>
            </w:r>
          </w:p>
          <w:p>
            <w:pPr>
              <w:pStyle w:val="Normal"/>
              <w:spacing w:before="0" w:after="0"/>
              <w:rPr/>
            </w:pPr>
            <w:r>
              <w:rPr>
                <w:b/>
                <w:szCs w:val="24"/>
                <w:lang w:val="en-US"/>
              </w:rPr>
              <w:t xml:space="preserve">    </w:t>
            </w:r>
            <w:r>
              <w:rPr>
                <w:b/>
                <w:szCs w:val="24"/>
              </w:rPr>
              <w:t>Цифры</w:t>
            </w:r>
            <w:r>
              <w:rPr>
                <w:b/>
                <w:szCs w:val="24"/>
                <w:lang w:val="en-US"/>
              </w:rPr>
              <w:t xml:space="preserve"> </w:t>
            </w:r>
            <w:r>
              <w:rPr>
                <w:b/>
                <w:szCs w:val="24"/>
              </w:rPr>
              <w:t>и</w:t>
            </w:r>
            <w:r>
              <w:rPr>
                <w:b/>
                <w:szCs w:val="24"/>
                <w:lang w:val="en-US"/>
              </w:rPr>
              <w:t xml:space="preserve"> </w:t>
            </w:r>
            <w:r>
              <w:rPr>
                <w:b/>
                <w:szCs w:val="24"/>
              </w:rPr>
              <w:t>факты</w:t>
            </w:r>
            <w:r>
              <w:rPr>
                <w:szCs w:val="24"/>
                <w:lang w:val="en-US"/>
              </w:rPr>
              <w:t xml:space="preserve"> // Oil&amp;Gas Journal Russia. - 2018. - № 12. - </w:t>
            </w:r>
            <w:r>
              <w:rPr>
                <w:szCs w:val="24"/>
              </w:rPr>
              <w:t>С</w:t>
            </w:r>
            <w:r>
              <w:rPr>
                <w:szCs w:val="24"/>
                <w:lang w:val="en-US"/>
              </w:rPr>
              <w:t>.94, 96.</w:t>
            </w:r>
          </w:p>
          <w:p>
            <w:pPr>
              <w:pStyle w:val="Normal"/>
              <w:spacing w:before="0" w:after="0"/>
              <w:rPr>
                <w:rStyle w:val="Komm1"/>
                <w:szCs w:val="24"/>
              </w:rPr>
            </w:pPr>
            <w:r>
              <w:rPr>
                <w:szCs w:val="24"/>
              </w:rPr>
              <w:t xml:space="preserve"> </w:t>
            </w:r>
            <w:r>
              <w:rPr>
                <w:szCs w:val="24"/>
              </w:rPr>
              <w:t>Сравнительный анализ мирового топливно-энергетического комплекса. Добыча газового конденсата в мире. Запасы нефти в странах ОЭСР. Нефтяной баланс в мире. Число работающих буровых установок в мире (Baker Hughes). Топливно-энергетический баланс России. Добыча нефти и газа в мире. Данные за 2017-2018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535574187"/>
            <w:bookmarkEnd w:id="22"/>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трельникова Т.</w:t>
            </w:r>
          </w:p>
          <w:p>
            <w:pPr>
              <w:pStyle w:val="Normal"/>
              <w:rPr/>
            </w:pPr>
            <w:r>
              <w:rPr>
                <w:b/>
                <w:szCs w:val="24"/>
              </w:rPr>
              <w:t xml:space="preserve">    </w:t>
            </w:r>
            <w:r>
              <w:rPr>
                <w:b/>
                <w:szCs w:val="24"/>
              </w:rPr>
              <w:t>Влияние климатических изменений на заболеваемость населения и экономическое развитие регионов</w:t>
            </w:r>
            <w:r>
              <w:rPr>
                <w:szCs w:val="24"/>
              </w:rPr>
              <w:t xml:space="preserve"> // Экономист. - 2018. - № 12. - С.59-66.</w:t>
            </w:r>
          </w:p>
          <w:p>
            <w:pPr>
              <w:pStyle w:val="Normal"/>
              <w:rPr>
                <w:szCs w:val="24"/>
              </w:rPr>
            </w:pPr>
            <w:r>
              <w:rPr>
                <w:szCs w:val="24"/>
              </w:rPr>
              <w:t xml:space="preserve"> </w:t>
            </w:r>
            <w:r>
              <w:rPr>
                <w:szCs w:val="24"/>
              </w:rPr>
              <w:t>Актуальность вопросов климата для национальной политики и экономики многих стран, для развития бизнеса, ставших частью нового культурного тренда и в целом одним из ключевых аспектов темы устойчивого развития. Парижское климатическое соглашение - отражение растущего во всем мире стремления к высокотехнологичному развитию, ведущему к сокращению выбросов парниковых газов. Реакция Правительства РФ - разработка соответствующих нормативно-правовых документов в области климатических и низкоуглеродных аспектов развития. Экологическая компонента, становящаяся всё более важной для качества жизни и человека, получившая своё отражение в мире в большем включении экологических приоритетов в социально-экономические процессы, переходе к новаторским "зеленым" моделям экономики. Важные черты "зеленой" экономики. Прямое и косвенное влияние изменения климата на любую территорию. Оценка ресурсов России для перехода к "зеленой" экономике. Здоровье населения, оказывающее прямое влияние, на состояние экономики государства.</w:t>
            </w:r>
          </w:p>
          <w:p>
            <w:pPr>
              <w:pStyle w:val="Normal"/>
              <w:rPr>
                <w:szCs w:val="24"/>
              </w:rPr>
            </w:pPr>
            <w:r>
              <w:rPr>
                <w:szCs w:val="24"/>
              </w:rPr>
            </w:r>
          </w:p>
          <w:p>
            <w:pPr>
              <w:pStyle w:val="Normal"/>
              <w:rPr>
                <w:b/>
                <w:b/>
                <w:szCs w:val="24"/>
              </w:rPr>
            </w:pPr>
            <w:r>
              <w:rPr>
                <w:b/>
                <w:szCs w:val="24"/>
              </w:rPr>
              <w:t>Никифоров О.</w:t>
            </w:r>
          </w:p>
          <w:p>
            <w:pPr>
              <w:pStyle w:val="Normal"/>
              <w:rPr/>
            </w:pPr>
            <w:r>
              <w:rPr>
                <w:b/>
                <w:szCs w:val="24"/>
              </w:rPr>
              <w:t xml:space="preserve">    </w:t>
            </w:r>
            <w:r>
              <w:rPr>
                <w:b/>
                <w:szCs w:val="24"/>
              </w:rPr>
              <w:t>Тысяча шагов к сбалансированному климату</w:t>
            </w:r>
            <w:r>
              <w:rPr>
                <w:szCs w:val="24"/>
              </w:rPr>
              <w:t xml:space="preserve"> // Независимая газета. - 2019. - 15 января. - № 5. - С.9, 10.</w:t>
            </w:r>
          </w:p>
          <w:p>
            <w:pPr>
              <w:pStyle w:val="Normal"/>
              <w:rPr>
                <w:szCs w:val="24"/>
              </w:rPr>
            </w:pPr>
            <w:r>
              <w:rPr>
                <w:szCs w:val="24"/>
              </w:rPr>
              <w:t xml:space="preserve"> </w:t>
            </w:r>
            <w:r>
              <w:rPr>
                <w:szCs w:val="24"/>
              </w:rPr>
              <w:t>Итоги 24-й Конференции сторон Рамочной конвенции ООН об изменении климата, состоявшейся в польском Катовице. Спорные вопросы, основной из которых - финансовая помощь богатых стран бедным для поддержки их усилий по решению климатических целей, поставленных в Парижском соглашении 2015 г. Уроки для России. Расследование состояния дел борьбы с потеплением климата 56 государств мира и ЕС. Результаты рейтинга индекса по охране окружающей среды, разработанного с целью оценки усилий стран мира, ответственных более чем за 90% выбросов, 20172018 гг. Новый доклад, подтверждающий возможность перехода всех энергетических секторов в Европе на 100-процентное обеспечение возобновляемыми источниками энергии (ВИЭ). Основные выводы исследования, его политические рекомендации для содействия оперативному внедрению ВИЭ и технологий нулевых выбросов.</w:t>
            </w:r>
          </w:p>
          <w:p>
            <w:pPr>
              <w:pStyle w:val="Normal"/>
              <w:rPr>
                <w:szCs w:val="24"/>
              </w:rPr>
            </w:pPr>
            <w:r>
              <w:rPr>
                <w:szCs w:val="24"/>
              </w:rPr>
            </w:r>
          </w:p>
          <w:p>
            <w:pPr>
              <w:pStyle w:val="Normal"/>
              <w:rPr>
                <w:b/>
                <w:b/>
                <w:szCs w:val="24"/>
              </w:rPr>
            </w:pPr>
            <w:r>
              <w:rPr>
                <w:b/>
                <w:szCs w:val="24"/>
              </w:rPr>
              <w:t>Терехов И.</w:t>
            </w:r>
          </w:p>
          <w:p>
            <w:pPr>
              <w:pStyle w:val="Normal"/>
              <w:rPr/>
            </w:pPr>
            <w:r>
              <w:rPr>
                <w:b/>
                <w:szCs w:val="24"/>
              </w:rPr>
              <w:t xml:space="preserve">    </w:t>
            </w:r>
            <w:r>
              <w:rPr>
                <w:b/>
                <w:szCs w:val="24"/>
              </w:rPr>
              <w:t>Мусорное наследие. Полномасштабный запуск реформы системы обращения с отходами откладывается</w:t>
            </w:r>
            <w:r>
              <w:rPr>
                <w:szCs w:val="24"/>
              </w:rPr>
              <w:t xml:space="preserve"> </w:t>
            </w:r>
            <w:r>
              <w:rPr>
                <w:sz w:val="23"/>
                <w:szCs w:val="23"/>
              </w:rPr>
              <w:t>// Независимая газета. - 2019. - 15 января. - № 5.</w:t>
            </w:r>
            <w:r>
              <w:rPr>
                <w:szCs w:val="24"/>
              </w:rPr>
              <w:t xml:space="preserve"> - С.15.</w:t>
            </w:r>
          </w:p>
          <w:p>
            <w:pPr>
              <w:pStyle w:val="Normal"/>
              <w:rPr>
                <w:szCs w:val="24"/>
              </w:rPr>
            </w:pPr>
            <w:r>
              <w:rPr>
                <w:szCs w:val="24"/>
              </w:rPr>
              <w:t xml:space="preserve"> </w:t>
            </w:r>
            <w:r>
              <w:rPr>
                <w:szCs w:val="24"/>
              </w:rPr>
              <w:t>Тупиковая ситуация, сложившаяся в России в сфере утилизации мусора. Не готовность регионов к соблюдению новых правил обращения с отходами, в зоне риска - десять регионов. Нехватка полигонов и мусоросжигательных заводов - из десяти заводов на всю страну, как минимум шесть требуют серьёзной реконструкции. Проблема низких тарифов и непонятная система их образования. Отсутствие у бизнеса уверенности, у населения - мотиваци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535574188"/>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рных С., Фролова Н.</w:t>
            </w:r>
          </w:p>
          <w:p>
            <w:pPr>
              <w:pStyle w:val="Normal"/>
              <w:rPr/>
            </w:pPr>
            <w:r>
              <w:rPr>
                <w:b/>
                <w:szCs w:val="24"/>
              </w:rPr>
              <w:t xml:space="preserve">    </w:t>
            </w:r>
            <w:r>
              <w:rPr>
                <w:b/>
                <w:szCs w:val="24"/>
              </w:rPr>
              <w:t xml:space="preserve">Об участии российского бизнеса в финансировании научно-технологической сферы (экономические и идеологические аспекты) </w:t>
            </w:r>
            <w:r>
              <w:rPr>
                <w:szCs w:val="24"/>
              </w:rPr>
              <w:t>// Общество и экономика. - 2018. - № 11. - С.86-97.</w:t>
            </w:r>
          </w:p>
          <w:p>
            <w:pPr>
              <w:pStyle w:val="Normal"/>
              <w:rPr/>
            </w:pPr>
            <w:r>
              <w:rPr>
                <w:szCs w:val="24"/>
              </w:rPr>
              <w:t xml:space="preserve"> </w:t>
            </w:r>
            <w:r>
              <w:rPr>
                <w:szCs w:val="24"/>
              </w:rPr>
              <w:t>Структура внутренних затрат на исследования и разработки в России и в некоторых зарубежных странах (гражданская наука). Главные причины нежелания частного сектора участвовать в финансировании научной, научно-технической и инновационной деятельности в России. Сравнительный анализ налоговых льгот, применяемых в России и в развитых странах, демонстрирующий низкую эффективность данного механизма в отечественной экономике. Предложения авторов по реформированию набора инструментов косвенного стимулирования, пересмотрев некоторые текущие льготы и добавив новые. Факторы, затрудняющие привлечение частных инвестиций к финансированию научной и исследовательской деятельности. Проблема формирования денежных потоков, исходящих от частного сектора и направленных на науку, рассмотренная с точки зрения наук об обществе, изучающих нравственность и социально-идеологическую базу государственности. Формирование общественного мировоззрения, в основе которого будет лежать понимание необходимости для страны научно-технологического развития, - задача государственной идеологии.</w:t>
            </w:r>
          </w:p>
          <w:p>
            <w:pPr>
              <w:pStyle w:val="Normal"/>
              <w:rPr>
                <w:szCs w:val="24"/>
              </w:rPr>
            </w:pPr>
            <w:r>
              <w:rPr>
                <w:szCs w:val="24"/>
              </w:rPr>
            </w:r>
          </w:p>
          <w:p>
            <w:pPr>
              <w:pStyle w:val="Normal"/>
              <w:rPr>
                <w:b/>
                <w:b/>
                <w:szCs w:val="24"/>
              </w:rPr>
            </w:pPr>
            <w:r>
              <w:rPr>
                <w:b/>
                <w:szCs w:val="24"/>
              </w:rPr>
              <w:t>Гордеев М.Н.</w:t>
            </w:r>
          </w:p>
          <w:p>
            <w:pPr>
              <w:pStyle w:val="Normal"/>
              <w:rPr/>
            </w:pPr>
            <w:r>
              <w:rPr>
                <w:b/>
                <w:szCs w:val="24"/>
              </w:rPr>
              <w:t xml:space="preserve">    </w:t>
            </w:r>
            <w:r>
              <w:rPr>
                <w:b/>
                <w:szCs w:val="24"/>
              </w:rPr>
              <w:t>Мотивация участников краудфандинговых проектов в сфере науки и просвещения</w:t>
            </w:r>
            <w:r>
              <w:rPr>
                <w:szCs w:val="24"/>
              </w:rPr>
              <w:t xml:space="preserve"> // ЭКО (Экономика и организация на промышленном предприятии). - 2018. - № 11. - С.158-170.</w:t>
            </w:r>
          </w:p>
          <w:p>
            <w:pPr>
              <w:pStyle w:val="Normal"/>
              <w:rPr>
                <w:szCs w:val="24"/>
              </w:rPr>
            </w:pPr>
            <w:r>
              <w:rPr>
                <w:szCs w:val="24"/>
              </w:rPr>
              <w:t xml:space="preserve"> </w:t>
            </w:r>
            <w:r>
              <w:rPr>
                <w:szCs w:val="24"/>
              </w:rPr>
              <w:t>Ограниченные возможности государственного бюджета по финансированию российской науки, делающие актуальным вопрос привлечения дополнительных финансовых ресурсов, в частности, через механизм краудфандинга. Анализ мотивации участников отечественных и зарубежных научных краудфандинговых проектов, проведённых на основе социологического опроса. Усредненный портрет спонсоров краудфандинговых проектов. Определение сфер, в которых краудфандинг может быть применён с наибольшей эффективностью, чтобы дополнить сложившуюся в России систему финансирования науки и просвещения.</w:t>
            </w:r>
          </w:p>
          <w:p>
            <w:pPr>
              <w:pStyle w:val="Normal"/>
              <w:rPr>
                <w:szCs w:val="24"/>
              </w:rPr>
            </w:pPr>
            <w:r>
              <w:rPr>
                <w:szCs w:val="24"/>
              </w:rPr>
            </w:r>
          </w:p>
          <w:p>
            <w:pPr>
              <w:pStyle w:val="Normal"/>
              <w:spacing w:before="0" w:after="0"/>
              <w:rPr>
                <w:b/>
                <w:b/>
                <w:szCs w:val="24"/>
              </w:rPr>
            </w:pPr>
            <w:r>
              <w:rPr>
                <w:b/>
                <w:szCs w:val="24"/>
              </w:rPr>
              <w:t>Малахов В.А. и др.</w:t>
            </w:r>
          </w:p>
          <w:p>
            <w:pPr>
              <w:pStyle w:val="Normal"/>
              <w:spacing w:before="0" w:after="0"/>
              <w:rPr/>
            </w:pPr>
            <w:r>
              <w:rPr>
                <w:b/>
                <w:szCs w:val="24"/>
              </w:rPr>
              <w:t xml:space="preserve">    </w:t>
            </w:r>
            <w:r>
              <w:rPr>
                <w:b/>
                <w:szCs w:val="24"/>
              </w:rPr>
              <w:t>Иран: позитивный опыт развития науки и технологий</w:t>
            </w:r>
            <w:r>
              <w:rPr>
                <w:szCs w:val="24"/>
              </w:rPr>
              <w:t xml:space="preserve"> / Малахов В.А., Юревич М.А., Аушкап Д.С. // Мировая экономика и международные отношения. - 2018. - № 11. - С.116-124.</w:t>
            </w:r>
          </w:p>
          <w:p>
            <w:pPr>
              <w:pStyle w:val="Normal"/>
              <w:spacing w:before="0" w:after="0"/>
              <w:rPr>
                <w:szCs w:val="24"/>
              </w:rPr>
            </w:pPr>
            <w:r>
              <w:rPr>
                <w:szCs w:val="24"/>
              </w:rPr>
              <w:t xml:space="preserve"> </w:t>
            </w:r>
            <w:r>
              <w:rPr>
                <w:szCs w:val="24"/>
              </w:rPr>
              <w:t>Современное научно-технологическое развитие Ирана в контексте применяемых против этой страны международных санкций. Сравнение динамики роста наукометрических и экономических показателей России и Ирана в 2000-2016 гг. Модель управления наукой. Структура органов власти, ответственных за принятие нормативно-правовых и стратегических документов в области науки и технологий. Система высшего образования. Сравнение ведущих российских и иранских университетов по количеству высокоцитируемых статей и их доле в общем числе научных публикаций университета, 2010-2017 гг. Механизмы поддержки внедрения научных результатов в реальный сектор экономики. Санкции и международное научно-техническое сотрудничество. Ключевые партнеры Ирана по количеству совместных публикаций.</w:t>
            </w:r>
          </w:p>
          <w:p>
            <w:pPr>
              <w:pStyle w:val="Normal"/>
              <w:rPr/>
            </w:pPr>
            <w:r>
              <w:rPr>
                <w:b/>
                <w:szCs w:val="24"/>
              </w:rPr>
              <w:t xml:space="preserve">    </w:t>
            </w:r>
            <w:r>
              <w:rPr>
                <w:b/>
                <w:szCs w:val="24"/>
              </w:rPr>
              <w:t>Академический госплан</w:t>
            </w:r>
            <w:r>
              <w:rPr>
                <w:szCs w:val="24"/>
              </w:rPr>
              <w:t>: [электронный документ] // Независимая газета. - 2019. - 13 января.</w:t>
            </w:r>
          </w:p>
          <w:p>
            <w:pPr>
              <w:pStyle w:val="Normal"/>
              <w:rPr>
                <w:szCs w:val="24"/>
              </w:rPr>
            </w:pPr>
            <w:r>
              <w:rPr>
                <w:szCs w:val="24"/>
              </w:rPr>
              <w:t xml:space="preserve"> </w:t>
            </w:r>
            <w:r>
              <w:rPr>
                <w:szCs w:val="24"/>
              </w:rPr>
              <w:t>С трудом, в противоречиях Российская академия наук нащупывает свое новое место в кардинально измененном научном пространстве страны. Один из вопросов повестки на предстоящем заседании Президиума РАН "Об осуществлении РАН научно-методического руководства всеми научными учреждениями и образовательными организациями высшего образования страны". Страна уходит в научно-технологический прорыв. С 1 января официально стартовал национальный проект "Наука". Какие функции в этом прорыве у РАН и сможет ли академическая наука сформировать современный научный ландшафт. Претензии на это академия не утратила даже в результате реформы. На встрече с Президентом В. Путиным президент РАН Александр Сергеев заявил: "Академия наук … должна быть той площадкой, на которой должно быть обеспечено с точки зрения науки… стратегическое планирование". РАН, получив государственные полномочия, претендует на статус "академического госплана". Но для тех, кто реально сегодня формирует государственную научно-техническую политику, РАН - это всего лишь дополнительный символический фактор легитимации заранее уже принятых властями решений. До или после реформы академической науки (2013 год) не было принято ни одного системообразующего решения на основе рекомендаций (мнения) РАН. Академия предупреждала о негативных последствиях переформатирования научной аспирантуры в третью ступень высшего образования. Сегодня не более 18% аспирантов заканчивают обучение защитой диссертации. В результате численность персонала, занятого исследованиями и разработками, в 2017 году составила 707,9 тыс. человек. За 2018 год она уменьшилась на 2%, а относительно уровня 2008 года - на 7%.</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5574189"/>
            <w:bookmarkEnd w:id="24"/>
            <w:r>
              <w:rPr>
                <w:rFonts w:cs="Arial"/>
                <w:sz w:val="32"/>
                <w:szCs w:val="32"/>
                <w:u w:val="single"/>
                <w:lang w:val="ru-RU"/>
              </w:rPr>
              <w:t>Защита интеллектуальной собств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ртемьева О.В.</w:t>
            </w:r>
          </w:p>
          <w:p>
            <w:pPr>
              <w:pStyle w:val="Normal"/>
              <w:rPr/>
            </w:pPr>
            <w:r>
              <w:rPr>
                <w:b/>
                <w:szCs w:val="24"/>
              </w:rPr>
              <w:t xml:space="preserve">    </w:t>
            </w:r>
            <w:r>
              <w:rPr>
                <w:b/>
                <w:szCs w:val="24"/>
              </w:rPr>
              <w:t>Интеллектуальная собственность как предмет продаж на В2В-рынке</w:t>
            </w:r>
            <w:r>
              <w:rPr>
                <w:szCs w:val="24"/>
              </w:rPr>
              <w:t xml:space="preserve"> // Экономика и управление в машиностроении. - 2018. - № 3. - С.42-44.</w:t>
            </w:r>
          </w:p>
          <w:p>
            <w:pPr>
              <w:pStyle w:val="Normal"/>
              <w:rPr/>
            </w:pPr>
            <w:r>
              <w:rPr>
                <w:szCs w:val="24"/>
              </w:rPr>
              <w:t xml:space="preserve"> </w:t>
            </w:r>
            <w:r>
              <w:rPr>
                <w:szCs w:val="24"/>
              </w:rPr>
              <w:t>Характеристика понятийного аппарата интеллектуальной собственности (ИС) в современном бизнес-пространстве. Исследование отраслевого законодательства, выявление состава прав ИС, используемого в Гражданском кодексе РФ. Гарантии правовой защиты, способствующие интенсификации инновационных процессов, более активному внедрению инноваций во всех отраслях экономики. Вывод о том, что ИС в России, в том числе его В2В-сектор, находится ещё в начальной стадии формирования, в развитии рынка необходимо учитывать мировые тенденции.</w:t>
            </w:r>
          </w:p>
          <w:p>
            <w:pPr>
              <w:pStyle w:val="Normal"/>
              <w:rPr>
                <w:szCs w:val="24"/>
              </w:rPr>
            </w:pPr>
            <w:r>
              <w:rPr>
                <w:szCs w:val="24"/>
              </w:rPr>
            </w:r>
          </w:p>
          <w:p>
            <w:pPr>
              <w:pStyle w:val="Normal"/>
              <w:rPr>
                <w:b/>
                <w:b/>
                <w:szCs w:val="24"/>
              </w:rPr>
            </w:pPr>
            <w:r>
              <w:rPr>
                <w:b/>
                <w:szCs w:val="24"/>
              </w:rPr>
              <w:t>Стыцюк Р.Ю.</w:t>
            </w:r>
          </w:p>
          <w:p>
            <w:pPr>
              <w:pStyle w:val="Normal"/>
              <w:rPr/>
            </w:pPr>
            <w:r>
              <w:rPr>
                <w:b/>
                <w:szCs w:val="24"/>
              </w:rPr>
              <w:t xml:space="preserve">    </w:t>
            </w:r>
            <w:r>
              <w:rPr>
                <w:b/>
                <w:szCs w:val="24"/>
              </w:rPr>
              <w:t>Специфика продаж в сфере интеллектуальной собственности на рынке В2В</w:t>
            </w:r>
            <w:r>
              <w:rPr>
                <w:szCs w:val="24"/>
              </w:rPr>
              <w:t xml:space="preserve"> // Экономика и управление в машиностроении. - 2018. - № 3. - С.35-37.</w:t>
            </w:r>
          </w:p>
          <w:p>
            <w:pPr>
              <w:pStyle w:val="Normal"/>
              <w:rPr>
                <w:szCs w:val="24"/>
              </w:rPr>
            </w:pPr>
            <w:r>
              <w:rPr>
                <w:szCs w:val="24"/>
              </w:rPr>
              <w:t xml:space="preserve"> </w:t>
            </w:r>
            <w:r>
              <w:rPr>
                <w:szCs w:val="24"/>
              </w:rPr>
              <w:t>Современные подходы по классификации и определению объектов интеллектуальной собственности (ИС), характеристика этапов коммерциализации ИС. ИС как объект сделок на рынке В2В, относящийся к нематериальным активам (НМА). НМА, используемые в хозяйственной деятельности в течение длительного периода. Основные каналы продажи объектов ИС на рынке В2В, наиболее эффективный - личные продажи. Вывод о том, что управление продажами объектов ИС на рынке В2В включает комплекс мероприятий, направленных на укрепление отношений с закупочными центрами покупателя и формирование положительного имиджа компании-продавца.</w:t>
            </w:r>
          </w:p>
          <w:p>
            <w:pPr>
              <w:pStyle w:val="Normal"/>
              <w:rPr>
                <w:b/>
                <w:b/>
                <w:szCs w:val="24"/>
              </w:rPr>
            </w:pPr>
            <w:r>
              <w:rPr>
                <w:b/>
                <w:szCs w:val="24"/>
              </w:rPr>
              <w:t>Крупко С.И.</w:t>
            </w:r>
          </w:p>
          <w:p>
            <w:pPr>
              <w:pStyle w:val="Normal"/>
              <w:rPr/>
            </w:pPr>
            <w:r>
              <w:rPr>
                <w:b/>
                <w:szCs w:val="24"/>
              </w:rPr>
              <w:t xml:space="preserve">    </w:t>
            </w:r>
            <w:r>
              <w:rPr>
                <w:b/>
                <w:szCs w:val="24"/>
              </w:rPr>
              <w:t>Правовой режим совместного обладания исключительным правом на изобретение: актуальные проблемы в свете применения части 4 Гражданского кодекса Российской Федерации</w:t>
            </w:r>
            <w:r>
              <w:rPr>
                <w:szCs w:val="24"/>
              </w:rPr>
              <w:t xml:space="preserve"> // Имущественные отношения в Российской Федерации. - 2018. - № 12. - С.31-43.</w:t>
            </w:r>
          </w:p>
          <w:p>
            <w:pPr>
              <w:pStyle w:val="Normal"/>
              <w:rPr>
                <w:szCs w:val="24"/>
              </w:rPr>
            </w:pPr>
            <w:r>
              <w:rPr>
                <w:szCs w:val="24"/>
              </w:rPr>
              <w:t xml:space="preserve"> </w:t>
            </w:r>
            <w:r>
              <w:rPr>
                <w:szCs w:val="24"/>
              </w:rPr>
              <w:t>Неоднозначность и низкое регулирование совместного обладания исключительным правом, существенно затрудняющая реализацию исключительного права и возможности экономически выгодного использования изобретения. Обладание исключительным правом в российском и зарубежном законодательстве. Условия возникновения совместного обладания исключительным правом. Статьи в ГК РФ, регулирующие совместное обладание исключительным правом. Отсутствие норм регулирующих отношения сообладателей. Существующие формы/режимы совместного обладания исключительным правом. Определение долей от доходов от совместного использования изобретения или распоряжения исключительным правом. Пример расчетов долей сообладателей при изменении количества правообладателей в течение срока правовой охраны изобретения. Разграничение распоряжения исключительным правом и иных юридических действий.</w:t>
            </w:r>
          </w:p>
          <w:p>
            <w:pPr>
              <w:pStyle w:val="Normal"/>
              <w:rPr>
                <w:szCs w:val="24"/>
              </w:rPr>
            </w:pPr>
            <w:r>
              <w:rPr>
                <w:szCs w:val="24"/>
              </w:rPr>
            </w:r>
          </w:p>
          <w:p>
            <w:pPr>
              <w:pStyle w:val="Normal"/>
              <w:rPr>
                <w:szCs w:val="24"/>
              </w:rPr>
            </w:pPr>
            <w:r>
              <w:rPr>
                <w:b/>
                <w:szCs w:val="24"/>
              </w:rPr>
              <w:t>Фабричный С.Ю., Рузакова О.А.</w:t>
            </w:r>
          </w:p>
          <w:p>
            <w:pPr>
              <w:pStyle w:val="Normal"/>
              <w:rPr/>
            </w:pPr>
            <w:r>
              <w:rPr>
                <w:b/>
                <w:szCs w:val="24"/>
              </w:rPr>
              <w:t xml:space="preserve">    </w:t>
            </w:r>
            <w:r>
              <w:rPr>
                <w:b/>
                <w:szCs w:val="24"/>
              </w:rPr>
              <w:t xml:space="preserve">Новеллы о географических указаниях как объектах интеллектуальных прав </w:t>
            </w:r>
            <w:r>
              <w:rPr>
                <w:szCs w:val="24"/>
              </w:rPr>
              <w:t>// Имущественные отношения в Российской Федерации. - 2018. - № 12. - С.53-61.</w:t>
            </w:r>
          </w:p>
          <w:p>
            <w:pPr>
              <w:pStyle w:val="Normal"/>
              <w:rPr/>
            </w:pPr>
            <w:r>
              <w:rPr>
                <w:szCs w:val="24"/>
              </w:rPr>
              <w:t xml:space="preserve"> </w:t>
            </w:r>
            <w:r>
              <w:rPr>
                <w:szCs w:val="24"/>
              </w:rPr>
              <w:t>Отсутствие эффективной охраны наименований, связанных с происхождением товаров, тормозящее набирающее обороты брендирование территорий и продвижение местной продукции на российском рынке. Количество наименований мест происхождения товаров, зарегистрированных в России с 1992 года. Нормы, ограничивающие применение наименований географических объектов. Предложение по введению в часть четвертую ГК РФ правового регулирования географических указаний. Международные акты, регулирующие использование географических указаний. Законопроект, подготовленный в июле 2018 года членами Совета Федерации, направленный на развитие законодательства о средствах индивидуализации товаров, затрагивающий географические указания. Обсуждение законопроек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35574190"/>
            <w:bookmarkEnd w:id="25"/>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Бюджетные средства уходят на бесполезную скупку валюты. Главной функцией правительства все больше становится вывод капитала</w:t>
            </w:r>
            <w:r>
              <w:rPr>
                <w:szCs w:val="24"/>
              </w:rPr>
              <w:t xml:space="preserve"> // Независимая газета. - 2019. - 15 января. - № 5. - С.1, 4.</w:t>
            </w:r>
          </w:p>
          <w:p>
            <w:pPr>
              <w:pStyle w:val="Normal"/>
              <w:spacing w:before="0" w:after="0"/>
              <w:rPr/>
            </w:pPr>
            <w:r>
              <w:rPr>
                <w:szCs w:val="24"/>
              </w:rPr>
              <w:t xml:space="preserve"> </w:t>
            </w:r>
            <w:r>
              <w:rPr>
                <w:szCs w:val="24"/>
              </w:rPr>
              <w:t>Согласно данным Минфина России, с 15 января по 6 февраля будут проводиться операции по закупке финансовыми властями иностранной валюты на внутреннем рынке для пополнения Фонда национального благосостояния (ФНБ). Ежедневный объём покупки составит в эквиваленте 15,8 млрд. рублей, совокупный объём за указанный период достигнет 265,8 млрд. рублей. Объём ФНБ (по состоянию на 1 декабря 2018 г. - около 4,6 трлн. рублей) - второй показатель, который в проектировках правительства увеличится за 2019-2021 гг. в несколько раз, направления возможного инвестирования средств ФНБ. Сравнение расходов на покупку валюты с запланированными затратами на здравоохранение, образование, межбюджетные трансферты регионам. Приоритеты бюджетной политики на 2019-2021 гг., выявленные при анализе темпов роста расходов по разным направлениям. Отношение экспертов к возобновлению масштабных закупок валюты для резервов.</w:t>
            </w:r>
          </w:p>
          <w:p>
            <w:pPr>
              <w:pStyle w:val="Normal"/>
              <w:rPr>
                <w:szCs w:val="24"/>
              </w:rPr>
            </w:pPr>
            <w:r>
              <w:rPr>
                <w:b/>
                <w:szCs w:val="24"/>
              </w:rPr>
              <w:t>Катюха П., Петрухина Е.</w:t>
            </w:r>
          </w:p>
          <w:p>
            <w:pPr>
              <w:pStyle w:val="Normal"/>
              <w:rPr/>
            </w:pPr>
            <w:r>
              <w:rPr>
                <w:b/>
                <w:szCs w:val="24"/>
              </w:rPr>
              <w:t xml:space="preserve">    </w:t>
            </w:r>
            <w:r>
              <w:rPr>
                <w:b/>
                <w:szCs w:val="24"/>
              </w:rPr>
              <w:t xml:space="preserve">Налоговый маневр для независимых НПЗ. Реальная угроза для малого бизнеса или неизбежный путь к модернизации? </w:t>
            </w:r>
            <w:r>
              <w:rPr>
                <w:szCs w:val="24"/>
              </w:rPr>
              <w:t>// Oil&amp;Gas Journal Russia. - 2018. - № 12. - С.72-77.</w:t>
            </w:r>
          </w:p>
          <w:p>
            <w:pPr>
              <w:pStyle w:val="Normal"/>
              <w:rPr>
                <w:szCs w:val="24"/>
              </w:rPr>
            </w:pPr>
            <w:r>
              <w:rPr>
                <w:szCs w:val="24"/>
              </w:rPr>
              <w:t xml:space="preserve"> </w:t>
            </w:r>
            <w:r>
              <w:rPr>
                <w:szCs w:val="24"/>
              </w:rPr>
              <w:t>Мини-НПЗ, несмотря на упрощенную технологическую схему, низкую глубину переработки, невысокое качество выпускаемой продукции и ограниченную линейку нефтепродуктов, являются полноценными участниками топливно-энергетического комплекса России. Они позволяют сохранить баланс спроса и предложения на нефтепродукты в отдельных регионах, где интересы ВИНКов отсутствуют, и предотвратить монополизацию внутреннего рынка ВИНКами. Политика Минэнерго России в отношении мини-НПЗ, направленная на их технологическую модернизацию с помощью налогового маневра. Основные проблемы, с которыми сталкиваются мини НПЗ. Суть налогового маневра, его основная цель - увеличение бюджетных доходов, обеспечение стабильности цен на внутреннем рынке моторного топлива, развитие топливной инфраструктуры и резервуарного парка, повышение качества выпускаемой продукции. Эволюция налогового маневра. Обратный акциз на нефть. Демпфирующий коэффициент в акцизе на нефть. Налог на добычу полезных ископаемых. Экспортная пошлина. Индексы экспортной альтернативы при торговле нефтепродуктами на внутреннем рынке. Мини-НПЗ, находящиеся под угрозой закры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5574191"/>
            <w:bookmarkEnd w:id="26"/>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йбуза И.</w:t>
            </w:r>
          </w:p>
          <w:p>
            <w:pPr>
              <w:pStyle w:val="Normal"/>
              <w:rPr/>
            </w:pPr>
            <w:r>
              <w:rPr>
                <w:b/>
                <w:szCs w:val="24"/>
              </w:rPr>
              <w:t xml:space="preserve">    </w:t>
            </w:r>
            <w:r>
              <w:rPr>
                <w:b/>
                <w:szCs w:val="24"/>
              </w:rPr>
              <w:t>Прогнозирование инфляции с помощью методов машинного обучения</w:t>
            </w:r>
            <w:r>
              <w:rPr>
                <w:szCs w:val="24"/>
              </w:rPr>
              <w:t xml:space="preserve"> // Деньги и кредит. - 2018. - № 4. - С.42-59.</w:t>
            </w:r>
          </w:p>
          <w:p>
            <w:pPr>
              <w:pStyle w:val="Normal"/>
              <w:rPr>
                <w:szCs w:val="24"/>
              </w:rPr>
            </w:pPr>
            <w:r>
              <w:rPr>
                <w:szCs w:val="24"/>
              </w:rPr>
              <w:t xml:space="preserve"> </w:t>
            </w:r>
            <w:r>
              <w:rPr>
                <w:szCs w:val="24"/>
              </w:rPr>
              <w:t>Важность прогнозирования инфляции для рационально мыслящих и действующих экономических агентов. Таргетирование инфляции центральными банками. Наиболее востребованные модели прогнозирования инфляции: обзор литературы. Способы прогнозирования инфляции для России с использованием методов машинного обучения LASSO, Ridge, Elastic Net, случайный лес и бустинг. Возможности более точного прогнозирования инфляции в России с помощью методов машинного обучения. Методология исследования. Описание моделей: случайное блуждание, модели с регуляризацией, авторегрессионная модель, случайный лес (RF), бустинг. Сравнительный анализ моделей и результаты.</w:t>
            </w:r>
          </w:p>
          <w:p>
            <w:pPr>
              <w:pStyle w:val="Normal"/>
              <w:rPr>
                <w:szCs w:val="24"/>
              </w:rPr>
            </w:pPr>
            <w:r>
              <w:rPr>
                <w:szCs w:val="24"/>
              </w:rPr>
            </w:r>
          </w:p>
          <w:p>
            <w:pPr>
              <w:pStyle w:val="Normal"/>
              <w:rPr>
                <w:b/>
                <w:b/>
                <w:szCs w:val="24"/>
              </w:rPr>
            </w:pPr>
            <w:r>
              <w:rPr>
                <w:b/>
                <w:szCs w:val="24"/>
              </w:rPr>
              <w:t>Скобликов Е.</w:t>
            </w:r>
          </w:p>
          <w:p>
            <w:pPr>
              <w:pStyle w:val="Normal"/>
              <w:rPr/>
            </w:pPr>
            <w:r>
              <w:rPr>
                <w:b/>
                <w:szCs w:val="24"/>
              </w:rPr>
              <w:t xml:space="preserve">    </w:t>
            </w:r>
            <w:r>
              <w:rPr>
                <w:b/>
                <w:szCs w:val="24"/>
              </w:rPr>
              <w:t>Казначейский блокчейн vs цифровая экономика</w:t>
            </w:r>
            <w:r>
              <w:rPr>
                <w:szCs w:val="24"/>
              </w:rPr>
              <w:t xml:space="preserve"> // Общество и экономика. - 2018. - № 11. - С.58-73.</w:t>
            </w:r>
          </w:p>
          <w:p>
            <w:pPr>
              <w:pStyle w:val="Normal"/>
              <w:rPr>
                <w:szCs w:val="24"/>
              </w:rPr>
            </w:pPr>
            <w:r>
              <w:rPr>
                <w:szCs w:val="24"/>
              </w:rPr>
              <w:t xml:space="preserve"> </w:t>
            </w:r>
            <w:r>
              <w:rPr>
                <w:szCs w:val="24"/>
              </w:rPr>
              <w:t>Критический анализ стратегии цифровизации экономики, получившей название "цифровая экономика", основное направление которой - расширение использования цифровых устройств и технологий в областях деятельности, не связанных между собой воедино, вследствие чего не может оказать существенного влияния на рост экономики. Обоснование необходимости перехода к другой стратегии - цифровизации собственно экономических связей и отношений - реализации проекта казначейского блокчейна, обеспечивающего более высокие темпы роста экономики за счёт получения достоверной информации, точного учёта и контроля доходов. Это повышает управляемость экономическими процессами, ведёт к ликвидации коррупции и незаконной предпринимательской деятельности, обеспечивает повышение собираемости налогов, деловой активности, снижение ставок по кредиту, инфляции и т. д. Общая структура управления денежным обращением.</w:t>
            </w:r>
          </w:p>
          <w:p>
            <w:pPr>
              <w:pStyle w:val="Normal"/>
              <w:rPr>
                <w:b/>
                <w:b/>
                <w:szCs w:val="24"/>
              </w:rPr>
            </w:pPr>
            <w:r>
              <w:rPr>
                <w:b/>
                <w:szCs w:val="24"/>
              </w:rPr>
              <w:t>Заботкин А.</w:t>
            </w:r>
          </w:p>
          <w:p>
            <w:pPr>
              <w:pStyle w:val="Normal"/>
              <w:rPr/>
            </w:pPr>
            <w:r>
              <w:rPr>
                <w:b/>
                <w:szCs w:val="24"/>
              </w:rPr>
              <w:t xml:space="preserve">    </w:t>
            </w:r>
            <w:r>
              <w:rPr>
                <w:b/>
                <w:szCs w:val="24"/>
              </w:rPr>
              <w:t>Рубль в курсе</w:t>
            </w:r>
            <w:r>
              <w:rPr>
                <w:szCs w:val="24"/>
              </w:rPr>
              <w:t xml:space="preserve"> // Российская газета. - 2019. - 14 января. - № 5. - С.7.</w:t>
            </w:r>
          </w:p>
          <w:p>
            <w:pPr>
              <w:pStyle w:val="Normal"/>
              <w:rPr/>
            </w:pPr>
            <w:r>
              <w:rPr>
                <w:szCs w:val="24"/>
              </w:rPr>
              <w:t xml:space="preserve"> </w:t>
            </w:r>
            <w:r>
              <w:rPr>
                <w:szCs w:val="24"/>
              </w:rPr>
              <w:t>Интервью с главой департамента денежно-кредитной политики Банка России о покупках валюты и процентных ставках. Оценка влияния возобновления покупки валюты Банком России на рубль и поведение экономических агентов. Ежедневный плановый объем покупок валюты в 2018 г. Действие бюджетного правила в течение года. Реагирование средне- и долгосрочных ставок по депозитам. Факторы, вносящие вклад в отклонение инфляции от цели. Причины, по которым люди оценивают текущую и будущую инфляцию в два раза выше, чем Банк России. Отношение к выводам аналитиков МВФ в отношении решений Банка России по монетарной политике, шедшей вразрез с ожиданиями рынка в течение 2010-2017 гг. Изменения в информационной политике Банка России.</w:t>
            </w:r>
          </w:p>
          <w:p>
            <w:pPr>
              <w:pStyle w:val="Normal"/>
              <w:rPr>
                <w:szCs w:val="24"/>
              </w:rPr>
            </w:pPr>
            <w:r>
              <w:rPr>
                <w:szCs w:val="24"/>
              </w:rPr>
            </w:r>
          </w:p>
          <w:p>
            <w:pPr>
              <w:pStyle w:val="Normal"/>
              <w:rPr>
                <w:szCs w:val="24"/>
              </w:rPr>
            </w:pPr>
            <w:r>
              <w:rPr>
                <w:b/>
                <w:szCs w:val="24"/>
              </w:rPr>
              <w:t>Шаповалов А., Вислогузов В.</w:t>
            </w:r>
          </w:p>
          <w:p>
            <w:pPr>
              <w:pStyle w:val="Normal"/>
              <w:rPr/>
            </w:pPr>
            <w:r>
              <w:rPr>
                <w:b/>
                <w:szCs w:val="24"/>
              </w:rPr>
              <w:t xml:space="preserve">    </w:t>
            </w:r>
            <w:r>
              <w:rPr>
                <w:b/>
                <w:szCs w:val="24"/>
              </w:rPr>
              <w:t xml:space="preserve">По законам санкционного времени </w:t>
            </w:r>
            <w:r>
              <w:rPr>
                <w:szCs w:val="24"/>
              </w:rPr>
              <w:t>// Коммерсантъ. - 2019. - 10 января - № 2. - С.2.</w:t>
            </w:r>
          </w:p>
          <w:p>
            <w:pPr>
              <w:pStyle w:val="Normal"/>
              <w:rPr>
                <w:szCs w:val="24"/>
              </w:rPr>
            </w:pPr>
            <w:r>
              <w:rPr>
                <w:szCs w:val="24"/>
              </w:rPr>
              <w:t xml:space="preserve"> </w:t>
            </w:r>
            <w:r>
              <w:rPr>
                <w:szCs w:val="24"/>
              </w:rPr>
              <w:t>Продвижение политики ухода от доллара США: снижение доли американской валюты в активах Банка России вдвое за июль 2017 г. - июль 2018 г. - 43,7% до 21,9%, и пропорциональный рост доли активов в китайских юанях и евро. Доходность доллара, евро и юаня. Ослабление китайской валюты. Отчет ЦБ об управлении активами в иностранной валюте и золоте. Географическое распределение активов, 30.062017-30.06.2018 гг. Этапы ухода от доллара.</w:t>
            </w:r>
          </w:p>
          <w:p>
            <w:pPr>
              <w:pStyle w:val="Normal"/>
              <w:rPr>
                <w:szCs w:val="24"/>
              </w:rPr>
            </w:pPr>
            <w:r>
              <w:rPr>
                <w:szCs w:val="24"/>
              </w:rPr>
            </w:r>
          </w:p>
          <w:p>
            <w:pPr>
              <w:pStyle w:val="Normal"/>
              <w:rPr>
                <w:b/>
                <w:b/>
                <w:szCs w:val="24"/>
              </w:rPr>
            </w:pPr>
            <w:r>
              <w:rPr>
                <w:b/>
                <w:szCs w:val="24"/>
              </w:rPr>
              <w:t>Завьялов Ф.</w:t>
            </w:r>
          </w:p>
          <w:p>
            <w:pPr>
              <w:pStyle w:val="Normal"/>
              <w:rPr/>
            </w:pPr>
            <w:r>
              <w:rPr>
                <w:b/>
                <w:szCs w:val="24"/>
              </w:rPr>
              <w:t xml:space="preserve">    </w:t>
            </w:r>
            <w:r>
              <w:rPr>
                <w:b/>
                <w:szCs w:val="24"/>
              </w:rPr>
              <w:t>Использование VAR-анализа для оценки влияния валютных курсов на покупательную собственность денежной единицы</w:t>
            </w:r>
            <w:r>
              <w:rPr>
                <w:szCs w:val="24"/>
              </w:rPr>
              <w:t xml:space="preserve"> // Экономист. - 2018. - № 12. - С.52-58.</w:t>
            </w:r>
          </w:p>
          <w:p>
            <w:pPr>
              <w:pStyle w:val="Normal"/>
              <w:rPr>
                <w:szCs w:val="24"/>
              </w:rPr>
            </w:pPr>
            <w:r>
              <w:rPr>
                <w:szCs w:val="24"/>
              </w:rPr>
              <w:t xml:space="preserve"> </w:t>
            </w:r>
            <w:r>
              <w:rPr>
                <w:szCs w:val="24"/>
              </w:rPr>
              <w:t>Широкое распространения метода VAR-анализа (Value at risk) в практике количественного определения влияния негативных моментов на изменение различных событий в экономике. Преимущества метода VAR-анализа. Пример использования VAR-анализа для выявления влияния изменения валютных курсов евро и доллара в период мирового кризиса 2008-2010 гг. на покупательную способность региональных валют, что испытывали все страны, использовавшие доллар и евро как основную резервную валюту. Рыночные факторы, оказывающие значительное влияние на обращение валютного паритета. Значения параметров прироста нормального распределения отклонений доллара и евро. Пределы значений обратных номинальному распределению величины для доллара и евро. Минимальные и максимальные потери капитала от колебаний на Франкфуртской валютной бирже, 2006-2012 гг. Вывод из проведенного исследования: чем шире в России происходит обращение иностранных, конвертируемых мировых валют, тем больше потерь от негативных их колебаний и снижение покупательной способности национальной валюты.</w:t>
            </w:r>
          </w:p>
          <w:p>
            <w:pPr>
              <w:pStyle w:val="Normal"/>
              <w:spacing w:before="0" w:after="0"/>
              <w:rPr>
                <w:szCs w:val="24"/>
              </w:rPr>
            </w:pPr>
            <w:r>
              <w:rPr>
                <w:szCs w:val="24"/>
              </w:rPr>
            </w:r>
          </w:p>
          <w:p>
            <w:pPr>
              <w:pStyle w:val="Normal"/>
              <w:spacing w:before="0" w:after="0"/>
              <w:rPr>
                <w:szCs w:val="24"/>
              </w:rPr>
            </w:pPr>
            <w:r>
              <w:rPr>
                <w:b/>
                <w:szCs w:val="24"/>
              </w:rPr>
              <w:t>Сарычева М., Горячева В.</w:t>
            </w:r>
          </w:p>
          <w:p>
            <w:pPr>
              <w:pStyle w:val="Normal"/>
              <w:spacing w:before="0" w:after="0"/>
              <w:rPr/>
            </w:pPr>
            <w:r>
              <w:rPr>
                <w:b/>
                <w:szCs w:val="24"/>
              </w:rPr>
              <w:t xml:space="preserve">    </w:t>
            </w:r>
            <w:r>
              <w:rPr>
                <w:b/>
                <w:szCs w:val="24"/>
              </w:rPr>
              <w:t xml:space="preserve">Центробанк / </w:t>
            </w:r>
            <w:r>
              <w:rPr>
                <w:szCs w:val="24"/>
              </w:rPr>
              <w:t>// Коммерсантъ. - 2019. - 11 января. - № 3. - С.1, 8.</w:t>
            </w:r>
          </w:p>
          <w:p>
            <w:pPr>
              <w:pStyle w:val="Normal"/>
              <w:spacing w:before="0" w:after="0"/>
              <w:rPr/>
            </w:pPr>
            <w:r>
              <w:rPr>
                <w:szCs w:val="24"/>
              </w:rPr>
              <w:t xml:space="preserve"> </w:t>
            </w:r>
            <w:r>
              <w:rPr>
                <w:szCs w:val="24"/>
              </w:rPr>
              <w:t>Подготовка поправок к закону "Об информации", касающихся получения Банком России новых полномочий в области блокировки мошеннических и опасных сайтов. Возможности ограничения работы сайтов финансовых пирамид и хакерских атак. Слабые места законопроекта. Возможности защиты персональных данных интернет-пользователей. Необходимость введения обязанности ЦБ по информированию владельцев сайтов о выявленной угрозе, а также ответственности за ошибочные действия регулятора. Дальнейшая проработка законопроекта.</w:t>
            </w:r>
          </w:p>
          <w:p>
            <w:pPr>
              <w:pStyle w:val="Normal"/>
              <w:rPr>
                <w:b/>
                <w:b/>
                <w:szCs w:val="24"/>
              </w:rPr>
            </w:pPr>
            <w:r>
              <w:rPr>
                <w:b/>
                <w:szCs w:val="24"/>
              </w:rPr>
              <w:t>Поздышев В.</w:t>
            </w:r>
          </w:p>
          <w:p>
            <w:pPr>
              <w:pStyle w:val="Normal"/>
              <w:rPr/>
            </w:pPr>
            <w:r>
              <w:rPr>
                <w:b/>
                <w:szCs w:val="24"/>
              </w:rPr>
              <w:t xml:space="preserve">    </w:t>
            </w:r>
            <w:r>
              <w:rPr>
                <w:b/>
                <w:szCs w:val="24"/>
              </w:rPr>
              <w:t>"За три года вся банковская розница перейдёт в "цифру"</w:t>
            </w:r>
            <w:r>
              <w:rPr>
                <w:szCs w:val="24"/>
              </w:rPr>
              <w:t xml:space="preserve"> // Известия. - 2019. - 14 января. - № 4. - С.1, 4-5.</w:t>
            </w:r>
          </w:p>
          <w:p>
            <w:pPr>
              <w:pStyle w:val="Normal"/>
              <w:rPr>
                <w:szCs w:val="24"/>
              </w:rPr>
            </w:pPr>
            <w:r>
              <w:rPr>
                <w:szCs w:val="24"/>
              </w:rPr>
              <w:t xml:space="preserve"> </w:t>
            </w:r>
            <w:r>
              <w:rPr>
                <w:szCs w:val="24"/>
              </w:rPr>
              <w:t>Интервью с зампредом Банка России об удаленном обслуживании клиентов и платформах общего пользования. Создание реестра контрагентов с повышенным риском участия в сомнительных операциях, начиная с 2019 г. Возможные изменения с переходом к анализу больших данных. Изменения представления о традиционном банкинге из-за цифровизации. Требования к банковской лицензии в цифровом мире. Ожидаемые изменения на российском финансовом рынке в ближайшее время.</w:t>
            </w:r>
          </w:p>
          <w:p>
            <w:pPr>
              <w:pStyle w:val="Normal"/>
              <w:rPr>
                <w:szCs w:val="24"/>
              </w:rPr>
            </w:pPr>
            <w:r>
              <w:rPr>
                <w:szCs w:val="24"/>
              </w:rPr>
            </w:r>
          </w:p>
          <w:p>
            <w:pPr>
              <w:pStyle w:val="Normal"/>
              <w:rPr>
                <w:b/>
                <w:b/>
                <w:szCs w:val="24"/>
              </w:rPr>
            </w:pPr>
            <w:r>
              <w:rPr>
                <w:b/>
                <w:szCs w:val="24"/>
              </w:rPr>
              <w:t>Данилова Е. и др.</w:t>
            </w:r>
          </w:p>
          <w:p>
            <w:pPr>
              <w:pStyle w:val="Normal"/>
              <w:rPr/>
            </w:pPr>
            <w:r>
              <w:rPr>
                <w:b/>
                <w:szCs w:val="24"/>
              </w:rPr>
              <w:t xml:space="preserve">    </w:t>
            </w:r>
            <w:r>
              <w:rPr>
                <w:b/>
                <w:szCs w:val="24"/>
              </w:rPr>
              <w:t>Обзор совместного семинара Банка России и МВФ "Последние новации в макропруденциальном стресс-тестировании"</w:t>
            </w:r>
            <w:r>
              <w:rPr>
                <w:szCs w:val="24"/>
              </w:rPr>
              <w:t xml:space="preserve"> / Данилова Е., Румянцев Е., Шевчук И. // Деньги и кредит. - 2018. - № 4. - С.60-83.</w:t>
            </w:r>
          </w:p>
          <w:p>
            <w:pPr>
              <w:pStyle w:val="Normal"/>
              <w:rPr>
                <w:rStyle w:val="Komm1"/>
                <w:szCs w:val="24"/>
              </w:rPr>
            </w:pPr>
            <w:r>
              <w:rPr>
                <w:szCs w:val="24"/>
              </w:rPr>
              <w:t xml:space="preserve"> </w:t>
            </w:r>
            <w:r>
              <w:rPr>
                <w:szCs w:val="24"/>
              </w:rPr>
              <w:t>Макропруденциальное стресс-тестирование (МСТ) - методика учета эффектов взаимосвязанности финансовых организаций, а также эффектов влияния финансирования на реальный сектор, используемая банковскими и финансовыми организациями. Разработка методики МСТ и оценка ее эффективности. Макроэкономические сценарии для МСТ. Оценка рисков с использованием big data. Использование стресс-тестирования для анализа рисков нефинансовых компаний. Оценка рисков небанковских финансовых организаций в макропруденциальном стресс-тесте. Оценка взаимного влияния финансового и реального секторов. Развитие анализа взаимосвязанности в финансовом секторе. Вопросы политики: целесообразность публикации и использования в макропруденциальной политике результатов стресс-тестир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35574192"/>
            <w:r>
              <w:rPr>
                <w:rFonts w:cs="Arial"/>
                <w:sz w:val="32"/>
                <w:szCs w:val="32"/>
                <w:u w:val="single"/>
                <w:lang w:val="ru-RU"/>
              </w:rPr>
              <w:t>Проблемы управления. Предпринимательство. Проектное управление</w:t>
            </w:r>
            <w:bookmarkEnd w:id="27"/>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онцова Л.В., Шарамко М.М.</w:t>
            </w:r>
          </w:p>
          <w:p>
            <w:pPr>
              <w:pStyle w:val="Normal"/>
              <w:rPr/>
            </w:pPr>
            <w:r>
              <w:rPr>
                <w:b/>
                <w:szCs w:val="24"/>
              </w:rPr>
              <w:t xml:space="preserve">    </w:t>
            </w:r>
            <w:r>
              <w:rPr>
                <w:b/>
                <w:szCs w:val="24"/>
              </w:rPr>
              <w:t xml:space="preserve">Анализ ключевых аспектов экономической безопасности организации </w:t>
            </w:r>
            <w:r>
              <w:rPr>
                <w:szCs w:val="24"/>
              </w:rPr>
              <w:t>// Менеджмент в России и за рубежом. - 2018. - № 6. - С.105-109.</w:t>
            </w:r>
          </w:p>
          <w:p>
            <w:pPr>
              <w:pStyle w:val="Normal"/>
              <w:rPr>
                <w:szCs w:val="24"/>
              </w:rPr>
            </w:pPr>
            <w:r>
              <w:rPr>
                <w:szCs w:val="24"/>
              </w:rPr>
              <w:t xml:space="preserve"> </w:t>
            </w:r>
            <w:r>
              <w:rPr>
                <w:szCs w:val="24"/>
              </w:rPr>
              <w:t>Уточнение состава и содержания ключевых аспектов экономической безопасности организации. Модель из пяти ключевых аспектов экономической безопасности организации, характеризующих транспарентность, предсказуемость, соответствие регулирующим требованиям, эффективность и конкурентоспособность организации. Анализ места систем внутреннего контроля, систем управления рисками, систем комплаенс-контроля при оценке экономической безопасности.</w:t>
            </w:r>
          </w:p>
          <w:p>
            <w:pPr>
              <w:pStyle w:val="Normal"/>
              <w:spacing w:before="0" w:after="0"/>
              <w:rPr>
                <w:szCs w:val="24"/>
              </w:rPr>
            </w:pPr>
            <w:r>
              <w:rPr>
                <w:szCs w:val="24"/>
              </w:rPr>
            </w:r>
          </w:p>
          <w:p>
            <w:pPr>
              <w:pStyle w:val="Normal"/>
              <w:spacing w:before="0" w:after="0"/>
              <w:rPr>
                <w:b/>
                <w:b/>
                <w:szCs w:val="24"/>
              </w:rPr>
            </w:pPr>
            <w:r>
              <w:rPr>
                <w:b/>
                <w:szCs w:val="24"/>
              </w:rPr>
              <w:t>Коновалова Г.И.</w:t>
            </w:r>
          </w:p>
          <w:p>
            <w:pPr>
              <w:pStyle w:val="Normal"/>
              <w:spacing w:before="0" w:after="0"/>
              <w:rPr/>
            </w:pPr>
            <w:r>
              <w:rPr>
                <w:b/>
                <w:szCs w:val="24"/>
              </w:rPr>
              <w:t xml:space="preserve">    </w:t>
            </w:r>
            <w:r>
              <w:rPr>
                <w:b/>
                <w:szCs w:val="24"/>
              </w:rPr>
              <w:t>Преимущества новой концепции оперативного управления затратами в динамичном разнотипном машиностроительном производстве</w:t>
            </w:r>
            <w:r>
              <w:rPr>
                <w:szCs w:val="24"/>
              </w:rPr>
              <w:t xml:space="preserve"> // Менеджмент в России и за рубежом. - 2018. - № 6. - С.95-99.</w:t>
            </w:r>
          </w:p>
          <w:p>
            <w:pPr>
              <w:pStyle w:val="Normal"/>
              <w:spacing w:before="0" w:after="0"/>
              <w:rPr>
                <w:szCs w:val="24"/>
              </w:rPr>
            </w:pPr>
            <w:r>
              <w:rPr>
                <w:szCs w:val="24"/>
              </w:rPr>
              <w:t xml:space="preserve"> </w:t>
            </w:r>
            <w:r>
              <w:rPr>
                <w:szCs w:val="24"/>
              </w:rPr>
              <w:t>Новый взгляд на планирование и учёт производственных затрат, формирование себестоимости продукции в концепции системы оперативного управления затратами в переменчивом разнотипном производстве, её отличие от существующих систем. Это гибкий механизм оперативного управления затратами, который уменьшает воздействие различных факторов и обеспечивает точность производственных затрат при многономенклатурном разнотипном производстве, являясь продолжением универсальной системы оперативного управления динамичным разнотипным производством.</w:t>
            </w:r>
          </w:p>
          <w:p>
            <w:pPr>
              <w:pStyle w:val="Normal"/>
              <w:rPr>
                <w:szCs w:val="24"/>
              </w:rPr>
            </w:pPr>
            <w:r>
              <w:rPr>
                <w:b/>
                <w:szCs w:val="24"/>
              </w:rPr>
              <w:t>Балабин А.А., Бойко А.В.</w:t>
            </w:r>
          </w:p>
          <w:p>
            <w:pPr>
              <w:pStyle w:val="Normal"/>
              <w:rPr/>
            </w:pPr>
            <w:r>
              <w:rPr>
                <w:b/>
                <w:szCs w:val="24"/>
              </w:rPr>
              <w:t xml:space="preserve">    </w:t>
            </w:r>
            <w:r>
              <w:rPr>
                <w:b/>
                <w:szCs w:val="24"/>
              </w:rPr>
              <w:t xml:space="preserve">Количественная оценка качества корпоративного управления в крупных российских компаниях </w:t>
            </w:r>
            <w:r>
              <w:rPr>
                <w:szCs w:val="24"/>
              </w:rPr>
              <w:t>// ЭКО (Экономика и организация на промышленном предприятии). - 2018. - № 11. - С.116-132.</w:t>
            </w:r>
          </w:p>
          <w:p>
            <w:pPr>
              <w:pStyle w:val="Normal"/>
              <w:rPr>
                <w:szCs w:val="24"/>
              </w:rPr>
            </w:pPr>
            <w:r>
              <w:rPr>
                <w:szCs w:val="24"/>
              </w:rPr>
              <w:t xml:space="preserve"> </w:t>
            </w:r>
            <w:r>
              <w:rPr>
                <w:szCs w:val="24"/>
              </w:rPr>
              <w:t>Наилучшие практики корпоративного управления, обобщённые в форме международных стандартов, служащие средством для увеличения эффективности управления крупными корпорациями. Анализ выполнения Принципов корпоративного управления Организации экономического сотрудничества и развития (ОЭСР) в некоторых крупных российских компаниях с использованием методики количественной оценки качества корпоративного управления, предложенной Международной финансовой корпорацией. Шесть принципов ОЭСР. Сравнение выполнения норм корпоративного управления и показателей эффективности компаний в 2017 г. Вывод о том, что отечественные компании, стараясь соблюдать действующее корпоративное законодательство, не могут (или не желают) принимать на себя более высокие, рекомендуемые мировой практикой, добровольные обязательства.</w:t>
            </w:r>
          </w:p>
          <w:p>
            <w:pPr>
              <w:pStyle w:val="Normal"/>
              <w:rPr>
                <w:szCs w:val="24"/>
              </w:rPr>
            </w:pPr>
            <w:r>
              <w:rPr>
                <w:szCs w:val="24"/>
              </w:rPr>
            </w:r>
          </w:p>
          <w:p>
            <w:pPr>
              <w:pStyle w:val="Normal"/>
              <w:rPr>
                <w:b/>
                <w:b/>
                <w:szCs w:val="24"/>
              </w:rPr>
            </w:pPr>
            <w:r>
              <w:rPr>
                <w:b/>
                <w:szCs w:val="24"/>
              </w:rPr>
              <w:t>Долженко Р.А.</w:t>
            </w:r>
          </w:p>
          <w:p>
            <w:pPr>
              <w:pStyle w:val="Normal"/>
              <w:rPr/>
            </w:pPr>
            <w:r>
              <w:rPr>
                <w:b/>
                <w:szCs w:val="24"/>
              </w:rPr>
              <w:t xml:space="preserve">    </w:t>
            </w:r>
            <w:r>
              <w:rPr>
                <w:b/>
                <w:szCs w:val="24"/>
              </w:rPr>
              <w:t>Совершенствование управления процессами в организации: инструменты LEAN, 6 SIGMA, DMAIC</w:t>
            </w:r>
            <w:r>
              <w:rPr>
                <w:szCs w:val="24"/>
              </w:rPr>
              <w:t xml:space="preserve"> </w:t>
            </w:r>
            <w:r>
              <w:rPr>
                <w:sz w:val="23"/>
                <w:szCs w:val="23"/>
              </w:rPr>
              <w:t>// Менеджмент в России и за рубежом. - 2018. - № 6. - С.71-83.</w:t>
            </w:r>
          </w:p>
          <w:p>
            <w:pPr>
              <w:pStyle w:val="Normal"/>
              <w:rPr/>
            </w:pPr>
            <w:r>
              <w:rPr>
                <w:szCs w:val="24"/>
              </w:rPr>
              <w:t xml:space="preserve"> </w:t>
            </w:r>
            <w:r>
              <w:rPr>
                <w:szCs w:val="24"/>
              </w:rPr>
              <w:t>Сущность концепций LEAN ("ЛИН"), 6 SIGMA (6 Сигм) и DMAIC, возможности их использования для управления процессами в организации. Одновременное использование этих оптимизационных технологий экономит время (сокращение времени трудовых процессов), повышает производительность труда, сокращает количество ошибок, уменьшает напряжённость труда, увеличивает объём выполненной работы. Различия проектов DMAIC. Содержание подхода DMAIC. D (define - определение) - определение направления совершенствования процесса. M (measure - измерение) - понимание процесса и текущего уровня бездефектности). A (analyze - анализ) - поиск основных источников проблем и возможностей для совершенствования). I (improve - совершенствование) - разработка и внедрение решений по улучшению процесса). C (control - контроль) - закрепление разработанных решений и создание системного управления процессом.</w:t>
            </w:r>
          </w:p>
          <w:p>
            <w:pPr>
              <w:pStyle w:val="Normal"/>
              <w:spacing w:before="0" w:after="0"/>
              <w:rPr>
                <w:szCs w:val="24"/>
              </w:rPr>
            </w:pPr>
            <w:r>
              <w:rPr>
                <w:szCs w:val="24"/>
              </w:rPr>
            </w:r>
          </w:p>
          <w:p>
            <w:pPr>
              <w:pStyle w:val="Normal"/>
              <w:spacing w:before="0" w:after="0"/>
              <w:rPr>
                <w:szCs w:val="24"/>
              </w:rPr>
            </w:pPr>
            <w:r>
              <w:rPr>
                <w:b/>
                <w:szCs w:val="24"/>
              </w:rPr>
              <w:t>Комарова Н.В., Тихомирова А.М.</w:t>
            </w:r>
          </w:p>
          <w:p>
            <w:pPr>
              <w:pStyle w:val="Normal"/>
              <w:spacing w:before="0" w:after="0"/>
              <w:rPr/>
            </w:pPr>
            <w:r>
              <w:rPr>
                <w:b/>
                <w:szCs w:val="24"/>
              </w:rPr>
              <w:t xml:space="preserve">    </w:t>
            </w:r>
            <w:r>
              <w:rPr>
                <w:b/>
                <w:szCs w:val="24"/>
              </w:rPr>
              <w:t xml:space="preserve">Организация и нормирование труда на сборочных поточных линиях в эпоху четвертой промышленной революции </w:t>
            </w:r>
            <w:r>
              <w:rPr>
                <w:szCs w:val="24"/>
              </w:rPr>
              <w:t>// Экономика и управление в машиностроении. - 2018. - № 3. - С.7-9.</w:t>
            </w:r>
          </w:p>
          <w:p>
            <w:pPr>
              <w:pStyle w:val="Normal"/>
              <w:spacing w:before="0" w:after="0"/>
              <w:rPr>
                <w:szCs w:val="24"/>
              </w:rPr>
            </w:pPr>
            <w:r>
              <w:rPr>
                <w:szCs w:val="24"/>
              </w:rPr>
              <w:t xml:space="preserve"> </w:t>
            </w:r>
            <w:r>
              <w:rPr>
                <w:szCs w:val="24"/>
              </w:rPr>
              <w:t>Тенденции организации и нормирования труда на сборочных поточных линиях. Изменения машиностроительного конвейерного производства в эпоху четвертой промышленной революции. Актуальность научной организации труда. Проблемы нормирования труда. Использование сетевого планирования для оптимизации численности операторов. Сложности задачи организации работы на поточных линиях. Способ кооперационного разделения труда между исполнителями через такт потока. Сравнение коэффициентов эффективности трудового процесса на сборочной поточной линии.</w:t>
            </w:r>
          </w:p>
          <w:p>
            <w:pPr>
              <w:pStyle w:val="Normal"/>
              <w:spacing w:before="0" w:after="0"/>
              <w:rPr>
                <w:szCs w:val="24"/>
              </w:rPr>
            </w:pPr>
            <w:r>
              <w:rPr>
                <w:szCs w:val="24"/>
              </w:rPr>
            </w:r>
          </w:p>
          <w:p>
            <w:pPr>
              <w:pStyle w:val="Normal"/>
              <w:spacing w:before="0" w:after="0"/>
              <w:rPr>
                <w:szCs w:val="24"/>
              </w:rPr>
            </w:pPr>
            <w:r>
              <w:rPr>
                <w:b/>
                <w:szCs w:val="24"/>
              </w:rPr>
              <w:t>Негомедзянов Ю.А., Негомедзянов Г.Ю.</w:t>
            </w:r>
          </w:p>
          <w:p>
            <w:pPr>
              <w:pStyle w:val="Normal"/>
              <w:spacing w:before="0" w:after="0"/>
              <w:rPr/>
            </w:pPr>
            <w:r>
              <w:rPr>
                <w:b/>
                <w:szCs w:val="24"/>
              </w:rPr>
              <w:t xml:space="preserve">    </w:t>
            </w:r>
            <w:r>
              <w:rPr>
                <w:b/>
                <w:szCs w:val="24"/>
              </w:rPr>
              <w:t xml:space="preserve">Стратегия улучшения работы производственно-транспортных комплексов предприятий </w:t>
            </w:r>
            <w:r>
              <w:rPr>
                <w:szCs w:val="24"/>
              </w:rPr>
              <w:t>// Менеджмент в России и за рубежом. - 2018. - № 6. - С.29-34.</w:t>
            </w:r>
          </w:p>
          <w:p>
            <w:pPr>
              <w:pStyle w:val="Normal"/>
              <w:spacing w:before="0" w:after="0"/>
              <w:rPr>
                <w:szCs w:val="24"/>
              </w:rPr>
            </w:pPr>
            <w:r>
              <w:rPr>
                <w:szCs w:val="24"/>
              </w:rPr>
              <w:t xml:space="preserve"> </w:t>
            </w:r>
            <w:r>
              <w:rPr>
                <w:szCs w:val="24"/>
              </w:rPr>
              <w:t>Принципы оптимизации технических и технологических параметров системы непосредственной подачи подготовительных материалов из производства на транспорт. Оптимальные параметры погрузочных производственно-транспортных комплексов предприятий, определенные на основе системного решения целевой функции.</w:t>
            </w:r>
          </w:p>
          <w:p>
            <w:pPr>
              <w:pStyle w:val="Normal"/>
              <w:rPr>
                <w:szCs w:val="24"/>
              </w:rPr>
            </w:pPr>
            <w:r>
              <w:rPr>
                <w:b/>
                <w:szCs w:val="24"/>
              </w:rPr>
              <w:t>Трифонов Ю.В., Визгунов А.Н.</w:t>
            </w:r>
          </w:p>
          <w:p>
            <w:pPr>
              <w:pStyle w:val="Normal"/>
              <w:rPr/>
            </w:pPr>
            <w:r>
              <w:rPr>
                <w:b/>
                <w:szCs w:val="24"/>
              </w:rPr>
              <w:t xml:space="preserve">    </w:t>
            </w:r>
            <w:r>
              <w:rPr>
                <w:b/>
                <w:szCs w:val="24"/>
              </w:rPr>
              <w:t xml:space="preserve">Субъектно-ориентированный подход к управлению бизнес-процессами предприятия: технологические инновации и организационные преобразования </w:t>
            </w:r>
            <w:r>
              <w:rPr>
                <w:szCs w:val="24"/>
              </w:rPr>
              <w:t>// Менеджмент в России и за рубежом. - 2018. - № 6. - С.35-41.</w:t>
            </w:r>
          </w:p>
          <w:p>
            <w:pPr>
              <w:pStyle w:val="Normal"/>
              <w:rPr>
                <w:szCs w:val="24"/>
              </w:rPr>
            </w:pPr>
            <w:r>
              <w:rPr>
                <w:szCs w:val="24"/>
              </w:rPr>
              <w:t xml:space="preserve"> </w:t>
            </w:r>
            <w:r>
              <w:rPr>
                <w:szCs w:val="24"/>
              </w:rPr>
              <w:t>Исследование возможностей использования субъектно-ориентированного управления деловыми процессами для повышения эффективности системы менеджмента на предприятии. Классификация основных проектов, связанных с совершенствованием системы управления. Моделирование бизнес-процессов предприятия и использование построенных моделей для информационного обеспечения управления. Сертификация по стандартам управления качеством ISO 9001. Внедрение управленческих практик, использующих принципы процессного подхода. Ключевые характеристики и области применения технологических решений, определенные авторами, на которых основано такое управление. Основные направления организационных изменений, обеспечивающих эффективность системы управления.</w:t>
            </w:r>
          </w:p>
          <w:p>
            <w:pPr>
              <w:pStyle w:val="Normal"/>
              <w:rPr>
                <w:szCs w:val="24"/>
              </w:rPr>
            </w:pPr>
            <w:r>
              <w:rPr>
                <w:szCs w:val="24"/>
              </w:rPr>
            </w:r>
          </w:p>
          <w:p>
            <w:pPr>
              <w:pStyle w:val="Normal"/>
              <w:rPr>
                <w:b/>
                <w:b/>
                <w:szCs w:val="24"/>
              </w:rPr>
            </w:pPr>
            <w:r>
              <w:rPr>
                <w:b/>
                <w:szCs w:val="24"/>
              </w:rPr>
              <w:t>Корабельщиков С.А. и др.</w:t>
            </w:r>
          </w:p>
          <w:p>
            <w:pPr>
              <w:pStyle w:val="Normal"/>
              <w:rPr/>
            </w:pPr>
            <w:r>
              <w:rPr>
                <w:b/>
                <w:szCs w:val="24"/>
              </w:rPr>
              <w:t xml:space="preserve">    </w:t>
            </w:r>
            <w:r>
              <w:rPr>
                <w:b/>
                <w:szCs w:val="24"/>
              </w:rPr>
              <w:t>Модель управления инновационными проектами в компании</w:t>
            </w:r>
            <w:r>
              <w:rPr>
                <w:szCs w:val="24"/>
              </w:rPr>
              <w:t xml:space="preserve"> / Корабельщиков С.А., Фирсова И.А., Корабельщиков А.С. // Экономика и управление в машиностроении. - 2018. - № 3. - С.24-29.</w:t>
            </w:r>
          </w:p>
          <w:p>
            <w:pPr>
              <w:pStyle w:val="Normal"/>
              <w:rPr>
                <w:szCs w:val="24"/>
              </w:rPr>
            </w:pPr>
            <w:r>
              <w:rPr>
                <w:szCs w:val="24"/>
              </w:rPr>
              <w:t xml:space="preserve"> </w:t>
            </w:r>
            <w:r>
              <w:rPr>
                <w:szCs w:val="24"/>
              </w:rPr>
              <w:t>Формирование стратегии компании - первоочередной шаг, позволяющий компании определить, какие стратегические проекты необходимо инициировать и вести. Причины, по которым большинство инновационных проектов не успешны. Модель управления инновационными проектами, предлагаемая авторами. Этапы данного процесса: аналитическая работа по сканированию рынка; организация поиска новых проектов, критерии конкурсного отбора; совершенствование прототипов. Топ-10 глобальных инновационных компаний, 2010-2016 гг. Расходы на НИОКР 1000 крупнейших компаний. Основные задачи по запуску корпоративного акселератора, основные этапы его работы. Ключевые факторы успеха.</w:t>
            </w:r>
          </w:p>
          <w:p>
            <w:pPr>
              <w:pStyle w:val="Normal"/>
              <w:rPr>
                <w:szCs w:val="24"/>
              </w:rPr>
            </w:pPr>
            <w:r>
              <w:rPr>
                <w:szCs w:val="24"/>
              </w:rPr>
            </w:r>
          </w:p>
          <w:p>
            <w:pPr>
              <w:pStyle w:val="Normal"/>
              <w:rPr>
                <w:b/>
                <w:b/>
                <w:szCs w:val="24"/>
              </w:rPr>
            </w:pPr>
            <w:r>
              <w:rPr>
                <w:b/>
                <w:szCs w:val="24"/>
              </w:rPr>
              <w:t>Ребрикова Н.В.</w:t>
            </w:r>
          </w:p>
          <w:p>
            <w:pPr>
              <w:pStyle w:val="Normal"/>
              <w:rPr/>
            </w:pPr>
            <w:r>
              <w:rPr>
                <w:b/>
                <w:szCs w:val="24"/>
              </w:rPr>
              <w:t xml:space="preserve">    </w:t>
            </w:r>
            <w:r>
              <w:rPr>
                <w:b/>
                <w:szCs w:val="24"/>
              </w:rPr>
              <w:t>Маркетинговые решения для продвижения высокотехнологичной продукции в условиях конкуренции</w:t>
            </w:r>
            <w:r>
              <w:rPr>
                <w:szCs w:val="24"/>
              </w:rPr>
              <w:t xml:space="preserve"> // Экономика и управление в машиностроении. - 2018. - № 3. - С.38-41.</w:t>
            </w:r>
          </w:p>
          <w:p>
            <w:pPr>
              <w:pStyle w:val="Normal"/>
              <w:rPr>
                <w:szCs w:val="24"/>
              </w:rPr>
            </w:pPr>
            <w:r>
              <w:rPr>
                <w:szCs w:val="24"/>
              </w:rPr>
              <w:t xml:space="preserve"> </w:t>
            </w:r>
            <w:r>
              <w:rPr>
                <w:szCs w:val="24"/>
              </w:rPr>
              <w:t>Элементы восприятия высокотехнологичной продукции потребителями. Особенности высокотехнологичной продукции. Результаты кабинетного и полевого исследований, основанных на мнении экспертов высокотехнологичной отрасли о конкретных маркетинговых решениях и инструментах, применяемых в условиях конкуренции на рынке. Наиболее часто используемые компаниями стратегии: творческой платформы; креативных решений; миниатюризации продукта; инноваций в соответствии с защитой окружающей среды.</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Генеральная уборка: универсальный образец ТЗ на клининг</w:t>
            </w:r>
            <w:r>
              <w:rPr>
                <w:szCs w:val="24"/>
              </w:rPr>
              <w:t xml:space="preserve"> // Госзакупки.ру. - 2018. - № 12. - С.56-68.</w:t>
            </w:r>
          </w:p>
          <w:p>
            <w:pPr>
              <w:pStyle w:val="Normal"/>
              <w:rPr/>
            </w:pPr>
            <w:r>
              <w:rPr>
                <w:szCs w:val="24"/>
              </w:rPr>
              <w:t xml:space="preserve"> </w:t>
            </w:r>
            <w:r>
              <w:rPr>
                <w:szCs w:val="24"/>
              </w:rPr>
              <w:t>Причины, по которым удобно переводить уборку на аутсорсинг. Большой выбор способов закупок  услуг по общей уборке здания. Правильное описание объекта для уборки. Требования к уборке и чистоте помещений. Универсальное техническое задание на уборку служебных помещений. Как определиться с периодичностью уборки, на какие стандарты ссылаться. Требования к средств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8" w:name="__RefHeading___Toc535574193"/>
            <w:bookmarkEnd w:id="28"/>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чева В.А., Одинцов С.В.</w:t>
            </w:r>
          </w:p>
          <w:p>
            <w:pPr>
              <w:pStyle w:val="Normal"/>
              <w:rPr/>
            </w:pPr>
            <w:r>
              <w:rPr>
                <w:b/>
                <w:szCs w:val="24"/>
              </w:rPr>
              <w:t xml:space="preserve">    </w:t>
            </w:r>
            <w:r>
              <w:rPr>
                <w:b/>
                <w:szCs w:val="24"/>
              </w:rPr>
              <w:t xml:space="preserve">Актуальные проблемы правового регулирования труда отдельных категорий работников </w:t>
            </w:r>
            <w:r>
              <w:rPr>
                <w:szCs w:val="24"/>
              </w:rPr>
              <w:t>// Имущественные отношения в Российской Федерации. - 2018. - № 12. - С.25-30.</w:t>
            </w:r>
          </w:p>
          <w:p>
            <w:pPr>
              <w:pStyle w:val="Normal"/>
              <w:rPr>
                <w:szCs w:val="24"/>
              </w:rPr>
            </w:pPr>
            <w:r>
              <w:rPr>
                <w:szCs w:val="24"/>
              </w:rPr>
              <w:t xml:space="preserve"> </w:t>
            </w:r>
            <w:r>
              <w:rPr>
                <w:szCs w:val="24"/>
              </w:rPr>
              <w:t>Особенности регулирования труда заемных работников, временного персонала и дистанционных работников. Отличие временного персонала от лизинга персонала. Аутстаффинг. Лизинг персонала как разновидность аутстаффинга. Регулирование заемного труда в России. Защита прав работников, места труда которых предполагается вне места нахождения работодателей. Удаленный труд в Трудовом кодексе РФ. Контроль над процессом труда удаленного работника. Возможности электронного обмена документами, регламентирующими трудовую деятельность работника. Дистанционное оформление трудовой деятельности. Необходимость создания условий, доступных для соблюдения участниками правоотношений, легко выполнимых и учитывающих массовое выполнение правил.</w:t>
            </w:r>
          </w:p>
          <w:p>
            <w:pPr>
              <w:pStyle w:val="Normal"/>
              <w:spacing w:before="0" w:after="0"/>
              <w:rPr>
                <w:szCs w:val="24"/>
              </w:rPr>
            </w:pPr>
            <w:r>
              <w:rPr>
                <w:szCs w:val="24"/>
              </w:rPr>
            </w:r>
          </w:p>
          <w:p>
            <w:pPr>
              <w:pStyle w:val="Normal"/>
              <w:spacing w:before="0" w:after="0"/>
              <w:rPr>
                <w:b/>
                <w:b/>
                <w:szCs w:val="24"/>
              </w:rPr>
            </w:pPr>
            <w:r>
              <w:rPr>
                <w:b/>
                <w:szCs w:val="24"/>
              </w:rPr>
              <w:t>Бухаров М.</w:t>
            </w:r>
          </w:p>
          <w:p>
            <w:pPr>
              <w:pStyle w:val="Normal"/>
              <w:spacing w:before="0" w:after="0"/>
              <w:rPr/>
            </w:pPr>
            <w:r>
              <w:rPr>
                <w:b/>
                <w:szCs w:val="24"/>
              </w:rPr>
              <w:t xml:space="preserve">    </w:t>
            </w:r>
            <w:r>
              <w:rPr>
                <w:b/>
                <w:szCs w:val="24"/>
              </w:rPr>
              <w:t>Почили в базе. Как устроена торговля личными данными граждан</w:t>
            </w:r>
            <w:r>
              <w:rPr>
                <w:szCs w:val="24"/>
              </w:rPr>
              <w:t xml:space="preserve"> // Известия. - 2019. - 10 января. - № 2. - С.1, 5.</w:t>
            </w:r>
          </w:p>
          <w:p>
            <w:pPr>
              <w:pStyle w:val="Normal"/>
              <w:spacing w:before="0" w:after="0"/>
              <w:rPr>
                <w:szCs w:val="24"/>
              </w:rPr>
            </w:pPr>
            <w:r>
              <w:rPr>
                <w:szCs w:val="24"/>
              </w:rPr>
              <w:t xml:space="preserve"> </w:t>
            </w:r>
            <w:r>
              <w:rPr>
                <w:szCs w:val="24"/>
              </w:rPr>
              <w:t>Активное пользование работодателями нелегальными базами соискателей. Алгоритм работы индустрии по сбору персональных данных россиян. Расценки черного рынка на персональные данные граждан. Отказ в приеме на работу на основании вывода службы безопасности, влекущий наложение административного штрафа на должностных или юридических лиц.</w:t>
            </w:r>
          </w:p>
          <w:p>
            <w:pPr>
              <w:pStyle w:val="Normal"/>
              <w:spacing w:before="0" w:after="0"/>
              <w:rPr>
                <w:szCs w:val="24"/>
              </w:rPr>
            </w:pPr>
            <w:r>
              <w:rPr>
                <w:szCs w:val="24"/>
              </w:rPr>
            </w:r>
          </w:p>
          <w:p>
            <w:pPr>
              <w:pStyle w:val="Normal"/>
              <w:rPr>
                <w:b/>
                <w:b/>
                <w:szCs w:val="24"/>
              </w:rPr>
            </w:pPr>
            <w:r>
              <w:rPr>
                <w:b/>
                <w:szCs w:val="24"/>
              </w:rPr>
              <w:t>Губанова С.Е.</w:t>
            </w:r>
          </w:p>
          <w:p>
            <w:pPr>
              <w:pStyle w:val="Normal"/>
              <w:rPr/>
            </w:pPr>
            <w:r>
              <w:rPr>
                <w:b/>
                <w:szCs w:val="24"/>
              </w:rPr>
              <w:t xml:space="preserve">    </w:t>
            </w:r>
            <w:r>
              <w:rPr>
                <w:b/>
                <w:szCs w:val="24"/>
              </w:rPr>
              <w:t>Управление креативным развитием человеческого ресурса высокотехнологичных производственных систем в условиях экономики знания</w:t>
            </w:r>
            <w:r>
              <w:rPr>
                <w:szCs w:val="24"/>
              </w:rPr>
              <w:t xml:space="preserve"> // Экономика и управление в машиностроении. - 2018. - № 3. - С.4-6.</w:t>
            </w:r>
          </w:p>
          <w:p>
            <w:pPr>
              <w:pStyle w:val="Normal"/>
              <w:rPr>
                <w:sz w:val="23"/>
                <w:szCs w:val="23"/>
              </w:rPr>
            </w:pPr>
            <w:r>
              <w:rPr>
                <w:sz w:val="23"/>
                <w:szCs w:val="23"/>
              </w:rPr>
              <w:t xml:space="preserve"> </w:t>
            </w:r>
            <w:r>
              <w:rPr>
                <w:sz w:val="23"/>
                <w:szCs w:val="23"/>
              </w:rPr>
              <w:t>Обоснование необходимости формирования и развития креативного потенциала предприятий высокотехнологичных отраслей с использованием командообразования, техник креативности и консультирования. Ценностные ориентиры российского менталитета, обусловленные фундаментальными причинами. Авторское видение современной концепции управления предприятием, отличительная особенность которой - креативное развитие человеческого ресурса на индивидуальном и групповом уровне.</w:t>
            </w:r>
          </w:p>
          <w:p>
            <w:pPr>
              <w:pStyle w:val="Normal"/>
              <w:rPr>
                <w:sz w:val="23"/>
                <w:szCs w:val="24"/>
              </w:rPr>
            </w:pPr>
            <w:r>
              <w:rPr>
                <w:sz w:val="23"/>
                <w:szCs w:val="24"/>
              </w:rPr>
            </w:r>
          </w:p>
          <w:p>
            <w:pPr>
              <w:pStyle w:val="Normal"/>
              <w:rPr>
                <w:b/>
                <w:b/>
                <w:szCs w:val="24"/>
              </w:rPr>
            </w:pPr>
            <w:r>
              <w:rPr>
                <w:b/>
                <w:szCs w:val="24"/>
              </w:rPr>
              <w:t>Тощенко Ж.</w:t>
            </w:r>
          </w:p>
          <w:p>
            <w:pPr>
              <w:pStyle w:val="Normal"/>
              <w:rPr/>
            </w:pPr>
            <w:r>
              <w:rPr>
                <w:b/>
                <w:szCs w:val="24"/>
              </w:rPr>
              <w:t xml:space="preserve">    </w:t>
            </w:r>
            <w:r>
              <w:rPr>
                <w:b/>
                <w:szCs w:val="24"/>
              </w:rPr>
              <w:t>Новое явление в социальной структуре общества: прекариат</w:t>
            </w:r>
            <w:r>
              <w:rPr>
                <w:szCs w:val="24"/>
              </w:rPr>
              <w:t xml:space="preserve"> // Общество и экономика. - 2018. - № 11. - С.25-45.</w:t>
            </w:r>
          </w:p>
          <w:p>
            <w:pPr>
              <w:pStyle w:val="Normal"/>
              <w:rPr>
                <w:szCs w:val="24"/>
              </w:rPr>
            </w:pPr>
            <w:r>
              <w:rPr>
                <w:szCs w:val="24"/>
              </w:rPr>
              <w:t xml:space="preserve"> </w:t>
            </w:r>
            <w:r>
              <w:rPr>
                <w:szCs w:val="24"/>
              </w:rPr>
              <w:t>Генезис идей прекариата - нового социального феномена в современном обществе, отражающего возросшую степень нестабильности и неустойчивости значительного количества трудоспособного и экономически активного населения. Причины появления прекариата, ставшего возможным в результате сложившихся изменений в технико-технологической сфере и субъективных действий работодателей. Структура современного российского прекариата, элементы его состава. Основные и специфические черты жизненного мира прекариата. Новые формы классовой самоорганизации прекариата. Оценка возможности общей идеологии у прекариата. Направления развития прекариата в будущем.</w:t>
            </w:r>
          </w:p>
          <w:p>
            <w:pPr>
              <w:pStyle w:val="Normal"/>
              <w:rPr>
                <w:szCs w:val="24"/>
              </w:rPr>
            </w:pPr>
            <w:r>
              <w:rPr>
                <w:szCs w:val="24"/>
              </w:rPr>
            </w:r>
          </w:p>
          <w:p>
            <w:pPr>
              <w:pStyle w:val="Normal"/>
              <w:rPr>
                <w:b/>
                <w:b/>
                <w:szCs w:val="24"/>
              </w:rPr>
            </w:pPr>
            <w:r>
              <w:rPr>
                <w:b/>
                <w:szCs w:val="24"/>
              </w:rPr>
              <w:t>Макеев П.А.</w:t>
            </w:r>
          </w:p>
          <w:p>
            <w:pPr>
              <w:pStyle w:val="Normal"/>
              <w:rPr/>
            </w:pPr>
            <w:r>
              <w:rPr>
                <w:b/>
                <w:szCs w:val="24"/>
              </w:rPr>
              <w:t xml:space="preserve">    </w:t>
            </w:r>
            <w:r>
              <w:rPr>
                <w:b/>
                <w:szCs w:val="24"/>
              </w:rPr>
              <w:t>Самозанятость в России: теоретическое определение, практическое измерение и законодательное регулирование</w:t>
            </w:r>
            <w:r>
              <w:rPr>
                <w:szCs w:val="24"/>
              </w:rPr>
              <w:t xml:space="preserve"> // ЭКО (Экономика и организация на промышленном предприятии). - 2018. - № 11. - С.148-157.</w:t>
            </w:r>
          </w:p>
          <w:p>
            <w:pPr>
              <w:pStyle w:val="Normal"/>
              <w:rPr>
                <w:szCs w:val="24"/>
              </w:rPr>
            </w:pPr>
            <w:r>
              <w:rPr>
                <w:szCs w:val="24"/>
              </w:rPr>
              <w:t xml:space="preserve"> </w:t>
            </w:r>
            <w:r>
              <w:rPr>
                <w:szCs w:val="24"/>
              </w:rPr>
              <w:t>Явление самозанятости в Российской Федерации, рассмотренное через призму того, что оно до сих пор не получило конвенциального определения ни в научной литературе, ни в правовом поле. Неоднородность самозанятых, к которым причисляют тех, кто демонстрирует предпринимательское поведение и тех, кто занят в найме у физических лиц. Краткая история законодательного регулирования проблемы самозанятости в России за последние пять лет - от попыток введения патента и запуска специального реестра для самозанятых граждан до формулирования законопроекта о нормативном самоопределении группы лиц, занимающихся самозанятой деятельностью.</w:t>
            </w:r>
          </w:p>
          <w:p>
            <w:pPr>
              <w:pStyle w:val="Normal"/>
              <w:rPr>
                <w:szCs w:val="24"/>
              </w:rPr>
            </w:pPr>
            <w:r>
              <w:rPr>
                <w:szCs w:val="24"/>
              </w:rPr>
            </w:r>
          </w:p>
          <w:p>
            <w:pPr>
              <w:pStyle w:val="Normal"/>
              <w:rPr>
                <w:szCs w:val="24"/>
              </w:rPr>
            </w:pPr>
            <w:r>
              <w:rPr>
                <w:b/>
                <w:szCs w:val="24"/>
              </w:rPr>
              <w:t>Ермаков Д.Н., Репин Д.А.</w:t>
            </w:r>
          </w:p>
          <w:p>
            <w:pPr>
              <w:pStyle w:val="Normal"/>
              <w:rPr/>
            </w:pPr>
            <w:r>
              <w:rPr>
                <w:b/>
                <w:szCs w:val="24"/>
              </w:rPr>
              <w:t xml:space="preserve">    </w:t>
            </w:r>
            <w:r>
              <w:rPr>
                <w:b/>
                <w:szCs w:val="24"/>
              </w:rPr>
              <w:t xml:space="preserve">Маркетинговая стратегия работы с персоналом ПАО "Объединенная авиастроительная корпорация" </w:t>
            </w:r>
            <w:r>
              <w:rPr>
                <w:szCs w:val="24"/>
              </w:rPr>
              <w:t>// Экономика и управление в машиностроении. - 2018. - № 3. - С.10-14.</w:t>
            </w:r>
          </w:p>
          <w:p>
            <w:pPr>
              <w:pStyle w:val="Normal"/>
              <w:rPr>
                <w:szCs w:val="24"/>
              </w:rPr>
            </w:pPr>
            <w:r>
              <w:rPr>
                <w:szCs w:val="24"/>
              </w:rPr>
              <w:t xml:space="preserve"> </w:t>
            </w:r>
            <w:r>
              <w:rPr>
                <w:szCs w:val="24"/>
              </w:rPr>
              <w:t>Формирование эффективной системы управления персоналом предприятия - одна из наиболее важных задач стратегического менеджмента. Методические основы системы формирования кадрового потенциала организации, принципы и методы её построения, оценка эффективности её работы. Анализ и внедрение кадрового резерва на примере ПАО "ОАК". Сводные требования к кандидатам в управленческий кадровый резерв (УКР). Схема отбора резервистов. Краткая схема отбора в УКР. Структура корпоративной модели компетенций ПАО "ОАК".</w:t>
            </w:r>
          </w:p>
          <w:p>
            <w:pPr>
              <w:pStyle w:val="Normal"/>
              <w:rPr>
                <w:szCs w:val="24"/>
              </w:rPr>
            </w:pPr>
            <w:r>
              <w:rPr>
                <w:szCs w:val="24"/>
              </w:rPr>
            </w:r>
          </w:p>
          <w:p>
            <w:pPr>
              <w:pStyle w:val="Normal"/>
              <w:rPr>
                <w:b/>
                <w:b/>
                <w:szCs w:val="24"/>
              </w:rPr>
            </w:pPr>
            <w:r>
              <w:rPr>
                <w:b/>
                <w:szCs w:val="24"/>
              </w:rPr>
              <w:t>Лебедева Л.Ф.</w:t>
            </w:r>
          </w:p>
          <w:p>
            <w:pPr>
              <w:pStyle w:val="Normal"/>
              <w:rPr/>
            </w:pPr>
            <w:r>
              <w:rPr>
                <w:b/>
                <w:szCs w:val="24"/>
              </w:rPr>
              <w:t xml:space="preserve">    </w:t>
            </w:r>
            <w:r>
              <w:rPr>
                <w:b/>
                <w:szCs w:val="24"/>
              </w:rPr>
              <w:t>Создание рабочих мест по Трампу: приоритеты, реалии и риски</w:t>
            </w:r>
            <w:r>
              <w:rPr>
                <w:szCs w:val="24"/>
              </w:rPr>
              <w:t xml:space="preserve"> // Мировая экономика и международные отношения. - 2018. - № 11. - С.77-86.</w:t>
            </w:r>
          </w:p>
          <w:p>
            <w:pPr>
              <w:pStyle w:val="Normal"/>
              <w:rPr>
                <w:szCs w:val="24"/>
              </w:rPr>
            </w:pPr>
            <w:r>
              <w:rPr>
                <w:szCs w:val="24"/>
              </w:rPr>
              <w:t xml:space="preserve"> </w:t>
            </w:r>
            <w:r>
              <w:rPr>
                <w:szCs w:val="24"/>
              </w:rPr>
              <w:t>Перспективы расширения занятости в США - одного из ключевых приоритетов администрации Д. Трампа, рассмотренные на фоне долгосрочных технологических изменений, глобализации, демографических сдвигов, ведущих к существенным преобразованиям рынка труда, вызывая неоднозначные последствия для его участников, порождая в обществе социальные дисбалансы, всё чаще переходящие в политический раскол. Показатели занятости, безработицы и уровня доходов в странах G7 и в среднем по ОЭСР. Поляризация рабочих мест. Процентное изменение доли работников по уровню квалификации в общем числе занятых, 1995-2015 гг. Динамика занятости американцев по уровню образования. Гендерный и возрастной аспекты занятости. Внешнеэкономический фактор. США: штаты с наибольшим числом рабочих мест в экспортном производстве.</w:t>
            </w:r>
          </w:p>
          <w:p>
            <w:pPr>
              <w:pStyle w:val="Normal"/>
              <w:rPr>
                <w:szCs w:val="24"/>
              </w:rPr>
            </w:pPr>
            <w:r>
              <w:rPr>
                <w:szCs w:val="24"/>
              </w:rPr>
            </w:r>
          </w:p>
          <w:p>
            <w:pPr>
              <w:pStyle w:val="Normal"/>
              <w:spacing w:before="0" w:after="0"/>
              <w:rPr>
                <w:szCs w:val="24"/>
              </w:rPr>
            </w:pPr>
            <w:r>
              <w:rPr>
                <w:b/>
                <w:szCs w:val="24"/>
              </w:rPr>
              <w:t>Вишневская Н.Т., Зудина А.А.</w:t>
            </w:r>
          </w:p>
          <w:p>
            <w:pPr>
              <w:pStyle w:val="Normal"/>
              <w:spacing w:before="0" w:after="0"/>
              <w:rPr/>
            </w:pPr>
            <w:r>
              <w:rPr>
                <w:b/>
                <w:szCs w:val="24"/>
              </w:rPr>
              <w:t xml:space="preserve">    </w:t>
            </w:r>
            <w:r>
              <w:rPr>
                <w:b/>
                <w:szCs w:val="24"/>
              </w:rPr>
              <w:t xml:space="preserve">Экономически уязвимые группы молодёжи в странах ОЭСР и России </w:t>
            </w:r>
            <w:r>
              <w:rPr>
                <w:szCs w:val="24"/>
              </w:rPr>
              <w:t>// Мировая экономика и международные отношения. - 2018. - № 11. - С.99-107.</w:t>
            </w:r>
          </w:p>
          <w:p>
            <w:pPr>
              <w:pStyle w:val="Normal"/>
              <w:spacing w:before="0" w:after="0"/>
              <w:rPr>
                <w:szCs w:val="24"/>
              </w:rPr>
            </w:pPr>
            <w:r>
              <w:rPr>
                <w:szCs w:val="24"/>
              </w:rPr>
              <w:t xml:space="preserve"> </w:t>
            </w:r>
            <w:r>
              <w:rPr>
                <w:szCs w:val="24"/>
              </w:rPr>
              <w:t>Перспективы молодёжи на рынке труда - важный вопрос для всех государств. Динамика и межстрановые различия экономической активности молодёжи. Экономически наиболее уязвимые группы молодёжи в странах ОЭСР. Определения</w:t>
            </w:r>
            <w:r>
              <w:rPr>
                <w:szCs w:val="24"/>
                <w:lang w:val="en-US"/>
              </w:rPr>
              <w:t xml:space="preserve"> NEET-</w:t>
            </w:r>
            <w:r>
              <w:rPr>
                <w:szCs w:val="24"/>
              </w:rPr>
              <w:t>молодёжи</w:t>
            </w:r>
            <w:r>
              <w:rPr>
                <w:szCs w:val="24"/>
                <w:lang w:val="en-US"/>
              </w:rPr>
              <w:t xml:space="preserve"> (Young People Not in Employment or Training). </w:t>
            </w:r>
            <w:r>
              <w:rPr>
                <w:szCs w:val="24"/>
              </w:rPr>
              <w:t>Причины попадания молодых людей в ряды NEET-молодёжи по классификации Евростата. Россия: характеристики NEET-молодёжи в возрасте 15-24 лет, 1995-2015 гг.</w:t>
            </w:r>
          </w:p>
          <w:p>
            <w:pPr>
              <w:pStyle w:val="Normal"/>
              <w:spacing w:before="0" w:after="0"/>
              <w:rPr>
                <w:szCs w:val="24"/>
              </w:rPr>
            </w:pPr>
            <w:r>
              <w:rPr>
                <w:szCs w:val="24"/>
              </w:rPr>
            </w:r>
          </w:p>
          <w:p>
            <w:pPr>
              <w:pStyle w:val="Normal"/>
              <w:rPr/>
            </w:pPr>
            <w:r>
              <w:rPr>
                <w:b/>
                <w:szCs w:val="24"/>
              </w:rPr>
              <w:t xml:space="preserve">    </w:t>
            </w:r>
            <w:r>
              <w:rPr>
                <w:b/>
                <w:szCs w:val="24"/>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w:t>
            </w:r>
            <w:r>
              <w:rPr>
                <w:szCs w:val="24"/>
              </w:rPr>
              <w:t>// Российская газета. - 2019. - 11 января. - № 4. - С.14-15.</w:t>
            </w:r>
          </w:p>
          <w:p>
            <w:pPr>
              <w:pStyle w:val="Normal"/>
              <w:rPr>
                <w:szCs w:val="24"/>
              </w:rPr>
            </w:pPr>
            <w:r>
              <w:rPr>
                <w:szCs w:val="24"/>
              </w:rPr>
              <w:t xml:space="preserve"> </w:t>
            </w:r>
            <w:r>
              <w:rPr>
                <w:szCs w:val="24"/>
              </w:rPr>
              <w:t>Утверждены решением Российской трехсторонней комиссии по регулированию социально-трудовых отношений от 25 декабря 2018 г., протокол № 12,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rPr>
                <w:szCs w:val="24"/>
              </w:rPr>
            </w:pPr>
            <w:r>
              <w:rPr>
                <w:szCs w:val="24"/>
              </w:rPr>
            </w:r>
          </w:p>
          <w:p>
            <w:pPr>
              <w:pStyle w:val="Normal"/>
              <w:rPr>
                <w:b/>
                <w:b/>
                <w:szCs w:val="24"/>
              </w:rPr>
            </w:pPr>
            <w:r>
              <w:rPr>
                <w:b/>
                <w:szCs w:val="24"/>
              </w:rPr>
              <w:t>Попова О.Н.</w:t>
            </w:r>
          </w:p>
          <w:p>
            <w:pPr>
              <w:pStyle w:val="Normal"/>
              <w:rPr/>
            </w:pPr>
            <w:r>
              <w:rPr>
                <w:b/>
                <w:szCs w:val="24"/>
              </w:rPr>
              <w:t xml:space="preserve">    </w:t>
            </w:r>
            <w:r>
              <w:rPr>
                <w:b/>
                <w:szCs w:val="24"/>
              </w:rPr>
              <w:t>Становление национальной системы квалификаций и государственных стандартов высшего образования</w:t>
            </w:r>
            <w:r>
              <w:rPr>
                <w:szCs w:val="24"/>
              </w:rPr>
              <w:t xml:space="preserve"> // ЭКО (Экономика и организация на промышленном предприятии). - 2018. - № 11. - С.171-176.</w:t>
            </w:r>
          </w:p>
          <w:p>
            <w:pPr>
              <w:pStyle w:val="Normal"/>
              <w:rPr>
                <w:szCs w:val="24"/>
              </w:rPr>
            </w:pPr>
            <w:r>
              <w:rPr>
                <w:szCs w:val="24"/>
              </w:rPr>
              <w:t xml:space="preserve"> </w:t>
            </w:r>
            <w:r>
              <w:rPr>
                <w:szCs w:val="24"/>
              </w:rPr>
              <w:t>Анализ тенденций развития высшего образования в Российской Федерации в условиях очередной его реорганизации. Особенности сопряжения профессиональных и образовательных стандартов, введения демонстрационного квалификационного экзамена в качестве итоговой формы практико-ориентированного обучения, вовлечения студентов в процесс WorldSkills Russia.</w:t>
            </w:r>
          </w:p>
          <w:p>
            <w:pPr>
              <w:pStyle w:val="Normal"/>
              <w:rPr>
                <w:szCs w:val="24"/>
              </w:rPr>
            </w:pPr>
            <w:r>
              <w:rPr>
                <w:szCs w:val="24"/>
              </w:rPr>
            </w:r>
          </w:p>
          <w:p>
            <w:pPr>
              <w:pStyle w:val="Normal"/>
              <w:rPr>
                <w:b/>
                <w:b/>
                <w:szCs w:val="24"/>
              </w:rPr>
            </w:pPr>
            <w:r>
              <w:rPr>
                <w:b/>
                <w:szCs w:val="24"/>
              </w:rPr>
              <w:t>Кусаинов Т.</w:t>
            </w:r>
          </w:p>
          <w:p>
            <w:pPr>
              <w:pStyle w:val="Normal"/>
              <w:rPr/>
            </w:pPr>
            <w:r>
              <w:rPr>
                <w:b/>
                <w:szCs w:val="24"/>
              </w:rPr>
              <w:t xml:space="preserve">    </w:t>
            </w:r>
            <w:r>
              <w:rPr>
                <w:b/>
                <w:szCs w:val="24"/>
              </w:rPr>
              <w:t>О совершенствовании подготовки кадров экономистов на современном этапе</w:t>
            </w:r>
            <w:r>
              <w:rPr>
                <w:szCs w:val="24"/>
              </w:rPr>
              <w:t xml:space="preserve"> // Общество и экономика. - 2018. - № 11. - С.98-105.</w:t>
            </w:r>
          </w:p>
          <w:p>
            <w:pPr>
              <w:pStyle w:val="Normal"/>
              <w:rPr>
                <w:szCs w:val="24"/>
              </w:rPr>
            </w:pPr>
            <w:r>
              <w:rPr>
                <w:szCs w:val="24"/>
              </w:rPr>
              <w:t xml:space="preserve"> </w:t>
            </w:r>
            <w:r>
              <w:rPr>
                <w:szCs w:val="24"/>
              </w:rPr>
              <w:t>Сложившаяся к настоящему времени ситуация с кадровым составом и подготовкой молодых исследователей, требующая критического взгляда на работу университетов и поиска ключевых направлений её совершенствования, в основе которого должна быть интеграция образования и науки. Целесообразность реструктуризации факультетов и кафедр с акцентом на развитие системного анализа, прогнозирования и методики принятия решений.</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3:00Z</dcterms:created>
  <dc:creator>1</dc:creator>
  <dc:description/>
  <cp:keywords/>
  <dc:language>en-US</dc:language>
  <cp:lastModifiedBy>User34535</cp:lastModifiedBy>
  <cp:lastPrinted>2010-05-21T09:20:00Z</cp:lastPrinted>
  <dcterms:modified xsi:type="dcterms:W3CDTF">2019-01-18T11:16:00Z</dcterms:modified>
  <cp:revision>12</cp:revision>
  <dc:subject/>
  <dc:title/>
</cp:coreProperties>
</file>