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4 декабря 2018 года – 08 январ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488259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488259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3488259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488260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488260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3488260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488260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488260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488260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3488260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3488260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488260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3488260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3488261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488261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488261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488261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488261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488261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488261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3488261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488261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488261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3488262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3488262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488262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488262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3488262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3488262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3488262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3488262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488262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34882629">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488263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488263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3488263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53488263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488259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Business Guide</w:t>
            </w:r>
            <w:r>
              <w:rPr>
                <w:szCs w:val="24"/>
              </w:rPr>
              <w:t xml:space="preserve"> // Коммерсантъ - тематическое приложение. - 2018. - 25 декабря. - № 66. - С.1-9.</w:t>
            </w:r>
          </w:p>
          <w:p>
            <w:pPr>
              <w:pStyle w:val="Normal"/>
              <w:rPr>
                <w:szCs w:val="24"/>
              </w:rPr>
            </w:pPr>
            <w:r>
              <w:rPr>
                <w:szCs w:val="24"/>
              </w:rPr>
              <w:t xml:space="preserve"> </w:t>
            </w:r>
            <w:r>
              <w:rPr>
                <w:szCs w:val="24"/>
              </w:rPr>
              <w:t>Итоги форума в Давосе Future Investment Initiative (FII), вторая сессия которого состоялась в Эр-Рияде, столице Саудовской Аравии, получившего неофициальное название "Давос в пустыне". Это первый пример мирового экономического форума, полностью основанного на проактивном планировании будущего, а не на поиске ответов на уже известные вызовы. Причины, по которым Саудовская Аравия строит новые города. Главная тема панельной дискуссии - "Совместный взгляд бизнеса и правительств, создающий коллективное представление о будущем" на примере видения Саудовской Аравии. Повестка дня "устойчивого развития" - дискуссия с главами крупнейших компаний о том, как корпоративные команды (в частности, Siemens, Saudi Aramco, Nestle) видят возможное выполнение программы "целей устойчивого развития ООН". Усилия, которые страны предпринимают для борьбы с нефтяной зависимостью. Крупнейшие контракты, заключенные на форуме: аналог Силиконовой долины - город будущего Neom, туристические зоны на Красном море ("Красное море" и "Амалаа"), образовательно-развлекательный парк "Киддия". Российские бизнесмены на форуме. Основные тезисы национальной программы трансформации королевства Саудовская Аравия Vision 2030. Участие российских компаний в Vision 2030. Предполагаемые инвестиции РФПИ. Значимость таких многосторонних проектов суверенных фондов сотрудничающих государств.</w:t>
            </w:r>
          </w:p>
          <w:p>
            <w:pPr>
              <w:pStyle w:val="Normal"/>
              <w:spacing w:before="0" w:after="0"/>
              <w:rPr>
                <w:szCs w:val="24"/>
              </w:rPr>
            </w:pPr>
            <w:r>
              <w:rPr>
                <w:szCs w:val="24"/>
              </w:rPr>
            </w:r>
          </w:p>
          <w:p>
            <w:pPr>
              <w:pStyle w:val="Normal"/>
              <w:spacing w:before="0" w:after="0"/>
              <w:rPr>
                <w:b/>
                <w:b/>
                <w:szCs w:val="24"/>
              </w:rPr>
            </w:pPr>
            <w:r>
              <w:rPr>
                <w:b/>
                <w:szCs w:val="24"/>
              </w:rPr>
              <w:t>Гудев П.А.</w:t>
            </w:r>
          </w:p>
          <w:p>
            <w:pPr>
              <w:pStyle w:val="Normal"/>
              <w:spacing w:before="0" w:after="0"/>
              <w:rPr/>
            </w:pPr>
            <w:r>
              <w:rPr>
                <w:b/>
                <w:szCs w:val="24"/>
              </w:rPr>
              <w:t xml:space="preserve">    </w:t>
            </w:r>
            <w:r>
              <w:rPr>
                <w:b/>
                <w:szCs w:val="24"/>
              </w:rPr>
              <w:t xml:space="preserve">Азово-Черноморский регион: новые политико-правовые реалии: </w:t>
            </w:r>
            <w:r>
              <w:rPr>
                <w:szCs w:val="24"/>
              </w:rPr>
              <w:t>части I-II // Мировая экономика и международные отношения. - 2018. - № 10. - С.91-102; № 11. - С.87-98.</w:t>
            </w:r>
          </w:p>
          <w:p>
            <w:pPr>
              <w:pStyle w:val="Normal"/>
              <w:spacing w:before="0" w:after="0"/>
              <w:rPr>
                <w:szCs w:val="24"/>
              </w:rPr>
            </w:pPr>
            <w:r>
              <w:rPr>
                <w:szCs w:val="24"/>
              </w:rPr>
              <w:t xml:space="preserve"> </w:t>
            </w:r>
            <w:r>
              <w:rPr>
                <w:szCs w:val="24"/>
              </w:rPr>
              <w:t>Азовское море и Керченский пролив: проблемы делимитации морских пространств и определения правового статуса. Оценка правовых последствий строительства Россией Керченского моста. Правовые позиции России и Украины, основная аргументация. Вхождение Крыма в состав Российской Федерации, принципиальным образом приведшее к изменению возможных запросных позиций опросных сторон, а также к тому, что урегулирование ситуации по этому вопросу стало ещё более затруднительным. Новые проблемы и вызовы Черного моря и черноморских проливов. Обстоятельства, усугубляющие существующий уровень конфликтности в регионе. Правовая специфика. Конвенция Монтрё: особенности режима и перспективы его трансформации. Новые морские границы. Международные судебные Украины иски против РФ.</w:t>
            </w:r>
          </w:p>
          <w:p>
            <w:pPr>
              <w:pStyle w:val="Normal"/>
              <w:spacing w:before="0" w:after="0"/>
              <w:rPr>
                <w:szCs w:val="24"/>
              </w:rPr>
            </w:pPr>
            <w:r>
              <w:rPr>
                <w:szCs w:val="24"/>
              </w:rPr>
            </w:r>
          </w:p>
          <w:p>
            <w:pPr>
              <w:pStyle w:val="Normal"/>
              <w:spacing w:before="0" w:after="0"/>
              <w:rPr>
                <w:b/>
                <w:b/>
                <w:szCs w:val="24"/>
              </w:rPr>
            </w:pPr>
            <w:r>
              <w:rPr>
                <w:b/>
                <w:szCs w:val="24"/>
              </w:rPr>
              <w:t>Подлесный П.Т.</w:t>
            </w:r>
          </w:p>
          <w:p>
            <w:pPr>
              <w:pStyle w:val="Normal"/>
              <w:spacing w:before="0" w:after="0"/>
              <w:rPr/>
            </w:pPr>
            <w:r>
              <w:rPr>
                <w:b/>
                <w:szCs w:val="24"/>
              </w:rPr>
              <w:t xml:space="preserve">    </w:t>
            </w:r>
            <w:r>
              <w:rPr>
                <w:b/>
                <w:szCs w:val="24"/>
              </w:rPr>
              <w:t>Проблемы нового миропорядка в оценках американских специалистов</w:t>
            </w:r>
            <w:r>
              <w:rPr>
                <w:szCs w:val="24"/>
              </w:rPr>
              <w:t xml:space="preserve"> // США * Канада: экономика - политика - культура. - 2018. - № 12. - С.99-115.</w:t>
            </w:r>
          </w:p>
          <w:p>
            <w:pPr>
              <w:pStyle w:val="Normal"/>
              <w:spacing w:before="0" w:after="0"/>
              <w:rPr>
                <w:szCs w:val="24"/>
              </w:rPr>
            </w:pPr>
            <w:r>
              <w:rPr>
                <w:szCs w:val="24"/>
              </w:rPr>
              <w:t xml:space="preserve"> </w:t>
            </w:r>
            <w:r>
              <w:rPr>
                <w:szCs w:val="24"/>
              </w:rPr>
              <w:t>Анализ основных подходов в США к строительству нового миропорядка, суть проводимой политики администрацией Д. Трампа. Лидерство США при всех условиях, остающееся критическим для глобальной стабильности. Концепция "смешанного миропорядка", основные элементы. Будущее США и их роль в системе мировой политики. Роль Китая в формировании нового миропорядка. Идеи, означающие признание сокращения возможностей США влиять на мировое развитие, в том числе и Китая. Администрация США, развязав торговые войны, по-прежнему делает упор на односторонние действия в целях сохранения своих позиций в мире.</w:t>
            </w:r>
          </w:p>
          <w:p>
            <w:pPr>
              <w:pStyle w:val="Normal"/>
              <w:rPr>
                <w:b/>
                <w:b/>
                <w:szCs w:val="24"/>
              </w:rPr>
            </w:pPr>
            <w:r>
              <w:rPr>
                <w:b/>
                <w:szCs w:val="24"/>
              </w:rPr>
              <w:t>Панюжева М.М.</w:t>
            </w:r>
          </w:p>
          <w:p>
            <w:pPr>
              <w:pStyle w:val="Normal"/>
              <w:rPr/>
            </w:pPr>
            <w:r>
              <w:rPr>
                <w:b/>
                <w:szCs w:val="24"/>
              </w:rPr>
              <w:t xml:space="preserve">    </w:t>
            </w:r>
            <w:r>
              <w:rPr>
                <w:b/>
                <w:szCs w:val="24"/>
              </w:rPr>
              <w:t>Внешнеполитическая команда Д. Трампа и политика США в отношении Европы</w:t>
            </w:r>
            <w:r>
              <w:rPr>
                <w:szCs w:val="24"/>
              </w:rPr>
              <w:t xml:space="preserve"> // США * Канада: экономика - политика - культура. - 2018. - № 12. - С.51-68.</w:t>
            </w:r>
          </w:p>
          <w:p>
            <w:pPr>
              <w:pStyle w:val="Normal"/>
              <w:rPr>
                <w:szCs w:val="24"/>
              </w:rPr>
            </w:pPr>
            <w:r>
              <w:rPr>
                <w:szCs w:val="24"/>
              </w:rPr>
              <w:t xml:space="preserve"> </w:t>
            </w:r>
            <w:r>
              <w:rPr>
                <w:szCs w:val="24"/>
              </w:rPr>
              <w:t>Комплексный анализ новых черт европейской политики США с приходом команды "несистемного" президента Д. Трампа. Использование американской элитой в условиях глобальной стратегической нестабильности и подъёма незападных стран фактора Трампа, вклада союзников в НАТО, "российской угрозы", гибридных войн, санкций, торговых войн и энергоносителей как инструментов укрепления американского лидерства. Противоречия между США и Европой. Политика администрации Трампа в НАТО в 2017 году. Роль ключевых членов команды Трампа в атлантической политике в 2018 году. Новая экономическая повестка трансатлантических отношений. Рекомендации для российской многонаправленной внешней политики, сделанные в свете изменений на двух берегах Атлантики - феномена трампизма, подъёма национально-популистского движения, ослабления американского лидерства, роста самостоятельности ЕС.</w:t>
            </w:r>
          </w:p>
          <w:p>
            <w:pPr>
              <w:pStyle w:val="Normal"/>
              <w:rPr>
                <w:szCs w:val="24"/>
              </w:rPr>
            </w:pPr>
            <w:r>
              <w:rPr>
                <w:szCs w:val="24"/>
              </w:rPr>
            </w:r>
          </w:p>
          <w:p>
            <w:pPr>
              <w:pStyle w:val="Normal"/>
              <w:rPr/>
            </w:pPr>
            <w:r>
              <w:rPr>
                <w:b/>
                <w:szCs w:val="24"/>
              </w:rPr>
              <w:t xml:space="preserve">    </w:t>
            </w:r>
            <w:r>
              <w:rPr>
                <w:b/>
                <w:szCs w:val="24"/>
              </w:rPr>
              <w:t xml:space="preserve">Китайский взгляд: </w:t>
            </w:r>
            <w:r>
              <w:rPr>
                <w:szCs w:val="24"/>
              </w:rPr>
              <w:t>приложение // Российская газета. - 2018. - 28 декабря. - № 294. - С.А1-А4.</w:t>
            </w:r>
          </w:p>
          <w:p>
            <w:pPr>
              <w:pStyle w:val="Normal"/>
              <w:rPr/>
            </w:pPr>
            <w:r>
              <w:rPr>
                <w:szCs w:val="24"/>
              </w:rPr>
              <w:t xml:space="preserve"> </w:t>
            </w:r>
            <w:r>
              <w:rPr>
                <w:szCs w:val="24"/>
              </w:rPr>
              <w:t>Результаты политики реформ и открытости, проводимой в Китае, вступившем в ВТО в 2001 году. Музей китайского императорского дворца. Платные образовательные приложения, набирающие популярность в Китае. Инициатива "Один пояс, один путь", активизировавшая аграрный бизнес в Китае, получивший прочную поддержку государства. Китайская нация сделала заметный рывок благодаря образованию. Китайский город Иу стал мировой столицей рождественских украшений. Одно из четырех великих изобретений Древнего Китая - печать - сейчас находится на пороге новой эры, благодаря применению новейших технологий. Искусственный интеллект и 3D-технологии стимулируют эволюцию печатной отрасли в Китае. Туризм. Высокой наградой отмечен вклад российского химика Константина Чингина в китайско-российское академическое сотрудничество в области исследований масс-спектрометрии. Отношение и позиционирование себя китайцами в социальных сетях.</w:t>
            </w:r>
          </w:p>
          <w:p>
            <w:pPr>
              <w:pStyle w:val="Normal"/>
              <w:rPr>
                <w:szCs w:val="24"/>
              </w:rPr>
            </w:pPr>
            <w:r>
              <w:rPr>
                <w:szCs w:val="24"/>
              </w:rPr>
            </w:r>
          </w:p>
          <w:p>
            <w:pPr>
              <w:pStyle w:val="Normal"/>
              <w:rPr>
                <w:b/>
                <w:b/>
                <w:szCs w:val="24"/>
              </w:rPr>
            </w:pPr>
            <w:r>
              <w:rPr>
                <w:b/>
                <w:szCs w:val="24"/>
              </w:rPr>
              <w:t>Ваганов А.</w:t>
            </w:r>
          </w:p>
          <w:p>
            <w:pPr>
              <w:pStyle w:val="Normal"/>
              <w:rPr/>
            </w:pPr>
            <w:r>
              <w:rPr>
                <w:b/>
                <w:szCs w:val="24"/>
              </w:rPr>
              <w:t xml:space="preserve">    </w:t>
            </w:r>
            <w:r>
              <w:rPr>
                <w:b/>
                <w:szCs w:val="24"/>
              </w:rPr>
              <w:t>Китайцы заняли обратную сторону Луны</w:t>
            </w:r>
            <w:r>
              <w:rPr>
                <w:szCs w:val="24"/>
              </w:rPr>
              <w:t>: [электронный документ] // Независимая газета. - 2019. - 3 января.</w:t>
            </w:r>
          </w:p>
          <w:p>
            <w:pPr>
              <w:pStyle w:val="Normal"/>
              <w:rPr>
                <w:rStyle w:val="Komm1"/>
                <w:szCs w:val="24"/>
              </w:rPr>
            </w:pPr>
            <w:r>
              <w:rPr>
                <w:szCs w:val="24"/>
              </w:rPr>
              <w:t xml:space="preserve"> </w:t>
            </w:r>
            <w:r>
              <w:rPr>
                <w:szCs w:val="24"/>
              </w:rPr>
              <w:t>3 января 2019 г. китайский беспилотный аппарат "Чанъэ-4" мягко сел на обратной стороне Луны. Это первая космическая станция, прилунившаяся на малоизученную территорию земного спутника. На борту находится луноход, которые проведет исследования и эксперименты, в том числе опыты по выращиванию организмов в условиях малой силы тяжести. Запуск "Чанъэ-4" был осуществлен 7 декабря 2018 года, в 21.20 по московскому времени. "Чанъэ-4" высадился в бассейне Эйткена в районе Южного полюса спутника Земли, являющегося крупнейшим из ударных кратеров в Солнечной системе. В полярных областях Луны с очень большой вероятностью имеется вода в виде льда. В перспективе это может стать одним из главных факторов создания в этих областях постоянно действующих обитаемых лунных баз. Неслучайно важная часть миссии китайской экспедиции - проверить возможность создания в космическом аппарате замкнутой экосистемы. С этой целью в герметичном контейнере "Чанъэ-4" отправлены яйца шелкопряда, семена картофеля и резуховидки Таля (растения семейства капустных). Ученые надеются проверить, смогут ли личинки вырабатывать углекислый газ, а растения - преобразовывать его в кислород с помощью фотосинте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53488259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Волков В.И., Богатырёва Э.М.</w:t>
            </w:r>
          </w:p>
          <w:p>
            <w:pPr>
              <w:pStyle w:val="Normal"/>
              <w:rPr/>
            </w:pPr>
            <w:r>
              <w:rPr>
                <w:b/>
                <w:szCs w:val="24"/>
              </w:rPr>
              <w:t xml:space="preserve">    </w:t>
            </w:r>
            <w:r>
              <w:rPr>
                <w:b/>
                <w:szCs w:val="24"/>
              </w:rPr>
              <w:t xml:space="preserve">Оборонно-промышленная политика и ее влияние на экономическую безопасность </w:t>
            </w:r>
            <w:r>
              <w:rPr>
                <w:szCs w:val="24"/>
              </w:rPr>
              <w:t>// Научный вестник оборонно-промышленного комплекса России (электронная версия). - 2018. - № 4. - С.13-19.</w:t>
            </w:r>
          </w:p>
          <w:p>
            <w:pPr>
              <w:pStyle w:val="Normal"/>
              <w:rPr>
                <w:szCs w:val="24"/>
              </w:rPr>
            </w:pPr>
            <w:r>
              <w:rPr>
                <w:szCs w:val="24"/>
              </w:rPr>
              <w:t xml:space="preserve"> </w:t>
            </w:r>
            <w:r>
              <w:rPr>
                <w:szCs w:val="24"/>
              </w:rPr>
              <w:t>Роль и место государственной оборонно-промышленной политики в обеспечении национальной и экономической безопасности России, механизм ее реализации, вопросы согласования содержания документов концептуального характера, определяющих цели, задачи приоритеты развития оборонно-промышленного комплекса (ОПК). Анализ нормативных документов, определяющих содержание оборонно-промышленной политики. Проблемы, накопившиеся в ОПК за годы рыночных реформ. Основные задачи и приоритеты государственной оборонно-промышленной политики, её влияние на экономическую безопасность России. Механизм реализации государственной оборонно-промышленной политики. Цель, задачи, целевые индикаторы и основные ожидаемые результаты Государственной программы развития оборонно-промышленного комплекса (из открытой части программы). Некоторые итоги деятельности ОПК в обеспечении национальной и экономической безопасности.</w:t>
            </w:r>
          </w:p>
          <w:p>
            <w:pPr>
              <w:pStyle w:val="Normal"/>
              <w:rPr>
                <w:szCs w:val="24"/>
              </w:rPr>
            </w:pPr>
            <w:r>
              <w:rPr>
                <w:szCs w:val="24"/>
              </w:rPr>
            </w:r>
          </w:p>
          <w:p>
            <w:pPr>
              <w:pStyle w:val="Normal"/>
              <w:rPr>
                <w:b/>
                <w:b/>
                <w:szCs w:val="24"/>
              </w:rPr>
            </w:pPr>
            <w:r>
              <w:rPr>
                <w:b/>
                <w:szCs w:val="24"/>
              </w:rPr>
              <w:t>Проценко Н.</w:t>
            </w:r>
          </w:p>
          <w:p>
            <w:pPr>
              <w:pStyle w:val="Normal"/>
              <w:rPr/>
            </w:pPr>
            <w:r>
              <w:rPr>
                <w:b/>
                <w:szCs w:val="24"/>
              </w:rPr>
              <w:t xml:space="preserve">    </w:t>
            </w:r>
            <w:r>
              <w:rPr>
                <w:b/>
                <w:szCs w:val="24"/>
              </w:rPr>
              <w:t>У российской экономики появился новый приоритет</w:t>
            </w:r>
            <w:r>
              <w:rPr>
                <w:szCs w:val="24"/>
              </w:rPr>
              <w:t>: [электронный документ] // Гражданин - Созидатель. - 2019. - 6 января.</w:t>
            </w:r>
          </w:p>
          <w:p>
            <w:pPr>
              <w:pStyle w:val="Normal"/>
              <w:rPr/>
            </w:pPr>
            <w:r>
              <w:rPr>
                <w:szCs w:val="24"/>
              </w:rPr>
              <w:t xml:space="preserve"> </w:t>
            </w:r>
            <w:r>
              <w:rPr>
                <w:szCs w:val="24"/>
              </w:rPr>
              <w:t>Главный приоритет российской экономики 2018 года - наращивание экспорта, и это важнейшая перемена экономической политики последнего времени. Россия все больше продает за границу не только нефть, но и сельхозпродукцию, и товары машиностроения. О смене вектора экономической политики свидетельствует анализ текста майского указа Президента: экспорт, экспортеры и экспортно-ориентированные отрасли в нем упоминаются 17 раз, импортозамещение - ни разу. Ключевым драйвером ускорения российской экономики несырьевой экспорт был назван в Стратегии экономического развития РФ на 2018-2024 годы, подготовленной Центром стратегических разработок, обозначившей, что выход ВВП России на траекторию роста 3,5-4% возможен только при удвоении несырьевого экспорта к 2024 году. Последние два года дают ряд оснований рассчитывать на то, что заявленная цель осуществима. В начале 2018 года глава Минпромторга Д. Мантуров заявил, что темпы роста несырьевого экспорта достигли рекордного за последние десять лет уровня и составили 19% за 2017 год. По итогам 2018 года несырьевой экспорт должен взять планку в 150 млрд. долларов. Если брать весь российский экспорт, основу которого по-прежнему составляет углеводородное сырье, то он за 11 месяцев 2018 года, по данным Росстата, вырос на 28,1% к январю-ноябрю 2017 года, до уровня 408,4 млрд. долларов. Решение сделать несырьевой экспорт важнейшим приоритетом экономической политики России отражает все аспекты долгой борьбы за формирование принципов этой политики. Россия остается страной, перед экономикой которой постоянно стоит модернизационный вызов. Ответом на него может быть только наращивание инвестиций в инфраструктуру и реальный сектор. Главный вопрос, от которого зависит успех экспортно-ориентированной экономической политики, заключается в том, не опоздала ли с ней Росс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Шерстнев М.</w:t>
            </w:r>
          </w:p>
          <w:p>
            <w:pPr>
              <w:pStyle w:val="Normal"/>
              <w:rPr/>
            </w:pPr>
            <w:r>
              <w:rPr>
                <w:b/>
                <w:szCs w:val="24"/>
              </w:rPr>
              <w:t xml:space="preserve">    </w:t>
            </w:r>
            <w:r>
              <w:rPr>
                <w:b/>
                <w:szCs w:val="24"/>
              </w:rPr>
              <w:t>О природе кризисных процессов в российской экономике</w:t>
            </w:r>
            <w:r>
              <w:rPr>
                <w:szCs w:val="24"/>
              </w:rPr>
              <w:t xml:space="preserve"> // Общество и экономика. - 2018. - № 10. - С.15-24.</w:t>
            </w:r>
          </w:p>
          <w:p>
            <w:pPr>
              <w:pStyle w:val="Normal"/>
              <w:rPr/>
            </w:pPr>
            <w:r>
              <w:rPr>
                <w:szCs w:val="24"/>
              </w:rPr>
              <w:t xml:space="preserve"> </w:t>
            </w:r>
            <w:r>
              <w:rPr>
                <w:szCs w:val="24"/>
              </w:rPr>
              <w:t>Анализ кризисных явлений в российской экономике, представленный как несколько взаимосвязанных экономических процессов. Многообразное воздействие на отечественную экономику, оказанное валютным кризисом в России, разразившимся осенью-зимой 2014-2015 гг. Негативные тенденции, проявившиеся в российской экономике, продолжавшиеся и в последующие годы. Причины и природа кризисных явлений в российской экономике в 2014-2016 гг. Сравнительный анализ кризисных процессов в Юго-Восточной Азии и Российской Федерации. Сущность современных кризисов, сводящаяся к потере рыночного доверия к конкретной экономике и её будущим перспективам. Макроэкономическая политика Правительства РФ, изначально ориентированная на стабилизацию национальной экономики в условиях внешних шоков, но не содержавшая потенциала преодоления кризисных процессов на пути перехода к устойчивому экономическому развитию и росту. Потенциальные восстановительные механизмы и теоретико-методологические подходы к выработке антикризисного инструментария для страны, с доминированием первичного сектора при выделении релевантных для России моделей системного финансового кризиса. Общий вывод о целесообразности направления усилий властей на ограничение спекулятивных мотивов в действиях хозяйственных агентов хотя бы в рамках действующего валютного законодательства. Основная задача федеральных органов власти в среднесрочной перспективе - стимулирование структурной перестройки экономики на основе инвестиций в собственную экономику и динамичного инновационного экономического роста.</w:t>
            </w:r>
          </w:p>
          <w:p>
            <w:pPr>
              <w:pStyle w:val="Normal"/>
              <w:rPr>
                <w:szCs w:val="24"/>
              </w:rPr>
            </w:pPr>
            <w:r>
              <w:rPr>
                <w:szCs w:val="24"/>
              </w:rPr>
            </w:r>
          </w:p>
          <w:p>
            <w:pPr>
              <w:pStyle w:val="Normal"/>
              <w:rPr>
                <w:b/>
                <w:b/>
                <w:szCs w:val="24"/>
              </w:rPr>
            </w:pPr>
            <w:r>
              <w:rPr>
                <w:b/>
                <w:szCs w:val="24"/>
              </w:rPr>
              <w:t>Чаблин А.</w:t>
            </w:r>
          </w:p>
          <w:p>
            <w:pPr>
              <w:pStyle w:val="Normal"/>
              <w:rPr/>
            </w:pPr>
            <w:r>
              <w:rPr>
                <w:b/>
                <w:szCs w:val="24"/>
              </w:rPr>
              <w:t xml:space="preserve">    </w:t>
            </w:r>
            <w:r>
              <w:rPr>
                <w:b/>
                <w:szCs w:val="24"/>
              </w:rPr>
              <w:t>2019-й начался с людоедских реформ и требований роспуска правительства</w:t>
            </w:r>
            <w:r>
              <w:rPr>
                <w:szCs w:val="24"/>
              </w:rPr>
              <w:t>: [электронный документ] // Гражданин - Созидатель. - 2019. - 6 января.</w:t>
            </w:r>
          </w:p>
          <w:p>
            <w:pPr>
              <w:pStyle w:val="Normal"/>
              <w:rPr/>
            </w:pPr>
            <w:r>
              <w:rPr>
                <w:szCs w:val="24"/>
              </w:rPr>
              <w:t xml:space="preserve"> </w:t>
            </w:r>
            <w:r>
              <w:rPr>
                <w:szCs w:val="24"/>
              </w:rPr>
              <w:t>2019 год страна начала с требований отставки Правительства и премьер-министра Дмитрия Медведева из-за крайне непопулярных реформ, многие из которых вообще не афишируются. Это - пенсионная реформа, повышение НДС, введение налога для самозанятых, "мусорная" реформа, о сути которой по-прежнему мало кто из обывателей знает. Рост тарифов с первого января выросли на коммунальные услуги, увеличение акцизов на сигареты и нефтепродукты, и минимальной цены на алкоголь. Инфляция и рост тарифов превратят прибавку к пенсии в тысячу рублей для большинства неработающих пенсионеров в 550-800 рублей. С первого января Налоговый кодекс пополнился новой статьей 254 о новом налоге на дополнительный доход добытчиков нефти. Считается, что это позволит снизить внутрироссийские цены на бензоколонках. Также с первого января все частные медицинские учреждения обязаны передавать сведения в Единую государственную информационную систему здравоохранения, по мнению Минздрава, это позволит усилить контроль над "частниками". Для пациента - это означает повышение цен на медицинские услуги. Изменения на рынке труда: ужесточение для строительных и транспортных компаний требований к найму иностранных работников. Рост социальных пособий: на 46,8 рубля - по уходу за ребенком (до полутора лет), на 88 рублей - ребенку-инвалиду, на 97 рублей - жителям блокадного Ленинграда, на 123 рубля - взрослому инвалиду первой группы, не перекрывают гигантский негативный эффект от пенсионной реформы или повышения НДС. Мнения экспертов о результатах работы Правительства.</w:t>
            </w:r>
          </w:p>
          <w:p>
            <w:pPr>
              <w:pStyle w:val="Normal"/>
              <w:rPr>
                <w:szCs w:val="24"/>
              </w:rPr>
            </w:pPr>
            <w:r>
              <w:rPr>
                <w:szCs w:val="24"/>
              </w:rPr>
            </w:r>
          </w:p>
          <w:p>
            <w:pPr>
              <w:pStyle w:val="Normal"/>
              <w:rPr>
                <w:b/>
                <w:b/>
                <w:szCs w:val="24"/>
              </w:rPr>
            </w:pPr>
            <w:r>
              <w:rPr>
                <w:b/>
                <w:szCs w:val="24"/>
              </w:rPr>
              <w:t>Глазьев С.Ю.</w:t>
            </w:r>
          </w:p>
          <w:p>
            <w:pPr>
              <w:pStyle w:val="Normal"/>
              <w:rPr/>
            </w:pPr>
            <w:r>
              <w:rPr>
                <w:b/>
                <w:szCs w:val="24"/>
              </w:rPr>
              <w:t xml:space="preserve">    </w:t>
            </w:r>
            <w:r>
              <w:rPr>
                <w:b/>
                <w:szCs w:val="24"/>
              </w:rPr>
              <w:t>О неприемлемости проекта "Основных направлений единой государственной денежно-кредитной политики на 2019 год и период 2020 и 2021 годов" Банка России (особое мнение члена национального финансового совета)</w:t>
            </w:r>
            <w:r>
              <w:rPr>
                <w:szCs w:val="24"/>
              </w:rPr>
              <w:t xml:space="preserve"> // Российский экономический журнал. - 2018. - № 6. - С.3-26.</w:t>
            </w:r>
          </w:p>
          <w:p>
            <w:pPr>
              <w:pStyle w:val="Normal"/>
              <w:rPr>
                <w:szCs w:val="24"/>
              </w:rPr>
            </w:pPr>
            <w:r>
              <w:rPr>
                <w:szCs w:val="24"/>
              </w:rPr>
              <w:t>Конструктивно-критический анализ новейшей стратегии Банка России. Несоответствие спроектированной денежно-кредитной политики (ДКП) генеральной установке на обеспечение рывка в экономическом развитии России. Несостоятельность теоретических предпосылок ДКП - 2019-2021. Ошибочная трактовка возможности роста российской экономики. Степень загрузки производственных мощностей России в 2013 и 2017 гг. Соотношении динамики экономики РФ и реальной денежной массы. Мнимый профицит ликвидности. Уровень рентабельности продаж по видам деятельности и ставки по кредитам. Ошибочная трактовка взаимозависимости макроэкономических параметров. Зависимость в 1992-2012 гг. прироста ВВП и инфляции от уровня монетизации экономики (усреднение по 203 странам). Связь между темпом инфляции и объемом денежной массы в России в 2001-2015 гг. Неадекватность операционных целей и инструментов задаче опережающего развития экономики. Феномен "залогового рейдерства" как побочный эффект проводимой ДКП. Типичная схема отъёма активов. Меры, предлагаемые автором, с целью декриминализации государственной банковской системы и института банкротства.</w:t>
            </w:r>
          </w:p>
          <w:p>
            <w:pPr>
              <w:pStyle w:val="Normal"/>
              <w:rPr>
                <w:szCs w:val="24"/>
              </w:rPr>
            </w:pPr>
            <w:r>
              <w:rPr>
                <w:szCs w:val="24"/>
              </w:rPr>
            </w:r>
          </w:p>
          <w:p>
            <w:pPr>
              <w:pStyle w:val="Normal"/>
              <w:rPr>
                <w:b/>
                <w:b/>
                <w:szCs w:val="24"/>
              </w:rPr>
            </w:pPr>
            <w:r>
              <w:rPr>
                <w:b/>
                <w:szCs w:val="24"/>
              </w:rPr>
              <w:t>Луценко С.</w:t>
            </w:r>
          </w:p>
          <w:p>
            <w:pPr>
              <w:pStyle w:val="Normal"/>
              <w:rPr/>
            </w:pPr>
            <w:r>
              <w:rPr>
                <w:b/>
                <w:szCs w:val="24"/>
              </w:rPr>
              <w:t xml:space="preserve">    </w:t>
            </w:r>
            <w:r>
              <w:rPr>
                <w:b/>
                <w:szCs w:val="24"/>
              </w:rPr>
              <w:t>Агентство развития - драйвер технологического и экономического прорыва Российской Федерации</w:t>
            </w:r>
            <w:r>
              <w:rPr>
                <w:szCs w:val="24"/>
              </w:rPr>
              <w:t xml:space="preserve"> // Общество и экономика. - 2018. - № 10. - С.130-137.</w:t>
            </w:r>
          </w:p>
          <w:p>
            <w:pPr>
              <w:pStyle w:val="Normal"/>
              <w:rPr/>
            </w:pPr>
            <w:r>
              <w:rPr>
                <w:szCs w:val="24"/>
              </w:rPr>
              <w:t xml:space="preserve"> </w:t>
            </w:r>
            <w:r>
              <w:rPr>
                <w:szCs w:val="24"/>
              </w:rPr>
              <w:t>Институт федерального уровня "Агентство развития", рассматриваемый как инструмент обеспечения прорыва социально-экономического развития России. Генеральная цель технологического и социально-экономического развития государства - формирование научно обоснованной политики повышения уровня и качества жизни населения и устойчивого демографического роста за счет придания национальной экономике конкурентоспособности и инновационного качества развития, инвестиционной и финансовой самодостаточности. Реализация стратегических задач: условия и факторы. Создание в некоторых российских регионах агентств развития, призванных координировать целевые программы, отбор инвестиционных проектов, а также кластеров. Предложения по организации и функциям такой институции на федеральном уровне.</w:t>
            </w:r>
          </w:p>
          <w:p>
            <w:pPr>
              <w:pStyle w:val="Normal"/>
              <w:rPr>
                <w:szCs w:val="24"/>
              </w:rPr>
            </w:pPr>
            <w:r>
              <w:rPr>
                <w:szCs w:val="24"/>
              </w:rPr>
            </w:r>
          </w:p>
          <w:p>
            <w:pPr>
              <w:pStyle w:val="Normal"/>
              <w:rPr>
                <w:b/>
                <w:b/>
                <w:szCs w:val="24"/>
              </w:rPr>
            </w:pPr>
            <w:r>
              <w:rPr>
                <w:b/>
                <w:szCs w:val="24"/>
              </w:rPr>
              <w:t>Трифонов Б.</w:t>
            </w:r>
          </w:p>
          <w:p>
            <w:pPr>
              <w:pStyle w:val="Normal"/>
              <w:rPr/>
            </w:pPr>
            <w:r>
              <w:rPr>
                <w:b/>
                <w:szCs w:val="24"/>
              </w:rPr>
              <w:t xml:space="preserve">    </w:t>
            </w:r>
            <w:r>
              <w:rPr>
                <w:b/>
                <w:szCs w:val="24"/>
              </w:rPr>
              <w:t>Необходимый вектор изменения социальной системы России</w:t>
            </w:r>
            <w:r>
              <w:rPr>
                <w:szCs w:val="24"/>
              </w:rPr>
              <w:t xml:space="preserve"> // Общество и экономика. - 2018. - № 10. - С.25-35.</w:t>
            </w:r>
          </w:p>
          <w:p>
            <w:pPr>
              <w:pStyle w:val="Normal"/>
              <w:rPr>
                <w:rStyle w:val="Komm1"/>
                <w:szCs w:val="24"/>
              </w:rPr>
            </w:pPr>
            <w:r>
              <w:rPr>
                <w:szCs w:val="24"/>
              </w:rPr>
              <w:t xml:space="preserve"> </w:t>
            </w:r>
            <w:r>
              <w:rPr>
                <w:szCs w:val="24"/>
              </w:rPr>
              <w:t>Обсуждение вариантов среди политиков и экономистов дальнейшего изменения российской системы социальной защиты в контексте трех вариантов. Влияние качества жизни на потребности населения в социальной защите. Изменения, произошедшие в России на рубеже ХХ-ХХI вв., оказавшие влияние на жизнь миллионов россиян. Демографические процессы, создающие новые вызовы для функционирования всех социальных и экономических институтов. Особенности потребностей населения в социальной защите. Изменение ожидаемой продолжительности жизни (факт и прогноз), 1960-2050 гг. Прогноз доли населения трудоспособного возраста от общей численности населения, 2000-2050 гг. Обеспечение потребностей населения в социальной защит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3488259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Застой, плавно переходящий в кризис</w:t>
            </w:r>
            <w:r>
              <w:rPr>
                <w:szCs w:val="24"/>
              </w:rPr>
              <w:t xml:space="preserve"> // Профиль. - 2018. - 24 декабря. - № 49. - С.12-15.</w:t>
            </w:r>
          </w:p>
          <w:p>
            <w:pPr>
              <w:pStyle w:val="Normal"/>
              <w:rPr>
                <w:szCs w:val="24"/>
              </w:rPr>
            </w:pPr>
            <w:r>
              <w:rPr>
                <w:szCs w:val="24"/>
              </w:rPr>
              <w:t xml:space="preserve"> </w:t>
            </w:r>
            <w:r>
              <w:rPr>
                <w:szCs w:val="24"/>
              </w:rPr>
              <w:t>Чем запомнится 2018 год с точки зрения экономики. Застой - так характеризуют состояние экономики эксперты. ВВП и инфляция. Чемпионат мира по футболу как экономическое явление. Как скажется на экономике повышение пенсионного возраста. Накопление "социальной усталости" в обществе. Бензиновый кризис. Повышение ставки НДС: отрицательная оценка экспертов. Альтернативные пути наполнения бюджета.</w:t>
            </w:r>
          </w:p>
          <w:p>
            <w:pPr>
              <w:pStyle w:val="Normal"/>
              <w:rPr>
                <w:szCs w:val="24"/>
              </w:rPr>
            </w:pPr>
            <w:r>
              <w:rPr>
                <w:szCs w:val="24"/>
              </w:rPr>
            </w:r>
          </w:p>
          <w:p>
            <w:pPr>
              <w:pStyle w:val="Normal"/>
              <w:rPr/>
            </w:pPr>
            <w:r>
              <w:rPr>
                <w:b/>
                <w:szCs w:val="24"/>
              </w:rPr>
              <w:t xml:space="preserve">    </w:t>
            </w:r>
            <w:r>
              <w:rPr>
                <w:b/>
                <w:szCs w:val="24"/>
              </w:rPr>
              <w:t>ИПЕМ: промышленность России. Итоги трёх кварталов 2018 года</w:t>
            </w:r>
            <w:r>
              <w:rPr>
                <w:szCs w:val="24"/>
              </w:rPr>
              <w:t xml:space="preserve"> // Металлообработка и станкостроение (электронная версия). - 2018. - № 10. - С.6.</w:t>
            </w:r>
          </w:p>
          <w:p>
            <w:pPr>
              <w:pStyle w:val="Normal"/>
              <w:rPr/>
            </w:pPr>
            <w:r>
              <w:rPr>
                <w:szCs w:val="24"/>
              </w:rPr>
              <w:t xml:space="preserve"> </w:t>
            </w:r>
            <w:r>
              <w:rPr>
                <w:szCs w:val="24"/>
              </w:rPr>
              <w:t>Мониторинг ситуации в промышленности России по итогам сентября 2018 года, опубликованный Институтом проблем естественных монополий (ИПЕМ). Увеличение производства промышленной продукции и спроса на нее восьмой месяц подряд, несмотря на значительное снижение темпов роста. Наиболее положительная динамика, оказывающая основное влияние на показатели всей промышленности, фиксируется в добывающих отраслях. Индикаторы динамики промышленного производства и спроса на промышленную продукцию в России - индексы ИПЕМ-производство и ИПЕМ. Спрос на продукцию высокотехнологичных отраслей промышленности по итогам трёх кварталов.</w:t>
            </w:r>
          </w:p>
          <w:p>
            <w:pPr>
              <w:pStyle w:val="Normal"/>
              <w:rPr>
                <w:szCs w:val="24"/>
              </w:rPr>
            </w:pPr>
            <w:r>
              <w:rPr>
                <w:szCs w:val="24"/>
              </w:rPr>
            </w:r>
          </w:p>
          <w:p>
            <w:pPr>
              <w:pStyle w:val="Normal"/>
              <w:rPr/>
            </w:pPr>
            <w:r>
              <w:rPr>
                <w:b/>
                <w:szCs w:val="24"/>
              </w:rPr>
              <w:t xml:space="preserve">    </w:t>
            </w:r>
            <w:r>
              <w:rPr>
                <w:b/>
                <w:szCs w:val="24"/>
              </w:rPr>
              <w:t>За последние три года позиции нашей страны ухудшились почти по всем параметрам рейтинга</w:t>
            </w:r>
            <w:r>
              <w:rPr>
                <w:szCs w:val="24"/>
              </w:rPr>
              <w:t>: [электронный документ] // Новые известия. - 2019. - 8 января.</w:t>
            </w:r>
          </w:p>
          <w:p>
            <w:pPr>
              <w:pStyle w:val="Normal"/>
              <w:rPr/>
            </w:pPr>
            <w:r>
              <w:rPr>
                <w:szCs w:val="24"/>
              </w:rPr>
              <w:t xml:space="preserve"> </w:t>
            </w:r>
            <w:r>
              <w:rPr>
                <w:szCs w:val="24"/>
              </w:rPr>
              <w:t>По данным ежегодного рейтинга "Индекс процветания" британского аналитического центра The Legatum Institute за 2018 год Россия ухудшила свои позиции и находится в конце первой сотни из 149 стран. Первые места традиционно занимают скандинавские страны, Новая Зеландия и Швейцария. Показатели России в мировом рейтинге. Экономический рост и эффективность финансового сектора, свобода и поддержка бизнеса и предпринимательства, государственное управление, демократия и торжество закона - 124 место в 2018 году с 106-й позиции. Здравоохранение - физическое и психическое здоровье нации и превентивная медицина - падение с 42-го на 90 место. Гражданское общество и социальный капитал - участие граждан в развитии страны - падение с 50-го на 114 место.</w:t>
            </w:r>
            <w:bookmarkStart w:id="3" w:name="_GoBack"/>
            <w:bookmarkEnd w:id="3"/>
          </w:p>
          <w:p>
            <w:pPr>
              <w:pStyle w:val="Normal"/>
              <w:rPr>
                <w:szCs w:val="24"/>
              </w:rPr>
            </w:pPr>
            <w:r>
              <w:rPr>
                <w:szCs w:val="24"/>
              </w:rPr>
            </w:r>
          </w:p>
          <w:p>
            <w:pPr>
              <w:pStyle w:val="Normal"/>
              <w:rPr>
                <w:b/>
                <w:b/>
                <w:szCs w:val="24"/>
              </w:rPr>
            </w:pPr>
            <w:r>
              <w:rPr>
                <w:b/>
                <w:szCs w:val="24"/>
              </w:rPr>
              <w:t>Хренков Н.</w:t>
            </w:r>
          </w:p>
          <w:p>
            <w:pPr>
              <w:pStyle w:val="Normal"/>
              <w:rPr/>
            </w:pPr>
            <w:r>
              <w:rPr>
                <w:b/>
                <w:szCs w:val="24"/>
              </w:rPr>
              <w:t xml:space="preserve">    </w:t>
            </w:r>
            <w:r>
              <w:rPr>
                <w:b/>
                <w:szCs w:val="24"/>
              </w:rPr>
              <w:t>Сгенерировали рекорд</w:t>
            </w:r>
            <w:r>
              <w:rPr>
                <w:szCs w:val="24"/>
              </w:rPr>
              <w:t xml:space="preserve"> // Известия. - 2018. - 25 декабря. - № 243. - С.1, 4.</w:t>
            </w:r>
          </w:p>
          <w:p>
            <w:pPr>
              <w:pStyle w:val="Normal"/>
              <w:rPr>
                <w:szCs w:val="24"/>
              </w:rPr>
            </w:pPr>
            <w:r>
              <w:rPr>
                <w:szCs w:val="24"/>
              </w:rPr>
              <w:t xml:space="preserve"> </w:t>
            </w:r>
            <w:r>
              <w:rPr>
                <w:szCs w:val="24"/>
              </w:rPr>
              <w:t>В 2018 году производство электроэнергии в России достигнет исторического максимума - 1090,9 млрд кВт/ч, по данным Минэнерго. Факторы, влияющие на выработку и потребление энергии. Основные потребители - промышленные предприятия. Отражение количества выработки на стоимости электроэнергии. Причины роста потребления электроэнергии в 2018 году на 1,2% - низкие температуры в октябре и ноябре. Выработка электроэнергии и рост экономики и промышленности. Производство электроэнергии в России и РСФСР, 1990-2018 гг.</w:t>
            </w:r>
          </w:p>
          <w:p>
            <w:pPr>
              <w:pStyle w:val="Normal"/>
              <w:rPr>
                <w:szCs w:val="24"/>
              </w:rPr>
            </w:pPr>
            <w:r>
              <w:rPr>
                <w:szCs w:val="24"/>
              </w:rPr>
            </w:r>
          </w:p>
          <w:p>
            <w:pPr>
              <w:pStyle w:val="Normal"/>
              <w:rPr/>
            </w:pPr>
            <w:r>
              <w:rPr>
                <w:b/>
                <w:szCs w:val="24"/>
              </w:rPr>
              <w:t xml:space="preserve">    </w:t>
            </w:r>
            <w:r>
              <w:rPr>
                <w:b/>
                <w:szCs w:val="24"/>
              </w:rPr>
              <w:t>Глава Минэкономразвития против изменения методики расчёта показателя реальных доходов населения</w:t>
            </w:r>
            <w:r>
              <w:rPr>
                <w:szCs w:val="24"/>
              </w:rPr>
              <w:t>: [электронный документ] // Экономика и жизнь. - 2018. - 25 декабря.</w:t>
            </w:r>
          </w:p>
          <w:p>
            <w:pPr>
              <w:pStyle w:val="Normal"/>
              <w:rPr>
                <w:szCs w:val="24"/>
              </w:rPr>
            </w:pPr>
            <w:r>
              <w:rPr>
                <w:szCs w:val="24"/>
              </w:rPr>
              <w:t xml:space="preserve"> </w:t>
            </w:r>
            <w:r>
              <w:rPr>
                <w:szCs w:val="24"/>
              </w:rPr>
              <w:t>Создание при Росстате общественно-методологического совета, который уже в 2019 году будет рассматривать процедуру расчёта показателя реальных доходов населения, вызывающего много нареканий. При этом глава ведомства М. Орешкин не согласился с утверждением первого вице-премьера РФ - министра финансов А. Силуанова, раскритиковавшего непрозрачную методику расчёта доходов.</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Почему расчеты Росстата признаны "ужасными":</w:t>
            </w:r>
            <w:r>
              <w:rPr>
                <w:szCs w:val="24"/>
              </w:rPr>
              <w:t xml:space="preserve"> [электронный документ] // Гражданин-Созидатель. - 2018. - 26 декабря.</w:t>
            </w:r>
          </w:p>
          <w:p>
            <w:pPr>
              <w:pStyle w:val="Normal"/>
              <w:spacing w:before="0" w:after="0"/>
              <w:rPr>
                <w:sz w:val="23"/>
                <w:szCs w:val="23"/>
              </w:rPr>
            </w:pPr>
            <w:r>
              <w:rPr>
                <w:sz w:val="23"/>
                <w:szCs w:val="23"/>
              </w:rPr>
              <w:t xml:space="preserve"> </w:t>
            </w:r>
            <w:r>
              <w:rPr>
                <w:sz w:val="23"/>
                <w:szCs w:val="23"/>
              </w:rPr>
              <w:t>Росстат подвергся жесткой критике на уровне Президента РФ. По мнению Министра финансов А. Силуанова, качество расчетов просто ужасно, вызывая скепсис, как в среде экономистов, так и у населения. Можно ли исправить когнитивный диссонанс между статистикой и реальностью. Росстат плохо рассчитывает показатель реальных доходов населения. К расчету этого показателя, по мнению А. Силуанова, есть "очень большие претензии". Реальные располагаемые денежные доходы - это доходы за вычетом обязательных платежей, скорректированные на инфляцию. При этом, реальная зарплата, которая составляет большую часть в реальных доходах населения, считается более-менее понятно, достоверно. А вот с расчетом инфляции большие проблемы. Росстат до сих пор считает показатель вручную: информацию о стоимости продуктов из потребительской корзины сотрудники ведомства собирают, фотографируя на телефон ценники в магазинах. Эти расчеты надо менять: Росстат мог бы задействовать источники Федеральной налоговой службы, у которой, к примеру, есть вся информация о розничных продажах. Назначение на должность главы Росстата Павла Малкова из Минэкономразвит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латежный баланс, международная инвестиционная позиция и внешний долг Российской Федерации. Январь-июнь 2018 года: статистические данные</w:t>
            </w:r>
            <w:r>
              <w:rPr>
                <w:szCs w:val="24"/>
              </w:rPr>
              <w:t xml:space="preserve"> // Вестник Банка России. - 2018. - 20 декабря. - № 93-94. - С.3-97.</w:t>
            </w:r>
          </w:p>
          <w:p>
            <w:pPr>
              <w:pStyle w:val="Normal"/>
              <w:spacing w:before="0" w:after="0"/>
              <w:rPr>
                <w:szCs w:val="24"/>
              </w:rPr>
            </w:pPr>
            <w:r>
              <w:rPr>
                <w:szCs w:val="24"/>
              </w:rPr>
              <w:t xml:space="preserve"> </w:t>
            </w:r>
            <w:r>
              <w:rPr>
                <w:szCs w:val="24"/>
              </w:rPr>
              <w:t>Платежный баланс. Внешняя торговля товарами и услугами. Трансграничные переводы физических лиц. Международная инвестиционная позиция. Внешний долг. Вспомогательные материалы по статистике внешнего сектора.</w:t>
            </w:r>
          </w:p>
          <w:p>
            <w:pPr>
              <w:pStyle w:val="Normal"/>
              <w:rPr>
                <w:szCs w:val="24"/>
              </w:rPr>
            </w:pPr>
            <w:r>
              <w:rPr>
                <w:szCs w:val="24"/>
              </w:rPr>
            </w:r>
          </w:p>
          <w:p>
            <w:pPr>
              <w:pStyle w:val="Normal"/>
              <w:rPr/>
            </w:pPr>
            <w:r>
              <w:rPr>
                <w:b/>
                <w:szCs w:val="24"/>
              </w:rPr>
              <w:t xml:space="preserve">    </w:t>
            </w:r>
            <w:r>
              <w:rPr>
                <w:b/>
                <w:szCs w:val="24"/>
              </w:rPr>
              <w:t>Финансовый форум России</w:t>
            </w:r>
            <w:r>
              <w:rPr>
                <w:szCs w:val="24"/>
              </w:rPr>
              <w:t xml:space="preserve"> </w:t>
            </w:r>
            <w:r>
              <w:rPr>
                <w:sz w:val="23"/>
                <w:szCs w:val="23"/>
              </w:rPr>
              <w:t>// Ведомости ФОРУМ. - 2018. - 25 декабря. - № 11.</w:t>
            </w:r>
            <w:r>
              <w:rPr>
                <w:szCs w:val="24"/>
              </w:rPr>
              <w:t xml:space="preserve"> - С.1-14.</w:t>
            </w:r>
          </w:p>
          <w:p>
            <w:pPr>
              <w:pStyle w:val="Normal"/>
              <w:rPr>
                <w:szCs w:val="24"/>
              </w:rPr>
            </w:pPr>
            <w:r>
              <w:rPr>
                <w:sz w:val="23"/>
                <w:szCs w:val="23"/>
              </w:rPr>
              <w:t xml:space="preserve"> </w:t>
            </w:r>
            <w:r>
              <w:rPr>
                <w:sz w:val="23"/>
                <w:szCs w:val="23"/>
              </w:rPr>
              <w:t>Итоги X ежегодного делового форума "Финансовый форум России", проведенного газетой "Ведомости" 20 ноября в Москве. Рынок корпоративного и розничного кредитования за 10 месяцев кредитного года. Рентабельность розничного кредитования. Кредитный портфель банковской системы, 2013-2018 гг.: кредиты корпоративному сектору, кредиты населению, средневзвешенные ставки по кредитам. За счет каких средств компании осуществляют инвестиции, 2010-2018 гг. График изменения инвестиций, 2010-2036 гг. Прогноз Банка России на 2018 и 2019 гг. Прогноз экономистами ситуации в мировой экономике: высокая волатильность. Индекс MSCI Emerging Markets. Совокупный долг нефинансового сектора в мире, 2017 г. в сравнении с 2007 г. Влияние загрузки мощностей на темпы роста ВВП России, 2000-2018 гг. "Черные лебеди" российской экономики. Смена парадигмы развития мировой экономики. Представители российских банков о развитии ситуации в банковском секторе. Финансовые риски ближайших лет: мнение экспертов. Оценка политики Банка России. Рынок еврооблигаций: прогнозы банкиров на 2019 г. Рост долларовых ставок для российских эмитентов. Российский рынок управления активами, 2015-2019 гг. Рост российской индустрии управления активами до 7 трлн. рублей. Инвестиции населения на фондовом рынке. Факторы роста рынка управления активами. Прогноз на 2019 г.</w:t>
            </w:r>
          </w:p>
          <w:p>
            <w:pPr>
              <w:pStyle w:val="Normal"/>
              <w:rPr/>
            </w:pPr>
            <w:r>
              <w:rPr>
                <w:b/>
                <w:szCs w:val="24"/>
              </w:rPr>
              <w:t xml:space="preserve">    </w:t>
            </w:r>
            <w:r>
              <w:rPr>
                <w:b/>
                <w:szCs w:val="24"/>
              </w:rPr>
              <w:t>Денежная база выросла за неделю на 100,2 млрд рублей:</w:t>
            </w:r>
            <w:r>
              <w:rPr>
                <w:szCs w:val="24"/>
              </w:rPr>
              <w:t xml:space="preserve"> [электронный документ] // Экономика и жизнь. - 2018. - 28 декабря.</w:t>
            </w:r>
          </w:p>
          <w:p>
            <w:pPr>
              <w:pStyle w:val="Normal"/>
              <w:rPr>
                <w:szCs w:val="24"/>
              </w:rPr>
            </w:pPr>
            <w:r>
              <w:rPr>
                <w:szCs w:val="24"/>
              </w:rPr>
              <w:t xml:space="preserve"> </w:t>
            </w:r>
            <w:r>
              <w:rPr>
                <w:szCs w:val="24"/>
              </w:rPr>
              <w:t>Объём денежной базы России в узком определении, по оценке Центрального банка РФ, на 21 декабря составил 10 трлн. 478,8 млрд. рублей. Неделей ранее этот показатель составлял 10 трлн. 378,6 млрд. рублей. Таким образом, с 14 по 21 декабря денежная база увеличилась на 100,2 млрд. рублей. С 7 по 14 декабря рост составил 162,5 млрд. рублей.</w:t>
            </w:r>
          </w:p>
          <w:p>
            <w:pPr>
              <w:pStyle w:val="Normal"/>
              <w:rPr>
                <w:szCs w:val="24"/>
              </w:rPr>
            </w:pPr>
            <w:r>
              <w:rPr>
                <w:szCs w:val="24"/>
              </w:rPr>
            </w:r>
          </w:p>
          <w:p>
            <w:pPr>
              <w:pStyle w:val="Normal"/>
              <w:rPr/>
            </w:pPr>
            <w:r>
              <w:rPr>
                <w:b/>
                <w:szCs w:val="24"/>
              </w:rPr>
              <w:t xml:space="preserve">    </w:t>
            </w:r>
            <w:r>
              <w:rPr>
                <w:b/>
                <w:szCs w:val="24"/>
              </w:rPr>
              <w:t>Инфляционные ожидания населения в декабре разогнались до 10,2%:</w:t>
            </w:r>
            <w:r>
              <w:rPr>
                <w:szCs w:val="24"/>
              </w:rPr>
              <w:t xml:space="preserve"> [электронный документ] // Экономика и жизнь. - 2018. - 28 декабря.</w:t>
            </w:r>
          </w:p>
          <w:p>
            <w:pPr>
              <w:pStyle w:val="Normal"/>
              <w:rPr/>
            </w:pPr>
            <w:r>
              <w:rPr>
                <w:szCs w:val="24"/>
              </w:rPr>
              <w:t xml:space="preserve"> </w:t>
            </w:r>
            <w:r>
              <w:rPr>
                <w:szCs w:val="24"/>
              </w:rPr>
              <w:t>По информации Банка России, инфляционные ожидания населения в декабре выросли до 10,2% после 9,8% месяцем ранее, причина - приближающее повышение НДС. Население указывало в качестве причин роста своих инфляционных ожиданий, как само повышение налога, так и активные публикации в СМИ о грядущем росте цен. На краткосрочных инфляционных ожиданиях респондентов в декабре отразилась сезонность: 12% опрошенных прогнозируют рост цен перед Новым годом и повышение регулируемых тарифов с 1 января.</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12 декабря. - № 88. - С.29-30.</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04.-08.12.2018 г. Рынок драгоценных металлов. Динамика учетных цен на золото, серебро, платину и паллад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4882600"/>
            <w:bookmarkEnd w:id="4"/>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нд развития Дальнего Востока докапитализирован на 10,6 млрд рублей</w:t>
            </w:r>
            <w:r>
              <w:rPr>
                <w:szCs w:val="24"/>
              </w:rPr>
              <w:t>: [электронный документ] // Экономика и жизнь. - 2018. - 27 декабря.</w:t>
            </w:r>
          </w:p>
          <w:p>
            <w:pPr>
              <w:pStyle w:val="Normal"/>
              <w:rPr>
                <w:szCs w:val="24"/>
              </w:rPr>
            </w:pPr>
            <w:r>
              <w:rPr>
                <w:szCs w:val="24"/>
              </w:rPr>
              <w:t xml:space="preserve"> </w:t>
            </w:r>
            <w:r>
              <w:rPr>
                <w:szCs w:val="24"/>
              </w:rPr>
              <w:t>На Восточном экономическом форуме Президент России Владимир Путин объявил о решении дополнительно внести в Фонд развития Дальнего Востока 8 млрд. рублей, поручив Правительству определиться с дальнейшей докапитализацией. Фонд планирует использовать средства на финансирование новых и уже запущенных проектов. Ранее выделенные Фонду средства полностью распределены, их направили на финансирование 16 приоритетных инвестиционных проектов на Дальнем Востоке общей стоимостью около 170 млрд. рублей, инвестиции Фонда в них превышают 40 млрд. рублей.</w:t>
            </w:r>
          </w:p>
          <w:p>
            <w:pPr>
              <w:pStyle w:val="Normal"/>
              <w:rPr>
                <w:szCs w:val="24"/>
              </w:rPr>
            </w:pPr>
            <w:r>
              <w:rPr>
                <w:szCs w:val="24"/>
              </w:rPr>
            </w:r>
          </w:p>
          <w:p>
            <w:pPr>
              <w:pStyle w:val="Normal"/>
              <w:rPr/>
            </w:pPr>
            <w:r>
              <w:rPr>
                <w:b/>
                <w:szCs w:val="24"/>
              </w:rPr>
              <w:t xml:space="preserve">    </w:t>
            </w:r>
            <w:r>
              <w:rPr>
                <w:b/>
                <w:szCs w:val="24"/>
              </w:rPr>
              <w:t>Арктические города "поумнеют" раньше других российских городов</w:t>
            </w:r>
            <w:r>
              <w:rPr>
                <w:szCs w:val="24"/>
              </w:rPr>
              <w:t>: [электронный документ] // Экономика и жизнь. - 2018. - 21 декабря.</w:t>
            </w:r>
          </w:p>
          <w:p>
            <w:pPr>
              <w:pStyle w:val="Normal"/>
              <w:rPr>
                <w:szCs w:val="24"/>
              </w:rPr>
            </w:pPr>
            <w:r>
              <w:rPr>
                <w:szCs w:val="24"/>
              </w:rPr>
              <w:t xml:space="preserve"> </w:t>
            </w:r>
            <w:r>
              <w:rPr>
                <w:szCs w:val="24"/>
              </w:rPr>
              <w:t>У почти пяти десятков городов, расположенных в арктической зоне страны, есть шанс приступить к внедрению проектов "Умный город" раньше, чем в городах, находящихся южнее. Такую возможность предоставит северным городам Проектный офис развития Арктики, на этой экспертной и коммуникационной площадке начала действовать рабочая группа по вопросам устойчивого развития городов и территорий у Северного Ледовитого океана. На первом её заседании 20 декабря представители реального сектора экономики, успешных бизнес структур, научного и экспертного сообщества наметили векторы совместных действий по подготовке и реализации проектов "Умный город" в российских регионах, относящихся к Арктической зоны РФ.</w:t>
            </w:r>
          </w:p>
          <w:p>
            <w:pPr>
              <w:pStyle w:val="Normal"/>
              <w:rPr/>
            </w:pPr>
            <w:r>
              <w:rPr>
                <w:b/>
                <w:szCs w:val="24"/>
              </w:rPr>
              <w:t xml:space="preserve">    </w:t>
            </w:r>
            <w:r>
              <w:rPr>
                <w:b/>
                <w:szCs w:val="24"/>
              </w:rPr>
              <w:t>С Крыма - на балл. Минэкономразвития вводит оценку эффективности проектов СЭЗ присоединенного полуострова</w:t>
            </w:r>
            <w:r>
              <w:rPr>
                <w:szCs w:val="24"/>
              </w:rPr>
              <w:t>: [электронный документ] // РБК. - 2018. - 24 декабря.</w:t>
            </w:r>
          </w:p>
          <w:p>
            <w:pPr>
              <w:pStyle w:val="Normal"/>
              <w:rPr/>
            </w:pPr>
            <w:r>
              <w:rPr>
                <w:szCs w:val="24"/>
              </w:rPr>
              <w:t xml:space="preserve"> </w:t>
            </w:r>
            <w:r>
              <w:rPr>
                <w:szCs w:val="24"/>
              </w:rPr>
              <w:t>Изменения, подготовленные Минэкономразвития, в условия работы свободной экономической зоны (СЭЗ) в Крыму, согласно которым участникам СЭЗ будет сложнее доказывать эффективность своих проектов. Министерство определилось с тем, как ужесточить регулирование СЭЗ в Крыму и Севастополе. Изменения формы ведения реестра участников, договора об условиях работы компаний в СЭЗ, инвестиционной декларации, критериев и методики ее оценки, а также контроля над реализацией проектов. Эти положения прорабатывались с 2016 года в качестве уточнений в закон о развитии региона и СЭЗ на его территории в целях более эффективного использования возможностей СЭЗ. Указанные нормы должны сбалансировать интересы государства и предпринимателей. 21 декабря 2018 года одобрен федеральный закон, принятый для совершенствования работы СЭЗ: органы управления обязаны оценивать эффективность реализации проектов.</w:t>
            </w:r>
          </w:p>
          <w:p>
            <w:pPr>
              <w:pStyle w:val="Normal"/>
              <w:rPr>
                <w:szCs w:val="24"/>
              </w:rPr>
            </w:pPr>
            <w:r>
              <w:rPr>
                <w:szCs w:val="24"/>
              </w:rPr>
            </w:r>
          </w:p>
          <w:p>
            <w:pPr>
              <w:pStyle w:val="Normal"/>
              <w:rPr>
                <w:b/>
                <w:b/>
                <w:szCs w:val="24"/>
              </w:rPr>
            </w:pPr>
            <w:r>
              <w:rPr>
                <w:b/>
                <w:szCs w:val="24"/>
              </w:rPr>
              <w:t>Моисеенко Ю.</w:t>
            </w:r>
          </w:p>
          <w:p>
            <w:pPr>
              <w:pStyle w:val="Normal"/>
              <w:rPr/>
            </w:pPr>
            <w:r>
              <w:rPr>
                <w:b/>
                <w:szCs w:val="24"/>
              </w:rPr>
              <w:t xml:space="preserve">    </w:t>
            </w:r>
            <w:r>
              <w:rPr>
                <w:b/>
                <w:szCs w:val="24"/>
              </w:rPr>
              <w:t>Псковская экономическая пустышка</w:t>
            </w:r>
            <w:r>
              <w:rPr>
                <w:szCs w:val="24"/>
              </w:rPr>
              <w:t>: [электронный документ] // Совершенно секретно. - 2018. - 18 декабря.</w:t>
            </w:r>
          </w:p>
          <w:p>
            <w:pPr>
              <w:pStyle w:val="Normal"/>
              <w:rPr>
                <w:szCs w:val="24"/>
              </w:rPr>
            </w:pPr>
            <w:r>
              <w:rPr>
                <w:szCs w:val="24"/>
              </w:rPr>
              <w:t xml:space="preserve"> </w:t>
            </w:r>
            <w:r>
              <w:rPr>
                <w:szCs w:val="24"/>
              </w:rPr>
              <w:t>По данным Счетной палаты РФ по итогам 2017 года в стране было выявлено 10 убыточных особых экономических зон (ОЭЗ). Кроме рекреационных кластеров "Бирюзовая Катунь" и "Байкальская гавань", портовой экономической зоны "Ульяновск" в этот список вошла псковская промышленно-производственная зона "Моглино", где первоначально планировалось запустить производство аппаратуры для майнинга криптовалюты. Вывод, сделанный аудиторами: механизм ОЭЗ по-прежнему остается неэффективным для российской экономики. На финансирование экономических пустышек из федерального бюджета было направлено 55,1 млрд. рублей, привлечено инвестиций в размере 7,6 млрд. рублей. Потери на каждый вложенный рубль страной - более семи. По мнению Правительства РФ, особые экономические зоны не дают нужного эффекта.</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Инфраструктура для Москвы </w:t>
            </w:r>
            <w:r>
              <w:rPr>
                <w:szCs w:val="24"/>
              </w:rPr>
              <w:t>// Рекламно-информационное приложение к газете "Ведомости". - 2018. - 28 декабря. - № 22. - С.1-4.</w:t>
            </w:r>
          </w:p>
          <w:p>
            <w:pPr>
              <w:pStyle w:val="Normal"/>
              <w:spacing w:before="0" w:after="0"/>
              <w:rPr>
                <w:rStyle w:val="Komm1"/>
                <w:szCs w:val="24"/>
              </w:rPr>
            </w:pPr>
            <w:r>
              <w:rPr>
                <w:szCs w:val="24"/>
              </w:rPr>
              <w:t xml:space="preserve"> </w:t>
            </w:r>
            <w:r>
              <w:rPr>
                <w:szCs w:val="24"/>
              </w:rPr>
              <w:t>Российская столица стабильно входит в десятку мегаполисов с самой развитой инфраструктурой. В ноябре международная консалтинговая компания Resonance поставила Москву на 6-е место среди самых комфортных для проживания мегаполисов мира. Ранее McKinsey включила российскую столицу в топ-10 городов с самой эффективной транспортной системой, а PwC определила, что Москва лидирует по комфортности социальной инфраструктуры для жителей среди 14 крупнейших городов мира. Одна из самых важных и значимых программ, которые сегодня реализуются в Москве, - реновация жилья. Что выигрывают мегаполисы от инвестиций в инфраструктуру. На качество жизни в мегаполисах, где проживает уже больше половины населения мира, влияет множество факторов, но один из определяющих - уровень развития транспортной системы: какими видами транспорта жители пользуются для ежедневных поездок, насколько быстро, безопасно и комфортно они передвигаются по городу, насколько доступен транспорт с финансовой точки зрения. Общая тенденция для крупных городов - смещение фокуса с создания инфраструктуры для легковых автомобилей на развитие велосипедной и пешеходной инфраструктуры. Модель устойчивого городского развития предполагает взаимосвязь между созданием инфраструктуры и всеми экономическими процессами в городе. Руководитель Департамента строительства Москвы Андрей Бочкарев о том, как будет развиваться инфраструктура столиц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4882601"/>
            <w:bookmarkEnd w:id="5"/>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качук С.П.</w:t>
            </w:r>
          </w:p>
          <w:p>
            <w:pPr>
              <w:pStyle w:val="Normal"/>
              <w:spacing w:before="0" w:after="0"/>
              <w:rPr/>
            </w:pPr>
            <w:r>
              <w:rPr>
                <w:b/>
                <w:szCs w:val="24"/>
              </w:rPr>
              <w:t xml:space="preserve">    </w:t>
            </w:r>
            <w:r>
              <w:rPr>
                <w:b/>
                <w:szCs w:val="24"/>
              </w:rPr>
              <w:t>Императивы и паллиативы экономической интеграции в рамках Большого евразийского партнерства</w:t>
            </w:r>
            <w:r>
              <w:rPr>
                <w:szCs w:val="24"/>
              </w:rPr>
              <w:t xml:space="preserve"> // Российский экономический журнал. - 2018. - № 6. - С.85-104.</w:t>
            </w:r>
          </w:p>
          <w:p>
            <w:pPr>
              <w:pStyle w:val="Normal"/>
              <w:spacing w:before="0" w:after="0"/>
              <w:rPr/>
            </w:pPr>
            <w:r>
              <w:rPr>
                <w:szCs w:val="24"/>
              </w:rPr>
              <w:t xml:space="preserve"> </w:t>
            </w:r>
            <w:r>
              <w:rPr>
                <w:szCs w:val="24"/>
              </w:rPr>
              <w:t>Обострившиеся глобальные противоречия, вовлекающие лишенные экономического суверенитета государства в неэквивалентный товарно-денежный обмен в угоду "корпоратократии", обусловливающий поиск путей и моделей преодоления закритической зависимости развивающихся регионов от стран-модераторов правил игры. Тактика геоэкономических маневров корпоратократии. Новая терминология экономической интеграции в Евразии. Образец стимулирования экономического роста в Китае, ценный для России подходами к государственному стимулированию инвестиционной и инновационной активности. Подходы к формированию Большого евразийского партнерства (БЕП). Сочетание уже имеющихся преференциальных торговых режимов, международных институтов развития, совместных инвестиционных проектов, транснациональных корпораций и консорциумов, образующее ткань БЕП, которой необходимо придать гармонию, прочность и привлекательность. Сферы взаимного интереса в БЕП. Реализация крупномасштабных инвестиционных проектов, предлагаемых Россией, способных стать ключевым направлением развития БЕП. Гуманитарная составляющая партнерства в Евразии. Принципиальные направления научного сопровождения наращивания потенциала евразийской экономической интеграции, а также превращения образовательного сектора ЕАЭС из балласта в опорную "мягкую силу".</w:t>
            </w:r>
          </w:p>
          <w:p>
            <w:pPr>
              <w:pStyle w:val="Normal"/>
              <w:spacing w:before="0" w:after="0"/>
              <w:rPr>
                <w:szCs w:val="24"/>
              </w:rPr>
            </w:pPr>
            <w:r>
              <w:rPr>
                <w:szCs w:val="24"/>
              </w:rPr>
            </w:r>
          </w:p>
          <w:p>
            <w:pPr>
              <w:pStyle w:val="Normal"/>
              <w:spacing w:before="0" w:after="0"/>
              <w:rPr>
                <w:b/>
                <w:b/>
                <w:szCs w:val="24"/>
              </w:rPr>
            </w:pPr>
            <w:r>
              <w:rPr>
                <w:b/>
                <w:szCs w:val="24"/>
              </w:rPr>
              <w:t>Турдиев Т.</w:t>
            </w:r>
          </w:p>
          <w:p>
            <w:pPr>
              <w:pStyle w:val="Normal"/>
              <w:spacing w:before="0" w:after="0"/>
              <w:rPr/>
            </w:pPr>
            <w:r>
              <w:rPr>
                <w:b/>
                <w:szCs w:val="24"/>
              </w:rPr>
              <w:t xml:space="preserve">    </w:t>
            </w:r>
            <w:r>
              <w:rPr>
                <w:b/>
                <w:szCs w:val="24"/>
              </w:rPr>
              <w:t>Ликвидация бедности как решающая предпосылка стратегической безопасности Кыргызстана</w:t>
            </w:r>
            <w:r>
              <w:rPr>
                <w:szCs w:val="24"/>
              </w:rPr>
              <w:t xml:space="preserve"> // Общество и экономика. - 2018. - № 10. - С.36-47.</w:t>
            </w:r>
          </w:p>
          <w:p>
            <w:pPr>
              <w:pStyle w:val="Normal"/>
              <w:spacing w:before="0" w:after="0"/>
              <w:rPr>
                <w:szCs w:val="24"/>
              </w:rPr>
            </w:pPr>
            <w:r>
              <w:rPr>
                <w:szCs w:val="24"/>
              </w:rPr>
              <w:t xml:space="preserve"> </w:t>
            </w:r>
            <w:r>
              <w:rPr>
                <w:szCs w:val="24"/>
              </w:rPr>
              <w:t>Анализ социально-экономических последствий распространенности и критических масштабов бедности в Кыргызстане. Показатели бедности на территории страны, 2006-2015 гг. Потребление основных продуктов питания. Общественно-политические и социально-экономические факторы преодоления бедности. Вывод о ключевой роли сокращения масштабов бедности в Кыргызстане с точки зрения устойчивого развития и стратегической безопасности страны.</w:t>
            </w:r>
          </w:p>
          <w:p>
            <w:pPr>
              <w:pStyle w:val="Normal"/>
              <w:spacing w:before="0" w:after="0"/>
              <w:rPr>
                <w:szCs w:val="24"/>
              </w:rPr>
            </w:pPr>
            <w:r>
              <w:rPr>
                <w:szCs w:val="24"/>
              </w:rPr>
            </w:r>
          </w:p>
          <w:p>
            <w:pPr>
              <w:pStyle w:val="Normal"/>
              <w:spacing w:before="0" w:after="0"/>
              <w:rPr>
                <w:b/>
                <w:b/>
                <w:szCs w:val="24"/>
              </w:rPr>
            </w:pPr>
            <w:r>
              <w:rPr>
                <w:b/>
                <w:szCs w:val="24"/>
              </w:rPr>
              <w:t>Соколова Г.</w:t>
            </w:r>
          </w:p>
          <w:p>
            <w:pPr>
              <w:pStyle w:val="Normal"/>
              <w:spacing w:before="0" w:after="0"/>
              <w:rPr/>
            </w:pPr>
            <w:r>
              <w:rPr>
                <w:b/>
                <w:szCs w:val="24"/>
              </w:rPr>
              <w:t xml:space="preserve">    </w:t>
            </w:r>
            <w:r>
              <w:rPr>
                <w:b/>
                <w:szCs w:val="24"/>
              </w:rPr>
              <w:t>Рынок труда малого города в Республике Беларусь</w:t>
            </w:r>
            <w:r>
              <w:rPr>
                <w:szCs w:val="24"/>
              </w:rPr>
              <w:t xml:space="preserve"> // Общество и экономика. - 2018. - № 10. - С.115-129.</w:t>
            </w:r>
          </w:p>
          <w:p>
            <w:pPr>
              <w:pStyle w:val="Normal"/>
              <w:spacing w:before="0" w:after="0"/>
              <w:rPr>
                <w:rStyle w:val="Komm1"/>
                <w:szCs w:val="24"/>
              </w:rPr>
            </w:pPr>
            <w:r>
              <w:rPr>
                <w:szCs w:val="24"/>
              </w:rPr>
              <w:t xml:space="preserve"> </w:t>
            </w:r>
            <w:r>
              <w:rPr>
                <w:szCs w:val="24"/>
              </w:rPr>
              <w:t>Республика Беларусь - страна малых городов с численностью населения - 20 тыс. человек, составляющих около 80% всех городов республики. Характеристика совокупного рынка труда Республики Беларусь, его разделение по сегментам. Взаимодействие первичного и вторичного рынков труда. Обостряющаяся проблема дисбаланса между сужающимся спросом и расширяющимся предложением рабочей силы на рынках труда малых городов, требующая выверенного согласования социальной политики в области занятости и безработицы, стимулирования новых сфер деловой активности и создания эффективных рабочих мест, усиления действенности промышленной политики, активизации поддержки малого и среднего бизнеса. Проблема неравномерности регионального развития рынка труда и подходы к её решению в европейских странах. Особенности функционирования региональных рынков труда в Республике Беларусь. Уровень безработицы как характеристика регионального рынка труда, 2016 г. Анализ структуры общей безработицы. Уровень жизни как характеристика регионального рынка труда, 2015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4882602"/>
            <w:bookmarkEnd w:id="6"/>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ложит ли свинью наступающий год? Как изменится наша жизнь с 1 января, какие подарки приготовили нам депутаты и на сколько похудеют наши кошельки:</w:t>
            </w:r>
            <w:r>
              <w:rPr>
                <w:szCs w:val="24"/>
              </w:rPr>
              <w:t xml:space="preserve"> тема номера // Аргументы и факты. - 2018. - 26 декабря - 8 января 2019. - № 52. - С.20-21.</w:t>
            </w:r>
          </w:p>
          <w:p>
            <w:pPr>
              <w:pStyle w:val="Normal"/>
              <w:rPr/>
            </w:pPr>
            <w:r>
              <w:rPr>
                <w:szCs w:val="24"/>
              </w:rPr>
              <w:t xml:space="preserve"> </w:t>
            </w:r>
            <w:r>
              <w:rPr>
                <w:szCs w:val="24"/>
              </w:rPr>
              <w:t>Новые законы, вступающие в силу с 1 января 2019 г. Новые правила для любителей рыбалки. Закон о новых условиях замены реального срока на принудительные работы. Появление нового сотрудника в центрах занятости, в обязанности которого будут входить вопросы трудоустройства инвалидов и людей с ограниченными возможностями. Закон о единой информационной системе маркировки. Закон, ограничивающий размеры выплат по кредитам, выданным микрофинансовыми организациями. Введение обязательной процедуры снятия отпечатков пальцев для мигрантов. Новации для автомобилистов. Прогноз повышения цен на потребительском рынке после вступления в силу повышенных ставок налогов - НДС, акцизов на бензин и табак. Изменения в ЖКХ: повышение коммунальных тарифов в январе и июле; проведение мусорной и строительной реформ. Сюрпризы для дачников. Уменьшение сумм и веса товаров, ввозимых без пошлины из поездки за рубеж или заказанных в иностранных интернет-магазинах. По мнению автора системы интуитивного восприятия мира, аналитика вероятности событий А. Литвина, 2019 год будет проходить под знаком "сомнения" в принятии решений во всех сферах человеческих отношений: и в торговых, и в политических, и в военных.</w:t>
            </w:r>
          </w:p>
          <w:p>
            <w:pPr>
              <w:pStyle w:val="Normal"/>
              <w:rPr>
                <w:szCs w:val="24"/>
              </w:rPr>
            </w:pPr>
            <w:r>
              <w:rPr>
                <w:szCs w:val="24"/>
              </w:rPr>
            </w:r>
          </w:p>
          <w:p>
            <w:pPr>
              <w:pStyle w:val="Normal"/>
              <w:rPr>
                <w:b/>
                <w:b/>
                <w:szCs w:val="24"/>
              </w:rPr>
            </w:pPr>
            <w:r>
              <w:rPr>
                <w:b/>
                <w:szCs w:val="24"/>
              </w:rPr>
              <w:t>Приемская Е.</w:t>
            </w:r>
          </w:p>
          <w:p>
            <w:pPr>
              <w:pStyle w:val="Normal"/>
              <w:rPr/>
            </w:pPr>
            <w:r>
              <w:rPr>
                <w:b/>
                <w:szCs w:val="24"/>
              </w:rPr>
              <w:t xml:space="preserve">    </w:t>
            </w:r>
            <w:r>
              <w:rPr>
                <w:b/>
                <w:szCs w:val="24"/>
              </w:rPr>
              <w:t>Какие "сюрпризы" готовят россиянам власти в 2019 году</w:t>
            </w:r>
            <w:r>
              <w:rPr>
                <w:szCs w:val="24"/>
              </w:rPr>
              <w:t>: [электронный документ] // Гражданин - Созидатель. - 2019. - 2 января.</w:t>
            </w:r>
          </w:p>
          <w:p>
            <w:pPr>
              <w:pStyle w:val="Normal"/>
              <w:rPr>
                <w:szCs w:val="24"/>
              </w:rPr>
            </w:pPr>
            <w:r>
              <w:rPr>
                <w:szCs w:val="24"/>
              </w:rPr>
              <w:t xml:space="preserve"> </w:t>
            </w:r>
            <w:r>
              <w:rPr>
                <w:szCs w:val="24"/>
              </w:rPr>
              <w:t>Ожидаемые серьезные изменения в России в течение 2019 года. Дополнительная защита средств дольщиков, введение для них спецсчетов. "Мусорная реформа" (с рядом оговорок), плата за вывоз мусора. Изменение законодательства, касающегося садоводов, огородников и вообще владельцев загородных участков, прописка на даче. Отмена внутреннего роуминга. Выходные на диспансеризацию и сопровождение для инвалидов. Завершающая стадия перехода на цифровое телевидение в России. Реформа ОСАГО и новые номера.</w:t>
            </w:r>
          </w:p>
          <w:p>
            <w:pPr>
              <w:pStyle w:val="Normal"/>
              <w:rPr>
                <w:szCs w:val="24"/>
              </w:rPr>
            </w:pPr>
            <w:r>
              <w:rPr>
                <w:szCs w:val="24"/>
              </w:rPr>
            </w:r>
          </w:p>
          <w:p>
            <w:pPr>
              <w:pStyle w:val="Normal"/>
              <w:rPr>
                <w:b/>
                <w:b/>
                <w:szCs w:val="24"/>
              </w:rPr>
            </w:pPr>
            <w:r>
              <w:rPr>
                <w:b/>
                <w:szCs w:val="24"/>
              </w:rPr>
              <w:t>Макарова Ю.</w:t>
            </w:r>
          </w:p>
          <w:p>
            <w:pPr>
              <w:pStyle w:val="Normal"/>
              <w:rPr/>
            </w:pPr>
            <w:r>
              <w:rPr>
                <w:b/>
                <w:szCs w:val="24"/>
              </w:rPr>
              <w:t xml:space="preserve">    </w:t>
            </w:r>
            <w:r>
              <w:rPr>
                <w:b/>
                <w:szCs w:val="24"/>
              </w:rPr>
              <w:t>Выборы в стиле "рэп"</w:t>
            </w:r>
            <w:r>
              <w:rPr>
                <w:szCs w:val="24"/>
              </w:rPr>
              <w:t xml:space="preserve"> // Профиль. - 2018. - 24 декабря. - № 49. - С.4-7.</w:t>
            </w:r>
          </w:p>
          <w:p>
            <w:pPr>
              <w:pStyle w:val="Normal"/>
              <w:rPr>
                <w:szCs w:val="24"/>
              </w:rPr>
            </w:pPr>
            <w:r>
              <w:rPr>
                <w:szCs w:val="24"/>
              </w:rPr>
              <w:t xml:space="preserve"> </w:t>
            </w:r>
            <w:r>
              <w:rPr>
                <w:szCs w:val="24"/>
              </w:rPr>
              <w:t>Главные общественно-политические события 2018 года. Президентские выборы и смена правительства. Мусорная проблема. Пожар с политическими последствиями: пожар в торговом центре "Зимняя вишня". Дело "Нового величия". Пенсионные протесты. Резонансные выборы губернаторов. Керченский "Колумбайн". Криминальные репосты. Гонения на рэперов.</w:t>
            </w:r>
          </w:p>
          <w:p>
            <w:pPr>
              <w:pStyle w:val="Normal"/>
              <w:rPr>
                <w:szCs w:val="24"/>
              </w:rPr>
            </w:pPr>
            <w:r>
              <w:rPr>
                <w:szCs w:val="24"/>
              </w:rPr>
            </w:r>
          </w:p>
          <w:p>
            <w:pPr>
              <w:pStyle w:val="Normal"/>
              <w:rPr>
                <w:b/>
                <w:b/>
                <w:szCs w:val="24"/>
              </w:rPr>
            </w:pPr>
            <w:r>
              <w:rPr>
                <w:b/>
                <w:szCs w:val="24"/>
              </w:rPr>
              <w:t>Сергеева Н.Ю.</w:t>
            </w:r>
          </w:p>
          <w:p>
            <w:pPr>
              <w:pStyle w:val="Normal"/>
              <w:rPr/>
            </w:pPr>
            <w:r>
              <w:rPr>
                <w:b/>
                <w:szCs w:val="24"/>
              </w:rPr>
              <w:t xml:space="preserve">    </w:t>
            </w:r>
            <w:r>
              <w:rPr>
                <w:b/>
                <w:szCs w:val="24"/>
              </w:rPr>
              <w:t xml:space="preserve">Проблемы правового регулирования коммерческих обозначений </w:t>
            </w:r>
            <w:r>
              <w:rPr>
                <w:szCs w:val="24"/>
              </w:rPr>
              <w:t>// Патенты и лицензии. Интеллектуальные права. - 2018. - № 12. - С.40-50.</w:t>
            </w:r>
          </w:p>
          <w:p>
            <w:pPr>
              <w:pStyle w:val="Normal"/>
              <w:rPr>
                <w:szCs w:val="24"/>
              </w:rPr>
            </w:pPr>
            <w:r>
              <w:rPr>
                <w:szCs w:val="24"/>
              </w:rPr>
              <w:t xml:space="preserve"> </w:t>
            </w:r>
            <w:r>
              <w:rPr>
                <w:szCs w:val="24"/>
              </w:rPr>
              <w:t>Анализ теоретических и практических проблем, связанных с правовым регулированием коммерческих обозначений по законодательству РФ. Понятие и основные признаки коммерческого обозначения. Объект индивидуализации. Реестр коммерческих обозначений. Судебная практ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7" w:name="__RefHeading___Toc534882603"/>
            <w:bookmarkEnd w:id="7"/>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Сокирко В., Шурыгин В.</w:t>
            </w:r>
          </w:p>
          <w:p>
            <w:pPr>
              <w:pStyle w:val="Normal"/>
              <w:rPr/>
            </w:pPr>
            <w:r>
              <w:rPr>
                <w:b/>
                <w:szCs w:val="24"/>
              </w:rPr>
              <w:t xml:space="preserve">    </w:t>
            </w:r>
            <w:r>
              <w:rPr>
                <w:b/>
                <w:szCs w:val="24"/>
              </w:rPr>
              <w:t xml:space="preserve">США вооружают Вьетнам против Китая руками русских: </w:t>
            </w:r>
            <w:r>
              <w:rPr>
                <w:szCs w:val="24"/>
              </w:rPr>
              <w:t>[электронный документ]</w:t>
            </w:r>
            <w:r>
              <w:rPr>
                <w:b/>
                <w:szCs w:val="24"/>
              </w:rPr>
              <w:t xml:space="preserve"> </w:t>
            </w:r>
            <w:r>
              <w:rPr>
                <w:szCs w:val="24"/>
              </w:rPr>
              <w:t>// Гражданин - Созидатель. - 2019. - 6 января.</w:t>
            </w:r>
          </w:p>
          <w:p>
            <w:pPr>
              <w:pStyle w:val="Normal"/>
              <w:rPr>
                <w:szCs w:val="24"/>
              </w:rPr>
            </w:pPr>
            <w:r>
              <w:rPr>
                <w:szCs w:val="24"/>
              </w:rPr>
              <w:t xml:space="preserve"> </w:t>
            </w:r>
            <w:r>
              <w:rPr>
                <w:szCs w:val="24"/>
              </w:rPr>
              <w:t>Вьетнам, большое внимание уделяющий своей обороноспособности, закупил в России модернизированные танки Т-90С/СК в количестве 64 бронемашин. Сумма контракта с производителем - "Уралвагонзаводом" (УВЗ) составила 250 миллионов долларов, первая партия танков для заказчика "704" (Вьетнам) была доставлена морским путем еще в 2017 году, а в конце 2018 года Ханой получил и остальные машины. (Литер "С" у Т-90 означает экспортный вариант, а "СК" это командирский вариант). В России Т-90М - основной средний танк, стоящий на вооружении армии. Танковая сделка с Вьетнамом может выглядеть обычным делом. Но вопрос - почему Вьетнам именно сейчас решил затеять подобную модернизацию своего танкового парка. И, самое главное, кто Ханою это позволил. Логично, что Вьетнам приобрел российские танки Т-90, которые по своим характеристикам вполне подходят для ведения боевых действий, как в джунглях, так и в горной местности. Против кого Вьетнам намерен использовать танки, которые априори предназначены для наступательных боевых действий. США уже давно сделали ставку на вовлечение Вьетнама в орбиту своей политики в области пресловутой национальной безопасности в Юго-Восточной Азии, им нужны гаранты невмешательства в вероятном теперь уже военном конфликте с Пекином. В идеале отвлекающий фактор - Вьетнам, который не намерен уступать Китаю в территориальных спора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8" w:name="__RefHeading___Toc534882604"/>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Васильева О.</w:t>
            </w:r>
          </w:p>
          <w:p>
            <w:pPr>
              <w:pStyle w:val="Normal"/>
              <w:rPr/>
            </w:pPr>
            <w:r>
              <w:rPr>
                <w:b/>
                <w:szCs w:val="24"/>
              </w:rPr>
              <w:t xml:space="preserve">    </w:t>
            </w:r>
            <w:r>
              <w:rPr>
                <w:b/>
                <w:szCs w:val="24"/>
              </w:rPr>
              <w:t>Образ образования</w:t>
            </w:r>
            <w:r>
              <w:rPr>
                <w:szCs w:val="24"/>
              </w:rPr>
              <w:t xml:space="preserve"> // Российская газета. - 2018. - 24 декабря. - № 289. - С.1, 5.</w:t>
            </w:r>
          </w:p>
          <w:p>
            <w:pPr>
              <w:pStyle w:val="Normal"/>
              <w:rPr>
                <w:szCs w:val="24"/>
              </w:rPr>
            </w:pPr>
            <w:r>
              <w:rPr>
                <w:szCs w:val="24"/>
              </w:rPr>
              <w:t xml:space="preserve"> </w:t>
            </w:r>
            <w:r>
              <w:rPr>
                <w:szCs w:val="24"/>
              </w:rPr>
              <w:t>Интервью с министром просвещения РФ. Содержание домашних заданий, их объем - это ответственность конкретной образовательной организации и конкретного педагога. Однако предельная нагрузка на ребенка строго регламентирована. Решение триединой задачи вхождения России в десятку стран с лучшим школьным образованием - это развитие материально-технической базы, развитие содержания образования и профессиональное развитие педагогов, которые работают с детьми. Образование в регионах. Введение для педагогов двух новых должностей - старший и ведущий учитель. Создание в России по поручению Президента Национальной системы учительского роста, предполагающей, что карьера учителя пойдет не только по горизонтали, но и по вертикали. "Старший учитель" будет координировать работу других педагогов, методически ее сопровождать и разрабатывать индивидуальные образовательные траектории с учетом особенностей учеников. "Ведущий учитель" - это наставник для молодых педагогов. Решение о сокращении федерального перечня учебников больше чем на 30%, изменение подхода к их экспертизе.</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4882605"/>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нязев Ю.</w:t>
            </w:r>
          </w:p>
          <w:p>
            <w:pPr>
              <w:pStyle w:val="Normal"/>
              <w:rPr/>
            </w:pPr>
            <w:r>
              <w:rPr>
                <w:b/>
                <w:szCs w:val="24"/>
              </w:rPr>
              <w:t xml:space="preserve">    </w:t>
            </w:r>
            <w:r>
              <w:rPr>
                <w:b/>
                <w:szCs w:val="24"/>
              </w:rPr>
              <w:t>О трактовке категорий собственности в новейших исследованиях российских авторов</w:t>
            </w:r>
            <w:r>
              <w:rPr>
                <w:szCs w:val="24"/>
              </w:rPr>
              <w:t xml:space="preserve"> // Общество и экономика. - 2018. - № 10. - С.5-14.</w:t>
            </w:r>
          </w:p>
          <w:p>
            <w:pPr>
              <w:pStyle w:val="Normal"/>
              <w:rPr>
                <w:szCs w:val="24"/>
              </w:rPr>
            </w:pPr>
            <w:r>
              <w:rPr>
                <w:szCs w:val="24"/>
              </w:rPr>
              <w:t xml:space="preserve"> </w:t>
            </w:r>
            <w:r>
              <w:rPr>
                <w:szCs w:val="24"/>
              </w:rPr>
              <w:t>Появление и эволюция разных форм долевой собственности и распространение акционерного капитала как господствующего в крупных корпорациях, актуализировавшее вопрос о соотношении частной и общественной компонент и их взаимодействии в этих новых форматах собственности. Анализ содержания и роли различных форм собственности в дискуссионных трактовках соответствующих понятий. Особая и очень важная проблема - проблема взаимообусловленности собственности и труда и зависимость от их конкретного сочетания разных исторических этапов человеческого общества.</w:t>
            </w:r>
          </w:p>
          <w:p>
            <w:pPr>
              <w:pStyle w:val="Normal"/>
              <w:rPr>
                <w:szCs w:val="24"/>
              </w:rPr>
            </w:pPr>
            <w:r>
              <w:rPr>
                <w:szCs w:val="24"/>
              </w:rPr>
            </w:r>
          </w:p>
          <w:p>
            <w:pPr>
              <w:pStyle w:val="Normal"/>
              <w:rPr>
                <w:b/>
                <w:b/>
                <w:szCs w:val="24"/>
              </w:rPr>
            </w:pPr>
            <w:r>
              <w:rPr>
                <w:b/>
                <w:szCs w:val="24"/>
              </w:rPr>
              <w:t>Волкова М.</w:t>
            </w:r>
          </w:p>
          <w:p>
            <w:pPr>
              <w:pStyle w:val="Normal"/>
              <w:rPr/>
            </w:pPr>
            <w:r>
              <w:rPr>
                <w:b/>
                <w:szCs w:val="24"/>
              </w:rPr>
              <w:t xml:space="preserve">    </w:t>
            </w:r>
            <w:r>
              <w:rPr>
                <w:b/>
                <w:szCs w:val="24"/>
              </w:rPr>
              <w:t>О методологических основах анализа качества жизни. Исторический аспект</w:t>
            </w:r>
            <w:r>
              <w:rPr>
                <w:szCs w:val="24"/>
              </w:rPr>
              <w:t xml:space="preserve"> // Общество и экономика. - 2018. - № 10. - С.89-100.</w:t>
            </w:r>
          </w:p>
          <w:p>
            <w:pPr>
              <w:pStyle w:val="Normal"/>
              <w:rPr>
                <w:sz w:val="23"/>
                <w:szCs w:val="23"/>
              </w:rPr>
            </w:pPr>
            <w:r>
              <w:rPr>
                <w:sz w:val="23"/>
                <w:szCs w:val="23"/>
              </w:rPr>
              <w:t xml:space="preserve"> </w:t>
            </w:r>
            <w:r>
              <w:rPr>
                <w:sz w:val="23"/>
                <w:szCs w:val="23"/>
              </w:rPr>
              <w:t>Возникновение категории "качество жизни" в конце шестидесятых годов ХХ века, обусловленное, в том числе тем, что категории "уровень жизни" и "образ жизни" сводились к количественным оценкам исключительно материального, экономического характера и не учитывали такие характеристики существования человека как здоровье, социальные отношения, качество окружающей среды. Эволюция методов оценки качества жизни, по которой понимается не только развитие и усовершенствование методов анализа, но и расширение числа рассматриваемых переменных с включением в него индивидуальных, субъективных оценок. Экономическое благосостояние, макроэкономический подход к оценке качества жизни. Альтернативные методики оценки качества жизни. "Субъективное" качество жизни. Пирамида потребностей Маслоу. Схематичное представление связи между элементами категории "качество жизни".</w:t>
            </w:r>
          </w:p>
          <w:p>
            <w:pPr>
              <w:pStyle w:val="Normal"/>
              <w:rPr>
                <w:sz w:val="23"/>
                <w:szCs w:val="24"/>
              </w:rPr>
            </w:pPr>
            <w:r>
              <w:rPr>
                <w:sz w:val="23"/>
                <w:szCs w:val="24"/>
              </w:rPr>
            </w:r>
          </w:p>
          <w:p>
            <w:pPr>
              <w:pStyle w:val="Normal"/>
              <w:rPr>
                <w:b/>
                <w:b/>
                <w:szCs w:val="24"/>
              </w:rPr>
            </w:pPr>
            <w:r>
              <w:rPr>
                <w:b/>
                <w:szCs w:val="24"/>
              </w:rPr>
              <w:t>Полтерович В.М.</w:t>
            </w:r>
          </w:p>
          <w:p>
            <w:pPr>
              <w:pStyle w:val="Normal"/>
              <w:rPr/>
            </w:pPr>
            <w:r>
              <w:rPr>
                <w:b/>
                <w:szCs w:val="24"/>
              </w:rPr>
              <w:t xml:space="preserve">    </w:t>
            </w:r>
            <w:r>
              <w:rPr>
                <w:b/>
                <w:szCs w:val="24"/>
              </w:rPr>
              <w:t xml:space="preserve">К общей теории социально-экономического развития: </w:t>
            </w:r>
            <w:r>
              <w:rPr>
                <w:szCs w:val="24"/>
              </w:rPr>
              <w:t>части 1-2 // Вопросы экономики. - 2018. - № 11. - С.5-26; № 12. - С.77-102.</w:t>
            </w:r>
          </w:p>
          <w:p>
            <w:pPr>
              <w:pStyle w:val="Normal"/>
              <w:rPr>
                <w:szCs w:val="24"/>
              </w:rPr>
            </w:pPr>
            <w:r>
              <w:rPr>
                <w:sz w:val="23"/>
                <w:szCs w:val="23"/>
              </w:rPr>
              <w:t xml:space="preserve"> </w:t>
            </w:r>
            <w:r>
              <w:rPr>
                <w:sz w:val="23"/>
                <w:szCs w:val="23"/>
              </w:rPr>
              <w:t>Часть 1. География, институты или культура? Исследование варианта нового подхода к пониманию социально-экономического развития, основанного на рассмотрении эволюции механизмов координации. Научные теории зарубежных ученых, претендующие на разработку общей теории социально-экономического развития, основные подходы данных теорий. Сопоставление теорий с целью выявления трудностей, возникших в рамках соответствующих подходов и решение путей их преодоления. Роль географических факторов, причины опережения Евразией других континентов. Экстрактивные и инклюзивные институты, причины богатства и бедности. Теория социальных порядков. Социально-экономическое развитие как цикл эмансипации. Сопоставление и критический анализ теорий. Связь культуры и институтов, догоняющее развитие. Часть 2. Эволюция механизмов координации. Теория лидирующего социально-экономического развития. Война, гражданская культура и формирование институтов власти. Идея прогресса и формирование конкурентных экономических механизмов. Формирование институтов политической конкуренции. Переход к системе, основанной на идеологии социального мира и сотрудничества. Важнейший шаг в этом направлении - построение государства всеобщего благосостояния. Доля социальных расходов в ВВП, 1960 и 2016 гг. Средняя доля социальных расходов в ВВП в странах ОЭСР, 1980-2016 гг. Эволюция морали и гражданской культуры, играющая решающую роль в становлении позитивного сотрудничества. Роль географических факторов. Обсуждение идеи мира всеобщего благосостояния.</w:t>
            </w:r>
          </w:p>
          <w:p>
            <w:pPr>
              <w:pStyle w:val="Normal"/>
              <w:rPr>
                <w:szCs w:val="24"/>
              </w:rPr>
            </w:pPr>
            <w:r>
              <w:rPr>
                <w:b/>
                <w:szCs w:val="24"/>
              </w:rPr>
              <w:t>Подольский А.Г., Голубев С.С.</w:t>
            </w:r>
          </w:p>
          <w:p>
            <w:pPr>
              <w:pStyle w:val="Normal"/>
              <w:rPr/>
            </w:pPr>
            <w:r>
              <w:rPr>
                <w:b/>
                <w:szCs w:val="24"/>
              </w:rPr>
              <w:t xml:space="preserve">    </w:t>
            </w:r>
            <w:r>
              <w:rPr>
                <w:b/>
                <w:szCs w:val="24"/>
              </w:rPr>
              <w:t xml:space="preserve">Методические рекомендации по формулированию цели и научной задачи диссертационной работы </w:t>
            </w:r>
            <w:r>
              <w:rPr>
                <w:szCs w:val="24"/>
              </w:rPr>
              <w:t>// Научный вестник оборонно-промышленного комплекса России (электронная версия). - 2018. - № 4. - С.76-83.</w:t>
            </w:r>
          </w:p>
          <w:p>
            <w:pPr>
              <w:pStyle w:val="Normal"/>
              <w:rPr>
                <w:szCs w:val="24"/>
              </w:rPr>
            </w:pPr>
            <w:r>
              <w:rPr>
                <w:szCs w:val="24"/>
              </w:rPr>
              <w:t xml:space="preserve"> </w:t>
            </w:r>
            <w:r>
              <w:rPr>
                <w:szCs w:val="24"/>
              </w:rPr>
              <w:t>Методические рекомендации по формированию структуры диссертаций на соискание ученой степени кандидата экономических наук. Единые подходы к раскрытию во введении к диссертации и автореферате содержания научной задачи, цели исследования, объекта и предмета исследования. Описание целевой функции при постановке научной задачи, выражающей конечную цель исследований, и ее правильное формирование, что позволяет найти рациональное решение задачи диссертационного исследования. Конкретные примеры, приведенные авторами, исходя из ключевых понятий диссертационной работы. Структура диссертации, её содержание, предлагаемая авторами, будет способствовать повышению уровня качества диссерт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34882606"/>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луцкий В.А., Иванов С.В.</w:t>
            </w:r>
          </w:p>
          <w:p>
            <w:pPr>
              <w:pStyle w:val="Normal"/>
              <w:rPr/>
            </w:pPr>
            <w:r>
              <w:rPr>
                <w:b/>
                <w:szCs w:val="24"/>
              </w:rPr>
              <w:t xml:space="preserve">    </w:t>
            </w:r>
            <w:r>
              <w:rPr>
                <w:b/>
                <w:szCs w:val="24"/>
              </w:rPr>
              <w:t>Управление проектами – многофакторная задача</w:t>
            </w:r>
            <w:r>
              <w:rPr>
                <w:szCs w:val="24"/>
              </w:rPr>
              <w:t xml:space="preserve"> // Вестник химической промышленности. - 2018. - № 5. - С.28-35.</w:t>
            </w:r>
          </w:p>
          <w:p>
            <w:pPr>
              <w:pStyle w:val="Normal"/>
              <w:rPr>
                <w:szCs w:val="24"/>
              </w:rPr>
            </w:pPr>
            <w:r>
              <w:rPr>
                <w:szCs w:val="24"/>
              </w:rPr>
              <w:t xml:space="preserve"> </w:t>
            </w:r>
            <w:r>
              <w:rPr>
                <w:szCs w:val="24"/>
              </w:rPr>
              <w:t>Россия, претендующая на лидерство и обеспечивающая собственную безопасность, должна решить наисложнейшую задачу - занять достойное место в новом технологическом укладе при одновременном восстановлении промышленности и преобразовании старого уклада. Создание в России конкурентоспособной, структурно-сбалансированной промышленности невозможно без формирования выверенной долгосрочной государственной промышленной политики. Задача новой индустриализации – это не только модернизация и укрепление производственной, организационной и научной базы, но и усиление кадрового потенциала. Учитывая сложившуюся геополитическую обстановку, стратегическая задача российского государства в условиях обострения конкуренции (после присоединения к ВТО) - создание режима наибольшего благоприятствования экспорту отечественных технологий, промышленной продукции, инженерно-технических услуг. Ключевая составляющая технологий и конкурентоспособности продукции - инженерная мысль. Общероссийский классификатор видов экономической деятельности не содержит таких видов деятельности, как проектирование, инжиниринг, что не позволяет собрать информацию и дать адекватную оценку объемам и структуре рынка инжиниринга. Понятие "инженер", "инженерная деятельность", "инжиниринг" в законодательстве отсутствует, не определены права и обязанности инженеров и тех, кто использует результаты их труда. Отсутствие организованного процесса воспроизводства специалистов, уровень которых соответствовал бы растущим потребностям, становится дополнительным тормозом экономического развития. Авторское право на результаты инженерной деятельности в Гражданском кодексе РФ не прописано, обязательность авторского надзора за строительством законодательно не закреплена. Учитывая комплексный характер отмеченных проблем, без системного решения которых не представляется возможным эффективное развитие инженерной (инжиниринговой) деятельности в стране, а значит внедрение инноваций, повышение качества и производительности труда, экономической эффективности и безопасности производимой продукции, необходим нормативный акт, имеющий статус закона, регулирующий инженерную (инжиниринговую) деятельность в законодательном поле РФ. Инженерная компетенция и пути ее повышения. Наиболее действенные меры государственной поддержки.</w:t>
            </w:r>
          </w:p>
          <w:p>
            <w:pPr>
              <w:pStyle w:val="Normal"/>
              <w:rPr>
                <w:b/>
                <w:b/>
                <w:szCs w:val="24"/>
              </w:rPr>
            </w:pPr>
            <w:r>
              <w:rPr>
                <w:b/>
                <w:szCs w:val="24"/>
              </w:rPr>
              <w:t>Мантуров Д.</w:t>
            </w:r>
          </w:p>
          <w:p>
            <w:pPr>
              <w:pStyle w:val="Normal"/>
              <w:rPr/>
            </w:pPr>
            <w:r>
              <w:rPr>
                <w:b/>
                <w:szCs w:val="24"/>
              </w:rPr>
              <w:t xml:space="preserve">    </w:t>
            </w:r>
            <w:r>
              <w:rPr>
                <w:b/>
                <w:szCs w:val="24"/>
              </w:rPr>
              <w:t>"Нас с Сергеем Чемезовым тандем вполне устраивает":</w:t>
            </w:r>
            <w:r>
              <w:rPr>
                <w:szCs w:val="24"/>
              </w:rPr>
              <w:t xml:space="preserve"> [электронный документ] // РБК. - 2018. - 24 декабря.</w:t>
            </w:r>
          </w:p>
          <w:p>
            <w:pPr>
              <w:pStyle w:val="Normal"/>
              <w:rPr>
                <w:sz w:val="23"/>
                <w:szCs w:val="23"/>
              </w:rPr>
            </w:pPr>
            <w:r>
              <w:rPr>
                <w:sz w:val="23"/>
                <w:szCs w:val="23"/>
              </w:rPr>
              <w:t xml:space="preserve"> </w:t>
            </w:r>
            <w:r>
              <w:rPr>
                <w:sz w:val="23"/>
                <w:szCs w:val="23"/>
              </w:rPr>
              <w:t>Интервью с Министром промышленности и торговли о подготовке ОАК к продаже, расчетах с покупателями С-400 и господдержке алюминиевой индустрии на фоне санкций против UC Rusal. Готовность российской промышленности к новому санкционному раунду с точки зрения работы с зарубежными поставщиками и потребителями с точки зрения разработки контрсанкционного законодательства. Основные итоги развития промышленности за 2018 год. Отход от доллара в крупных торговых контрактах. Использование бартерных схем. Основная работа Минпромторга в отношении алюминиевой отрасли - изменение производственного баланса в сторону увеличения производства продуктов с высокой добавленной стоимостью, развитие инновационных производств и современных технологий, которые обеспечивают, в том числе, рост региональных экономик и социальную стабильность. Риски для производителей труб остаться без крупных заказов "Газпрома", если монополия продолжит заключать контракты с единственным поставщиком. Разработка производства отечественных турбин. Деятельность холдинга "Росхимзащита". Активы "Ростеха", которые планируются к продаже в 2019 году. Актуальность вопроса создания ракетно-космического холдинга на базе "Роскосмоса". Причины аварии с "Адмиралом Кузнецовым". Вопросы согласования режима специальных инвестиционных контрактов (СПИК 2.0) с законопроектом Минфина о защите капитальных вложений. Результаты оценки качества бензина, проводимой Минпромторгом совместно с Росстандартом.</w:t>
            </w:r>
          </w:p>
          <w:p>
            <w:pPr>
              <w:pStyle w:val="Normal"/>
              <w:ind w:hanging="0"/>
              <w:rPr>
                <w:sz w:val="23"/>
                <w:szCs w:val="24"/>
              </w:rPr>
            </w:pPr>
            <w:r>
              <w:rPr>
                <w:sz w:val="23"/>
                <w:szCs w:val="24"/>
              </w:rPr>
            </w:r>
          </w:p>
          <w:p>
            <w:pPr>
              <w:pStyle w:val="Normal"/>
              <w:rPr>
                <w:b/>
                <w:b/>
                <w:szCs w:val="24"/>
              </w:rPr>
            </w:pPr>
            <w:r>
              <w:rPr>
                <w:b/>
                <w:szCs w:val="24"/>
              </w:rPr>
              <w:t>Зубков И.</w:t>
            </w:r>
          </w:p>
          <w:p>
            <w:pPr>
              <w:pStyle w:val="Normal"/>
              <w:rPr/>
            </w:pPr>
            <w:r>
              <w:rPr>
                <w:b/>
                <w:szCs w:val="24"/>
              </w:rPr>
              <w:t xml:space="preserve">    </w:t>
            </w:r>
            <w:r>
              <w:rPr>
                <w:b/>
                <w:szCs w:val="24"/>
              </w:rPr>
              <w:t>Качество бензина будут контролировать от завода до бензобака</w:t>
            </w:r>
            <w:r>
              <w:rPr>
                <w:szCs w:val="24"/>
              </w:rPr>
              <w:t>: [электронный документ] // Российская газета. - 2019. - 6 января.</w:t>
            </w:r>
          </w:p>
          <w:p>
            <w:pPr>
              <w:pStyle w:val="Normal"/>
              <w:rPr>
                <w:sz w:val="23"/>
                <w:szCs w:val="23"/>
              </w:rPr>
            </w:pPr>
            <w:r>
              <w:rPr>
                <w:sz w:val="23"/>
                <w:szCs w:val="23"/>
              </w:rPr>
              <w:t xml:space="preserve"> </w:t>
            </w:r>
            <w:r>
              <w:rPr>
                <w:sz w:val="23"/>
                <w:szCs w:val="23"/>
              </w:rPr>
              <w:t>Меры, предпринимаемые Правительством РФ, в целях сведения к минимуму поставок фальсифицированного бензина и дизтоплива на заправках. Планы по внедрению системы прослеживаемости топлива от нефтеперерабатывающего завода до бензобака. По сообщению Министра промышленности и торговли Д. Мантурова пилотный проект такой системы будет реализован в первой половине 2019 года на территории Северо-Западного федерального округа. Решение об этом принято специальной межведомственной рабочей группой, созданной при Росстандарте в рамках госкомиссии по борьбе с контрафактом, которую возглавляет Мантуров. В рабочую группу вошли представители ведомств, нефтяных компаний и экспертного сообщества. Прослеживаться будут количественные и качественные характеристики топлива. Система прослеживаемости покажет, где произошло подмешивание - на нефтебазе, в ходе транспортировки или уже непосредственно в резервуарах АЗС. Участие в пилотном проекте для НПЗ, нефтебаз и АЗС будет добровольным - инициативу проявили сами участники рынка. Источники данных - информационные системы вертикально-интегрированных компаний и участников Нефтяного клуба Санкт-Петербурга, агрегировать которые будет Росстандарт. Разработка механизма всероссийской системы прослеживаемости состоится по итогам эксперимент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 программу цифровой экономики потратят 2 трлн рублей</w:t>
            </w:r>
            <w:r>
              <w:rPr>
                <w:szCs w:val="24"/>
              </w:rPr>
              <w:t>: [электронный документ] // Деловой Петербург. - 2018. - 25 декабря.</w:t>
            </w:r>
          </w:p>
          <w:p>
            <w:pPr>
              <w:pStyle w:val="Normal"/>
              <w:spacing w:before="0" w:after="0"/>
              <w:rPr>
                <w:szCs w:val="24"/>
              </w:rPr>
            </w:pPr>
            <w:r>
              <w:rPr>
                <w:szCs w:val="24"/>
              </w:rPr>
              <w:t xml:space="preserve"> </w:t>
            </w:r>
            <w:r>
              <w:rPr>
                <w:szCs w:val="24"/>
              </w:rPr>
              <w:t>Предполагаемый объем финансирования национальной программы "Цифровая экономика РФ" на 2019-2024 годы превысит 1,8 трлн. рублей, из них более триллиона - это средства федерального бюджета. Работа планируется по шести направлениям. Совершенствование нормативного регулирования цифровой среды (1,5 млрд. рублей). Создание информационной инфраструктуры для цифровой экономики (772 млрд. рублей). Кадровое обеспечение (143 млрд. рублей). Информационная безопасность (30 млрд. рублей). Создание "сквозных" цифровых технологий (450 млрд. рублей). Цифровое государственное управление (235 млрд. рублей).</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pPr>
            <w:r>
              <w:rPr>
                <w:b/>
                <w:szCs w:val="24"/>
              </w:rPr>
              <w:t xml:space="preserve">    </w:t>
            </w:r>
            <w:r>
              <w:rPr>
                <w:b/>
                <w:szCs w:val="24"/>
              </w:rPr>
              <w:t>Интернет вещей в промышленности: сегодня или никогда</w:t>
            </w:r>
            <w:r>
              <w:rPr>
                <w:szCs w:val="24"/>
              </w:rPr>
              <w:t xml:space="preserve"> // Business Excellence. Деловое совершенство. - 2018. - № 12. - С.28-34.</w:t>
            </w:r>
          </w:p>
          <w:p>
            <w:pPr>
              <w:pStyle w:val="Normal"/>
              <w:rPr>
                <w:szCs w:val="24"/>
              </w:rPr>
            </w:pPr>
            <w:r>
              <w:rPr>
                <w:szCs w:val="24"/>
              </w:rPr>
              <w:t xml:space="preserve"> </w:t>
            </w:r>
            <w:r>
              <w:rPr>
                <w:szCs w:val="24"/>
              </w:rPr>
              <w:t>Ключевой драйвер реализации концепции промышленного интернета вещей (IIoT) - возможность повышения эффективности производственных и технологических процессов на фоне сокращения капитальных затрат, в конечном итоге способствуя повышению производительности труда и росту ВВП. Эффект от внедрения интернета вещей в реальном секторе экономики, оцениваемый к 2020-2021 гг. в 0,8-1,4 трлн. рублей. Оценка потенциала увеличения эффективности за счет внедрения IIoT в России по сравнению с развитыми странами. Перспективы создания национальной операционной системы (ОС) для устройств IIoT согласно программе "Цифровая экономика в Российской Федерации". Всё понимающие машины при внедрённом IIoT. Четвёртая промышленная революция: 4:0 в пользу роботов. Оптимистические прогнозы. Динамика глобального рынка IIoT, 2017-2023 гг. Динамика рынка IIoT в России, 2017-2020 гг. Задачи, для которых используются решения IIoT в промышленности. Доля оборудования предприятий, охваченного датчиками IIoT. Динамика инвестиций в IIoT, 2017-2018 гг. Оценка преимуществ от использования IIoT. Факторы, сдерживающие проникновение IIoT в российской промышленности. Примеры использования машинного обучения и искусственного интеллекта в различных отраслях (российская практик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1" w:name="__RefHeading___Toc534882607"/>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оссии одобрил субсидии 17 совместным проектам промышленных кластеров в объеме 4,7 млрд. рублей</w:t>
            </w:r>
            <w:r>
              <w:rPr>
                <w:szCs w:val="24"/>
              </w:rPr>
              <w:t xml:space="preserve"> // Металлообработка и станкостроение (электронная версия). - 2018. - № 10. - С.12-13.</w:t>
            </w:r>
          </w:p>
          <w:p>
            <w:pPr>
              <w:pStyle w:val="Normal"/>
              <w:rPr/>
            </w:pPr>
            <w:r>
              <w:rPr>
                <w:szCs w:val="24"/>
              </w:rPr>
              <w:t xml:space="preserve"> </w:t>
            </w:r>
            <w:r>
              <w:rPr>
                <w:szCs w:val="24"/>
              </w:rPr>
              <w:t>Итоги заседания конкурсной комиссии по отбору совместных проектов участников промышленных кластеров, подведенные Минпромторгом России, на предмет соответствия заявок формальным критериям Минпромторга России, их бюджетной и коммерческой эффективности. Специальная Комиссия рассмотрела 24 совместных проекта с общей потребностью в субсидиях более 6,8 млрд. рублей. По итогам заседания комиссии было одобрено 17 совместных проектов с планируемым объемом субсидий в 4,7 млрд. рублей до конца 2022 года. При этом общий объем внебюджетных инвестиций в проекты почти в 3 раза превысит объем субсидии и составит 13,8 млрд. рублей. Благодаря указанным проектам будет создано более 3,5 тысяч высокопроизводительных рабочих мест. Отдельного внимания заслуживает тот факт, что продукция ряда проектов имеет также экспортный потенциал в объеме более 1 млрд. рублей ежегодно в странах ближнего и дальнего зарубежья. По мнению заместителя министра промышленности и торговли РФ А. Беспрозванных, для успешной реализации планов импортозамещения и выпуска конкурентоспособной, экспортно-ориентированной продукции требуется тесная производственная кооперация в регионах России между поставщиками и потребителями этой продукции, а также производителями комплектующи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4882608"/>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хно П., Кохно А.</w:t>
            </w:r>
          </w:p>
          <w:p>
            <w:pPr>
              <w:pStyle w:val="Normal"/>
              <w:spacing w:before="0" w:after="0"/>
              <w:rPr/>
            </w:pPr>
            <w:r>
              <w:rPr>
                <w:b/>
                <w:szCs w:val="24"/>
              </w:rPr>
              <w:t xml:space="preserve">    </w:t>
            </w:r>
            <w:r>
              <w:rPr>
                <w:b/>
                <w:szCs w:val="24"/>
              </w:rPr>
              <w:t xml:space="preserve">Методология инвестирования в инновационную деятельность промышленных предприятий </w:t>
            </w:r>
            <w:r>
              <w:rPr>
                <w:szCs w:val="24"/>
              </w:rPr>
              <w:t>// Общество и экономика. - 2018. - № 10. - С.48-68.</w:t>
            </w:r>
          </w:p>
          <w:p>
            <w:pPr>
              <w:pStyle w:val="Normal"/>
              <w:spacing w:before="0" w:after="0"/>
              <w:rPr/>
            </w:pPr>
            <w:r>
              <w:rPr>
                <w:szCs w:val="24"/>
              </w:rPr>
              <w:t xml:space="preserve"> </w:t>
            </w:r>
            <w:r>
              <w:rPr>
                <w:szCs w:val="24"/>
              </w:rPr>
              <w:t>Этапы и особенности взаимодействия инновационных и инвестиционных циклов промышленного предприятия. Управление инвестиционными средствами промышленного предприятия, исследованное с учетом специфики воспроизводства основного капитала, определяющей оптимальную форму реализации инновационного воспроизводства. Оценка инвестиционной привлекательности промышленного предприятия на основе комплекса финансово-экономических показателей. Модель инвестиционно-инновационной деятельности предприятий оборонно-промышленного комплекса, учитывающая специфические факторы данного типа предприятий. Инструментарий, посредством использования которого возможно достижение поставленных целей управления инвестиционно-инновационной деятельностью предприятий ОПК. Структура объемов производства промышленной продукции гражданского назначения по отраслям ОПК Минпромторга России. Анализ проблемы выбора ключевых партнёров по бизнесу в зависимости от вида бизнеса промышленного предприятия.</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иции: Стратегия-2019</w:t>
            </w:r>
            <w:r>
              <w:rPr>
                <w:szCs w:val="24"/>
              </w:rPr>
              <w:t xml:space="preserve"> // Рекламно-информационное приложение к газете "Ведомости". - 2018. - 26 декабря. - № 21. - С.1-4.</w:t>
            </w:r>
          </w:p>
          <w:p>
            <w:pPr>
              <w:pStyle w:val="Normal"/>
              <w:spacing w:before="0" w:after="0"/>
              <w:rPr>
                <w:rStyle w:val="Komm1"/>
                <w:szCs w:val="24"/>
              </w:rPr>
            </w:pPr>
            <w:r>
              <w:rPr>
                <w:szCs w:val="24"/>
              </w:rPr>
              <w:t xml:space="preserve"> </w:t>
            </w:r>
            <w:r>
              <w:rPr>
                <w:szCs w:val="24"/>
              </w:rPr>
              <w:t>Поведение российских потребителей инвестиционных услуг в 2018 году, ставшем переломным для рынка инвестиционных услуг. Раньше большинство инструментов было заточено на рост конкретных рынков, в этом году стало понятно: в периоды затяжной глобальной напряженности инвесторам нужны защита капитала и глобальная диверсификация. 2018 год оказался непростым для российского рынка акций, который поддержали высокие цены на нефть, составив к декабрю доходность 12% годовых. Устойчивый рост облигационных рынков на протяжении нескольких лет, благодаря крайне поддерживающей денежно-кредитной политике и монетарным стимулам в развитых странах после кризисов 2008 и 2011 гг. 2018 год стал самым неблагополучным для рынка облигаций с 2014 года. Потери развивающихся рынков в среднем от 3 до 6% в долларах (снижение JPMorgan Total Return Index на 5,8%). Очевидные успехи в нефтяном секторе: "Новатэк" - больше чем на 70%; "Газпром", "Роснефть" и "Лукойл" - рост на уровне 50%. Аутсайдеры - сектора, ориентированные на потребителя: розница, недвижимость, банки, практически все оказавшиеся к концу декабря в минусе. Рост базовой ставки в США вызвал переток средств с развивающихся рынков на американский. Наибольшие потери понесли инвесторы в облигации Аргентины и Турции, индексы CEMBI Турция и CEMBI Аргентина снижались на максимуме на 27 и 16% соответственно, но затем оба рынка выросли. Сейчас падение с начала года составляет по ним 7,68 и 9,65% соответственно. По данным опроса, проведенного исследовательским холдингом "Ромир" в конце I квартала 2018 г., сбережения есть у 48% россиян. Большая их часть хранится в банках (31%) или наличными в рублях (30%) и валюте (17%). О наличии инвестиций в ценные бумаги и акции заявили 7%. Максим Кондратьев, управляющий фондами акций УК "Сбербанк Управление Активами" о том, как составить дивидендный портфель. Что такое ETF (Exchange Traded Fund, инвестиционный фонд, который торгуется на фондовом рынке) и как на нем заработать. Что будет влиять на фондовый рынок в 2019 году и как на этом заработать. Ренат Малин, управляющий директор УК "Сбербанк Управление Активами" и Евгений Линчик, управляющий директор, управляющий фондами акций УК "Сбербанк Управление Активами" о том, как зарабатывать во время волатильности. Стратегия, с помощью которой можно зарабатывать в валюте при любых движениях ры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34882609"/>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Приоритетные задачи. Правовое обеспечение развития организаций оборонно-промышленного комплекса </w:t>
            </w:r>
            <w:r>
              <w:rPr>
                <w:szCs w:val="24"/>
              </w:rPr>
              <w:t>// ОПК РФ (электронная версия). - 2018. - № 4. - С.24-25.</w:t>
            </w:r>
          </w:p>
          <w:p>
            <w:pPr>
              <w:pStyle w:val="Normal"/>
              <w:rPr/>
            </w:pPr>
            <w:r>
              <w:rPr>
                <w:szCs w:val="24"/>
              </w:rPr>
              <w:t xml:space="preserve"> </w:t>
            </w:r>
            <w:r>
              <w:rPr>
                <w:szCs w:val="24"/>
              </w:rPr>
              <w:t>Заседание, проведенное Комиссией по правовому обеспечению развития организаций оборонно-промышленного комплекса под председательством руководителя Комиссии - президента Ассоциации "Лига содействия оборонным предприятиям" В. Гутенева в Государственной Думе РФ. Тема - использование уникального кадрового потенциала ОПК с высокими компетенциями и результатов технологического перевооружения отрасли для эффективного продвижения на гражданские рынки, активного участия в реализации проектов импортозамещения. Диверсификация производства предприятий ОПК, обеспечения предприятий кадрами с высокими инженерно-техническими компетенциями, более широкого использования возможности профессионально ориентированного ресурса для выявления талантливой молодежи, продолжения работы по становлению системы профессиональных квалификаций в промышленных отраслях. Директор Федеральной службы по военно-техническому сотрудничеству (ВТС) Д. Шугаев о необходимости своевременного внесения изменений в нормативно-правовые акты, направленные на совершенствование законодательной базы ВТС, госпрограмм вооружения и гособоронзаказа, что является крайне актуальной задачей в условиях усиливающейся, не всегда добросовестной конкуренции на мировых рынках продукции военного назначения. Предложение о целесообразности переформатирования действующего рабочего механизма, создав при Комиссии один Экспертный совет под руководством авторитетной опытной фигуры, чтобы руководители крупных производственных структур захотели возглавить в нем рабочие группы по соответствующим направлениям.</w:t>
            </w:r>
          </w:p>
          <w:p>
            <w:pPr>
              <w:pStyle w:val="Normal"/>
              <w:rPr>
                <w:szCs w:val="24"/>
              </w:rPr>
            </w:pPr>
            <w:r>
              <w:rPr>
                <w:szCs w:val="24"/>
              </w:rPr>
            </w:r>
          </w:p>
          <w:p>
            <w:pPr>
              <w:pStyle w:val="Normal"/>
              <w:rPr>
                <w:szCs w:val="24"/>
              </w:rPr>
            </w:pPr>
            <w:r>
              <w:rPr>
                <w:b/>
                <w:szCs w:val="24"/>
              </w:rPr>
              <w:t>Сергеев О.В., Шишков В.В.</w:t>
            </w:r>
          </w:p>
          <w:p>
            <w:pPr>
              <w:pStyle w:val="Normal"/>
              <w:rPr/>
            </w:pPr>
            <w:r>
              <w:rPr>
                <w:b/>
                <w:szCs w:val="24"/>
              </w:rPr>
              <w:t xml:space="preserve">    </w:t>
            </w:r>
            <w:r>
              <w:rPr>
                <w:b/>
                <w:szCs w:val="24"/>
              </w:rPr>
              <w:t xml:space="preserve">Проблемы и их решения при определении затрат на продукцию, производимую по государственному оборонному заказу </w:t>
            </w:r>
            <w:r>
              <w:rPr>
                <w:szCs w:val="24"/>
              </w:rPr>
              <w:t>// Научный вестник оборонно-промышленного комплекса России (электронная версия). - 2018. - № 4. - С.20-33.</w:t>
            </w:r>
          </w:p>
          <w:p>
            <w:pPr>
              <w:pStyle w:val="Normal"/>
              <w:rPr>
                <w:szCs w:val="24"/>
              </w:rPr>
            </w:pPr>
            <w:r>
              <w:rPr>
                <w:szCs w:val="24"/>
              </w:rPr>
              <w:t xml:space="preserve"> </w:t>
            </w:r>
            <w:r>
              <w:rPr>
                <w:szCs w:val="24"/>
              </w:rPr>
              <w:t>Проблемы у организаций оборонно-промышленного комплекса (ОПК), возникающие при обосновании состава затрат на производство продукции, поставляемой по государственному оборонному заказу (ГОЗ). Коллизия применения заказчиками и исполнителями правил и ограничений, установленных для состава затрат, формирующих планируемую (прогнозную) цену продукции, при учете фактических затрат. Сближение норм порядка определения затрат по ГОЗ с требованиями ведения бухгалтерского учета затрат. Необходимость сближения норм порядка определения затрат по ГОЗ с требованиями ведения раздельного учета затрат. Состав затрат, включаемых в цену продукции по ГОЗ. Отсутствие нормативно установленного государственными заказчиками состава затрат на НИОКР, сервисное обслуживание, ремонт и утилизацию. Необходимость согласования с заказчиком избыточного количества показателей, а также отсутствие нормативно установленного порядка списания отдельных затрат. Экономические показатели, подлежащие согласованию с заказчиком. Необходимость уточнения содержания состава затрат. Затраты, которые не подлежат включению в состав ГОЗ. Предложения авторов по дальнейшему развитию правового регулирования процесса формирования себестоимости продукции.</w:t>
            </w:r>
          </w:p>
          <w:p>
            <w:pPr>
              <w:pStyle w:val="Normal"/>
              <w:rPr>
                <w:szCs w:val="24"/>
              </w:rPr>
            </w:pPr>
            <w:r>
              <w:rPr>
                <w:szCs w:val="24"/>
              </w:rPr>
            </w:r>
          </w:p>
          <w:p>
            <w:pPr>
              <w:pStyle w:val="Normal"/>
              <w:rPr>
                <w:szCs w:val="24"/>
              </w:rPr>
            </w:pPr>
            <w:r>
              <w:rPr>
                <w:b/>
                <w:szCs w:val="24"/>
              </w:rPr>
              <w:t>Кохно П.А., Авдонин Б.Н.</w:t>
            </w:r>
          </w:p>
          <w:p>
            <w:pPr>
              <w:pStyle w:val="Normal"/>
              <w:rPr/>
            </w:pPr>
            <w:r>
              <w:rPr>
                <w:b/>
                <w:szCs w:val="24"/>
              </w:rPr>
              <w:t xml:space="preserve">    </w:t>
            </w:r>
            <w:r>
              <w:rPr>
                <w:b/>
                <w:szCs w:val="24"/>
              </w:rPr>
              <w:t xml:space="preserve">Оборонно-промышленный комплекс в системе социально-экономического и инновационного развития экономики России </w:t>
            </w:r>
            <w:r>
              <w:rPr>
                <w:szCs w:val="24"/>
              </w:rPr>
              <w:t>// Научный вестник оборонно-промышленного комплекса России (электронная версия). - 2018. - № 4. - С.34-46.</w:t>
            </w:r>
          </w:p>
          <w:p>
            <w:pPr>
              <w:pStyle w:val="Normal"/>
              <w:rPr>
                <w:szCs w:val="24"/>
              </w:rPr>
            </w:pPr>
            <w:r>
              <w:rPr>
                <w:szCs w:val="24"/>
              </w:rPr>
              <w:t xml:space="preserve"> </w:t>
            </w:r>
            <w:r>
              <w:rPr>
                <w:szCs w:val="24"/>
              </w:rPr>
              <w:t>Глобальный характер сирийского конфликта, оказывающего значительное влияние на перспективное определение новых мировых экономических лидеров и социально-экономическое развитие России. Исследование проблем инновационного развития экономики России с учётом существующего социально-экономического уровня, основные детерминирующие его факторы и показатели, которые отражают качественные и структурные изменения экономики. Методики построения регрессионной модели и рейтинговой оценки, а также экономико-статистический метод прогнозирования показателей. Экономическая сущность регрессионного анализа и рейтингового метода оценки. Показатели и модели определения уровня социально-экономического и экологического развития России. Анализ отдельной группы показателей, характеризующих инвестиционно-инновационную деятельность предприятий оборонно-промышленного комплекса. Методы оценки инвестиционной привлекательности предприятий оборонно-промышленного комплекса. Определение термина оборонно-промышленный комплекс как интегрированной синергетической финансово-эффективной системы. Инструментарий достижения поставленных целей предприятиями оборонно-промышленного комплекса.</w:t>
            </w:r>
          </w:p>
          <w:p>
            <w:pPr>
              <w:pStyle w:val="Normal"/>
              <w:rPr>
                <w:szCs w:val="24"/>
              </w:rPr>
            </w:pPr>
            <w:r>
              <w:rPr>
                <w:szCs w:val="24"/>
              </w:rPr>
            </w:r>
          </w:p>
          <w:p>
            <w:pPr>
              <w:pStyle w:val="Normal"/>
              <w:rPr>
                <w:b/>
                <w:b/>
                <w:szCs w:val="24"/>
              </w:rPr>
            </w:pPr>
            <w:r>
              <w:rPr>
                <w:b/>
                <w:szCs w:val="24"/>
              </w:rPr>
              <w:t>Меринов К.</w:t>
            </w:r>
          </w:p>
          <w:p>
            <w:pPr>
              <w:pStyle w:val="Normal"/>
              <w:rPr/>
            </w:pPr>
            <w:r>
              <w:rPr>
                <w:b/>
                <w:szCs w:val="24"/>
              </w:rPr>
              <w:t xml:space="preserve">    </w:t>
            </w:r>
            <w:r>
              <w:rPr>
                <w:b/>
                <w:szCs w:val="24"/>
              </w:rPr>
              <w:t>В 2019-м Россию ждут настоящие космические прорывы</w:t>
            </w:r>
            <w:r>
              <w:rPr>
                <w:szCs w:val="24"/>
              </w:rPr>
              <w:t>: [электронный документ] // Взгляд. - 2019. - 8 января.</w:t>
            </w:r>
          </w:p>
          <w:p>
            <w:pPr>
              <w:pStyle w:val="Normal"/>
              <w:rPr>
                <w:szCs w:val="24"/>
              </w:rPr>
            </w:pPr>
            <w:r>
              <w:rPr>
                <w:szCs w:val="24"/>
              </w:rPr>
              <w:t xml:space="preserve"> </w:t>
            </w:r>
            <w:r>
              <w:rPr>
                <w:szCs w:val="24"/>
              </w:rPr>
              <w:t>Планы космонавтов и разработчиков ракетно-космической техники на 2019 г. По сообщению главы Роскосмоса Д. Рогозина, в марте 2019 года к Международной космической станции (МКС) отправится очередной российский "грузовик" - транспортный грузовой космический корабль "Прогресс МС". Его пуск планируется осуществить по сверхкороткой схеме - два витка вокруг Земли и три часа полета до МКС. Экипаж, готовящийся к полету. В 2019 году может состояться первый в истории пилотируемый космический полет, который осуществит частная компания. Планируется, что SpaceX И. Маска отправит человека в космос в июне. Научно-производственное объединение "Энергомаш" имени академика В.П. Глушко продолжит разработку ракетного двигателя РД-171МВ для ракеты-носителя "Союз-5". При создании этой двигательной установки впервые в отрасли используется цифровое проектирование. Ракетно-космическая корпорация "Энергия" продолжит работу над созданием пилотируемого космического корабля "Федерация". Сейчас в научно-производственном комплексе ЦАГИ занимаются изготовлением динамически подобной модели возвращаемого аппарата, а следующим шагом станут ее испытания в гидроканале, которые начнутся весной 2019 года. Владелец компании Virgin Galactic британский миллиардер Р. Брэнсон заявил, что полет туристического суборбитального космического корабля SpaceShipTwo с пассажирами на борту планируется осуществить к марту 2019 года. Активное развитие Китаем национальной космической программы, который вслед за Россией и США является третьей в мире страной, овладевшей технологией запуска многоразовых спутников. Китайская академия космических технологий занимается спутником нового поколения, который в ближайшее десятилетие можно будет использовать при 15 запусках. Компания "Инвитро" и лаборатория биотехнологических исследований 3D Bioprinting Solutions подведут итоги и опубликуют результаты эксперимента под названием "Магнитный 3D-биопринтер", проведенного на МКС космонавтом О. Кононенко.</w:t>
            </w:r>
          </w:p>
          <w:p>
            <w:pPr>
              <w:pStyle w:val="Normal"/>
              <w:rPr>
                <w:szCs w:val="24"/>
              </w:rPr>
            </w:pPr>
            <w:r>
              <w:rPr>
                <w:szCs w:val="24"/>
              </w:rPr>
            </w:r>
          </w:p>
          <w:p>
            <w:pPr>
              <w:pStyle w:val="Normal"/>
              <w:rPr>
                <w:b/>
                <w:b/>
                <w:szCs w:val="24"/>
              </w:rPr>
            </w:pPr>
            <w:r>
              <w:rPr>
                <w:b/>
                <w:szCs w:val="24"/>
              </w:rPr>
              <w:t>Журенков Д.А.</w:t>
            </w:r>
          </w:p>
          <w:p>
            <w:pPr>
              <w:pStyle w:val="Normal"/>
              <w:rPr/>
            </w:pPr>
            <w:r>
              <w:rPr>
                <w:b/>
                <w:szCs w:val="24"/>
              </w:rPr>
              <w:t xml:space="preserve">    </w:t>
            </w:r>
            <w:r>
              <w:rPr>
                <w:b/>
                <w:szCs w:val="24"/>
              </w:rPr>
              <w:t>Приоритетные задачи диверсификации ОПК в целях инновационного развития промышленности</w:t>
            </w:r>
            <w:r>
              <w:rPr>
                <w:szCs w:val="24"/>
              </w:rPr>
              <w:t xml:space="preserve"> // Научный вестник оборонно-промышленного комплекса России (электронная версия). - 2018. - № 4. - С.47-51.</w:t>
            </w:r>
          </w:p>
          <w:p>
            <w:pPr>
              <w:pStyle w:val="Normal"/>
              <w:rPr/>
            </w:pPr>
            <w:r>
              <w:rPr>
                <w:sz w:val="23"/>
                <w:szCs w:val="23"/>
              </w:rPr>
              <w:t xml:space="preserve"> </w:t>
            </w:r>
            <w:r>
              <w:rPr>
                <w:sz w:val="23"/>
                <w:szCs w:val="23"/>
              </w:rPr>
              <w:t>Структура объемов производства промышленной продукции гражданского назначения по отраслям ОПК Минпромторга России в 2011 и 2017 гг. Приоритетные задачи диверсификации ОПК. Количественная оптимизация объема представляемой информации без качественного изменения уровня достоверности и полноты описания сложившейся ситуации с диверсификацией организаций ОПК - основополагающий принцип в условиях взятого курса на цифровизацию экономики. Комплекс мероприятий по развитию взаимодействия организаций ОПК и институтов развития для решения задач по наращиванию объемов производства продукции гражданского и двойного назначения в целях инновационного развития российской экономики. Система мероприятий для развития статистического инструментария, разработка новых правил сбора отчетности от диверсифицируемых организаций ОПК в условиях построения системы управления процессом диверсификации. Конфигурация институтов развития для увеличения</w:t>
            </w:r>
            <w:r>
              <w:rPr>
                <w:szCs w:val="24"/>
              </w:rPr>
              <w:t xml:space="preserve"> числа инновационных проектов в рамках диверсификации ОПК.</w:t>
            </w:r>
          </w:p>
          <w:p>
            <w:pPr>
              <w:pStyle w:val="Normal"/>
              <w:spacing w:before="0" w:after="0"/>
              <w:rPr>
                <w:szCs w:val="24"/>
              </w:rPr>
            </w:pPr>
            <w:r>
              <w:rPr>
                <w:szCs w:val="24"/>
              </w:rPr>
            </w:r>
          </w:p>
          <w:p>
            <w:pPr>
              <w:pStyle w:val="Normal"/>
              <w:spacing w:before="0" w:after="0"/>
              <w:rPr>
                <w:b/>
                <w:b/>
                <w:szCs w:val="24"/>
              </w:rPr>
            </w:pPr>
            <w:r>
              <w:rPr>
                <w:b/>
                <w:szCs w:val="24"/>
              </w:rPr>
              <w:t>Довгучиц С.И. и др.</w:t>
            </w:r>
          </w:p>
          <w:p>
            <w:pPr>
              <w:pStyle w:val="Normal"/>
              <w:spacing w:before="0" w:after="0"/>
              <w:rPr/>
            </w:pPr>
            <w:r>
              <w:rPr>
                <w:b/>
                <w:szCs w:val="24"/>
              </w:rPr>
              <w:t xml:space="preserve">    </w:t>
            </w:r>
            <w:r>
              <w:rPr>
                <w:b/>
                <w:szCs w:val="24"/>
              </w:rPr>
              <w:t>Анализ эффективности работы Оперативного штаба по принятию мер финансового оздоровления организаций ОПК</w:t>
            </w:r>
            <w:r>
              <w:rPr>
                <w:szCs w:val="24"/>
              </w:rPr>
              <w:t xml:space="preserve"> / Довгучиц С.И., Савченко В.М., Медведев А.А. // Научный вестник оборонно-промышленного комплекса России (электронная версия). - 2018. - № 4. - С.52-64.</w:t>
            </w:r>
          </w:p>
          <w:p>
            <w:pPr>
              <w:pStyle w:val="Normal"/>
              <w:spacing w:before="0" w:after="0"/>
              <w:rPr>
                <w:sz w:val="23"/>
                <w:szCs w:val="23"/>
              </w:rPr>
            </w:pPr>
            <w:r>
              <w:rPr>
                <w:sz w:val="23"/>
                <w:szCs w:val="23"/>
              </w:rPr>
              <w:t xml:space="preserve"> </w:t>
            </w:r>
            <w:r>
              <w:rPr>
                <w:sz w:val="23"/>
                <w:szCs w:val="23"/>
              </w:rPr>
              <w:t>Необходимость оперативного реагирования на последствия санкций, приведшая к созданию межведомственной структуры по координации и согласованию действий федеральных органов исполнительной власти, государственных корпораций и кредитных организаций в части решения проблемных вопросов российской промышленности. Итоги деятельности за 2015-2018 годы Оперативного штаба, функционирующего на базе Минпромторга России. Оценка эффективности работы данной межведомственной структуры, осуществляющей координацию действий входящих в ее состав участников с целью решения проблемных вопросов оборонно-промышленного комплекса. Краткая характеристика деятельности Оперативного штаба по группам рассматриваемых вопросов. Предложения по использованию инструментов Оперативного штаба на уровне федеральных органов исполнительной власти, в функции которых входит развитие промышленности. Инструменты Оперативного штаба и их применение на уровне государственного управления промышленностью.</w:t>
            </w:r>
          </w:p>
          <w:p>
            <w:pPr>
              <w:pStyle w:val="Normal"/>
              <w:spacing w:before="0" w:after="0"/>
              <w:rPr>
                <w:sz w:val="23"/>
                <w:szCs w:val="23"/>
              </w:rPr>
            </w:pPr>
            <w:r>
              <w:rPr>
                <w:sz w:val="23"/>
                <w:szCs w:val="23"/>
              </w:rPr>
            </w:r>
          </w:p>
          <w:p>
            <w:pPr>
              <w:pStyle w:val="Normal"/>
              <w:spacing w:before="0" w:after="0"/>
              <w:rPr>
                <w:b/>
                <w:b/>
                <w:szCs w:val="24"/>
              </w:rPr>
            </w:pPr>
            <w:r>
              <w:rPr>
                <w:b/>
                <w:szCs w:val="24"/>
              </w:rPr>
              <w:t>Афанасьев А.Л. и др.</w:t>
            </w:r>
          </w:p>
          <w:p>
            <w:pPr>
              <w:pStyle w:val="Normal"/>
              <w:spacing w:before="0" w:after="0"/>
              <w:rPr/>
            </w:pPr>
            <w:r>
              <w:rPr>
                <w:b/>
                <w:szCs w:val="24"/>
              </w:rPr>
              <w:t xml:space="preserve">    </w:t>
            </w:r>
            <w:r>
              <w:rPr>
                <w:b/>
                <w:szCs w:val="24"/>
              </w:rPr>
              <w:t>Методика оценки уровня развития производственно-технологической базы предприятий ОПК и прогноза ее развития</w:t>
            </w:r>
            <w:r>
              <w:rPr>
                <w:szCs w:val="24"/>
              </w:rPr>
              <w:t xml:space="preserve"> / Афанасьев А.Л., Голубев С.С., Курицын А.В. // Научный вестник оборонно-промышленного комплекса России (электронная версия). - 2018. - № 4. - С.5-12.</w:t>
            </w:r>
          </w:p>
          <w:p>
            <w:pPr>
              <w:pStyle w:val="Normal"/>
              <w:spacing w:before="0" w:after="0"/>
              <w:rPr>
                <w:rStyle w:val="Komm1"/>
                <w:rFonts w:cs="Arial"/>
                <w:sz w:val="32"/>
                <w:szCs w:val="32"/>
                <w:u w:val="single"/>
              </w:rPr>
            </w:pPr>
            <w:r>
              <w:rPr>
                <w:sz w:val="23"/>
                <w:szCs w:val="23"/>
              </w:rPr>
              <w:t xml:space="preserve"> </w:t>
            </w:r>
            <w:r>
              <w:rPr>
                <w:sz w:val="23"/>
                <w:szCs w:val="23"/>
              </w:rPr>
              <w:t>Государственная программа вооружения (далее - ГВП), включающая в себя мероприятия по разработке, производству и поддержанию в боевом состоянии вооружения, военной и специальной техники, используемой Вооруженными Силами Российской Федерации, утверждаемая Президентом Российской Федерации каждые 5 лет. Действующая ГПВ разработана на срок 10 лет. В целях обеспечения реализации ГПВ в рамках государственной программы развития ОПК целесообразна разработка плана развития производственно-технологической базы предприятий ОПК, обеспечивающего ГОЗ. Методика по формированию прогноза совершенствования технологической и производственной базы оборонно-промышленного комплекса (ТПБ ОПК), включающая рекомендации по выбору параметров и индикативных показателей прогноза совершенствования ТПБ ОПК, их оценке и применению для принятия управленческих решений. Основные виды производств предприятий ОПК, включенные в методи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34882610"/>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овицкий А.В.</w:t>
            </w:r>
          </w:p>
          <w:p>
            <w:pPr>
              <w:pStyle w:val="Normal"/>
              <w:rPr/>
            </w:pPr>
            <w:r>
              <w:rPr>
                <w:b/>
                <w:szCs w:val="24"/>
              </w:rPr>
              <w:t xml:space="preserve">    </w:t>
            </w:r>
            <w:r>
              <w:rPr>
                <w:b/>
                <w:szCs w:val="24"/>
              </w:rPr>
              <w:t>"ВПК": технологии опережающего совершенства</w:t>
            </w:r>
            <w:r>
              <w:rPr>
                <w:szCs w:val="24"/>
              </w:rPr>
              <w:t xml:space="preserve"> // ОПК РФ (электронная версия). - 2018. - № 4. - С.56-60.</w:t>
            </w:r>
          </w:p>
          <w:p>
            <w:pPr>
              <w:pStyle w:val="Normal"/>
              <w:rPr>
                <w:szCs w:val="24"/>
              </w:rPr>
            </w:pPr>
            <w:r>
              <w:rPr>
                <w:szCs w:val="24"/>
              </w:rPr>
              <w:t xml:space="preserve"> </w:t>
            </w:r>
            <w:r>
              <w:rPr>
                <w:szCs w:val="24"/>
              </w:rPr>
              <w:t>Интервью с генеральным директором "Военно-промышленной компании" о мировых тенденциях и особенностях развития отечественной школы колесной бронетехники, а также о работе национального конструкторско-производственного лидера в данном сегменте. Мировые тенденции развитие колесной бронетехники сегодня. Основные преимущества национальной конструкторской школы колесной бронетехники. Вклад в развитие этих традиций ООО "ВПК". Успешное участие ООО "ВПК" в третьей Азербайджанской международной выставке оборонной промышленности ADEX-2018 (г. Баку). Главные акценты в экспозиции компании на выставке в Баку. Оценка сегодняшнего соотношения военной и гражданской продукции компании. Задачи, которые Минобороны России ставит перед компанией. Стимулирующая роль военных заказов и заказов других госструктур для ООО "ВПК". Планы дальнейшего развития программы производства семейства бронеавтомобилей "Тигр". Состояние финансирования на ООО "ВПК" новых разработок и НИОКР. Направления расширение рынков и номенклатуры поставок продукции компании на экспорт. Задачи, стоящие перед ООО "ВПК" на 2019 г. и на перспективу.</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Самая боеспособная "Сосна". На форуме "Армия-2018" холдинг "Высокоточные комплексы" представил новейший зенитный ракетный комплекс</w:t>
            </w:r>
            <w:r>
              <w:rPr>
                <w:szCs w:val="24"/>
              </w:rPr>
              <w:t xml:space="preserve"> // ОПК РФ (электронная версия). - 2018. - № 4. - С.30-33.</w:t>
            </w:r>
          </w:p>
          <w:p>
            <w:pPr>
              <w:pStyle w:val="Normal"/>
              <w:rPr/>
            </w:pPr>
            <w:r>
              <w:rPr>
                <w:szCs w:val="24"/>
              </w:rPr>
              <w:t xml:space="preserve"> </w:t>
            </w:r>
            <w:r>
              <w:rPr>
                <w:szCs w:val="24"/>
              </w:rPr>
              <w:t>Главное выставочное событие года для российского ОПК - прошедший в августе 2018 г. в подмосковном парке "Патриот" IV Международный военно-технический форум "Армия-2018". По мнению оборонных экспертов, наиболее значимую и перспективную продукцию, как для Вооруженных сил РФ, так и для экспортных поставок, представило АО "НПО "Высокоточные комплексы" (входит в Госкорпорацию "Ростех") - новейший зенитно-ракетный комплекс (ЗРК) "Сосна", разработанный входящим в холдинг "Высокоточные комплексы" АО "КБточмаш им. А.Э. Нудельмана. Новый ЗРК "Сосна" может применяться в любое время суток в простых и сложных метеоусловиях, при работе с места, а также в движении. Комплекс разработан в блочно-модульном исполнении, что позволяет размещать боевой модуль на любых носителях грузоподъемностью не менее 3,5 т. Боевая машина комплекса "Сосна" может базироваться, как на гусеничном шасси, так и на колесном. ЗРК "Сосна" предназначен для поражения практически всех средств воздушного нападения, включая средства высокоточного оружия типа крылатых ракет и управляемых авиационных ракет, в зоне ответственности: по дальности - до 10 км, по высоте - до 5 км.</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Стрелы Нетаньяху</w:t>
            </w:r>
            <w:r>
              <w:rPr>
                <w:szCs w:val="24"/>
              </w:rPr>
              <w:t xml:space="preserve"> // Военно-промышленный курьер. - 2018. - 25-31 декабря. - № 55. - С.10.</w:t>
            </w:r>
          </w:p>
          <w:p>
            <w:pPr>
              <w:pStyle w:val="Normal"/>
              <w:rPr/>
            </w:pPr>
            <w:r>
              <w:rPr>
                <w:szCs w:val="24"/>
              </w:rPr>
              <w:t xml:space="preserve"> </w:t>
            </w:r>
            <w:r>
              <w:rPr>
                <w:szCs w:val="24"/>
              </w:rPr>
              <w:t>Обзор ракетного оружия Израиля. Начало создания в Израиле баллистических ракет в 60-х гг. XX века. Классы ракет: "Иерихон", "Попай", "Далила", "Спайк", ПТРК LAHAT, их характеристики и возможности применения. Не имеющий аналогов в мире РСЗО "Линкс" и его возможности. Системы противоракетной обороны Израиля.</w:t>
            </w:r>
          </w:p>
          <w:p>
            <w:pPr>
              <w:pStyle w:val="Normal"/>
              <w:rPr>
                <w:szCs w:val="24"/>
              </w:rPr>
            </w:pPr>
            <w:r>
              <w:rPr>
                <w:szCs w:val="24"/>
              </w:rPr>
            </w:r>
          </w:p>
          <w:p>
            <w:pPr>
              <w:pStyle w:val="Normal"/>
              <w:rPr>
                <w:szCs w:val="24"/>
              </w:rPr>
            </w:pPr>
            <w:r>
              <w:rPr>
                <w:szCs w:val="24"/>
              </w:rPr>
            </w:r>
          </w:p>
          <w:p>
            <w:pPr>
              <w:pStyle w:val="Normal"/>
              <w:rPr>
                <w:b/>
                <w:b/>
                <w:szCs w:val="24"/>
              </w:rPr>
            </w:pPr>
            <w:r>
              <w:rPr>
                <w:b/>
                <w:szCs w:val="24"/>
              </w:rPr>
              <w:t>Стольников В.</w:t>
            </w:r>
          </w:p>
          <w:p>
            <w:pPr>
              <w:pStyle w:val="Normal"/>
              <w:rPr/>
            </w:pPr>
            <w:r>
              <w:rPr>
                <w:b/>
                <w:szCs w:val="24"/>
              </w:rPr>
              <w:t xml:space="preserve">    </w:t>
            </w:r>
            <w:r>
              <w:rPr>
                <w:b/>
                <w:szCs w:val="24"/>
              </w:rPr>
              <w:t>ADEX-2018. Третья Азербайджанская международная выставка оборонной промышленности</w:t>
            </w:r>
            <w:r>
              <w:rPr>
                <w:szCs w:val="24"/>
              </w:rPr>
              <w:t xml:space="preserve"> // ОПК РФ (электронная версия). - 2018. - № 4. - С.46-55.</w:t>
            </w:r>
          </w:p>
          <w:p>
            <w:pPr>
              <w:pStyle w:val="Normal"/>
              <w:rPr>
                <w:szCs w:val="24"/>
              </w:rPr>
            </w:pPr>
            <w:r>
              <w:rPr>
                <w:szCs w:val="24"/>
              </w:rPr>
              <w:t xml:space="preserve"> </w:t>
            </w:r>
            <w:r>
              <w:rPr>
                <w:szCs w:val="24"/>
              </w:rPr>
              <w:t>Обзор событий на третьей Азербайджанской международной выставке оборонной промышленности ADEX-2018, являющейся одной из крупнейших выставок вооружений и военной техники на постсоветском пространстве. Тематические разделы выставки. Системы ПВО и ПРО. Военное судостроение. Разработка и модернизация систем вооружения. Военно-научные исследования. Системы БЛА, робототехнические комплексы, стрелковое оружие, боеприпасы и амуниция, системы демилитаризации, ракетное и артиллерийское вооружение, РСЗО. Оптико-электронная и лазерная техника. Бронетанковая техника. Подводные лодки, кибербезопасность военно-морских сил. Системы радиоэлектронной борьбы. Техника и оборудование железнодорожных войск. Технологии и оборудование по выпуску, ремонту и утилизации вооружений и другие темы. Организатор российской экспозиции на ADEX-2018 - АО "Рособоронэкспорт". Крупнейшие из 21 российской организации, представившие свои экспонаты продукции военного назначения: АО "Рособоронэкспорт", АО "Научно-производственная корпорация (НПК) "Уралвагонзавод", АО "НПК "Техмаш", АО "Вертолеты России", АО "РСК "МиГ", АО "Швабе", АО "Корпорация "Тактическое ракетное вооружение". Контракт, подписанный на ADEX-2018 в рамках договора между РФ и Республикой Беларусь о развитии военно-технического сотрудничества холдингом "Швабе на поставку оптико-электронных приборов белорусскому 140-му ремонтному заводу.</w:t>
            </w:r>
          </w:p>
          <w:p>
            <w:pPr>
              <w:pStyle w:val="Normal"/>
              <w:rPr>
                <w:szCs w:val="24"/>
              </w:rPr>
            </w:pPr>
            <w:r>
              <w:rPr>
                <w:szCs w:val="24"/>
              </w:rPr>
            </w:r>
          </w:p>
          <w:p>
            <w:pPr>
              <w:pStyle w:val="Normal"/>
              <w:rPr/>
            </w:pPr>
            <w:r>
              <w:rPr>
                <w:b/>
                <w:szCs w:val="24"/>
              </w:rPr>
              <w:t>Стольников</w:t>
            </w:r>
            <w:r>
              <w:rPr>
                <w:b/>
                <w:szCs w:val="24"/>
                <w:lang w:val="en-US"/>
              </w:rPr>
              <w:t xml:space="preserve"> </w:t>
            </w:r>
            <w:r>
              <w:rPr>
                <w:b/>
                <w:szCs w:val="24"/>
              </w:rPr>
              <w:t>В</w:t>
            </w:r>
            <w:r>
              <w:rPr>
                <w:b/>
                <w:szCs w:val="24"/>
                <w:lang w:val="en-US"/>
              </w:rPr>
              <w:t>.</w:t>
            </w:r>
          </w:p>
          <w:p>
            <w:pPr>
              <w:pStyle w:val="Normal"/>
              <w:rPr/>
            </w:pPr>
            <w:r>
              <w:rPr>
                <w:b/>
                <w:szCs w:val="24"/>
                <w:lang w:val="en-US"/>
              </w:rPr>
              <w:t xml:space="preserve">    </w:t>
            </w:r>
            <w:r>
              <w:rPr>
                <w:b/>
                <w:szCs w:val="24"/>
                <w:lang w:val="en-US"/>
              </w:rPr>
              <w:t xml:space="preserve">Africa Aerospace &amp; Defence. </w:t>
            </w:r>
            <w:r>
              <w:rPr>
                <w:b/>
                <w:szCs w:val="24"/>
              </w:rPr>
              <w:t>Россия на Международной конференции и выставке вооружения и военной техники для всех видов вооруженных сил в ЮАР</w:t>
            </w:r>
            <w:r>
              <w:rPr>
                <w:szCs w:val="24"/>
              </w:rPr>
              <w:t xml:space="preserve"> // ОПК РФ (электронная версия). - 2018. - № 4. - С.34-41.</w:t>
            </w:r>
          </w:p>
          <w:p>
            <w:pPr>
              <w:pStyle w:val="Normal"/>
              <w:rPr>
                <w:szCs w:val="24"/>
              </w:rPr>
            </w:pPr>
            <w:r>
              <w:rPr>
                <w:szCs w:val="24"/>
              </w:rPr>
              <w:t xml:space="preserve"> </w:t>
            </w:r>
            <w:r>
              <w:rPr>
                <w:szCs w:val="24"/>
              </w:rPr>
              <w:t>По материалам Международной конференции и выставки вооружения и военной техники для всех видов вооруженных сил Africa Aerospace &amp; Defence (AAD-2018), проводящейся в ЮАР проводится с 1992 г., являясь самой крупной на Африканском континенте. Основные тематические разделы AAD-2018 - техника и технологии, связанные с оборонной и аэрокосмической тематикой (военной и гражданской), военная и гражданская авиация, вооружение и средства для обороны, все необходимое для ВВС, авиации и космической отрасли, средства наземного обеспечения ВВС и авиации. Организатор российской экспозиции продукции военного назначения на AAD-2018 - АО "Рособоронэкспорт". Большой интерес иностранных делегаций вызвала российская продукция для нужд сухопутных войск, в частности - бронетранспортеры БТР-80А, БТР-82А и специальная полицейская машина "Тигр". Из представленных средств ПВО отмечалось высокое внимание к зенитному ракетно-пушечному комплексу "Панцирь-С1", переносным зенитным ракетным комплексам "Верба" и "Игла-С". Интерес, проявленный к патрульным катерам различного типа российского производства. Выставка AAD-2018 - важнейшее маркетинговое мероприятие, собирающее на своей площадке представителей большинства стран Африки южнее Сахары, рассматриваемых Рособоронэкспортом в качестве стратегических и долгосрочных партнеров, с которыми за последние два года подписаны более 20 контрактных документов. По экспертным оценкам, региональный рынок вооружения и военной техники в ближайшие годы будет демонстрировать устойчивую тенденцию к расширению.</w:t>
            </w:r>
          </w:p>
          <w:p>
            <w:pPr>
              <w:pStyle w:val="Normal"/>
              <w:rPr>
                <w:szCs w:val="24"/>
              </w:rPr>
            </w:pPr>
            <w:r>
              <w:rPr>
                <w:szCs w:val="24"/>
              </w:rPr>
            </w:r>
          </w:p>
          <w:p>
            <w:pPr>
              <w:pStyle w:val="Normal"/>
              <w:rPr>
                <w:b/>
                <w:b/>
                <w:szCs w:val="24"/>
              </w:rPr>
            </w:pPr>
            <w:r>
              <w:rPr>
                <w:b/>
                <w:szCs w:val="24"/>
              </w:rPr>
              <w:t>Стольников В.</w:t>
            </w:r>
          </w:p>
          <w:p>
            <w:pPr>
              <w:pStyle w:val="Normal"/>
              <w:rPr/>
            </w:pPr>
            <w:r>
              <w:rPr>
                <w:b/>
                <w:szCs w:val="24"/>
              </w:rPr>
              <w:t xml:space="preserve">    </w:t>
            </w:r>
            <w:r>
              <w:rPr>
                <w:b/>
                <w:szCs w:val="24"/>
              </w:rPr>
              <w:t>В зоне особого интереса. "Высокоточные комплексы" представили свою продукцию на AAD-2018</w:t>
            </w:r>
            <w:r>
              <w:rPr>
                <w:szCs w:val="24"/>
              </w:rPr>
              <w:t xml:space="preserve"> // ОПК РФ (электронная версия). - 2018. - № 4. - С.42-45.</w:t>
            </w:r>
          </w:p>
          <w:p>
            <w:pPr>
              <w:pStyle w:val="Normal"/>
              <w:rPr/>
            </w:pPr>
            <w:r>
              <w:rPr>
                <w:szCs w:val="24"/>
              </w:rPr>
              <w:t xml:space="preserve"> </w:t>
            </w:r>
            <w:r>
              <w:rPr>
                <w:szCs w:val="24"/>
              </w:rPr>
              <w:t>Продукция предприятий АО "НПО "Высокоточные комплексы" (входит в Госкорпорацию "Ростех") на Международной выставке вооружения и военной техники Africa Aerospace and Defence 2018 (AAD-2018). Инновационные разработки под брендом "HighPrecision Weapons" и входящих в холдинг предприятий хорошо зарекомендовали себя у военных Африканского континента. Три предприятия, представлявшие делегацию АО "НПО "Высокоточные комплексы": - АО "КБП", ОАО "ЗиД" и ПАО "ТОЗ". Очень высокий интерес у представителей силовых структур и официальных делегаций вызвали разрешенные к поставкам на экспорт разработки АО "Конструкторское бюро приборостроения им. академика А.Г. Шипунова", в также ПАО "Тульский оружейный завод".</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34882611"/>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Технофоруме-2018" специалисты станкостроения обсудили перспективы "Индустрии 4.0"</w:t>
            </w:r>
            <w:r>
              <w:rPr>
                <w:szCs w:val="24"/>
              </w:rPr>
              <w:t xml:space="preserve"> // Металлообработка и станкостроение (электронная версия). - 2018. - № 10. - С.28.</w:t>
            </w:r>
          </w:p>
          <w:p>
            <w:pPr>
              <w:pStyle w:val="Normal"/>
              <w:rPr/>
            </w:pPr>
            <w:r>
              <w:rPr>
                <w:szCs w:val="24"/>
              </w:rPr>
              <w:t xml:space="preserve"> </w:t>
            </w:r>
            <w:r>
              <w:rPr>
                <w:szCs w:val="24"/>
              </w:rPr>
              <w:t>Научно-практическая конференция «Комплексные технологии для техперевооружения и модернизации предприятий ОПК в соответствии с концепцией "Индустрия 4.0"», прошедшая в рамках выставки "Технофорум-2018" в ЦВК "Экспоцентр". Обсуждение специалистами различных компаний современного состояния станкостроительной отрасли, применяемых сегодня инновационных технологий и систем, их позитивных и негативных сторон, обмен практическим опытом.</w:t>
            </w:r>
          </w:p>
          <w:p>
            <w:pPr>
              <w:pStyle w:val="Normal"/>
              <w:rPr>
                <w:szCs w:val="24"/>
              </w:rPr>
            </w:pPr>
            <w:r>
              <w:rPr>
                <w:szCs w:val="24"/>
              </w:rPr>
            </w:r>
          </w:p>
          <w:p>
            <w:pPr>
              <w:pStyle w:val="Normal"/>
              <w:rPr/>
            </w:pPr>
            <w:r>
              <w:rPr>
                <w:b/>
                <w:szCs w:val="24"/>
              </w:rPr>
              <w:t xml:space="preserve">    </w:t>
            </w:r>
            <w:r>
              <w:rPr>
                <w:b/>
                <w:szCs w:val="24"/>
              </w:rPr>
              <w:t>ОДК расскажет об инновациях в российском двигателестроении</w:t>
            </w:r>
            <w:r>
              <w:rPr>
                <w:szCs w:val="24"/>
              </w:rPr>
              <w:t xml:space="preserve"> // Машиностроение без границ (электронная версия). - 2018. - № 11. - С.5-6.</w:t>
            </w:r>
          </w:p>
          <w:p>
            <w:pPr>
              <w:pStyle w:val="Normal"/>
              <w:rPr>
                <w:rStyle w:val="Komm1"/>
                <w:szCs w:val="24"/>
              </w:rPr>
            </w:pPr>
            <w:r>
              <w:rPr>
                <w:szCs w:val="24"/>
              </w:rPr>
              <w:t xml:space="preserve"> </w:t>
            </w:r>
            <w:r>
              <w:rPr>
                <w:szCs w:val="24"/>
              </w:rPr>
              <w:t>Участие Объединенной двигателестроительной корпорации (ОДК) в форуме "Открытые инновации", проходившего в Москве в инновационном центре "Сколково" с 15 по 17 октября 2018 г. под эгидой Правительства РФ. Основная цель форума - развитие и коммерциализация новейших технологий, популяризация мировых технологических брендов и создание новых инструментов международного сотрудничества в сфере инноваций. В рамках деловой программы ОДК - подписание соглашений с партнерами, представление стартапам концепции "Фабрики будущего" ОДК и проектов "Умная фабрика" "ОДК-Сатурн", ММП им. В.В. Чернышева, встречи представителей ОДК и ее предприятий в формате B2B с проектными командами и институтами развития, стратегическая сессия по цифровизации и цифровой трансформации холдинга. Основные направления технологического развития ОДК - использование при создании перспективных российских газотурбинных двигателей авиационного, промышленного и морского применения полимерных композиционных материалов, аддитивных технологий, высокотемпературных материалов, применение новых конструктивных схем и технологий "более электрических" двигателей, а также суперкомпьютерных технологий. Завершающий этап по формированию ОДК Стратегии научно-технического развития, её цель и основные задачи, принципы, приоритеты, основные направления, меры и инструменты реализации научно-технической политики холдинга, а также планируемые результаты, которые должны обеспечить устойчивое, динамичное и сбалансированное развитие российского двигателестро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34882612"/>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лухин А.</w:t>
            </w:r>
          </w:p>
          <w:p>
            <w:pPr>
              <w:pStyle w:val="Normal"/>
              <w:spacing w:before="0" w:after="0"/>
              <w:rPr/>
            </w:pPr>
            <w:r>
              <w:rPr>
                <w:b/>
                <w:szCs w:val="24"/>
              </w:rPr>
              <w:t xml:space="preserve">    </w:t>
            </w:r>
            <w:r>
              <w:rPr>
                <w:b/>
                <w:szCs w:val="24"/>
              </w:rPr>
              <w:t>Топ-10 главных новинок российского авторынка в 2019 году:</w:t>
            </w:r>
            <w:r>
              <w:rPr>
                <w:szCs w:val="24"/>
              </w:rPr>
              <w:t xml:space="preserve"> [электронный документ] // Российская газета. - 2019. - 5 января.</w:t>
            </w:r>
          </w:p>
          <w:p>
            <w:pPr>
              <w:pStyle w:val="Normal"/>
              <w:spacing w:before="0" w:after="0"/>
              <w:rPr>
                <w:rStyle w:val="Komm1"/>
                <w:sz w:val="23"/>
                <w:szCs w:val="23"/>
              </w:rPr>
            </w:pPr>
            <w:r>
              <w:rPr>
                <w:sz w:val="23"/>
                <w:szCs w:val="23"/>
              </w:rPr>
              <w:t xml:space="preserve"> </w:t>
            </w:r>
            <w:r>
              <w:rPr>
                <w:sz w:val="23"/>
                <w:szCs w:val="23"/>
              </w:rPr>
              <w:t>Около 70 новых моделей должны появиться на российском авторынке в 2019 году. В десятке самых главных претендентов не только традиционные кроссоверы и внедорожники, но и седаны, универсал и даже спорткар. Уже в январе на российском рынке может стартовать Lada Vesta Sport - это будет самая мощная серийная модель российского производства, её технические характеристики. В 2018 году АвтоВАЗ обновил линейку моделей Granta, включив в нее хэтчбек и универсал, которые прежде предлагал под названием Kalina. В конце 2018-го новый корпоративный стиль обрели и коммерческие автомобили Granta. В начале 2019-го российский автогигант поставит на конвейер кроссовую версию универсала. В первом квартале ожидается Hyundai Elantra - не самый популярный автомобиль в модельном ряду корейской марки, но без него ассортимент уже будет неполным. На мировом рынке обновленный седан (стоящий на ступеньку выше Solaris) дебютировал еще в августе 2018-го. Toyota Corolla - по сути, конкурент Elantra, новое поколение японской модели стартует в России примерно в те же сроки, что и обновленный "кореец". Lexus UX многие прочат статус нового бестселлера японской марки в России. Спустя примерно полгода после рестайлингового Nissan X-Trail в России появится и обновленный Qashqai. Renault Arkana появится во втором квартале и сразу станет заметным игроком на российском авторынке. Во-первых, потому, что это первый купеобразный кроссовер в среднем ценовом сегменте. Еще один долгожданный кроссовер - Toyota RAV4 нового поколения. В японской компании подтвердили, что модель дебютирует в России в 2019 году, скорее всего - в середине сезона. Skoda Karoq дебютирует в России в конце 2019 года. Модель была представлена еще в мае 2017-го и в Европе вполне удачно заменила когда-то выпускавшийся в России кроссовер Yeti. Самая загадочная новинка в списке - Aurus Komendant. Премьера внедорожника на российском рынке в 2019 году (вероятно - в третьем квартале) станет заодно и мировой. По оценке Министра промышленности и торговли РФ Дениса Мантурова, первый прототип модели с настоящим внедорожным потенциалом появится в феврале - марте.</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34882613"/>
            <w:bookmarkEnd w:id="17"/>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требители российской строительно-дорожной и коммунальной техники получат скидку от государства</w:t>
            </w:r>
            <w:r>
              <w:rPr>
                <w:szCs w:val="24"/>
              </w:rPr>
              <w:t xml:space="preserve"> // Машиностроение без границ (электронная версия). - 2018. - № 11. - С.5.</w:t>
            </w:r>
          </w:p>
          <w:p>
            <w:pPr>
              <w:pStyle w:val="Normal"/>
              <w:spacing w:before="0" w:after="0"/>
              <w:rPr>
                <w:rStyle w:val="Komm1"/>
                <w:szCs w:val="24"/>
              </w:rPr>
            </w:pPr>
            <w:r>
              <w:rPr>
                <w:szCs w:val="24"/>
              </w:rPr>
              <w:t xml:space="preserve"> </w:t>
            </w:r>
            <w:r>
              <w:rPr>
                <w:szCs w:val="24"/>
              </w:rPr>
              <w:t>Проект постановления Правительства РФ, разработанный Минпромторгом России, предусматривающий компенсацию за счет средств федерального бюджета скидки, предоставляемой российскими машиностроительными предприятиями потребителям, по договорам купли-продажи строительно-дорожной, коммунальной, лесозаготовительной и прицепной техники. Поддержка предложения российских предприятий-производителей специализированной техники о формировании нового механизма Министром промышленности и торговли РФ Д. Мантуровым в ходе отраслевого совещания, состоявшегося 25 апреля 2018 г. в ФГАУ "КВЦ "Патриот" в рамках выставки-форума российских производителей строительно-дорожной и специализированной техники "Демострой 2018". Согласно проекту постановления размер предоставляемых скидок будет составлять 15% цены приобретаемой техники. При этом с целью переориентации потребителей на продукцию российских предприятий в таких регионах, как Сибирь, Дальний Восток, Республика Крым, г. Севастополь и Калининградская область, размер предоставляемой скидки будет составлять 20% цены поставляемой специализированной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34882614"/>
            <w:bookmarkEnd w:id="18"/>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жевников Д.</w:t>
            </w:r>
          </w:p>
          <w:p>
            <w:pPr>
              <w:pStyle w:val="Normal"/>
              <w:rPr/>
            </w:pPr>
            <w:r>
              <w:rPr>
                <w:b/>
                <w:szCs w:val="24"/>
              </w:rPr>
              <w:t xml:space="preserve">    </w:t>
            </w:r>
            <w:r>
              <w:rPr>
                <w:b/>
                <w:szCs w:val="24"/>
              </w:rPr>
              <w:t>МДМС-2018. Остров Русский принял первый в истории Международный дальневосточный морской салон</w:t>
            </w:r>
            <w:r>
              <w:rPr>
                <w:szCs w:val="24"/>
              </w:rPr>
              <w:t xml:space="preserve"> // ОПК РФ (электронная версия). - 2018. - № 4. - С.62-</w:t>
            </w:r>
            <w:r>
              <w:rPr>
                <w:sz w:val="23"/>
                <w:szCs w:val="23"/>
              </w:rPr>
              <w:t>71.</w:t>
            </w:r>
          </w:p>
          <w:p>
            <w:pPr>
              <w:pStyle w:val="Normal"/>
              <w:rPr>
                <w:sz w:val="23"/>
                <w:szCs w:val="23"/>
              </w:rPr>
            </w:pPr>
            <w:r>
              <w:rPr>
                <w:sz w:val="23"/>
                <w:szCs w:val="23"/>
              </w:rPr>
              <w:t xml:space="preserve"> </w:t>
            </w:r>
            <w:r>
              <w:rPr>
                <w:sz w:val="23"/>
                <w:szCs w:val="23"/>
              </w:rPr>
              <w:t>По материалам первого Международного дальневосточного морского салона (МДМС-2018), прошедшего во Владивостоке с 26 по 28 июля 2018 г. Организатор проведения МДМС-2018 - Минпромторг России. Участники МДМС-2018 обсудили вопросы о применении цифровых технологий, трекинге судов, блокчейне, а также приняли участие в тематических панельных сессиях, посвященных актуальным вопросам развития судостроения и смежных областей промышленности. Темы дискуссий: взаимодействие в рамках Евразийского экономического союза, цифровая навигация и технологии освоения Мирового океана. Обсуждение проблем развития судоходства в Арктике, добычи биоресурсов и обновления промыслового флота, а также будущего водного туризма. Центральное событие деловой программы МДМС-2018 - пленарное заседание "Водный транспорт в эпоху цифровизации и новых технологий", с участием заместителя председателя Правительства РФ Ю. Борисова и заместителя министра промышленности и торговли РФ О. Рязанцева. Работа судостроительной верфи "Звезда" - крупнейшего в России предприятия, строящегося в городе Большой Камень. Ряд важнейших документов, подписанных в рамках МДМС-2018.</w:t>
            </w:r>
          </w:p>
          <w:p>
            <w:pPr>
              <w:pStyle w:val="Normal"/>
              <w:rPr>
                <w:sz w:val="23"/>
                <w:szCs w:val="24"/>
              </w:rPr>
            </w:pPr>
            <w:r>
              <w:rPr>
                <w:sz w:val="23"/>
                <w:szCs w:val="24"/>
              </w:rPr>
            </w:r>
          </w:p>
          <w:p>
            <w:pPr>
              <w:pStyle w:val="Normal"/>
              <w:rPr/>
            </w:pPr>
            <w:r>
              <w:rPr>
                <w:b/>
                <w:szCs w:val="24"/>
              </w:rPr>
              <w:t xml:space="preserve">    </w:t>
            </w:r>
            <w:r>
              <w:rPr>
                <w:b/>
                <w:szCs w:val="24"/>
              </w:rPr>
              <w:t xml:space="preserve">За "Черной дырой" следует "Невидимка" </w:t>
            </w:r>
            <w:r>
              <w:rPr>
                <w:szCs w:val="24"/>
              </w:rPr>
              <w:t>// ОПК РФ (электронная версия). - 2018. - № 4. - С.72-73.</w:t>
            </w:r>
          </w:p>
          <w:p>
            <w:pPr>
              <w:pStyle w:val="Normal"/>
              <w:rPr/>
            </w:pPr>
            <w:r>
              <w:rPr>
                <w:szCs w:val="24"/>
              </w:rPr>
              <w:t xml:space="preserve"> </w:t>
            </w:r>
            <w:r>
              <w:rPr>
                <w:szCs w:val="24"/>
              </w:rPr>
              <w:t>Спуск на воду 20 сентября 2018 г. "Адмиралтейские верфи" второй подводной лодки проекта 677, заложенной в 2005 г. "За эти годы приостанавливалось и финансирование, и строительство. Но вынужденная пауза позволила нам максимально учесть опыт эксплуатации на Северном флоте первого корабля этого проекта - подводной лодки "Санкт-Петербург". В следующем году мы планируем подписать контракты на четвертую и пятую лодки серии, и мы верим, что будущее неатомного подводного флота за проектом 677" - сказал на торжественной церемонии генеральный директор АО "Адмиралтейские верфи" А. Бузаков. Подводная лодка "Кронштадт" - вторая в серии проекта 677 типа "Лада". Это четвертое поколение неатомных подводных лодок: меньшее водоизмещение, но более высокая боевая эффективность. В 2009 г. Минобороны России приостановило строительство серии, пока не был передан в опытную эксплуатацию головной корабль "Санкт-Петербург". "Кронштадт" и "Великие Луки", третья лодка серии строится по улучшенному проекту. Глубоко модернизированы система управления корабельными техническими средствами, система электродвижения, навигационный комплекс. В перспективе подводные лодки типа "Лада" планируется оснастить анаэробной воздухонезависимой установкой, над созданием которой работает ЦКБ " Рубин".</w:t>
            </w:r>
          </w:p>
          <w:p>
            <w:pPr>
              <w:pStyle w:val="Normal"/>
              <w:spacing w:before="0" w:after="0"/>
              <w:rPr>
                <w:szCs w:val="24"/>
              </w:rPr>
            </w:pPr>
            <w:r>
              <w:rPr>
                <w:szCs w:val="24"/>
              </w:rPr>
            </w:r>
          </w:p>
          <w:p>
            <w:pPr>
              <w:pStyle w:val="Normal"/>
              <w:spacing w:before="0" w:after="0"/>
              <w:rPr>
                <w:b/>
                <w:b/>
                <w:szCs w:val="24"/>
              </w:rPr>
            </w:pPr>
            <w:r>
              <w:rPr>
                <w:b/>
                <w:szCs w:val="24"/>
              </w:rPr>
              <w:t>Куличков В.А.</w:t>
            </w:r>
          </w:p>
          <w:p>
            <w:pPr>
              <w:pStyle w:val="Normal"/>
              <w:spacing w:before="0" w:after="0"/>
              <w:rPr/>
            </w:pPr>
            <w:r>
              <w:rPr>
                <w:b/>
                <w:szCs w:val="24"/>
              </w:rPr>
              <w:t xml:space="preserve">    </w:t>
            </w:r>
            <w:r>
              <w:rPr>
                <w:b/>
                <w:szCs w:val="24"/>
              </w:rPr>
              <w:t>История ЦКБ "Лазурит" и создания атомных подводных лодок</w:t>
            </w:r>
            <w:r>
              <w:rPr>
                <w:szCs w:val="24"/>
              </w:rPr>
              <w:t xml:space="preserve"> </w:t>
            </w:r>
            <w:r>
              <w:rPr>
                <w:sz w:val="23"/>
                <w:szCs w:val="23"/>
              </w:rPr>
              <w:t>// Научный вестник оборонно-промышленного комплекса России (электронная версия). - 2018. - № 4.</w:t>
            </w:r>
            <w:r>
              <w:rPr>
                <w:szCs w:val="24"/>
              </w:rPr>
              <w:t xml:space="preserve"> - С.65-70.</w:t>
            </w:r>
          </w:p>
          <w:p>
            <w:pPr>
              <w:pStyle w:val="Normal"/>
              <w:spacing w:before="0" w:after="0"/>
              <w:rPr>
                <w:szCs w:val="24"/>
              </w:rPr>
            </w:pPr>
            <w:r>
              <w:rPr>
                <w:szCs w:val="24"/>
              </w:rPr>
              <w:t xml:space="preserve"> </w:t>
            </w:r>
            <w:r>
              <w:rPr>
                <w:szCs w:val="24"/>
              </w:rPr>
              <w:t>История Центрального конструкторского бюро-112 (ЦКБ "Лазурит"), созданного при горьковском судостроительном заводе № 112 ("Красное Сормово") на Волге, а также проектирование конструкторским бюро атомных подводных лодок различных подклассов в 50-х - 90-х годах XX века. Анализ приоритетных направлений деятельности ЦКБ и перечня разрабатывавшейся продукции: от ракетных и торпедных подводных лодок до подлодок специального назначения.</w:t>
            </w:r>
          </w:p>
          <w:p>
            <w:pPr>
              <w:pStyle w:val="Normal"/>
              <w:rPr>
                <w:b/>
                <w:b/>
                <w:szCs w:val="24"/>
              </w:rPr>
            </w:pPr>
            <w:r>
              <w:rPr>
                <w:b/>
                <w:szCs w:val="24"/>
              </w:rPr>
              <w:t>Стольников В.</w:t>
            </w:r>
          </w:p>
          <w:p>
            <w:pPr>
              <w:pStyle w:val="Normal"/>
              <w:rPr/>
            </w:pPr>
            <w:r>
              <w:rPr>
                <w:b/>
                <w:szCs w:val="24"/>
              </w:rPr>
              <w:t xml:space="preserve">    </w:t>
            </w:r>
            <w:r>
              <w:rPr>
                <w:b/>
                <w:szCs w:val="24"/>
              </w:rPr>
              <w:t>Катарские перспективы. DIMDEX наращивает свою военно-морскую значимость для Западной Азии</w:t>
            </w:r>
            <w:r>
              <w:rPr>
                <w:szCs w:val="24"/>
              </w:rPr>
              <w:t xml:space="preserve"> // ОПК РФ (электронная версия). - 2018. - № 4. - С.74-79.</w:t>
            </w:r>
          </w:p>
          <w:p>
            <w:pPr>
              <w:pStyle w:val="Normal"/>
              <w:rPr>
                <w:rStyle w:val="Komm1"/>
                <w:szCs w:val="24"/>
              </w:rPr>
            </w:pPr>
            <w:r>
              <w:rPr>
                <w:szCs w:val="24"/>
              </w:rPr>
              <w:t xml:space="preserve"> </w:t>
            </w:r>
            <w:r>
              <w:rPr>
                <w:szCs w:val="24"/>
              </w:rPr>
              <w:t>Катарская Международная военно-морская выставка DIMDEX, являющаяся, по мнению специалистов, одним из крупнейших и перспективным событием в Азиатском регионе, (проводится по четным годам в городе Дохе - столице Катара). В 2018 г. выставка проходила в контексте объективных геополитических сложностей, но это не помешало ей стать в ряд крупнейших и самых весомых межрегиональных площадок. В случае с DIMDEX речь идет именно об арабском рынке и рынках стран Западной Азии в целом. При этом очевидно, что российским кораблестроителям есть, что предложить этим странам, опираясь, как на традиции сотрудничества с регионом, так и на хорошее соотношение цена/качество. В выставке DIMDEX-2018 приняли участие практически все ведущие мировые разработчики и производители продукции военно-морского назначения. Наиболее масштабно были представлены компании из США, Турции, Великобритании, Германии, Италии и Китая. Демонстрация АО "Рособоронэкспорт" (входит в Госкорпорацию "Ростех") на выставке DIMDEX-2018 более 200 современных образцов отечественной продукции военного назначения, которые позволяют адекватно противостоять современным вызовам и угрозам, обеспечивая при этом защиту национальных интересов государств регио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4882615"/>
            <w:bookmarkEnd w:id="19"/>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ьников В.</w:t>
            </w:r>
          </w:p>
          <w:p>
            <w:pPr>
              <w:pStyle w:val="Normal"/>
              <w:rPr/>
            </w:pPr>
            <w:r>
              <w:rPr>
                <w:b/>
                <w:szCs w:val="24"/>
              </w:rPr>
              <w:t xml:space="preserve">    </w:t>
            </w:r>
            <w:r>
              <w:rPr>
                <w:b/>
                <w:szCs w:val="24"/>
              </w:rPr>
              <w:t>АКТО-2018. Казанский праздник российских аэрокосмических отраслей</w:t>
            </w:r>
            <w:r>
              <w:rPr>
                <w:szCs w:val="24"/>
              </w:rPr>
              <w:t xml:space="preserve"> // ОПК РФ (электронная версия). - 2018. - № 4. - С.86-89.</w:t>
            </w:r>
          </w:p>
          <w:p>
            <w:pPr>
              <w:pStyle w:val="Normal"/>
              <w:rPr/>
            </w:pPr>
            <w:r>
              <w:rPr>
                <w:szCs w:val="24"/>
              </w:rPr>
              <w:t xml:space="preserve"> </w:t>
            </w:r>
            <w:r>
              <w:rPr>
                <w:szCs w:val="24"/>
              </w:rPr>
              <w:t>Обзор IX Международной специализированной выставки оборудования, материалов и технологий для авиации, авиастроения и космоса "Авиакосмические технологии, современные материалы и оборудование" (АКТО-2018), состоявшейся в августе 2018 г. в Казани. Соорганизатор АКТО с этого года - ОАО "Авиасалон" - команда с опытом проведения мощнейших салонов "МАКС" в Подмосковье. Официальные организаторы АКТО-2018. Соорганизатор - Госкорпорация "Ростех". Официальные лица, принявшие участие в АКТО-2018, в том числе, заместитель министра промышленности и торговли РФ О. Бочаров. Современные технологии, материалы и оборудование, представленные в</w:t>
            </w:r>
            <w:r>
              <w:rPr/>
              <w:t xml:space="preserve"> </w:t>
            </w:r>
            <w:r>
              <w:rPr>
                <w:szCs w:val="24"/>
              </w:rPr>
              <w:t>рамках Казанской ярмарки по следующим разделам: самолетостроение, вертолетостроение, малая авиация, авиационное двигателестроение, авиационное приборостроение, высокоточное и наукоемкое оборудование, техническое обслуживание воздушных судов.</w:t>
            </w:r>
          </w:p>
          <w:p>
            <w:pPr>
              <w:pStyle w:val="Normal"/>
              <w:spacing w:before="0" w:after="0"/>
              <w:rPr>
                <w:szCs w:val="24"/>
              </w:rPr>
            </w:pPr>
            <w:r>
              <w:rPr>
                <w:szCs w:val="24"/>
              </w:rPr>
            </w:r>
          </w:p>
          <w:p>
            <w:pPr>
              <w:pStyle w:val="Normal"/>
              <w:spacing w:before="0" w:after="0"/>
              <w:rPr>
                <w:b/>
                <w:b/>
                <w:szCs w:val="24"/>
              </w:rPr>
            </w:pPr>
            <w:r>
              <w:rPr>
                <w:b/>
                <w:szCs w:val="24"/>
              </w:rPr>
              <w:t>Стольников В.</w:t>
            </w:r>
          </w:p>
          <w:p>
            <w:pPr>
              <w:pStyle w:val="Normal"/>
              <w:spacing w:before="0" w:after="0"/>
              <w:rPr/>
            </w:pPr>
            <w:r>
              <w:rPr>
                <w:b/>
                <w:szCs w:val="24"/>
              </w:rPr>
              <w:t xml:space="preserve">    </w:t>
            </w:r>
            <w:r>
              <w:rPr>
                <w:b/>
                <w:szCs w:val="24"/>
              </w:rPr>
              <w:t>Ренессанс в Геленджике. 12-я Международная выставка и научная конференция по гидроавиации "Гидроавиасалон-2018"</w:t>
            </w:r>
            <w:r>
              <w:rPr>
                <w:szCs w:val="24"/>
              </w:rPr>
              <w:t xml:space="preserve"> // ОПК РФ (электронная версия). - 2018. - № 4. - С.90-96.</w:t>
            </w:r>
          </w:p>
          <w:p>
            <w:pPr>
              <w:pStyle w:val="Normal"/>
              <w:spacing w:before="0" w:after="0"/>
              <w:rPr/>
            </w:pPr>
            <w:r>
              <w:rPr>
                <w:szCs w:val="24"/>
              </w:rPr>
              <w:t xml:space="preserve"> </w:t>
            </w:r>
            <w:r>
              <w:rPr>
                <w:szCs w:val="24"/>
              </w:rPr>
              <w:t>По материалам 12-ой Международной выставки и научной конференции, прошедшей в сентябре 2018 г. Организатор "Гидроавиасалона-2018" - Минпромторг России, устроитель - ПАО "Объединенная авиастроительная корпорация", операторы - ОАО "Авиасалон" и ТАНТК им. Бериева. Экспертные дискуссии на темы цифровизации и роботизации, создания и применения беспилотных авиационных систем. Новые тематические треки - "Создание и эксплуатация беспилотных и роботизированных систем", "Программно-аппаратные комплексы и цифровые платформы". Представление и тестирование инженерной платформы "ИнтеллектПро". В рамках выставки были подписаны документы на поставку более чем 180 самолетов и вертолетов.</w:t>
            </w:r>
          </w:p>
          <w:p>
            <w:pPr>
              <w:pStyle w:val="Normal"/>
              <w:spacing w:before="0" w:after="0"/>
              <w:rPr/>
            </w:pPr>
            <w:r>
              <w:rPr>
                <w:b/>
                <w:szCs w:val="24"/>
              </w:rPr>
              <w:t xml:space="preserve">    </w:t>
            </w:r>
            <w:r>
              <w:rPr>
                <w:b/>
                <w:szCs w:val="24"/>
              </w:rPr>
              <w:t>"Ростех" организует возведение пилотного комплекса для испытаний авиадвигателей большой внутренней тяги</w:t>
            </w:r>
            <w:r>
              <w:rPr>
                <w:szCs w:val="24"/>
              </w:rPr>
              <w:t xml:space="preserve"> // Металлообработка и станкостроение (электронная версия). - 2018. - № 10. - С.16.</w:t>
            </w:r>
          </w:p>
          <w:p>
            <w:pPr>
              <w:pStyle w:val="Normal"/>
              <w:spacing w:before="0" w:after="0"/>
              <w:rPr>
                <w:szCs w:val="24"/>
              </w:rPr>
            </w:pPr>
            <w:r>
              <w:rPr>
                <w:szCs w:val="24"/>
              </w:rPr>
              <w:t xml:space="preserve"> </w:t>
            </w:r>
            <w:r>
              <w:rPr>
                <w:szCs w:val="24"/>
              </w:rPr>
              <w:t>Объединенная двигателестроительная корпорация (ОДК) организует строительство уникального в России предприятия для осуществления контрольных проверок авиационных двигателей большой тяги. Экспертная оценка суммы контракта - 20 млрд. рублей, первые рабочие линии изготовят через 3 года. Строительство комплекса в границах станции АО "ОДК-Пермские моторы" в поселке городского типа Новые Ляды (Пермский край). Запланировано организовать около 40 тыс. кв. м разного назначения пространств и оборудовать помещения инновационными установками. По подготовленному проекту среди площадей будут подразделения и цеха, отвечающие за досборку, проверку и доработку двигателей, а также корпус логистики и дополнительные объекты разного назначения. Руководитель авиационного кластера Госкорпорации "Ростех" Анатолий Сердюков прокомментировал необходимость реализации программы по возведению комплекса для испытаний. Происходит восстановление позиций, потерянных в начале 90-х, в авиационном двигателестроении. На сегодняшний день практически готов двигатель большой тяги ПД-35 и первостепенная задача состоит в том, чтобы была подготовлена основа и инфраструктура для проверок и испытаний огромного мотора.</w:t>
            </w:r>
          </w:p>
          <w:p>
            <w:pPr>
              <w:pStyle w:val="Normal"/>
              <w:spacing w:before="0" w:after="0"/>
              <w:rPr>
                <w:szCs w:val="24"/>
              </w:rPr>
            </w:pPr>
            <w:r>
              <w:rPr>
                <w:szCs w:val="24"/>
              </w:rPr>
            </w:r>
          </w:p>
          <w:p>
            <w:pPr>
              <w:pStyle w:val="Normal"/>
              <w:spacing w:before="0" w:after="0"/>
              <w:rPr/>
            </w:pPr>
            <w:r>
              <w:rPr>
                <w:b/>
                <w:szCs w:val="24"/>
              </w:rPr>
              <w:t xml:space="preserve">    </w:t>
            </w:r>
            <w:r>
              <w:rPr>
                <w:b/>
                <w:szCs w:val="24"/>
              </w:rPr>
              <w:t>Стандарты ИСО для авиационной индустрии и четвертая промышленная революция</w:t>
            </w:r>
            <w:r>
              <w:rPr>
                <w:szCs w:val="24"/>
              </w:rPr>
              <w:t xml:space="preserve"> </w:t>
            </w:r>
            <w:r>
              <w:rPr>
                <w:sz w:val="23"/>
                <w:szCs w:val="23"/>
              </w:rPr>
              <w:t>// Машиностроение без границ (электронная версия). - 2018. - № 11. - С.1-2.</w:t>
            </w:r>
          </w:p>
          <w:p>
            <w:pPr>
              <w:pStyle w:val="Normal"/>
              <w:spacing w:before="0" w:after="0"/>
              <w:rPr>
                <w:rStyle w:val="Komm1"/>
                <w:szCs w:val="24"/>
              </w:rPr>
            </w:pPr>
            <w:r>
              <w:rPr>
                <w:szCs w:val="24"/>
              </w:rPr>
              <w:t xml:space="preserve"> </w:t>
            </w:r>
            <w:r>
              <w:rPr>
                <w:szCs w:val="24"/>
              </w:rPr>
              <w:t>Поиск решений отечественной авиационной отраслью в разработке более безопасных, быстрых, легких и экономичных самолетов, с учётом экологичности - современного тренда в мире, требующего принятия мер по сокращению вредных выбросов со стороны воздушных судов и обеспечению минимального углеродного следа. Стандарты Международной организации по стандартизации (ИСО) в целом и ее технического комитета ИСО / ТК 184 "Системы автоматизации и интеграции", в частности, способствующие внедрению соответствующих технологий в сегменте самолетостроения. Три стандарта, играющие ключевую роль. Один из наиболее важных - стандарт ИСО 10303 "Системы промышленной автоматизации и интеграции - представление и обмен данными о продуктах". Второй стандарт - ИСО 14306 "Системы промышленной автоматизации и интеграции - Спецификация формата JT для 3D-визуализации. Третий стандарт ИСО 32000 "Организация документооборота - Формат файла переносимого документа" - отличное дополнение, как для ИСО 10303, так и для ИСО 14306. Внимания также заслуживают стандарты ИСО 8000 "Качество данных" и ИСО 22745 "Системы промышленной автоматизации и интеграция - открытые технические словари и их применение к мастер-данным", являющиеся важными инструментами для организации интеллектуально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34882616"/>
            <w:bookmarkEnd w:id="20"/>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уцько П., Булгаков О.</w:t>
            </w:r>
          </w:p>
          <w:p>
            <w:pPr>
              <w:pStyle w:val="Normal"/>
              <w:spacing w:before="0" w:after="0"/>
              <w:rPr/>
            </w:pPr>
            <w:r>
              <w:rPr>
                <w:b/>
                <w:szCs w:val="24"/>
              </w:rPr>
              <w:t xml:space="preserve">    </w:t>
            </w:r>
            <w:r>
              <w:rPr>
                <w:b/>
                <w:szCs w:val="24"/>
              </w:rPr>
              <w:t xml:space="preserve">Концепция создания Интегрированного центра испытаний ЭКБ и РЭА </w:t>
            </w:r>
            <w:r>
              <w:rPr>
                <w:szCs w:val="24"/>
              </w:rPr>
              <w:t>// Электроника: наука, технология, бизнес. - 2018. - № 10. - С.76-78.</w:t>
            </w:r>
          </w:p>
          <w:p>
            <w:pPr>
              <w:pStyle w:val="Normal"/>
              <w:spacing w:before="0" w:after="0"/>
              <w:rPr>
                <w:szCs w:val="24"/>
              </w:rPr>
            </w:pPr>
            <w:r>
              <w:rPr>
                <w:szCs w:val="24"/>
              </w:rPr>
              <w:t xml:space="preserve"> </w:t>
            </w:r>
            <w:r>
              <w:rPr>
                <w:szCs w:val="24"/>
              </w:rPr>
              <w:t>Предложение по созданию Интегрированного центра испытаний электронной компонентной базы (ЭКБ) и радиоэлектронной аппаратуры (РЭА) на базе ФГУП "МНИИРИП" в целях устранения существующих проблем и противоречий в данной области. Объективные и субъективные проблемы в организации и управлении испытаниями ЭКБ и РЭА. Состав функциональных блоков информационной площадки, формируемых ФГУП "МНИИРИП". Функции создаваемой системы. Организации и структуры, которые целесообразно привлечь в качестве участников Интегрированного центра. Преимущества Интегрированного центра, создаваемого в целях консолидации предприятий-разработчиков и изготовителей ЭКБ и РЭА.</w:t>
            </w:r>
          </w:p>
          <w:p>
            <w:pPr>
              <w:pStyle w:val="Normal"/>
              <w:rPr>
                <w:b/>
                <w:b/>
                <w:szCs w:val="24"/>
              </w:rPr>
            </w:pPr>
            <w:r>
              <w:rPr>
                <w:b/>
                <w:szCs w:val="24"/>
              </w:rPr>
              <w:t>Фомина А.</w:t>
            </w:r>
          </w:p>
          <w:p>
            <w:pPr>
              <w:pStyle w:val="Normal"/>
              <w:rPr/>
            </w:pPr>
            <w:r>
              <w:rPr>
                <w:b/>
                <w:szCs w:val="24"/>
              </w:rPr>
              <w:t xml:space="preserve">    </w:t>
            </w:r>
            <w:r>
              <w:rPr>
                <w:b/>
                <w:szCs w:val="24"/>
              </w:rPr>
              <w:t>Итоги первого рейтинга организаций радиоэлектронной промышленности России</w:t>
            </w:r>
            <w:r>
              <w:rPr>
                <w:szCs w:val="24"/>
              </w:rPr>
              <w:t xml:space="preserve"> // Электроника: наука, технология, бизнес. - 2018. - № 10. - С.132-140.</w:t>
            </w:r>
          </w:p>
          <w:p>
            <w:pPr>
              <w:pStyle w:val="Normal"/>
              <w:rPr>
                <w:szCs w:val="24"/>
              </w:rPr>
            </w:pPr>
            <w:r>
              <w:rPr>
                <w:szCs w:val="24"/>
              </w:rPr>
              <w:t xml:space="preserve"> </w:t>
            </w:r>
            <w:r>
              <w:rPr>
                <w:szCs w:val="24"/>
              </w:rPr>
              <w:t>Генеральный директор ЦНИИ "Электроника" о цели рейтинга - повышение известности предприятий радиоэлектронной промышленности (РЭП) России, выявление ключевых игроков и их роли в экономике страны, объективное подтверждение рыночных позиций. Сбор информации и итоги рейтинга. Крупнейшие холдинги РЭП России. Топ-50 организаций РЭП России по объёму выручки в сегменте радиоэлектроники. Топ-10 производственных и научно-производственных организаций РЭП по объему выручки в сегменте радиоэлектроники. Топ-10 организаций РЭП по выручке: от конструирования продукции или её составных частей; от научной деятельности; от производства компьютеров, электронных и оптических изделий (ОКВЭД 26). Топ-5 организаций РЭП по выручке от производства электрического оборудования (ОКВЭД 27). Топ-10 организаций РЭП по выручке от производства машин и оборудования, не включенных в другие группировки (ОКВЭД 28 и др.).</w:t>
            </w:r>
          </w:p>
          <w:p>
            <w:pPr>
              <w:pStyle w:val="Normal"/>
              <w:rPr>
                <w:szCs w:val="24"/>
              </w:rPr>
            </w:pPr>
            <w:r>
              <w:rPr>
                <w:szCs w:val="24"/>
              </w:rPr>
            </w:r>
          </w:p>
          <w:p>
            <w:pPr>
              <w:pStyle w:val="Normal"/>
              <w:rPr/>
            </w:pPr>
            <w:r>
              <w:rPr>
                <w:b/>
                <w:szCs w:val="24"/>
              </w:rPr>
              <w:t xml:space="preserve">    </w:t>
            </w:r>
            <w:r>
              <w:rPr>
                <w:b/>
                <w:szCs w:val="24"/>
              </w:rPr>
              <w:t>Принимая вызовы времени. Пленарная часть конференции "ЭКБ и микроэлектронные модули"</w:t>
            </w:r>
            <w:r>
              <w:rPr>
                <w:szCs w:val="24"/>
              </w:rPr>
              <w:t xml:space="preserve"> </w:t>
            </w:r>
            <w:r>
              <w:rPr>
                <w:sz w:val="23"/>
                <w:szCs w:val="23"/>
              </w:rPr>
              <w:t>// Электроника: наука, технология, бизнес. - 2018. - № 10.</w:t>
            </w:r>
            <w:r>
              <w:rPr>
                <w:szCs w:val="24"/>
              </w:rPr>
              <w:t xml:space="preserve"> - С.32-40.</w:t>
            </w:r>
          </w:p>
          <w:p>
            <w:pPr>
              <w:pStyle w:val="Normal"/>
              <w:rPr/>
            </w:pPr>
            <w:r>
              <w:rPr>
                <w:szCs w:val="24"/>
              </w:rPr>
              <w:t xml:space="preserve"> </w:t>
            </w:r>
            <w:r>
              <w:rPr>
                <w:szCs w:val="24"/>
              </w:rPr>
              <w:t>Обзор выступлений участников IV Международного форума "Микроэлектроника 2018", в рамках которого прошла научно-техническая конференция "ЭКБ и микроэлектронные модули". Наиболее значимые тенденции развития микроэлектроники, её роль в современном мире. Задачи, стоящие перед отечественной электронной и радиоэлектронной промышленностью для обеспечения технологической и экономической независимости России. Создание Консорциума дизайн-центров российской микроэлектронной промышленности, его цели и задачи. Представление торгово-информационной площадки ЭКБ-Маркет в качестве элемента системы управления знаниями в радиоэлектронике. Тенденции развития интегральных схем для нового поколения телекоммуникаций 5G. Преимущества нитрид-галлиевой СВЧ-электроники для зондирования земли и космоса. Программы развития отечественной ЭКБ для систем связи и управления. Алгоритм формирования перечня критической ЭКБ. Подход, направленный на разработку изделий с учетом развития (импортозамещения) ЭКБ.</w:t>
            </w:r>
          </w:p>
          <w:p>
            <w:pPr>
              <w:pStyle w:val="Normal"/>
              <w:rPr>
                <w:szCs w:val="24"/>
              </w:rPr>
            </w:pPr>
            <w:r>
              <w:rPr>
                <w:szCs w:val="24"/>
              </w:rPr>
            </w:r>
          </w:p>
          <w:p>
            <w:pPr>
              <w:pStyle w:val="Normal"/>
              <w:rPr>
                <w:b/>
                <w:b/>
                <w:szCs w:val="24"/>
              </w:rPr>
            </w:pPr>
            <w:r>
              <w:rPr>
                <w:b/>
                <w:szCs w:val="24"/>
              </w:rPr>
              <w:t>Познер М.</w:t>
            </w:r>
          </w:p>
          <w:p>
            <w:pPr>
              <w:pStyle w:val="Normal"/>
              <w:rPr/>
            </w:pPr>
            <w:r>
              <w:rPr>
                <w:b/>
                <w:szCs w:val="24"/>
              </w:rPr>
              <w:t xml:space="preserve">    </w:t>
            </w:r>
            <w:r>
              <w:rPr>
                <w:b/>
                <w:szCs w:val="24"/>
              </w:rPr>
              <w:t>"Переплетение" трендов создает фантастические возможности для микроэлектроники</w:t>
            </w:r>
            <w:r>
              <w:rPr>
                <w:szCs w:val="24"/>
              </w:rPr>
              <w:t xml:space="preserve"> // Электроника: наука, технология, бизнес. - 2018. - № 10. - С.12-16.</w:t>
            </w:r>
          </w:p>
          <w:p>
            <w:pPr>
              <w:pStyle w:val="Normal"/>
              <w:rPr/>
            </w:pPr>
            <w:r>
              <w:rPr>
                <w:szCs w:val="24"/>
              </w:rPr>
              <w:t xml:space="preserve"> </w:t>
            </w:r>
            <w:r>
              <w:rPr>
                <w:szCs w:val="24"/>
              </w:rPr>
              <w:t>Интервью с директором по маркетингу продукции подразделения решений DesignWare компании Synopsys. Лидирующие позиции компании в мире в области систем проектирования передовых изделий микроэлектроники, а также как поставщик IP-решений, в том числе таких активно развивающихся направлений, как системы искусственного интеллекта (ИИ), Интернет вещей, автомобильная электроника, облачные вычисления. Основные проблемы развития ИИ в настоящее время. Характеристика состояния дел в области защиты данных. Требования, предъявляемые к IP-блокам разными рынками, и выход, предлагаемый компанией. Создание IP-блоков, оптимизированных для определенных применений с последующей кастомизацией под требования конкретного заказчика. Тренды, оказывающие наибольшее влияние на развитие решений компании в области IP в целом. Вызовы для разработчиков, связанные с Интернетом вещей. Оценка российского рынка, уровня разработок, ведущихся в России.</w:t>
            </w:r>
          </w:p>
          <w:p>
            <w:pPr>
              <w:pStyle w:val="Normal"/>
              <w:rPr>
                <w:szCs w:val="24"/>
              </w:rPr>
            </w:pPr>
            <w:r>
              <w:rPr>
                <w:b/>
                <w:szCs w:val="24"/>
              </w:rPr>
              <w:t>Казанцева О., Кокорева И.</w:t>
            </w:r>
          </w:p>
          <w:p>
            <w:pPr>
              <w:pStyle w:val="Normal"/>
              <w:spacing w:before="0" w:after="0"/>
              <w:rPr/>
            </w:pPr>
            <w:r>
              <w:rPr>
                <w:b/>
                <w:szCs w:val="24"/>
              </w:rPr>
              <w:t xml:space="preserve">    </w:t>
            </w:r>
            <w:r>
              <w:rPr>
                <w:b/>
                <w:szCs w:val="24"/>
              </w:rPr>
              <w:t xml:space="preserve">XVII отраслевая конференция радиоэлектронной промышленности: </w:t>
            </w:r>
            <w:r>
              <w:rPr>
                <w:szCs w:val="24"/>
              </w:rPr>
              <w:t>части I-II</w:t>
            </w:r>
            <w:r>
              <w:rPr>
                <w:b/>
                <w:szCs w:val="24"/>
              </w:rPr>
              <w:t xml:space="preserve"> </w:t>
            </w:r>
            <w:r>
              <w:rPr>
                <w:szCs w:val="24"/>
              </w:rPr>
              <w:t>// Электроника: наука, технология, бизнес. - 2018. - № 9. - С.44-50; № 10. - С.42-53.</w:t>
            </w:r>
          </w:p>
          <w:p>
            <w:pPr>
              <w:pStyle w:val="Normal"/>
              <w:spacing w:before="0" w:after="0"/>
              <w:rPr>
                <w:sz w:val="23"/>
                <w:szCs w:val="23"/>
              </w:rPr>
            </w:pPr>
            <w:r>
              <w:rPr>
                <w:sz w:val="23"/>
                <w:szCs w:val="23"/>
              </w:rPr>
              <w:t xml:space="preserve"> </w:t>
            </w:r>
            <w:r>
              <w:rPr>
                <w:sz w:val="23"/>
                <w:szCs w:val="23"/>
              </w:rPr>
              <w:t>Обзор выступлений участников конференции. Заместитель руководителя Россвязи И.Н. Чурсин об этапах и направлениях импортозамещения, стимулировании развития комплексной отраслевой инновационной инфраструктуры, создании условий содействия развитию и модернизации предприятий отечественной космической отрасли. Доклад директора ФГУП "МНИИРИП" на тему: "Торгово-информационная площадка как инструмент внедрения ЭКБ отечественного производства". Доклад президента НП "РУССОФТ" В.Л. Макарова, посвященный инструментам конверсии высокотехнологичной продукции ОПК, проблемам конверсии предприятий ОПК. Ректор СПбГУТ С.В. Бачевский о перспективных направлениях разработок по сквозным технологиям программы "Цифровая экономика Российской Федерации", её целях, задачах и базовых направлениях. Декан факультета инфокоммуникационных технологий университета ИТМО С.Э. Хоружников о перспективах конкурентной борьбы в сфере компьютерных и телекоммуникационных технологий. Проекты, в реализации которых участвует ИТМО. Тема доклада генерального конструктора АО "Концерн "Автоматика" С.А. Букашкина "Информационная безопасность как приоритет развития экономики и важнейший элемент рынка радиоэлектронных средств управления, связи и передачи данных". Темы круглых столов, проведенных в рамках работы конференции. Стандартизация - основа технического регулирования РЭП. Лидеры рынка: примеры успешной кластерной политики регионов. Быстрорастущие высокотехнологичные сегменты региональной промышленности. Условия рыночного успеха. Растущие рынки энергетики, судостроения, агропромышленного комплекса, городской инфраструктуры и их потребности в современной отечественной электронике. Роль государственных структур в формировании портфеля заказов РЭП. Стандартизация. Роль технического регулирования радиоэлектронной промышленности. Модель торгово-информационной площадки "ЭКБМаркет", представленная директором ФГУП "МНИИРИП" П.П. Куцько. Продукция АО "НИИ "Масштаб" гражданского и двойного применения. Проблемы замещения микропроцессоров и нормативная поддержка. Диверсификация производства. Пути перехода на отечественную технику в гражданском секторе. Перспективные гражданские рынки для российских предприятий радиоэлектроники. Проблемы и решения в области применения продукции отечественных предприятий РЭП в судостроительной отрасли России. Опыт работы ООО "Остек-Инжиниринг" с компаниями, находящимися длительное время в стадии диверсификации. Эффективное решение проблемы импортозамещения в области создания высокоплотных и теплонагруженных радиоэлектронных средств силовой и преобразовательной техники. Обсуждаемые темы. Растущие рынки энергетики, судостроения, агропромышленного комплекса, городской инфраструктуры и их потребности в современной отечественной электронике. Роль государственных структур в формировании портфеля заказов РЭП. Лидеры рынка: примеры эффективной кластерной политики субъектов РФ, быстрорастущие высокотехнологичные сегменты региональной промышленности и условия успеха на рынке.</w:t>
            </w:r>
          </w:p>
          <w:p>
            <w:pPr>
              <w:pStyle w:val="Normal"/>
              <w:spacing w:before="0" w:after="0"/>
              <w:rPr>
                <w:sz w:val="23"/>
                <w:szCs w:val="24"/>
              </w:rPr>
            </w:pPr>
            <w:r>
              <w:rPr>
                <w:sz w:val="23"/>
                <w:szCs w:val="24"/>
              </w:rPr>
            </w:r>
          </w:p>
          <w:p>
            <w:pPr>
              <w:pStyle w:val="Normal"/>
              <w:spacing w:before="0" w:after="0"/>
              <w:rPr>
                <w:b/>
                <w:b/>
                <w:szCs w:val="24"/>
              </w:rPr>
            </w:pPr>
            <w:r>
              <w:rPr>
                <w:b/>
                <w:szCs w:val="24"/>
              </w:rPr>
              <w:t>Чигринов В. и др.</w:t>
            </w:r>
          </w:p>
          <w:p>
            <w:pPr>
              <w:pStyle w:val="Normal"/>
              <w:spacing w:before="0" w:after="0"/>
              <w:rPr/>
            </w:pPr>
            <w:r>
              <w:rPr>
                <w:b/>
                <w:szCs w:val="24"/>
              </w:rPr>
              <w:t xml:space="preserve">    </w:t>
            </w:r>
            <w:r>
              <w:rPr>
                <w:b/>
                <w:szCs w:val="24"/>
              </w:rPr>
              <w:t>Неделя дисплеев в Лос-Анджелесе: передовые технологии</w:t>
            </w:r>
            <w:r>
              <w:rPr>
                <w:szCs w:val="24"/>
              </w:rPr>
              <w:t xml:space="preserve"> </w:t>
            </w:r>
            <w:r>
              <w:rPr>
                <w:sz w:val="23"/>
                <w:szCs w:val="23"/>
              </w:rPr>
              <w:t>/ Чигринов В., Сорокин С., Беляев В. // Электроника: наука, технология, бизнес. - 2018. - № 10. - С.60-62.</w:t>
            </w:r>
          </w:p>
          <w:p>
            <w:pPr>
              <w:pStyle w:val="Normal"/>
              <w:spacing w:before="0" w:after="0"/>
              <w:rPr>
                <w:szCs w:val="24"/>
              </w:rPr>
            </w:pPr>
            <w:r>
              <w:rPr>
                <w:szCs w:val="24"/>
              </w:rPr>
              <w:t xml:space="preserve"> </w:t>
            </w:r>
            <w:r>
              <w:rPr>
                <w:szCs w:val="24"/>
              </w:rPr>
              <w:t>Краткий обзор некоторых основных достижений дисплейных технологий, представленных на Неделе дисплеев. ЖК-дисплей с мини-светодиодной подсветкой. Полноцветный дисплей на основе гибкой цветной электронной бумаге. Дисплеи с дополненной/виртуальной реальной реальностью, объем продаж которых оценивается в $90 млрд. в 2022 г. Жесткая конкуренция между ЖК-дисплеями на квантовых точках и органическими светодиодами. Новый телевизор на органических светодиодах. Российский рынок дисплеев: ожидаемые новинки реагирование на предложения ведущих компаний мира. Анализ данных о продажах за последние пять лет, основные тенденции.</w:t>
            </w:r>
          </w:p>
          <w:p>
            <w:pPr>
              <w:pStyle w:val="Normal"/>
              <w:rPr/>
            </w:pPr>
            <w:r>
              <w:rPr>
                <w:b/>
                <w:szCs w:val="24"/>
              </w:rPr>
              <w:t xml:space="preserve">    </w:t>
            </w:r>
            <w:r>
              <w:rPr>
                <w:b/>
                <w:szCs w:val="24"/>
              </w:rPr>
              <w:t>Международная выставка по электронике, компонентам, оборудованию и технологиям ChipEXPO-2018. Итоги конкурса "Золотой чип - 2018"</w:t>
            </w:r>
            <w:r>
              <w:rPr>
                <w:szCs w:val="24"/>
              </w:rPr>
              <w:t xml:space="preserve"> // Электроника: наука, технология, бизнес. - 2018. - № 10. - С.54-58.</w:t>
            </w:r>
          </w:p>
          <w:p>
            <w:pPr>
              <w:pStyle w:val="Normal"/>
              <w:rPr/>
            </w:pPr>
            <w:r>
              <w:rPr>
                <w:szCs w:val="24"/>
              </w:rPr>
              <w:t xml:space="preserve"> </w:t>
            </w:r>
            <w:r>
              <w:rPr>
                <w:szCs w:val="24"/>
              </w:rPr>
              <w:t>Конкурс "Золотой чип", ставший главным инструментом общественной профессиональной экспертизы разработок и проектов по электронике, зарекомендовавший себя как масштабное отраслевое событие. Победители в номинациях. "Лучшее изделие ЭКБ 2017/2018 гг.". "Лучшее изделие специального и двойного назначения 2017/2018 гг.". "За успехи в импортозамещении". "За достижения в испытаниях и контроле качества ЭКБ". "Надёжный поставщик ЭКБ". "Лидер в области оборудования, технологий и производства печатных плат". Модуль навигационно-связной общего применения (Терминал "ЭРА-ГЛОНАСС") АО "НИИМА "Прогресс", занявшие 1-е место в номинации "Лучшее изделие ЭКБ", его предназначение и основные характеристики. Основные характеристики навигационного приемника МС149.01 ЗАО НТЦ "Модуль", занявшего 1-е место в номинации "Лучшее изделие специального и двойного назначения". Группа компаний Торговый Дом "Альфа-Комплект" Электронной компонентной базы - призер в номинации "Надёжный поставщик ЭКБ".</w:t>
            </w:r>
          </w:p>
          <w:p>
            <w:pPr>
              <w:pStyle w:val="Normal"/>
              <w:rPr>
                <w:szCs w:val="24"/>
              </w:rPr>
            </w:pPr>
            <w:r>
              <w:rPr>
                <w:szCs w:val="24"/>
              </w:rPr>
            </w:r>
          </w:p>
          <w:p>
            <w:pPr>
              <w:pStyle w:val="Normal"/>
              <w:rPr/>
            </w:pPr>
            <w:r>
              <w:rPr>
                <w:szCs w:val="24"/>
              </w:rPr>
              <w:t xml:space="preserve"> </w:t>
            </w:r>
            <w:r>
              <w:rPr>
                <w:b/>
                <w:szCs w:val="24"/>
              </w:rPr>
              <w:t xml:space="preserve">   </w:t>
            </w:r>
            <w:r>
              <w:rPr>
                <w:b/>
                <w:szCs w:val="24"/>
              </w:rPr>
              <w:t>"Швабе" представил Дмитрию Медведеву производство новой камеры "Зенит"</w:t>
            </w:r>
            <w:r>
              <w:rPr>
                <w:szCs w:val="24"/>
              </w:rPr>
              <w:t xml:space="preserve"> // Машиностроение без границ (электронная версия). - 2018. - № 11. - С.7.</w:t>
            </w:r>
          </w:p>
          <w:p>
            <w:pPr>
              <w:pStyle w:val="Normal"/>
              <w:rPr/>
            </w:pPr>
            <w:r>
              <w:rPr>
                <w:szCs w:val="24"/>
              </w:rPr>
              <w:t xml:space="preserve"> </w:t>
            </w:r>
            <w:r>
              <w:rPr>
                <w:szCs w:val="24"/>
              </w:rPr>
              <w:t>Посещение Председателем Правительства РФ Д. Медведевым производства "Зенит", где ознакомился с первым серийным экземпляром цифровой дальномерной камеры Zenit M и процессом сборки ее уникального объектива Zenitar 1/35. Презентация камеры, созданной в России совместно с немецкой компанией Leica, состоялась на предприятии Холдинга "Швабе". Было показано, как из российских компонентов и материалов изготавливается объектив Zenitar 35 mm f/1.0. Оптика создает не требующее обработки изображение с уникальным боке и эффектом софт-фокуса. Объектив для новой фотокамеры Zenit M выполнен из металла и стекла на отечественной компонентной базе, полностью разработанный и произведенный в России на Красногорском заводе им. С.А. Зверева (КМЗ), входящем в контур управления Холдинга "Швабе" Госкорпорации "Ростех". С декабря 2018 г. камера Zenit M будет доступна для покупки в Европе, с января 2019 г. - в интернет-магазине "Зенит" и ограниченном перечне магазинов фототехники в России. Наряду с объективом Zenitar 1/35 Д. Медведеву представили линейку других фотообъективов, а также бинокли и прицельную технику, выпускаемые на КМЗ.</w:t>
            </w:r>
          </w:p>
          <w:p>
            <w:pPr>
              <w:pStyle w:val="Normal"/>
              <w:rPr>
                <w:szCs w:val="24"/>
              </w:rPr>
            </w:pPr>
            <w:r>
              <w:rPr>
                <w:szCs w:val="24"/>
              </w:rPr>
            </w:r>
          </w:p>
          <w:p>
            <w:pPr>
              <w:pStyle w:val="Normal"/>
              <w:rPr>
                <w:b/>
                <w:b/>
                <w:szCs w:val="24"/>
              </w:rPr>
            </w:pPr>
            <w:r>
              <w:rPr>
                <w:b/>
                <w:szCs w:val="24"/>
              </w:rPr>
              <w:t>Медведев А.</w:t>
            </w:r>
          </w:p>
          <w:p>
            <w:pPr>
              <w:pStyle w:val="Normal"/>
              <w:rPr/>
            </w:pPr>
            <w:r>
              <w:rPr>
                <w:b/>
                <w:szCs w:val="24"/>
              </w:rPr>
              <w:t xml:space="preserve">    </w:t>
            </w:r>
            <w:r>
              <w:rPr>
                <w:b/>
                <w:szCs w:val="24"/>
              </w:rPr>
              <w:t>Лаборатория анализа качества электронной аппаратуры</w:t>
            </w:r>
            <w:r>
              <w:rPr>
                <w:szCs w:val="24"/>
              </w:rPr>
              <w:t xml:space="preserve"> // Электроника: наука, технология, бизнес. - 2018. - № 10. - С.88-93.</w:t>
            </w:r>
          </w:p>
          <w:p>
            <w:pPr>
              <w:pStyle w:val="Normal"/>
              <w:rPr/>
            </w:pPr>
            <w:r>
              <w:rPr>
                <w:szCs w:val="24"/>
              </w:rPr>
              <w:t xml:space="preserve"> </w:t>
            </w:r>
            <w:r>
              <w:rPr>
                <w:szCs w:val="24"/>
              </w:rPr>
              <w:t>Дорогая цена отказов вследствие неисправных электронных компонентов и печатных плат, предотвращение которых позволяет всесторонний углубленный контроль качества. Лаборатории анализа дефектов и отказов аппаратуры сегодня - необходимый атрибут предприятия, заботящегося о высоком уровне надёжности своей продукции. Комплекс современных технических средств и методик, дополняющих традиционные проверки, закреплённые в стандартах. Новые возможности для более тонкого анализа характерных дефектов производства, построения моделей разрушений слабых мест, а также отработки конструкции и технологии для улучшения надёжности электронных устройств. Спектроскопия. Микроскопия. Интроскопия. Термография. Состав и назначение технических средств лаборатории анализа качества электронной аппаратур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азработка "Ростеха" позволит автомобилям "видеть" дорогу в полной темноте</w:t>
            </w:r>
            <w:r>
              <w:rPr>
                <w:szCs w:val="24"/>
              </w:rPr>
              <w:t xml:space="preserve"> // Машиностроение без границ (электронная версия). - 2018. - № 11. - С.5.</w:t>
            </w:r>
          </w:p>
          <w:p>
            <w:pPr>
              <w:pStyle w:val="Normal"/>
              <w:rPr/>
            </w:pPr>
            <w:r>
              <w:rPr>
                <w:szCs w:val="24"/>
              </w:rPr>
              <w:t xml:space="preserve"> </w:t>
            </w:r>
            <w:r>
              <w:rPr>
                <w:szCs w:val="24"/>
              </w:rPr>
              <w:t>Создание холдингом "Росэлектроника" Госкорпорации "Ростех" обзорного прибора для автомобилей МЧС России, охранных компаний и медицины катастроф. Устройство с функциями искусственного интеллекта позволяет двигаться без света фар в условиях ограниченной видимости и даже в полной темноте. Серийные поставки обзорных модулей планируется начать с 2019 г. Прибор обладает небольшими размерами и весит около 3 кг, что дает возможность крепить его на корпусе автомобиля или судна при помощи магнита. Устройство может управляться при помощи мобильного устройства и сопрягаться со штатными мультимедийными системами. Разработку ведет входящий в холдинг "Росэлектроника" Центральный научно-исследовательский институт "Циклон".</w:t>
            </w:r>
          </w:p>
          <w:p>
            <w:pPr>
              <w:pStyle w:val="Normal"/>
              <w:rPr>
                <w:szCs w:val="24"/>
              </w:rPr>
            </w:pPr>
            <w:r>
              <w:rPr>
                <w:szCs w:val="24"/>
              </w:rPr>
            </w:r>
          </w:p>
          <w:p>
            <w:pPr>
              <w:pStyle w:val="Normal"/>
              <w:rPr>
                <w:b/>
                <w:b/>
                <w:szCs w:val="24"/>
              </w:rPr>
            </w:pPr>
            <w:r>
              <w:rPr>
                <w:b/>
                <w:szCs w:val="24"/>
              </w:rPr>
              <w:t>Воронин А.</w:t>
            </w:r>
          </w:p>
          <w:p>
            <w:pPr>
              <w:pStyle w:val="Normal"/>
              <w:rPr/>
            </w:pPr>
            <w:r>
              <w:rPr>
                <w:b/>
                <w:szCs w:val="24"/>
              </w:rPr>
              <w:t xml:space="preserve">    </w:t>
            </w:r>
            <w:r>
              <w:rPr>
                <w:b/>
                <w:szCs w:val="24"/>
              </w:rPr>
              <w:t>Моделирование кремниевых детекторов при разработке считывающей электроники</w:t>
            </w:r>
            <w:r>
              <w:rPr>
                <w:szCs w:val="24"/>
              </w:rPr>
              <w:t>: части 1-2 // Электроника: наука, технология, бизнес. - 2018. - № 9. - С.114-124; № 10. - С.120-127.</w:t>
            </w:r>
          </w:p>
          <w:p>
            <w:pPr>
              <w:pStyle w:val="Normal"/>
              <w:rPr>
                <w:szCs w:val="24"/>
              </w:rPr>
            </w:pPr>
            <w:r>
              <w:rPr>
                <w:szCs w:val="24"/>
              </w:rPr>
              <w:t xml:space="preserve"> </w:t>
            </w:r>
            <w:r>
              <w:rPr>
                <w:szCs w:val="24"/>
              </w:rPr>
              <w:t>Разработка считывающей электроники (СЭ) для детектирующих систем на основе кремниевых детекторов, требующая учёта множества факторов, связанных с технологическими и конструктивными особенностями этих устройств. При выборе оптимального схемотехнического решения нужно принимать во внимание структуру детектора, его свойства и дефектность при изготовлении, влияние паразитных элементов, разброс параметров. Основные типы кремниевых детекторов для регистрации ионизирующих излучений и эквивалентные электрические схемы. Выражения для оценки элементов схем, приведенные с учётом конструктивно-технологических особенностей устройств. Обобщённая трёхмерная модель кремниевого детектора, предложенная на основе анализа теоретических и экспериментальных данных, для разработки считывающей электроники, в частности специализированных интегральных микросхем. Модуль кремниевых детекторов как элемент методики проектирования СЭ. Методика моделирования модуля кремниевых детекторов.</w:t>
            </w:r>
          </w:p>
          <w:p>
            <w:pPr>
              <w:pStyle w:val="Normal"/>
              <w:rPr>
                <w:szCs w:val="24"/>
              </w:rPr>
            </w:pPr>
            <w:r>
              <w:rPr>
                <w:szCs w:val="24"/>
              </w:rPr>
            </w:r>
          </w:p>
          <w:p>
            <w:pPr>
              <w:pStyle w:val="Normal"/>
              <w:rPr>
                <w:szCs w:val="24"/>
              </w:rPr>
            </w:pPr>
            <w:r>
              <w:rPr>
                <w:b/>
                <w:szCs w:val="24"/>
              </w:rPr>
              <w:t>Макушин М., Фомина А.</w:t>
            </w:r>
          </w:p>
          <w:p>
            <w:pPr>
              <w:pStyle w:val="Normal"/>
              <w:rPr/>
            </w:pPr>
            <w:r>
              <w:rPr>
                <w:b/>
                <w:szCs w:val="24"/>
              </w:rPr>
              <w:t xml:space="preserve">    </w:t>
            </w:r>
            <w:r>
              <w:rPr>
                <w:b/>
                <w:szCs w:val="24"/>
              </w:rPr>
              <w:t xml:space="preserve">Надёжность закупаемых ИС: опыт Министерства обороны США </w:t>
            </w:r>
            <w:r>
              <w:rPr>
                <w:szCs w:val="24"/>
              </w:rPr>
              <w:t>// Электроника: наука, технология, бизнес. - 2018. - № 10. - С.80-86.</w:t>
            </w:r>
          </w:p>
          <w:p>
            <w:pPr>
              <w:pStyle w:val="Normal"/>
              <w:rPr>
                <w:szCs w:val="24"/>
              </w:rPr>
            </w:pPr>
            <w:r>
              <w:rPr>
                <w:szCs w:val="24"/>
              </w:rPr>
              <w:t xml:space="preserve"> </w:t>
            </w:r>
            <w:r>
              <w:rPr>
                <w:szCs w:val="24"/>
              </w:rPr>
              <w:t>Общие тенденции развития в области интегральных схем (ИС) военного назначения в США. Динамика мирового рынка ИС для военных/аэрокосмических систем, 2014-2017 гг. Программа "Надёжные кремниевые заводы". Местонахождение доверенных кремниевых заводов/поставщиков Минобороны США. Перспективная стратегия Минобороны США. "Программа надёжной и гарантированной микроэлектроники", реализуемая Минобороны США в целях решения проблем и рисков на фоне растущего количества кибератак. Новые подходы к выбору надёжных и гарантированных поставщиков. Бюджетная заявка на 2019 финансовый год по микроэлектронике. Меры, предпринимаемые Минобороны США, для обеспечения доверия ко всем заводам по обработке пластин, являющимся его подрядчикам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534882617"/>
            <w:bookmarkEnd w:id="21"/>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ченые из Московского института стали и сплавов разработали суперсталь для производства нефтепромысловых труб</w:t>
            </w:r>
            <w:r>
              <w:rPr>
                <w:szCs w:val="24"/>
              </w:rPr>
              <w:t xml:space="preserve"> // Металлообработка и станкостроение (электронная версия). - 2018. - № 10. - С.26.</w:t>
            </w:r>
          </w:p>
          <w:p>
            <w:pPr>
              <w:pStyle w:val="Normal"/>
              <w:rPr>
                <w:rStyle w:val="Komm1"/>
                <w:sz w:val="23"/>
                <w:szCs w:val="23"/>
              </w:rPr>
            </w:pPr>
            <w:r>
              <w:rPr>
                <w:sz w:val="23"/>
                <w:szCs w:val="23"/>
              </w:rPr>
              <w:t xml:space="preserve"> </w:t>
            </w:r>
            <w:r>
              <w:rPr>
                <w:sz w:val="23"/>
                <w:szCs w:val="23"/>
              </w:rPr>
              <w:t>Новая технология производства нефтепромысловых труб позволяет значительно увеличить их устойчивость к низким температурам и коррозии. Главное отличие нового способа - в измененных схемах легирования (добавления примесей, которые меняют свойства стали). Ученые из МИСиС провели расчеты для микролегирования стали медью, хромом и никелем. Исследователям удалось понять, как при помощи введения этих элементов в расплав можно изменять состав неметаллических включений, проявляющих коррозионную активность. Марку стали для труб назвали "Северкор". Ее разработка велась совместно со специалистами ПАО "Северсталь" и ФГУП "ЦНИИчермет им. И. П. Бардина". В частности, именно на "Северстали" проводили выплавку первой партии и коррозионные испытания, которые сталь прошла успешно. Трубы из "Северкора" позволяют значительно снизить затраты на ремонт и обслуживание трубопроводов, особенно на некоторых месторождениях нефти в Западной Сибири, где состав сырой нефти особенно агрессивен, а ремонт трубопровода сложно провести из-за труднодоступ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34882618"/>
            <w:bookmarkEnd w:id="22"/>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новные показатели работы химического комплекса России за январь-август 2018 г.</w:t>
            </w:r>
            <w:r>
              <w:rPr>
                <w:szCs w:val="24"/>
              </w:rPr>
              <w:t xml:space="preserve"> // Вестник химической промышленности. - 2018. - № 5. - С.22-27.</w:t>
            </w:r>
          </w:p>
          <w:p>
            <w:pPr>
              <w:pStyle w:val="Normal"/>
              <w:spacing w:before="0" w:after="0"/>
              <w:rPr>
                <w:sz w:val="23"/>
                <w:szCs w:val="23"/>
              </w:rPr>
            </w:pPr>
            <w:r>
              <w:rPr>
                <w:sz w:val="23"/>
                <w:szCs w:val="23"/>
              </w:rPr>
              <w:t xml:space="preserve"> </w:t>
            </w:r>
            <w:r>
              <w:rPr>
                <w:sz w:val="23"/>
                <w:szCs w:val="23"/>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 w:val="23"/>
                <w:szCs w:val="24"/>
              </w:rPr>
            </w:pPr>
            <w:r>
              <w:rPr>
                <w:sz w:val="23"/>
                <w:szCs w:val="24"/>
              </w:rPr>
            </w:r>
          </w:p>
          <w:p>
            <w:pPr>
              <w:pStyle w:val="Normal"/>
              <w:spacing w:before="0" w:after="0"/>
              <w:rPr/>
            </w:pPr>
            <w:r>
              <w:rPr>
                <w:b/>
                <w:szCs w:val="24"/>
              </w:rPr>
              <w:t xml:space="preserve">    </w:t>
            </w:r>
            <w:r>
              <w:rPr>
                <w:b/>
                <w:szCs w:val="24"/>
              </w:rPr>
              <w:t>Решающий вопрос - обеспечение сырьем</w:t>
            </w:r>
            <w:r>
              <w:rPr>
                <w:szCs w:val="24"/>
              </w:rPr>
              <w:t xml:space="preserve"> // Вестник химической промышленности. - 2018. - № 5. - С.8.</w:t>
            </w:r>
          </w:p>
          <w:p>
            <w:pPr>
              <w:pStyle w:val="Normal"/>
              <w:spacing w:before="0" w:after="0"/>
              <w:rPr>
                <w:szCs w:val="24"/>
              </w:rPr>
            </w:pPr>
            <w:r>
              <w:rPr>
                <w:szCs w:val="24"/>
              </w:rPr>
              <w:t xml:space="preserve"> </w:t>
            </w:r>
            <w:r>
              <w:rPr>
                <w:szCs w:val="24"/>
              </w:rPr>
              <w:t>Межотраслевая сессия "Проблемные вопросы импортозамещения и перспективы развития в части сырьевого обеспечения производителей", состоявшаяся в рамках Национального форума "Импортозамещение". Темы для обсуждения: состояние и перспективы принятия обновленной "Стратегии развития химического и нефтехимического комплекса на период до 2030 года", развитие химической промышленности в увязке с задачами для смежных отраслей, подготовка "дорожных карт" по развитию ряда подотраслей химической промышленности и другие. Заместитель директора Департамента химико-технологического комплекса и биоинженерных технологий Минпромторга РФ А.Ю. Орлов о текущем состоянии дел в химическом комплексе и приоритетах государственной поддержки химических предприятий, о продолжающемся росте производства химической продукции и показателей потребления, импорта и экспорта. Драйверы роста - шины, пластмассы и изделия из них. Некоторый спад в производстве лакокрасочных материалов и средств защиты растений имеет сезонный характер, и по итогам года, по мнению А.Ю. Орлова, эти сектора покажут позитивный результат. Государственная поддержка отрасли: с начала года разного рода субсидии и льготы предоставлены на сумму свыше 3 млрд. рублей. В действующей на сегодняшний момент Стратегии развития отрасли заявлены 199 проектов с государственной поддержкой на сумму свыше 1 трлн. рублей. Разработка новой Стратегии, принятие которой намечено на 2019 год.</w:t>
            </w:r>
          </w:p>
          <w:p>
            <w:pPr>
              <w:pStyle w:val="Normal"/>
              <w:rPr>
                <w:b/>
                <w:b/>
                <w:szCs w:val="24"/>
              </w:rPr>
            </w:pPr>
            <w:r>
              <w:rPr>
                <w:b/>
                <w:szCs w:val="24"/>
              </w:rPr>
              <w:t>Гавриленко В.А.</w:t>
            </w:r>
          </w:p>
          <w:p>
            <w:pPr>
              <w:pStyle w:val="Normal"/>
              <w:spacing w:before="0" w:after="0"/>
              <w:rPr/>
            </w:pPr>
            <w:r>
              <w:rPr>
                <w:b/>
                <w:szCs w:val="24"/>
              </w:rPr>
              <w:t xml:space="preserve">    </w:t>
            </w:r>
            <w:r>
              <w:rPr>
                <w:b/>
                <w:szCs w:val="24"/>
              </w:rPr>
              <w:t>Химический комплекс сегодня</w:t>
            </w:r>
            <w:r>
              <w:rPr>
                <w:szCs w:val="24"/>
              </w:rPr>
              <w:t xml:space="preserve"> // Вестник химической промышленности. - 2018. - № 5. - С.12-19.</w:t>
            </w:r>
          </w:p>
          <w:p>
            <w:pPr>
              <w:pStyle w:val="Normal"/>
              <w:spacing w:before="0" w:after="0"/>
              <w:rPr/>
            </w:pPr>
            <w:r>
              <w:rPr>
                <w:szCs w:val="24"/>
              </w:rPr>
              <w:t xml:space="preserve"> </w:t>
            </w:r>
            <w:r>
              <w:rPr>
                <w:szCs w:val="24"/>
              </w:rPr>
              <w:t>Роль химического комплекса России в реализации важнейших социально-экономических программ страны, являющегося драйвером инновационного развития отраслей - потребителей химической и нефтехимической продукции. Предпосылки для развития химической отрасли: наличие крупных запасов углеводородного и минерального сырья; увеличение спроса на химическую и нефтехимическую продукцию; инновационно-инвестиционные программы крупных химических компаний и предприятий; ценовая конкурентоспособность отечественной химической и нефтехимической продукции вследствие более низких цен на энергосырьевые ресурсы. Российский химический комплекс, включающий в себя целый ряд кластеров, крупнейшие из которых сосредоточены в регионах, что в значительной степени способствует их развитию. Схема размещения важнейших химических комплексов в федеральных округах РФ. Динамика основных показателей развития химического комплекса России в 2015-2017 гг. Практически все предприятия химического комплекса приватизированы. Снижение среднесписочной численности работающих в химическом комплексе вследствие проводимой в отрасли модернизации и внедрения автоматизированных систем управления. Крупные отраслевые холдинги, сформировавшиеся и эффективно функционирующие в настоящее время в химическом комплексе. Наиболее крупные секторы потребления выпускаемой в химическом комплексе продукции: машиностроение, строительство, транспорт, мебельная промышленность, бытовой сектор, сельское хозяйство, пищевая промышленность. Оценка потенциала отечественного химического комплекса потребностям рынка. Вклад российского химического комплекса в ВВП страны в разы меньше по сравнению с ведущими странами мира, что определяется превалированием в России производства химической и нефтехимической продукции с низкой добавленной стоимостью и недостаточной степенью химизации российской экономики. Доли химической промышленности в ВВП ведущих стран мира и России. Сравнительный анализ развития мировой химической индустрии и химического комплекса России по ключевым показателям производства и потребления продукции. Средняя энергоемкость единицы химической продукции в два-три раза выше, чем в США, на 20-50% выше потребление воды как технологической, так и оборотной, производительность труда в разы ниже по сравнению с ведущими странами мира. Уровень технологического развития химического комплекса России, предопределяющий недостаточную степень конкурентоспособности производимой продукции. За последние годы произошло существенное обновление основных фондов: в 2016 г. объем инвестиций составил 380 млрд. рублей и приблизился к объему инвестиций в химическую промышленность Японии. При перевооружении на предприятиях отрасли в основном реализованы зарубежные технологии, доля отечественных технологий не превышает 20%. Высокая зависимость от зарубежных технологий, являющаяся следствием закрытия множества научно-исследовательских институтов и конструкторских бюро из-за приватизации научных объектов и чрезвычайно низкого уровня вложений в отраслевые НИОКР.</w:t>
            </w:r>
          </w:p>
          <w:p>
            <w:pPr>
              <w:pStyle w:val="Normal"/>
              <w:spacing w:before="0" w:after="0"/>
              <w:rPr>
                <w:szCs w:val="24"/>
              </w:rPr>
            </w:pPr>
            <w:r>
              <w:rPr>
                <w:szCs w:val="24"/>
              </w:rPr>
            </w:r>
          </w:p>
          <w:p>
            <w:pPr>
              <w:pStyle w:val="Normal"/>
              <w:spacing w:before="0" w:after="0"/>
              <w:rPr/>
            </w:pPr>
            <w:r>
              <w:rPr>
                <w:b/>
                <w:szCs w:val="24"/>
              </w:rPr>
              <w:t xml:space="preserve">    </w:t>
            </w:r>
            <w:r>
              <w:rPr>
                <w:b/>
                <w:szCs w:val="24"/>
              </w:rPr>
              <w:t>Катализаторы в нефтепереработке: как преодолеть зависимость от импорта?</w:t>
            </w:r>
            <w:r>
              <w:rPr>
                <w:szCs w:val="24"/>
              </w:rPr>
              <w:t xml:space="preserve"> // Вестник химической промышленности. - 2018. - № 5. - С.9.</w:t>
            </w:r>
          </w:p>
          <w:p>
            <w:pPr>
              <w:pStyle w:val="Normal"/>
              <w:spacing w:before="0" w:after="0"/>
              <w:rPr>
                <w:szCs w:val="24"/>
              </w:rPr>
            </w:pPr>
            <w:r>
              <w:rPr>
                <w:szCs w:val="24"/>
              </w:rPr>
              <w:t>По материалам пятого рабочего совещания "Катализ в промышленности: задачи и пути решения". Анализ динамики изменения доли импортных катализаторов в общем объеме потребления катализаторов по отдельным нефтехимическим процессам в период с 2014-2018 гг. Обсуждение проблем производства катализаторов для процессов нефтепереработки и нефтехимии. Оценка возможности достижения запланированных показателей импортозамещения в 2020 г.</w:t>
            </w:r>
          </w:p>
          <w:p>
            <w:pPr>
              <w:pStyle w:val="Normal"/>
              <w:rPr>
                <w:b/>
                <w:b/>
                <w:szCs w:val="24"/>
              </w:rPr>
            </w:pPr>
            <w:r>
              <w:rPr>
                <w:b/>
                <w:szCs w:val="24"/>
              </w:rPr>
              <w:t>Оськина Н.Н.</w:t>
            </w:r>
          </w:p>
          <w:p>
            <w:pPr>
              <w:pStyle w:val="Normal"/>
              <w:rPr/>
            </w:pPr>
            <w:r>
              <w:rPr>
                <w:b/>
                <w:szCs w:val="24"/>
              </w:rPr>
              <w:t xml:space="preserve">    </w:t>
            </w:r>
            <w:r>
              <w:rPr>
                <w:b/>
                <w:szCs w:val="24"/>
              </w:rPr>
              <w:t>Краткий анализ финансово-экономического состояния химического комплекса в 2005-2017 гг.</w:t>
            </w:r>
            <w:r>
              <w:rPr>
                <w:szCs w:val="24"/>
              </w:rPr>
              <w:t xml:space="preserve"> // Вестник химической промышленности. - 2018. - № 5. - С.20-21.</w:t>
            </w:r>
          </w:p>
          <w:p>
            <w:pPr>
              <w:pStyle w:val="Normal"/>
              <w:rPr/>
            </w:pPr>
            <w:r>
              <w:rPr>
                <w:szCs w:val="24"/>
              </w:rPr>
              <w:t xml:space="preserve"> </w:t>
            </w:r>
            <w:r>
              <w:rPr>
                <w:szCs w:val="24"/>
              </w:rPr>
              <w:t>Химический комплекс в 2005-2017 гг. характеризовался достаточно высокими темпами роста основных экономических показателей, опережая развитие экономики России в целом. Валовая добавленная стоимость (ВДС) химического комплекса в 2017 г. по отношению к 2005 г. в текущих ценах выросла в 3,9 раза - до 981,3 млрд. рублей. Среднегодовой индекс физического объема ВДС в этот период составил 104,2%. Объем отгруженных товаров собственного производства в действующих ценах в химическом комплексе в 2017 г. увеличился по сравнению с 2005 г. в 4,1 раза. В структуре производимой продукции отрасли существенную позицию занимают производство удобрений и азотных соединений (24,5%) и производство пластмасс и синтетических смол в первичных формах (16,5%). Важное место отрасль занимает в производстве продукции инновационного характера: в 2017 г. в общем объеме отгруженной инновационной продукции обрабатывающих производств доля химического комплекса составила 9,0%. Возрастание в химическом комплексе обеспеченности основными фондами, увеличившись за период 2005-2017 гг. в 4,4 раза. Уровень износа основных фондов составил 46,7%. Подотрасли, внесшие наибольший вклад в доходность химического комплекса в 2017 г.: по производству удобрений и азотных соединений, а также пластмасс и синтетических смол в первичных формах. Увеличение налоговых поступлений от предприятий химического комплекса в бюджетную систему РФ в условиях улучшения финансово-экономических параметров в отрасли в период 2005-2017 гг.</w:t>
            </w:r>
          </w:p>
          <w:p>
            <w:pPr>
              <w:pStyle w:val="Normal"/>
              <w:rPr>
                <w:szCs w:val="24"/>
              </w:rPr>
            </w:pPr>
            <w:r>
              <w:rPr>
                <w:szCs w:val="24"/>
              </w:rPr>
            </w:r>
          </w:p>
          <w:p>
            <w:pPr>
              <w:pStyle w:val="Normal"/>
              <w:rPr/>
            </w:pPr>
            <w:r>
              <w:rPr>
                <w:b/>
                <w:szCs w:val="24"/>
              </w:rPr>
              <w:t xml:space="preserve">    </w:t>
            </w:r>
            <w:r>
              <w:rPr>
                <w:b/>
                <w:szCs w:val="24"/>
              </w:rPr>
              <w:t>Китайцы строят полиолефиновый комплекс для "Газпром Нефтехим Салават"</w:t>
            </w:r>
            <w:r>
              <w:rPr>
                <w:szCs w:val="24"/>
              </w:rPr>
              <w:t xml:space="preserve"> // Вестник химической промышленности. - 2018. - № 5. - С.4.</w:t>
            </w:r>
          </w:p>
          <w:p>
            <w:pPr>
              <w:pStyle w:val="Normal"/>
              <w:rPr/>
            </w:pPr>
            <w:r>
              <w:rPr>
                <w:szCs w:val="24"/>
              </w:rPr>
              <w:t xml:space="preserve"> </w:t>
            </w:r>
            <w:r>
              <w:rPr>
                <w:szCs w:val="24"/>
              </w:rPr>
              <w:t>Меморандум о сотрудничестве в сфере газохимии, заключенный китайской компанией Wison Engineering, "Газпромом Нефтехим Салават" и "Салаватгазонефтехимпроектом". Wison Engineering - один из передовых поставщиков услуг EPC (проектирование, снабжение и управление в строительстве) и технологий химической промышленности в Китае, специализирующийся на производстве оборудования для нужд нефтехимической, угольно-химической и нефтеперерабатывающей отраслей промышленности, предлагая услуги проектного строительства. Китайская компания окажет содействие на этапе технологического проектирования комплекса по переработке природного газа в этилен и пропилен с полимеризацией олефинов в Башкирии.</w:t>
            </w:r>
          </w:p>
          <w:p>
            <w:pPr>
              <w:pStyle w:val="Normal"/>
              <w:rPr>
                <w:szCs w:val="24"/>
              </w:rPr>
            </w:pPr>
            <w:r>
              <w:rPr>
                <w:szCs w:val="24"/>
              </w:rPr>
            </w:r>
          </w:p>
          <w:p>
            <w:pPr>
              <w:pStyle w:val="Normal"/>
              <w:rPr/>
            </w:pPr>
            <w:r>
              <w:rPr>
                <w:b/>
                <w:szCs w:val="24"/>
              </w:rPr>
              <w:t xml:space="preserve">    </w:t>
            </w:r>
            <w:r>
              <w:rPr>
                <w:b/>
                <w:szCs w:val="24"/>
              </w:rPr>
              <w:t>"Аэролекс" открыл производство диметилового эфира в Дзержинске</w:t>
            </w:r>
            <w:r>
              <w:rPr>
                <w:szCs w:val="24"/>
              </w:rPr>
              <w:t xml:space="preserve"> // Вестник химической промышленности. - 2018. - № 5. - С.3.</w:t>
            </w:r>
          </w:p>
          <w:p>
            <w:pPr>
              <w:pStyle w:val="Normal"/>
              <w:rPr/>
            </w:pPr>
            <w:r>
              <w:rPr>
                <w:szCs w:val="24"/>
              </w:rPr>
              <w:t xml:space="preserve"> </w:t>
            </w:r>
            <w:r>
              <w:rPr>
                <w:szCs w:val="24"/>
              </w:rPr>
              <w:t>ООО "АЭРОЗОЛЕКС" открыло производство диметилового эфира (ДМЭ) высокой чистоты мощностью 10 000 тонн в год. Продукция будет выпускаться под собственной торговой маркой Propelan®. Общие инвестиции в проект составили 650 млн. рублей. Создание на предприятии более тридцати высококвалифицированных рабочих мест. Использование ДМЭ высокой чистоты в качестве пропеллента при производстве аэрозолей косметического, бытового и строительного назначения, в качестве вспенивающего агента при производстве строительных и упаковочных материалов, а также в качестве хладагента и ряде иных примен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34882619"/>
            <w:bookmarkEnd w:id="23"/>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упнейшая региональная фармкомпания заплатила почти рекордный штраф за участие в картеле</w:t>
            </w:r>
            <w:r>
              <w:rPr>
                <w:szCs w:val="24"/>
              </w:rPr>
              <w:t>: [электронный документ] // Финансовая газета. - 2018. - 26 декабря.</w:t>
            </w:r>
          </w:p>
          <w:p>
            <w:pPr>
              <w:pStyle w:val="Normal"/>
              <w:rPr>
                <w:szCs w:val="24"/>
              </w:rPr>
            </w:pPr>
            <w:r>
              <w:rPr>
                <w:szCs w:val="24"/>
              </w:rPr>
              <w:t xml:space="preserve"> </w:t>
            </w:r>
            <w:r>
              <w:rPr>
                <w:szCs w:val="24"/>
              </w:rPr>
              <w:t>Самарский дистрибьютор лекарственных препаратов "Фарм СКД" выплатил в бюджет 85,3 млн. рублей по обвинению антимонопольной службой за сговор на торгах с новокуйбышевским ОАО "Новофарм". Возбуждение антимонопольного дела по заявлению активистов проекта ОНФ "За честные закупки". По данным ОНФ, в 2014-2015 годах аффилированные друг с другом организации, заключая антиконкурентное соглашение на поставку лекарственных препаратов, медицинских изделий, средств дезинфекции и лечебного питания, составляли мнимую конкуренцию и существенно завышали их стоимость относительно рыночной цены. Так они действовали в ходе более чем 400 аукционов в пяти регионах страны. Сумма начальных (максимальных) цен контрактов составила более 400 млн. рублей. Обе компании зарегистрированы в Самарской области и входят в десятку крупнейших поставщиков лекарств для борьбы с ВИЧ, лечения инфекционного гепатита B и С, а также препаратов для онкобольных.</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34882620"/>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ин Г.</w:t>
            </w:r>
          </w:p>
          <w:p>
            <w:pPr>
              <w:pStyle w:val="Normal"/>
              <w:rPr/>
            </w:pPr>
            <w:r>
              <w:rPr>
                <w:b/>
                <w:szCs w:val="24"/>
              </w:rPr>
              <w:t xml:space="preserve">    </w:t>
            </w:r>
            <w:r>
              <w:rPr>
                <w:b/>
                <w:szCs w:val="24"/>
              </w:rPr>
              <w:t>Эксперт: Потребкорзина в 2019 году подорожает на 5 процентов</w:t>
            </w:r>
            <w:r>
              <w:rPr>
                <w:szCs w:val="24"/>
              </w:rPr>
              <w:t>: [электронный документ] // Российская газета. - 2019. - 6 января.</w:t>
            </w:r>
          </w:p>
          <w:p>
            <w:pPr>
              <w:pStyle w:val="Normal"/>
              <w:rPr/>
            </w:pPr>
            <w:r>
              <w:rPr>
                <w:szCs w:val="24"/>
              </w:rPr>
              <w:t xml:space="preserve"> </w:t>
            </w:r>
            <w:r>
              <w:rPr>
                <w:szCs w:val="24"/>
              </w:rPr>
              <w:t>Прогноз цен на продукты питания в 2019 году. В целом потребительская корзина в 2019 году может подорожать на 5%, но стоимость отдельных товаров может повышаться чуть быстрее. Обычному потребителю не стоит сильно волноваться из-за повышения налога на добавленную стоимость (НДС) на 2% - до 20%. На социально значимые товары сохранится льготная ставка – 10%. А рост стоимости потребительской корзины будет в основном зависеть от цены на бензин и урожайности. Динамика цен на продовольственные товары в 2018 году - с ноября 2017-го по ноябрь 2018-го, по данным Росстата, они повысились на 3,9%. Наиболее заметно за прошлый год подорожали мясо и яйца - на 8,4 и 13% соответственно. Это объясняется серьезным ростом цен на комбикорм и зерновые, как значимые компоненты в расходах производителей мяса, а также изменением в области применения антибиотиков в ветеринарии, что привело к увеличению потерь свиней и птицы. В 2019 году мясо продолжит дорожать. К концу 2018 года серьезное повышение показали цены на сахар. В начале 2019 года цены на сахар замедлят темпы роста, и по итогам 2019-го он не превысит 10%. В 2019 году цены на хлеб и крупу могут подняться не более чем на 5%. Сдержанная динамика цен на плодоовощную продукцию в 2018 году связана с увеличением производства тепличных овощей на 28%. Программа государственного субсидирования стимулирует увеличение числа реализуемых инвестиционных проектов по строительству теплиц в стране. В результате производство овощей в закрытом грунте ежегодно повышается на 100-150 тысяч тонн. Темпы роста цен на плодоовощную продукцию и в 2019 году могут остаться в пределах 5%. В настоящий момент в производстве растительного масла наблюдается ситуация, когда при достаточно стабильной цене на подсолнечник неконтролируемое увеличение мощностей по переработке в предыдущие годы привело к их недозагрузке из-за дефицита сырья. Но рынок высококонкурентен, что не дает ценам полномасштабно расти. Крайне высокая конкуренция и государственное субсидирование в молочной отрасли также будет сдерживать цены на молоко.</w:t>
            </w:r>
          </w:p>
          <w:p>
            <w:pPr>
              <w:pStyle w:val="Normal"/>
              <w:rPr>
                <w:b/>
                <w:b/>
                <w:szCs w:val="24"/>
              </w:rPr>
            </w:pPr>
            <w:r>
              <w:rPr>
                <w:b/>
                <w:szCs w:val="24"/>
              </w:rPr>
              <w:t>Мантуров Д.</w:t>
            </w:r>
          </w:p>
          <w:p>
            <w:pPr>
              <w:pStyle w:val="Normal"/>
              <w:rPr/>
            </w:pPr>
            <w:r>
              <w:rPr>
                <w:b/>
                <w:szCs w:val="24"/>
              </w:rPr>
              <w:t xml:space="preserve">    </w:t>
            </w:r>
            <w:r>
              <w:rPr>
                <w:b/>
                <w:szCs w:val="24"/>
              </w:rPr>
              <w:t>Торг здесь уместен</w:t>
            </w:r>
            <w:r>
              <w:rPr>
                <w:szCs w:val="24"/>
              </w:rPr>
              <w:t>: интервью // Российская газета. - 2018. - 25 декабря. - № 290. - С.1, 4.</w:t>
            </w:r>
          </w:p>
          <w:p>
            <w:pPr>
              <w:pStyle w:val="Normal"/>
              <w:rPr>
                <w:szCs w:val="24"/>
              </w:rPr>
            </w:pPr>
            <w:r>
              <w:rPr>
                <w:szCs w:val="24"/>
              </w:rPr>
              <w:t xml:space="preserve"> </w:t>
            </w:r>
            <w:r>
              <w:rPr>
                <w:szCs w:val="24"/>
              </w:rPr>
              <w:t>Министр промышленности и торговли России о планах Министерства по развитию торговой отрасли. Расширение продовольственных рынков, увеличение маршрутов автолавок по деревням, ценовая политика. Темпы роста российской торговой отрасли и прогноз на 2019 год. Планы по устранению перекоса в сторону торговых сетей и вымывания с рынка малого бизнеса. Возможности для ослабления регулирования торговли как драйвера развития экономики. Возможности для развития альтернативных сетям каналов розничных продаж и выхода фермеров на ранее недоступные рынки. Инвестиции в мобильную торговлю. Реализация национального проекта "Малое и среднее предпринимательство и поддержка индивидуальной предпринимательской инициативы" в интересах малого торгового бизнеса. Продвижение идеи по созданию оптовых продовольственных рынков: перенесение европейского опыта на российскую почву. Рентабельность крупных торговых сетей и их поддержка. Развитие интернет-торговли. Избавление рынка от контрафакта, фальсификата и серого импорта. Эффект от системы такс фри. Результаты конкурса "Торговля России".</w:t>
            </w:r>
          </w:p>
          <w:p>
            <w:pPr>
              <w:pStyle w:val="Normal"/>
              <w:rPr>
                <w:szCs w:val="24"/>
              </w:rPr>
            </w:pPr>
            <w:r>
              <w:rPr>
                <w:szCs w:val="24"/>
              </w:rPr>
            </w:r>
          </w:p>
          <w:p>
            <w:pPr>
              <w:pStyle w:val="Normal"/>
              <w:rPr>
                <w:b/>
                <w:b/>
                <w:szCs w:val="24"/>
              </w:rPr>
            </w:pPr>
            <w:r>
              <w:rPr>
                <w:b/>
                <w:szCs w:val="24"/>
              </w:rPr>
              <w:t>Созаев-Гурьев Е. и др.</w:t>
            </w:r>
          </w:p>
          <w:p>
            <w:pPr>
              <w:pStyle w:val="Normal"/>
              <w:rPr/>
            </w:pPr>
            <w:r>
              <w:rPr>
                <w:b/>
                <w:szCs w:val="24"/>
              </w:rPr>
              <w:t xml:space="preserve">    </w:t>
            </w:r>
            <w:r>
              <w:rPr>
                <w:b/>
                <w:szCs w:val="24"/>
              </w:rPr>
              <w:t>Цены попали в сети</w:t>
            </w:r>
            <w:r>
              <w:rPr>
                <w:szCs w:val="24"/>
              </w:rPr>
              <w:t xml:space="preserve"> / Созаев-Гурьев Е., Перцева Е., Цырулева И. // Известия. - 2018. - 25 декабря. - № 243. - С.2-3.</w:t>
            </w:r>
          </w:p>
          <w:p>
            <w:pPr>
              <w:pStyle w:val="Normal"/>
              <w:rPr>
                <w:szCs w:val="24"/>
              </w:rPr>
            </w:pPr>
            <w:r>
              <w:rPr>
                <w:szCs w:val="24"/>
              </w:rPr>
              <w:t xml:space="preserve"> </w:t>
            </w:r>
            <w:r>
              <w:rPr>
                <w:szCs w:val="24"/>
              </w:rPr>
              <w:t>Итоги встречи Президента РФ В. Путина с Министром промышленности и торговли Д. Мантуровым по вопросам развития торговли. Увеличение торгового оборота в России на 2,7% в 20187 году, зафиксированное Минпромторгом. Доля торговли в ВВП России - 15%, обеспечивающей работой 14 млн. человек, что составляет 10% всех налоговых платежей бюджета. Обеспеченность населения торговыми площадями. Подготовка законопроекта о нестационарной и развозной торговле, содержащего положения, позволяющие уже в ближайшие три года увеличить поступления частных инвестиций в сектор и создать новые рабочие места. Возможности, которые дает законопроект сельхозпроизводителям. Объем рынка интернет-торговли в России и темпы ее роста. Работа Минпромторга в сфере повышения качества торговой продукции. Борьба с контрафактом и нелегальной продукцией. Система маркировки: подготовлен перечень товаров для обязательной маркировки в 2019 году.</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 xml:space="preserve">ГМО на грудинке. В России ввели новую маркировку продуктов </w:t>
            </w:r>
            <w:r>
              <w:rPr>
                <w:szCs w:val="24"/>
              </w:rPr>
              <w:t>// Российская газета. - 2018. - 27 декабря. - № 292. - С.1, 4.</w:t>
            </w:r>
          </w:p>
          <w:p>
            <w:pPr>
              <w:pStyle w:val="Normal"/>
              <w:rPr>
                <w:szCs w:val="24"/>
              </w:rPr>
            </w:pPr>
            <w:r>
              <w:rPr>
                <w:szCs w:val="24"/>
              </w:rPr>
              <w:t xml:space="preserve"> </w:t>
            </w:r>
            <w:r>
              <w:rPr>
                <w:szCs w:val="24"/>
              </w:rPr>
              <w:t>С 26 декабря 2018 г. продукты с содержанием генетически модифицированных организмов (ГМО) должны маркироваться специальным знаком. Однако помеченных пачек на полках пока будет немного. Поставщики смогут переходить на новые требования в течение полутора лет. Отмечать трансгенные продукты необходимо надписью "ГМО". Печатать ее должны крупным шрифтом рядом с единым знаком обращения продукции на рынке Евразийского экономического союза (ЕАЭС). Знак трансгенных продуктов должен быть нанесен таким способом, чтобы его можно было легко прочесть в течение всего срока годности продукции. Маркировать товары нужно, если содержание ГМО в них превышает 0,9%. В течение переходного периода допускаются производство и выпуск в обращение трансгенной пищевой продукции по старым требованиям.</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Стой, код идет! В России создается информационная система мониторинга маркированных товаров</w:t>
            </w:r>
            <w:r>
              <w:rPr>
                <w:szCs w:val="24"/>
              </w:rPr>
              <w:t xml:space="preserve"> // Российская газета. - 2018. - 28 декабря. - № 294. - С.4.</w:t>
            </w:r>
          </w:p>
          <w:p>
            <w:pPr>
              <w:pStyle w:val="Normal"/>
              <w:rPr>
                <w:sz w:val="23"/>
                <w:szCs w:val="23"/>
              </w:rPr>
            </w:pPr>
            <w:r>
              <w:rPr>
                <w:sz w:val="23"/>
                <w:szCs w:val="23"/>
              </w:rPr>
              <w:t xml:space="preserve"> </w:t>
            </w:r>
            <w:r>
              <w:rPr>
                <w:sz w:val="23"/>
                <w:szCs w:val="23"/>
              </w:rPr>
              <w:t>Создание в России Государственной информационной системы (ГИС) маркировки и прослеживаемости товаров, что позволит бороться с незаконным оборотом товаров, защитит граждан от некачественного или фальсифицированного продукта, а бюджетную систему - от потерь в виде недополученных таможенных и налоговых платежей. Юридические аспекты создания и развития ГИС маркировки товаров содержатся в законе № 483-ФЗ, который закрепляет перечень информации, подлежащей обязательной передаче в систему, обязанности ее оператора и всех участников оборота товаров. Полномочиями определять порядок работы ГИС наделяется правительство, которое также будет утверждать характеристики средств идентификации, размер платы за оказание услуг по предоставлению кодов маркировки, порядок изъятия и уничтожения изъятой из оборота продукции без уникальных меток. До 2024 года маркировка, то есть присвоение товарам уникальных кодов, должна охватить все основные группы промышленной продукции, начиная от одежды и обуви и заканчивая продуктами питания. Таким образом, должна быть создана полноценная система гарантии их подлинности. Сейчас из числа обязательной маркировке RFID-метками (англ. Radio Frequency IDentification - радиочастотная идентификация) подвергаются шубы и меховые изделия. По информации Министра промышленности и торговли РФ Д. Мантурова ГИС маркировки и прослеживаемости товаров будет Центр развития перспективных технологий.</w:t>
            </w:r>
          </w:p>
          <w:p>
            <w:pPr>
              <w:pStyle w:val="Normal"/>
              <w:spacing w:before="0" w:after="0"/>
              <w:rPr>
                <w:sz w:val="23"/>
                <w:szCs w:val="23"/>
              </w:rPr>
            </w:pPr>
            <w:r>
              <w:rPr>
                <w:sz w:val="23"/>
                <w:szCs w:val="23"/>
              </w:rPr>
            </w:r>
          </w:p>
          <w:p>
            <w:pPr>
              <w:pStyle w:val="Normal"/>
              <w:spacing w:before="0" w:after="0"/>
              <w:rPr>
                <w:b/>
                <w:b/>
                <w:szCs w:val="24"/>
              </w:rPr>
            </w:pPr>
            <w:r>
              <w:rPr>
                <w:b/>
                <w:szCs w:val="24"/>
              </w:rPr>
              <w:t>Латухина К.</w:t>
            </w:r>
          </w:p>
          <w:p>
            <w:pPr>
              <w:pStyle w:val="Normal"/>
              <w:spacing w:before="0" w:after="0"/>
              <w:rPr>
                <w:szCs w:val="24"/>
              </w:rPr>
            </w:pPr>
            <w:r>
              <w:rPr>
                <w:b/>
                <w:szCs w:val="24"/>
              </w:rPr>
              <w:t xml:space="preserve">    </w:t>
            </w:r>
            <w:r>
              <w:rPr>
                <w:b/>
                <w:szCs w:val="24"/>
              </w:rPr>
              <w:t>Со знаком качества</w:t>
            </w:r>
            <w:r>
              <w:rPr>
                <w:szCs w:val="24"/>
              </w:rPr>
              <w:t xml:space="preserve"> // Российская газета. - 2018. - 25 декабря. - № 290. - С.2.</w:t>
            </w:r>
          </w:p>
          <w:p>
            <w:pPr>
              <w:pStyle w:val="Normal"/>
              <w:spacing w:before="0" w:after="0"/>
              <w:rPr>
                <w:szCs w:val="24"/>
              </w:rPr>
            </w:pPr>
            <w:r>
              <w:rPr>
                <w:szCs w:val="24"/>
              </w:rPr>
              <w:t xml:space="preserve"> </w:t>
            </w:r>
            <w:r>
              <w:rPr>
                <w:szCs w:val="24"/>
              </w:rPr>
              <w:t>Встреча Министра промышленности и торговли Д. Мантурова с Президентом РФ В. Путиным по вопросам развития торговли. Увеличение оборота торговли на 2,7 %, из которого треть объема - торговый ритейл. Низкий уровень продовольственной инфляции и отсутствие сверхприбылей у сетевиков. Перспективы роста отрасли на ближайшие три года - поступление частных инвестиций порядка 220 млрд. рублей, создание 250 тысяч рабочих мест. Доработка законопроекта по снижению ограничений по рынкам. Быстрый рост интернет-торговли. Борьба за качество продукции на полках. Ввод системы маркировки.</w:t>
            </w:r>
          </w:p>
          <w:p>
            <w:pPr>
              <w:pStyle w:val="Normal"/>
              <w:spacing w:before="0" w:after="0"/>
              <w:rPr>
                <w:szCs w:val="24"/>
              </w:rPr>
            </w:pPr>
            <w:r>
              <w:rPr>
                <w:szCs w:val="24"/>
              </w:rPr>
            </w:r>
          </w:p>
          <w:p>
            <w:pPr>
              <w:pStyle w:val="Normal"/>
              <w:spacing w:before="0" w:after="0"/>
              <w:rPr>
                <w:b/>
                <w:b/>
                <w:szCs w:val="24"/>
              </w:rPr>
            </w:pPr>
            <w:r>
              <w:rPr>
                <w:b/>
                <w:szCs w:val="24"/>
              </w:rPr>
              <w:t>Гранжа Ф.</w:t>
            </w:r>
          </w:p>
          <w:p>
            <w:pPr>
              <w:pStyle w:val="Normal"/>
              <w:spacing w:before="0" w:after="0"/>
              <w:rPr/>
            </w:pPr>
            <w:r>
              <w:rPr>
                <w:b/>
                <w:szCs w:val="24"/>
              </w:rPr>
              <w:t xml:space="preserve">    </w:t>
            </w:r>
            <w:r>
              <w:rPr>
                <w:b/>
                <w:szCs w:val="24"/>
              </w:rPr>
              <w:t>"Изменяя процессы, мы улучшаем мир"</w:t>
            </w:r>
            <w:r>
              <w:rPr>
                <w:szCs w:val="24"/>
              </w:rPr>
              <w:t xml:space="preserve"> // Business Excellence. Деловое совершенство. - 2018. - № 12. - С.22-26.</w:t>
            </w:r>
          </w:p>
          <w:p>
            <w:pPr>
              <w:pStyle w:val="Normal"/>
              <w:spacing w:before="0" w:after="0"/>
              <w:rPr>
                <w:szCs w:val="24"/>
              </w:rPr>
            </w:pPr>
            <w:r>
              <w:rPr>
                <w:szCs w:val="24"/>
              </w:rPr>
              <w:t xml:space="preserve"> </w:t>
            </w:r>
            <w:r>
              <w:rPr>
                <w:szCs w:val="24"/>
              </w:rPr>
              <w:t>Директор по ИТ Х5 Retail Group, занимающийся внедрением лучших технических решений и инновационных проектов, о будущих изменениях в розничной торговле. ИТ-проекты Х5 в масштабах отрасли. Оценка эффекта от внедрения машинного обучения в торговых сетях. ИТ-проекты Х5: ускорение - большие данные, мобильность. Технология оптимизации заполнения полок товарами. Области применения технологий аналитики данных с помощью обучаемых систем, их плюсы и минусы, затраты торговых сетей на их внедрение. Отношение к возможностям внедрения, реализации и развития технологий торговли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Магазин автозапчастей: бизнес-план</w:t>
            </w:r>
            <w:r>
              <w:rPr>
                <w:szCs w:val="24"/>
              </w:rPr>
              <w:t xml:space="preserve"> // Business Excellence. Деловое совершенство. - 2018. - № 12. - С.60-62.</w:t>
            </w:r>
          </w:p>
          <w:p>
            <w:pPr>
              <w:pStyle w:val="Normal"/>
              <w:spacing w:before="0" w:after="0"/>
              <w:rPr>
                <w:rStyle w:val="Komm1"/>
                <w:szCs w:val="24"/>
              </w:rPr>
            </w:pPr>
            <w:r>
              <w:rPr>
                <w:szCs w:val="24"/>
              </w:rPr>
              <w:t xml:space="preserve"> </w:t>
            </w:r>
            <w:r>
              <w:rPr>
                <w:szCs w:val="24"/>
              </w:rPr>
              <w:t>Текущее состояние московского рынка. Показатели розничной точки продаж по реализации автозапчастей на авторынке в Москве. Наиболее популярные автокомпоненты. Рассмотрение потенциала открытия розничной точки на специализированном авторынке. Основные этапы открытия розничной точки продаж. Варианты маркетингового продвижения бизнеса. Продажа готового бизнеса - розничного магазина автозапчаст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4882621"/>
            <w:bookmarkEnd w:id="25"/>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w:t>
            </w:r>
          </w:p>
          <w:p>
            <w:pPr>
              <w:pStyle w:val="Normal"/>
              <w:rPr/>
            </w:pPr>
            <w:r>
              <w:rPr>
                <w:b/>
                <w:szCs w:val="24"/>
              </w:rPr>
              <w:t xml:space="preserve">    </w:t>
            </w:r>
            <w:r>
              <w:rPr>
                <w:b/>
                <w:szCs w:val="24"/>
              </w:rPr>
              <w:t>Еда из интернета</w:t>
            </w:r>
            <w:r>
              <w:rPr>
                <w:szCs w:val="24"/>
              </w:rPr>
              <w:t xml:space="preserve"> // Ведомости. - 2018. - 28 декабря. - № 246. - С.15.</w:t>
            </w:r>
          </w:p>
          <w:p>
            <w:pPr>
              <w:pStyle w:val="Normal"/>
              <w:rPr>
                <w:rStyle w:val="Komm1"/>
                <w:szCs w:val="24"/>
              </w:rPr>
            </w:pPr>
            <w:r>
              <w:rPr>
                <w:szCs w:val="24"/>
              </w:rPr>
              <w:t xml:space="preserve"> </w:t>
            </w:r>
            <w:r>
              <w:rPr>
                <w:szCs w:val="24"/>
              </w:rPr>
              <w:t>Выстраивание в 2018 году лидером российской розницы X5 Retail Group, владельцем сетей "Пятерочка", "Перекресток" и "Карусель", инфраструктуры для онлайн-коммерции, договорившись о создании совместного предприятия с Совкомбанком для развития сети постаматов, и начав переговоры с другими операторами автоматизированных пунктов выдачи интернет-покупок. Цель - адаптация к ритейлу следующего поколения, к новым способам шопинга. У X5 почти два года работает онлайн-магазин на базе супермаркетов "Перекресток". В среднем покупатель тратит на perekrestok.ru около 3500 рублей - в 7 раз больше, чем в традиционном "Перекрестке", где за январь - сентябрь чек ненамного превысил 510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34882622"/>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ш С.М.</w:t>
            </w:r>
          </w:p>
          <w:p>
            <w:pPr>
              <w:pStyle w:val="Normal"/>
              <w:rPr/>
            </w:pPr>
            <w:r>
              <w:rPr>
                <w:b/>
                <w:szCs w:val="24"/>
              </w:rPr>
              <w:t xml:space="preserve">    </w:t>
            </w:r>
            <w:r>
              <w:rPr>
                <w:b/>
                <w:szCs w:val="24"/>
              </w:rPr>
              <w:t>Эскалация торговой войны США - КНР: американские и китайские оценки</w:t>
            </w:r>
            <w:r>
              <w:rPr>
                <w:szCs w:val="24"/>
              </w:rPr>
              <w:t xml:space="preserve"> // США * Канада: экономика - политика - культура. - 2018. - № 12. - С.69-85.</w:t>
            </w:r>
          </w:p>
          <w:p>
            <w:pPr>
              <w:pStyle w:val="Normal"/>
              <w:rPr>
                <w:szCs w:val="24"/>
              </w:rPr>
            </w:pPr>
            <w:r>
              <w:rPr>
                <w:szCs w:val="24"/>
              </w:rPr>
              <w:t xml:space="preserve"> </w:t>
            </w:r>
            <w:r>
              <w:rPr>
                <w:szCs w:val="24"/>
              </w:rPr>
              <w:t>Основные аргументы, циркулирующие в экспертном сообществе, политических кругах Америки и Китая относительно вспыхнувшей торговой воны, инициированной администрацией Д. Трампа. Протекционистская линия Д. Трампа: американские рефлексии. Товарные группы импорта КНР из США, 2015 г. Дефицит и профицит США в торговле с КНР, 2017 г. Средние таможенные тарифы на импорт в США и КНР в 2017 г. (режим наибольшего благоприятствования). Противники мер в США, предпринимаемых Д. Трампом, указывая на невозможность отмены объективных тенденции глобализации, международного разделения труда, инновационные преимущества американской экономики, рельефно проявляющиеся во взаимодействии с КНР. Ограниченность эффекта протекционистских мер, конечная цель которых - торможение экономического роста и технологического прогресса в КНР. Реакция Китая и его оценки действий администрации США. Ряд глубинных, структурных "дефектов" экономики США, порождающих внешнеторговый дефицит, в частности, проблему дисбаланса между накоплением и потреблением. Казначейские обязательства Минфина США, находящиеся во владении КНР в 2002-2017 гг. Не соответствие реальности, по мнению китайской стороны, традиционных обвинений КНР в "зажиме" иностранных компаний, технологическом "шантаже", субсидировании частного бизнеса. Действия КНР в основном подчинены регламенту и правилам ВТО, которые Китай оговорил для себя при вступлении в эту организацию.</w:t>
            </w:r>
          </w:p>
          <w:p>
            <w:pPr>
              <w:pStyle w:val="Normal"/>
              <w:spacing w:before="0" w:after="0"/>
              <w:rPr>
                <w:szCs w:val="24"/>
              </w:rPr>
            </w:pPr>
            <w:r>
              <w:rPr>
                <w:szCs w:val="24"/>
              </w:rPr>
            </w:r>
          </w:p>
          <w:p>
            <w:pPr>
              <w:pStyle w:val="Normal"/>
              <w:spacing w:before="0" w:after="0"/>
              <w:rPr>
                <w:b/>
                <w:b/>
                <w:szCs w:val="24"/>
              </w:rPr>
            </w:pPr>
            <w:r>
              <w:rPr>
                <w:b/>
                <w:szCs w:val="24"/>
              </w:rPr>
              <w:t>Меньшикова А.М.</w:t>
            </w:r>
          </w:p>
          <w:p>
            <w:pPr>
              <w:pStyle w:val="Normal"/>
              <w:spacing w:before="0" w:after="0"/>
              <w:rPr/>
            </w:pPr>
            <w:r>
              <w:rPr>
                <w:b/>
                <w:szCs w:val="24"/>
              </w:rPr>
              <w:t xml:space="preserve">    </w:t>
            </w:r>
            <w:r>
              <w:rPr>
                <w:b/>
                <w:szCs w:val="24"/>
              </w:rPr>
              <w:t>Противоречия торгово-экономических отношений между США и ЕС</w:t>
            </w:r>
            <w:r>
              <w:rPr>
                <w:szCs w:val="24"/>
              </w:rPr>
              <w:t xml:space="preserve"> // США * Канада: экономика - политика - культура. - 2018. - № 12. - С.21-35.</w:t>
            </w:r>
          </w:p>
          <w:p>
            <w:pPr>
              <w:pStyle w:val="Normal"/>
              <w:spacing w:before="0" w:after="0"/>
              <w:rPr>
                <w:szCs w:val="24"/>
              </w:rPr>
            </w:pPr>
            <w:r>
              <w:rPr>
                <w:szCs w:val="24"/>
              </w:rPr>
              <w:t xml:space="preserve"> </w:t>
            </w:r>
            <w:r>
              <w:rPr>
                <w:szCs w:val="24"/>
              </w:rPr>
              <w:t>Анализ подходов республиканской администрации Д. Трампа к выстраиванию торгово-экономических отношений со странами-членами Евросоюза. Проблематика, связанная с протекционистской политикой США в сфере внешней торговли, развязыванием Д. Трампом торговых войн, в том числе с ведущими политическими, военными и торгово-экономическими союзниками США. Прогноз возможных путей разрешения торговых конфликтов посредством переговоров между руководством Соединённых Штатов и Евросоюза. Взаимосвязь наметившихся сдвигов в отношении подходов президента к методам осуществления внешнеэкономической политики США с выборами в законодательные органы Америк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Более 400 млрд рублей направят на поддержку экспорта АПК до 2024 года:</w:t>
            </w:r>
            <w:r>
              <w:rPr>
                <w:szCs w:val="24"/>
              </w:rPr>
              <w:t xml:space="preserve"> [электронный документ] // Экономика и жизнь. - 2018. - 27 декабря.</w:t>
            </w:r>
          </w:p>
          <w:p>
            <w:pPr>
              <w:pStyle w:val="Normal"/>
              <w:rPr>
                <w:szCs w:val="24"/>
              </w:rPr>
            </w:pPr>
            <w:r>
              <w:rPr>
                <w:szCs w:val="24"/>
              </w:rPr>
              <w:t xml:space="preserve"> </w:t>
            </w:r>
            <w:r>
              <w:rPr>
                <w:szCs w:val="24"/>
              </w:rPr>
              <w:t>По сообщению Министерства сельского хозяйства РФ, проектный комитет национального проекта "Международная кооперация и экспорт" утвердил паспорт Федерального проекта "Экспорт продукции АПК". На его реализацию до 2024 г. предусмотрено 406,8 млрд. рублей. Финансирование будет направлено на увеличение объёмов производства продукции АПК, построение эффективной агрологистической инфраструктуры, снятие тарифных и нетарифных ограничений на внешних рынках, а также создание системы продвижения и позиционирования отечественной сельскохозяйственной продукции. По каждой из приоритетных подотраслей будут разработаны планы увеличения экспорта и определены ключевые рынки сбыта - Китай, Индия, Япония, страны Юго-Восточной Азии, Персидского залива, Африки. Одним из ключевых механизмов реализации проекта станет комплексная программа международной конкурентоспособности.</w:t>
            </w:r>
          </w:p>
          <w:p>
            <w:pPr>
              <w:pStyle w:val="Normal"/>
              <w:rPr>
                <w:szCs w:val="24"/>
              </w:rPr>
            </w:pPr>
            <w:r>
              <w:rPr>
                <w:szCs w:val="24"/>
              </w:rPr>
            </w:r>
          </w:p>
          <w:p>
            <w:pPr>
              <w:pStyle w:val="Normal"/>
              <w:rPr>
                <w:b/>
                <w:b/>
                <w:szCs w:val="24"/>
              </w:rPr>
            </w:pPr>
            <w:r>
              <w:rPr>
                <w:b/>
                <w:szCs w:val="24"/>
              </w:rPr>
              <w:t>Новичков Н.</w:t>
            </w:r>
          </w:p>
          <w:p>
            <w:pPr>
              <w:pStyle w:val="Normal"/>
              <w:rPr/>
            </w:pPr>
            <w:r>
              <w:rPr>
                <w:b/>
                <w:szCs w:val="24"/>
              </w:rPr>
              <w:t xml:space="preserve">    </w:t>
            </w:r>
            <w:r>
              <w:rPr>
                <w:b/>
                <w:szCs w:val="24"/>
              </w:rPr>
              <w:t>Вашингтону подрезали крылья</w:t>
            </w:r>
            <w:r>
              <w:rPr>
                <w:szCs w:val="24"/>
              </w:rPr>
              <w:t xml:space="preserve"> // Военно-промышленный курьер. - 2018. - 25-31 декабря. - № 55. - С.10.</w:t>
            </w:r>
          </w:p>
          <w:p>
            <w:pPr>
              <w:pStyle w:val="Normal"/>
              <w:rPr>
                <w:szCs w:val="24"/>
              </w:rPr>
            </w:pPr>
            <w:r>
              <w:rPr>
                <w:szCs w:val="24"/>
              </w:rPr>
              <w:t xml:space="preserve"> </w:t>
            </w:r>
            <w:r>
              <w:rPr>
                <w:szCs w:val="24"/>
              </w:rPr>
              <w:t>Успехи Китая в развитии и продвижении на мировом рынке беспилотных летательных аппаратов (БЛА). По данным американского научно-исследовательского центра CSIS, в период с 2008 по 2017 год Поднебесная сумела стать третьим в мире экспортером БЛА, уступая лишь США и Израилю. Страны-импортеры китайских разведывательно-ударных БЛА семейства "Уинг Лунг". Экспортные ограничения, действующие в западных странах, позволившие Китаю выйти в лидеры по продвижению БЛА. Суть режима контроля за ракетными технологиями (РКРТ), действующего в США и Европе. Дискуссия в отношении целесообразности экспорта БЛА в администрации президента США. Страны, которые намерены закупать БЛА, объемы выделенных средств. Применение китайских БЛА на Ближнем и Среднем Востоке. Обсуждение возможностей смягчения режима РКРТ. Перспективные БЛА, разработанные в Китае.</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Все будет в шоколаде</w:t>
            </w:r>
            <w:r>
              <w:rPr>
                <w:szCs w:val="24"/>
              </w:rPr>
              <w:t xml:space="preserve"> // Профиль. - 2018. - 24 декабря. - № 49. - С.30-33.</w:t>
            </w:r>
          </w:p>
          <w:p>
            <w:pPr>
              <w:pStyle w:val="Normal"/>
              <w:rPr/>
            </w:pPr>
            <w:r>
              <w:rPr>
                <w:szCs w:val="24"/>
              </w:rPr>
              <w:t xml:space="preserve"> </w:t>
            </w:r>
            <w:r>
              <w:rPr>
                <w:szCs w:val="24"/>
              </w:rPr>
              <w:t>Тенденции рынка шоколада. Рост цен на какао-сырье в 2015 г., падение импорта какао-бобов, и, как следствие, повышение цен на шоколадные изделия. Восстановление спроса с 2017 г. Рост ассортиментного разнообразия на рынке шоколадных изделий. Рост рынка шоколада в 2018 г., несмотря на ослабление рубля. Импорт шоколада в РФ в 2017 г. по странам. Производство и потребление шоколада в России, 2014-2018 гг. Крупнейшие производители шоколада в России, структура рынка. Экспорт шоколада из РФ в 2017 г. по странам. Сегменты шоколадного спроса. Поиск отечественными производителями новых рецептур шоколадных изделий, открытие шоколадных бутиков. Маркетинговый тренд: акцентированное внимание на полезных свойствах шоколада. Вред и польза шоколада. Место шоколада на рынке кондитерских изделий РФ. Перспективы российского рынка шоколада. Пути повышения качества продук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4882623"/>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аров Ю.</w:t>
            </w:r>
          </w:p>
          <w:p>
            <w:pPr>
              <w:pStyle w:val="Normal"/>
              <w:rPr/>
            </w:pPr>
            <w:r>
              <w:rPr>
                <w:b/>
                <w:szCs w:val="24"/>
              </w:rPr>
              <w:t xml:space="preserve">    </w:t>
            </w:r>
            <w:r>
              <w:rPr>
                <w:b/>
                <w:szCs w:val="24"/>
              </w:rPr>
              <w:t>Возобновляемые источники электричества в Европе как убийцы нашего ГАЗПРОМА</w:t>
            </w:r>
            <w:r>
              <w:rPr>
                <w:szCs w:val="24"/>
              </w:rPr>
              <w:t>: [электронный документ] // Гражданин - Созидатель. - 2019. - 6 января.</w:t>
            </w:r>
          </w:p>
          <w:p>
            <w:pPr>
              <w:pStyle w:val="Normal"/>
              <w:rPr>
                <w:sz w:val="23"/>
                <w:szCs w:val="23"/>
              </w:rPr>
            </w:pPr>
            <w:r>
              <w:rPr>
                <w:sz w:val="23"/>
                <w:szCs w:val="23"/>
              </w:rPr>
              <w:t xml:space="preserve"> </w:t>
            </w:r>
            <w:r>
              <w:rPr>
                <w:sz w:val="23"/>
                <w:szCs w:val="23"/>
              </w:rPr>
              <w:t>2018 год ознаменовался двумя показательными событиями в европейской энергетике. Выработка чуть больше 40% электроэнергии в ФРГ из возобновляемых источников - воды, биомассы, солнца и ветра, превышающая долю каменного угля. Кроме того солнечная энергетика Германии произвела больше электричества (8,4%), чем газовая генерация (7,4%), последняя претерпела наиболее заметный спад производства по всем показателям. Хотя альтернативная энергетика была призвана потеснить неэкологичный каменный уголь, она нанесла мощный удар и по газовой генерации. Что несколько сокращает нужду в газе из "Северного потока - 2". И что, соответственно, довольно плохо для "Газпрома". Тот факт, что и американские планы экспорта сжиженного газа в Европу также попадают под удар, не особенно радует. Кроме того видны ещё два следствия из этой незаметной "зелёной революции". Рост выработки электричества из нестабильных источников, какими выступают ветер и солнце, не нарушает устойчивость всей германской энергосистемы. Немецкие инженеры и энергетики, похоже, нашли способы решения нетривиальной задачи, как грамотно балансировать перепады производства. Конечно, газ ещё будет востребован в химической промышленности, быту, фармацевтической отрасли, и в энергетике его рано списывать со счетов. Но прогноз по росту спроса на "голубое топливо" в ЕС, похоже, не сбудется вместе с рассчитанной на 50 лет вперёд экономической моделью "Северного потока - 2" - и это реальная катастрофа для российского газового гиганта, обременённого долгами и прочими проблемам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Энергетика будущего</w:t>
            </w:r>
            <w:r>
              <w:rPr>
                <w:szCs w:val="24"/>
              </w:rPr>
              <w:t xml:space="preserve"> // Business Excellence. Деловое совершенство. - 2018. - № 12. - С.36-40.</w:t>
            </w:r>
          </w:p>
          <w:p>
            <w:pPr>
              <w:pStyle w:val="Normal"/>
              <w:spacing w:before="0" w:after="0"/>
              <w:rPr>
                <w:rStyle w:val="Komm1"/>
                <w:szCs w:val="24"/>
              </w:rPr>
            </w:pPr>
            <w:r>
              <w:rPr>
                <w:szCs w:val="24"/>
              </w:rPr>
              <w:t xml:space="preserve"> </w:t>
            </w:r>
            <w:r>
              <w:rPr>
                <w:szCs w:val="24"/>
              </w:rPr>
              <w:t>Ведущие мировые учёные и главы международных организаций о том, как внедрение цифровых технологий и переход к низкоуглеродным топливным системам повлияют на развитие мирового топливно-энергетического комплекса. Новые способы применения энергии как третий фактор устойчивого развития будущего энергетики. Энергоэффективность и энергосбережение. Инвестиции в альтернативную энергетику. Три фактора, определяющие будущее возобновляемых источников энергии в мире: экономика производства, развитие технологий, социальные запросы 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4882624"/>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утвердило стратегию развития минерально-сырьевой базы до 2035 года</w:t>
            </w:r>
            <w:r>
              <w:rPr>
                <w:szCs w:val="24"/>
              </w:rPr>
              <w:t>: [электронный документ] // Экономика и жизнь. - 2018. - 28 декабря.</w:t>
            </w:r>
          </w:p>
          <w:p>
            <w:pPr>
              <w:pStyle w:val="Normal"/>
              <w:spacing w:before="0" w:after="0"/>
              <w:rPr>
                <w:szCs w:val="24"/>
              </w:rPr>
            </w:pPr>
            <w:r>
              <w:rPr>
                <w:sz w:val="23"/>
                <w:szCs w:val="23"/>
              </w:rPr>
              <w:t xml:space="preserve"> </w:t>
            </w:r>
            <w:r>
              <w:rPr>
                <w:sz w:val="23"/>
                <w:szCs w:val="23"/>
              </w:rPr>
              <w:t>Правительство РФ распоряжением от 22 декабря 2018 г. № 2914-р утвердило Стратегию развития минерально-сырьевой базы России до 2035 г., определяющую приоритеты, цели и задачи геологической отрасли, направленные на устойчивое обеспечение минеральным сырьём потребностей российской экономики, включая экспортные обязательства. Стратегия предусматривает инвентаризацию уже открытых и поиск новых месторождений, чтобы точно представлять объёмы запасов, эффективно планировать их добычу, исходя из потребностей экономики. В соответствии со Стратегией геологическое изучение недр должно расширяться, в том числе за счёт применения современных технологий, научных методик и подготовки большего числа специалистов геологического профиля. Использование экономической модели стимулирования, особенно для освоения новых месторождений, где инфраструктура отсутствует, а также месторождений с трудноизвлекаемыми запасами. Поддержка из федерального бюджета проведения геолого-разведочных работ ранних стадий, а также создание особых налоговых режимов для привлечения частных инвестиций в проведение таких работ.</w:t>
            </w:r>
          </w:p>
          <w:p>
            <w:pPr>
              <w:pStyle w:val="Normal"/>
              <w:rPr>
                <w:b/>
                <w:b/>
                <w:szCs w:val="24"/>
              </w:rPr>
            </w:pPr>
            <w:r>
              <w:rPr>
                <w:b/>
                <w:szCs w:val="24"/>
              </w:rPr>
              <w:t>Винслав Ю.В.</w:t>
            </w:r>
          </w:p>
          <w:p>
            <w:pPr>
              <w:pStyle w:val="Normal"/>
              <w:rPr/>
            </w:pPr>
            <w:r>
              <w:rPr>
                <w:b/>
                <w:szCs w:val="24"/>
              </w:rPr>
              <w:t xml:space="preserve">    </w:t>
            </w:r>
            <w:r>
              <w:rPr>
                <w:b/>
                <w:szCs w:val="24"/>
              </w:rPr>
              <w:t>Минерально-сырьевой комплекс России: тренды технологической модернизации и основные принципы формирования инновационной системы</w:t>
            </w:r>
            <w:r>
              <w:rPr>
                <w:szCs w:val="24"/>
              </w:rPr>
              <w:t xml:space="preserve"> // Российский экономический журнал. - 2018. - № 6. - С.27-60.</w:t>
            </w:r>
          </w:p>
          <w:p>
            <w:pPr>
              <w:pStyle w:val="Normal"/>
              <w:rPr>
                <w:rStyle w:val="Komm1"/>
                <w:szCs w:val="24"/>
              </w:rPr>
            </w:pPr>
            <w:r>
              <w:rPr>
                <w:szCs w:val="24"/>
              </w:rPr>
              <w:t xml:space="preserve"> </w:t>
            </w:r>
            <w:r>
              <w:rPr>
                <w:szCs w:val="24"/>
              </w:rPr>
              <w:t>Проблемы совершенствования промышленно-инновационной политики в сфере отечественного минерально-сырьевого комплекса (МСК). Определение новейших тенденций инновационного развития сферы недропользования. Динамика выпуска важнейших видов продукции в сфере МСК России в 2010-2017 гг. Ключевые методологические положения по совершенствованию управления инновациями в МСК, предлагаемые в качестве целостной, системно организованной совокупности взаимодействующих предприятий и организаций, функционирующих в сопряженных сферах поиска (разведки) сырьевых ресурсов, их добычи, переработки и реализации соответствующих товаров (услуг) на внутреннем и внешнем рынках. Факторы влияния и ролевые функции взаимодействия отраслей МСК в инновационной сфере (схема). Корпоративный аспект управления инновациями. Формирование отраслевой стратегии инновационного развития с учетом совокупности внешних экономических подсист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34882625"/>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ворыкина Ю.В., Семенцов С.П.</w:t>
            </w:r>
          </w:p>
          <w:p>
            <w:pPr>
              <w:pStyle w:val="Normal"/>
              <w:spacing w:before="0" w:after="0"/>
              <w:rPr/>
            </w:pPr>
            <w:r>
              <w:rPr>
                <w:b/>
                <w:szCs w:val="24"/>
              </w:rPr>
              <w:t xml:space="preserve">    </w:t>
            </w:r>
            <w:r>
              <w:rPr>
                <w:b/>
                <w:szCs w:val="24"/>
              </w:rPr>
              <w:t xml:space="preserve">Национальный проект "Экология" как фактор формирования системы "зеленого финансирования" в России </w:t>
            </w:r>
            <w:r>
              <w:rPr>
                <w:szCs w:val="24"/>
              </w:rPr>
              <w:t>// Российский экономический журнал. - 2018. - № 6. - С.61-71.</w:t>
            </w:r>
          </w:p>
          <w:p>
            <w:pPr>
              <w:pStyle w:val="Normal"/>
              <w:spacing w:before="0" w:after="0"/>
              <w:rPr/>
            </w:pPr>
            <w:r>
              <w:rPr>
                <w:szCs w:val="24"/>
              </w:rPr>
              <w:t xml:space="preserve"> </w:t>
            </w:r>
            <w:r>
              <w:rPr>
                <w:szCs w:val="24"/>
              </w:rPr>
              <w:t>Анализ формирования и содержания национального проекта "Экология", характеристика его структуры, выявление его взаимосвязи с принятыми ранее стратегическими документами соответствующего содержания. Финансовые механизмы, предлагаемые в целях реализации национального проекта. Требования к системе "зеленого финансирования", соответствующей проектным целевым установкам. Финансовые инструменты, внедряемые для обеспечения "экологической трансформации" экономики. Различные подходы к формированию "зеленого финансирования", показанные на примере ряда стран. Обобщение перспективного зарубежного опыта с позиций его творческого использования в российской экономике.</w:t>
            </w:r>
          </w:p>
          <w:p>
            <w:pPr>
              <w:pStyle w:val="Normal"/>
              <w:rPr>
                <w:szCs w:val="24"/>
              </w:rPr>
            </w:pPr>
            <w:r>
              <w:rPr>
                <w:szCs w:val="24"/>
              </w:rPr>
            </w:r>
          </w:p>
          <w:p>
            <w:pPr>
              <w:pStyle w:val="Normal"/>
              <w:rPr>
                <w:b/>
                <w:b/>
                <w:szCs w:val="24"/>
              </w:rPr>
            </w:pPr>
            <w:r>
              <w:rPr>
                <w:b/>
                <w:szCs w:val="24"/>
              </w:rPr>
              <w:t>Кобылкин Д.</w:t>
            </w:r>
          </w:p>
          <w:p>
            <w:pPr>
              <w:pStyle w:val="Normal"/>
              <w:rPr/>
            </w:pPr>
            <w:r>
              <w:rPr>
                <w:b/>
                <w:szCs w:val="24"/>
              </w:rPr>
              <w:t xml:space="preserve">    </w:t>
            </w:r>
            <w:r>
              <w:rPr>
                <w:b/>
                <w:szCs w:val="24"/>
              </w:rPr>
              <w:t>Чисто. Конкретно. С 1 января 2019 года по всей стране стартует "мусорная" реформа</w:t>
            </w:r>
            <w:r>
              <w:rPr>
                <w:szCs w:val="24"/>
              </w:rPr>
              <w:t xml:space="preserve"> // Российская газета. - 2018. - 26 декабря. - № 291. - С.1, 11.</w:t>
            </w:r>
          </w:p>
          <w:p>
            <w:pPr>
              <w:pStyle w:val="Normal"/>
              <w:rPr>
                <w:sz w:val="23"/>
                <w:szCs w:val="23"/>
              </w:rPr>
            </w:pPr>
            <w:r>
              <w:rPr>
                <w:sz w:val="23"/>
                <w:szCs w:val="23"/>
              </w:rPr>
              <w:t xml:space="preserve"> </w:t>
            </w:r>
            <w:r>
              <w:rPr>
                <w:sz w:val="23"/>
                <w:szCs w:val="23"/>
              </w:rPr>
              <w:t>Интервью с Министром природных ресурсов и экологии. Ведомства, отвечающие за реализацию "мусорной" реформы, касающейся не только Минприроды. Тариф устанавливает госкомитет, норматив - региональное правительство, контрольные функции - у ФАС. Грамотное доведение до населения информации - это работа местных органов власти: губернатора и глав муниципальных образований, которые должны проследить, чтобы не было нарушений. В Орловской области, находящейся в зоне особого внимания, в территориальную схему попали всего две из 15 свалок, потому что остальные не включены в Госреестр объектов размещения отходов. Разработка по этому субъекту РФ отдельной "дорожной карты". В целом по полигонам существует федеральный проект в рамках программы "Экология", предусматривающий рекультивацию 191 свалки в черте городских поселений. Работа на мусорных полигонах зарубежных специалистов. Ликвидация несанкционированных свалок. Решение проблемы утилизации опасных бытовых отходов, в частности батареек и энергосберегающих ламп. Оценка инициативы губернатора Ямала Д. Артюхова законодательно утвердить особую схему вывоза, переработки и утилизации отходов для арктических территорий. Тарифы для сельского и городского населения. Компенсация расходов регионального оператора на транспортировку до мест временного хранилища. Формирование пула лучших практик по сбору и утилизации отходов в стране.</w:t>
            </w:r>
          </w:p>
          <w:p>
            <w:pPr>
              <w:pStyle w:val="Normal"/>
              <w:rPr>
                <w:b/>
                <w:b/>
                <w:szCs w:val="24"/>
              </w:rPr>
            </w:pPr>
            <w:r>
              <w:rPr>
                <w:b/>
                <w:szCs w:val="24"/>
              </w:rPr>
              <w:t>Башмаков И.</w:t>
            </w:r>
          </w:p>
          <w:p>
            <w:pPr>
              <w:pStyle w:val="Normal"/>
              <w:spacing w:before="0" w:after="0"/>
              <w:rPr/>
            </w:pPr>
            <w:r>
              <w:rPr>
                <w:b/>
                <w:szCs w:val="24"/>
              </w:rPr>
              <w:t xml:space="preserve">    </w:t>
            </w:r>
            <w:r>
              <w:rPr>
                <w:b/>
                <w:szCs w:val="24"/>
              </w:rPr>
              <w:t>Каким должно быть углеродное регулирование. Почему для России ускоренный переход к зеленой экономике является жизненной необходимостью</w:t>
            </w:r>
            <w:r>
              <w:rPr>
                <w:szCs w:val="24"/>
              </w:rPr>
              <w:t>: [электронный документ] // Независимая газета. - 2018. - 26 декабря.</w:t>
            </w:r>
          </w:p>
          <w:p>
            <w:pPr>
              <w:pStyle w:val="Normal"/>
              <w:spacing w:before="0" w:after="0"/>
              <w:rPr>
                <w:rStyle w:val="Komm1"/>
                <w:szCs w:val="24"/>
              </w:rPr>
            </w:pPr>
            <w:r>
              <w:rPr>
                <w:szCs w:val="24"/>
              </w:rPr>
              <w:t xml:space="preserve"> </w:t>
            </w:r>
            <w:r>
              <w:rPr>
                <w:szCs w:val="24"/>
              </w:rPr>
              <w:t>Парижское соглашение по климату - гибкий инструмент, имеющий несколько задач: удержание роста глобальной температуры в пределах двух градусов по Цельсию и приведение международных финансовых потоков в соответствие с новыми траекториями развития.  Изменения климата - это прямое следствие экономической деятельности человека и выбросов парниковых газов от действующих производств. Сохранение углеродоёмкости - потребления ископаемого топлива - мировой экономики на текущем уровне приведет к глобальному потеплению на 6-8 градусов по Цельсию (в России рост идет в два раза быстрее). Оценка потерь России только от загрязнения окружающей среды, без учета изменения климата, - 4,6% ВВП, с учётом еще и вреда для здоровья человека - 10-15% ВВП. Очевидность риска, требующая реализации стратегий по его снижению. Для ограничения роста глобальной температуры, необходимо понять, каким «углеродным бюджетом» мы обладаем – сколько всего можно выбросить парниковых газов. Сегодня глобальные годовые выбросы из всех источников примерно равны 55-56 Гт CO2, так что этого "углеродного бюджета" примерно хватит на 25-30 лет. Таким образом, к 2050 г. необходимо сократить выбросы хотя бы на 40%, а потом вообще снизить их до нуля. Если ничего не делать, то уровень выбросов превысит 100 Гт, но двигаться нужно в сторону достижения к 2100 г. безуглеродного будущег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4882626"/>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тчук Ю.</w:t>
            </w:r>
          </w:p>
          <w:p>
            <w:pPr>
              <w:pStyle w:val="Normal"/>
              <w:spacing w:before="0" w:after="0"/>
              <w:rPr/>
            </w:pPr>
            <w:r>
              <w:rPr>
                <w:b/>
                <w:szCs w:val="24"/>
              </w:rPr>
              <w:t xml:space="preserve">    </w:t>
            </w:r>
            <w:r>
              <w:rPr>
                <w:b/>
                <w:szCs w:val="24"/>
              </w:rPr>
              <w:t>"Технопром-2018" Международный форум и выставка технологического развития</w:t>
            </w:r>
            <w:r>
              <w:rPr>
                <w:szCs w:val="24"/>
              </w:rPr>
              <w:t xml:space="preserve"> // ОПК РФ (электронная версия). - 2018. - № 4. - С.18-23.</w:t>
            </w:r>
          </w:p>
          <w:p>
            <w:pPr>
              <w:pStyle w:val="Normal"/>
              <w:spacing w:before="0" w:after="0"/>
              <w:rPr/>
            </w:pPr>
            <w:r>
              <w:rPr>
                <w:szCs w:val="24"/>
              </w:rPr>
              <w:t xml:space="preserve"> </w:t>
            </w:r>
            <w:r>
              <w:rPr>
                <w:szCs w:val="24"/>
              </w:rPr>
              <w:t>Обзор событий на VI Международном форуме и выставке технологического развития "Технопром-2018", состоявшихся в новосибирском "Экспоцентре". Главное событие "Технопром-2018" - визит Президента РФ В. Путина, выступившего на пленарном заседании "Наука как индустрия. Повестка-2024", посетив перспективные проекты выставки. Тематика диверсификации. Демонстрация холдингом "Швабе" Госкорпорации "Ростех" на форуме продукции своих предприятий - Новосибирского приборостроительного завода, Загорского оптико-механического завода, Красногорского завода им. С.А. Зверева и Уральского оптико-механического завода. Одно из ключевых событий "Технопрома" - заключение договора о создании радиологического кластера в Новосибирске. Мероприятия III Форума Ассоциации научно-технологических парков, зон высоких и новых технологий "Шелковый путь", прошедшие в рамках "Технопрома-2018": пленарное заседание "Возможности международного сотрудничества в сфере промышленности и новых технологий", а также форумы "Инвестиционный потенциал отраслей экономики России" и "Опыт создания и деятельности специальных и особых экономических зон, технопарков".</w:t>
            </w:r>
          </w:p>
          <w:p>
            <w:pPr>
              <w:pStyle w:val="Normal"/>
              <w:spacing w:before="0" w:after="0"/>
              <w:rPr>
                <w:szCs w:val="24"/>
              </w:rPr>
            </w:pPr>
            <w:r>
              <w:rPr>
                <w:szCs w:val="24"/>
              </w:rPr>
            </w:r>
          </w:p>
          <w:p>
            <w:pPr>
              <w:pStyle w:val="Normal"/>
              <w:spacing w:before="0" w:after="0"/>
              <w:rPr/>
            </w:pPr>
            <w:r>
              <w:rPr>
                <w:b/>
                <w:szCs w:val="24"/>
              </w:rPr>
              <w:t xml:space="preserve">    </w:t>
            </w:r>
            <w:r>
              <w:rPr>
                <w:b/>
                <w:szCs w:val="24"/>
              </w:rPr>
              <w:t>Нобелевская премия по химии присуждена за ферменты для создания лекарств</w:t>
            </w:r>
            <w:r>
              <w:rPr>
                <w:szCs w:val="24"/>
              </w:rPr>
              <w:t xml:space="preserve"> // Вестник химической промышленности. - 2018. - № 5. - С.36.</w:t>
            </w:r>
          </w:p>
          <w:p>
            <w:pPr>
              <w:pStyle w:val="Normal"/>
              <w:spacing w:before="0" w:after="0"/>
              <w:rPr>
                <w:szCs w:val="24"/>
              </w:rPr>
            </w:pPr>
            <w:r>
              <w:rPr>
                <w:sz w:val="23"/>
                <w:szCs w:val="23"/>
              </w:rPr>
              <w:t xml:space="preserve"> </w:t>
            </w:r>
            <w:r>
              <w:rPr>
                <w:sz w:val="23"/>
                <w:szCs w:val="23"/>
              </w:rPr>
              <w:t>Лауреаты нобелевской премии по химии 2018 года: Фрэнсис Арнольд (Frances H. Arnold), Джордж Смит (George P. Smith) и Грег Уинтер (Sir Gregory P. Winter). Исследования, которые удостоились премии, имеют ярко выраженный прикладной характер, а объединяет их то, что все авторы связаны с разработкой методов для получения полезных для человека белков и пептидов, основанных на имитации естественного "метода" биологической эволюции, а именно - на сочетании случайной изменчивости и неслучайного отбора.</w:t>
            </w:r>
          </w:p>
          <w:p>
            <w:pPr>
              <w:pStyle w:val="Normal"/>
              <w:rPr/>
            </w:pPr>
            <w:r>
              <w:rPr>
                <w:szCs w:val="24"/>
              </w:rPr>
              <w:t xml:space="preserve">    </w:t>
            </w:r>
            <w:r>
              <w:rPr>
                <w:b/>
                <w:szCs w:val="24"/>
              </w:rPr>
              <w:t>Российские химики открыли сверхпроводящие соединения урана</w:t>
            </w:r>
            <w:r>
              <w:rPr>
                <w:szCs w:val="24"/>
              </w:rPr>
              <w:t xml:space="preserve"> // Вестник химической промышленности. - 2018. - № 5. - С.36.</w:t>
            </w:r>
          </w:p>
          <w:p>
            <w:pPr>
              <w:pStyle w:val="Normal"/>
              <w:rPr>
                <w:szCs w:val="24"/>
              </w:rPr>
            </w:pPr>
            <w:r>
              <w:rPr>
                <w:szCs w:val="24"/>
              </w:rPr>
              <w:t xml:space="preserve"> </w:t>
            </w:r>
            <w:r>
              <w:rPr>
                <w:szCs w:val="24"/>
              </w:rPr>
              <w:t>Ученые из России, Китая и США предсказали и экспериментально создали новые соединения урана, часть из которых обладает сверхпроводящими свойствами. Их выводы были представлены в журнале Science Advances. Артем Оганов, профессор Сколтеха и МФТИ поясняет: "В полученных нами результатах наиболее примечательны два момента. Во-первых, невероятно богатая химия гидридов урана под давлением, большая часть которых не вписывается в правила классической химии. А во-вторых, возможность их получения и сверхпроводимость при совсем небольших давлениях, возможно, вплоть до атмосферного". А. Оганов и его коллеги уже достаточно долгое время изучают свойства новых сверхпроводников, используя алгоритм USPEX, созданный российским химиком для просчета того, как ведут себя различные кристаллы и другие структуры из множества атомов при экстремальных давлениях, температурах и в прочих условия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1" w:name="__RefHeading___Toc534882627"/>
            <w:bookmarkEnd w:id="31"/>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врилов Э.П.</w:t>
            </w:r>
          </w:p>
          <w:p>
            <w:pPr>
              <w:pStyle w:val="Normal"/>
              <w:rPr/>
            </w:pPr>
            <w:r>
              <w:rPr>
                <w:b/>
                <w:szCs w:val="24"/>
              </w:rPr>
              <w:t xml:space="preserve">    </w:t>
            </w:r>
            <w:r>
              <w:rPr>
                <w:b/>
                <w:szCs w:val="24"/>
              </w:rPr>
              <w:t xml:space="preserve">Авторское право и "диссертационное право" </w:t>
            </w:r>
            <w:r>
              <w:rPr>
                <w:szCs w:val="24"/>
              </w:rPr>
              <w:t>// Патенты и лицензии. Интеллектуальные права. - 2018. - № 12. - С.9-15.</w:t>
            </w:r>
          </w:p>
          <w:p>
            <w:pPr>
              <w:pStyle w:val="Normal"/>
              <w:rPr>
                <w:szCs w:val="24"/>
              </w:rPr>
            </w:pPr>
            <w:r>
              <w:rPr>
                <w:szCs w:val="24"/>
              </w:rPr>
              <w:t xml:space="preserve"> </w:t>
            </w:r>
            <w:r>
              <w:rPr>
                <w:szCs w:val="24"/>
              </w:rPr>
              <w:t>Анализ сущности определений "авторское право" и "диссертационное право" и значения слов "на правах рукописи", помещаемых на экземплярах кандидатских и докторских диссертаций, а также на экземплярах авторефератов к ним в соответствии с указаниями, содержащимися в Положении о присуждении ученых степеней, утвержденном постановлением Правительства РФ от 24 сентября 2013 г. № 842. Диссертационное право. Что охраняет Положение. Основные особенности "диссертационного права". Обнародование и правовая охрана. Значение словосочетания "на правах рукописи". Обоснование выводов о том, что "диссертационное право" является самостоятельной отраслью права и законодательства, отделившейся от авторского права.</w:t>
            </w:r>
          </w:p>
          <w:p>
            <w:pPr>
              <w:pStyle w:val="Normal"/>
              <w:rPr>
                <w:szCs w:val="24"/>
              </w:rPr>
            </w:pPr>
            <w:r>
              <w:rPr>
                <w:szCs w:val="24"/>
              </w:rPr>
            </w:r>
          </w:p>
          <w:p>
            <w:pPr>
              <w:pStyle w:val="Normal"/>
              <w:rPr>
                <w:b/>
                <w:b/>
                <w:szCs w:val="24"/>
              </w:rPr>
            </w:pPr>
            <w:r>
              <w:rPr>
                <w:b/>
                <w:szCs w:val="24"/>
              </w:rPr>
              <w:t>Городов О.А.</w:t>
            </w:r>
          </w:p>
          <w:p>
            <w:pPr>
              <w:pStyle w:val="Normal"/>
              <w:rPr/>
            </w:pPr>
            <w:r>
              <w:rPr>
                <w:b/>
                <w:szCs w:val="24"/>
              </w:rPr>
              <w:t xml:space="preserve">    </w:t>
            </w:r>
            <w:r>
              <w:rPr>
                <w:b/>
                <w:szCs w:val="24"/>
              </w:rPr>
              <w:t>Нужна ли правовая охрана больших данных?</w:t>
            </w:r>
            <w:r>
              <w:rPr>
                <w:szCs w:val="24"/>
              </w:rPr>
              <w:t xml:space="preserve"> // Патенты и лицензии. Интеллектуальные права. - 2018. - № 12. - С.2-8.</w:t>
            </w:r>
          </w:p>
          <w:p>
            <w:pPr>
              <w:pStyle w:val="Normal"/>
              <w:rPr/>
            </w:pPr>
            <w:r>
              <w:rPr>
                <w:szCs w:val="24"/>
              </w:rPr>
              <w:t xml:space="preserve"> </w:t>
            </w:r>
            <w:r>
              <w:rPr>
                <w:szCs w:val="24"/>
              </w:rPr>
              <w:t>Государственная политика, акцентированная на развитие цифровых информационных технологий и широкое распространение проблематики цифровизации в различных секторах национальной экономики и социальной сферы, наряду с несомненным положительным эффектом содержит и множество нерешенных проблем. Оценка влияния современных цифровых технологических трендов на юридические механизмы, положенные в основу правовой охраны и использования результатов интеллектуальной деятельности, которые имеют информационную природу. Необходимость регулирующего воздействия в области перспективных разработок в России и за рубежом на основе патентных ландшафтов. Задействование в этой области больших данных (Big Data) как эффективного инструмента обработки, управления и анализа массивов разнообразной информации. Оценка потенциальной возможности установления правовой охраны Big Data. Обоснование вывода о нецелесообразности такой охраны в силу особенностей юридической конструкции Big Data.</w:t>
            </w:r>
          </w:p>
          <w:p>
            <w:pPr>
              <w:pStyle w:val="Normal"/>
              <w:rPr>
                <w:szCs w:val="24"/>
              </w:rPr>
            </w:pPr>
            <w:r>
              <w:rPr>
                <w:szCs w:val="24"/>
              </w:rPr>
            </w:r>
          </w:p>
          <w:p>
            <w:pPr>
              <w:pStyle w:val="Normal"/>
              <w:rPr/>
            </w:pPr>
            <w:r>
              <w:rPr>
                <w:b/>
                <w:szCs w:val="24"/>
              </w:rPr>
              <w:t xml:space="preserve">    </w:t>
            </w:r>
            <w:r>
              <w:rPr>
                <w:b/>
                <w:szCs w:val="24"/>
              </w:rPr>
              <w:t>Тактика патентования сложных объектов в авиационном двигателестроении / Матвеенко А.М.</w:t>
            </w:r>
            <w:r>
              <w:rPr>
                <w:szCs w:val="24"/>
              </w:rPr>
              <w:t xml:space="preserve"> [и др.] // Патенты и лицензии. Интеллектуальные права. - 2018. - № 12. - С.16-26.</w:t>
            </w:r>
          </w:p>
          <w:p>
            <w:pPr>
              <w:pStyle w:val="Normal"/>
              <w:rPr>
                <w:szCs w:val="24"/>
              </w:rPr>
            </w:pPr>
            <w:r>
              <w:rPr>
                <w:szCs w:val="24"/>
              </w:rPr>
              <w:t xml:space="preserve"> </w:t>
            </w:r>
            <w:r>
              <w:rPr>
                <w:szCs w:val="24"/>
              </w:rPr>
              <w:t>Анализ равновозможных, с точки зрения патентного законодательства, вариантов построения формул изобретений в сложных объектах авиационного двигателестроения, проведенный исходя из оценки полноты и качества охранного потенциала и экономической значимости результата интеллектуальной деятельности и сопоставления достоинств и недостатков разных тактик патентования. Оценка степени соответствия создаваемого охранного интеллектуального продукта комплексу требований к структуре объектов промышленной собственности.</w:t>
            </w:r>
          </w:p>
          <w:p>
            <w:pPr>
              <w:pStyle w:val="Normal"/>
              <w:rPr>
                <w:szCs w:val="24"/>
              </w:rPr>
            </w:pPr>
            <w:r>
              <w:rPr>
                <w:szCs w:val="24"/>
              </w:rPr>
            </w:r>
          </w:p>
          <w:p>
            <w:pPr>
              <w:pStyle w:val="Normal"/>
              <w:rPr>
                <w:b/>
                <w:b/>
                <w:szCs w:val="24"/>
              </w:rPr>
            </w:pPr>
            <w:r>
              <w:rPr>
                <w:b/>
                <w:szCs w:val="24"/>
              </w:rPr>
              <w:t>Пантелеев М.В.</w:t>
            </w:r>
          </w:p>
          <w:p>
            <w:pPr>
              <w:pStyle w:val="Normal"/>
              <w:rPr/>
            </w:pPr>
            <w:r>
              <w:rPr>
                <w:b/>
                <w:szCs w:val="24"/>
              </w:rPr>
              <w:t xml:space="preserve">    </w:t>
            </w:r>
            <w:r>
              <w:rPr>
                <w:b/>
                <w:szCs w:val="24"/>
              </w:rPr>
              <w:t>Параметры, свойства как признаки изобретения</w:t>
            </w:r>
            <w:r>
              <w:rPr>
                <w:szCs w:val="24"/>
              </w:rPr>
              <w:t xml:space="preserve"> // Патенты и лицензии. Интеллектуальные права. - 2018. - № 12. - С.27-33.</w:t>
            </w:r>
          </w:p>
          <w:p>
            <w:pPr>
              <w:pStyle w:val="Normal"/>
              <w:rPr/>
            </w:pPr>
            <w:r>
              <w:rPr>
                <w:szCs w:val="24"/>
              </w:rPr>
              <w:t xml:space="preserve"> </w:t>
            </w:r>
            <w:r>
              <w:rPr>
                <w:szCs w:val="24"/>
              </w:rPr>
              <w:t>Изобретения, охарактеризованные в формуле свойствами, параметрами объекта, в том числе так называемыми избыточными признаками, то есть признаками, имеющими то же содержание, что и ранее приведенный признак, но выражающими это содержание другим языком.</w:t>
            </w:r>
          </w:p>
          <w:p>
            <w:pPr>
              <w:pStyle w:val="Normal"/>
              <w:rPr>
                <w:szCs w:val="24"/>
              </w:rPr>
            </w:pPr>
            <w:r>
              <w:rPr>
                <w:szCs w:val="24"/>
              </w:rPr>
            </w:r>
          </w:p>
          <w:p>
            <w:pPr>
              <w:pStyle w:val="Normal"/>
              <w:rPr>
                <w:b/>
                <w:b/>
                <w:szCs w:val="24"/>
              </w:rPr>
            </w:pPr>
            <w:r>
              <w:rPr>
                <w:b/>
                <w:szCs w:val="24"/>
              </w:rPr>
              <w:t>Джермакян В.Ю.</w:t>
            </w:r>
          </w:p>
          <w:p>
            <w:pPr>
              <w:pStyle w:val="Normal"/>
              <w:rPr/>
            </w:pPr>
            <w:r>
              <w:rPr>
                <w:b/>
                <w:szCs w:val="24"/>
              </w:rPr>
              <w:t xml:space="preserve">    </w:t>
            </w:r>
            <w:r>
              <w:rPr>
                <w:b/>
                <w:szCs w:val="24"/>
              </w:rPr>
              <w:t>"Я помогаю в консолидации российского фармрынка", - сказал тролль</w:t>
            </w:r>
            <w:r>
              <w:rPr>
                <w:szCs w:val="24"/>
              </w:rPr>
              <w:t xml:space="preserve"> // Патенты и лицензии. Интеллектуальные права. - 2018. - № 12. - С.33-39.</w:t>
            </w:r>
          </w:p>
          <w:p>
            <w:pPr>
              <w:pStyle w:val="Normal"/>
              <w:rPr/>
            </w:pPr>
            <w:r>
              <w:rPr>
                <w:szCs w:val="24"/>
              </w:rPr>
              <w:t xml:space="preserve"> </w:t>
            </w:r>
            <w:r>
              <w:rPr>
                <w:szCs w:val="24"/>
              </w:rPr>
              <w:t>Результаты судебных разбирательств действий патентного тролля в отношении российских аптечных сетей. Злоупотребления патентным правом.</w:t>
            </w:r>
          </w:p>
          <w:p>
            <w:pPr>
              <w:pStyle w:val="Normal"/>
              <w:rPr>
                <w:szCs w:val="24"/>
              </w:rPr>
            </w:pPr>
            <w:r>
              <w:rPr>
                <w:szCs w:val="24"/>
              </w:rPr>
            </w:r>
          </w:p>
          <w:p>
            <w:pPr>
              <w:pStyle w:val="Normal"/>
              <w:rPr>
                <w:b/>
                <w:b/>
                <w:szCs w:val="24"/>
              </w:rPr>
            </w:pPr>
            <w:r>
              <w:rPr>
                <w:b/>
                <w:szCs w:val="24"/>
              </w:rPr>
              <w:t>Гульбин Ю.Т.</w:t>
            </w:r>
          </w:p>
          <w:p>
            <w:pPr>
              <w:pStyle w:val="Normal"/>
              <w:rPr/>
            </w:pPr>
            <w:r>
              <w:rPr>
                <w:b/>
                <w:szCs w:val="24"/>
              </w:rPr>
              <w:t xml:space="preserve">    </w:t>
            </w:r>
            <w:r>
              <w:rPr>
                <w:b/>
                <w:szCs w:val="24"/>
              </w:rPr>
              <w:t>Исключительное право на фирменное наименование и наименование некоммерческой организации</w:t>
            </w:r>
            <w:r>
              <w:rPr>
                <w:szCs w:val="24"/>
              </w:rPr>
              <w:t xml:space="preserve"> // Патенты и лицензии. Интеллектуальные права. - 2018. - № 12. - С.50-58.</w:t>
            </w:r>
          </w:p>
          <w:p>
            <w:pPr>
              <w:pStyle w:val="Normal"/>
              <w:rPr>
                <w:szCs w:val="24"/>
              </w:rPr>
            </w:pPr>
            <w:r>
              <w:rPr>
                <w:szCs w:val="24"/>
              </w:rPr>
              <w:t xml:space="preserve"> </w:t>
            </w:r>
            <w:r>
              <w:rPr>
                <w:szCs w:val="24"/>
              </w:rPr>
              <w:t>Анализ российского законодательства и постановлений Верховного суда и Высшего арбитражного суда РФ по вопросам правового режима охраны фирменного наименования. Вопросы терминологии. Предложение мер по его совершенствован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34882628"/>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работаны проекты стандартов по бережливому производству для предприятий судостроительной, авиационной, автомобильной промышленности</w:t>
            </w:r>
            <w:r>
              <w:rPr>
                <w:szCs w:val="24"/>
              </w:rPr>
              <w:t xml:space="preserve"> // Машиностроение без границ (электронная версия). - 2018. - № 11. - С.3.</w:t>
            </w:r>
          </w:p>
          <w:p>
            <w:pPr>
              <w:pStyle w:val="Normal"/>
              <w:rPr/>
            </w:pPr>
            <w:r>
              <w:rPr>
                <w:szCs w:val="24"/>
              </w:rPr>
              <w:t xml:space="preserve"> </w:t>
            </w:r>
            <w:r>
              <w:rPr>
                <w:szCs w:val="24"/>
              </w:rPr>
              <w:t>Публичное обсуждение проектов национальных стандартов бережливого производства, разработчиком которых является ООО "Центр "Приоритет". ГОСТ Р "Бережливое производство. Особые требования по применению бережливого производства в судостроительной промышленности, эксплуатирующих и ремонтных организациях". ГОСТ Р "Бережливое производство. Особые требования по применению бережливого производства в авиационной промышленности и организациях, производящих соответствующие запасные части". ГОСТ Р "Бережливое производство. Особые требования по применению бережливого производства в автомобильной промышленности и организациях, производящих соответствующие запасные части".</w:t>
            </w:r>
          </w:p>
          <w:p>
            <w:pPr>
              <w:pStyle w:val="Normal"/>
              <w:rPr>
                <w:szCs w:val="24"/>
              </w:rPr>
            </w:pPr>
            <w:r>
              <w:rPr>
                <w:szCs w:val="24"/>
              </w:rPr>
            </w:r>
          </w:p>
          <w:p>
            <w:pPr>
              <w:pStyle w:val="Normal"/>
              <w:rPr/>
            </w:pPr>
            <w:r>
              <w:rPr>
                <w:b/>
                <w:szCs w:val="24"/>
              </w:rPr>
              <w:t xml:space="preserve">    </w:t>
            </w:r>
            <w:r>
              <w:rPr>
                <w:b/>
                <w:szCs w:val="24"/>
              </w:rPr>
              <w:t>С 26 октября 2018 года начинается публичное обсуждение проектов национальных стандартов СМК</w:t>
            </w:r>
            <w:r>
              <w:rPr>
                <w:szCs w:val="24"/>
              </w:rPr>
              <w:t xml:space="preserve"> // Машиностроение без границ (электронная версия). - 2018. - № 11. - С.6.</w:t>
            </w:r>
          </w:p>
          <w:p>
            <w:pPr>
              <w:pStyle w:val="Normal"/>
              <w:rPr>
                <w:szCs w:val="24"/>
              </w:rPr>
            </w:pPr>
            <w:r>
              <w:rPr>
                <w:szCs w:val="24"/>
              </w:rPr>
              <w:t xml:space="preserve"> </w:t>
            </w:r>
            <w:r>
              <w:rPr>
                <w:szCs w:val="24"/>
              </w:rPr>
              <w:t>Разработка Ассоциацией по сертификации "Русский Регистр" проектов национальных стандартов: ГОСТ Р "Менеджмент качества. Руководящие указания по менеджменту качества в проектах"; ГОСТ Р "Менеджмент качества. Качество организации. Руководство по достижению устойчивого успеха"; ГОСТ Р "Системы менеджмента качества. Порядок сертификации производств с учетом требований ГОСТ Р ИСО 9001-2015"; ГОСТ Р "Менеджмент качества. Руководящие указания по планам качества"; ГОСТ Р "Менеджмент качества. Руководящие указания по менеджменту конфигурации".</w:t>
            </w:r>
          </w:p>
          <w:p>
            <w:pPr>
              <w:pStyle w:val="Normal"/>
              <w:rPr>
                <w:szCs w:val="24"/>
              </w:rPr>
            </w:pPr>
            <w:r>
              <w:rPr>
                <w:szCs w:val="24"/>
              </w:rPr>
            </w:r>
          </w:p>
          <w:p>
            <w:pPr>
              <w:pStyle w:val="Normal"/>
              <w:rPr/>
            </w:pPr>
            <w:r>
              <w:rPr>
                <w:b/>
                <w:szCs w:val="24"/>
              </w:rPr>
              <w:t xml:space="preserve">    </w:t>
            </w:r>
            <w:r>
              <w:rPr>
                <w:b/>
                <w:szCs w:val="24"/>
              </w:rPr>
              <w:t>С 26 октября 2018 года начинается публичное обсуждение проектов национальных стандартов производственного менеджмента</w:t>
            </w:r>
            <w:r>
              <w:rPr>
                <w:szCs w:val="24"/>
              </w:rPr>
              <w:t xml:space="preserve"> // Машиностроение без границ (электронная версия). - 2018. - № 11. - С.6.</w:t>
            </w:r>
          </w:p>
          <w:p>
            <w:pPr>
              <w:pStyle w:val="Normal"/>
              <w:rPr>
                <w:sz w:val="23"/>
                <w:szCs w:val="23"/>
              </w:rPr>
            </w:pPr>
            <w:r>
              <w:rPr>
                <w:sz w:val="23"/>
                <w:szCs w:val="23"/>
              </w:rPr>
              <w:t xml:space="preserve"> </w:t>
            </w:r>
            <w:r>
              <w:rPr>
                <w:sz w:val="23"/>
                <w:szCs w:val="23"/>
              </w:rPr>
              <w:t>Разработка ООО "НИИ "Интерэкомс" проектов национальных стандартов: ГОСТ Р "Производственный менеджмент. Основные положения"; ГОСТ Р "Производственный менеджмент. Интегрированные системы менеджмента. Примеры практического применения"; ГОСТ Р "Производственный менеджмент. Интегрированные системы менеджмента. Руководство по практическому применению". Срок публичного обсуждения проектов с 26 октября 2018 г. по 24 января 2019 г.</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34882629"/>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Экономический рост уперся в тарифы</w:t>
            </w:r>
            <w:r>
              <w:rPr>
                <w:szCs w:val="24"/>
              </w:rPr>
              <w:t>: [электронный документ] // Независимая газета. - 2019. - 3 января.</w:t>
            </w:r>
          </w:p>
          <w:p>
            <w:pPr>
              <w:pStyle w:val="Normal"/>
              <w:rPr>
                <w:szCs w:val="24"/>
              </w:rPr>
            </w:pPr>
            <w:r>
              <w:rPr>
                <w:szCs w:val="24"/>
              </w:rPr>
              <w:t xml:space="preserve"> </w:t>
            </w:r>
            <w:r>
              <w:rPr>
                <w:szCs w:val="24"/>
              </w:rPr>
              <w:t>Эксперты из Института Столыпина обращают внимание на разницу в тарифах естественных монополий. В зависимости от региона ставка тарифа может отличаться в разы. Так, тарифы на электроэнергию и газоснабжение в различных федеральных округах могут различаться в десятки раз, а на водоснабжение и водоотведение - в тысячи. Необоснованно завышенные тарифы в итоге тормозят развитие предпринимательства, а значит и экономический рост, отмечают эксперты. Только на начало 2018 года в 36 регионах России был установлены тарифы на электроэнергию, превышающие предельные уровни, установленные законодательством. Те, кто под влиянием региональных властей снизил цены (например, Ульяновская область), получили существенный рост производства. Примеру Ульяновской области следует все большее число регионов. Так, пересмотр тарифов на услуги в Карелии привел к 15-процентному снижению себестоимости товаров и услуг предприятий малого и среднего бизнеса в этом регионе. Несмотря на то, что одно только необоснованное повышение тарифов естественных монополий может тормозить экономический рост, чиновники не исключают возможности начать взимать плату за неиспользованную электроэнергию. В Минэнерго не исключают возможности введения платы потребителей за неиспользуемый ими резерв электросетевой мощности. По идее Министерства, плата за резерв сетевой мощности должна вводиться для потребителей категории "свыше 670 кВт", если они не используют всю сетевую мощность. Сети получают плату за реальный объем потребления и вынуждены держать лишнее оборудование, что увеличивает расходы. Минэнерго же предлагает вводить оплату резервной мощности с 2020 года, если потребление составит менее 60% от заявленного. На начальном этапе предполагается оплата 10% резерва, а к 2024 году - полностью.</w:t>
            </w:r>
          </w:p>
          <w:p>
            <w:pPr>
              <w:pStyle w:val="Normal"/>
              <w:rPr/>
            </w:pPr>
            <w:r>
              <w:rPr>
                <w:szCs w:val="24"/>
              </w:rPr>
              <w:t xml:space="preserve">  </w:t>
            </w:r>
            <w:r>
              <w:rPr>
                <w:b/>
                <w:szCs w:val="24"/>
              </w:rPr>
              <w:t xml:space="preserve">  </w:t>
            </w:r>
            <w:r>
              <w:rPr>
                <w:b/>
                <w:szCs w:val="24"/>
              </w:rPr>
              <w:t>Со 2 января проезд в общественном транспорте Москвы подорожает</w:t>
            </w:r>
            <w:r>
              <w:rPr>
                <w:szCs w:val="24"/>
              </w:rPr>
              <w:t>: [электронный документ] // Экономика и жизнь. - 2018. - 21 декабря.</w:t>
            </w:r>
          </w:p>
          <w:p>
            <w:pPr>
              <w:pStyle w:val="Normal"/>
              <w:rPr>
                <w:szCs w:val="24"/>
              </w:rPr>
            </w:pPr>
            <w:r>
              <w:rPr>
                <w:szCs w:val="24"/>
              </w:rPr>
              <w:t xml:space="preserve"> </w:t>
            </w:r>
            <w:r>
              <w:rPr>
                <w:szCs w:val="24"/>
              </w:rPr>
              <w:t>По информации департамента транспорта Москвы, тарифы на проезд в столичном транспорте вырастут в 2019 г. на 5,1%. Также будут упразднены непопулярные у пассажиров билеты. Со 2 января 2019 г. проезд по карте "Тройка" в метро и на наземном транспорте составит 38 рублей за поездку против 36 рублей в 2018 г. Стоимость билета "Единый" на 60 поездок составит 1900 рублей (сейчас 1765 рублей). Срок действия билета с момента покупки составит 45 дней, так как большинство пассажиров успевают использовать билет быстрее. Проезд по тарифу "90 минут" на карте "Тройка" составит 59 рублей.</w:t>
            </w:r>
          </w:p>
          <w:p>
            <w:pPr>
              <w:pStyle w:val="Normal"/>
              <w:rPr>
                <w:szCs w:val="24"/>
              </w:rPr>
            </w:pPr>
            <w:r>
              <w:rPr>
                <w:szCs w:val="24"/>
              </w:rPr>
            </w:r>
          </w:p>
          <w:p>
            <w:pPr>
              <w:pStyle w:val="Normal"/>
              <w:rPr>
                <w:b/>
                <w:b/>
                <w:szCs w:val="24"/>
              </w:rPr>
            </w:pPr>
            <w:r>
              <w:rPr>
                <w:b/>
                <w:szCs w:val="24"/>
              </w:rPr>
              <w:t>Разворотнева С.</w:t>
            </w:r>
          </w:p>
          <w:p>
            <w:pPr>
              <w:pStyle w:val="Normal"/>
              <w:rPr/>
            </w:pPr>
            <w:r>
              <w:rPr>
                <w:b/>
                <w:szCs w:val="24"/>
              </w:rPr>
              <w:t xml:space="preserve">    </w:t>
            </w:r>
            <w:r>
              <w:rPr>
                <w:b/>
                <w:szCs w:val="24"/>
              </w:rPr>
              <w:t>Тариф "Новогодний" Как в 2019 году для россиян изменится плата за услуги ЖКХ</w:t>
            </w:r>
            <w:r>
              <w:rPr>
                <w:szCs w:val="24"/>
              </w:rPr>
              <w:t xml:space="preserve"> // Российская газета. - 2018. - 24 декабря. - № 289. - С.1, 4.</w:t>
            </w:r>
          </w:p>
          <w:p>
            <w:pPr>
              <w:pStyle w:val="Normal"/>
              <w:rPr>
                <w:szCs w:val="24"/>
              </w:rPr>
            </w:pPr>
            <w:r>
              <w:rPr>
                <w:szCs w:val="24"/>
              </w:rPr>
              <w:t xml:space="preserve"> </w:t>
            </w:r>
            <w:r>
              <w:rPr>
                <w:szCs w:val="24"/>
              </w:rPr>
              <w:t>Интервью с исполнительным директор Национального центра общественного контроля в сфере ЖКХ ("ЖКХ Контроль"). Рост с 2019 года тарифов на жилищно-коммунальные услуги (ЖКУ). Двухэтапное повышение тарифов за ЖКУ из-за роста ставки НДС позволит избежать кассовых разрывов. Ограничение предельного размера тарифов Правительством, так как платежи не должны превышать рост инфляции. Большинство регионов перейдут с 1 января на новую схему обращения с твердыми коммунальными отходами, плата за мусор появится новой строчкой в разделе "плата за коммунальные ресурсы". Перспективы повышения в 2019 году взносов на капремонт. Это зависит от региона. Такое решение региональный орган может принимать когда угодно. В Москве, Московской и Ростовской областях уже сейчас взносы повысили, в других регионах тоже постепенно идет повыш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34882630"/>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направления единой государственной денежно-кредитной политики на 2019 год и период 2020 и 2021 годов</w:t>
            </w:r>
            <w:r>
              <w:rPr>
                <w:szCs w:val="24"/>
              </w:rPr>
              <w:t xml:space="preserve"> // Вестник Банка России. - 2018. - 14 декабря. - № 89-90. - С.3-105.</w:t>
            </w:r>
          </w:p>
          <w:p>
            <w:pPr>
              <w:pStyle w:val="Normal"/>
              <w:rPr/>
            </w:pPr>
            <w:r>
              <w:rPr>
                <w:szCs w:val="24"/>
              </w:rPr>
              <w:t xml:space="preserve"> </w:t>
            </w:r>
            <w:r>
              <w:rPr>
                <w:szCs w:val="24"/>
              </w:rPr>
              <w:t>Цели и принципы денежно-кредитной политики на среднесрочную перспективу. Применение инструментов денежно-кредитной политики в 2018 году и 2019-2021 годах и действие трансмиссионного механизма. Условия реализации и основные меры денежно-кредитной политики в 2018 году. Сценарии макроэкономического развития и денежно-кредитная политика в 2019-2021 годах.</w:t>
            </w:r>
          </w:p>
          <w:p>
            <w:pPr>
              <w:pStyle w:val="Normal"/>
              <w:rPr>
                <w:szCs w:val="24"/>
              </w:rPr>
            </w:pPr>
            <w:r>
              <w:rPr>
                <w:szCs w:val="24"/>
              </w:rPr>
            </w:r>
          </w:p>
          <w:p>
            <w:pPr>
              <w:pStyle w:val="Normal"/>
              <w:rPr>
                <w:b/>
                <w:b/>
                <w:szCs w:val="24"/>
              </w:rPr>
            </w:pPr>
            <w:r>
              <w:rPr>
                <w:b/>
                <w:szCs w:val="24"/>
              </w:rPr>
              <w:t>Баринов А.</w:t>
            </w:r>
          </w:p>
          <w:p>
            <w:pPr>
              <w:pStyle w:val="Normal"/>
              <w:rPr/>
            </w:pPr>
            <w:r>
              <w:rPr>
                <w:b/>
                <w:szCs w:val="24"/>
              </w:rPr>
              <w:t xml:space="preserve">    </w:t>
            </w:r>
            <w:r>
              <w:rPr>
                <w:b/>
                <w:szCs w:val="24"/>
              </w:rPr>
              <w:t>Микрофинансирование в России</w:t>
            </w:r>
            <w:r>
              <w:rPr>
                <w:szCs w:val="24"/>
              </w:rPr>
              <w:t xml:space="preserve"> // Общество и экономика. - 2018. - № 10. - С.79-88.</w:t>
            </w:r>
          </w:p>
          <w:p>
            <w:pPr>
              <w:pStyle w:val="Normal"/>
              <w:rPr>
                <w:szCs w:val="24"/>
              </w:rPr>
            </w:pPr>
            <w:r>
              <w:rPr>
                <w:szCs w:val="24"/>
              </w:rPr>
              <w:t xml:space="preserve"> </w:t>
            </w:r>
            <w:r>
              <w:rPr>
                <w:szCs w:val="24"/>
              </w:rPr>
              <w:t>Микрофинансовые организации (МФО) - относительно новый феномен экономической действительности для российского общества. Анализ МФО с точки зрения из причисления к возможным угрозам экономической безопасности. Основные функции микрофинансирования. Правовое оформление института МФО. Анализ структуры заёмщиков по действующим договорам микрозаймов. Динамика развития рынка микрофинансирования в России, 2011-2017 гг. Возможный пороговый показатель, позволяющий оценить угрозу МФО для экономической безопасности России на текущий момент.</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Денежно-кредитная (монетарная) политика: экономический ликбез</w:t>
            </w:r>
            <w:r>
              <w:rPr>
                <w:szCs w:val="24"/>
              </w:rPr>
              <w:t xml:space="preserve"> // Business Excellence. Деловое совершенство. - 2018. - № 12. - С.92-94.</w:t>
            </w:r>
          </w:p>
          <w:p>
            <w:pPr>
              <w:pStyle w:val="Normal"/>
              <w:rPr>
                <w:szCs w:val="24"/>
              </w:rPr>
            </w:pPr>
            <w:r>
              <w:rPr>
                <w:szCs w:val="24"/>
              </w:rPr>
              <w:t xml:space="preserve"> </w:t>
            </w:r>
            <w:r>
              <w:rPr>
                <w:szCs w:val="24"/>
              </w:rPr>
              <w:t>Определение денежно-кредитной (монетарной) политики. Стратегические и тактические цели монетарной политики. Цели и инструменты монетарной политики Банка России.</w:t>
            </w:r>
          </w:p>
          <w:p>
            <w:pPr>
              <w:pStyle w:val="Normal"/>
              <w:rPr>
                <w:szCs w:val="24"/>
              </w:rPr>
            </w:pPr>
            <w:r>
              <w:rPr>
                <w:szCs w:val="24"/>
              </w:rPr>
            </w:r>
          </w:p>
          <w:p>
            <w:pPr>
              <w:pStyle w:val="Normal"/>
              <w:rPr>
                <w:b/>
                <w:b/>
                <w:szCs w:val="24"/>
              </w:rPr>
            </w:pPr>
            <w:r>
              <w:rPr>
                <w:b/>
                <w:szCs w:val="24"/>
              </w:rPr>
              <w:t>Зембатов М.Р.</w:t>
            </w:r>
          </w:p>
          <w:p>
            <w:pPr>
              <w:pStyle w:val="Normal"/>
              <w:rPr/>
            </w:pPr>
            <w:r>
              <w:rPr>
                <w:b/>
                <w:szCs w:val="24"/>
              </w:rPr>
              <w:t xml:space="preserve">    </w:t>
            </w:r>
            <w:r>
              <w:rPr>
                <w:b/>
                <w:szCs w:val="24"/>
              </w:rPr>
              <w:t>Деньги будущего? (О криптовалютах и перспективах монетарной политики)</w:t>
            </w:r>
            <w:r>
              <w:rPr>
                <w:szCs w:val="24"/>
              </w:rPr>
              <w:t xml:space="preserve"> // Российский экономический журнал. - 2018. - № 6. - С.72-84.</w:t>
            </w:r>
          </w:p>
          <w:p>
            <w:pPr>
              <w:pStyle w:val="Normal"/>
              <w:rPr>
                <w:szCs w:val="24"/>
              </w:rPr>
            </w:pPr>
            <w:r>
              <w:rPr>
                <w:szCs w:val="24"/>
              </w:rPr>
              <w:t xml:space="preserve"> </w:t>
            </w:r>
            <w:r>
              <w:rPr>
                <w:szCs w:val="24"/>
              </w:rPr>
              <w:t>Попытка осмысления роли криптовалют на современном этапе эволюции платежных средств. Вывод о возможном родстве феномена укрепления доверия к криптовалютам и феномена информационного каскада, сделанный на основе наблюдений за колебаниями курса биткоина и его зависимости от частоты упоминаний в СМИ. Предположение о возможности использования криптовалют в поиске оптимального применения системы отрицательных процентных ставок для стабилизации глобального финансового рынка. Ключевой вопрос для абсолютного большинства ученых, представителей монетарных властей и участников финансового рынка - о перспективах определения стоимости криптовалют в будущем.</w:t>
            </w:r>
          </w:p>
          <w:p>
            <w:pPr>
              <w:pStyle w:val="Normal"/>
              <w:rPr>
                <w:szCs w:val="24"/>
              </w:rPr>
            </w:pPr>
            <w:r>
              <w:rPr>
                <w:szCs w:val="24"/>
              </w:rPr>
            </w:r>
          </w:p>
          <w:p>
            <w:pPr>
              <w:pStyle w:val="Normal"/>
              <w:rPr>
                <w:szCs w:val="24"/>
              </w:rPr>
            </w:pPr>
            <w:r>
              <w:rPr>
                <w:b/>
                <w:szCs w:val="24"/>
              </w:rPr>
              <w:t>Богаевская О.В., Кулакова В.К.</w:t>
            </w:r>
          </w:p>
          <w:p>
            <w:pPr>
              <w:pStyle w:val="Normal"/>
              <w:rPr/>
            </w:pPr>
            <w:r>
              <w:rPr>
                <w:b/>
                <w:szCs w:val="24"/>
              </w:rPr>
              <w:t xml:space="preserve">    </w:t>
            </w:r>
            <w:r>
              <w:rPr>
                <w:b/>
                <w:szCs w:val="24"/>
              </w:rPr>
              <w:t xml:space="preserve">Посткризисное регулирование деятельности иностранных банков компаний на территории США </w:t>
            </w:r>
            <w:r>
              <w:rPr>
                <w:szCs w:val="24"/>
              </w:rPr>
              <w:t>// США * Канада: экономика - политика - культура. - 2018. - № 12. - С.86-98.</w:t>
            </w:r>
          </w:p>
          <w:p>
            <w:pPr>
              <w:pStyle w:val="Normal"/>
              <w:rPr/>
            </w:pPr>
            <w:r>
              <w:rPr>
                <w:szCs w:val="24"/>
              </w:rPr>
              <w:t xml:space="preserve"> </w:t>
            </w:r>
            <w:r>
              <w:rPr>
                <w:szCs w:val="24"/>
              </w:rPr>
              <w:t>Политика США по отношению к иностранным банкам при Б. Обаме. Сравнение требований банковского регулирования, принятых в США, с международными договорённостями в рамках Базеля III. Планы новой администрации, выпустившей 3 февраля 2017 г. президентский указ об основных принципах финансового регулирования, преследующих исключительно американские интересы, как на внутренних, так и на внешних рынках. Первые изменения в подходах и регулятивной практике, кадровые перестановки и назначения в ФРС США. Первый законодательно оформленный шаг по дерегулированию финансов - закон от 24 мая 2018 г. "Об экономическом росте, регулятивном послаблении и защите потребителей". Внутреннее противоречие, заложенное между двумя важнейшими целями государственного финансового регулирования.</w:t>
            </w:r>
          </w:p>
          <w:p>
            <w:pPr>
              <w:pStyle w:val="Normal"/>
              <w:rPr>
                <w:szCs w:val="24"/>
              </w:rPr>
            </w:pPr>
            <w:r>
              <w:rPr>
                <w:szCs w:val="24"/>
              </w:rPr>
            </w:r>
          </w:p>
          <w:p>
            <w:pPr>
              <w:pStyle w:val="Normal"/>
              <w:rPr>
                <w:b/>
                <w:b/>
                <w:szCs w:val="24"/>
              </w:rPr>
            </w:pPr>
            <w:r>
              <w:rPr>
                <w:b/>
                <w:szCs w:val="24"/>
              </w:rPr>
              <w:t>Дроздов А.В.</w:t>
            </w:r>
          </w:p>
          <w:p>
            <w:pPr>
              <w:pStyle w:val="Normal"/>
              <w:rPr/>
            </w:pPr>
            <w:r>
              <w:rPr>
                <w:b/>
                <w:szCs w:val="24"/>
              </w:rPr>
              <w:t xml:space="preserve">    </w:t>
            </w:r>
            <w:r>
              <w:rPr>
                <w:b/>
                <w:szCs w:val="24"/>
              </w:rPr>
              <w:t>"Пенсии будут 6 лет расти выше инфляции"</w:t>
            </w:r>
            <w:r>
              <w:rPr>
                <w:szCs w:val="24"/>
              </w:rPr>
              <w:t xml:space="preserve"> // Аргументы и факты. - 2018. - 26 декабря - 8 января 2019. - № 52. - С.8-9.</w:t>
            </w:r>
          </w:p>
          <w:p>
            <w:pPr>
              <w:pStyle w:val="Normal"/>
              <w:rPr>
                <w:szCs w:val="24"/>
              </w:rPr>
            </w:pPr>
            <w:r>
              <w:rPr>
                <w:szCs w:val="24"/>
              </w:rPr>
              <w:t xml:space="preserve"> </w:t>
            </w:r>
            <w:r>
              <w:rPr>
                <w:szCs w:val="24"/>
              </w:rPr>
              <w:t>Глава Пенсионного фонда РФ (ПФР) о необходимости изменения пенсионного законодательства. Индексация страховой пенсии по старости работающих и неработающих пенсионеров с 1 января 2019 г. Порядок выхода на пенсию в 2019-м. Возможность приобретения одного года страхового стажа в случае нехватки стажа или баллов для страховой пенсии за 29779 рублей. Льготы гражданам предпенсионного возраста. Будущее накопительной пенсии. Законопроект, разрабатываемый Минфином и Банком России, который установит правила формирования накопительной пенсии. Новшества, введенные в 2018 г. для повышения рождаемости. Тренд этого года - "новости" о новых выплатах за советский стаж, доплате за детей, рождённых в СССР. Новые сервисы, запущенные ПФ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34882631"/>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трович С.</w:t>
            </w:r>
          </w:p>
          <w:p>
            <w:pPr>
              <w:pStyle w:val="Normal"/>
              <w:spacing w:before="0" w:after="0"/>
              <w:rPr/>
            </w:pPr>
            <w:r>
              <w:rPr>
                <w:b/>
                <w:szCs w:val="24"/>
              </w:rPr>
              <w:t xml:space="preserve">    </w:t>
            </w:r>
            <w:r>
              <w:rPr>
                <w:b/>
                <w:szCs w:val="24"/>
              </w:rPr>
              <w:t>Перспективы применения бизнес-интеллекта в управлении хозяйственными организациями</w:t>
            </w:r>
            <w:r>
              <w:rPr>
                <w:szCs w:val="24"/>
              </w:rPr>
              <w:t xml:space="preserve"> // Российский экономический журнал. - 2018. - № 6. - С.105-112.</w:t>
            </w:r>
          </w:p>
          <w:p>
            <w:pPr>
              <w:pStyle w:val="Normal"/>
              <w:spacing w:before="0" w:after="0"/>
              <w:rPr>
                <w:sz w:val="23"/>
                <w:szCs w:val="23"/>
              </w:rPr>
            </w:pPr>
            <w:r>
              <w:rPr>
                <w:sz w:val="23"/>
                <w:szCs w:val="23"/>
              </w:rPr>
              <w:t xml:space="preserve"> </w:t>
            </w:r>
            <w:r>
              <w:rPr>
                <w:sz w:val="23"/>
                <w:szCs w:val="23"/>
              </w:rPr>
              <w:t>Экономическая значимость бизнес-интеллекта (BI), состоящая в возможности измерения сильных и слабых сторон организации, выборе и применении ключевых показателей деятельности организации. Возможности интеграции бизнес-интеллекта в управлении знаниями в бизнесе. Основные компоненты управленческого применения BI и BI как объекта управления. Определение с экономической точки зрения BI как важный стратегический нематериальный актив современной организации, объединяющий и систематизирующий знания в разных областях деятельности для повышения эффективности, прибыльности хозяйственной деятельности. BI, представляющий собой с точки зрения управления, передовой инструмент стратегического и тактического управления современной организации.</w:t>
            </w:r>
          </w:p>
          <w:p>
            <w:pPr>
              <w:pStyle w:val="Normal"/>
              <w:spacing w:before="0" w:after="0"/>
              <w:rPr>
                <w:sz w:val="23"/>
                <w:szCs w:val="24"/>
              </w:rPr>
            </w:pPr>
            <w:r>
              <w:rPr>
                <w:sz w:val="23"/>
                <w:szCs w:val="24"/>
              </w:rPr>
            </w:r>
          </w:p>
          <w:p>
            <w:pPr>
              <w:pStyle w:val="Normal"/>
              <w:spacing w:before="0" w:after="0"/>
              <w:rPr>
                <w:b/>
                <w:b/>
                <w:szCs w:val="24"/>
              </w:rPr>
            </w:pPr>
            <w:r>
              <w:rPr>
                <w:b/>
                <w:szCs w:val="24"/>
              </w:rPr>
              <w:t>Левченко А.</w:t>
            </w:r>
          </w:p>
          <w:p>
            <w:pPr>
              <w:pStyle w:val="Normal"/>
              <w:spacing w:before="0" w:after="0"/>
              <w:rPr/>
            </w:pPr>
            <w:r>
              <w:rPr>
                <w:b/>
                <w:szCs w:val="24"/>
              </w:rPr>
              <w:t xml:space="preserve">    </w:t>
            </w:r>
            <w:r>
              <w:rPr>
                <w:b/>
                <w:szCs w:val="24"/>
              </w:rPr>
              <w:t>Алгоритм целостного менеджмента, или универсальный алгоритм управления</w:t>
            </w:r>
            <w:r>
              <w:rPr>
                <w:szCs w:val="24"/>
              </w:rPr>
              <w:t xml:space="preserve"> // Business Excellence. Деловое совершенство. - 2018. - № 12. - С.74-79.</w:t>
            </w:r>
          </w:p>
          <w:p>
            <w:pPr>
              <w:pStyle w:val="Normal"/>
              <w:spacing w:before="0" w:after="0"/>
              <w:rPr>
                <w:sz w:val="23"/>
                <w:szCs w:val="23"/>
              </w:rPr>
            </w:pPr>
            <w:r>
              <w:rPr>
                <w:sz w:val="23"/>
                <w:szCs w:val="23"/>
              </w:rPr>
              <w:t xml:space="preserve"> </w:t>
            </w:r>
            <w:r>
              <w:rPr>
                <w:sz w:val="23"/>
                <w:szCs w:val="23"/>
              </w:rPr>
              <w:t>Эффективность менеджмента в новых условиях - превращение из менеджмента контроля в менеджмент развития. Алгоритм целостного менеджмента - это формула целостности целей, действий, результатов, мотивации, психологии, идеологии, корпоративной культуры, финансовых показателей и, главное, личных интересов всех участников процесса бизнеса. Показатель ROE - оправдание ожиданий владельцев и топ-менеджеров: "управление без подавления - управление через вдохновение". Эмоциональная рациональность.</w:t>
            </w:r>
          </w:p>
          <w:p>
            <w:pPr>
              <w:pStyle w:val="Normal"/>
              <w:rPr>
                <w:sz w:val="23"/>
                <w:szCs w:val="24"/>
              </w:rPr>
            </w:pPr>
            <w:r>
              <w:rPr>
                <w:sz w:val="23"/>
                <w:szCs w:val="24"/>
              </w:rPr>
            </w:r>
          </w:p>
          <w:p>
            <w:pPr>
              <w:pStyle w:val="Normal"/>
              <w:spacing w:before="0" w:after="0"/>
              <w:rPr>
                <w:b/>
                <w:b/>
                <w:szCs w:val="24"/>
              </w:rPr>
            </w:pPr>
            <w:r>
              <w:rPr>
                <w:b/>
                <w:szCs w:val="24"/>
              </w:rPr>
              <w:t>Тюльпа Н.</w:t>
            </w:r>
          </w:p>
          <w:p>
            <w:pPr>
              <w:pStyle w:val="Normal"/>
              <w:spacing w:before="0" w:after="0"/>
              <w:rPr/>
            </w:pPr>
            <w:r>
              <w:rPr>
                <w:b/>
                <w:szCs w:val="24"/>
              </w:rPr>
              <w:t xml:space="preserve">    </w:t>
            </w:r>
            <w:r>
              <w:rPr>
                <w:b/>
                <w:szCs w:val="24"/>
              </w:rPr>
              <w:t>Внедрение PLM: сложности и риски при реализации комплексных проектов</w:t>
            </w:r>
            <w:r>
              <w:rPr>
                <w:szCs w:val="24"/>
              </w:rPr>
              <w:t xml:space="preserve"> // Электроника: наука, технология, бизнес. - 2018. - № 10. - С.128-131.</w:t>
            </w:r>
          </w:p>
          <w:p>
            <w:pPr>
              <w:pStyle w:val="Normal"/>
              <w:spacing w:before="0" w:after="0"/>
              <w:rPr>
                <w:sz w:val="23"/>
                <w:szCs w:val="23"/>
              </w:rPr>
            </w:pPr>
            <w:r>
              <w:rPr>
                <w:sz w:val="23"/>
                <w:szCs w:val="23"/>
              </w:rPr>
              <w:t xml:space="preserve"> </w:t>
            </w:r>
            <w:r>
              <w:rPr>
                <w:sz w:val="23"/>
                <w:szCs w:val="23"/>
              </w:rPr>
              <w:t>Определение стратегических целей проекта PLM (Product Lifecycle Management - управление данными о продукте на протяжении его жизненного цикла). Критерии выбора поставщика решений: единый поставщик; наличие успешной методики внедрения; наличие собственного подразделения разработчиков. Комплексность проекта внедрения. Использование типовых решений. Модификация существующей инфраструктуры. Выбор руководителя проекта и группы внедрения со стороны предприятия. Реализация проекта и завышенные ожидания. Управление рисками: идентификация и анализ.</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GEODIS. Логистика мирового уровня: Стремление к совершенству. Истории успеха</w:t>
            </w:r>
            <w:r>
              <w:rPr>
                <w:szCs w:val="24"/>
              </w:rPr>
              <w:t xml:space="preserve"> // Business Excellence. Деловое совершенство. - 2018. - № 12. - С.48-52.</w:t>
            </w:r>
          </w:p>
          <w:p>
            <w:pPr>
              <w:pStyle w:val="Normal"/>
              <w:spacing w:before="0" w:after="0"/>
              <w:rPr>
                <w:rStyle w:val="Komm1"/>
                <w:sz w:val="23"/>
                <w:szCs w:val="23"/>
              </w:rPr>
            </w:pPr>
            <w:r>
              <w:rPr>
                <w:sz w:val="23"/>
                <w:szCs w:val="23"/>
              </w:rPr>
              <w:t xml:space="preserve"> </w:t>
            </w:r>
            <w:r>
              <w:rPr>
                <w:sz w:val="23"/>
                <w:szCs w:val="23"/>
              </w:rPr>
              <w:t>Амбициозные цели GEODIS - оператора цепочки поставок, входящего в число лучших не только европейских, но глобальных компаний в области логистики, занимающего четвертое место в рейтинге логистических провайдеров Европы, седьмое - мира. Внедрение модели бизнес-совершенства EFQM в GEODIS. Развертывание миссии, видения и ценностей. Программа удовлетворенности заинтересованных сторон. Программа "Семь золотых правил". Создание справочного документа "Корпоративная схема". Семь лидерских принципов, принятых в GEODIS. Обучающие кампании и мероприятия по развитию коммуникаций. Подход в области корпоративной социальной ответственности, встроенной в модель совершенства, вклад в устойчивое развитие. Измеримые результаты деятельности GEODIS. Участие в программе цепочки поставок CDP (проект по раскрытию информации о выбросах углерода). Итоги внедрения модели совершенства EFQM.</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34882632"/>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дригес Пендас А.А.</w:t>
            </w:r>
          </w:p>
          <w:p>
            <w:pPr>
              <w:pStyle w:val="Normal"/>
              <w:rPr/>
            </w:pPr>
            <w:r>
              <w:rPr>
                <w:b/>
                <w:szCs w:val="24"/>
              </w:rPr>
              <w:t xml:space="preserve">    </w:t>
            </w:r>
            <w:r>
              <w:rPr>
                <w:b/>
                <w:szCs w:val="24"/>
              </w:rPr>
              <w:t>Комплексный анализ кадрового потенциала организаций оборонно-промышленного комплекса</w:t>
            </w:r>
            <w:r>
              <w:rPr>
                <w:szCs w:val="24"/>
              </w:rPr>
              <w:t xml:space="preserve"> // Научный вестник оборонно-промышленного комплекса России (электронная версия). - 2018. - № 4. - С.71-75.</w:t>
            </w:r>
          </w:p>
          <w:p>
            <w:pPr>
              <w:pStyle w:val="Normal"/>
              <w:rPr>
                <w:szCs w:val="24"/>
              </w:rPr>
            </w:pPr>
            <w:r>
              <w:rPr>
                <w:szCs w:val="24"/>
              </w:rPr>
              <w:t xml:space="preserve"> </w:t>
            </w:r>
            <w:r>
              <w:rPr>
                <w:szCs w:val="24"/>
              </w:rPr>
              <w:t>Группы показателей для оценки кадрового потенциала предприятий оборонно-промышленного комплекса (ОПК), предложенные в качестве методического пособия для предприятий и организаций ОПК при проведении анализа кадрового потенциала с целью повышения уровня обоснованности принимаемых управленческих решений. Наиболее значимые показатели для проведения анализа состояния кадрового потенциала организаций ОПК - возраст, уровень квалификации, образования, заработной платы, возможность использования новейших технологий производства и прочие составляющие. Показатели, характеризующие движение работников организации. Показатели, характеризующие структуру и квалификацию работников организации. Показатели, характеризующие эффективность использования кадрового потенциала (фондовооруженность, техническая вооруженность, научная вооруженность, зарплатоотдача, производительность труда). Показатели, характеризующие динамику развития кадрового потенциала.</w:t>
            </w:r>
          </w:p>
          <w:p>
            <w:pPr>
              <w:pStyle w:val="Normal"/>
              <w:rPr>
                <w:szCs w:val="24"/>
              </w:rPr>
            </w:pPr>
            <w:r>
              <w:rPr>
                <w:szCs w:val="24"/>
              </w:rPr>
            </w:r>
          </w:p>
          <w:p>
            <w:pPr>
              <w:pStyle w:val="Normal"/>
              <w:rPr>
                <w:b/>
                <w:b/>
                <w:szCs w:val="24"/>
              </w:rPr>
            </w:pPr>
            <w:r>
              <w:rPr>
                <w:b/>
                <w:szCs w:val="24"/>
              </w:rPr>
              <w:t>Петрова В.</w:t>
            </w:r>
          </w:p>
          <w:p>
            <w:pPr>
              <w:pStyle w:val="Normal"/>
              <w:rPr/>
            </w:pPr>
            <w:r>
              <w:rPr>
                <w:b/>
                <w:szCs w:val="24"/>
              </w:rPr>
              <w:t xml:space="preserve">    </w:t>
            </w:r>
            <w:r>
              <w:rPr>
                <w:b/>
                <w:szCs w:val="24"/>
              </w:rPr>
              <w:t>Повышение производительности труда: реальная практика</w:t>
            </w:r>
            <w:r>
              <w:rPr>
                <w:szCs w:val="24"/>
              </w:rPr>
              <w:t xml:space="preserve"> // Business Excellence. Деловое совершенство. - 2018. - № 12. - С.64-68.</w:t>
            </w:r>
          </w:p>
          <w:p>
            <w:pPr>
              <w:pStyle w:val="Normal"/>
              <w:rPr>
                <w:szCs w:val="24"/>
              </w:rPr>
            </w:pPr>
            <w:r>
              <w:rPr>
                <w:szCs w:val="24"/>
              </w:rPr>
              <w:t xml:space="preserve"> </w:t>
            </w:r>
            <w:r>
              <w:rPr>
                <w:szCs w:val="24"/>
              </w:rPr>
              <w:t>Суть показателя "производительность труда", позволяющего не только измерить эффективность человеческого ресурса, но и управлять факторами, которые на неё влияют. Сравнение производительности труда в России, Греции, еврозоне, США. Три кейса, представленные автором, показывающие, что возможности для улучшения и повышения эффективности на любом предприятии и в любом бизнесе буквально безграничны. Поиск резервов для роста заработной платы на металлургическом предприятии. Производительность труда на металлургическом предприятии, 1979-2017 гг. Управление мотивацией сотрудников на крупном предприятии по ремонту горнодобывающей и специальной техники. Управление производительностью труда административно-управленческого персонала. Проблемы потери рабочего времени и их решения.</w:t>
            </w:r>
          </w:p>
          <w:p>
            <w:pPr>
              <w:pStyle w:val="Normal"/>
              <w:rPr>
                <w:szCs w:val="24"/>
              </w:rPr>
            </w:pPr>
            <w:r>
              <w:rPr>
                <w:szCs w:val="24"/>
              </w:rPr>
            </w:r>
          </w:p>
          <w:p>
            <w:pPr>
              <w:pStyle w:val="Normal"/>
              <w:rPr/>
            </w:pPr>
            <w:r>
              <w:rPr>
                <w:b/>
                <w:szCs w:val="24"/>
              </w:rPr>
              <w:t xml:space="preserve">    </w:t>
            </w:r>
            <w:r>
              <w:rPr>
                <w:b/>
                <w:szCs w:val="24"/>
              </w:rPr>
              <w:t>Рынок подбора персонала на аутсорсинг. Итоги</w:t>
            </w:r>
            <w:r>
              <w:rPr>
                <w:b/>
                <w:szCs w:val="24"/>
                <w:lang w:val="en-US"/>
              </w:rPr>
              <w:t xml:space="preserve"> </w:t>
            </w:r>
            <w:r>
              <w:rPr>
                <w:b/>
                <w:szCs w:val="24"/>
              </w:rPr>
              <w:t>и</w:t>
            </w:r>
            <w:r>
              <w:rPr>
                <w:b/>
                <w:szCs w:val="24"/>
                <w:lang w:val="en-US"/>
              </w:rPr>
              <w:t xml:space="preserve"> </w:t>
            </w:r>
            <w:r>
              <w:rPr>
                <w:b/>
                <w:szCs w:val="24"/>
              </w:rPr>
              <w:t>прогнозы</w:t>
            </w:r>
            <w:r>
              <w:rPr>
                <w:szCs w:val="24"/>
                <w:lang w:val="en-US"/>
              </w:rPr>
              <w:t xml:space="preserve"> // Business Excellence. </w:t>
            </w:r>
            <w:r>
              <w:rPr>
                <w:szCs w:val="24"/>
              </w:rPr>
              <w:t>Деловое совершенство. - 2018. - № 12. - С.80-84.</w:t>
            </w:r>
          </w:p>
          <w:p>
            <w:pPr>
              <w:pStyle w:val="Normal"/>
              <w:rPr/>
            </w:pPr>
            <w:r>
              <w:rPr>
                <w:szCs w:val="24"/>
              </w:rPr>
              <w:t xml:space="preserve"> </w:t>
            </w:r>
            <w:r>
              <w:rPr>
                <w:szCs w:val="24"/>
              </w:rPr>
              <w:t>Оборот рынка постоянного персонала, 2014-2017 гг. Распределение постоянного персонала по отраслям. Предоставление труда работников: распределение по отраслям. Рынок аутсорсинга бизнес-процессов, увеличение оборота на 10%, составив 44,2 млрд. рублей. Услуги аутсорсинга, широко распространённые в России. Тенденции и прогнозы общемирового рынка труда.</w:t>
            </w:r>
          </w:p>
          <w:p>
            <w:pPr>
              <w:pStyle w:val="Normal"/>
              <w:rPr>
                <w:szCs w:val="24"/>
              </w:rPr>
            </w:pPr>
            <w:r>
              <w:rPr>
                <w:szCs w:val="24"/>
              </w:rPr>
            </w:r>
          </w:p>
          <w:p>
            <w:pPr>
              <w:pStyle w:val="Normal"/>
              <w:rPr/>
            </w:pPr>
            <w:r>
              <w:rPr>
                <w:b/>
                <w:szCs w:val="24"/>
              </w:rPr>
              <w:t xml:space="preserve">    </w:t>
            </w:r>
            <w:r>
              <w:rPr>
                <w:b/>
                <w:szCs w:val="24"/>
              </w:rPr>
              <w:t>Путин повысил МРОТ до прожиточного минимум</w:t>
            </w:r>
            <w:r>
              <w:rPr>
                <w:szCs w:val="24"/>
              </w:rPr>
              <w:t>а: [электронный документ] // Деловой Петербург. - 2018. - 25 декабря.</w:t>
            </w:r>
          </w:p>
          <w:p>
            <w:pPr>
              <w:pStyle w:val="Normal"/>
              <w:rPr>
                <w:szCs w:val="24"/>
              </w:rPr>
            </w:pPr>
            <w:r>
              <w:rPr>
                <w:szCs w:val="24"/>
              </w:rPr>
              <w:t xml:space="preserve"> </w:t>
            </w:r>
            <w:r>
              <w:rPr>
                <w:szCs w:val="24"/>
              </w:rPr>
              <w:t>Президент России В. Путин подписал закон, повышающий минимальный размер оплаты труда (МРОТ) до прожиточного минимума. Согласно закону, МРОТ повышается до 11 280 рублей с 1 января 2019 года. Сейчас МРОТ составляет 11 163 рубля.</w:t>
            </w:r>
          </w:p>
          <w:p>
            <w:pPr>
              <w:pStyle w:val="Normal"/>
              <w:rPr>
                <w:szCs w:val="24"/>
              </w:rPr>
            </w:pPr>
            <w:r>
              <w:rPr>
                <w:szCs w:val="24"/>
              </w:rPr>
            </w:r>
          </w:p>
          <w:p>
            <w:pPr>
              <w:pStyle w:val="Normal"/>
              <w:rPr>
                <w:b/>
                <w:b/>
                <w:szCs w:val="24"/>
              </w:rPr>
            </w:pPr>
            <w:r>
              <w:rPr>
                <w:b/>
                <w:szCs w:val="24"/>
              </w:rPr>
              <w:t>Еремина Н.</w:t>
            </w:r>
          </w:p>
          <w:p>
            <w:pPr>
              <w:pStyle w:val="Normal"/>
              <w:rPr/>
            </w:pPr>
            <w:r>
              <w:rPr>
                <w:b/>
                <w:szCs w:val="24"/>
              </w:rPr>
              <w:t xml:space="preserve">    </w:t>
            </w:r>
            <w:r>
              <w:rPr>
                <w:b/>
                <w:szCs w:val="24"/>
              </w:rPr>
              <w:t>"Это уровень нищеты": как вырастут зарплаты</w:t>
            </w:r>
            <w:r>
              <w:rPr>
                <w:szCs w:val="24"/>
              </w:rPr>
              <w:t>: [электронный документ] // Гражданин-Созидатель. - 2018. - 26 декабря.</w:t>
            </w:r>
          </w:p>
          <w:p>
            <w:pPr>
              <w:pStyle w:val="Normal"/>
              <w:rPr/>
            </w:pPr>
            <w:r>
              <w:rPr>
                <w:szCs w:val="24"/>
              </w:rPr>
              <w:t xml:space="preserve"> </w:t>
            </w:r>
            <w:r>
              <w:rPr>
                <w:szCs w:val="24"/>
              </w:rPr>
              <w:t>Депутаты Государственной думы в третьем, окончательном чтении, единогласно проголосовали за увеличение минимального размера оплаты труда (МРОТ) на уровне прожиточного минимума. С начала 2019 года МРОТ будет установлен на уровне 11 280 рублей. Инициатива входит в пакет документов, сопутствующих проекту федерального бюджета на 2019-2021 годы. В. Путин отметил, что повышение МРОТ коснется примерно 4 млн. человек. Постоянное индексирование МРОТ до уровня прожиточного минимума. Данные Росстата по прожиточному минимуму и уровню бедности в третьем квартале этого года. Численность населения с денежными доходами ниже величины прожиточного минимума по итогам третьего квартала в целом по Российской Федерации составило 19 млн., что на 200 тысяч человек больше, чем во втором квартале. Уровень бедности (отношение количества россиян с доходами ниже прожиточного минимума к общей численности населения) в целом за девять месяцев 2018 года составил 13,3%, в 2017 году - 13,2%. Необходимые меры для реального снижения уровня бедности. Создание благоприятной бизнес-среды. Надежная защищенность частной собственности. Реформирование судебной и правовой системы. Снижение уровня коррупции. Налоговая система должна сделать максимально привлекательным развитие малого и среднего бизнеса. По мнению депутата Законодательного собрания Санкт-Петербурга, экс-министра труда О. Дмитриевой, доходы на уровне прожиточного минимума - это уровень нищеты.</w:t>
            </w:r>
          </w:p>
          <w:p>
            <w:pPr>
              <w:pStyle w:val="Normal"/>
              <w:rPr>
                <w:szCs w:val="24"/>
              </w:rPr>
            </w:pPr>
            <w:r>
              <w:rPr>
                <w:szCs w:val="24"/>
              </w:rPr>
            </w:r>
          </w:p>
          <w:p>
            <w:pPr>
              <w:pStyle w:val="Normal"/>
              <w:rPr>
                <w:b/>
                <w:b/>
                <w:szCs w:val="24"/>
              </w:rPr>
            </w:pPr>
            <w:r>
              <w:rPr>
                <w:b/>
                <w:szCs w:val="24"/>
              </w:rPr>
              <w:t>Ласкутова А.</w:t>
            </w:r>
          </w:p>
          <w:p>
            <w:pPr>
              <w:pStyle w:val="Normal"/>
              <w:rPr/>
            </w:pPr>
            <w:r>
              <w:rPr>
                <w:b/>
                <w:szCs w:val="24"/>
              </w:rPr>
              <w:t xml:space="preserve">    </w:t>
            </w:r>
            <w:r>
              <w:rPr>
                <w:b/>
                <w:szCs w:val="24"/>
              </w:rPr>
              <w:t>Рынок труда-2019. молодым - рост зарплат, "предпенсионерам" - переобучение:</w:t>
            </w:r>
            <w:r>
              <w:rPr>
                <w:szCs w:val="24"/>
              </w:rPr>
              <w:t xml:space="preserve"> [электронный документ] // Гражданин - Созидатель. - 2019. - 5 января.</w:t>
            </w:r>
          </w:p>
          <w:p>
            <w:pPr>
              <w:pStyle w:val="Normal"/>
              <w:rPr/>
            </w:pPr>
            <w:r>
              <w:rPr>
                <w:szCs w:val="24"/>
              </w:rPr>
              <w:t xml:space="preserve"> </w:t>
            </w:r>
            <w:r>
              <w:rPr>
                <w:szCs w:val="24"/>
              </w:rPr>
              <w:t>Российские работодатели заявили о планах сократить сотрудников в 2019 г. По разным оценкам, рабочих мест могут лишиться до 23% работников отдельных компаний. Конкуренция на рынке труда в будущем году усилится из-за прихода "предпенсионеров". Рост вакансий рекрутеры прогнозируют в отраслях, где работает преимущественно молодежь. По данным исследования портала Rabota.ru, чаще других о сокращении говорили в компаниях из сфер медиа и маркетинга, продуктов питания. Согласно более оптимистичной аналитике проекта "Банк данных заработных плат" портала HeadHunter (HH), сокращать сотрудников в ближайшее время планируют всего 3% компаний. 51% не намерены менять численность работников, а оставшиеся 46% рассчитывают увеличить штат в среднем на 10%. Больше всего сокращений ожидается в компаниях, которые работают в сферах управления многопрофильными активами, электроники и приборостроения, а также логистики и перевозок. Увеличение штата в первую очередь затронет компании, оказывающие услуги населению, а также организации, работающие в сферах ИТ и телекома. Снижение темпов найма сотрудников объясняется сокращением покупательской способности населения после повышения НДС до 20%. С повышением НДС связан и прогноз о том, что большинство работодателей не будут повышать зарплаты сотрудникам. В 2018 г. в среднем по рынку зарплаты выросли на 2%. В 2019-м рост зарплат, скорее всего, не будет носить массовый характер и может затронуть наиболее дефицитные специальности. Категории работников, по прогнозу НН, которые могут рассчитывать на увеличение заработка: врачи, строители, ИТ-специалисты, рабочий персонал. В январе 2019 г. пересмотреть зарплаты планируют 22% работодателей. Опрос 655 представителей российских компаний портала Rabota.ru показывает, что лишь 18% работодателей собираются повышать или индексировать зарплату сотрудникам в 2019 г. У 56% компаний таких планов нет, а 26% пока затрудняются ответить на вопрос о повышении зарплат.</w:t>
            </w:r>
          </w:p>
          <w:p>
            <w:pPr>
              <w:pStyle w:val="Normal"/>
              <w:rPr>
                <w:b/>
                <w:b/>
                <w:szCs w:val="24"/>
              </w:rPr>
            </w:pPr>
            <w:r>
              <w:rPr>
                <w:b/>
                <w:szCs w:val="24"/>
              </w:rPr>
              <w:t>Валеева Т.</w:t>
            </w:r>
          </w:p>
          <w:p>
            <w:pPr>
              <w:pStyle w:val="Normal"/>
              <w:rPr/>
            </w:pPr>
            <w:r>
              <w:rPr>
                <w:b/>
                <w:szCs w:val="24"/>
              </w:rPr>
              <w:t xml:space="preserve">    </w:t>
            </w:r>
            <w:r>
              <w:rPr>
                <w:b/>
                <w:szCs w:val="24"/>
              </w:rPr>
              <w:t>Векторы развития. В Комсомольске-на-Амуре прошел Второй специализированный научно-инженерно-промышленный конгресс</w:t>
            </w:r>
            <w:r>
              <w:rPr>
                <w:szCs w:val="24"/>
              </w:rPr>
              <w:t xml:space="preserve"> // ОПК РФ (электронная версия). - 2018. - № 4. - С.80-85.</w:t>
            </w:r>
          </w:p>
          <w:p>
            <w:pPr>
              <w:pStyle w:val="Normal"/>
              <w:rPr/>
            </w:pPr>
            <w:r>
              <w:rPr>
                <w:szCs w:val="24"/>
              </w:rPr>
              <w:t xml:space="preserve"> </w:t>
            </w:r>
            <w:r>
              <w:rPr>
                <w:szCs w:val="24"/>
              </w:rPr>
              <w:t>По материалам Второго Общероссийского конгресса инженеров "Наука - Инженер - Промышленность", объединившего свыше 700 участников - представителей федеральных и региональных органов власти, государственных корпораций и институтов развития, производственных и инжиниринговых компаний, научных и образовательных организаций. Один из организаторов профессионального мероприятия - Минпромторг России. Общероссийский конгресс инженеров "Наука - Инженер - Промышленность" - национальная дискуссионная площадка, направленная на решение вопросов внедрения передовых технологий, развития производственных отраслей и подготовки высококвалифицированных кадров, а также взаимодействия в рамках формирования системы непрерывного инженерного образования. В этом году программа Конгресса была разделена на два блока - "Промышленность" и "Образование", и все тематические площадки были распределены по этим двум направлениям. Партнер по блоку "Промышленность" - "Агентство по технологическому развитию". Партнер по блоку "Образование" - "Агентство стратегических инициатив". В рамках круглых столов, форсайт-сессий, научно-практической конференции участники Конгресса рассмотрели вопросы подготовки инженеров будущего, востребованности новых технических профессий на рынке труда, создания и разработки современных технологий и другие темы.</w:t>
            </w:r>
          </w:p>
          <w:p>
            <w:pPr>
              <w:pStyle w:val="Normal"/>
              <w:rPr>
                <w:szCs w:val="24"/>
              </w:rPr>
            </w:pPr>
            <w:r>
              <w:rPr>
                <w:szCs w:val="24"/>
              </w:rPr>
            </w:r>
          </w:p>
          <w:p>
            <w:pPr>
              <w:pStyle w:val="Normal"/>
              <w:rPr/>
            </w:pPr>
            <w:r>
              <w:rPr>
                <w:b/>
                <w:szCs w:val="24"/>
              </w:rPr>
              <w:t xml:space="preserve">    </w:t>
            </w:r>
            <w:r>
              <w:rPr>
                <w:b/>
                <w:szCs w:val="24"/>
              </w:rPr>
              <w:t>Большие данные о профессиях в РФ: зачем и чему учиться, чтобы быть востребованным на региональных рынках труда</w:t>
            </w:r>
            <w:r>
              <w:rPr>
                <w:szCs w:val="24"/>
              </w:rPr>
              <w:t xml:space="preserve"> // Business Excellence. Деловое совершенство. - 2018. - № 12. - С.42-45.</w:t>
            </w:r>
          </w:p>
          <w:p>
            <w:pPr>
              <w:pStyle w:val="Normal"/>
              <w:rPr>
                <w:rStyle w:val="Komm1"/>
                <w:szCs w:val="24"/>
              </w:rPr>
            </w:pPr>
            <w:r>
              <w:rPr>
                <w:szCs w:val="24"/>
              </w:rPr>
              <w:t xml:space="preserve"> </w:t>
            </w:r>
            <w:r>
              <w:rPr>
                <w:szCs w:val="24"/>
              </w:rPr>
              <w:t>Результаты исследования соответствия профессионального образования потребностям рынка труда. Вакансии и рабочие места. Пятёрка отраслей-лидеров, в которых существует наибольшее количество вакансий. Россияне с самыми высокими зарплатами в региональном разрезе и в сфере деятельности. Исчезающие профессии и профессии будущего. Подходы к выбору профе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34882633"/>
            <w:bookmarkEnd w:id="37"/>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18. - № 10.</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ИПЕМ: промышленность России.</w:t>
            </w:r>
          </w:p>
          <w:p>
            <w:pPr>
              <w:pStyle w:val="Normal"/>
              <w:rPr>
                <w:szCs w:val="24"/>
              </w:rPr>
            </w:pPr>
            <w:r>
              <w:rPr>
                <w:szCs w:val="24"/>
              </w:rPr>
              <w:t xml:space="preserve"> </w:t>
            </w:r>
            <w:r>
              <w:rPr>
                <w:szCs w:val="24"/>
              </w:rPr>
              <w:t>Итоги трёх кварталов 2018 года.</w:t>
            </w:r>
          </w:p>
          <w:p>
            <w:pPr>
              <w:pStyle w:val="Normal"/>
              <w:rPr>
                <w:szCs w:val="24"/>
              </w:rPr>
            </w:pPr>
            <w:r>
              <w:rPr>
                <w:szCs w:val="24"/>
              </w:rPr>
              <w:t xml:space="preserve"> </w:t>
            </w:r>
            <w:r>
              <w:rPr>
                <w:szCs w:val="24"/>
              </w:rPr>
              <w:t>Президент Объединенной авиастроительной корпорации (ОАК) Юрий Слюсарь выступил с докладом в ходе расширенного заседания Бюро Союза машиностроителей России и Бюро Ассоциации "Лига содействия оборонным предприятиям".</w:t>
            </w:r>
          </w:p>
          <w:p>
            <w:pPr>
              <w:pStyle w:val="Normal"/>
              <w:rPr>
                <w:szCs w:val="24"/>
              </w:rPr>
            </w:pPr>
            <w:r>
              <w:rPr>
                <w:szCs w:val="24"/>
              </w:rPr>
              <w:t xml:space="preserve"> </w:t>
            </w:r>
            <w:r>
              <w:rPr>
                <w:szCs w:val="24"/>
              </w:rPr>
              <w:t>Фирма CASTROL презентовала новую технологию CASTROL XBB и три линейки продуктов для металлобработки.</w:t>
            </w:r>
          </w:p>
          <w:p>
            <w:pPr>
              <w:pStyle w:val="Normal"/>
              <w:rPr>
                <w:szCs w:val="24"/>
              </w:rPr>
            </w:pPr>
            <w:r>
              <w:rPr>
                <w:szCs w:val="24"/>
              </w:rPr>
              <w:t xml:space="preserve"> </w:t>
            </w:r>
            <w:r>
              <w:rPr>
                <w:szCs w:val="24"/>
              </w:rPr>
              <w:t>Минпромторг России одобрил субсидии 17 совместным проектам промышленных кластеров в объёме 4,7 млрд руб.</w:t>
            </w:r>
          </w:p>
          <w:p>
            <w:pPr>
              <w:pStyle w:val="Normal"/>
              <w:rPr>
                <w:szCs w:val="24"/>
              </w:rPr>
            </w:pPr>
            <w:r>
              <w:rPr>
                <w:szCs w:val="24"/>
              </w:rPr>
              <w:t xml:space="preserve">  </w:t>
            </w:r>
            <w:r>
              <w:rPr>
                <w:szCs w:val="24"/>
              </w:rPr>
              <w:t>Промышленная конференция "Эффективное производство 4.0" в Москве 28-29 ноября.</w:t>
            </w:r>
          </w:p>
          <w:p>
            <w:pPr>
              <w:pStyle w:val="Normal"/>
              <w:rPr>
                <w:szCs w:val="24"/>
              </w:rPr>
            </w:pPr>
            <w:r>
              <w:rPr>
                <w:szCs w:val="24"/>
              </w:rPr>
              <w:t xml:space="preserve"> </w:t>
            </w:r>
            <w:r>
              <w:rPr>
                <w:szCs w:val="24"/>
              </w:rPr>
              <w:t>Ростех организует возведение пилотного комплекса для испытаний авиадвигателей большой внутренней тяги.</w:t>
            </w:r>
          </w:p>
          <w:p>
            <w:pPr>
              <w:pStyle w:val="Normal"/>
              <w:rPr>
                <w:szCs w:val="24"/>
              </w:rPr>
            </w:pPr>
            <w:r>
              <w:rPr>
                <w:szCs w:val="24"/>
              </w:rPr>
              <w:t xml:space="preserve"> </w:t>
            </w:r>
            <w:r>
              <w:rPr>
                <w:szCs w:val="24"/>
              </w:rPr>
              <w:t>Завершила свою работу международная выставка термического оборудования и технологий "Термообработка-2018".</w:t>
            </w:r>
          </w:p>
          <w:p>
            <w:pPr>
              <w:pStyle w:val="Normal"/>
              <w:rPr>
                <w:szCs w:val="24"/>
              </w:rPr>
            </w:pPr>
            <w:r>
              <w:rPr>
                <w:szCs w:val="24"/>
              </w:rPr>
              <w:t xml:space="preserve"> </w:t>
            </w:r>
            <w:r>
              <w:rPr>
                <w:szCs w:val="24"/>
              </w:rPr>
              <w:t>На SLUSH 2018 будут представлены 20 резидентов Фонда "Сколково".</w:t>
            </w:r>
          </w:p>
          <w:p>
            <w:pPr>
              <w:pStyle w:val="Normal"/>
              <w:rPr>
                <w:szCs w:val="24"/>
              </w:rPr>
            </w:pPr>
            <w:r>
              <w:rPr>
                <w:szCs w:val="24"/>
              </w:rPr>
              <w:t xml:space="preserve"> </w:t>
            </w:r>
            <w:r>
              <w:rPr>
                <w:szCs w:val="24"/>
              </w:rPr>
              <w:t>Специальная экспозиция "Аддитивные технологии".</w:t>
            </w:r>
          </w:p>
          <w:p>
            <w:pPr>
              <w:pStyle w:val="Normal"/>
              <w:rPr>
                <w:szCs w:val="24"/>
              </w:rPr>
            </w:pPr>
            <w:r>
              <w:rPr>
                <w:szCs w:val="24"/>
              </w:rPr>
              <w:t xml:space="preserve"> </w:t>
            </w:r>
            <w:r>
              <w:rPr>
                <w:szCs w:val="24"/>
              </w:rPr>
              <w:t>Ученые из Московского института стали и сплавов разработали суперсталь для производства нефтепромысловых труб.</w:t>
            </w:r>
          </w:p>
          <w:p>
            <w:pPr>
              <w:pStyle w:val="Normal"/>
              <w:rPr>
                <w:szCs w:val="24"/>
              </w:rPr>
            </w:pPr>
            <w:r>
              <w:rPr>
                <w:szCs w:val="24"/>
              </w:rPr>
              <w:t xml:space="preserve"> </w:t>
            </w:r>
            <w:r>
              <w:rPr>
                <w:szCs w:val="24"/>
              </w:rPr>
              <w:t>На "Технофоруме-2018" специалисты станкостроения обсудили перспективы "Индустрии 4.0".</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TORNOS BA 1008 XT - cтанок для обработки самых сложных деталей.</w:t>
            </w:r>
          </w:p>
          <w:p>
            <w:pPr>
              <w:pStyle w:val="Normal"/>
              <w:rPr>
                <w:szCs w:val="24"/>
              </w:rPr>
            </w:pPr>
            <w:r>
              <w:rPr>
                <w:szCs w:val="24"/>
              </w:rPr>
              <w:t xml:space="preserve"> </w:t>
            </w:r>
            <w:r>
              <w:rPr>
                <w:szCs w:val="24"/>
              </w:rPr>
              <w:t>Производитель станков как инновационный партнер потребителя.</w:t>
            </w:r>
          </w:p>
          <w:p>
            <w:pPr>
              <w:pStyle w:val="Normal"/>
              <w:rPr>
                <w:szCs w:val="24"/>
              </w:rPr>
            </w:pPr>
            <w:r>
              <w:rPr>
                <w:szCs w:val="24"/>
              </w:rPr>
              <w:t xml:space="preserve"> </w:t>
            </w:r>
            <w:r>
              <w:rPr>
                <w:szCs w:val="24"/>
              </w:rPr>
              <w:t>Больше маневренности и автономности благодаря масштабируемой автоматизации.</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Автоматизация шлифовальных станков. Повышение эффективности и качества изготовления детал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11.</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Стандарты ИСО для авиационной индустрии и четвертая промышленная революция.</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Разработаны проекты стандартов по бережливому производству для предприятий судостроительной, авиационной, автомобильной промышленности.</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Потребители российской строительно-дорожной и коммунальной техники получат скидку от государства.</w:t>
            </w:r>
          </w:p>
          <w:p>
            <w:pPr>
              <w:pStyle w:val="Normal"/>
              <w:rPr>
                <w:szCs w:val="24"/>
              </w:rPr>
            </w:pPr>
            <w:r>
              <w:rPr>
                <w:szCs w:val="24"/>
              </w:rPr>
              <w:t xml:space="preserve"> </w:t>
            </w:r>
            <w:r>
              <w:rPr>
                <w:szCs w:val="24"/>
              </w:rPr>
              <w:t>Разработка "Ростеха" позволит автомобилям "видеть" дорогу в полной темноте.</w:t>
            </w:r>
          </w:p>
          <w:p>
            <w:pPr>
              <w:pStyle w:val="Normal"/>
              <w:rPr>
                <w:szCs w:val="24"/>
              </w:rPr>
            </w:pPr>
            <w:r>
              <w:rPr>
                <w:szCs w:val="24"/>
              </w:rPr>
              <w:t xml:space="preserve"> </w:t>
            </w:r>
            <w:r>
              <w:rPr>
                <w:szCs w:val="24"/>
              </w:rPr>
              <w:t>ОДК расскажет об инновациях в российском двигателестроении.</w:t>
            </w:r>
          </w:p>
          <w:p>
            <w:pPr>
              <w:pStyle w:val="Normal"/>
              <w:rPr>
                <w:szCs w:val="24"/>
              </w:rPr>
            </w:pPr>
            <w:r>
              <w:rPr>
                <w:szCs w:val="24"/>
              </w:rPr>
              <w:t xml:space="preserve"> </w:t>
            </w:r>
            <w:r>
              <w:rPr>
                <w:szCs w:val="24"/>
              </w:rPr>
              <w:t>Разработаны проекты национальных стандартов в области авиационных систем и аппаратов.</w:t>
            </w:r>
          </w:p>
          <w:p>
            <w:pPr>
              <w:pStyle w:val="Normal"/>
              <w:rPr>
                <w:szCs w:val="24"/>
              </w:rPr>
            </w:pPr>
            <w:r>
              <w:rPr>
                <w:szCs w:val="24"/>
              </w:rPr>
              <w:t xml:space="preserve"> </w:t>
            </w:r>
            <w:r>
              <w:rPr>
                <w:szCs w:val="24"/>
              </w:rPr>
              <w:t>С 26 октября 2018 года начинается публичное обсуждение проектов национальных стандартов СМК.</w:t>
            </w:r>
          </w:p>
          <w:p>
            <w:pPr>
              <w:pStyle w:val="Normal"/>
              <w:rPr>
                <w:szCs w:val="24"/>
              </w:rPr>
            </w:pPr>
            <w:r>
              <w:rPr>
                <w:szCs w:val="24"/>
              </w:rPr>
              <w:t xml:space="preserve"> </w:t>
            </w:r>
            <w:r>
              <w:rPr>
                <w:szCs w:val="24"/>
              </w:rPr>
              <w:t>С 26 октября 2018 года начинается публичное обсуждение проектов национальных стандартов производственного менеджмента.</w:t>
            </w:r>
          </w:p>
          <w:p>
            <w:pPr>
              <w:pStyle w:val="Normal"/>
              <w:rPr>
                <w:szCs w:val="24"/>
              </w:rPr>
            </w:pPr>
            <w:r>
              <w:rPr>
                <w:szCs w:val="24"/>
              </w:rPr>
              <w:t xml:space="preserve"> </w:t>
            </w:r>
            <w:r>
              <w:rPr>
                <w:szCs w:val="24"/>
              </w:rPr>
              <w:t>ИМПОРТОЗАМЕЩЕНИЕ.</w:t>
            </w:r>
          </w:p>
          <w:p>
            <w:pPr>
              <w:pStyle w:val="Normal"/>
              <w:rPr>
                <w:szCs w:val="24"/>
              </w:rPr>
            </w:pPr>
            <w:r>
              <w:rPr>
                <w:szCs w:val="24"/>
              </w:rPr>
              <w:t>"Швабе" представил Дмитрию Медведеву производство новой камеры "Зенит".</w:t>
            </w:r>
          </w:p>
          <w:p>
            <w:pPr>
              <w:pStyle w:val="Normal"/>
              <w:rPr>
                <w:szCs w:val="24"/>
              </w:rPr>
            </w:pPr>
            <w:r>
              <w:rPr>
                <w:szCs w:val="24"/>
              </w:rPr>
              <w:t xml:space="preserve"> </w:t>
            </w:r>
            <w:r>
              <w:rPr>
                <w:szCs w:val="24"/>
              </w:rPr>
              <w:t>Самоходный фальсификат: как убрать с агрорынка опасную технику.</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rPr>
                <w:szCs w:val="24"/>
              </w:rPr>
            </w:pPr>
            <w:r>
              <w:rPr>
                <w:szCs w:val="24"/>
              </w:rPr>
              <w:t xml:space="preserve"> </w:t>
            </w:r>
            <w:r>
              <w:rPr>
                <w:szCs w:val="24"/>
              </w:rPr>
              <w:t>Сервис "Сравнение норм и стандартов". Продолжает развиваться уникальный сервис "Сравнение норм и стандартов", подготовлены новые сравнения для следующих пар документов.</w:t>
            </w:r>
          </w:p>
          <w:p>
            <w:pPr>
              <w:pStyle w:val="Normal"/>
              <w:rPr>
                <w:szCs w:val="24"/>
              </w:rPr>
            </w:pPr>
            <w:r>
              <w:rPr>
                <w:szCs w:val="24"/>
              </w:rPr>
              <w:t xml:space="preserve"> </w:t>
            </w:r>
            <w:r>
              <w:rPr>
                <w:szCs w:val="24"/>
              </w:rPr>
              <w:t>Нормы, правила, стандарты по машиностроению.  Добавлено 105 документов.</w:t>
            </w:r>
          </w:p>
          <w:p>
            <w:pPr>
              <w:pStyle w:val="Normal"/>
              <w:rPr>
                <w:b/>
                <w:b/>
                <w:szCs w:val="24"/>
              </w:rPr>
            </w:pPr>
            <w:r>
              <w:rPr>
                <w:b/>
                <w:szCs w:val="24"/>
              </w:rPr>
              <w:t xml:space="preserve">    </w:t>
            </w:r>
            <w:r>
              <w:rPr>
                <w:b/>
                <w:szCs w:val="24"/>
              </w:rPr>
              <w:t>Содержание номера // Диалог: политика, право, экономика (электронная версия). - 2018. - № 3.</w:t>
            </w:r>
          </w:p>
          <w:p>
            <w:pPr>
              <w:pStyle w:val="Normal"/>
              <w:rPr>
                <w:szCs w:val="24"/>
              </w:rPr>
            </w:pPr>
            <w:r>
              <w:rPr>
                <w:szCs w:val="24"/>
              </w:rPr>
              <w:t xml:space="preserve"> </w:t>
            </w:r>
            <w:r>
              <w:rPr>
                <w:szCs w:val="24"/>
              </w:rPr>
              <w:t>ПОЛИТИКА</w:t>
            </w:r>
          </w:p>
          <w:p>
            <w:pPr>
              <w:pStyle w:val="Normal"/>
              <w:rPr>
                <w:szCs w:val="24"/>
              </w:rPr>
            </w:pPr>
            <w:r>
              <w:rPr>
                <w:szCs w:val="24"/>
              </w:rPr>
              <w:t xml:space="preserve"> </w:t>
            </w:r>
            <w:r>
              <w:rPr>
                <w:szCs w:val="24"/>
              </w:rPr>
              <w:t>Спорт — то, что нас объединяет: о деятельности Совета по физической культуре и спорту в СНГ. В.В. Дурнов.</w:t>
            </w:r>
          </w:p>
          <w:p>
            <w:pPr>
              <w:pStyle w:val="Normal"/>
              <w:rPr>
                <w:szCs w:val="24"/>
              </w:rPr>
            </w:pPr>
            <w:r>
              <w:rPr>
                <w:szCs w:val="24"/>
              </w:rPr>
              <w:t xml:space="preserve"> </w:t>
            </w:r>
            <w:r>
              <w:rPr>
                <w:szCs w:val="24"/>
              </w:rPr>
              <w:t>Драйвер развития и совершенствования сети автомобильных дорог СНГ. Б.Б. Каримов.</w:t>
            </w:r>
          </w:p>
          <w:p>
            <w:pPr>
              <w:pStyle w:val="Normal"/>
              <w:rPr>
                <w:szCs w:val="24"/>
              </w:rPr>
            </w:pPr>
            <w:r>
              <w:rPr>
                <w:szCs w:val="24"/>
              </w:rPr>
              <w:t xml:space="preserve"> </w:t>
            </w:r>
            <w:r>
              <w:rPr>
                <w:szCs w:val="24"/>
              </w:rPr>
              <w:t>Угрозы террористической природы и политический экстремизм: глобальные явления в мировой цивилизации. Д.З. Маджидзода.</w:t>
            </w:r>
          </w:p>
          <w:p>
            <w:pPr>
              <w:pStyle w:val="Normal"/>
              <w:rPr>
                <w:szCs w:val="24"/>
              </w:rPr>
            </w:pPr>
            <w:r>
              <w:rPr>
                <w:szCs w:val="24"/>
              </w:rPr>
              <w:t xml:space="preserve"> </w:t>
            </w:r>
            <w:r>
              <w:rPr>
                <w:szCs w:val="24"/>
              </w:rPr>
              <w:t>Роль ОДКБ в противодействии незаконному обороту наркотиков. А.Н. Сухаренко.</w:t>
            </w:r>
          </w:p>
          <w:p>
            <w:pPr>
              <w:pStyle w:val="Normal"/>
              <w:rPr>
                <w:szCs w:val="24"/>
              </w:rPr>
            </w:pPr>
            <w:r>
              <w:rPr>
                <w:szCs w:val="24"/>
              </w:rPr>
              <w:t xml:space="preserve"> </w:t>
            </w:r>
            <w:r>
              <w:rPr>
                <w:szCs w:val="24"/>
              </w:rPr>
              <w:t>ПРАВО</w:t>
            </w:r>
          </w:p>
          <w:p>
            <w:pPr>
              <w:pStyle w:val="Normal"/>
              <w:rPr/>
            </w:pPr>
            <w:r>
              <w:rPr>
                <w:szCs w:val="24"/>
              </w:rPr>
              <w:t xml:space="preserve"> </w:t>
            </w:r>
            <w:r>
              <w:rPr>
                <w:szCs w:val="24"/>
              </w:rPr>
              <w:t>Контрактная система в сфере исследований и разработок: поиск оптимальной модели правового регулирования для государств — участников СНГ. Д.В. Шаблинская, В.И. Бельский, В.К. Ладутько.</w:t>
            </w:r>
          </w:p>
          <w:p>
            <w:pPr>
              <w:pStyle w:val="Normal"/>
              <w:rPr>
                <w:szCs w:val="24"/>
              </w:rPr>
            </w:pPr>
            <w:r>
              <w:rPr>
                <w:szCs w:val="24"/>
              </w:rPr>
              <w:t xml:space="preserve"> </w:t>
            </w:r>
            <w:r>
              <w:rPr>
                <w:szCs w:val="24"/>
              </w:rPr>
              <w:t>ЭКОНОМИКА</w:t>
            </w:r>
          </w:p>
          <w:p>
            <w:pPr>
              <w:pStyle w:val="Normal"/>
              <w:rPr/>
            </w:pPr>
            <w:r>
              <w:rPr>
                <w:szCs w:val="24"/>
              </w:rPr>
              <w:t xml:space="preserve"> </w:t>
            </w:r>
            <w:r>
              <w:rPr>
                <w:szCs w:val="24"/>
              </w:rPr>
              <w:t>Практика применения антидемпинговых, компенсационных и специальных пошлин в Евразийском экономическом союзе. Г.Г. Мокров.</w:t>
            </w:r>
          </w:p>
          <w:p>
            <w:pPr>
              <w:pStyle w:val="Normal"/>
              <w:rPr/>
            </w:pPr>
            <w:r>
              <w:rPr>
                <w:szCs w:val="24"/>
              </w:rPr>
              <w:t xml:space="preserve"> </w:t>
            </w:r>
            <w:r>
              <w:rPr>
                <w:szCs w:val="24"/>
              </w:rPr>
              <w:t>Перспективы китайско-белорусского сотрудничества в производстве медицинской техники. О.М. Овечкина, Цзюй Цюнь.</w:t>
            </w:r>
          </w:p>
          <w:p>
            <w:pPr>
              <w:pStyle w:val="Normal"/>
              <w:rPr/>
            </w:pPr>
            <w:r>
              <w:rPr>
                <w:szCs w:val="24"/>
              </w:rPr>
              <w:t xml:space="preserve"> </w:t>
            </w:r>
            <w:r>
              <w:rPr>
                <w:szCs w:val="24"/>
              </w:rPr>
              <w:t>Проведение осмотра на туберкулез среди потенциальных трудовых мигрантов в стране выезда: оценка возможностей. Б.И. Сергеев, И.Э. Казанец.</w:t>
            </w:r>
          </w:p>
          <w:p>
            <w:pPr>
              <w:pStyle w:val="Normal"/>
              <w:rPr>
                <w:szCs w:val="24"/>
              </w:rPr>
            </w:pPr>
            <w:r>
              <w:rPr>
                <w:szCs w:val="24"/>
              </w:rPr>
              <w:t xml:space="preserve"> </w:t>
            </w:r>
            <w:r>
              <w:rPr>
                <w:szCs w:val="24"/>
              </w:rPr>
              <w:t>ГУМАНИТАРНОЕ СОТРУДНИЧЕСТВО</w:t>
            </w:r>
          </w:p>
          <w:p>
            <w:pPr>
              <w:pStyle w:val="Normal"/>
              <w:rPr>
                <w:szCs w:val="24"/>
              </w:rPr>
            </w:pPr>
            <w:r>
              <w:rPr>
                <w:szCs w:val="24"/>
              </w:rPr>
              <w:t xml:space="preserve"> </w:t>
            </w:r>
            <w:r>
              <w:rPr>
                <w:szCs w:val="24"/>
              </w:rPr>
              <w:t>Образовательные связи на постсоветском пространстве: от интеграции в рамках СНГ к евразийской образовательной интеграции. Н.М. Боголюбова, Ю.В. Николаева.</w:t>
            </w:r>
          </w:p>
          <w:p>
            <w:pPr>
              <w:pStyle w:val="Normal"/>
              <w:rPr>
                <w:szCs w:val="24"/>
              </w:rPr>
            </w:pPr>
            <w:r>
              <w:rPr>
                <w:szCs w:val="24"/>
              </w:rPr>
              <w:t xml:space="preserve"> </w:t>
            </w:r>
            <w:r>
              <w:rPr>
                <w:szCs w:val="24"/>
              </w:rPr>
              <w:t>Сетевой университет СНГ как фактор образовательной интеграции в Содружестве Независимых Государств. Л.И. Ефремова.</w:t>
            </w:r>
          </w:p>
          <w:p>
            <w:pPr>
              <w:pStyle w:val="Normal"/>
              <w:rPr>
                <w:szCs w:val="24"/>
              </w:rPr>
            </w:pPr>
            <w:r>
              <w:rPr>
                <w:szCs w:val="24"/>
              </w:rPr>
              <w:t xml:space="preserve"> </w:t>
            </w:r>
            <w:r>
              <w:rPr>
                <w:szCs w:val="24"/>
              </w:rPr>
              <w:t>ИНФОРМАЦИЯ</w:t>
            </w:r>
          </w:p>
          <w:p>
            <w:pPr>
              <w:pStyle w:val="Normal"/>
              <w:rPr>
                <w:szCs w:val="24"/>
              </w:rPr>
            </w:pPr>
            <w:r>
              <w:rPr>
                <w:szCs w:val="24"/>
              </w:rPr>
              <w:t xml:space="preserve"> </w:t>
            </w:r>
            <w:r>
              <w:rPr>
                <w:szCs w:val="24"/>
              </w:rPr>
              <w:t>Рецензия на учебное пособие "Внешняя политика стран СНГ", подготовленное на базе Российского университета дружбы народов. А.В. Бредихин.</w:t>
            </w:r>
          </w:p>
          <w:p>
            <w:pPr>
              <w:pStyle w:val="Normal"/>
              <w:rPr>
                <w:szCs w:val="24"/>
              </w:rPr>
            </w:pPr>
            <w:r>
              <w:rPr>
                <w:szCs w:val="24"/>
              </w:rPr>
              <w:t xml:space="preserve"> </w:t>
            </w:r>
            <w:r>
              <w:rPr>
                <w:szCs w:val="24"/>
              </w:rPr>
              <w:t>Новый издательский проект для государств Большой Евразии. К.А. Пшенко.</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4:32:00Z</dcterms:created>
  <dc:creator>1</dc:creator>
  <dc:description/>
  <cp:keywords/>
  <dc:language>en-US</dc:language>
  <cp:lastModifiedBy>User34535</cp:lastModifiedBy>
  <cp:lastPrinted>2010-05-21T09:20:00Z</cp:lastPrinted>
  <dcterms:modified xsi:type="dcterms:W3CDTF">2019-01-14T04:27:00Z</dcterms:modified>
  <cp:revision>14</cp:revision>
  <dc:subject/>
  <dc:title/>
</cp:coreProperties>
</file>