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7 - 23  дека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344243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344243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3344243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344243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344243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3344243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344243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344243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344243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344244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344244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344244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344244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344244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344244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344244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344244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344244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3442449">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344245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344245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344245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344245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344245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344245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344245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344245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3344245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344245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344246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344246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344246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344246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344246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53344246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344243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Глобальные тенденции изменения структуры производства и доходов в мире и России / Гусев М.С.</w:t>
            </w:r>
            <w:r>
              <w:rPr>
                <w:szCs w:val="24"/>
              </w:rPr>
              <w:t xml:space="preserve"> [и др.] // Проблемы прогнозирования. - 2018. - № 6. - С.38-50.</w:t>
            </w:r>
          </w:p>
          <w:p>
            <w:pPr>
              <w:pStyle w:val="Normal"/>
              <w:spacing w:before="0" w:after="0"/>
              <w:rPr>
                <w:szCs w:val="24"/>
              </w:rPr>
            </w:pPr>
            <w:r>
              <w:rPr>
                <w:szCs w:val="24"/>
              </w:rPr>
              <w:t xml:space="preserve"> </w:t>
            </w:r>
            <w:r>
              <w:rPr>
                <w:szCs w:val="24"/>
              </w:rPr>
              <w:t>Эволюция механизмов экономического роста в развитых и развивающихся странах, рассмотренная с использованием методологии "затраты - выпуск". Структурные сдвиги, происходившие под воздействием глобализации. Изменение пропорций экспорта и ВВП в мировой экономике, 1980-2016 гг. Изменение пропорций распределения доходов в 1996-2015 гг. Динамика ВВП, реального фонда оплаты труда и реальной средневзвешенной оплаты труда в США. Доля промышленности в структуре формирования ВВП различных стран, 1990-2016 гг. Глобальное противоречие между развитыми и развивающимися странами - в обладании первыми ключевых технологий, дающих очевидное преимущество при выстраивании экономической тактики и стратегии. Показатели связанности экономики России с её крупнейшими торговыми партнёрами. Доля импорта в промежуточном потреблении по странам. Анализ отраслевой структуры конечного спроса в Китае. Появление факторов, препятствующих получению дополнительных выгод от ускорения международной интеграции и кооперации, выявленных на основе анализа тенденций развития внешней торговли и движения международных финансовых потоков. Направления дальнейшего развития мировой экономики в условиях нарастания ограничения текущей модели глобализации торговли. Первая альтернатива - дальнейшая глобализация, активное вовлечение новых регионов в мировую экономику и поддержание текущей модели, либо регионализация мировой экономики. Вторая альтернатива, связанная с возможными вариантами глобального технологического развития. Реиндустриализация развитых стран, снижение зависимости от импорта и замещение внешнего спроса внутренним в развивающихся странах. Сценарии развития мировой экономики и мировой торговли, рассмотренные на пересечении вариантов развития рассмотренных альтернатив. Параметры сценарных условий модели мировой торговли ИНП РАН. Оценка влияния сценариев мировой экономики и мировой торговли на экономику России.</w:t>
            </w:r>
          </w:p>
          <w:p>
            <w:pPr>
              <w:pStyle w:val="Normal"/>
              <w:spacing w:before="0" w:after="0"/>
              <w:rPr>
                <w:szCs w:val="24"/>
              </w:rPr>
            </w:pPr>
            <w:r>
              <w:rPr>
                <w:szCs w:val="24"/>
              </w:rPr>
            </w:r>
          </w:p>
          <w:p>
            <w:pPr>
              <w:pStyle w:val="Normal"/>
              <w:spacing w:before="0" w:after="0"/>
              <w:rPr>
                <w:b/>
                <w:b/>
                <w:szCs w:val="24"/>
              </w:rPr>
            </w:pPr>
            <w:r>
              <w:rPr>
                <w:b/>
                <w:szCs w:val="24"/>
              </w:rPr>
              <w:t>Кривошапка Ю.</w:t>
            </w:r>
          </w:p>
          <w:p>
            <w:pPr>
              <w:pStyle w:val="Normal"/>
              <w:spacing w:before="0" w:after="0"/>
              <w:rPr/>
            </w:pPr>
            <w:r>
              <w:rPr>
                <w:b/>
                <w:szCs w:val="24"/>
              </w:rPr>
              <w:t xml:space="preserve">    </w:t>
            </w:r>
            <w:r>
              <w:rPr>
                <w:b/>
                <w:szCs w:val="24"/>
              </w:rPr>
              <w:t>Там, где мы есть. Россия заняла 59-е место в рейтинге благополучия стран</w:t>
            </w:r>
            <w:r>
              <w:rPr>
                <w:szCs w:val="24"/>
              </w:rPr>
              <w:t xml:space="preserve"> // Российская газета. - 2018. - 18 декабря. - № 284. - С.5.</w:t>
            </w:r>
          </w:p>
          <w:p>
            <w:pPr>
              <w:pStyle w:val="Normal"/>
              <w:spacing w:before="0" w:after="0"/>
              <w:rPr/>
            </w:pPr>
            <w:r>
              <w:rPr>
                <w:szCs w:val="24"/>
              </w:rPr>
              <w:t xml:space="preserve"> </w:t>
            </w:r>
            <w:r>
              <w:rPr>
                <w:szCs w:val="24"/>
              </w:rPr>
              <w:t>Ежегодный рейтинг, составляемый международной консалтинговой компанией The Boston Consulting Group (BCG). Топ самых благополучных стран в 2018 году возглавила Норвегия, второе место - Швейцария, третье - Исландия. Разработка методики анализа фактических данных SEDA в 2012 году как альтернатива традиционным способам оценки экономического развития на основе динамики ВВП, используемой для исследования ситуации в 152 странах, позволяя сделать вывод, насколько эффективно странам удается превращать валовой национальный доход в благополучие населения независимо от уровня заработков граждан. Анализ в ходе оценки десяти параметров, включая экономическую стабильность, здравоохранение, образование и развитие инфраструктуры. Рейтинг традиционно возглавляют европейские державы. Отчасти это объясняется высоким уровнем доходов населения и целенаправленной поддержкой социального прогресса. Единственная страна, не принадлежащая к Старому Свету, но входящая в топ-10, - Сингапур, второе в мире по плотности населения государство, совершившее за последние годы впечатляющий экономический скачок до уровня развитых стран, сделав ставку на образование и развитие человеческого капитала.</w:t>
            </w:r>
          </w:p>
          <w:p>
            <w:pPr>
              <w:pStyle w:val="Normal"/>
              <w:rPr>
                <w:szCs w:val="24"/>
              </w:rPr>
            </w:pPr>
            <w:r>
              <w:rPr>
                <w:b/>
                <w:szCs w:val="24"/>
              </w:rPr>
              <w:t>Пищик В.Я., Прудникова А.А.</w:t>
            </w:r>
          </w:p>
          <w:p>
            <w:pPr>
              <w:pStyle w:val="Normal"/>
              <w:rPr/>
            </w:pPr>
            <w:r>
              <w:rPr>
                <w:b/>
                <w:szCs w:val="24"/>
              </w:rPr>
              <w:t xml:space="preserve">    </w:t>
            </w:r>
            <w:r>
              <w:rPr>
                <w:b/>
                <w:szCs w:val="24"/>
              </w:rPr>
              <w:t xml:space="preserve">Тенденции развития российского валютного рынка в контексте глобальных структурных трансформаций и режима санкций // </w:t>
            </w:r>
            <w:r>
              <w:rPr>
                <w:szCs w:val="24"/>
              </w:rPr>
              <w:t>Проблемы прогнозирования. - 2018. - № 6. - С.140-149.</w:t>
            </w:r>
          </w:p>
          <w:p>
            <w:pPr>
              <w:pStyle w:val="Normal"/>
              <w:rPr/>
            </w:pPr>
            <w:r>
              <w:rPr>
                <w:szCs w:val="24"/>
              </w:rPr>
              <w:t xml:space="preserve"> </w:t>
            </w:r>
            <w:r>
              <w:rPr>
                <w:szCs w:val="24"/>
              </w:rPr>
              <w:t>Анализ факторов, особенностей и тенденций развития российского валютного рынка как составной части мирового валютного рынка в контексте глобальных финансовых дисбалансов, процессов деглобализации, нового протекционизма и санкционного режима в отношении России. Влияние финансовой глобализации на структурные трансформации мировой экономики. Тенденции развития мирового валютного рынка. Показатели среднего дневного оборота операций на мировом валютном рынке на апрель соответствующего года, 2001, 2007, 2016 гг. Изменения в географической структуре валютного рынка на 2001, 2016 гг. Влияние тенденций деглобализации на мировые финансы и российский валютный рынок. Анализ особенностей и тенденций развития российского валютного рынка. Влияние новых тенденций в управлении международными валютными резервами на структуру российского валютного рынка. Распределение валютных активов Банка России по видам, 2012, 2015, 2016 гг. Страновое размещение валютных активов Банка России. Влияние новых условий функционирования российского валютного рынка на стратегию валютной политики.</w:t>
            </w:r>
          </w:p>
          <w:p>
            <w:pPr>
              <w:pStyle w:val="Normal"/>
              <w:rPr>
                <w:szCs w:val="24"/>
              </w:rPr>
            </w:pPr>
            <w:r>
              <w:rPr>
                <w:szCs w:val="24"/>
              </w:rPr>
            </w:r>
          </w:p>
          <w:p>
            <w:pPr>
              <w:pStyle w:val="Normal"/>
              <w:rPr>
                <w:b/>
                <w:b/>
                <w:szCs w:val="24"/>
              </w:rPr>
            </w:pPr>
            <w:r>
              <w:rPr>
                <w:b/>
                <w:szCs w:val="24"/>
              </w:rPr>
              <w:t>Караганов С.А.</w:t>
            </w:r>
          </w:p>
          <w:p>
            <w:pPr>
              <w:pStyle w:val="Normal"/>
              <w:rPr/>
            </w:pPr>
            <w:r>
              <w:rPr>
                <w:b/>
                <w:szCs w:val="24"/>
              </w:rPr>
              <w:t xml:space="preserve">    </w:t>
            </w:r>
            <w:r>
              <w:rPr>
                <w:b/>
                <w:szCs w:val="24"/>
              </w:rPr>
              <w:t>"Маневрируем и отплёвываемся"</w:t>
            </w:r>
            <w:r>
              <w:rPr>
                <w:szCs w:val="24"/>
              </w:rPr>
              <w:t xml:space="preserve"> // Аргументы и факты. - 2018. - 19-25 декабря. - № 51. - С.5.</w:t>
            </w:r>
          </w:p>
          <w:p>
            <w:pPr>
              <w:pStyle w:val="Normal"/>
              <w:rPr>
                <w:szCs w:val="24"/>
              </w:rPr>
            </w:pPr>
            <w:r>
              <w:rPr>
                <w:szCs w:val="24"/>
              </w:rPr>
              <w:t xml:space="preserve"> </w:t>
            </w:r>
            <w:r>
              <w:rPr>
                <w:szCs w:val="24"/>
              </w:rPr>
              <w:t>Интервью с деканом факультеты мировой экономики и мировой политики НИУ ВШЭ о месте России в мире, гонке вооружений и отношениях с соседями. Прощание России с Европой и поворот к Востоку. Выигрыш России в "гонке вооружений" сегодня. Причины выхода американцев из Договора о ракетах средней и малой дальности. Затраты СССР и России на оборону и внешнюю политику. Необходимость проведения более эффективной экономической политики, учитывая главную проблему, - нарастание ощущения тупика, раздражения и в обществе, и в элите. Отношение россиян к США, Евросоюзу и Украине. Ближайшее будущее мира и внешняя политика России.</w:t>
            </w:r>
          </w:p>
          <w:p>
            <w:pPr>
              <w:pStyle w:val="Normal"/>
              <w:rPr>
                <w:szCs w:val="24"/>
              </w:rPr>
            </w:pPr>
            <w:r>
              <w:rPr>
                <w:szCs w:val="24"/>
              </w:rPr>
            </w:r>
          </w:p>
          <w:p>
            <w:pPr>
              <w:pStyle w:val="Normal"/>
              <w:rPr>
                <w:b/>
                <w:b/>
                <w:szCs w:val="24"/>
              </w:rPr>
            </w:pPr>
            <w:r>
              <w:rPr>
                <w:b/>
                <w:szCs w:val="24"/>
              </w:rPr>
              <w:t>Порталь Х.П.</w:t>
            </w:r>
          </w:p>
          <w:p>
            <w:pPr>
              <w:pStyle w:val="Normal"/>
              <w:rPr/>
            </w:pPr>
            <w:r>
              <w:rPr>
                <w:b/>
                <w:szCs w:val="24"/>
              </w:rPr>
              <w:t xml:space="preserve">    </w:t>
            </w:r>
            <w:r>
              <w:rPr>
                <w:b/>
                <w:szCs w:val="24"/>
              </w:rPr>
              <w:t>Куба далеко. Куба рядом</w:t>
            </w:r>
            <w:r>
              <w:rPr>
                <w:szCs w:val="24"/>
              </w:rPr>
              <w:t xml:space="preserve"> // Российская газета. - 2018. - 21 декабря. - № 288.- С.6.</w:t>
            </w:r>
          </w:p>
          <w:p>
            <w:pPr>
              <w:pStyle w:val="Normal"/>
              <w:rPr>
                <w:szCs w:val="24"/>
              </w:rPr>
            </w:pPr>
            <w:r>
              <w:rPr>
                <w:szCs w:val="24"/>
              </w:rPr>
              <w:t xml:space="preserve"> </w:t>
            </w:r>
            <w:r>
              <w:rPr>
                <w:szCs w:val="24"/>
              </w:rPr>
              <w:t>Интервью с Чрезвычайным и Полномочным послом Республики Куба в России. Наследие Фиделя Кастро. Достижения Кубы за 60 лет со времени революции. Власти Кубы инвестировали в образование, в подготовку нового поколения ученых, и приняли решение развивать биотехнологии. Теперь западные медицинские учреждения и специалисты желают создавать совместные с Кубой научные центры, преимущественно в области медицины и биотехнологий. В стране активно работает проект "Семейный доктор". На Кубе есть понимание того, что сфера медицины и профессиональных услуг - это двигатель экономики. Оценка уровня и перспективы российско-кубинского сотрудничества. Ожидания, связанные с референдумом по новому проекту кубинской революции, который состоится 24 февраля 2019 года. Отношения Кубы и США. Итоги серьезной кадровой ротации в эшелонах власти. Два главных социальных достижения революции - это бесплатная медицина и бесплатное образование.</w:t>
            </w:r>
          </w:p>
          <w:p>
            <w:pPr>
              <w:pStyle w:val="Normal"/>
              <w:rPr>
                <w:szCs w:val="24"/>
              </w:rPr>
            </w:pPr>
            <w:r>
              <w:rPr>
                <w:szCs w:val="24"/>
              </w:rPr>
            </w:r>
          </w:p>
          <w:p>
            <w:pPr>
              <w:pStyle w:val="Normal"/>
              <w:rPr>
                <w:szCs w:val="24"/>
              </w:rPr>
            </w:pPr>
            <w:r>
              <w:rPr>
                <w:b/>
                <w:szCs w:val="24"/>
              </w:rPr>
              <w:t>Конышев В.Н., Сергунин А.А.</w:t>
            </w:r>
          </w:p>
          <w:p>
            <w:pPr>
              <w:pStyle w:val="Normal"/>
              <w:spacing w:before="0" w:after="0"/>
              <w:rPr/>
            </w:pPr>
            <w:r>
              <w:rPr>
                <w:b/>
                <w:szCs w:val="24"/>
              </w:rPr>
              <w:t xml:space="preserve">    </w:t>
            </w:r>
            <w:r>
              <w:rPr>
                <w:b/>
                <w:szCs w:val="24"/>
              </w:rPr>
              <w:t>Перспективы военной политики Д. Трампа //</w:t>
            </w:r>
            <w:r>
              <w:rPr>
                <w:szCs w:val="24"/>
              </w:rPr>
              <w:t xml:space="preserve"> Национальные интересы: приоритеты и безопасность (электронная версия). - 2018. - № 12. - С.2178-2194.</w:t>
            </w:r>
          </w:p>
          <w:p>
            <w:pPr>
              <w:pStyle w:val="Normal"/>
              <w:spacing w:before="0" w:after="0"/>
              <w:rPr>
                <w:sz w:val="23"/>
                <w:szCs w:val="23"/>
              </w:rPr>
            </w:pPr>
            <w:r>
              <w:rPr>
                <w:sz w:val="23"/>
                <w:szCs w:val="23"/>
              </w:rPr>
              <w:t xml:space="preserve"> </w:t>
            </w:r>
            <w:r>
              <w:rPr>
                <w:sz w:val="23"/>
                <w:szCs w:val="23"/>
              </w:rPr>
              <w:t>Состояние и перспективы военной политики США в период президентства Д. Трампа. Определение факторов политического, институционального и стратегического характера, влияющих на формирование военной политики администрации Д. Трампа, выяснение особенностей этой политики. Анализ доктринальных документов, регламентирующих военную политику США, а также бюджета министерства обороны на 2019 финансовый годи различных экспертных оценок. Изменение военных расходов в 2019 финансовом году по сравнению с 2018 финансовым годом. Сходство и различия в доктринальных основах политики безопасности Б. Обамы и Д. Трампа, основные параметры военной доктрины Д. Трампа, особенности финансирования министерства обороны и перспективы эволюции военной политики США на ближайшую перспективу. Выводы. Сохранение администрацией Д. Трампа преемственности в военной стратегии, направленной на установление гегемонии США в мире и контроля морских путей по линии Персидский залив - Индийский океан - Южно-Китайское море - Восточно-Китайское море. Основные отличия этой стратегии от политики администрации Б. Обамы, состоящие в изменении инструментов достижения стратегических целей. Трампу не удалось преодолеть антироссийский тренд во внешней политике США, однако это связано не с характером противоречий, а в значительной мере с политической конъюнктурой, что оставляет перспективу для нормализации отношений в будущем. США считают основными источниками угроз военной безопасности Россию и Китай, а также страны - "изгои" - Иран и Северную Корею. Отказ Д. Трампа от сокращения военного бюджета, начавшегося при Б. Обаме. Бюджет на 2019 финансовый год ориентирован на ускоренную модернизацию вооруженных сил и достижение глобального военного превосходства. Программы модернизации "ядерной триады", ведущие к утрате стратегической стабильности в отношениях между США и Россией.</w:t>
            </w:r>
          </w:p>
          <w:p>
            <w:pPr>
              <w:pStyle w:val="Normal"/>
              <w:spacing w:before="0" w:after="0"/>
              <w:rPr>
                <w:sz w:val="23"/>
                <w:szCs w:val="24"/>
              </w:rPr>
            </w:pPr>
            <w:r>
              <w:rPr>
                <w:sz w:val="23"/>
                <w:szCs w:val="24"/>
              </w:rPr>
            </w:r>
          </w:p>
          <w:p>
            <w:pPr>
              <w:pStyle w:val="Normal"/>
              <w:spacing w:before="0" w:after="0"/>
              <w:rPr>
                <w:b/>
                <w:b/>
                <w:szCs w:val="24"/>
              </w:rPr>
            </w:pPr>
            <w:r>
              <w:rPr>
                <w:b/>
                <w:szCs w:val="24"/>
              </w:rPr>
              <w:t>Овчинников О.Г.</w:t>
            </w:r>
          </w:p>
          <w:p>
            <w:pPr>
              <w:pStyle w:val="Normal"/>
              <w:spacing w:before="0" w:after="0"/>
              <w:rPr/>
            </w:pPr>
            <w:r>
              <w:rPr>
                <w:b/>
                <w:szCs w:val="24"/>
              </w:rPr>
              <w:t xml:space="preserve">    </w:t>
            </w:r>
            <w:r>
              <w:rPr>
                <w:b/>
                <w:szCs w:val="24"/>
              </w:rPr>
              <w:t>Национальное партнёрство по развитию сельской местности - важнейший инструмент политики сельского развития в США</w:t>
            </w:r>
            <w:r>
              <w:rPr>
                <w:szCs w:val="24"/>
              </w:rPr>
              <w:t xml:space="preserve"> // США * Канада: экономика - политика - культура. - 2018. - № 11. - С.110-122.</w:t>
            </w:r>
          </w:p>
          <w:p>
            <w:pPr>
              <w:pStyle w:val="Normal"/>
              <w:spacing w:before="0" w:after="0"/>
              <w:rPr>
                <w:szCs w:val="24"/>
              </w:rPr>
            </w:pPr>
            <w:r>
              <w:rPr>
                <w:szCs w:val="24"/>
              </w:rPr>
              <w:t xml:space="preserve"> </w:t>
            </w:r>
            <w:r>
              <w:rPr>
                <w:szCs w:val="24"/>
              </w:rPr>
              <w:t>Сельская местность: многофакторность развития и проблема координации. Назначение и структура национального партнёрства по развитию сельской местности. Основные принципы президентской инициативы "Сельское экономическое развитие на 1990-е годы", действующие и сегодня. Деятельность постоянной рабочей группы по сельскому развитию. Создание Совета по сельской Америке под эгидой президента США. Советы по сельскому развитию штатов - важнейший элемент национального партнёрства, основные принципы их деятельности в соответствии с существующим законодательством.</w:t>
            </w:r>
          </w:p>
          <w:p>
            <w:pPr>
              <w:pStyle w:val="Normal"/>
              <w:spacing w:before="0" w:after="0"/>
              <w:rPr>
                <w:szCs w:val="24"/>
              </w:rPr>
            </w:pPr>
            <w:r>
              <w:rPr>
                <w:szCs w:val="24"/>
              </w:rPr>
            </w:r>
          </w:p>
          <w:p>
            <w:pPr>
              <w:pStyle w:val="Normal"/>
              <w:rPr/>
            </w:pPr>
            <w:r>
              <w:rPr>
                <w:b/>
                <w:szCs w:val="24"/>
              </w:rPr>
              <w:t xml:space="preserve">    </w:t>
            </w:r>
            <w:r>
              <w:rPr>
                <w:b/>
                <w:szCs w:val="24"/>
              </w:rPr>
              <w:t>Энергия движения</w:t>
            </w:r>
            <w:r>
              <w:rPr>
                <w:szCs w:val="24"/>
              </w:rPr>
              <w:t>: тематический подбор материалов // Российская газета. - 2018. - 18 декабря. - № 284. - С.12.</w:t>
            </w:r>
          </w:p>
          <w:p>
            <w:pPr>
              <w:pStyle w:val="Normal"/>
              <w:rPr>
                <w:rStyle w:val="Komm1"/>
                <w:szCs w:val="24"/>
              </w:rPr>
            </w:pPr>
            <w:r>
              <w:rPr>
                <w:szCs w:val="24"/>
              </w:rPr>
              <w:t xml:space="preserve"> </w:t>
            </w:r>
            <w:r>
              <w:rPr>
                <w:szCs w:val="24"/>
              </w:rPr>
              <w:t>Ян Июн, директор НИИ социального развития при Госкомитете по делам развития и реформ о политике реформ и открытости, коренным образом изменившей старые институты Китая. За 40 лет реформ и открытости Китай по объему ВВП поднялся с 11-го (1978 г.) на 2-е место в мире. Прошедшие годы подтвердили, что поиск правильного пути развития с учетом собственных реалий и неустанные усилия помогут реализовать мечту о самостоятельном национальном развитии. Динамичное развитие страны свидетельствует о том, что социалистическая система с китайской спецификой отвечает основным национальным реалиям и соответствует веяниям времени. Инновации в китайскую промышленность. Перемены, произошедшие в развитии китайской промышленности за 40 л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344243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рваться в высшую лигу экономики</w:t>
            </w:r>
            <w:r>
              <w:rPr>
                <w:szCs w:val="24"/>
              </w:rPr>
              <w:t xml:space="preserve"> // Российская газета. - 2018. - 21 декабря. - № 288. - С.1, 2-3.</w:t>
            </w:r>
          </w:p>
          <w:p>
            <w:pPr>
              <w:pStyle w:val="Normal"/>
              <w:rPr/>
            </w:pPr>
            <w:r>
              <w:rPr>
                <w:szCs w:val="24"/>
              </w:rPr>
              <w:t xml:space="preserve"> </w:t>
            </w:r>
            <w:r>
              <w:rPr>
                <w:szCs w:val="24"/>
              </w:rPr>
              <w:t>По материалам пресс-конференции Президента России В. Путина. Ситуация в экономике. Национальные проекты. Бюджет, рост НДС и тарифы ЖКХ. Инцидент в Керченском проливе. Ситуация на Украине. О рэперах, культуре и работе с молодежью. Перспективы мирного договора с Японией. Дело Скрипалей и дело Хашогги. Санкции в отношении России. Победа представителей оппозиционных партий на губернаторских выборах. О возможности возвращения в Советский Союз. Отношения России и Китая. Вывод американских войск из Сирии. Санкции и Крым. Ситуация в сельском хозяйстве. О вмешательстве официального Киева в церковные дела. Переход на цифровое телевидение. Проблема утилизации мусора. О лекарствах - российских и импортных. Изменения пенсионной системы. Главные события 2018 г.</w:t>
            </w:r>
          </w:p>
          <w:p>
            <w:pPr>
              <w:pStyle w:val="Normal"/>
              <w:rPr>
                <w:szCs w:val="24"/>
              </w:rPr>
            </w:pPr>
            <w:r>
              <w:rPr>
                <w:szCs w:val="24"/>
              </w:rPr>
            </w:r>
          </w:p>
          <w:p>
            <w:pPr>
              <w:pStyle w:val="Normal"/>
              <w:rPr>
                <w:b/>
                <w:b/>
                <w:szCs w:val="24"/>
              </w:rPr>
            </w:pPr>
            <w:r>
              <w:rPr>
                <w:b/>
                <w:szCs w:val="24"/>
              </w:rPr>
              <w:t>Лабзунов П.</w:t>
            </w:r>
          </w:p>
          <w:p>
            <w:pPr>
              <w:pStyle w:val="Normal"/>
              <w:rPr/>
            </w:pPr>
            <w:r>
              <w:rPr>
                <w:b/>
                <w:szCs w:val="24"/>
              </w:rPr>
              <w:t xml:space="preserve">    </w:t>
            </w:r>
            <w:r>
              <w:rPr>
                <w:b/>
                <w:szCs w:val="24"/>
              </w:rPr>
              <w:t xml:space="preserve">Экономические проблемы России и пути их решения: </w:t>
            </w:r>
            <w:r>
              <w:rPr>
                <w:szCs w:val="24"/>
              </w:rPr>
              <w:t>части I-II // Инвестиции в России. - 2018. - № 5. - С.3-11; № 12. - С.20-27.</w:t>
            </w:r>
          </w:p>
          <w:p>
            <w:pPr>
              <w:pStyle w:val="Normal"/>
              <w:rPr>
                <w:szCs w:val="24"/>
              </w:rPr>
            </w:pPr>
            <w:r>
              <w:rPr>
                <w:szCs w:val="24"/>
              </w:rPr>
              <w:t>Часть I. Научный анализ проблем стагнации экономики России. Прошедшие выборы Президента РФ, указавшие главное направление необходимых изменений в управлении экономикой. Темпы роста ВВП ведущих стран мира и России. Нестабильность развития - характерная отрицательная черта рыночной экономики, принявшая штормовой характер в России из-за разрушительных действий правительства под руководством Е. Гайдара (1992 г.). Ухудшение ситуации с инвестированием под влиянием нестабильности развития и отсутствия грамотного управления. Неизменность сырьевого характера экономики и отсталой структуры. Индекс промышленного производства в обрабатывающих секторах в 2010-2015 гг. Научно-техническое отставание, кризис науки и образования - главная причина экономического и культурного отставания. Большой удельный вес "теневой" экономики. Низкий жизненный уровень основной массы населения. Усиление социального неравенства. Высокий уровень безработицы. Неэффективный государственный механизм управления экономикой. Некомпетентность экономического блока правительства. Экологические проблемы, приобретающие характер национального бедствия. Предложения по выводу из кризиса на путь эффективного развития с использованием модели управляемой экономики. Часть II. Пути развития российской экономики: сравнительный анализ. Модели и результаты развития российской экономики в ХХ - начале ХХI века. Важнейшие проблемы в экономике России, выделенные автором, - последствия неуправляемого рынка. Оценка состава нового Правительства РФ, мнение о его потенциале и возможностях изменения экономической политики страны. Результат оценки. Уровень профессионализма Правительства с точки зрения квалификации и рабочего стажа занимаемой должности. Распределение членов Правительства по основному образованию. Меры "Правительства-2018" по развитию экономики, по оценке автора, направлены на пополнение бюджета, а его стратегия - это стратегия выживания, а не развития. Суть экономической политики осталось прежней: служение бизнесу и обещания населению в виде 12 национальных проектов (НП) до 2024 г., за реализацию которых будет отвечать другая власть. Принципиальные недостатки новых НП, представляющих собой отчасти переформатированные государственные программы и прежние НП образца 2005 г. Важнейшие причины, по которым меры Правительства не дают желаемых результатов, а экономическое развитие замедляется.</w:t>
            </w:r>
          </w:p>
          <w:p>
            <w:pPr>
              <w:pStyle w:val="Normal"/>
              <w:rPr>
                <w:szCs w:val="24"/>
              </w:rPr>
            </w:pPr>
            <w:r>
              <w:rPr>
                <w:szCs w:val="24"/>
              </w:rPr>
            </w:r>
          </w:p>
          <w:p>
            <w:pPr>
              <w:pStyle w:val="Normal"/>
              <w:rPr>
                <w:b/>
                <w:b/>
                <w:szCs w:val="24"/>
              </w:rPr>
            </w:pPr>
            <w:r>
              <w:rPr>
                <w:b/>
                <w:szCs w:val="24"/>
              </w:rPr>
              <w:t>Вякина И.В.</w:t>
            </w:r>
          </w:p>
          <w:p>
            <w:pPr>
              <w:pStyle w:val="Normal"/>
              <w:rPr/>
            </w:pPr>
            <w:r>
              <w:rPr>
                <w:b/>
                <w:szCs w:val="24"/>
              </w:rPr>
              <w:t xml:space="preserve">    </w:t>
            </w:r>
            <w:r>
              <w:rPr>
                <w:b/>
                <w:szCs w:val="24"/>
              </w:rPr>
              <w:t>Социально-экологические аспекты экономической безопасности в рамках концепции устойчивого развития</w:t>
            </w:r>
            <w:r>
              <w:rPr>
                <w:szCs w:val="24"/>
              </w:rPr>
              <w:t xml:space="preserve"> // Национальные интересы: приоритеты и безопасность (электронная версия). - 2018. - № 12. - С.2259-2276.</w:t>
            </w:r>
          </w:p>
          <w:p>
            <w:pPr>
              <w:pStyle w:val="Normal"/>
              <w:rPr>
                <w:szCs w:val="24"/>
              </w:rPr>
            </w:pPr>
            <w:r>
              <w:rPr>
                <w:szCs w:val="24"/>
              </w:rPr>
              <w:t xml:space="preserve"> </w:t>
            </w:r>
            <w:r>
              <w:rPr>
                <w:szCs w:val="24"/>
              </w:rPr>
              <w:t>Значительное смещение акцента от традиционных подходов к национальной безопасности к более размытым формам определения данного понятия в рамках концепции устойчивого развития, произошедшее в последнее время. Речь идет, в частности, об экономической и экологической безопасности. Систематизация и теоретическое обобщение концепций экономической безопасности и устойчивого развития, обоснование их взаимосвязи в условиях ограниченности ресурсов. Исследование социальных и экологических угроз обеспечения устойчивого развития и экономической безопасности. Ключевые характеристики, объединяющие научные подходы к проблеме экономической безопасности и концепции устойчивого развития. Проблемы в социальном и экологическом аспекте, угрожающие устойчивому и безопасному развитию. Угрозы экономической безопасности, связанные с проблемой дифференциации доходов, здоровьем нации и эффективностью оказания лечебно-профилактической помощи населению в Российской Федерации. Распределение денежных доходов населения России в 1991-2016 гг. Динамика количества врачебных организаций и численности врачей в 1992-2016 гг. Выводы. Решение проблем экологии и здравоохранения направлено на сохранение условий и возможностей жизни и здоровья для будущих поколений. Осуществление хозяйственной деятельности по принципу максимизации дохода с ориентацией на чисто экономические интересы непригодно для экологии Земли и здоровья людей. В связи с этим перед обществом стоит задача обеспечения дальнейшего социального и экономического развития при сдерживании экологической и социальной деградации, при этом использование системы мотивации, в том числе основанной и на материальных стимулах, является важнейшим инструментом для достижения поставленных целей.</w:t>
            </w:r>
          </w:p>
          <w:p>
            <w:pPr>
              <w:pStyle w:val="Normal"/>
              <w:rPr>
                <w:szCs w:val="24"/>
              </w:rPr>
            </w:pPr>
            <w:r>
              <w:rPr>
                <w:szCs w:val="24"/>
              </w:rPr>
            </w:r>
          </w:p>
          <w:p>
            <w:pPr>
              <w:pStyle w:val="Normal"/>
              <w:rPr>
                <w:b/>
                <w:b/>
                <w:szCs w:val="24"/>
              </w:rPr>
            </w:pPr>
            <w:r>
              <w:rPr>
                <w:b/>
                <w:szCs w:val="24"/>
              </w:rPr>
              <w:t>Широв А.А.</w:t>
            </w:r>
          </w:p>
          <w:p>
            <w:pPr>
              <w:pStyle w:val="Normal"/>
              <w:rPr/>
            </w:pPr>
            <w:r>
              <w:rPr>
                <w:b/>
                <w:szCs w:val="24"/>
              </w:rPr>
              <w:t xml:space="preserve">    </w:t>
            </w:r>
            <w:r>
              <w:rPr>
                <w:b/>
                <w:szCs w:val="24"/>
              </w:rPr>
              <w:t>Использование таблиц "затраты - выпуск" для обоснования решений в области экономической политики</w:t>
            </w:r>
            <w:r>
              <w:rPr>
                <w:szCs w:val="24"/>
              </w:rPr>
              <w:t xml:space="preserve"> // Проблемы прогнозирования. - 2018. - № 6. - С.12-25.</w:t>
            </w:r>
          </w:p>
          <w:p>
            <w:pPr>
              <w:pStyle w:val="Normal"/>
              <w:rPr>
                <w:szCs w:val="24"/>
              </w:rPr>
            </w:pPr>
            <w:r>
              <w:rPr>
                <w:szCs w:val="24"/>
              </w:rPr>
              <w:t xml:space="preserve"> </w:t>
            </w:r>
            <w:r>
              <w:rPr>
                <w:szCs w:val="24"/>
              </w:rPr>
              <w:t>Методология "затраты - выпуск" и современная экономика. Современные направления прогнозно-аналитических возможностей инструментария "затраты - выпуск" на конкретных примерах из российской практики. Согласование статистики в рамках системы национальных счетов. Комплексный аналитический анализ. Макроструктурное прогнозирование. Стадии формирования экономической динамики в России в 1990-2016 гг. в зеркале межотраслевого анализа. Характеристики эффективности использования первичных ресурсов и связанности доли перетока отечественной продукции между отраслями российской экономики, 1980-2013 гг. Объёмы импорта в конечном потреблении. Наиболее существенные каналы усиления зависимости от физических объёмов импорта за 1990-2013 гг. "Ловушка облегчённой экономики" с низким уровнем технологического развития. Прогнозно-аналитические расчеты на основе методологии "затраты - выпуск". Структура прироста выпуска для страны-поставщика на инвестиционной фазе. Схема согласования макроэкономического и регионального прогнозов. Прогнозирование потоков межрегиональных и межотраслевых перевозок грузов по сети железных дорог. Система межотраслевого моделирования, используемая Институтом народнохозяйственного прогнозирования РАН.</w:t>
            </w:r>
          </w:p>
          <w:p>
            <w:pPr>
              <w:pStyle w:val="Normal"/>
              <w:rPr>
                <w:szCs w:val="24"/>
              </w:rPr>
            </w:pPr>
            <w:r>
              <w:rPr>
                <w:szCs w:val="24"/>
              </w:rPr>
            </w:r>
          </w:p>
          <w:p>
            <w:pPr>
              <w:pStyle w:val="Normal"/>
              <w:rPr>
                <w:szCs w:val="24"/>
              </w:rPr>
            </w:pPr>
            <w:r>
              <w:rPr>
                <w:b/>
                <w:szCs w:val="24"/>
              </w:rPr>
              <w:t>Седова Н.В., Назаренко А.А.</w:t>
            </w:r>
          </w:p>
          <w:p>
            <w:pPr>
              <w:pStyle w:val="Normal"/>
              <w:spacing w:before="0" w:after="0"/>
              <w:rPr/>
            </w:pPr>
            <w:r>
              <w:rPr>
                <w:b/>
                <w:szCs w:val="24"/>
              </w:rPr>
              <w:t xml:space="preserve">    </w:t>
            </w:r>
            <w:r>
              <w:rPr>
                <w:b/>
                <w:szCs w:val="24"/>
              </w:rPr>
              <w:t xml:space="preserve">Распространение теневых операций среди субъектов малого и среднего предпринимательства как угроза экономической безопасности Российской Федерации </w:t>
            </w:r>
            <w:r>
              <w:rPr>
                <w:szCs w:val="24"/>
              </w:rPr>
              <w:t>// Национальные интересы: приоритеты и безопасность (электронная версия). - 2018. - № 12. - С.2244-2258.</w:t>
            </w:r>
          </w:p>
          <w:p>
            <w:pPr>
              <w:pStyle w:val="Normal"/>
              <w:spacing w:before="0" w:after="0"/>
              <w:rPr>
                <w:szCs w:val="24"/>
              </w:rPr>
            </w:pPr>
            <w:r>
              <w:rPr>
                <w:szCs w:val="24"/>
              </w:rPr>
              <w:t xml:space="preserve"> </w:t>
            </w:r>
            <w:r>
              <w:rPr>
                <w:szCs w:val="24"/>
              </w:rPr>
              <w:t>"Теневая" деятельность субъектов малого и среднего предпринимательства (МСП), представляющая собой угрозу экономической безопасности государства. Актуальность анализа уровня распространения "теневых" операций среди субъектов МСП и разработки рекомендаций для преобразования институциональной среды в целях декриминализации деятельности субъектов МСП. Комплексное авторское исследование основных институциональных характеристик субъектов МСП в Российской Федерации, выявление уровня распространения "теневых" операций среди данных субъектов. Выработка основных рекомендаций по преобразованию институциональной среды в целях сокращения объемов "теневой" деятельности малого и среднего предпринимательства. Исследование основных характеристик уровня развития МСП в России, а также его современного состояния и проблем функционирования, связанных с ведением "теневой" деятельности. Данные за 2005-2016 гг. Коэффициент рождаемости организаций и коэффициент официальной ликвидации организаций. Корректировка ВДС на экономические операции, ненаблюдаемые прямыми статистическими методами. Численность занятых в неформальном секторе по видам экономической деятельности в 2016 г. Доля занятых в неформальном секторе. Темпы роста числа малых и средних предприятий и их совокупного оборота. Основные институциональные характеристики субъектов МСП в России. Факторы, оказывающие наибольшее негативное влияние на развитие бизнеса и, как следствие, вынуждающие многие предприятия уходить в тень, по оценке представителями МСП. Выводы. Высокий уровень криминализации МСП, снижающий уровень экономической безопасности страны, - одна из ведущих причин недостаточного вклада сектора в совокупные экономические результаты. Помимо этого, переход российской экономики от экспортно-сырьевой к инновационно-активной модели невозможен без решения комплекса задач по стимулированию легального развития малого и среднего бизнеса.</w:t>
            </w:r>
          </w:p>
          <w:p>
            <w:pPr>
              <w:pStyle w:val="Normal"/>
              <w:rPr>
                <w:szCs w:val="24"/>
              </w:rPr>
            </w:pPr>
            <w:r>
              <w:rPr>
                <w:szCs w:val="24"/>
              </w:rPr>
            </w:r>
          </w:p>
          <w:p>
            <w:pPr>
              <w:pStyle w:val="Normal"/>
              <w:rPr>
                <w:b/>
                <w:b/>
                <w:szCs w:val="24"/>
              </w:rPr>
            </w:pPr>
            <w:r>
              <w:rPr>
                <w:b/>
                <w:szCs w:val="24"/>
              </w:rPr>
              <w:t>Мингалева Ж.А.</w:t>
            </w:r>
          </w:p>
          <w:p>
            <w:pPr>
              <w:pStyle w:val="Normal"/>
              <w:spacing w:before="0" w:after="0"/>
              <w:rPr/>
            </w:pPr>
            <w:r>
              <w:rPr>
                <w:b/>
                <w:szCs w:val="24"/>
              </w:rPr>
              <w:t xml:space="preserve">    </w:t>
            </w:r>
            <w:r>
              <w:rPr>
                <w:b/>
                <w:szCs w:val="24"/>
              </w:rPr>
              <w:t>Создание новых передовых производственных технологий как основы устойчивого развития и технологической безопасности экономики России</w:t>
            </w:r>
            <w:r>
              <w:rPr>
                <w:szCs w:val="24"/>
              </w:rPr>
              <w:t xml:space="preserve"> </w:t>
            </w:r>
            <w:r>
              <w:rPr>
                <w:sz w:val="23"/>
                <w:szCs w:val="23"/>
              </w:rPr>
              <w:t>// Национальные интересы: приоритеты и безопасность (электронная версия). - 2018. - № 12.</w:t>
            </w:r>
            <w:r>
              <w:rPr>
                <w:szCs w:val="24"/>
              </w:rPr>
              <w:t xml:space="preserve"> - С.2195-2208.</w:t>
            </w:r>
          </w:p>
          <w:p>
            <w:pPr>
              <w:pStyle w:val="Normal"/>
              <w:spacing w:before="0" w:after="0"/>
              <w:rPr/>
            </w:pPr>
            <w:r>
              <w:rPr>
                <w:szCs w:val="24"/>
              </w:rPr>
              <w:t xml:space="preserve"> </w:t>
            </w:r>
            <w:r>
              <w:rPr>
                <w:szCs w:val="24"/>
              </w:rPr>
              <w:t>Введение в отношении России санкций, затрагивающих в первую очередь группу высокотехнологичных товаров, существенно сократило возможности импорта передовых технологий, особенно для высокотехнологичных видов производства. Принятие стратегии и программы импортозамещения, острая необходимость решения задачи повышения национальной безопасности в области технологической независимости страны также ограничивают возможности импорта технологий, особенно в ключевых элементах производственной системы России. Все это остро ставит задачу активизации усилий для стимулирования процесса технологической модернизации российской экономики на базе создания передовых отечественных разработок в области технологий производства. Выявление основных возможностей успешной технологической модернизации экономики России на основе сложившейся системы создания передовых отечественных производственных технологий. Достижение устойчивого развития социально-экономических систем в разрезе технологической составляющей - важная задача экономической и промышленной политики и основа успешного существования государств и регионов в современных условиях.</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Использование динамической межотраслевой модели с блоком человеческого капитала в прогнозировании экономики России / Баранов А.О.</w:t>
            </w:r>
            <w:r>
              <w:rPr>
                <w:szCs w:val="24"/>
              </w:rPr>
              <w:t xml:space="preserve"> [и др.] // Проблемы прогнозирования. - 2018. - № 6. - С.104-116.</w:t>
            </w:r>
          </w:p>
          <w:p>
            <w:pPr>
              <w:pStyle w:val="Normal"/>
              <w:rPr>
                <w:szCs w:val="24"/>
              </w:rPr>
            </w:pPr>
            <w:r>
              <w:rPr>
                <w:szCs w:val="24"/>
              </w:rPr>
              <w:t xml:space="preserve"> </w:t>
            </w:r>
            <w:r>
              <w:rPr>
                <w:szCs w:val="24"/>
              </w:rPr>
              <w:t>Исследование методических вопросов подготовки данных для блока человеческого капитала динамической межотраслевой модели (ДММ) экономики России. Методические проблемы подготовки данных для расчетов в расширенной ДММ. Оценка динамики инвестиций в человеческий капитал. Показатели инвестиций в человеческий капитал, 1991-2016 гг. Динамика инвестиций в человеческий капитал, 1991-2016 гг. Оценка ввода человеческого капитала в стоимостном выражении по каждому виду инвестиций. Оценка объема накопленного человеческого капитала по методу, основанному на учете инвестиций предыдущих лет. Распределение человеческого капитала по отраслям. Оценка взаимосвязи производительности труда и инвестиций. Прогноз влияния инвестиций в человеческий капитал на темпы экономического роста в России в долгосрочной перспективе, показатели отраслевых характеристик прогноза.</w:t>
            </w:r>
          </w:p>
          <w:p>
            <w:pPr>
              <w:pStyle w:val="Normal"/>
              <w:rPr>
                <w:szCs w:val="24"/>
              </w:rPr>
            </w:pPr>
            <w:r>
              <w:rPr>
                <w:szCs w:val="24"/>
              </w:rPr>
            </w:r>
          </w:p>
          <w:p>
            <w:pPr>
              <w:pStyle w:val="Normal"/>
              <w:rPr>
                <w:b/>
                <w:b/>
                <w:szCs w:val="24"/>
              </w:rPr>
            </w:pPr>
            <w:r>
              <w:rPr>
                <w:b/>
                <w:szCs w:val="24"/>
              </w:rPr>
              <w:t>Сенин В.</w:t>
            </w:r>
          </w:p>
          <w:p>
            <w:pPr>
              <w:pStyle w:val="Normal"/>
              <w:rPr/>
            </w:pPr>
            <w:r>
              <w:rPr>
                <w:b/>
                <w:szCs w:val="24"/>
              </w:rPr>
              <w:t xml:space="preserve">    </w:t>
            </w:r>
            <w:r>
              <w:rPr>
                <w:b/>
                <w:szCs w:val="24"/>
              </w:rPr>
              <w:t>Переформатирование политической системы в целях устойчивого развития страны</w:t>
            </w:r>
            <w:r>
              <w:rPr>
                <w:szCs w:val="24"/>
              </w:rPr>
              <w:t xml:space="preserve"> // Эксперт. - 2018. - 17-23 декабря. - № 51. - С.49-53.</w:t>
            </w:r>
          </w:p>
          <w:p>
            <w:pPr>
              <w:pStyle w:val="Normal"/>
              <w:rPr/>
            </w:pPr>
            <w:r>
              <w:rPr>
                <w:szCs w:val="24"/>
              </w:rPr>
              <w:t xml:space="preserve"> </w:t>
            </w:r>
            <w:r>
              <w:rPr>
                <w:szCs w:val="24"/>
              </w:rPr>
              <w:t>Профессор НИУ ВШЭ о необходимости перенастройки политической системы России, которая обеспечит ответственность правительства и минимизирует риски транзита власти в 2024 году. Новый уровень общественного запроса, требующего от власти наведения правового порядка и не отдельных успехов, а мощного развития всей экономики. Ответ власти оказался неудовлетворительным: экономическая стагнация и снижение жизненного уровня населения. Оценка решения стратегических задач, поставленных перед правительством в 2012 году. Взаимосвязь длительной пробуксовки экономики и безрезультативности административных реформ с устройством власти. Характеристика политической системы рентного бюрократического капитализма, сложившейся в России в 1990-е годы, который консервирует существующая политическая система. Неспособность правительства обеспечить опережающий рост экономики является сегодня главным фактором риска. Необходимость для реализации плана Путина, заявленного на предстоящий шестилетний период, качественно нового правительства со стратегией обеспечения финансового и технологического суверенитета, опережающего экономического роста на основе инвестиций частного капитала, государственного стимулирования конкуренции при демонополизации и дебюрократизации рыночного сектора. Оценка способности объявленного новым старое правительство запустить национальное развитие России. Прогноз высоких рисков политической дестабилизации к 2024 году. В политической повестке России - вопрос о демонтаже рентного бюрократического капитализма, мешающего развитию страны и раскалывающего общество. Пути переформатирования политической системы. Оценка шансов КПРФ. Партия правоконсервативного обновления. Конституционная реформа. Возможные сценарии прохождения политической развилки 2024 года. Открывающиеся возможности в результате оптимизации политической системы посредством создания сначала второй системной партии - конкурента "Единой России", а затем института ответственного правительства парламентского большинства.</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3344243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Шаповалов А.</w:t>
            </w:r>
          </w:p>
          <w:p>
            <w:pPr>
              <w:pStyle w:val="Normal"/>
              <w:rPr/>
            </w:pPr>
            <w:r>
              <w:rPr>
                <w:b/>
                <w:szCs w:val="24"/>
              </w:rPr>
              <w:t xml:space="preserve">    </w:t>
            </w:r>
            <w:r>
              <w:rPr>
                <w:b/>
                <w:szCs w:val="24"/>
              </w:rPr>
              <w:t>Промышленность закрепилась на нуле. Стабилизация добычи нефти не позволила ей преодолеть стагнацию</w:t>
            </w:r>
            <w:r>
              <w:rPr>
                <w:szCs w:val="24"/>
              </w:rPr>
              <w:t xml:space="preserve"> // Коммерсантъ. - 2018. - 18 декабря. - № 233. - С.2.</w:t>
            </w:r>
          </w:p>
          <w:p>
            <w:pPr>
              <w:pStyle w:val="Normal"/>
              <w:rPr>
                <w:szCs w:val="24"/>
              </w:rPr>
            </w:pPr>
            <w:r>
              <w:rPr>
                <w:szCs w:val="24"/>
              </w:rPr>
              <w:t xml:space="preserve"> </w:t>
            </w:r>
            <w:r>
              <w:rPr>
                <w:szCs w:val="24"/>
              </w:rPr>
              <w:t>Замедление годовых темпов роста промышленного производства в ноябре 2018 года. Высокие годовые показатели по отраслям: добыча, электроэнергетика и ЖКХ, низкие - в обработке. Фактически в октябре-ноябре общие темпы роста выпуска с учетом сезонности зафиксировались на нуле, закрепив стагнацию в промышленности. Зафиксированное Росстатом замедление темпов роста промышленного производства с 3,7% в октябре до 2,4% в ноябре вновь не вписалось в ожидания аналитиков: консенсус-прогнозы агентств "Интерфакс" и Reuters составляли 3,2% и 3,5% соответственно. Сокращение с учетом сезонности за ноябрь выпуска в промышленности на 0,4% после 0,3% роста за октябрь.</w:t>
            </w:r>
          </w:p>
          <w:p>
            <w:pPr>
              <w:pStyle w:val="Normal"/>
              <w:spacing w:before="240" w:after="0"/>
              <w:rPr>
                <w:szCs w:val="24"/>
              </w:rPr>
            </w:pPr>
            <w:r>
              <w:rPr>
                <w:szCs w:val="24"/>
              </w:rPr>
            </w:r>
          </w:p>
          <w:p>
            <w:pPr>
              <w:pStyle w:val="Normal"/>
              <w:spacing w:before="240" w:after="0"/>
              <w:rPr>
                <w:b/>
                <w:b/>
                <w:szCs w:val="24"/>
              </w:rPr>
            </w:pPr>
            <w:r>
              <w:rPr>
                <w:b/>
                <w:szCs w:val="24"/>
              </w:rPr>
              <w:t>Соловьева О.</w:t>
            </w:r>
          </w:p>
          <w:p>
            <w:pPr>
              <w:pStyle w:val="Normal"/>
              <w:rPr/>
            </w:pPr>
            <w:r>
              <w:rPr>
                <w:b/>
                <w:szCs w:val="24"/>
              </w:rPr>
              <w:t xml:space="preserve">    </w:t>
            </w:r>
            <w:r>
              <w:rPr>
                <w:b/>
                <w:szCs w:val="24"/>
              </w:rPr>
              <w:t>Аналитики увидели опасность перегрева экономики РФ</w:t>
            </w:r>
            <w:r>
              <w:rPr>
                <w:szCs w:val="24"/>
              </w:rPr>
              <w:t>: [электронный документ] // Независимая газета. - 2018. - 20 декабря.</w:t>
            </w:r>
          </w:p>
          <w:p>
            <w:pPr>
              <w:pStyle w:val="Normal"/>
              <w:rPr>
                <w:szCs w:val="24"/>
              </w:rPr>
            </w:pPr>
            <w:r>
              <w:rPr>
                <w:szCs w:val="24"/>
              </w:rPr>
              <w:t xml:space="preserve"> </w:t>
            </w:r>
            <w:r>
              <w:rPr>
                <w:szCs w:val="24"/>
              </w:rPr>
              <w:t>По данным аналитиков Альфа-банка экономика РФ за 10 лет выросла на 7%. Совокупный рост экономики за предыдущее десятилетие (1997-2007) на 75%. Россия повторяет глобальный тренд на замедление темпов экономического роста, однако в случае РФ это замедление становится катастрофическим. Экономисты скептически оценивают возможности роста отечественной экономики. По оценкам экспертов Альфа-банка, потенциал роста ВВП РФ - 0,7-1,3%. Если экономика будет расти быстрее, страну ждет перегрев, а затем и кризис, по их мнению. Если РФ вступит в фазу перегрева экономики, Центробанку придется проводить более жесткую политику, что тоже может стать негативным сюрпризом рынку.</w:t>
            </w:r>
          </w:p>
          <w:p>
            <w:pPr>
              <w:pStyle w:val="Normal"/>
              <w:spacing w:before="120" w:after="0"/>
              <w:rPr>
                <w:szCs w:val="24"/>
              </w:rPr>
            </w:pPr>
            <w:r>
              <w:rPr>
                <w:szCs w:val="24"/>
              </w:rPr>
            </w:r>
          </w:p>
          <w:p>
            <w:pPr>
              <w:pStyle w:val="Normal"/>
              <w:spacing w:before="120" w:after="0"/>
              <w:rPr>
                <w:b/>
                <w:b/>
                <w:szCs w:val="24"/>
              </w:rPr>
            </w:pPr>
            <w:r>
              <w:rPr>
                <w:b/>
                <w:szCs w:val="24"/>
              </w:rPr>
              <w:t>Кувалин Д.Б. и др.</w:t>
            </w:r>
          </w:p>
          <w:p>
            <w:pPr>
              <w:pStyle w:val="Normal"/>
              <w:rPr/>
            </w:pPr>
            <w:r>
              <w:rPr>
                <w:b/>
                <w:szCs w:val="24"/>
              </w:rPr>
              <w:t xml:space="preserve">    </w:t>
            </w:r>
            <w:r>
              <w:rPr>
                <w:b/>
                <w:szCs w:val="24"/>
              </w:rPr>
              <w:t>Российские предприятия весной 2018 г.: скепсис по поводу качества экономической политики государства и усложнение ситуации с трудовыми ресурсами</w:t>
            </w:r>
            <w:r>
              <w:rPr>
                <w:szCs w:val="24"/>
              </w:rPr>
              <w:t xml:space="preserve"> / Кувалин Д.Б., Моисеев А.К., Лавриненко П.А. // Проблемы прогнозирования. - 2018. - № 6. - С.130-139.</w:t>
            </w:r>
          </w:p>
          <w:p>
            <w:pPr>
              <w:pStyle w:val="Normal"/>
              <w:rPr>
                <w:szCs w:val="24"/>
              </w:rPr>
            </w:pPr>
            <w:r>
              <w:rPr>
                <w:szCs w:val="24"/>
              </w:rPr>
              <w:t xml:space="preserve"> </w:t>
            </w:r>
            <w:r>
              <w:rPr>
                <w:szCs w:val="24"/>
              </w:rPr>
              <w:t>Анализ и комментарии результатов опроса российских предприятий реального сектора, проведенного ИНП РАН. Оценка качества экономической политики федеральных и региональных органов власти. Мнения российских предприятий по поводу роли, которую государство должно играть в экономике. Мнения предприятий по поводу уровня бюрократизации и коррупции в различных органах государственной власти. Показатели текущей инвестиционной активности предприятий и их перспективы. Влияние обменного курса рубля на производственную деятельность предприятий. Оценка предприятий современного уровня конкуренции с иностранными производителями на российских рынках. Оценка текущей ситуации со спросом предприятий на рабочую силу.</w:t>
            </w:r>
          </w:p>
          <w:p>
            <w:pPr>
              <w:pStyle w:val="Normal"/>
              <w:rPr>
                <w:szCs w:val="24"/>
              </w:rPr>
            </w:pPr>
            <w:r>
              <w:rPr>
                <w:szCs w:val="24"/>
              </w:rPr>
            </w:r>
          </w:p>
          <w:p>
            <w:pPr>
              <w:pStyle w:val="Normal"/>
              <w:rPr>
                <w:b/>
                <w:b/>
                <w:szCs w:val="24"/>
              </w:rPr>
            </w:pPr>
            <w:r>
              <w:rPr>
                <w:b/>
                <w:szCs w:val="24"/>
              </w:rPr>
              <w:t>Персиков А.</w:t>
            </w:r>
          </w:p>
          <w:p>
            <w:pPr>
              <w:pStyle w:val="Normal"/>
              <w:rPr/>
            </w:pPr>
            <w:r>
              <w:rPr>
                <w:b/>
                <w:szCs w:val="24"/>
              </w:rPr>
              <w:t xml:space="preserve">    </w:t>
            </w:r>
            <w:r>
              <w:rPr>
                <w:b/>
                <w:szCs w:val="24"/>
              </w:rPr>
              <w:t>Зерном и оружием. Какими успехами и тревогами запомнился 2018 г. в российской экономике?</w:t>
            </w:r>
            <w:r>
              <w:rPr>
                <w:szCs w:val="24"/>
              </w:rPr>
              <w:t xml:space="preserve"> // Аргументы и факты. - 2018. - 19-25 декабря. - № 51. - С.30.</w:t>
            </w:r>
          </w:p>
          <w:p>
            <w:pPr>
              <w:pStyle w:val="Normal"/>
              <w:rPr>
                <w:szCs w:val="24"/>
              </w:rPr>
            </w:pPr>
            <w:r>
              <w:rPr>
                <w:szCs w:val="24"/>
              </w:rPr>
              <w:t xml:space="preserve"> </w:t>
            </w:r>
            <w:r>
              <w:rPr>
                <w:szCs w:val="24"/>
              </w:rPr>
              <w:t>Рекорды года: 1-е место в мире по экспорту пшеницы; 2-е место по выпуску вооружений; признание лучшей экономикой среди 10 крупнейших развивающихся стран. Проекты года. Открытие автомобильного движения по Крымскому мосту. Стремительное развитие поставок на экспорт сжиженного природного газа с завода "Ямал СПГ". Крупные промышленные проекты в области импортозамещения: завод "Русские электрические двигатели"; роботизированный завод по выпуску сырокопчёной колбасы в Подмосковье - самый современный в Европе. Угрозы 2018 года с возможным переходом на 2019-й. Рост инфляции. Ужесточение экономических санкций против России. Ценовые колебания нефти. Низкий потребительский спрос.</w:t>
            </w:r>
          </w:p>
          <w:p>
            <w:pPr>
              <w:pStyle w:val="Normal"/>
              <w:rPr>
                <w:szCs w:val="24"/>
              </w:rPr>
            </w:pPr>
            <w:r>
              <w:rPr>
                <w:szCs w:val="24"/>
              </w:rPr>
            </w:r>
          </w:p>
          <w:p>
            <w:pPr>
              <w:pStyle w:val="Normal"/>
              <w:rPr>
                <w:szCs w:val="24"/>
              </w:rPr>
            </w:pPr>
            <w:r>
              <w:rPr>
                <w:b/>
                <w:szCs w:val="24"/>
              </w:rPr>
              <w:t>Ксенофонтов М.Ю., Ползиков Д.А.</w:t>
            </w:r>
          </w:p>
          <w:p>
            <w:pPr>
              <w:pStyle w:val="Normal"/>
              <w:rPr/>
            </w:pPr>
            <w:r>
              <w:rPr>
                <w:b/>
                <w:szCs w:val="24"/>
              </w:rPr>
              <w:t xml:space="preserve">    </w:t>
            </w:r>
            <w:r>
              <w:rPr>
                <w:b/>
                <w:szCs w:val="24"/>
              </w:rPr>
              <w:t xml:space="preserve">Ретроспективные структурные сдвиги в российской экономике </w:t>
            </w:r>
            <w:r>
              <w:rPr>
                <w:szCs w:val="24"/>
              </w:rPr>
              <w:t>// Проблемы прогнозирования. - 2018. - № 6. - С.62-81.</w:t>
            </w:r>
          </w:p>
          <w:p>
            <w:pPr>
              <w:pStyle w:val="Normal"/>
              <w:rPr/>
            </w:pPr>
            <w:r>
              <w:rPr>
                <w:szCs w:val="24"/>
              </w:rPr>
              <w:t xml:space="preserve"> </w:t>
            </w:r>
            <w:r>
              <w:rPr>
                <w:szCs w:val="24"/>
              </w:rPr>
              <w:t>Характеристика наблюдавшихся с начала 1990-х годов изменений в системе цен, в технологиях производства, в пропорциях распределения доходов, в структуре конечного спроса, данная на основе данных Росстата и межотраслевых балансов, разработанных в ИНП РАН. Ретроспективный анализ изменений в системе цен в некоторых секторах экономики, этапы изменения системы относительных цен. Ключевые факторы, определявшие сдвиги в системе цен. Влияние ценовых сдвигов на процессы технологического развития. Оценка и анализ сдвигов в отраслевой структуре создания добавленной стоимости. Оценка влияния импорта на ретроспективную экономическую динамику. Ретроспективные изменения в объемах и структуре конечного спроса. Анализ сдвигов в структуре валового выпуска. Главные тенденции развития российской экономики в 1990-2013 гг. и их оценка.</w:t>
            </w:r>
          </w:p>
          <w:p>
            <w:pPr>
              <w:pStyle w:val="Normal"/>
              <w:rPr>
                <w:szCs w:val="24"/>
              </w:rPr>
            </w:pPr>
            <w:r>
              <w:rPr>
                <w:szCs w:val="24"/>
              </w:rPr>
            </w:r>
          </w:p>
          <w:p>
            <w:pPr>
              <w:pStyle w:val="Normal"/>
              <w:rPr/>
            </w:pPr>
            <w:r>
              <w:rPr>
                <w:b/>
                <w:szCs w:val="24"/>
              </w:rPr>
              <w:t xml:space="preserve">    </w:t>
            </w:r>
            <w:r>
              <w:rPr>
                <w:b/>
                <w:szCs w:val="24"/>
              </w:rPr>
              <w:t>Приписки и "рекорды": сказки о сельском хозяйстве России</w:t>
            </w:r>
            <w:r>
              <w:rPr>
                <w:szCs w:val="24"/>
              </w:rPr>
              <w:t>: [электронный документ] // Газета. - 2018. - 20 декабря.</w:t>
            </w:r>
          </w:p>
          <w:p>
            <w:pPr>
              <w:pStyle w:val="Normal"/>
              <w:rPr/>
            </w:pPr>
            <w:r>
              <w:rPr>
                <w:szCs w:val="24"/>
              </w:rPr>
              <w:t xml:space="preserve"> </w:t>
            </w:r>
            <w:r>
              <w:rPr>
                <w:szCs w:val="24"/>
              </w:rPr>
              <w:t>Высокие темпы роста сельского хозяйства, которые наметились в России в последние несколько лет, были искусственно завышены. На самом деле ситуация в отечественном АПК не столь радужная, отмечают эксперты Российской академии народного хозяйства и государственной службы при Президенте РФ в декабрьском мониторинге экономической ситуации в России. При пересмотре данных после Всероссийской сельскохозяйственной переписи выяснилось, что данные по валовому производству картофеля были завышены на 36%, овощей и бахчевых - на 17%, молока - более чем на 3%. Эксперты объясняют искажение статистики желанием регионов успешно отчитаться по линии господдержки АПК. Экономисты сравнили данные официальной статистики с результатами Всероссийской сельскохозяйственной переписи и констатировали, что более 10 млн. тонн производства сельхозпродукции, которые упоминались в официальных отчетах за 2017 год, в действительности никогда не существовали. Если изначально Росстат оценивал рост отрасли за 5 лет в 20,7%, то после корректировки данных этот индикатор был снижен более чем вдвое - до 8,7%. Оценка стоимости валовой продукции сельского хозяйства тоже была снижена с 5654 млрд. рублей до 5111,8 млрд. рублей, то есть примерно на 10,6%. Согласно корректировке, наиболее значительные ошибки обнаружились в оценках валового производства картофеля - в реальности показатели были на 35,9% ниже, овощей и бахчевых - на 17,2%, молока - на 3,4%. При этом данные по зерну не корректировалис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Потребительскую уверенность поддержать нечем</w:t>
            </w:r>
            <w:r>
              <w:rPr>
                <w:szCs w:val="24"/>
              </w:rPr>
              <w:t>: [электронный документ] // Экономика и жизнь. - 2018. - 21 декабря.</w:t>
            </w:r>
          </w:p>
          <w:p>
            <w:pPr>
              <w:pStyle w:val="Normal"/>
              <w:rPr>
                <w:szCs w:val="24"/>
              </w:rPr>
            </w:pPr>
            <w:r>
              <w:rPr>
                <w:szCs w:val="24"/>
              </w:rPr>
              <w:t xml:space="preserve"> </w:t>
            </w:r>
            <w:r>
              <w:rPr>
                <w:szCs w:val="24"/>
              </w:rPr>
              <w:t>По данным макроэкономического обзора "Уралсиба", рост розничной торговли в ноябре оказался значительно выше ожиданий. Согласно опубликованным 19 декабря данным Росстата, он составил 3% (здесь и далее - год к году) - в то время как в октябре было всего 2%. Консенсус-прогноз "Интерфакса" предполагал всего +2,1%, прогноз "Уралсиба" (+2,3%) тоже не дотянулся до реального показателя. По итогам января - ноября оборот в рознице увеличился на 2,6%. В то же время в ноябре рост промышленного производства замедлился более чем в полтора раза - до 2,4 с 3,7% в октябре - из-за резкого ухудшения динамики в обрабатывающем секторе. Грузооборот транспорта в ноябре увеличился на 2,4% после роста на 1,5% в октябре. Перевозки по железной дороге увеличились на 4,3%, трубопроводный транспорт прибавил лишь 1,5%.</w:t>
            </w:r>
          </w:p>
          <w:p>
            <w:pPr>
              <w:pStyle w:val="Normal"/>
              <w:rPr>
                <w:szCs w:val="24"/>
              </w:rPr>
            </w:pPr>
            <w:r>
              <w:rPr>
                <w:szCs w:val="24"/>
              </w:rPr>
            </w:r>
          </w:p>
          <w:p>
            <w:pPr>
              <w:pStyle w:val="Normal"/>
              <w:rPr/>
            </w:pPr>
            <w:r>
              <w:rPr>
                <w:b/>
                <w:szCs w:val="24"/>
              </w:rPr>
              <w:t xml:space="preserve">    </w:t>
            </w:r>
            <w:r>
              <w:rPr>
                <w:b/>
                <w:szCs w:val="24"/>
              </w:rPr>
              <w:t>Впервые за десять лет</w:t>
            </w:r>
            <w:r>
              <w:rPr>
                <w:szCs w:val="24"/>
              </w:rPr>
              <w:t>: [электронный документ] // Независимая газета. - 2018. - 21 декабря.</w:t>
            </w:r>
          </w:p>
          <w:p>
            <w:pPr>
              <w:pStyle w:val="Normal"/>
              <w:rPr>
                <w:szCs w:val="24"/>
              </w:rPr>
            </w:pPr>
            <w:r>
              <w:rPr>
                <w:szCs w:val="24"/>
              </w:rPr>
              <w:t xml:space="preserve"> </w:t>
            </w:r>
            <w:r>
              <w:rPr>
                <w:szCs w:val="24"/>
              </w:rPr>
              <w:t>По данным Росстата приток мигрантов перестал компенсировать естественную убыль населения в России. По итогам 2018 года впервые за десять лет численность населения сократится. Численность населения за январь-октябрь 2018 года сократилась на 78,7 тыс. человек. Естественная убыль населения за десять месяцев составила 180,5 тыс. человек, а миграционный прирост - 101,8 тыс., то есть приток мигрантов компенсировал убыль только на 56,4%. По итогам года тренд не изменится, прогнозируют эксперты. Таким образом, население России сократится впервые за десять лет (по состоянию на 1 ноября общая численность населения составила 146,8 млн человек). В последний раз такая ситуация была зафиксирована в 2008 году: тогда миграционный приток не смог компенсировать естественную убыль, из-за чего постоянная численность населения страны сократилась на 10,3 тыс. человек.</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Национальная платежная система развивалась хорошо</w:t>
            </w:r>
            <w:r>
              <w:rPr>
                <w:szCs w:val="24"/>
              </w:rPr>
              <w:t>: [электронный документ] // Экономика и жизнь. - 2018. - 21 декабря.</w:t>
            </w:r>
          </w:p>
          <w:p>
            <w:pPr>
              <w:pStyle w:val="Normal"/>
              <w:rPr>
                <w:szCs w:val="24"/>
              </w:rPr>
            </w:pPr>
            <w:r>
              <w:rPr>
                <w:szCs w:val="24"/>
              </w:rPr>
              <w:t xml:space="preserve"> </w:t>
            </w:r>
            <w:r>
              <w:rPr>
                <w:szCs w:val="24"/>
              </w:rPr>
              <w:t>Банк России подвел итоги деятельности по наблюдению в национальной платежной системе (НПС) за два года - с июля 2016-го по июнь 2018 г. Результаты позитивные. Как и по части кредитования экономики за 11 месяцев уходящего года. Прошедший двухлетний период НПС характеризуется важным этапом в развитии российского платежного рынка. Отмечается активное развитие платежной системы "Мир", рост эмиссии карт "Мир" и операций с их использованием, расширение платежной инфраструктуры, а также появление новых игроков, инновационных сервисов и продуктов на базе современных технологий. Происходящие изменения обеспечивали повышение доступности платежных услуг и рост безналичных платежей. В 2017 г. доля безналичных операций по оплате товаров и услуг с использованием платежных карт и электронных денежных средств в совокупном розничном обороте и объеме платных услуг населению составила почти 40% против 32% годом ранее. При этом 21% карт, выпущенных в России в 2017 г., поддерживали функцию бесконтактной оплаты, которая используется в десяти из 100 операций по оплате товаров и услуг. Изменения происходили и на уровне платежной инфраструктуры.</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w:t>
            </w:r>
            <w:r>
              <w:rPr>
                <w:sz w:val="23"/>
                <w:szCs w:val="23"/>
              </w:rPr>
              <w:t>// Коммерсантъ - тематическое приложение. - 2018. - 19 декабря. - № 62.</w:t>
            </w:r>
            <w:r>
              <w:rPr>
                <w:szCs w:val="24"/>
              </w:rPr>
              <w:t xml:space="preserve"> - С.1-63.</w:t>
            </w:r>
          </w:p>
          <w:p>
            <w:pPr>
              <w:pStyle w:val="Normal"/>
              <w:spacing w:before="0" w:after="0"/>
              <w:rPr>
                <w:szCs w:val="24"/>
              </w:rPr>
            </w:pPr>
            <w:r>
              <w:rPr>
                <w:szCs w:val="24"/>
              </w:rPr>
              <w:t>Самая громкая реформа 2018 года - повышение пенсионного возраста. Банки приняли участие в кампании по поддержке активного долголетия. Итоги второго года президентства в США Дональда Трампа. Мода на монетаризм и глобальная долговая проблема. Итоги 2018 года - экономика: от эйфории к торговым войнам. Результаты традиционного опроса аналитиков и портфельных управляющих о геополитических рисках, угрожающих экономике и финансовой системе. Активный вывод второй год подряд западными инвесторами капиталов с российского рынка акций. Однако если в предыдущие годы это вызывало падение российских индексов, то в этом году индексы демонстрируют завидную устойчивость. Крипторынок: итоги и прогнозы. Занимательный рост: у банков увеличиваются кредиты, но не вклады. Страховые компании в 2018 году столкнулись со снижением спроса. Совокупный объем основных отраслей экономики совместного потребления по итогам 2018 года в России достигнет 511 млрд. рублей. Особенности инвестиционных облигаций. Интервью с генеральным директором УК "Сбербанк Управление Активами" Е. Зайцевым о точках роста лидера рынка коллективных инвестиций, перспективах будущего года, продуктах и сервисах, которые могут появиться на рынке. Оценка финансовых инструментов. В 2019 году будут доступны переводы по номеру телефона. В 2018 году Райффайзенбанк начал дистанционное обслуживание малого бизнеса в 86 городах России. Налоги, штрафы, страховки и бензин, стоимость ОСАГО и цены на парковку в Москве. Рынок жилья.</w:t>
            </w:r>
          </w:p>
          <w:p>
            <w:pPr>
              <w:pStyle w:val="Normal"/>
              <w:rPr>
                <w:b/>
                <w:b/>
                <w:szCs w:val="24"/>
              </w:rPr>
            </w:pPr>
            <w:r>
              <w:rPr>
                <w:b/>
                <w:szCs w:val="24"/>
              </w:rPr>
            </w:r>
          </w:p>
          <w:p>
            <w:pPr>
              <w:pStyle w:val="Normal"/>
              <w:rPr/>
            </w:pPr>
            <w:r>
              <w:rPr>
                <w:b/>
                <w:szCs w:val="24"/>
              </w:rPr>
              <w:t xml:space="preserve">    </w:t>
            </w:r>
            <w:r>
              <w:rPr>
                <w:b/>
                <w:szCs w:val="24"/>
              </w:rPr>
              <w:t>Заклятый враг: Россия опять покупает бумаги США</w:t>
            </w:r>
            <w:r>
              <w:rPr>
                <w:szCs w:val="24"/>
              </w:rPr>
              <w:t>: [электронный документ] // Газета. - 2018. - 18 декабря.</w:t>
            </w:r>
          </w:p>
          <w:p>
            <w:pPr>
              <w:pStyle w:val="Normal"/>
              <w:rPr>
                <w:rStyle w:val="Komm1"/>
                <w:sz w:val="23"/>
                <w:szCs w:val="23"/>
              </w:rPr>
            </w:pPr>
            <w:r>
              <w:rPr>
                <w:sz w:val="23"/>
                <w:szCs w:val="23"/>
              </w:rPr>
              <w:t xml:space="preserve"> </w:t>
            </w:r>
            <w:r>
              <w:rPr>
                <w:sz w:val="23"/>
                <w:szCs w:val="23"/>
              </w:rPr>
              <w:t>Наращивание Россией вложений в американские бумаги. Рост инвестиций на протяжении двух месяцев на фоне возможности введения новых санкций Вашингтоном против Москвы уже в 2019 году. По мнению экспертов, полностью от вложений в "суперликвидные и высокодоходные" американские облигации отказаться невозможно. По сообщению Минфина США, в октябре 2018 года Россия увеличила вложения в гособлигации США до $14,629 млрд. В сентябре доля России в американских государственных облигациях составляла $14,4 млрд. Лидирующие позиции по вложениям в госдолг США остались неизменными. Так, первое место занимает Китай - $1,138 трлн., за ним идут Япония и Бразилия - $1,018 трлн. и $313 млрд. соответствен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344243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льневосточные поручения</w:t>
            </w:r>
            <w:r>
              <w:rPr>
                <w:szCs w:val="24"/>
              </w:rPr>
              <w:t xml:space="preserve"> // Русский инженер (электронная версия). - 2018. - № 4. - С.8.</w:t>
            </w:r>
          </w:p>
          <w:p>
            <w:pPr>
              <w:pStyle w:val="Normal"/>
              <w:rPr/>
            </w:pPr>
            <w:r>
              <w:rPr>
                <w:szCs w:val="24"/>
              </w:rPr>
              <w:t xml:space="preserve"> </w:t>
            </w:r>
            <w:r>
              <w:rPr>
                <w:szCs w:val="24"/>
              </w:rPr>
              <w:t>До 1 августа 2019 г. Правительство РФ представит главе государства предложения по созданию на Дальнем Востоке технопарка и центра цифрового развития в области информационной безопасности и обработки больших данных (Big Data), а также по присвоению острову Русский специального правового статуса для реализации инновационных проектов. Включение в план-график: размещение на острове Русский инжиниринговых подразделений, центров исследований и разработок госкорпораций и компаний с государственным участием, таких как "Росатом", "Роскосмос", "Газпром", "Роснефть", ОАК, "Вертолеты России", и других заинтересованных организаций. Проработка Правительством РФ совместно с Агентством стратегических инициатив реализации на базе Дальневосточного федерального университета образовательного проекта в сфере управления в цифровой экономике для сотрудников органов власти и предпринимателей. Соответствующие поручения Президента РФ В. Путина даны по итогам Восточного экономического форума - 2018.</w:t>
            </w:r>
          </w:p>
          <w:p>
            <w:pPr>
              <w:pStyle w:val="Normal"/>
              <w:rPr/>
            </w:pPr>
            <w:r>
              <w:rPr>
                <w:b/>
                <w:szCs w:val="24"/>
              </w:rPr>
              <w:t xml:space="preserve">    </w:t>
            </w:r>
            <w:r>
              <w:rPr>
                <w:b/>
                <w:szCs w:val="24"/>
              </w:rPr>
              <w:t>Ещё два ТОРа появятся в России</w:t>
            </w:r>
            <w:r>
              <w:rPr>
                <w:szCs w:val="24"/>
              </w:rPr>
              <w:t>: [электронный документ] // Экономика и жизнь. - 2018. - 17 декабря.</w:t>
            </w:r>
          </w:p>
          <w:p>
            <w:pPr>
              <w:pStyle w:val="Normal"/>
              <w:rPr/>
            </w:pPr>
            <w:r>
              <w:rPr>
                <w:szCs w:val="24"/>
              </w:rPr>
              <w:t xml:space="preserve"> </w:t>
            </w:r>
            <w:r>
              <w:rPr>
                <w:szCs w:val="24"/>
              </w:rPr>
              <w:t>Решение Правительства РФ по созданию территории опережающего социально-экономического развития (ТОСЭР) "Южа" и "Дагестанские Огни" (Республика Дагестан) в соответствии с постановлением от 11 декабря 2018 г. № 1508. В настоящее время заключены соглашения о реализации 15 инвестиционных проектов. Постановлением от 14 декабря 2018 г. № 1522 на территории Южского городского поселения Ивановской области создаётся ТОСЭР "Южа". Правительством Ивановской области подписаны рамочные соглашения с инвесторами о реализации пяти инвестиционных проектов. В рамках этих проектов планируется создание сельскохозяйственного комплекса по производству молока, молочных продуктов, мяса и овощей, строительство гусиной фермы и цеха по переработке мяса птицы, строительство цеха по переработке молока, производство группы оригинальных хирургических препаратов - медицинских изделий, производство биологически активных добавок и фитопрепаратов.</w:t>
            </w:r>
          </w:p>
          <w:p>
            <w:pPr>
              <w:pStyle w:val="Normal"/>
              <w:rPr>
                <w:szCs w:val="24"/>
              </w:rPr>
            </w:pPr>
            <w:r>
              <w:rPr>
                <w:szCs w:val="24"/>
              </w:rPr>
            </w:r>
          </w:p>
          <w:p>
            <w:pPr>
              <w:pStyle w:val="Normal"/>
              <w:rPr>
                <w:b/>
                <w:b/>
                <w:szCs w:val="24"/>
              </w:rPr>
            </w:pPr>
            <w:r>
              <w:rPr>
                <w:b/>
                <w:szCs w:val="24"/>
              </w:rPr>
              <w:t>Алиханов А.А.</w:t>
            </w:r>
          </w:p>
          <w:p>
            <w:pPr>
              <w:pStyle w:val="Normal"/>
              <w:rPr/>
            </w:pPr>
            <w:r>
              <w:rPr>
                <w:b/>
                <w:szCs w:val="24"/>
              </w:rPr>
              <w:t xml:space="preserve">    </w:t>
            </w:r>
            <w:r>
              <w:rPr>
                <w:b/>
                <w:szCs w:val="24"/>
              </w:rPr>
              <w:t>Выстраиваем с бизнесом исключительно партнерские отношения</w:t>
            </w:r>
            <w:r>
              <w:rPr>
                <w:szCs w:val="24"/>
              </w:rPr>
              <w:t xml:space="preserve"> // Оборонно-Промышленный потенциал (электронная версия). - 2018. - № 4. - С.7-10.</w:t>
            </w:r>
          </w:p>
          <w:p>
            <w:pPr>
              <w:pStyle w:val="Normal"/>
              <w:rPr>
                <w:szCs w:val="24"/>
              </w:rPr>
            </w:pPr>
            <w:r>
              <w:rPr>
                <w:szCs w:val="24"/>
              </w:rPr>
              <w:t xml:space="preserve"> </w:t>
            </w:r>
            <w:r>
              <w:rPr>
                <w:szCs w:val="24"/>
              </w:rPr>
              <w:t>Интервью с губернатором Калининградской области о промышленном потенциале региона. Крупнейшие предприятия оборонно-промышленного комплекса (ОПК), работающие в области, обеспечивающие более 10% занятости от общего количества занятых в промышленности региона. Задача администрации - обеспечение координации всех заинтересованных сторон, создание условий для бизнеса. Площадка для обсуждения и сверки действий власти и бизнеса - Экспертный совет по импортозамещению. Факторы и условия, способствующие развитию промышленности в регионе. Программы развития промышленного производства, работающие на территории Калининградской области. Варианты сотрудничества с предприятиями ОПК, реализуемые правительством области. Диверсификация производства на предприятиях ОПК, выпуск гражданской продукции и изделий двойного назначения.</w:t>
            </w:r>
          </w:p>
          <w:p>
            <w:pPr>
              <w:pStyle w:val="Normal"/>
              <w:spacing w:before="0" w:after="0"/>
              <w:rPr>
                <w:szCs w:val="24"/>
              </w:rPr>
            </w:pPr>
            <w:r>
              <w:rPr>
                <w:szCs w:val="24"/>
              </w:rPr>
            </w:r>
          </w:p>
          <w:p>
            <w:pPr>
              <w:pStyle w:val="Normal"/>
              <w:spacing w:before="0" w:after="0"/>
              <w:rPr>
                <w:b/>
                <w:b/>
                <w:szCs w:val="24"/>
              </w:rPr>
            </w:pPr>
            <w:r>
              <w:rPr>
                <w:b/>
                <w:szCs w:val="24"/>
              </w:rPr>
              <w:t>Митько В.Б. и др.</w:t>
            </w:r>
          </w:p>
          <w:p>
            <w:pPr>
              <w:pStyle w:val="Normal"/>
              <w:spacing w:before="0" w:after="0"/>
              <w:rPr/>
            </w:pPr>
            <w:r>
              <w:rPr>
                <w:b/>
                <w:szCs w:val="24"/>
              </w:rPr>
              <w:t xml:space="preserve">    </w:t>
            </w:r>
            <w:r>
              <w:rPr>
                <w:b/>
                <w:szCs w:val="24"/>
              </w:rPr>
              <w:t>Предложения по созданию типового центра связи - пункта управления опорной зоны развития в Арктике</w:t>
            </w:r>
            <w:r>
              <w:rPr>
                <w:szCs w:val="24"/>
              </w:rPr>
              <w:t xml:space="preserve"> / Митько В.Б., Привалов А., Шевченко В. // Оборонно-Промышленный потенциал (электронная версия). - 2018. - № 4. - С.32-33.</w:t>
            </w:r>
          </w:p>
          <w:p>
            <w:pPr>
              <w:pStyle w:val="Normal"/>
              <w:spacing w:before="0" w:after="0"/>
              <w:rPr>
                <w:szCs w:val="24"/>
              </w:rPr>
            </w:pPr>
            <w:r>
              <w:rPr>
                <w:szCs w:val="24"/>
              </w:rPr>
              <w:t xml:space="preserve"> </w:t>
            </w:r>
            <w:r>
              <w:rPr>
                <w:szCs w:val="24"/>
              </w:rPr>
              <w:t>Арктика сегодня - особый регион мира, привлекающий к себе пристальное внимание многих государств. В связи с глобальным потеплением запасы нефти и газа в Арктике становятся доступнее для добычи. По оценке ученых, в Арктике может залегать до 25% мировых запасов углеводородов. Кроме того, через Арктику пролегает Северный морской путь - кратчайший путь из Европы в Америку и Азию. Контроль над Арктикой необходим и с точки зрения безопасности: именно через полярные широты проходят оптимальные траектории полета стратегических ракет. Изменения, внесенные в Государственную программу РФ "Социально-экономическое развитие Арктической зоны Российской Федерации" (АЗ РФ) постановлением Правительства РФ от 31.08.2017 № 1064, её этапы и подпрограммы. Разделение русского Заполярья на восемь опорных экономических зон, утверждение для них своего перечня приоритетных проектов, реализуемых на условиях государственно-частного партнёрства. Ожидаемые результаты реализации подпрограммы. Основные элементы типовой структуры системы управления арктической опорной зоной. Организация связи от главного центра управления развитием АЗ РФ (Петербург) с пунктами управления развитием опорных зон (Мурманск, Архангельск, Нарьян-Мар, Воркута, Сабета, Норильск, Тикси, Певек).</w:t>
            </w:r>
          </w:p>
          <w:p>
            <w:pPr>
              <w:pStyle w:val="Normal"/>
              <w:spacing w:before="0" w:after="0"/>
              <w:rPr/>
            </w:pPr>
            <w:r>
              <w:rPr>
                <w:b/>
                <w:szCs w:val="24"/>
              </w:rPr>
              <w:t xml:space="preserve">    </w:t>
            </w:r>
            <w:r>
              <w:rPr>
                <w:b/>
                <w:szCs w:val="24"/>
              </w:rPr>
              <w:t>Арктика. Теория пространства и соревнования</w:t>
            </w:r>
            <w:r>
              <w:rPr>
                <w:szCs w:val="24"/>
              </w:rPr>
              <w:t>: круглый стол // Оборонно-Промышленный потенциал (электронная версия). - 2018. - № 4. - С.16-22.</w:t>
            </w:r>
          </w:p>
          <w:p>
            <w:pPr>
              <w:pStyle w:val="Normal"/>
              <w:spacing w:before="0" w:after="0"/>
              <w:rPr/>
            </w:pPr>
            <w:r>
              <w:rPr>
                <w:szCs w:val="24"/>
              </w:rPr>
              <w:t xml:space="preserve"> </w:t>
            </w:r>
            <w:r>
              <w:rPr>
                <w:szCs w:val="24"/>
              </w:rPr>
              <w:t>Президент Арктической академии наук В.Б. Митько об основной цели Академии как научной общественной организации, отмечающей в декабре своё 15-летие. Исследования по актуальным направлениям безопасности и устойчивого развития Арктической зоны РФ (АЗ РФ), показавшие объективную необходимость формирования и провозглашения Арктической доктрины, её обоснование и структура. Руководитель НИЦ циркумполярной цивилизации У. Винокурова о проблемах определения на законодательном уровне территории и границ АЗ РФ, о формировании арктической гражданской науки. Профессор Высшей школы техносферной безопасности В. Яковлев о ресурсном потенциале шельфа Арктики, его распределении между арктическими государствами, степени изученности. Важные экологические проблемы Арктики, причины их возникновения. Главный научный сотрудник ВНИИ "Океангеология" М. Холмянский о развитии в последние годы морских геоэкологических исследований арктического шельфа РФ. Председатель Ассоциации развития поисково-спасательной техники и технологий В. Илюхин об опыте проведения спасательных работ, существующих проблемах, новых технических решениях для спасения экипажей судов и морских сооружений в Арктике. Председатель Совета молодых ученых Севера А. Митько о необходимости принятия национального общественного стандарта "Экологическая безопасность Арктики". Председатель правления Союза промышленников и предпринимателей Заполярья А. Федотовских об отношениях между Россией и Польшей в Арктике, о роли публичной дипломатии в решении проблем евразийской интеграции, в том числе в приложении к взаимодействию со странами Арктического совета.</w:t>
            </w:r>
          </w:p>
          <w:p>
            <w:pPr>
              <w:pStyle w:val="Normal"/>
              <w:rPr>
                <w:szCs w:val="24"/>
              </w:rPr>
            </w:pPr>
            <w:r>
              <w:rPr>
                <w:szCs w:val="24"/>
              </w:rPr>
            </w:r>
          </w:p>
          <w:p>
            <w:pPr>
              <w:pStyle w:val="Normal"/>
              <w:rPr>
                <w:b/>
                <w:b/>
                <w:szCs w:val="24"/>
              </w:rPr>
            </w:pPr>
            <w:r>
              <w:rPr>
                <w:b/>
                <w:szCs w:val="24"/>
              </w:rPr>
              <w:t>Астахин А.С. и др.</w:t>
            </w:r>
          </w:p>
          <w:p>
            <w:pPr>
              <w:pStyle w:val="Normal"/>
              <w:spacing w:before="0" w:after="0"/>
              <w:rPr/>
            </w:pPr>
            <w:r>
              <w:rPr>
                <w:b/>
                <w:szCs w:val="24"/>
              </w:rPr>
              <w:t xml:space="preserve">    </w:t>
            </w:r>
            <w:r>
              <w:rPr>
                <w:b/>
                <w:szCs w:val="24"/>
              </w:rPr>
              <w:t>Повышение устойчивости региональных социально-экономических систем на базе регулируемых элементов чувствительности и реакции</w:t>
            </w:r>
            <w:r>
              <w:rPr>
                <w:szCs w:val="24"/>
              </w:rPr>
              <w:t xml:space="preserve"> / Астахин А.С., Новиков А.И., Кузнецов А.В. // Национальные интересы: приоритеты и безопасность (электронная версия). - 2018. - № 12. - С.2209-2230.</w:t>
            </w:r>
          </w:p>
          <w:p>
            <w:pPr>
              <w:pStyle w:val="Normal"/>
              <w:spacing w:before="0" w:after="0"/>
              <w:rPr>
                <w:sz w:val="23"/>
                <w:szCs w:val="23"/>
              </w:rPr>
            </w:pPr>
            <w:r>
              <w:rPr>
                <w:sz w:val="23"/>
                <w:szCs w:val="23"/>
              </w:rPr>
              <w:t xml:space="preserve"> </w:t>
            </w:r>
            <w:r>
              <w:rPr>
                <w:sz w:val="23"/>
                <w:szCs w:val="23"/>
              </w:rPr>
              <w:t>Теоретическое и методологическое обоснование формирования и функционирования адаптированной к современным условиям социально-экономической системы региона, отличающейся свойствами повышенной чувствительности и реакции в части повышения ее устойчивости. Анализ существующих подходов к обеспечению безопасности и устойчивого развития региона, теоретико-методологических аспектов этого процесса. Достаточные условия устойчивости и стабилизации экономических систем, установленные с помощью метода линейных матричных неравенств и метода неквадратичных векторных функций Ляпунова. Расширение принятыми условиями устойчивости области применений по сравнению с полученными ранее условиями, описанными в литературе. Сравнительный анализ народнохозяйственного комплекса трех регионов и дана сравнительная оценка их устойчивости. Критерии-факторы безопасности регионов в блоках. Пример расчета показателей уровня безопасности Ивановской, Рязанской областей в сравнении с аналогичными показателями Владимирской области. Шкала показателя уровней безопасности: объекта экономики, развития экономики региона, социально-экономического сектора региона, экономической безопасности населения. Уровни безопасности системы объекта экономики, региональной экономики и уровня экономической безопасности населения Владимирской области, Ивановской области и Рязанской области за период 2002-2017 гг. Выводы. Предложен комплексный подход исследования социально-экономических систем, позволяющий наиболее полно сформулировать исследовательскую базу развития регионов (взаимосвязи, тенденции, структуру), обосновать и предложить для реализации эффективные управленческие решения, направленные на достижение целей устойчивого развития и безопасности с системой быстрого реагирования на внешние и внутренние угрозы и вызовы при изменении макроэкономических и институциональных условий.</w:t>
            </w:r>
          </w:p>
          <w:p>
            <w:pPr>
              <w:pStyle w:val="Normal"/>
              <w:rPr>
                <w:b/>
                <w:b/>
                <w:szCs w:val="24"/>
              </w:rPr>
            </w:pPr>
            <w:r>
              <w:rPr>
                <w:b/>
                <w:szCs w:val="24"/>
              </w:rPr>
              <w:t>Воронов С.</w:t>
            </w:r>
          </w:p>
          <w:p>
            <w:pPr>
              <w:pStyle w:val="Normal"/>
              <w:rPr/>
            </w:pPr>
            <w:r>
              <w:rPr>
                <w:b/>
                <w:szCs w:val="24"/>
              </w:rPr>
              <w:t xml:space="preserve">    </w:t>
            </w:r>
            <w:r>
              <w:rPr>
                <w:b/>
                <w:szCs w:val="24"/>
              </w:rPr>
              <w:t>Моногорода поддержат специальной программой, похожей на нацпроект</w:t>
            </w:r>
            <w:r>
              <w:rPr>
                <w:szCs w:val="24"/>
              </w:rPr>
              <w:t>: [электронный документ] // Независимая газета. - 2018. - 14 декабря.</w:t>
            </w:r>
          </w:p>
          <w:p>
            <w:pPr>
              <w:pStyle w:val="Normal"/>
              <w:rPr/>
            </w:pPr>
            <w:r>
              <w:rPr>
                <w:szCs w:val="24"/>
              </w:rPr>
              <w:t xml:space="preserve"> </w:t>
            </w:r>
            <w:r>
              <w:rPr>
                <w:szCs w:val="24"/>
              </w:rPr>
              <w:t>По материалам заседания "круглого стола" "Современная городская экономика - новый облик моногородов" в Общественной палате РФ. Планы Фонда развития моногородов по усилению поддержки населенных пунктов, благополучие которых зависит от градообразующих предприятий, представление в Правительство проекта новой программы с её реализацией до конца 2024 года. Отличие новой программы - в предварительном сборе предложений моногородов, связанном с созданием рабочих мест и привлечением инвестиций, развитием городской среды и улучшением экологии. Учет в проекте более 1500 предложений, отмечающих болевые точки моногородов. По информации генерального директора Фонда развития моногородов И. Макиевой, действующая уже два года программа "Комплексное развитие моногородов" выполнена, а по некоторым показателям даже перевыполнена. При плане создания в России 230 тыс. рабочих мест, не связанных с деятельностью градообразующего предприятия, удалось создать 312 тыс. постоянных и временных мест для жителей проблемных регионов. Объем инвестиций в основной капитал достиг 1805 млрд. рублей при плане в 170 млрд. Работы по благоустройству были проведены в 319 населенных пунктах.</w:t>
            </w:r>
          </w:p>
          <w:p>
            <w:pPr>
              <w:pStyle w:val="Normal"/>
              <w:spacing w:before="0" w:after="0"/>
              <w:rPr>
                <w:szCs w:val="24"/>
              </w:rPr>
            </w:pPr>
            <w:r>
              <w:rPr>
                <w:szCs w:val="24"/>
              </w:rPr>
            </w:r>
          </w:p>
          <w:p>
            <w:pPr>
              <w:pStyle w:val="Normal"/>
              <w:spacing w:before="0" w:after="0"/>
              <w:rPr>
                <w:b/>
                <w:b/>
                <w:szCs w:val="24"/>
              </w:rPr>
            </w:pPr>
            <w:r>
              <w:rPr>
                <w:b/>
                <w:szCs w:val="24"/>
              </w:rPr>
              <w:t>Харькова Т.Л. и др.</w:t>
            </w:r>
          </w:p>
          <w:p>
            <w:pPr>
              <w:pStyle w:val="Normal"/>
              <w:spacing w:before="0" w:after="0"/>
              <w:rPr/>
            </w:pPr>
            <w:r>
              <w:rPr>
                <w:b/>
                <w:szCs w:val="24"/>
              </w:rPr>
              <w:t xml:space="preserve">    </w:t>
            </w:r>
            <w:r>
              <w:rPr>
                <w:b/>
                <w:szCs w:val="24"/>
              </w:rPr>
              <w:t>Сравнительная оценка смертности населения в российских и зарубежных мегаполисах</w:t>
            </w:r>
            <w:r>
              <w:rPr>
                <w:szCs w:val="24"/>
              </w:rPr>
              <w:t xml:space="preserve"> / Харькова Т.Л., Кваша Е.А., Ревич Б.А. // Проблемы прогнозирования. - 2018. - № 6. - С.150-159.</w:t>
            </w:r>
          </w:p>
          <w:p>
            <w:pPr>
              <w:pStyle w:val="Normal"/>
              <w:spacing w:before="0" w:after="0"/>
              <w:rPr>
                <w:rStyle w:val="Komm1"/>
                <w:szCs w:val="24"/>
              </w:rPr>
            </w:pPr>
            <w:r>
              <w:rPr>
                <w:szCs w:val="24"/>
              </w:rPr>
              <w:t xml:space="preserve"> </w:t>
            </w:r>
            <w:r>
              <w:rPr>
                <w:szCs w:val="24"/>
              </w:rPr>
              <w:t>Сравнительный анализ тенденций смертности населения в двух российских столицах - Москве и Санкт-Петербурге и двух городах-миллионниках - Красноярске и Ростове-на-Дону в сравнении с зарубежными мегаполисами. Общие тенденции смертности и продолжительности жизни в российских мегаполисах. Анализ тенденций смертности от основных причин смерти. Причины смертности в российских мегаполисах в начале 1990-х годов, какие причины лежат в основе снижения смертности в них в последнее пятнадцатилетие. Анализ структуры смертности мужчин и женщин от болезней системы кровообращения и от новообразований. Вклад изменений смертности от отдельных причин в динамику продолжительности жизни в исследуемых российских городах в 1990-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344243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инштейн А.</w:t>
            </w:r>
          </w:p>
          <w:p>
            <w:pPr>
              <w:pStyle w:val="Normal"/>
              <w:spacing w:before="0" w:after="0"/>
              <w:rPr/>
            </w:pPr>
            <w:r>
              <w:rPr>
                <w:b/>
                <w:szCs w:val="24"/>
              </w:rPr>
              <w:t xml:space="preserve">    </w:t>
            </w:r>
            <w:r>
              <w:rPr>
                <w:b/>
                <w:szCs w:val="24"/>
              </w:rPr>
              <w:t>"США не ожидали развала СССР"</w:t>
            </w:r>
            <w:r>
              <w:rPr>
                <w:szCs w:val="24"/>
              </w:rPr>
              <w:t>// Аргументы и факты. - 2018. - 19-25 декабря. - № 51. - С.18.</w:t>
            </w:r>
          </w:p>
          <w:p>
            <w:pPr>
              <w:pStyle w:val="Normal"/>
              <w:spacing w:before="0" w:after="0"/>
              <w:rPr/>
            </w:pPr>
            <w:r>
              <w:rPr>
                <w:szCs w:val="24"/>
              </w:rPr>
              <w:t xml:space="preserve"> </w:t>
            </w:r>
            <w:r>
              <w:rPr>
                <w:szCs w:val="24"/>
              </w:rPr>
              <w:t>Интервью с депутатом Госдумы о причинах краха Советского Союза 27 лет назад, опираясь на сенсационные свидетельства и документы с грифом "Совершенно секретно". Утверждение, что ни одна проблема, с которой столкнулся СССР, не была критической, в том числе и экономика. Цель, поставленная США, развернув к 1985-му году крестовый поход против "империи зла", объявленной президентом Рейганом, - экономическое удушение СССР. Ключевой удар - обрушение цен на нефть, повлекшее за собой потери для советского бюджета $100 млрд. Соизмеримость "экономического эффекта" от горбачёвской антиалкогольной кампании с последствиями нефтяной "удавки". Оценка запаса прочности СССР американскими экономистами, в прогнозных докладах ЦРУ в тот период как очень большой. Усугубление в значительной степени ситуации лихорадочные и несистемные действия Горбачёва. Экономические итоги горбачёвской перестройки. Парад суверенитетов бывших союзных республик.</w:t>
            </w:r>
          </w:p>
          <w:p>
            <w:pPr>
              <w:pStyle w:val="Normal"/>
              <w:rPr>
                <w:b/>
                <w:b/>
                <w:szCs w:val="24"/>
              </w:rPr>
            </w:pPr>
            <w:r>
              <w:rPr>
                <w:b/>
                <w:szCs w:val="24"/>
              </w:rPr>
              <w:t>Терентьев С.</w:t>
            </w:r>
          </w:p>
          <w:p>
            <w:pPr>
              <w:pStyle w:val="Normal"/>
              <w:rPr/>
            </w:pPr>
            <w:r>
              <w:rPr>
                <w:b/>
                <w:szCs w:val="24"/>
              </w:rPr>
              <w:t xml:space="preserve">    </w:t>
            </w:r>
            <w:r>
              <w:rPr>
                <w:b/>
                <w:szCs w:val="24"/>
              </w:rPr>
              <w:t>Конкуренция не исключает демагогии. Участники ЕАЭС - о консолидации на мировом рынке</w:t>
            </w:r>
            <w:r>
              <w:rPr>
                <w:szCs w:val="24"/>
              </w:rPr>
              <w:t xml:space="preserve"> // Российская газета. - 2018. - 20 декабря. - № 286. - С.4.</w:t>
            </w:r>
          </w:p>
          <w:p>
            <w:pPr>
              <w:pStyle w:val="Normal"/>
              <w:rPr/>
            </w:pPr>
            <w:r>
              <w:rPr>
                <w:szCs w:val="24"/>
              </w:rPr>
              <w:t xml:space="preserve"> </w:t>
            </w:r>
            <w:r>
              <w:rPr>
                <w:szCs w:val="24"/>
              </w:rPr>
              <w:t>Декабрьский саммит Евразийского экономического союза (ЕАЭС) прошел под знаком полного взаимопонимания стран-участниц. Согласование лидерами государств программы формирования общих рынков нефти и газа, обсудив создание единой платежной системы и целый ряд других стратегических вопросов. Итог саммита - подписание декларации о развитии интеграции в рамках ЕАЭС. Налаживание взаимодействия между странами-участницами - приоритетная задача, от решения которой зависят экономические перспективы всех стран - членов ЕАЭС. Важнейшие интеграционные задачи, по общему мнению: повышение эффективности функционирования внутрисоюзного рынка, укрепление промышленной кооперации, создание единого цифрового пространства, более тесная координация валютно-финансовой и денежно-кредитной политики. Цель ЕАЭС - создание внутри союза свободного экономического пространства, участники которого получают за счет этого более широкие возможности для развития.</w:t>
            </w:r>
          </w:p>
          <w:p>
            <w:pPr>
              <w:pStyle w:val="Normal"/>
              <w:rPr>
                <w:szCs w:val="24"/>
              </w:rPr>
            </w:pPr>
            <w:r>
              <w:rPr>
                <w:szCs w:val="24"/>
              </w:rPr>
            </w:r>
          </w:p>
          <w:p>
            <w:pPr>
              <w:pStyle w:val="Normal"/>
              <w:rPr>
                <w:b/>
                <w:b/>
                <w:szCs w:val="24"/>
              </w:rPr>
            </w:pPr>
            <w:r>
              <w:rPr>
                <w:b/>
                <w:szCs w:val="24"/>
              </w:rPr>
              <w:t>Бабич М.</w:t>
            </w:r>
          </w:p>
          <w:p>
            <w:pPr>
              <w:pStyle w:val="Normal"/>
              <w:rPr/>
            </w:pPr>
            <w:r>
              <w:rPr>
                <w:b/>
                <w:szCs w:val="24"/>
              </w:rPr>
              <w:t xml:space="preserve">    </w:t>
            </w:r>
            <w:r>
              <w:rPr>
                <w:b/>
                <w:szCs w:val="24"/>
              </w:rPr>
              <w:t>Чем силен Союз</w:t>
            </w:r>
            <w:r>
              <w:rPr>
                <w:szCs w:val="24"/>
              </w:rPr>
              <w:t xml:space="preserve"> // Российская газета. - 2018. - 20 декабря. - № 286. - С.6.</w:t>
            </w:r>
          </w:p>
          <w:p>
            <w:pPr>
              <w:pStyle w:val="Normal"/>
              <w:rPr>
                <w:szCs w:val="24"/>
              </w:rPr>
            </w:pPr>
            <w:r>
              <w:rPr>
                <w:szCs w:val="24"/>
              </w:rPr>
              <w:t xml:space="preserve"> </w:t>
            </w:r>
            <w:r>
              <w:rPr>
                <w:szCs w:val="24"/>
              </w:rPr>
              <w:t>Интервью с Послом Российской Федерации в Республике Беларусь. В рамках Союзного договора 1999 года сделано главное - заложен фундамент для дальнейшего развития экономических взаимоотношений, которые сегодня пронизывают практически все отрасли экономики. Реализация в Союзном государстве решений Высшего государственного совета и Совета министров, достаточно глубокая промышленная и агропромышленная кооперация, устойчивая система межбюджетных отношений. Сложности выстраивания партнерам при разнице экономических потенциалов России и Белоруссии самодостаточной экономической модели. Выработка за почти 20-ти летнее взаимодействие экономических инструментов, помогающих балансировать экономику и создавать единое экономическое пространство. Узловые проблемы, которые мешают развитию особых, союзнических отношений. Оценка позиции белорусской стороны, постоянно акцентирующей внимание на ограничениях и барьерах со стороны РФ, мешающих развитию экономической интеграции. Оценка налоговой политики в нефтяной сфере. Шаги, которые, по мнению российской стороны, должны быть предприняты белорусскими коллегами для того, чтобы возобновилось обсуждение насущных для Минска вопросов, настаивающего на устранении дисбаланса во взаимной торговле, чему препятствуют ограничения со стороны Москвы.</w:t>
            </w:r>
          </w:p>
          <w:p>
            <w:pPr>
              <w:pStyle w:val="Normal"/>
              <w:rPr>
                <w:szCs w:val="24"/>
              </w:rPr>
            </w:pPr>
            <w:r>
              <w:rPr>
                <w:szCs w:val="24"/>
              </w:rPr>
            </w:r>
          </w:p>
          <w:p>
            <w:pPr>
              <w:pStyle w:val="Normal"/>
              <w:rPr/>
            </w:pPr>
            <w:r>
              <w:rPr>
                <w:b/>
                <w:szCs w:val="24"/>
              </w:rPr>
              <w:t>Лукашенко А.</w:t>
            </w:r>
          </w:p>
          <w:p>
            <w:pPr>
              <w:pStyle w:val="Normal"/>
              <w:rPr/>
            </w:pPr>
            <w:r>
              <w:rPr>
                <w:b/>
                <w:szCs w:val="24"/>
              </w:rPr>
              <w:t xml:space="preserve">    </w:t>
            </w:r>
            <w:r>
              <w:rPr>
                <w:b/>
                <w:szCs w:val="24"/>
              </w:rPr>
              <w:t>Какие бы у нас ни были проблемы, мы их решим</w:t>
            </w:r>
            <w:r>
              <w:rPr>
                <w:szCs w:val="24"/>
              </w:rPr>
              <w:t xml:space="preserve"> // Российская газета. - 2018. - 20 декабря. - № 286. - Приложение Союз. - С.1, 3.</w:t>
            </w:r>
          </w:p>
          <w:p>
            <w:pPr>
              <w:pStyle w:val="Normal"/>
              <w:rPr>
                <w:szCs w:val="24"/>
              </w:rPr>
            </w:pPr>
            <w:r>
              <w:rPr>
                <w:szCs w:val="24"/>
              </w:rPr>
              <w:t xml:space="preserve"> </w:t>
            </w:r>
            <w:r>
              <w:rPr>
                <w:szCs w:val="24"/>
              </w:rPr>
              <w:t>Ответы Президента Беларуси на вопросы российских журналистов. Основная тема диалога - белорусско-российская интеграция. А. Лукашенко подчеркнул, что Россия остается стратегическим партнером и союзником Беларуси. Вопросы. О межрегиональных связях. О партнерах на постсоветском пространстве. О принципах интеграции. О контурах сближения. О конфликте в славянском мире. О взаимном признании виз. О лицемерии. О предстоящей встрече с Президентом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344243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риновский В.</w:t>
            </w:r>
          </w:p>
          <w:p>
            <w:pPr>
              <w:pStyle w:val="Normal"/>
              <w:rPr/>
            </w:pPr>
            <w:r>
              <w:rPr>
                <w:b/>
                <w:szCs w:val="24"/>
              </w:rPr>
              <w:t xml:space="preserve">    </w:t>
            </w:r>
            <w:r>
              <w:rPr>
                <w:b/>
                <w:szCs w:val="24"/>
              </w:rPr>
              <w:t>Что поменять в Конституции?</w:t>
            </w:r>
            <w:r>
              <w:rPr>
                <w:szCs w:val="24"/>
              </w:rPr>
              <w:t xml:space="preserve"> // Аргументы и факты. - 2018. - 19-25 декабря. - № 51. - С.19.</w:t>
            </w:r>
          </w:p>
          <w:p>
            <w:pPr>
              <w:pStyle w:val="Normal"/>
              <w:rPr/>
            </w:pPr>
            <w:r>
              <w:rPr>
                <w:szCs w:val="24"/>
              </w:rPr>
              <w:t xml:space="preserve"> </w:t>
            </w:r>
            <w:r>
              <w:rPr>
                <w:szCs w:val="24"/>
              </w:rPr>
              <w:t>Лидер ЛДПР о достоинствах и недостатках Основного закона Российской Федерации, отметившего своё 25-летие. Права и обязанности государства в отношении людей - фактически ни одна статья не соблюдается. Забыли про русский народ как государство образующий. Заложенный в Конституции приоритет международного права над законами РФ. Глава государства: наименование, ограничение по срокам.</w:t>
            </w:r>
          </w:p>
          <w:p>
            <w:pPr>
              <w:pStyle w:val="Normal"/>
              <w:rPr>
                <w:szCs w:val="24"/>
              </w:rPr>
            </w:pPr>
            <w:r>
              <w:rPr>
                <w:szCs w:val="24"/>
              </w:rPr>
            </w:r>
          </w:p>
          <w:p>
            <w:pPr>
              <w:pStyle w:val="Normal"/>
              <w:rPr/>
            </w:pPr>
            <w:r>
              <w:rPr>
                <w:b/>
                <w:szCs w:val="24"/>
              </w:rPr>
              <w:t xml:space="preserve">    </w:t>
            </w:r>
            <w:r>
              <w:rPr>
                <w:b/>
                <w:szCs w:val="24"/>
              </w:rPr>
              <w:t>Правительство РФ уточняет положения о контроле в сфере закупок для государственных и муниципальных нужд</w:t>
            </w:r>
            <w:r>
              <w:rPr>
                <w:szCs w:val="24"/>
              </w:rPr>
              <w:t xml:space="preserve"> // Браво, закупки (электронная версия). - 2018. - № 10. - С.3.</w:t>
            </w:r>
          </w:p>
          <w:p>
            <w:pPr>
              <w:pStyle w:val="Normal"/>
              <w:rPr>
                <w:szCs w:val="24"/>
              </w:rPr>
            </w:pPr>
            <w:r>
              <w:rPr>
                <w:szCs w:val="24"/>
              </w:rPr>
              <w:t xml:space="preserve"> </w:t>
            </w:r>
            <w:r>
              <w:rPr>
                <w:szCs w:val="24"/>
              </w:rPr>
              <w:t>Основные положения проекта изменений (ID № 546226-7) о внесении изменений в статью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тверждение единого порядка осуществления контроля в сфере закупок, распределения полномочий органов контроля и оценки эффективности их деятельности. Исключение возможности осуществления органами контроля полномочий заказчика в централизованных закупках в случаях, когда орган контроля осуществляет полномочия заказчика на основании ч. 5 ст. 26 Закона № 44-ФЗ. При этом полномочия по осуществлению закупок и контролю должны быть распределены между различными должностными лицами органа контроля.</w:t>
            </w:r>
          </w:p>
          <w:p>
            <w:pPr>
              <w:pStyle w:val="Normal"/>
              <w:spacing w:before="0" w:after="0"/>
              <w:rPr>
                <w:szCs w:val="24"/>
              </w:rPr>
            </w:pPr>
            <w:r>
              <w:rPr>
                <w:szCs w:val="24"/>
              </w:rPr>
            </w:r>
          </w:p>
          <w:p>
            <w:pPr>
              <w:pStyle w:val="Normal"/>
              <w:spacing w:before="0" w:after="0"/>
              <w:rPr/>
            </w:pPr>
            <w:r>
              <w:rPr>
                <w:b/>
                <w:szCs w:val="24"/>
              </w:rPr>
              <w:t xml:space="preserve">    </w:t>
            </w:r>
            <w:r>
              <w:rPr>
                <w:b/>
                <w:szCs w:val="24"/>
              </w:rPr>
              <w:t>Важные документы</w:t>
            </w:r>
            <w:r>
              <w:rPr>
                <w:szCs w:val="24"/>
              </w:rPr>
              <w:t xml:space="preserve"> // Браво, закупки (электронная версия). - 2018. - № 10. - С.7.</w:t>
            </w:r>
          </w:p>
          <w:p>
            <w:pPr>
              <w:pStyle w:val="Normal"/>
              <w:spacing w:before="0" w:after="0"/>
              <w:rPr/>
            </w:pPr>
            <w:r>
              <w:rPr>
                <w:szCs w:val="24"/>
              </w:rPr>
              <w:t xml:space="preserve"> </w:t>
            </w:r>
            <w:r>
              <w:rPr>
                <w:szCs w:val="24"/>
              </w:rPr>
              <w:t>Постановления Правительства РФ от 16 августа 2018 г. № 948 "О внесении изменений в постановление Правительства Российской Федерации от 31 декабря 2015 г. № 1521" и № 952 "О внесении изменений в некоторые акты Правительства Российской Федерации". От 27 августа 2018 г. № 1000 "О порядке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дочерними хозяйственными обществами, в уставном капитале которых более 50% долей принадлежит указанным юридическим лицам, закупок товаров, определенных в соответствии с частью 6 статьи 31-1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ивлечение внешних экспертов: право или обязанность?</w:t>
            </w:r>
            <w:r>
              <w:rPr>
                <w:szCs w:val="24"/>
              </w:rPr>
              <w:t xml:space="preserve"> // Браво, закупки (электронная версия). - 2018. - № 10. - С.1-2.</w:t>
            </w:r>
          </w:p>
          <w:p>
            <w:pPr>
              <w:pStyle w:val="Normal"/>
              <w:spacing w:before="0" w:after="0"/>
              <w:rPr>
                <w:szCs w:val="24"/>
              </w:rPr>
            </w:pPr>
            <w:r>
              <w:rPr>
                <w:szCs w:val="24"/>
              </w:rPr>
              <w:t xml:space="preserve"> </w:t>
            </w:r>
            <w:r>
              <w:rPr>
                <w:szCs w:val="24"/>
              </w:rPr>
              <w:t>Изменения, коснувшиеся сферы закупок, продолжают тревожить заказчиков. Среди прочих изменений добавились основания для закупки у единственного поставщика. Поскольку заказчику необходимо проводить экспертизу поставленного товара, выполненной работы, оказанной услуги вне зависимости от выбранной процедуры, возникает вопрос о возможности проведения экспертизы своими силами или необходимо привлекать внешних экспертов (организации). Анализ российского законодательства о праве или обязанности заказчика в привлечении внешних экспертов при проведении закупки у единственного поставщика.</w:t>
            </w:r>
          </w:p>
          <w:p>
            <w:pPr>
              <w:pStyle w:val="Normal"/>
              <w:spacing w:before="0" w:after="0"/>
              <w:rPr>
                <w:szCs w:val="24"/>
              </w:rPr>
            </w:pPr>
            <w:r>
              <w:rPr>
                <w:szCs w:val="24"/>
              </w:rPr>
            </w:r>
          </w:p>
          <w:p>
            <w:pPr>
              <w:pStyle w:val="Normal"/>
              <w:rPr/>
            </w:pPr>
            <w:r>
              <w:rPr>
                <w:b/>
                <w:szCs w:val="24"/>
              </w:rPr>
              <w:t xml:space="preserve">    </w:t>
            </w:r>
            <w:r>
              <w:rPr>
                <w:b/>
                <w:szCs w:val="24"/>
              </w:rPr>
              <w:t>Как пройти в библиотеку...</w:t>
            </w:r>
            <w:r>
              <w:rPr>
                <w:szCs w:val="24"/>
              </w:rPr>
              <w:t xml:space="preserve"> // Российская газета. - 2018. - 17 декабря. - № 283. - С.2.</w:t>
            </w:r>
          </w:p>
          <w:p>
            <w:pPr>
              <w:pStyle w:val="Normal"/>
              <w:rPr>
                <w:szCs w:val="24"/>
              </w:rPr>
            </w:pPr>
            <w:r>
              <w:rPr>
                <w:szCs w:val="24"/>
              </w:rPr>
              <w:t xml:space="preserve"> </w:t>
            </w:r>
            <w:r>
              <w:rPr>
                <w:szCs w:val="24"/>
              </w:rPr>
              <w:t>По материалам заседания Совета по культуре и искусству (15 декабря 2018, Санкт-Петербург), которое провел Президент В. Путин. Обсуждение вопросов формирования и реализации национальной программы "Культура" до 2024 года. Глава государства обратил особое внимание на задачу создания в субъектах Федерации крупных культурных кластеров. Города, где появятся первые кластеры, Владивосток, Кемерово, Калининград и Севастополь. Обсуждение нового закона о культуре, финансирования и бюджетирования организаций культуры, в том числе библиотек, увеличения дотаций российским циркам. В ходе заседания председатель Всероссийского общества охраны памятников истории и культуры А. Демидов призвал создать новую структуру по надзору за сохранением памятников культуры. Еще одно предложение, которое заинтересовало Путина - идея о целевых наборах студентов из стран бывшего СССР в российские творческие вузы. Отдельно на заседании Совета поднимался вопрос о том, какой должна быть государственная политика в сфере современной музы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53344243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удьте здоровы, живите богато! Иначе вам просто нечем будет заплатить за своё бесплатное лечение</w:t>
            </w:r>
            <w:r>
              <w:rPr>
                <w:szCs w:val="24"/>
              </w:rPr>
              <w:t>: тема номера // Аргументы и факты. - 2018. - 19-25 декабря. - № 51. - С.6-7.</w:t>
            </w:r>
          </w:p>
          <w:p>
            <w:pPr>
              <w:pStyle w:val="Normal"/>
              <w:rPr/>
            </w:pPr>
            <w:r>
              <w:rPr>
                <w:szCs w:val="24"/>
              </w:rPr>
              <w:t xml:space="preserve"> </w:t>
            </w:r>
            <w:r>
              <w:rPr>
                <w:szCs w:val="24"/>
              </w:rPr>
              <w:t>Есть всё... но за деньги. По данным опроса, проведённого общественниками среди врачей, 24,5% работающих в государственных клиниках сталкивались с распоряжением руководства предлагать пациентам платные услуги, причины происходящего. Топ-10 бесплатных медицинских услуг, за которые чаще всего неправомерно требуют оплату в медицинских организациях, работающих в системе ОМС. Как пациентам отстоять свои права. Законодательное регулирование в этой сфере. Справочно: на реализацию национальной программы "Здравоохранение" в 2019-2021 гг. выделят 1,4 млрд. рублей.</w:t>
            </w:r>
          </w:p>
          <w:p>
            <w:pPr>
              <w:pStyle w:val="Normal"/>
              <w:rPr>
                <w:szCs w:val="24"/>
              </w:rPr>
            </w:pPr>
            <w:r>
              <w:rPr>
                <w:szCs w:val="24"/>
              </w:rPr>
            </w:r>
          </w:p>
          <w:p>
            <w:pPr>
              <w:pStyle w:val="Normal"/>
              <w:rPr>
                <w:szCs w:val="24"/>
              </w:rPr>
            </w:pPr>
            <w:r>
              <w:rPr>
                <w:b/>
                <w:szCs w:val="24"/>
              </w:rPr>
              <w:t>Крючкова Е., Сапожков О.</w:t>
            </w:r>
          </w:p>
          <w:p>
            <w:pPr>
              <w:pStyle w:val="Normal"/>
              <w:rPr/>
            </w:pPr>
            <w:r>
              <w:rPr>
                <w:b/>
                <w:szCs w:val="24"/>
              </w:rPr>
              <w:t xml:space="preserve">    </w:t>
            </w:r>
            <w:r>
              <w:rPr>
                <w:b/>
                <w:szCs w:val="24"/>
              </w:rPr>
              <w:t xml:space="preserve">Недострой перестроит планы. Жилищный нацпроект станет скромнее и потребует господдержки </w:t>
            </w:r>
            <w:r>
              <w:rPr>
                <w:szCs w:val="24"/>
              </w:rPr>
              <w:t>// Коммерсантъ. - 2018. - 19 декабря. - №  234. - С.1, 2.</w:t>
            </w:r>
          </w:p>
          <w:p>
            <w:pPr>
              <w:pStyle w:val="Normal"/>
              <w:rPr>
                <w:szCs w:val="24"/>
              </w:rPr>
            </w:pPr>
            <w:r>
              <w:rPr>
                <w:szCs w:val="24"/>
              </w:rPr>
              <w:t xml:space="preserve"> </w:t>
            </w:r>
            <w:r>
              <w:rPr>
                <w:szCs w:val="24"/>
              </w:rPr>
              <w:t>Отставание ввода жилых домов от плана на 11 млн. кв. м в 2018 году изменит всю долгосрочную жилищную программу - национальный проект "Жилье и городская среда", требующий ускорения отрасли до 120 млн. кв. м к 2024 году. Пока Минстрой намерен снизить его стартовый показатель до фактических 76,9 млн. кв. м, но отстранение застройщиков от прямого доступа к деньгам дольщиков с 1 июля 2019 года и неизбежный рост ставок по ипотеке после повышения ключевой ставки ЦБ могут сократить сдачу домов и в последующие годы. Цель национального проекта, которую уже критиковали за неисполнимость регионы, остается "под знаком вопроса", признают в Минстрое, настаивая на том, что государство должно стимулировать спрос. В РСПП предложили государству субсидировать комплексную жилую застройку на 30,4 трлн. рублей. Эксперты же говорят, что в нынешнем состоянии отрасль сделала все, что могла, и до середины 2019 года точно не ускоритс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Население не может вернуть банкам почти триллион рублей</w:t>
            </w:r>
            <w:r>
              <w:rPr>
                <w:szCs w:val="24"/>
              </w:rPr>
              <w:t>: [электронный документ] // Независимая газета. - 2018. - 23 декабря.</w:t>
            </w:r>
          </w:p>
          <w:p>
            <w:pPr>
              <w:pStyle w:val="Normal"/>
              <w:rPr>
                <w:szCs w:val="24"/>
              </w:rPr>
            </w:pPr>
            <w:r>
              <w:rPr>
                <w:szCs w:val="24"/>
              </w:rPr>
              <w:t xml:space="preserve"> </w:t>
            </w:r>
            <w:r>
              <w:rPr>
                <w:szCs w:val="24"/>
              </w:rPr>
              <w:t>Ипотечное кредитование пока наиболее благополучный сектор: если в целом просроченная задолженность населения по кредитам достигает 810 млрд. рублей, то по ипотеке она - менее 73 млрд. рублей. Но при запуске нацпроектов, призванных сделать жилье и ипотеку доступными, надо учитывать долговую нагрузку граждан по всем ранее полученным кредитам. Аналитики Центробанка при этом предупреждают о рисках ипотечного пузыря и обдумывают не стимулирующие, а ограничительные меры. До конца года Правительство планирует согласовать новые льготы по ипотеке для российских семей. Доступная ипотека упоминается в нескольких национальных проектах, подготовленных в рамках реализации нового майского указа президента. Одна из целей нацпроекта "Жилье и городская среда" - "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w:t>
            </w:r>
          </w:p>
          <w:p>
            <w:pPr>
              <w:pStyle w:val="Normal"/>
              <w:rPr>
                <w:szCs w:val="24"/>
              </w:rPr>
            </w:pPr>
            <w:r>
              <w:rPr>
                <w:szCs w:val="24"/>
              </w:rPr>
            </w:r>
          </w:p>
          <w:p>
            <w:pPr>
              <w:pStyle w:val="Normal"/>
              <w:rPr/>
            </w:pPr>
            <w:r>
              <w:rPr>
                <w:b/>
                <w:szCs w:val="24"/>
              </w:rPr>
              <w:t xml:space="preserve">    </w:t>
            </w:r>
            <w:r>
              <w:rPr>
                <w:b/>
                <w:szCs w:val="24"/>
              </w:rPr>
              <w:t>На социальные нацпроекты и науку правительство направит свыше 6,5 трлн рублей</w:t>
            </w:r>
            <w:r>
              <w:rPr>
                <w:szCs w:val="24"/>
              </w:rPr>
              <w:t>: [электронный документ] // Экономика и жизнь. - 2018. - 17 декабря.</w:t>
            </w:r>
          </w:p>
          <w:p>
            <w:pPr>
              <w:pStyle w:val="Normal"/>
              <w:rPr>
                <w:szCs w:val="24"/>
              </w:rPr>
            </w:pPr>
            <w:r>
              <w:rPr>
                <w:szCs w:val="24"/>
              </w:rPr>
              <w:t xml:space="preserve"> </w:t>
            </w:r>
            <w:r>
              <w:rPr>
                <w:szCs w:val="24"/>
              </w:rPr>
              <w:t>На четыре национальных проекта - "Демография", "Здравоохранение", "Образование" и "Наука" - в ближайшие три года направят почти 3 трлн. рублей, за шесть - более 6,5 трлн рублей. Их паспорта, а также паспорта федеральных проектов, которые в них входят, были скорректированы с учётом объёмов финансирования и целевых показателей, определены механизмы исполнения.</w:t>
            </w:r>
          </w:p>
          <w:p>
            <w:pPr>
              <w:pStyle w:val="Normal"/>
              <w:rPr>
                <w:szCs w:val="24"/>
              </w:rPr>
            </w:pPr>
            <w:r>
              <w:rPr>
                <w:szCs w:val="24"/>
              </w:rPr>
            </w:r>
          </w:p>
          <w:p>
            <w:pPr>
              <w:pStyle w:val="Normal"/>
              <w:rPr/>
            </w:pPr>
            <w:r>
              <w:rPr>
                <w:b/>
                <w:szCs w:val="24"/>
              </w:rPr>
              <w:t xml:space="preserve">    </w:t>
            </w:r>
            <w:r>
              <w:rPr>
                <w:b/>
                <w:szCs w:val="24"/>
              </w:rPr>
              <w:t>Кабмин выделил дополнительные 12 млрд рублей на развитие автодорог</w:t>
            </w:r>
            <w:r>
              <w:rPr>
                <w:szCs w:val="24"/>
              </w:rPr>
              <w:t>: [электронный документ] // Экономика и жизнь. - 2018. - 18 декабря.</w:t>
            </w:r>
          </w:p>
          <w:p>
            <w:pPr>
              <w:pStyle w:val="Normal"/>
              <w:rPr>
                <w:rStyle w:val="Komm1"/>
                <w:szCs w:val="24"/>
              </w:rPr>
            </w:pPr>
            <w:r>
              <w:rPr>
                <w:szCs w:val="24"/>
              </w:rPr>
              <w:t xml:space="preserve"> </w:t>
            </w:r>
            <w:r>
              <w:rPr>
                <w:szCs w:val="24"/>
              </w:rPr>
              <w:t>Распоряжением Правительства РФ от 14 декабря 2018 г. № 2772-р выделены дополнительные бюджетные 27 субъектам Федерации на развитие автомобильных дорог, на развитие и модернизацию сети автомобильных дорог общего пользования регионального, межмуниципального и местного значения. Предоставление 8132 млн. рублей 14 субъектам Федерации на реализацию крупных, особо важных для социально-экономического развития страны проектов. Ещё 2918 млн. рублей предоставляются 9 субъектам РФ на приведение в нормативное состояние, развитие и увеличение пропускной способности сети автомобильных дорог общего пользования регионального, межмуниципального и местного 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33442438"/>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тер В.В.</w:t>
            </w:r>
          </w:p>
          <w:p>
            <w:pPr>
              <w:pStyle w:val="Normal"/>
              <w:spacing w:before="0" w:after="0"/>
              <w:rPr/>
            </w:pPr>
            <w:r>
              <w:rPr>
                <w:b/>
                <w:szCs w:val="24"/>
              </w:rPr>
              <w:t xml:space="preserve">    </w:t>
            </w:r>
            <w:r>
              <w:rPr>
                <w:b/>
                <w:szCs w:val="24"/>
              </w:rPr>
              <w:t>Роль межотраслевого баланса в макроэкономическом анализе и прогнозировании</w:t>
            </w:r>
            <w:r>
              <w:rPr>
                <w:szCs w:val="24"/>
              </w:rPr>
              <w:t xml:space="preserve"> // Проблемы прогнозирования. - 2018. - № 6. - С.3-6.</w:t>
            </w:r>
          </w:p>
          <w:p>
            <w:pPr>
              <w:pStyle w:val="Normal"/>
              <w:spacing w:before="0" w:after="0"/>
              <w:rPr/>
            </w:pPr>
            <w:r>
              <w:rPr>
                <w:szCs w:val="24"/>
              </w:rPr>
              <w:t xml:space="preserve"> </w:t>
            </w:r>
            <w:r>
              <w:rPr>
                <w:szCs w:val="24"/>
              </w:rPr>
              <w:t>Математическая модель, которую принято называть межотраслевым балансом (МОБ), или таблицами "затраты - выпуск", в своё время произведшая переворот в исследованиях, посвящённых структуре экономики. Важность МОБ для страны, которая намерена диверсифицировать свою экономику и менять её структуру, например, для России. По сути, межотраслевая модель - это образ национальной экономики в формате 3D. Возрастания популярности МОБ в современных условиях, учитывая прогресс в вычислительной технике, качестве информации и модельном аппарате. МОБ даёт возможность прогнозировать будущую структуру национальной экономики, возникающую в процессе реализации различных сценариев развития страны.</w:t>
            </w:r>
          </w:p>
          <w:p>
            <w:pPr>
              <w:pStyle w:val="Normal"/>
              <w:rPr>
                <w:b/>
                <w:b/>
                <w:szCs w:val="24"/>
              </w:rPr>
            </w:pPr>
            <w:r>
              <w:rPr>
                <w:b/>
                <w:szCs w:val="24"/>
              </w:rPr>
              <w:t>Алмон К.</w:t>
            </w:r>
          </w:p>
          <w:p>
            <w:pPr>
              <w:pStyle w:val="Normal"/>
              <w:rPr/>
            </w:pPr>
            <w:r>
              <w:rPr>
                <w:b/>
                <w:szCs w:val="24"/>
              </w:rPr>
              <w:t xml:space="preserve">    </w:t>
            </w:r>
            <w:r>
              <w:rPr>
                <w:b/>
                <w:szCs w:val="24"/>
              </w:rPr>
              <w:t>В чем важность таблиц "затраты - выпуск":</w:t>
            </w:r>
            <w:r>
              <w:rPr>
                <w:szCs w:val="24"/>
              </w:rPr>
              <w:t xml:space="preserve"> пер. с англ. // Проблемы прогнозирования. - 2018. - № 6. - С.7-11.</w:t>
            </w:r>
          </w:p>
          <w:p>
            <w:pPr>
              <w:pStyle w:val="Normal"/>
              <w:rPr>
                <w:szCs w:val="24"/>
              </w:rPr>
            </w:pPr>
            <w:r>
              <w:rPr>
                <w:szCs w:val="24"/>
              </w:rPr>
              <w:t xml:space="preserve"> </w:t>
            </w:r>
            <w:r>
              <w:rPr>
                <w:szCs w:val="24"/>
              </w:rPr>
              <w:t>Исходные идеи и начальные опыты исследований в области построения межотраслевого баланса (МОБ). Определение МОБ - симметричной таблицы "затраты - выпуск". Привязка национальных счетов к статистике производства и установление строгой дисциплины при составлении таких счетов. Мировая практика применения МОБ в историческом прошлом и в настоящее время. Истоки национальных счетов и МОБ. Таблицы "затраты - выпуск" и прогнозирование.</w:t>
            </w:r>
          </w:p>
          <w:p>
            <w:pPr>
              <w:pStyle w:val="Normal"/>
              <w:rPr>
                <w:szCs w:val="24"/>
              </w:rPr>
            </w:pPr>
            <w:r>
              <w:rPr>
                <w:szCs w:val="24"/>
              </w:rPr>
            </w:r>
          </w:p>
          <w:p>
            <w:pPr>
              <w:pStyle w:val="Normal"/>
              <w:rPr>
                <w:b/>
                <w:b/>
                <w:szCs w:val="24"/>
              </w:rPr>
            </w:pPr>
            <w:r>
              <w:rPr>
                <w:b/>
                <w:szCs w:val="24"/>
              </w:rPr>
              <w:t>Сальников В.А. и др.</w:t>
            </w:r>
          </w:p>
          <w:p>
            <w:pPr>
              <w:pStyle w:val="Normal"/>
              <w:rPr/>
            </w:pPr>
            <w:r>
              <w:rPr>
                <w:b/>
                <w:szCs w:val="24"/>
              </w:rPr>
              <w:t xml:space="preserve">    </w:t>
            </w:r>
            <w:r>
              <w:rPr>
                <w:b/>
                <w:szCs w:val="24"/>
              </w:rPr>
              <w:t xml:space="preserve">Использование таблиц "затраты - выпуск" для анализа и прогнозирования развития секторов экономики России </w:t>
            </w:r>
            <w:r>
              <w:rPr>
                <w:szCs w:val="24"/>
              </w:rPr>
              <w:t>/ Сальников В.А., Галимов Д.А., Гнидченко А.А. // Проблемы прогнозирования. - 2018. - № 6. - С.93-103.</w:t>
            </w:r>
          </w:p>
          <w:p>
            <w:pPr>
              <w:pStyle w:val="Normal"/>
              <w:rPr/>
            </w:pPr>
            <w:r>
              <w:rPr>
                <w:szCs w:val="24"/>
              </w:rPr>
              <w:t xml:space="preserve"> </w:t>
            </w:r>
            <w:r>
              <w:rPr>
                <w:szCs w:val="24"/>
              </w:rPr>
              <w:t>Опыт анализа и прогнозирования различных аспектов функционирования российской экономики, на основе использования разработанных авторами ЦМАКП ИНП РАН оценочных таблиц "затраты - выпуск" (I и II квадрант) для периода 1995-2016 гг. Методики расчета и инструментарий для пролонгации и ретроспективного расчета I и II квадрантов межотраслевого баланса (МОБ). Оценка использования таблиц "затраты - выпуск" для анализа и прогнозирования развития российской экономики, МОБ как ядро системы комплексного прогнозирования. Последовательность расчетов в модели прогнозирования отраслевой динамики. МОБ как основа оценки общеэкономических и отраслевых эффектов, связанных с развитием технологий. МОБ как инструмент углубленного изучения структурных особенностей сферы материального производства. Использование МОБ для моделирования отдельных сфер и процессов, а также получения различных вспомогательных оценок. Определение зависимости российской промышленности от импорта промежуточной продукции. Оценка выгод от производственной кооперации в рамках ЕАЭС. Оценка интеграционных эффектов с учетом технологической взаимосвязанности товаров. Перераспределение выгод от интеграции в рамках ЕАЭС за счет мультипликативных эффектов.</w:t>
            </w:r>
          </w:p>
          <w:p>
            <w:pPr>
              <w:pStyle w:val="Normal"/>
              <w:rPr>
                <w:szCs w:val="24"/>
              </w:rPr>
            </w:pPr>
            <w:r>
              <w:rPr>
                <w:szCs w:val="24"/>
              </w:rPr>
            </w:r>
          </w:p>
          <w:p>
            <w:pPr>
              <w:pStyle w:val="Normal"/>
              <w:rPr>
                <w:b/>
                <w:b/>
                <w:szCs w:val="24"/>
              </w:rPr>
            </w:pPr>
            <w:r>
              <w:rPr>
                <w:b/>
                <w:szCs w:val="24"/>
              </w:rPr>
              <w:t>Саяпова А.Р.</w:t>
            </w:r>
          </w:p>
          <w:p>
            <w:pPr>
              <w:pStyle w:val="Normal"/>
              <w:rPr/>
            </w:pPr>
            <w:r>
              <w:rPr>
                <w:b/>
                <w:szCs w:val="24"/>
              </w:rPr>
              <w:t xml:space="preserve">    </w:t>
            </w:r>
            <w:r>
              <w:rPr>
                <w:b/>
                <w:szCs w:val="24"/>
              </w:rPr>
              <w:t>Количественные параметры глобальных цепей стоимости в макроструктурном прогнозировании</w:t>
            </w:r>
            <w:r>
              <w:rPr>
                <w:szCs w:val="24"/>
              </w:rPr>
              <w:t xml:space="preserve"> // Проблемы прогнозирования. - 2018. - № 6. - С.51-61.</w:t>
            </w:r>
          </w:p>
          <w:p>
            <w:pPr>
              <w:pStyle w:val="Normal"/>
              <w:rPr>
                <w:szCs w:val="24"/>
              </w:rPr>
            </w:pPr>
            <w:r>
              <w:rPr>
                <w:szCs w:val="24"/>
              </w:rPr>
              <w:t xml:space="preserve"> </w:t>
            </w:r>
            <w:r>
              <w:rPr>
                <w:szCs w:val="24"/>
              </w:rPr>
              <w:t>Роль и возможности мировых межотраслевых моделей в сценарно-аналитических исследованиях, рассмотренные с точки зрения перспектив российской экономики в глобальных цепочках ценности (ГЦС). Математическое описание модели межстранового межотраслевого баланса. Участие России в ГЦС. Удельный вес конечного спроса отраслей различных стран в распределении добавленной стоимости добывающей отрасли России. Удельный вес российской добычи в структуре стоимости конечного спроса отраслей и стран. Удельный вес конечного спроса отраслей различных стран в распределении добавленной стоимости нефтеперерабатывающей отрасли России. Реэкспорт добавленной стоимости. Основные страны-реэкспортеры добавленной стоимости российской добывающей отрасли. Основные страны-реэкспортеры добавленной стоимости российской нефтепереработки. Результаты расчетов сценарного прогноза, предполагающего нефтепродуктовую экспансию РФ в европейские страны.</w:t>
            </w:r>
          </w:p>
          <w:p>
            <w:pPr>
              <w:pStyle w:val="Normal"/>
              <w:rPr>
                <w:szCs w:val="24"/>
              </w:rPr>
            </w:pPr>
            <w:r>
              <w:rPr>
                <w:szCs w:val="24"/>
              </w:rPr>
            </w:r>
          </w:p>
          <w:p>
            <w:pPr>
              <w:pStyle w:val="Normal"/>
              <w:rPr>
                <w:szCs w:val="24"/>
              </w:rPr>
            </w:pPr>
            <w:r>
              <w:rPr>
                <w:szCs w:val="24"/>
              </w:rPr>
            </w:r>
          </w:p>
          <w:p>
            <w:pPr>
              <w:pStyle w:val="Normal"/>
              <w:rPr>
                <w:szCs w:val="24"/>
              </w:rPr>
            </w:pPr>
            <w:r>
              <w:rPr>
                <w:b/>
                <w:szCs w:val="24"/>
              </w:rPr>
              <w:t>Куранов Г.О., Стрижкова Л.А.</w:t>
            </w:r>
          </w:p>
          <w:p>
            <w:pPr>
              <w:pStyle w:val="Normal"/>
              <w:rPr/>
            </w:pPr>
            <w:r>
              <w:rPr>
                <w:b/>
                <w:szCs w:val="24"/>
              </w:rPr>
              <w:t xml:space="preserve">    </w:t>
            </w:r>
            <w:r>
              <w:rPr>
                <w:b/>
                <w:szCs w:val="24"/>
              </w:rPr>
              <w:t xml:space="preserve">Деятельность академика А.Н. Ефимова (1908-1987) и становление социально-экономического прогнозирования в России </w:t>
            </w:r>
            <w:r>
              <w:rPr>
                <w:szCs w:val="24"/>
              </w:rPr>
              <w:t>// Проблемы прогнозирования. - 2018. - № 6. - С.160-168.</w:t>
            </w:r>
          </w:p>
          <w:p>
            <w:pPr>
              <w:pStyle w:val="Normal"/>
              <w:rPr>
                <w:szCs w:val="24"/>
              </w:rPr>
            </w:pPr>
            <w:r>
              <w:rPr>
                <w:szCs w:val="24"/>
              </w:rPr>
              <w:t xml:space="preserve"> </w:t>
            </w:r>
            <w:r>
              <w:rPr>
                <w:szCs w:val="24"/>
              </w:rPr>
              <w:t>Портрет видного советского экономиста, академика, первого директора Научно-исследовательского экономического института при Госплане СССР (НИЭИ), давшего старт многим талантливым ученым, определившего магистральные пути развития отечественной экономической науки. Новый этап в развитии планирования и управления экономикой, определенной необходимостью перехода от командных методов управления, применявшихся в военные и послевоенные годы, с акцентом на мобилизацию ресурсов и реорганизацию мощностей, к подходам, обоснованным задачами расширенного воспроизводства и развития экономики. Разработка и использование межотраслевых балансов СССР (МОБ) - одно из первоочередных направлений работы НИЭИ, связанных с использованием экономико-математических методов и моделей. Использование инструментария МОБ при обосновании потребностей в полных трудозатратах и уровня цен. Экономическое прогнозирование - второе направление работы НИЭИ. Наиболее активные разработчики методологии прогнозирования. Проблематика использования трудовых ресурсов. Исследование внешнеэкономических проблем и перспектив экономического сотрудничества СССР с зарубежными странами. Отраслевое и научно-техническое прогнозирование. Дискуссии по вопросам совершенствования хозяйственного механизма и использования математических методов в управлении и планировании экономики. Этап рыночных преобразований. Направления совершенствования процесса прогнозирования. Повышение комплексности социально-экономических прогнозов. Совершенствование статистической базы разработки прогноза. Совершенствование методической базы разработки прогнозов, модельного аппарата Минэкономразвития и его ведомственной науки.</w:t>
            </w:r>
          </w:p>
          <w:p>
            <w:pPr>
              <w:pStyle w:val="Normal"/>
              <w:rPr>
                <w:szCs w:val="24"/>
              </w:rPr>
            </w:pPr>
            <w:r>
              <w:rPr>
                <w:szCs w:val="24"/>
              </w:rPr>
            </w:r>
          </w:p>
          <w:p>
            <w:pPr>
              <w:pStyle w:val="Normal"/>
              <w:rPr/>
            </w:pPr>
            <w:r>
              <w:rPr>
                <w:b/>
                <w:szCs w:val="24"/>
              </w:rPr>
              <w:t xml:space="preserve">    </w:t>
            </w:r>
            <w:r>
              <w:rPr>
                <w:b/>
                <w:szCs w:val="24"/>
              </w:rPr>
              <w:t>Прогнозирование поведения инновационного потенциала объекта макроэкономического управления с точки зрения динамики больших кондратьевских циклов / Истомина С.В.</w:t>
            </w:r>
            <w:r>
              <w:rPr>
                <w:szCs w:val="24"/>
              </w:rPr>
              <w:t xml:space="preserve"> [и др.] // Национальные интересы: приоритеты и безопасность (электронная версия). - 2018. - № 12. - С.2277-2299.</w:t>
            </w:r>
          </w:p>
          <w:p>
            <w:pPr>
              <w:pStyle w:val="Normal"/>
              <w:rPr>
                <w:rStyle w:val="Komm1"/>
                <w:szCs w:val="24"/>
              </w:rPr>
            </w:pPr>
            <w:r>
              <w:rPr>
                <w:szCs w:val="24"/>
              </w:rPr>
              <w:t>Оценка инновационного потенциала объекта макроэкономического управления, выполненная математическим инструментарием с использованием элементов теории поля и векторного анализа на основе концепции тройственного взаимодействия "Университет - Производство - Государство". Анализ возможности прогнозирования экономической ситуации при совокупном рассмотрении результатов, полученных при применении математического инструментария для определения инновационного потенциала макрообъекта и теории больших кондратьевских циклов (БКЦ), обоснованной К. Перес. Прогнозирование развития инновационного потенциала макрообъекта на примере России основывалось на изучении состояния экономической ситуации в период 2000-2015 гг. с привлечением теории К. Перес для выявления фазы БКЦ, в которой находится изучаемый макрообъект в настоящее время. Данные по основным факторам (технологии, население, капитал, производство). Показатели, характеризующие пространства: Инноваций, Знаний, Согласия. Графическое представление изменения инновационного и экономического состояния в течение БКЦ. Динамика инноваций. Динамика уровня жизни населения России. Динамика изменения капитала и производства. Динамика количества выпущенных инноваций. Динамика наукоемкого фактора. Динамика инновационного потенциала и его составляющих. Динамика инновационного потенциала в области пересечения трех пространств - факторов наукоемкости, доходности, производственных возможно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3442439"/>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а К.</w:t>
            </w:r>
          </w:p>
          <w:p>
            <w:pPr>
              <w:pStyle w:val="Normal"/>
              <w:rPr/>
            </w:pPr>
            <w:r>
              <w:rPr>
                <w:b/>
                <w:szCs w:val="24"/>
              </w:rPr>
              <w:t xml:space="preserve">    </w:t>
            </w:r>
            <w:r>
              <w:rPr>
                <w:b/>
                <w:szCs w:val="24"/>
              </w:rPr>
              <w:t>Госкомпании перебрали технику. Отечественные поставщики опасаются сокращения заказов</w:t>
            </w:r>
            <w:r>
              <w:rPr>
                <w:szCs w:val="24"/>
              </w:rPr>
              <w:t xml:space="preserve"> // Коммерсантъ. - 2018. - 18 декабря. - № 233. - С.9.</w:t>
            </w:r>
          </w:p>
          <w:p>
            <w:pPr>
              <w:pStyle w:val="Normal"/>
              <w:rPr>
                <w:sz w:val="23"/>
                <w:szCs w:val="23"/>
              </w:rPr>
            </w:pPr>
            <w:r>
              <w:rPr>
                <w:sz w:val="23"/>
                <w:szCs w:val="23"/>
              </w:rPr>
              <w:t>Сокращение российским производителем телекоммуникационного оборудования Т8 за второе полугодие поставки в госкомпании, связанное с поправками к закону о закупках госкомпаний, по которому их дочерние зависимые общества могут приобретать оборудование "по любым ценам и на любых условиях". Дочерние предприятия госкомпаний действительно стали каналом поставок оборудования зарубежной разработки в IT-инфраструктуру, констатирует исполнительный директор Ассоциации российских разработчиков и производителей электроники И. Покровский. Ранее было создано совместное предприятие "Ростелекома" и "Ростеха" "Булат", которое осуществляет поставки преимущественно оборудования Huawei. Сейчас 92-94% российского рынка телеком-оборудования занимают иностранные компании. Альянс ТЕЛМИ, объединяющий компании Т8, "Элтекс" и "Микран", предложил Минпромторгу комплекс мер по поддержке отечественных производителей, которые, по их мнению, могли бы увеличить долю с текущих 6-8% до минимум 30% за два-три года.</w:t>
            </w:r>
          </w:p>
          <w:p>
            <w:pPr>
              <w:pStyle w:val="Normal"/>
              <w:spacing w:before="0" w:after="0"/>
              <w:rPr>
                <w:sz w:val="23"/>
                <w:szCs w:val="23"/>
              </w:rPr>
            </w:pPr>
            <w:r>
              <w:rPr>
                <w:sz w:val="23"/>
                <w:szCs w:val="23"/>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Переработчикам не хватает сырья</w:t>
            </w:r>
            <w:r>
              <w:rPr>
                <w:szCs w:val="24"/>
              </w:rPr>
              <w:t xml:space="preserve"> // Эксперт. - 2018. - 17-23 декабря. - № 51. - С.32-36.</w:t>
            </w:r>
          </w:p>
          <w:p>
            <w:pPr>
              <w:pStyle w:val="Normal"/>
              <w:spacing w:before="0" w:after="0"/>
              <w:rPr>
                <w:szCs w:val="24"/>
              </w:rPr>
            </w:pPr>
            <w:r>
              <w:rPr>
                <w:szCs w:val="24"/>
              </w:rPr>
              <w:t xml:space="preserve"> </w:t>
            </w:r>
            <w:r>
              <w:rPr>
                <w:szCs w:val="24"/>
              </w:rPr>
              <w:t>Перенастройка механизмов регулирования, происходящая в рыбной отрасли России. Одна из наиболее сложных задач - нахождение баланса между приносящим доход экспортом и внутренним рынком, страдающим от дефицита сырья. Рост квот промышленного рыболовства большими темпами, чем для прибрежного. Мурманский коллапс. Неумелое манипулирование прибрежными квотами, приведшее к кризису отрасли в одном из крупнейших рыбопромысловых и перерабатывающих регионов России. Рост цены на треску в связи с повышением курса валют и мирового спроса, 2014-2018 гг. Рост переработки рыбы в основном за счет увеличения объёмов заморозки на судах. Работа механизма предоставления инвестиционных квот на вылов рыбных биоресурсов компаниям, строящим рыболовецкие суда или рыбоперерабатывающие предприятия. Продвижение правительством идеи возвращения к аукционам на распределение крабовых квот, которые, по мнению производителей, внесут нестабильность в отрасль.</w:t>
            </w:r>
          </w:p>
          <w:p>
            <w:pPr>
              <w:pStyle w:val="Normal"/>
              <w:spacing w:before="0" w:after="0"/>
              <w:rPr>
                <w:szCs w:val="24"/>
              </w:rPr>
            </w:pPr>
            <w:r>
              <w:rPr>
                <w:szCs w:val="24"/>
              </w:rPr>
            </w:r>
          </w:p>
          <w:p>
            <w:pPr>
              <w:pStyle w:val="Normal"/>
              <w:spacing w:before="0" w:after="0"/>
              <w:rPr>
                <w:b/>
                <w:b/>
                <w:szCs w:val="24"/>
              </w:rPr>
            </w:pPr>
            <w:r>
              <w:rPr>
                <w:b/>
                <w:szCs w:val="24"/>
              </w:rPr>
              <w:t>Громов А.Н. и др.</w:t>
            </w:r>
          </w:p>
          <w:p>
            <w:pPr>
              <w:pStyle w:val="Normal"/>
              <w:spacing w:before="0" w:after="0"/>
              <w:rPr/>
            </w:pPr>
            <w:r>
              <w:rPr>
                <w:b/>
                <w:szCs w:val="24"/>
              </w:rPr>
              <w:t xml:space="preserve">    </w:t>
            </w:r>
            <w:r>
              <w:rPr>
                <w:b/>
                <w:szCs w:val="24"/>
              </w:rPr>
              <w:t>Цифровизация производства в НПЦ "Салют"</w:t>
            </w:r>
            <w:r>
              <w:rPr>
                <w:szCs w:val="24"/>
              </w:rPr>
              <w:t xml:space="preserve"> / Громов А.Н., Елисеев Д.Н., Кузнецов И.И. // Русский инженер (электронная версия). - 2018. - № 4. - С.26-30.</w:t>
            </w:r>
          </w:p>
          <w:p>
            <w:pPr>
              <w:pStyle w:val="Normal"/>
              <w:spacing w:before="0" w:after="0"/>
              <w:rPr>
                <w:szCs w:val="24"/>
              </w:rPr>
            </w:pPr>
            <w:r>
              <w:rPr>
                <w:sz w:val="23"/>
                <w:szCs w:val="23"/>
              </w:rPr>
              <w:t xml:space="preserve"> </w:t>
            </w:r>
            <w:r>
              <w:rPr>
                <w:sz w:val="23"/>
                <w:szCs w:val="23"/>
              </w:rPr>
              <w:t>Современное состояние и перспективные направления развития цифровизации производства в АО "НПЦ газотурбостроения "Салют", проводимого на основании стратегии развития информационного общества в РФ на 2017-2030 годы, утвержденной Указом Президента РФ от 9 мая 2017 г. № 203. В соответствии с методическими рекомендациями Минпромторга России по организации цифрового производства на предприятиях ОПК, в АО "НПЦ газотурбостроения "Салют" была проведена оценка уровня цифровизации и определены приоритетные направления развития предприятия в целях организации цифрового производства. Интегральным результатом оценки уровня цифровизации стали матрица приоритетных направлений внедрения цифрового производства на предприятии и предложения по составу необходимых мероприятий с учетом влияния сдерживающих барьеров. Сформированный по результатам оценки перечень предлагаемых к реализации мероприятий по организации цифрового производства планируется использовать при формировании инвестиционных программ и программ технического перевооружения предприятия.</w:t>
            </w:r>
          </w:p>
          <w:p>
            <w:pPr>
              <w:pStyle w:val="Normal"/>
              <w:rPr/>
            </w:pPr>
            <w:r>
              <w:rPr>
                <w:b/>
                <w:szCs w:val="24"/>
              </w:rPr>
              <w:t xml:space="preserve">    </w:t>
            </w:r>
            <w:r>
              <w:rPr>
                <w:b/>
                <w:szCs w:val="24"/>
              </w:rPr>
              <w:t>Льготные займы на цифровизацию</w:t>
            </w:r>
            <w:r>
              <w:rPr>
                <w:szCs w:val="24"/>
              </w:rPr>
              <w:t xml:space="preserve"> // Русский инженер (электронная версия). - 2018. - № 4. - С.8.</w:t>
            </w:r>
          </w:p>
          <w:p>
            <w:pPr>
              <w:pStyle w:val="Normal"/>
              <w:rPr/>
            </w:pPr>
            <w:r>
              <w:rPr>
                <w:szCs w:val="24"/>
              </w:rPr>
              <w:t xml:space="preserve"> </w:t>
            </w:r>
            <w:r>
              <w:rPr>
                <w:szCs w:val="24"/>
              </w:rPr>
              <w:t>Фонд развития промышленности начал прием заявок по новой программе "Цифровизация промышленности", которая направлена на внедрение цифровых и технологических решений, призванных оптимизировать производственные процессы на предприятии. По мнению Министра промышленности и торговли РФ Д. Мантурова: "Программа "Цифровизация промышленности" будет интересна предприятиям самого широкого круга отраслей, поскольку она ориентирована не столько на создание конкретных продуктов, сколько на оптимизацию существующих производств за счет внедрения цифровых технологий, например автоматизированных систем проектирования и разработки изделий, и, как следствие, повышения эффективности производственных и технологических процессов на предприятиях. Производители смогут получить займы на сумму от 20 до 500 млн. рублей сроком до 5 лет. Общий бюджет проектов стартует от 25 млн. рублей, при этом софинансирование со стороны заявителя, частных инвесторов или банков должно составлять не менее 20% бюджета проекта". Процентная ставка по новой программе дифференцированная, зависящая от проекта и может составлять 1% или 5% годовых.</w:t>
            </w:r>
          </w:p>
          <w:p>
            <w:pPr>
              <w:pStyle w:val="Normal"/>
              <w:rPr>
                <w:szCs w:val="24"/>
              </w:rPr>
            </w:pPr>
            <w:r>
              <w:rPr>
                <w:szCs w:val="24"/>
              </w:rPr>
            </w:r>
          </w:p>
          <w:p>
            <w:pPr>
              <w:pStyle w:val="Normal"/>
              <w:rPr/>
            </w:pPr>
            <w:r>
              <w:rPr>
                <w:b/>
                <w:szCs w:val="24"/>
              </w:rPr>
              <w:t xml:space="preserve">    </w:t>
            </w:r>
            <w:r>
              <w:rPr>
                <w:b/>
                <w:szCs w:val="24"/>
              </w:rPr>
              <w:t>Блокчейн: возможности для крупного бизнеса</w:t>
            </w:r>
            <w:r>
              <w:rPr>
                <w:szCs w:val="24"/>
              </w:rPr>
              <w:t xml:space="preserve"> // Рекламно-информационное приложение к газете "Ведомости". - 2018. - 21 декабря. - № 20. - С.1-15.</w:t>
            </w:r>
          </w:p>
          <w:p>
            <w:pPr>
              <w:pStyle w:val="Normal"/>
              <w:rPr>
                <w:szCs w:val="24"/>
              </w:rPr>
            </w:pPr>
            <w:r>
              <w:rPr>
                <w:szCs w:val="24"/>
              </w:rPr>
              <w:t xml:space="preserve"> </w:t>
            </w:r>
            <w:r>
              <w:rPr>
                <w:szCs w:val="24"/>
              </w:rPr>
              <w:t>Шансы России возглавить рейтинг привлекательных для блокчейна юрисдикций. Изучение Центробанком ОАЭ и финансовым регулятором Саудовской Аравии Sama возможности использования блокчейна и выпуска криптовалюты для трансграничных платежей между странами. Криптовалюты - самая раскрученная область применения технологии распределенных реестров (блокчейна), и их регулирование - острый вопрос для многих государств. В России чиновники не раз заявляли о необходимости взять выпуск и обращение криптовалют под контроль. Приоритет для Правительства - возможность законодательного закрепления технологии блокчейна. В. Потанин: "В наших силах стать создателями нового мира", зачем блокчейн крупному бизнесу. Регулирование криптопроектов в России и в мире. Что такое стейблкойны, обеспеченные реальными активами, и зачем они нужны "Норникелю". Промышленные компании России заинтересованы в цифровизации и инвестируют в стартапы и блокчейн-технолог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3442440"/>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евская А.В.</w:t>
            </w:r>
          </w:p>
          <w:p>
            <w:pPr>
              <w:pStyle w:val="Normal"/>
              <w:spacing w:before="0" w:after="0"/>
              <w:rPr/>
            </w:pPr>
            <w:r>
              <w:rPr>
                <w:b/>
                <w:szCs w:val="24"/>
              </w:rPr>
              <w:t xml:space="preserve">    </w:t>
            </w:r>
            <w:r>
              <w:rPr>
                <w:b/>
                <w:szCs w:val="24"/>
              </w:rPr>
              <w:t>Состояние и пути повышения конкурентоспособности предприятий обрабатывающих отраслей промышленности</w:t>
            </w:r>
            <w:r>
              <w:rPr>
                <w:szCs w:val="24"/>
              </w:rPr>
              <w:t xml:space="preserve"> // Русский инженер (электронная версия). - 2018. - № 4. - С.62-64.</w:t>
            </w:r>
          </w:p>
          <w:p>
            <w:pPr>
              <w:pStyle w:val="Normal"/>
              <w:spacing w:before="0" w:after="0"/>
              <w:rPr>
                <w:szCs w:val="24"/>
              </w:rPr>
            </w:pPr>
            <w:r>
              <w:rPr>
                <w:szCs w:val="24"/>
              </w:rPr>
              <w:t xml:space="preserve"> </w:t>
            </w:r>
            <w:r>
              <w:rPr>
                <w:szCs w:val="24"/>
              </w:rPr>
              <w:t>В условиях усиления конкуренции в мире, ускорения научно-технического прогресса, сокращения жизненного цикла продукции происходит сжатие инновационного цикла разработки и распространения технологий, продуктов, услуг, повышается интенсивность инвестиционной деятельности во всех секторах экономики. Способность к созданию новой продукции, модернизации производства, организационным нововведениям - ключевой фактор обеспечения долгосрочной конкурентоспособности предприятий и экономики в целом, устойчивого положения страны на мировом рынке и национальной безопасности. Рассмотрение современного состояния конкурентоспособности экономики страны на примере анализа развития промышленного производства в Москве. Обоснование предложения по ее повышению.</w:t>
            </w:r>
          </w:p>
          <w:p>
            <w:pPr>
              <w:pStyle w:val="Normal"/>
              <w:rPr/>
            </w:pPr>
            <w:r>
              <w:rPr>
                <w:b/>
                <w:szCs w:val="24"/>
              </w:rPr>
              <w:t xml:space="preserve">    </w:t>
            </w:r>
            <w:r>
              <w:rPr>
                <w:b/>
                <w:szCs w:val="24"/>
              </w:rPr>
              <w:t>Кластеры получат более 4 млрд. рублей</w:t>
            </w:r>
            <w:r>
              <w:rPr>
                <w:szCs w:val="24"/>
              </w:rPr>
              <w:t xml:space="preserve"> // Русский инженер (электронная версия). - 2018. - № 4. - С.9.</w:t>
            </w:r>
          </w:p>
          <w:p>
            <w:pPr>
              <w:pStyle w:val="Normal"/>
              <w:rPr>
                <w:rStyle w:val="Komm1"/>
                <w:szCs w:val="24"/>
              </w:rPr>
            </w:pPr>
            <w:r>
              <w:rPr>
                <w:szCs w:val="24"/>
              </w:rPr>
              <w:t xml:space="preserve"> </w:t>
            </w:r>
            <w:r>
              <w:rPr>
                <w:szCs w:val="24"/>
              </w:rPr>
              <w:t>Подведение Минпромторгом России итогов заседания конкурсной комиссии по отбору совместных проектов участников промышленных кластеров, претендующих на субсидирование до 50% затрат по производству промышленной продукции в целях импортозамещения в соответствии с постановлением Правительства РФ от 28 января 2016 г. № 41. Одобрено конкурсной комиссией 17 совместных проектов с планируемым объемом субсидий в 4,7 млрд. рублей до конца 2022 г. При этом общий объем внебюджетных инвестиций в проекты почти в три раза превысит объем субсидии и составит 13,8 млрд. рублей. Будет создано более 3,5 тыс. высокопроизводительных рабочих мест. Продукция ряда проектов имеет также экспортный потенциал в объеме более 1 млрд. рублей ежегодно в странах ближнего и дальнего зарубежья. По итогам конкурсного отбора поддержку получили 11 промышленных кластеров, входящих в состав Ассоциации кластеров и технопарко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33442441"/>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а О.С.</w:t>
            </w:r>
          </w:p>
          <w:p>
            <w:pPr>
              <w:pStyle w:val="Normal"/>
              <w:rPr/>
            </w:pPr>
            <w:r>
              <w:rPr>
                <w:b/>
                <w:szCs w:val="24"/>
              </w:rPr>
              <w:t xml:space="preserve">    </w:t>
            </w:r>
            <w:r>
              <w:rPr>
                <w:b/>
                <w:szCs w:val="24"/>
              </w:rPr>
              <w:t>Страновой риск в оценке инвестиционной привлекательности проекта</w:t>
            </w:r>
            <w:r>
              <w:rPr>
                <w:szCs w:val="24"/>
              </w:rPr>
              <w:t xml:space="preserve"> // Международная экономика. - 2018. - № 11. - С.38-49.</w:t>
            </w:r>
          </w:p>
          <w:p>
            <w:pPr>
              <w:pStyle w:val="Normal"/>
              <w:rPr>
                <w:rStyle w:val="Komm1"/>
                <w:szCs w:val="24"/>
              </w:rPr>
            </w:pPr>
            <w:r>
              <w:rPr>
                <w:szCs w:val="24"/>
              </w:rPr>
              <w:t xml:space="preserve"> </w:t>
            </w:r>
            <w:r>
              <w:rPr>
                <w:szCs w:val="24"/>
              </w:rPr>
              <w:t>Теоретические методологии оценки инвестиционной привлекательности международного проекта с точки зрения страновых рисков. Методика оценки странового риска, рассмотренная при помощи модели International Contry Risk Guide (ICRG), которая включает 22 переменных по трем видам рисков: политический, финансовый и экономический. Показатели соответствия значений индекса странового риска уровню риска. Переменные, определяющие политический риск. Наиболее важный фактор оценки политического риска - получение сопоставимой оценки политической стабильности в стране. Конкретные характеристики каждой переменной, определяющей политический, финансовый и экономический риски. Показатели соответствия оценки странового риска по ICRG дополнительной премии за риск. Расчет по стоимости акций ком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3442442"/>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икольский А., Бочарова С.</w:t>
            </w:r>
          </w:p>
          <w:p>
            <w:pPr>
              <w:pStyle w:val="Normal"/>
              <w:spacing w:before="0" w:after="0"/>
              <w:rPr/>
            </w:pPr>
            <w:r>
              <w:rPr>
                <w:b/>
                <w:szCs w:val="24"/>
              </w:rPr>
              <w:t xml:space="preserve">    </w:t>
            </w:r>
            <w:r>
              <w:rPr>
                <w:b/>
                <w:szCs w:val="24"/>
              </w:rPr>
              <w:t xml:space="preserve">Военные зафиксируют расходы </w:t>
            </w:r>
            <w:r>
              <w:rPr>
                <w:szCs w:val="24"/>
              </w:rPr>
              <w:t>// Ведомости. - 2018. - 19 декабря. - № 239. - С.3.</w:t>
            </w:r>
          </w:p>
          <w:p>
            <w:pPr>
              <w:pStyle w:val="Normal"/>
              <w:spacing w:before="0" w:after="0"/>
              <w:rPr>
                <w:szCs w:val="24"/>
              </w:rPr>
            </w:pPr>
            <w:r>
              <w:rPr>
                <w:szCs w:val="24"/>
              </w:rPr>
              <w:t xml:space="preserve"> </w:t>
            </w:r>
            <w:r>
              <w:rPr>
                <w:szCs w:val="24"/>
              </w:rPr>
              <w:t>Сохранение Россией в ближайшие три года прежнего уровня расходов на вооружения для Министерства обороны. По сообщению заместителя министра обороны Т. Шевцовой, гособоронзаказ и поставка вооружений на 2019-2021 гг. спланированы в тех же объемах, в котором были в 2018 г. Постепенное снижение гособоронзаказа на предприятиях - после 2021 г. В денежном выражении эти расходы составят более 1,5 трлн. рублей, или около 50% всех расходов Минобороны. В них входят собственно закупки вооружений, расходы на научно-исследовательские и опытно-конструкторские работы, а также работы по модернизации и заводскому ремонту имеющихся вооружений. Главный приоритет, обозначенный Президентом В. Путиным на коллегии Минобороны, - "дальнейшее укрепление боевого потенциала стратегических ядерных сил". Говоря о возможном выходе США из договора о ракетах средней и меньшей дальности (ДРСМД), Президент назвал этот шаг опасным, но заявил, что в 1987 г. СССР, подписав договор, пошел на одностороннее разоружение. Обвинения США в адрес России в нарушении ДРСМД он назвал необоснованными, добавив, что превратить в ответ на действия США имеющиеся крылатые ракеты в сухопутные России не составит большого труда.</w:t>
            </w:r>
          </w:p>
          <w:p>
            <w:pPr>
              <w:pStyle w:val="Normal"/>
              <w:rPr>
                <w:b/>
                <w:b/>
                <w:szCs w:val="24"/>
              </w:rPr>
            </w:pPr>
            <w:r>
              <w:rPr>
                <w:b/>
                <w:szCs w:val="24"/>
              </w:rPr>
              <w:t>Чемезов С.</w:t>
            </w:r>
          </w:p>
          <w:p>
            <w:pPr>
              <w:pStyle w:val="Normal"/>
              <w:spacing w:before="0" w:after="0"/>
              <w:rPr/>
            </w:pPr>
            <w:r>
              <w:rPr>
                <w:b/>
                <w:szCs w:val="24"/>
              </w:rPr>
              <w:t xml:space="preserve">    </w:t>
            </w:r>
            <w:r>
              <w:rPr>
                <w:b/>
                <w:szCs w:val="24"/>
              </w:rPr>
              <w:t>Новые санкции вряд ли смогут нас подкосить</w:t>
            </w:r>
            <w:r>
              <w:rPr>
                <w:szCs w:val="24"/>
              </w:rPr>
              <w:t xml:space="preserve"> // Ведомости. - 2018. - 18 декабря. - № 238. - С.8.</w:t>
            </w:r>
          </w:p>
          <w:p>
            <w:pPr>
              <w:pStyle w:val="Normal"/>
              <w:spacing w:before="0" w:after="0"/>
              <w:rPr/>
            </w:pPr>
            <w:r>
              <w:rPr>
                <w:sz w:val="23"/>
                <w:szCs w:val="23"/>
              </w:rPr>
              <w:t xml:space="preserve"> </w:t>
            </w:r>
            <w:r>
              <w:rPr>
                <w:sz w:val="23"/>
                <w:szCs w:val="23"/>
              </w:rPr>
              <w:t>Интервью с генеральным директором государственной корпорации "Ростеха" (ГК "Ростех") о финансовых и производственных итогах работы в 2018 г., о влиянии санкций на экспорт оружия и о доходах своей семьи. Создание ГК "Ростех" в 2007 г. в целях консолидации принадлежащих государству оборонных активов. Сегодня в ее состав входит более 700 предприятий, на которых работает более полумиллиона человек. После поглощения Объединенной авиастроительной ГК "Ростех" станет одним из крупнейших в мире производителей авиатехники. Планы дальнейшей экспансии. В настоящее время ГК "Ростех" переданы оборонные активы, вакцины, трактора, компьютеры. Цель деятельности ГК "Ростех" - развитие бизнеса, получение прибыли, выполнение государственных задач, в том числе: безопасность по критическим технологиям, социальная стабильность, гособоронзаказ. Задача по сохранению важных отраслей промышленности, обеспечению технологического прорыва. Идея объединения ОАК с ГК "Ростех" существовала достаточно давно, так как предприятия корпорации изготавливают почти 70% комплектующих для авиации. Было бы правильно, чтобы и сборка, и производство комплектующих были сконцентрированы в одном месте. Возможности разделения ОАК на военный и гражданский секторы. Структура ГК "Ростех" оптимальная. Прогноз по выручке в этом году - более 1,6 трлн. рублей, чистая прибыль - на уровне 127 млрд. рублей.</w:t>
            </w:r>
          </w:p>
          <w:p>
            <w:pPr>
              <w:pStyle w:val="Normal"/>
              <w:spacing w:before="0" w:after="0"/>
              <w:rPr>
                <w:sz w:val="23"/>
                <w:szCs w:val="23"/>
              </w:rPr>
            </w:pPr>
            <w:r>
              <w:rPr>
                <w:sz w:val="23"/>
                <w:szCs w:val="23"/>
              </w:rPr>
            </w:r>
          </w:p>
          <w:p>
            <w:pPr>
              <w:pStyle w:val="Normal"/>
              <w:spacing w:before="0" w:after="0"/>
              <w:rPr>
                <w:b/>
                <w:b/>
                <w:szCs w:val="24"/>
              </w:rPr>
            </w:pPr>
            <w:r>
              <w:rPr>
                <w:b/>
                <w:szCs w:val="24"/>
              </w:rPr>
              <w:t>Смирнов В.</w:t>
            </w:r>
          </w:p>
          <w:p>
            <w:pPr>
              <w:pStyle w:val="Normal"/>
              <w:spacing w:before="0" w:after="0"/>
              <w:rPr/>
            </w:pPr>
            <w:r>
              <w:rPr>
                <w:b/>
                <w:szCs w:val="24"/>
              </w:rPr>
              <w:t xml:space="preserve">    </w:t>
            </w:r>
            <w:r>
              <w:rPr>
                <w:b/>
                <w:szCs w:val="24"/>
              </w:rPr>
              <w:t>Банки и оборона</w:t>
            </w:r>
            <w:r>
              <w:rPr>
                <w:szCs w:val="24"/>
              </w:rPr>
              <w:t xml:space="preserve"> // Оборонно-Промышленный потенциал (электронная версия). - 2018. - № 4. - С.38-40.</w:t>
            </w:r>
          </w:p>
          <w:p>
            <w:pPr>
              <w:pStyle w:val="Normal"/>
              <w:spacing w:before="0" w:after="0"/>
              <w:rPr/>
            </w:pPr>
            <w:r>
              <w:rPr>
                <w:szCs w:val="24"/>
              </w:rPr>
              <w:t xml:space="preserve"> </w:t>
            </w:r>
            <w:r>
              <w:rPr>
                <w:szCs w:val="24"/>
              </w:rPr>
              <w:t>Обсуждение законодательных инициатив, состоявшееся в рамках международного военно-технического форума "Армия-2018", касающихся существенного изменения условий государственного контракта. Круглый стол "Закупки вооружения, военной, специальной техники: применение законодательства о контрактной системе и обмен практиками". Предложения, позволяющие снизить риски административного и уголовного наказания руководителей и собственников промышленных предприятий при выполнении гособоронзаказа (ГОЗ), а также позволят минимизировать коррупционную составляющую и риски рейдерского захвата бизнеса, работающего в рамках госконтракта. Вступление в силу в конце июля 2018 г. федерального закона о взаимодействии аудиторов с Банком России, обеспечивающего возможность передачи контрактов по ГОЗ в "Промсвязьбанк" и другие уполномоченные банки. Реализация предлагаемыми изменениями решения руководства страны, связанного с минимизацией влияния санкций и созданием опорного банка для обслуживания ГОЗ. Закрытая статистика о военных расходах России. Экспертная оценка.</w:t>
            </w:r>
          </w:p>
          <w:p>
            <w:pPr>
              <w:pStyle w:val="Normal"/>
              <w:spacing w:before="0" w:after="0"/>
              <w:rPr>
                <w:szCs w:val="24"/>
              </w:rPr>
            </w:pPr>
            <w:r>
              <w:rPr>
                <w:szCs w:val="24"/>
              </w:rPr>
            </w:r>
          </w:p>
          <w:p>
            <w:pPr>
              <w:pStyle w:val="Normal"/>
              <w:spacing w:before="0" w:after="0"/>
              <w:rPr>
                <w:b/>
                <w:b/>
                <w:szCs w:val="24"/>
              </w:rPr>
            </w:pPr>
            <w:r>
              <w:rPr>
                <w:b/>
                <w:szCs w:val="24"/>
              </w:rPr>
              <w:t>Никонов Б.</w:t>
            </w:r>
          </w:p>
          <w:p>
            <w:pPr>
              <w:pStyle w:val="Normal"/>
              <w:spacing w:before="0" w:after="0"/>
              <w:rPr/>
            </w:pPr>
            <w:r>
              <w:rPr>
                <w:b/>
                <w:szCs w:val="24"/>
              </w:rPr>
              <w:t xml:space="preserve">    </w:t>
            </w:r>
            <w:r>
              <w:rPr>
                <w:b/>
                <w:szCs w:val="24"/>
              </w:rPr>
              <w:t>Гаджеты для военных и силовиков</w:t>
            </w:r>
            <w:r>
              <w:rPr>
                <w:szCs w:val="24"/>
              </w:rPr>
              <w:t xml:space="preserve"> // Оборонно-Промышленный потенциал (электронная версия). - 2018. - № 4. - С.36-37.</w:t>
            </w:r>
          </w:p>
          <w:p>
            <w:pPr>
              <w:pStyle w:val="Normal"/>
              <w:spacing w:before="0" w:after="0"/>
              <w:rPr/>
            </w:pPr>
            <w:r>
              <w:rPr>
                <w:szCs w:val="24"/>
              </w:rPr>
              <w:t xml:space="preserve"> </w:t>
            </w:r>
            <w:r>
              <w:rPr>
                <w:szCs w:val="24"/>
              </w:rPr>
              <w:t>Современная армия и спецслужбы – это, в первую очередь, "умные" устройства, обеспечивающие быструю и устойчивую связь, целеуказание, поиск потенциального противника и т. д. Востребованность сегодня защищенных планшетов, ноутбуков и гарнитур, функциональных браслетов и других гаджетов, в том числе - для управления беспилотниками, практически являющихся устройствами двойного назначения (военного и гражданского). Отечественная разработка защищенного планшета, главная особенность - операционная система РоМОС, созданная специалистами ЦНИИ ЭИСУ на базе платформы Android. Умный шлем. Главная проблема современных мобильных устройств - относительно большое потребление энергии на фоне по-прежнему слабых для этого аккумуляторов.</w:t>
            </w:r>
          </w:p>
          <w:p>
            <w:pPr>
              <w:pStyle w:val="Normal"/>
              <w:rPr>
                <w:szCs w:val="24"/>
              </w:rPr>
            </w:pPr>
            <w:r>
              <w:rPr>
                <w:b/>
                <w:szCs w:val="24"/>
              </w:rPr>
              <w:t>Поленин В., Хрымов Н.</w:t>
            </w:r>
          </w:p>
          <w:p>
            <w:pPr>
              <w:pStyle w:val="Normal"/>
              <w:spacing w:before="0" w:after="0"/>
              <w:rPr/>
            </w:pPr>
            <w:r>
              <w:rPr>
                <w:b/>
                <w:szCs w:val="24"/>
              </w:rPr>
              <w:t xml:space="preserve">    </w:t>
            </w:r>
            <w:r>
              <w:rPr>
                <w:b/>
                <w:szCs w:val="24"/>
              </w:rPr>
              <w:t xml:space="preserve">Типоряд крупномасштабных морских железобетонных плавсредств. Альтернатива неизбежного пути решения проблем авианосного строительства с учетом военно-экономических факторов </w:t>
            </w:r>
            <w:r>
              <w:rPr>
                <w:szCs w:val="24"/>
              </w:rPr>
              <w:t>// Оборонно-Промышленный потенциал (электронная версия). - 2018. - № 4. - С.28-30.</w:t>
            </w:r>
          </w:p>
          <w:p>
            <w:pPr>
              <w:pStyle w:val="Normal"/>
              <w:spacing w:before="0" w:after="0"/>
              <w:rPr>
                <w:rStyle w:val="Komm1"/>
                <w:szCs w:val="24"/>
              </w:rPr>
            </w:pPr>
            <w:r>
              <w:rPr>
                <w:szCs w:val="24"/>
              </w:rPr>
              <w:t xml:space="preserve"> </w:t>
            </w:r>
            <w:r>
              <w:rPr>
                <w:szCs w:val="24"/>
              </w:rPr>
              <w:t>Мобильность - существенное преимущество авианосцев, называемых "плавающими аэродромами", перед береговыми аэродромами. Главный фактор для России - вынос линии обороны морских рубежей дальше от берега. Кроме того, с учетом тенденции ослабления ледового покрова в Арктике и приобретения Россией выхода в Северный Ледовитый океан, авианосцы становятся значимым звеном оборонительной системы в Арктике как корабли океанского класса. Разные цели строительства и целесообразного облика авианосцев для ВМС США и ВМФ РФ. Новая концепция строительства и применения в оборонных и хозяйственных целях крупного морского авианесущего комплекса, острова и тяжелого ударного авианосца, корпуса которых сооружаются не из стали, а из железобетонных секций, предложенная авторами. Железобетон - наиболее известный на сегодняшний день композитный материал, преимущества его применения в кораблестроении. Основные характеристики возможного типоряда крупномасштабных морских железобетонных плавсредств. Морской мобильный аэродромный комплекс. Морской мобильный островной комплекс. Тяжелый ударный авианосец.</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33442443"/>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Кому уступят место "дедушки". Смогут ли конструкторы стрелкового оружия преодолеть полувековой застой в отрасли:</w:t>
            </w:r>
            <w:r>
              <w:rPr>
                <w:szCs w:val="24"/>
              </w:rPr>
              <w:t xml:space="preserve"> тематический подбор материалов // Профиль. - 2018. - 17 декабря. - № 48. - С.17-27.</w:t>
            </w:r>
          </w:p>
          <w:p>
            <w:pPr>
              <w:pStyle w:val="Normal"/>
              <w:spacing w:before="0" w:after="0"/>
              <w:rPr>
                <w:szCs w:val="24"/>
              </w:rPr>
            </w:pPr>
            <w:r>
              <w:rPr>
                <w:szCs w:val="24"/>
              </w:rPr>
              <w:t xml:space="preserve"> </w:t>
            </w:r>
            <w:r>
              <w:rPr>
                <w:szCs w:val="24"/>
              </w:rPr>
              <w:t>Экспертная оценка развития стрелковых систем во второй половине ХХ века. Век легендарной винтовки М16, возможно, подходит к концу. Соединенные Штаты в 2019 году начнут испытания пехотного оружия нового поколения, создающегося с учетом опыта военных конфликтов последних лет. По своим характеристикам новое оружие должно превзойти все современные автоматы, а также марксманские винтовки и даже единые пулеметы. Зарубежные разработки оружия нового поколения. Инженеры уже сто лет пытаются заменить порох и пули. Пистолет Girojet американской компании использовал вместо пуль маленькие стальные ракеты. Огнестрельные системы дошли до высшей точки своего развития или близки к ней. Придумать что-то более совершенное пока не удается. Появляющиеся "прорывные" концепты часто поражают своей оригинальностью, но отнюдь не эффективностью. Наиболее известные альтернативные вариан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33442444"/>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 Коммерческий транспорт</w:t>
            </w:r>
            <w:r>
              <w:rPr>
                <w:szCs w:val="24"/>
              </w:rPr>
              <w:t>: тематическое приложение // Коммерсантъ. - 2018. - 20 декабря. - № 235. - С.13-16.</w:t>
            </w:r>
          </w:p>
          <w:p>
            <w:pPr>
              <w:pStyle w:val="Normal"/>
              <w:spacing w:before="0" w:after="0"/>
              <w:rPr/>
            </w:pPr>
            <w:r>
              <w:rPr>
                <w:szCs w:val="24"/>
              </w:rPr>
              <w:t xml:space="preserve"> </w:t>
            </w:r>
            <w:r>
              <w:rPr>
                <w:szCs w:val="24"/>
              </w:rPr>
              <w:t>Проблемы развития российского авторынка. Официальное разрешение выезда роботизированных автомобилей на дороги общего пользования с декабря 2018 года. И хотя технологические решения для самих беспилотников в России есть, инфраструктурная составляющая для них еще находится в очень отстающем состоянии. Рынок газомоторного топлива выйдет на новый уровень развития. Выпуск европейскими компаниями беспилотных грузовиков, от которых не отстают и российские автогиганты ГАЗ и КамАЗ. Новинки, презентованные на автосалоне в Лос-Анджелесе, традиционно ориентированы в большей степени на рынок США. Но в этот раз среди них были и глобальные дебюты, которые будут интересны в мире и в России.</w:t>
            </w:r>
          </w:p>
          <w:p>
            <w:pPr>
              <w:pStyle w:val="Normal"/>
              <w:spacing w:before="0" w:after="0"/>
              <w:rPr/>
            </w:pPr>
            <w:r>
              <w:rPr>
                <w:b/>
                <w:szCs w:val="24"/>
              </w:rPr>
              <w:t xml:space="preserve">    </w:t>
            </w:r>
            <w:r>
              <w:rPr>
                <w:b/>
                <w:szCs w:val="24"/>
              </w:rPr>
              <w:t>Железнодорожный транспорт</w:t>
            </w:r>
            <w:r>
              <w:rPr>
                <w:szCs w:val="24"/>
              </w:rPr>
              <w:t xml:space="preserve"> // Коммерсантъ. - 2018. - 18 декабря. - № 233. - С.13-16.</w:t>
            </w:r>
          </w:p>
          <w:p>
            <w:pPr>
              <w:pStyle w:val="Normal"/>
              <w:spacing w:before="0" w:after="0"/>
              <w:rPr>
                <w:rStyle w:val="Komm1"/>
                <w:szCs w:val="24"/>
              </w:rPr>
            </w:pPr>
            <w:r>
              <w:rPr>
                <w:szCs w:val="24"/>
              </w:rPr>
              <w:t xml:space="preserve"> </w:t>
            </w:r>
            <w:r>
              <w:rPr>
                <w:szCs w:val="24"/>
              </w:rPr>
              <w:t>Небывалый рост поставок угля на экспорт подстегнул спрос на грузовые вагоны. Операторы объясняют взлет ставок на подвижной состав "технологическим дефицитом" и разбалансированностью тарифной системы. Согласование в 2017 г. грузоотправителями с ОАО РЖД долгосрочного тарифа и формулы, которая казалась незыблемой, но к осени стало понятно, что на выполнение всех пунктов долгосрочной программы развития РЖД до 2025 года средств монополии не хватит. Дефицит в бюджете решили закрывать за счет точечных поправок, от которых, прежде всего, пострадают угольщики. Отход от принципов долгосрочной тарифной политики на железной дороге не защищает отрасль от новых кризисов, считает председатель совета директоров железнодорожного холдинга Globaltrans С. Мальцев. По мнению члена совета директоров ООО "Нефтетранссервис" А. Лихтенфельда, повышение тарифной нагрузки на перевозки угля оправданно конъюнктурой рынка, но почему-то государство продолжает стимулировать продажи инновационных полувагонов через тарифы ОАО РЖД. Для решения проблемы острого дефицита комплектующих к вагонам участники рынка рекомендуют государству открыть отечественный рынок для китайских колес и временно запретить их экспорт российскими заводами. Собственники грузового подвижного состава резко выступили против намерения ОАО РЖД передать функцию текущего отцепочного ремонта вагонов в пути следования в дочерние компании, считая ее функцией инфраструктурной монопол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33442445"/>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хманов А.</w:t>
            </w:r>
          </w:p>
          <w:p>
            <w:pPr>
              <w:pStyle w:val="Normal"/>
              <w:spacing w:before="0" w:after="0"/>
              <w:rPr/>
            </w:pPr>
            <w:r>
              <w:rPr>
                <w:b/>
                <w:szCs w:val="24"/>
              </w:rPr>
              <w:t xml:space="preserve">    </w:t>
            </w:r>
            <w:r>
              <w:rPr>
                <w:b/>
                <w:szCs w:val="24"/>
              </w:rPr>
              <w:t>"Судостроительный бизнес очень тяжелый и опасный"</w:t>
            </w:r>
            <w:r>
              <w:rPr>
                <w:szCs w:val="24"/>
              </w:rPr>
              <w:t xml:space="preserve"> // Коммерсантъ. - 2018. - 20 декабря. - № 235. - С.1, 10.</w:t>
            </w:r>
          </w:p>
          <w:p>
            <w:pPr>
              <w:pStyle w:val="Normal"/>
              <w:spacing w:before="0" w:after="0"/>
              <w:rPr>
                <w:szCs w:val="24"/>
              </w:rPr>
            </w:pPr>
            <w:r>
              <w:rPr>
                <w:szCs w:val="24"/>
              </w:rPr>
              <w:t xml:space="preserve"> </w:t>
            </w:r>
            <w:r>
              <w:rPr>
                <w:szCs w:val="24"/>
              </w:rPr>
              <w:t>Интервью с президентом Объединенной судостроительной корпорации (ОСК). Российское судостроение, давно считающееся проблемной отраслью, закончило год чередой аварий - после затопления на верфи "Роснефти" уникального плавдока ПД-50 произошел пожар на строящемся ледоколе "Виктор Черномырдин". При этом в отрасли продолжают говорить о необходимости строительства новых судов, особенно на фоне устаревания флота и большой госпрограммы по развитию Арктики. Комиссия, которую собирал Минпромторг, дала заключение о причинах аварии уникального плавдока ПД-50, существует особое мнение специалистов 82-го завода. Названная ими версия имеет основания, но еще продолжаются водолазные работы, и только по их итогам можно будет говорить что-то более конкретное. Необходимо чтобы в государственной программе вооружения (ГПВ) отдельное место заняла доковая программа. Сейчас общее состояние докового хозяйства оставляет желать лучшего - речь идет и о сухих доках, которые требуют ремонта, и о плавучих доках. В инвестиционной программе, которая согласована и должна быть в ближайшее время утверждена Минэкономразвития, уже нашла решение ситуация с передаточными устройствами. Варианты по ремонту "Адмирала Кузнецова". Сроки ремонта. Причины задержки строительства атомных подводных ракетоносцев "Борей" и многоцелевых атомных субмарин типа "Ясень". Оценка ОСК к так называемым окрашенным счетам с целевым расходованием средств, которые Минобороны ввело около двух лет назад. Срок передачи головного атомного ледокола ЛК-60 "Арктика" "Атомфлоту". Второй и третий ЛК-60 "Сибирь" и "Урал" будут сданы в 2021 и 2022 году. Проблема срыва сроков поставки паротурбинной установки (ПТУ) производства КЭМ для "Сибири". Сделка по продаже Arctech. Интерес ОСК к покупке "Красных баррикад". Планы по реорганизации астраханских верфей. Ситуация со строительством круизного пассажирского лайнера "Петр Великий" для Московского речного пароходства на "Лотосе". Проблемы у "Северной верфи" со строительством рыбопромысловых судов по проекту "Наутик Рус".</w:t>
            </w:r>
          </w:p>
          <w:p>
            <w:pPr>
              <w:pStyle w:val="Normal"/>
              <w:rPr>
                <w:b/>
                <w:b/>
                <w:szCs w:val="24"/>
              </w:rPr>
            </w:pPr>
            <w:r>
              <w:rPr>
                <w:b/>
                <w:szCs w:val="24"/>
              </w:rPr>
              <w:t>Дорофеев В.</w:t>
            </w:r>
          </w:p>
          <w:p>
            <w:pPr>
              <w:pStyle w:val="Normal"/>
              <w:rPr/>
            </w:pPr>
            <w:r>
              <w:rPr>
                <w:b/>
                <w:szCs w:val="24"/>
              </w:rPr>
              <w:t xml:space="preserve">    </w:t>
            </w:r>
            <w:r>
              <w:rPr>
                <w:b/>
                <w:szCs w:val="24"/>
              </w:rPr>
              <w:t>От К-3 и "Щуки" до "Ясеня" и Хаски</w:t>
            </w:r>
            <w:r>
              <w:rPr>
                <w:szCs w:val="24"/>
              </w:rPr>
              <w:t xml:space="preserve"> // Российская газета. - 2018. - 19 декабря. - № 285. - С.12.</w:t>
            </w:r>
          </w:p>
          <w:p>
            <w:pPr>
              <w:pStyle w:val="Normal"/>
              <w:rPr/>
            </w:pPr>
            <w:r>
              <w:rPr>
                <w:szCs w:val="24"/>
              </w:rPr>
              <w:t xml:space="preserve"> </w:t>
            </w:r>
            <w:r>
              <w:rPr>
                <w:szCs w:val="24"/>
              </w:rPr>
              <w:t>Интервью с генеральным директором Санкт-Петербургского морского бюро машиностроения "Малахит" об испытаниях в Белом море двух атомных подлодок (АПЛ) - многоцелевая "Казань" и стратегический ракетоносец "Князь Владимир". Корабли разные, принадлежат уже четвертому поколению, но родословную ведут от первой советской АПЛ, что была принята в состав ВМФ шестьдесят лет назад. Изменения за это время технологии проектирования и строительства атомных субмарин. Отечественный и зарубежный опыт. Испытания подлодок - ключевое событие года. Успешное завершение в этом году АПЛ "Казань" швартовных испытаний. Подтверждение ядерной энергетической установкой всех заложенных показателей. Другой, прямо связанной с основной деятельностью, была и остается задача повышения эффективности и обеспечения прозрачности для заказчика во всем, в том числе и диверсификации производства. Многоцелевые АПЛ четвертого поколения только сейчас начинают поступать в боевой состав российского ВМФ. Отличия пятого поколения АПЛ от четвертого, а четвертого - от третьего, второго и первого.</w:t>
            </w:r>
          </w:p>
          <w:p>
            <w:pPr>
              <w:pStyle w:val="Normal"/>
              <w:rPr>
                <w:szCs w:val="24"/>
              </w:rPr>
            </w:pPr>
            <w:r>
              <w:rPr>
                <w:szCs w:val="24"/>
              </w:rPr>
            </w:r>
          </w:p>
          <w:p>
            <w:pPr>
              <w:pStyle w:val="Normal"/>
              <w:rPr/>
            </w:pPr>
            <w:r>
              <w:rPr>
                <w:b/>
                <w:szCs w:val="24"/>
              </w:rPr>
              <w:t xml:space="preserve">    </w:t>
            </w:r>
            <w:r>
              <w:rPr>
                <w:b/>
                <w:szCs w:val="24"/>
              </w:rPr>
              <w:t>Подводный аппарат большой автономности</w:t>
            </w:r>
            <w:r>
              <w:rPr>
                <w:szCs w:val="24"/>
              </w:rPr>
              <w:t xml:space="preserve"> // Русский инженер (электронная версия). - 2018. - № 4. - С.9.</w:t>
            </w:r>
          </w:p>
          <w:p>
            <w:pPr>
              <w:pStyle w:val="Normal"/>
              <w:rPr/>
            </w:pPr>
            <w:r>
              <w:rPr>
                <w:szCs w:val="24"/>
              </w:rPr>
              <w:t xml:space="preserve"> </w:t>
            </w:r>
            <w:r>
              <w:rPr>
                <w:szCs w:val="24"/>
              </w:rPr>
              <w:t>Открытие проектной лаборатории Фонда перспективных исследований по развитию отечественных технологий в АО "Центральное Конструкторское бюро "Лазурит" (г. Нижний Новгород) в интересах значительного увеличения автономности и дальности плавания автономных необитаемых подводных аппаратов. В рамках комплексного проекта "Сарма-Д" лаборатории предстоит разработать аппарат с исключительными возможностями автономного плавания за счет применения в его конструкции новейшей воздухонезависимой энергетической установки. Такой двигатель будет дешевле, экономичнее и экологичнее ядерных энергоустановок. Оснащенные им аппараты смогут автономно решать задачи подо льдами Арктики в течение нескольких месяцев, в частности - обеспечивать безопасность плавания по Северному морскому пути и проводить сейсморазведку. Первые демонстрационные эксперименты запланированы на 2020 г.</w:t>
            </w:r>
          </w:p>
          <w:p>
            <w:pPr>
              <w:pStyle w:val="Normal"/>
              <w:rPr>
                <w:szCs w:val="24"/>
              </w:rPr>
            </w:pPr>
            <w:r>
              <w:rPr>
                <w:szCs w:val="24"/>
              </w:rPr>
            </w:r>
          </w:p>
          <w:p>
            <w:pPr>
              <w:pStyle w:val="Normal"/>
              <w:rPr>
                <w:szCs w:val="24"/>
              </w:rPr>
            </w:pPr>
            <w:r>
              <w:rPr>
                <w:b/>
                <w:szCs w:val="24"/>
              </w:rPr>
              <w:t>Краморенко А.В., Скакун А.Н.</w:t>
            </w:r>
          </w:p>
          <w:p>
            <w:pPr>
              <w:pStyle w:val="Normal"/>
              <w:rPr/>
            </w:pPr>
            <w:r>
              <w:rPr>
                <w:b/>
                <w:szCs w:val="24"/>
              </w:rPr>
              <w:t xml:space="preserve">    </w:t>
            </w:r>
            <w:r>
              <w:rPr>
                <w:b/>
                <w:szCs w:val="24"/>
              </w:rPr>
              <w:t xml:space="preserve">Концептуальный подход к оценке эффективности авиатранспортировки спасательных глубоководных аппаратов </w:t>
            </w:r>
            <w:r>
              <w:rPr>
                <w:szCs w:val="24"/>
              </w:rPr>
              <w:t>// Вооружение и экономика (электронная версия). - 2018. - № 3. - С.35-38.</w:t>
            </w:r>
          </w:p>
          <w:p>
            <w:pPr>
              <w:pStyle w:val="Normal"/>
              <w:rPr>
                <w:rStyle w:val="Komm1"/>
                <w:szCs w:val="24"/>
              </w:rPr>
            </w:pPr>
            <w:r>
              <w:rPr>
                <w:szCs w:val="24"/>
              </w:rPr>
              <w:t xml:space="preserve"> </w:t>
            </w:r>
            <w:r>
              <w:rPr>
                <w:szCs w:val="24"/>
              </w:rPr>
              <w:t>Спасательные глубоководные аппараты (СГА), состоящие на вооружении ВМФ РФ, предназначены для спасания экипажей аварийных подводных лодок, лежащих на грунте. В спасательной операции, как правило, требуется наращивание сил. По этой причине вся спасательная техника создается в мобильном исполнении для возможности ее авиатранспортировки. Существенное отличие аварийно-спасательной техники, и, в частности, спасательных глубоководных аппаратов, от боевой техники в силу редкого применения по прямому назначению в условиях неопределенности, связанной с конкретной и никогда не повторяющейся аварийной ситуацией. В этой связи требуется нестандартный подход к определению эффективности. Новый подход к оценке сравнительной эффективности СГА, обладающих свойством авиатранспортабельности - алгоритма оценки эффективности мобильных СГА на основе нормального закона распред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3442446"/>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олеты на гибридной тяге</w:t>
            </w:r>
            <w:r>
              <w:rPr>
                <w:szCs w:val="24"/>
              </w:rPr>
              <w:t xml:space="preserve"> // Русский инженер (электронная версия). - 2018. - № 4. - С.10.</w:t>
            </w:r>
          </w:p>
          <w:p>
            <w:pPr>
              <w:pStyle w:val="Normal"/>
              <w:rPr/>
            </w:pPr>
            <w:r>
              <w:rPr>
                <w:szCs w:val="24"/>
              </w:rPr>
              <w:t xml:space="preserve"> </w:t>
            </w:r>
            <w:r>
              <w:rPr>
                <w:szCs w:val="24"/>
              </w:rPr>
              <w:t>Разработка в рамках совместного проекта по заказу Минпромторга России Фондом перспективных исследований и компанией "СуперОкс" сверхпроводникового электродвигателя мощностью 500 кВт, который может быть использован при создании перспективной гибридной силовой установки для летательных аппаратов. Демонстратор гибридной силовой установки планируется создать в России до конца 2019 г. Особенность данного проекта - использование электрического двигателя на высокотемпературных сверхпроводниках, что позволит в перспективе кардинально снизить удельную массу электрического двигателя и повысить его КПД практически до 100%.</w:t>
            </w:r>
          </w:p>
          <w:p>
            <w:pPr>
              <w:pStyle w:val="Normal"/>
              <w:rPr>
                <w:szCs w:val="24"/>
              </w:rPr>
            </w:pPr>
            <w:r>
              <w:rPr>
                <w:szCs w:val="24"/>
              </w:rPr>
            </w:r>
          </w:p>
          <w:p>
            <w:pPr>
              <w:pStyle w:val="Normal"/>
              <w:rPr>
                <w:b/>
                <w:b/>
                <w:szCs w:val="24"/>
              </w:rPr>
            </w:pPr>
            <w:r>
              <w:rPr>
                <w:b/>
                <w:szCs w:val="24"/>
              </w:rPr>
              <w:t>Литвинов М.</w:t>
            </w:r>
          </w:p>
          <w:p>
            <w:pPr>
              <w:pStyle w:val="Normal"/>
              <w:rPr/>
            </w:pPr>
            <w:r>
              <w:rPr>
                <w:b/>
                <w:szCs w:val="24"/>
              </w:rPr>
              <w:t xml:space="preserve">    </w:t>
            </w:r>
            <w:r>
              <w:rPr>
                <w:b/>
                <w:szCs w:val="24"/>
              </w:rPr>
              <w:t>На чем полетит дракон</w:t>
            </w:r>
            <w:r>
              <w:rPr>
                <w:szCs w:val="24"/>
              </w:rPr>
              <w:t xml:space="preserve"> // Эксперт. - 2018. - 17-23 декабря. - № 51. - С.44-48.</w:t>
            </w:r>
          </w:p>
          <w:p>
            <w:pPr>
              <w:pStyle w:val="Normal"/>
              <w:rPr>
                <w:szCs w:val="24"/>
              </w:rPr>
            </w:pPr>
            <w:r>
              <w:rPr>
                <w:szCs w:val="24"/>
              </w:rPr>
              <w:t xml:space="preserve"> </w:t>
            </w:r>
            <w:r>
              <w:rPr>
                <w:szCs w:val="24"/>
              </w:rPr>
              <w:t>Интервью с главным конструктором CR929 с российской стороны об отличиях нового широкофюзеляжного пассажирского самолёта (ШПС), создаваемого российско-китайским СП CRACIC, от западных аналогов. Суммарные инвестиции, требующиеся на реализацию программы CR929, которые в полтора-два раза меньше, чем затраты американцев на создание лайнеров Boeing787 Dreamliner. Отношение к концепции "более электрического самолёта". Оценка потенциала продаж CR929 на мировом рынке. Главные характеристики, цены и заказы на двухдвигательные ШПС (в двухклассной компоновке), представленные на рынке или находящиеся в разработке. Новые производства, которые будут созданы в России и Китае в ходе реализации программы CR929.</w:t>
            </w:r>
          </w:p>
          <w:p>
            <w:pPr>
              <w:pStyle w:val="Normal"/>
              <w:rPr>
                <w:szCs w:val="24"/>
              </w:rPr>
            </w:pPr>
            <w:r>
              <w:rPr>
                <w:szCs w:val="24"/>
              </w:rPr>
            </w:r>
          </w:p>
          <w:p>
            <w:pPr>
              <w:pStyle w:val="Normal"/>
              <w:rPr/>
            </w:pPr>
            <w:r>
              <w:rPr>
                <w:b/>
                <w:szCs w:val="24"/>
              </w:rPr>
              <w:t xml:space="preserve">    </w:t>
            </w:r>
            <w:r>
              <w:rPr>
                <w:b/>
                <w:szCs w:val="24"/>
              </w:rPr>
              <w:t>Достижения робототехники</w:t>
            </w:r>
            <w:r>
              <w:rPr>
                <w:szCs w:val="24"/>
              </w:rPr>
              <w:t xml:space="preserve"> // Русский инженер (электронная версия). - 2018. - № 4. - С.7.</w:t>
            </w:r>
          </w:p>
          <w:p>
            <w:pPr>
              <w:pStyle w:val="Normal"/>
              <w:rPr/>
            </w:pPr>
            <w:r>
              <w:rPr>
                <w:szCs w:val="24"/>
              </w:rPr>
              <w:t xml:space="preserve"> </w:t>
            </w:r>
            <w:r>
              <w:rPr>
                <w:szCs w:val="24"/>
              </w:rPr>
              <w:t>Одобрение участниками очередного заседания научно-технического совета Фонда перспективных исследований проекта по разработке демонстратора транспортного самолета сверхкороткого взлета и посадки с гибридной силовой установкой. Его полет, включая взлет и посадку, может осуществляться под управлением оператора, не имеющего специальных летных навыков, а также в полностью автоматическом режиме. Первый полет демонстратора намечен на 2022 г. Результаты реализации Национальным центром развития технологий и базовых элементов робототехники ряда крупных проектов по созданию экспериментальных робототехнических платформ и универсальных модульных сист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33442447"/>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усский алюминимум. Управление ключевыми активами Олега Дерипаски переходит в США и Великобританию</w:t>
            </w:r>
            <w:r>
              <w:rPr>
                <w:szCs w:val="24"/>
              </w:rPr>
              <w:t xml:space="preserve"> // Коммерсантъ. - 2018. - 20 декабря. - № 235. - С.1, 9.</w:t>
            </w:r>
          </w:p>
          <w:p>
            <w:pPr>
              <w:pStyle w:val="Normal"/>
              <w:rPr/>
            </w:pPr>
            <w:r>
              <w:rPr>
                <w:szCs w:val="24"/>
              </w:rPr>
              <w:t xml:space="preserve"> </w:t>
            </w:r>
            <w:r>
              <w:rPr>
                <w:szCs w:val="24"/>
              </w:rPr>
              <w:t>Олегу Дерипаске удалось добиться снятия санкций США со своих ключевых активов - En+, "Русала" и "Евросибэнерго". Для этого бизнесмену пришлось не только резко снизить доли в компаниях (часть акций головной En+ придется отдать ВТБ, Glencore и благотворительному фонду), но и отдать почти полный контроль над ними через советы директоров "Русала" и En+ гражданам США и Великобритании. Сам О. Дерипаска остается в черном списке и не сможет получать доход от своих актив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Ставский Г.</w:t>
            </w:r>
          </w:p>
          <w:p>
            <w:pPr>
              <w:pStyle w:val="Normal"/>
              <w:rPr/>
            </w:pPr>
            <w:r>
              <w:rPr>
                <w:b/>
                <w:szCs w:val="24"/>
              </w:rPr>
              <w:t xml:space="preserve">    </w:t>
            </w:r>
            <w:r>
              <w:rPr>
                <w:b/>
                <w:szCs w:val="24"/>
              </w:rPr>
              <w:t>"Мы все время уходим вглубь..."</w:t>
            </w:r>
            <w:r>
              <w:rPr>
                <w:szCs w:val="24"/>
              </w:rPr>
              <w:t xml:space="preserve"> // Профиль. - 2018. - 17 декабря. - № 48. - С.42-43.</w:t>
            </w:r>
          </w:p>
          <w:p>
            <w:pPr>
              <w:pStyle w:val="Normal"/>
              <w:rPr/>
            </w:pPr>
            <w:r>
              <w:rPr>
                <w:szCs w:val="24"/>
              </w:rPr>
              <w:t xml:space="preserve"> </w:t>
            </w:r>
            <w:r>
              <w:rPr>
                <w:szCs w:val="24"/>
              </w:rPr>
              <w:t>Интервью с директором горнодобывающего предприятия ПАО "Гайский ГОК" о том, какой нелегкой ценой достается один из самых важных для экономики металлов - медь. "Гайский ГОК", входящий в холдинг УГМК, занимает особое место на индустриальной карте страны. ГОК обеспечивает работой тысячи человек и является одним из самых надежных поставщиков меди для металлургов. Несмотря на серьезный срок работы ГОК на сегодняшний день отработано меньше половины из огромных запасов Гайского месторождения, означающее, что предприятие будет существовать еще очень долго, и город будет жить. Всего в разработке кроме Гайского ГОК еще 6 месторождений в Оренбургской области. Гайский подземный рудник находится в стадии реконструкции и наращивания мощности. За последние 4 года его производительность увеличена с 5,3 до 8 миллионов тонн руды в год. В планах до 2021 года - увеличение мощности до 9 миллионов тонн.</w:t>
            </w:r>
          </w:p>
          <w:p>
            <w:pPr>
              <w:pStyle w:val="Normal"/>
              <w:rPr>
                <w:szCs w:val="24"/>
              </w:rPr>
            </w:pPr>
            <w:r>
              <w:rPr>
                <w:szCs w:val="24"/>
              </w:rPr>
            </w:r>
          </w:p>
          <w:p>
            <w:pPr>
              <w:pStyle w:val="Normal"/>
              <w:rPr/>
            </w:pPr>
            <w:r>
              <w:rPr>
                <w:b/>
                <w:szCs w:val="24"/>
              </w:rPr>
              <w:t xml:space="preserve">    </w:t>
            </w:r>
            <w:r>
              <w:rPr>
                <w:b/>
                <w:szCs w:val="24"/>
              </w:rPr>
              <w:t>Впервые в инженерной практике…</w:t>
            </w:r>
            <w:r>
              <w:rPr>
                <w:szCs w:val="24"/>
              </w:rPr>
              <w:t xml:space="preserve"> // Русский инженер (электронная версия). - 2018. - № 4. - С.6.</w:t>
            </w:r>
          </w:p>
          <w:p>
            <w:pPr>
              <w:pStyle w:val="Normal"/>
              <w:rPr/>
            </w:pPr>
            <w:r>
              <w:rPr>
                <w:szCs w:val="24"/>
              </w:rPr>
              <w:t xml:space="preserve"> </w:t>
            </w:r>
            <w:r>
              <w:rPr>
                <w:szCs w:val="24"/>
              </w:rPr>
              <w:t>Специалисты ведущего материаловедческого центра РФ - Всероссийского научно-исследовательского института авиационных материалов внесли большой вклад в создание материалов нового поколения и технологий для перспективного турбовентиляторного двигателя ПД-14. Внедрение в конструкцию двигателя ПД-14 для самолётов МС-21-200/300/400 супержаропрочных монокристаллических никелевых рений-рутений содержащих сплавов для рабочих и сопловых лопаток, высокопрочных конструкционных сталей и деформируемых никелевых и титановых сплавов нового поколения для валов, дисков и корпусов, перспективных полимерных композиционных материалов нового поколения.</w:t>
            </w:r>
          </w:p>
          <w:p>
            <w:pPr>
              <w:pStyle w:val="Normal"/>
              <w:rPr>
                <w:szCs w:val="24"/>
              </w:rPr>
            </w:pPr>
            <w:r>
              <w:rPr>
                <w:szCs w:val="24"/>
              </w:rPr>
            </w:r>
          </w:p>
          <w:p>
            <w:pPr>
              <w:pStyle w:val="Normal"/>
              <w:rPr/>
            </w:pPr>
            <w:r>
              <w:rPr>
                <w:b/>
                <w:szCs w:val="24"/>
              </w:rPr>
              <w:t xml:space="preserve">    </w:t>
            </w:r>
            <w:r>
              <w:rPr>
                <w:b/>
                <w:szCs w:val="24"/>
              </w:rPr>
              <w:t>Технология самовосстановления железобетонных конструкций с помощью микроорганизмов / Баженов Ю.М.</w:t>
            </w:r>
            <w:r>
              <w:rPr>
                <w:szCs w:val="24"/>
              </w:rPr>
              <w:t xml:space="preserve"> [и др.] // Русский инженер (электронная версия). - 2018. - № 4. - С.46-48.</w:t>
            </w:r>
          </w:p>
          <w:p>
            <w:pPr>
              <w:pStyle w:val="Normal"/>
              <w:rPr/>
            </w:pPr>
            <w:r>
              <w:rPr>
                <w:szCs w:val="24"/>
              </w:rPr>
              <w:t xml:space="preserve"> </w:t>
            </w:r>
            <w:r>
              <w:rPr>
                <w:szCs w:val="24"/>
              </w:rPr>
              <w:t>Бетон - прочный и относительно дешевый строительный материал. Разработка к настоящему времени для строительной отрасли эффективных и высококачественных бетонов: самоуплотняющиеся, порошково-активированные и другие виды бетонов, в том числе высокопрочные фибробетоны. Опыт эксплуатации зданий и сооружений различного назначения показывает, что железобетонные конструкции подвержены разрушениям под действием силовых нагрузок, биологических и других агрессивных сред. Оценка специалистами ущерба от коррозии бетонных конструкций в США в $276 млрд., ежегодные затраты на ремонт - $18-21 млрд. Насущный экономический стимул для разработки бетона, способного самостоятельно восстанавливаться и устранять повреждения. Решение проблемы самовосстановления бетона путем введения в бетонную матрицу бактерий. Несмотря на то, что в мировой практике проведен ряд исследований, еще предстоит точно идентифицировать идеальное сочетание таких факторов, как виды бактерий, типы минерального субстрата, типы материалов-носителей и количество каждого из этих компонентов в бетонных смесях для качественного прорыва в решении проблем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33442448"/>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кин А.</w:t>
            </w:r>
          </w:p>
          <w:p>
            <w:pPr>
              <w:pStyle w:val="Normal"/>
              <w:rPr/>
            </w:pPr>
            <w:r>
              <w:rPr>
                <w:b/>
                <w:szCs w:val="24"/>
              </w:rPr>
              <w:t xml:space="preserve">    </w:t>
            </w:r>
            <w:r>
              <w:rPr>
                <w:b/>
                <w:szCs w:val="24"/>
              </w:rPr>
              <w:t>Гранулы риска. Импортозамещение в химической промышленности может сбиться с пути</w:t>
            </w:r>
            <w:r>
              <w:rPr>
                <w:szCs w:val="24"/>
              </w:rPr>
              <w:t xml:space="preserve"> </w:t>
            </w:r>
            <w:r>
              <w:rPr>
                <w:sz w:val="23"/>
                <w:szCs w:val="23"/>
              </w:rPr>
              <w:t>// Военно-промышленный курьер. - 2018. - 18-24 декабря. - № 49.</w:t>
            </w:r>
            <w:r>
              <w:rPr>
                <w:szCs w:val="24"/>
              </w:rPr>
              <w:t xml:space="preserve"> - С.8.</w:t>
            </w:r>
          </w:p>
          <w:p>
            <w:pPr>
              <w:pStyle w:val="Normal"/>
              <w:rPr>
                <w:szCs w:val="24"/>
              </w:rPr>
            </w:pPr>
            <w:r>
              <w:rPr>
                <w:szCs w:val="24"/>
              </w:rPr>
              <w:t xml:space="preserve"> </w:t>
            </w:r>
            <w:r>
              <w:rPr>
                <w:szCs w:val="24"/>
              </w:rPr>
              <w:t>К 2023-2024 годам в Усть-Куте (Иркутская область) намечается ввести в действие многопрофильный нефтегазохимический комплекс. Новые мощности позволят сократить зависимость России от импорта продуктов мало- и среднетоннажной химии, полиэтилена и его производных. Но 70% центров потребления или дальнейшей переработки этой продукции (а в ОПК - все 75%) удалены от Усть-Кута как минимум на сотни километров и расположены на Урале и в европейском регионе России. Потому вполне возможно, что новому комплексу придется работать в основном на экспорт из-за высоких, растущих железнодорожных тарифов. По данным экс-министра природных ресурсов и экологии России С. Донского, по газовой инвестиционной программе Иркутской нефтяной компании с общим объемом инвестиций до 120 миллиардов рублей на ближайшие годы отдельным блоком выделено сооружение в Усть-Куте технологически взаимосвязанных производств - газопереработки и полимеров. Сырьевые источники - месторождения области. Комплекс ориентирован на выпуск технического пропана и бутана, стабильного газового конденсата, полиэтилена низкой и высокой плотности. Что касается оборудования, то планировалось на 50-55% установить российское, поставки из США или Канады предусматривались примерно в той же пропорции. Но из-за ужесточаемых западных санкций, нацеленных, прежде всего на "оборонку", планы, скорее всего, придется пересмотреть в пользу увеличения доли отечественной техники. Что в свою очередь может отстрочить реализацию проекта. Задержки можно избежать, если технологический импорт переориентировать на Японскую национальную корпорацию по нефти, газу и металлам или профильные предприятия КНР, Тайваня.</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3442449"/>
            <w:bookmarkEnd w:id="18"/>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ревообработка:</w:t>
            </w:r>
            <w:r>
              <w:rPr>
                <w:szCs w:val="24"/>
              </w:rPr>
              <w:t xml:space="preserve"> тематический подбор материалов // ЛесПромИнформ. - 2018. - № 7. - С.94-107.</w:t>
            </w:r>
          </w:p>
          <w:p>
            <w:pPr>
              <w:pStyle w:val="Normal"/>
              <w:rPr>
                <w:szCs w:val="24"/>
              </w:rPr>
            </w:pPr>
            <w:r>
              <w:rPr>
                <w:szCs w:val="24"/>
              </w:rPr>
              <w:t xml:space="preserve"> </w:t>
            </w:r>
            <w:r>
              <w:rPr>
                <w:szCs w:val="24"/>
              </w:rPr>
              <w:t>Деятельность компактного, стабильно работающего деревообрабатывающего предприятия ЗАО "Вышневолоцкий леспромхоз", производственная площадка которого находится в г. Вышний Волочек Тверской области. Свойства термодревесины и ее востребованность на российском рынке. Деятельность компании Eastconsult, работающей в области проектирования, строительства и эксплуатации деревообрабатывающих и лесопильных заводов, производств плит OSB, MDF и ДСП.</w:t>
            </w:r>
          </w:p>
          <w:p>
            <w:pPr>
              <w:pStyle w:val="Normal"/>
              <w:rPr>
                <w:szCs w:val="24"/>
              </w:rPr>
            </w:pPr>
            <w:r>
              <w:rPr>
                <w:szCs w:val="24"/>
              </w:rPr>
            </w:r>
          </w:p>
          <w:p>
            <w:pPr>
              <w:pStyle w:val="Normal"/>
              <w:rPr/>
            </w:pPr>
            <w:r>
              <w:rPr>
                <w:b/>
                <w:szCs w:val="24"/>
              </w:rPr>
              <w:t xml:space="preserve">    </w:t>
            </w:r>
            <w:r>
              <w:rPr>
                <w:b/>
                <w:szCs w:val="24"/>
              </w:rPr>
              <w:t>Тюменская область: регион номера</w:t>
            </w:r>
            <w:r>
              <w:rPr>
                <w:szCs w:val="24"/>
              </w:rPr>
              <w:t xml:space="preserve"> // ЛесПромИнформ. - 2018. - № 7. - С.44-60.</w:t>
            </w:r>
          </w:p>
          <w:p>
            <w:pPr>
              <w:pStyle w:val="Normal"/>
              <w:rPr/>
            </w:pPr>
            <w:r>
              <w:rPr>
                <w:szCs w:val="24"/>
              </w:rPr>
              <w:t xml:space="preserve"> </w:t>
            </w:r>
            <w:r>
              <w:rPr>
                <w:szCs w:val="24"/>
              </w:rPr>
              <w:t>Площадь региона, площадь лесов. Потребность в строительстве новых дорог. Развитие лесопромышленного комплекса (ЛПК). Лесозаготовительная отрасль. Итоги деятельности предприятий ЛПК региона. Интервью с заместителем председателя комитета по бюджету, финансам и налоговой политике Думы Ханты-Мансийского автономного округа - Югры Евгения Маркова "Лесное законодательство должно учитывать реальную ситуацию в отрасли. Перечень предприятий ЛПК Тюменской области.</w:t>
            </w:r>
          </w:p>
          <w:p>
            <w:pPr>
              <w:pStyle w:val="Normal"/>
              <w:rPr>
                <w:b/>
                <w:b/>
                <w:szCs w:val="24"/>
              </w:rPr>
            </w:pPr>
            <w:r>
              <w:rPr>
                <w:b/>
                <w:szCs w:val="24"/>
              </w:rPr>
              <w:t>Рыжиков А.</w:t>
            </w:r>
          </w:p>
          <w:p>
            <w:pPr>
              <w:pStyle w:val="Normal"/>
              <w:spacing w:before="0" w:after="0"/>
              <w:rPr/>
            </w:pPr>
            <w:r>
              <w:rPr>
                <w:b/>
                <w:szCs w:val="24"/>
              </w:rPr>
              <w:t xml:space="preserve">    </w:t>
            </w:r>
            <w:r>
              <w:rPr>
                <w:b/>
                <w:szCs w:val="24"/>
              </w:rPr>
              <w:t>"Надо уходить от формульного ценообразования на древесину и стремиться к рыночному"</w:t>
            </w:r>
            <w:r>
              <w:rPr>
                <w:szCs w:val="24"/>
              </w:rPr>
              <w:t xml:space="preserve"> // ЛесПромИнформ. - 2018. - № 7.- С.38-42.</w:t>
            </w:r>
          </w:p>
          <w:p>
            <w:pPr>
              <w:pStyle w:val="Normal"/>
              <w:spacing w:before="0" w:after="0"/>
              <w:rPr/>
            </w:pPr>
            <w:r>
              <w:rPr>
                <w:szCs w:val="24"/>
              </w:rPr>
              <w:t xml:space="preserve"> </w:t>
            </w:r>
            <w:r>
              <w:rPr>
                <w:szCs w:val="24"/>
              </w:rPr>
              <w:t>Интервью с управляющим директором Санкт-Петербургской международной торгово-сырьевой биржи (СПбМТСБ), которая с 2013 года занимается организацией торгов лесом и лесоматериалами. Итоги работы за пять лет в лесной сфере. Предстоящие изменения, которые могут произойти в организации экспорта древесины. При существенных объемах биржевой торговли лесом, возможно, сформировать ценовые индикаторы в сфере торговли лесом для всех ключевых регионов отрасли. Квоты на экспорт круглого леса. Влияние биржевых торгов на борьбу с нелегальными рубками леса. Несовершенство законодательной базы в лесной отрасли. Перспективы открытия сегмента "Ресурсы лесные пищевые" на СПбМТСБ. Востребованность продажи на торгах лесопосадочного материала.</w:t>
            </w:r>
          </w:p>
          <w:p>
            <w:pPr>
              <w:pStyle w:val="Normal"/>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тематический подбор материалов // ЛесПромИнформ. - 2018. - № 7. - С.132-139.</w:t>
            </w:r>
          </w:p>
          <w:p>
            <w:pPr>
              <w:pStyle w:val="Normal"/>
              <w:spacing w:before="0" w:after="0"/>
              <w:rPr>
                <w:szCs w:val="24"/>
              </w:rPr>
            </w:pPr>
            <w:r>
              <w:rPr>
                <w:szCs w:val="24"/>
              </w:rPr>
              <w:t xml:space="preserve"> </w:t>
            </w:r>
            <w:r>
              <w:rPr>
                <w:szCs w:val="24"/>
              </w:rPr>
              <w:t>Методы социального прогнозирования, используемые в индустриально развитых странах для определения и корректировки направления деятельности в сфере промышленного производства, позволяющие находиться на лидирующих позициях в отрасли. В России социально-промышленное прогнозирование на уровне микроэкономики применяется крайне редко, что особенно необходимо для мебельных предприятий, поскольку их эффективность напрямую зависит от возможности удовлетворения постоянно изменяющихся предпочтений покупателей. Широко применяются социальные опросы, а также проводится опытная эксплуатация новых изделий у тестовых групп потребителей, в результате которой выявляются все достоинства и недостатки продукции. По результатам подобной оценки оценивается привлекательность товара по дизайну и цене, удобство эксплуатации и ряд других не менее важных показателей. Для оценки сопоставимых параметров, таких как стоимость, долговечность или прочность продукции, могут быть использованы различные экономические или математические методы. Пользуются спросом те новинки мебельного рынка, которые соответствуют требованиям удобства, безопасности и экологичности, отвечают запросам потребителей, в том числе по дизайну. Анализ мировых изменений предпочтений потребителей, повышение гибкости производства и постоянный вывод на рынок новых моделей - неотъемлемая часть мебельного производства, эффективность которого во многом зависит от скорости вывода новинок на рынок. Перспективы производства мебели на Урале.</w:t>
            </w:r>
          </w:p>
          <w:p>
            <w:pPr>
              <w:pStyle w:val="Normal"/>
              <w:spacing w:before="0" w:after="0"/>
              <w:rPr>
                <w:szCs w:val="24"/>
              </w:rPr>
            </w:pPr>
            <w:r>
              <w:rPr>
                <w:szCs w:val="24"/>
              </w:rPr>
            </w:r>
          </w:p>
          <w:p>
            <w:pPr>
              <w:pStyle w:val="Normal"/>
              <w:spacing w:before="0" w:after="0"/>
              <w:rPr/>
            </w:pPr>
            <w:r>
              <w:rPr>
                <w:b/>
                <w:szCs w:val="24"/>
              </w:rPr>
              <w:t xml:space="preserve">    </w:t>
            </w:r>
            <w:r>
              <w:rPr>
                <w:b/>
                <w:szCs w:val="24"/>
              </w:rPr>
              <w:t>Деревянное домостроение</w:t>
            </w:r>
            <w:r>
              <w:rPr>
                <w:szCs w:val="24"/>
              </w:rPr>
              <w:t>: тематический подбор материалов // ЛесПромИнформ. - 2018. - № 7. - С.124-131.</w:t>
            </w:r>
          </w:p>
          <w:p>
            <w:pPr>
              <w:pStyle w:val="Normal"/>
              <w:spacing w:before="0" w:after="0"/>
              <w:rPr>
                <w:rStyle w:val="Komm1"/>
                <w:szCs w:val="24"/>
              </w:rPr>
            </w:pPr>
            <w:r>
              <w:rPr>
                <w:szCs w:val="24"/>
              </w:rPr>
              <w:t xml:space="preserve"> </w:t>
            </w:r>
            <w:r>
              <w:rPr>
                <w:szCs w:val="24"/>
              </w:rPr>
              <w:t>Формирование спроса на деревянные дома, приоритетность которого определяет и стимулирует развитие предложений по его удовлетворению. Обоснование объемов спроса - основной критерий при решении масштабных, стратегически важных задач, одной из которых является развитие жилищного строительства на основе малоэтажного домостроения. В соответствии с решениями государственного уровня и для их выполнения каждый регион должен разработать и реализовать региональные программы. Уровень профсообществ и предприятий малоэтажного домостроения. В контексте кризиса мировой строительной отрасли деревянное домостроение демонстрирует постоянный рост. Доля домов и многоэтажных построек из CLT как альтернативы зданиям из традиционных материалов в общей структуре мирового рынка постоянно растет. Постройки из современных древесных материалов и клееных деревянных конструкций чрезвычайно конкурентоспособны, так как отвечают требованиям и представлениям потребителя о современном жилье. Продукция BIESSE для деревянного домостро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3442450"/>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едложены особенности описания медицинских изделий для целей закупки</w:t>
            </w:r>
            <w:r>
              <w:rPr>
                <w:szCs w:val="24"/>
              </w:rPr>
              <w:t xml:space="preserve"> // Браво, закупки (электронная версия). - 2018. - № 10. - С.3-4.</w:t>
            </w:r>
          </w:p>
          <w:p>
            <w:pPr>
              <w:pStyle w:val="Normal"/>
              <w:spacing w:before="0" w:after="0"/>
              <w:rPr>
                <w:szCs w:val="24"/>
              </w:rPr>
            </w:pPr>
            <w:r>
              <w:rPr>
                <w:szCs w:val="24"/>
              </w:rPr>
              <w:t xml:space="preserve"> </w:t>
            </w:r>
            <w:r>
              <w:rPr>
                <w:szCs w:val="24"/>
              </w:rPr>
              <w:t>Стадию общественного обсуждения завершил проект постановления Правительства РФ (проект НПА (ID 01/01/08-18/00082945)), предусматривающий установление особенностей описания медицинских изделий, являющихся объектом закупки для обеспечения государственных и муниципальных нужд. В настоящее время заказчик при закупке медицинских изделий руководствуется общими правилами, предусмотренными ст.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ие правила не содержат конкретных требований к указанию остаточного срока годности товара. Заказчик может установить срок годности закупаемого медицинского изделия в процентах или определенным периодом. При установлении заказчиком требования об остаточном сроке годности медицинского изделия, выраженном в процентах, может ограничить конкуренцию и сократить количество участников закупок. В случае принятия проекта постановления заказчики при закупке медицинских изделий должны будут при описании объекта закупки указывать обоснованный срок годности, определенный конкретным периодом (в днях, месяцах, годах).</w:t>
            </w:r>
          </w:p>
          <w:p>
            <w:pPr>
              <w:pStyle w:val="Normal"/>
              <w:spacing w:before="0" w:after="0"/>
              <w:rPr>
                <w:szCs w:val="24"/>
              </w:rPr>
            </w:pPr>
            <w:r>
              <w:rPr>
                <w:szCs w:val="24"/>
              </w:rPr>
            </w:r>
          </w:p>
          <w:p>
            <w:pPr>
              <w:pStyle w:val="Normal"/>
              <w:spacing w:before="0" w:after="0"/>
              <w:rPr>
                <w:b/>
                <w:b/>
                <w:szCs w:val="24"/>
              </w:rPr>
            </w:pPr>
            <w:r>
              <w:rPr>
                <w:b/>
                <w:szCs w:val="24"/>
              </w:rPr>
              <w:t>Потапов Г.</w:t>
            </w:r>
          </w:p>
          <w:p>
            <w:pPr>
              <w:pStyle w:val="Normal"/>
              <w:spacing w:before="0" w:after="0"/>
              <w:rPr/>
            </w:pPr>
            <w:r>
              <w:rPr>
                <w:b/>
                <w:szCs w:val="24"/>
              </w:rPr>
              <w:t xml:space="preserve">    </w:t>
            </w:r>
            <w:r>
              <w:rPr>
                <w:b/>
                <w:szCs w:val="24"/>
              </w:rPr>
              <w:t>"Производители хотели бы видеть более прозрачный механизм регулирования"</w:t>
            </w:r>
            <w:r>
              <w:rPr>
                <w:szCs w:val="24"/>
              </w:rPr>
              <w:t xml:space="preserve"> // Коммерсантъ. - 2018. - 18 декабря. - № 233. - С.9.</w:t>
            </w:r>
          </w:p>
          <w:p>
            <w:pPr>
              <w:pStyle w:val="Normal"/>
              <w:spacing w:before="0" w:after="0"/>
              <w:rPr>
                <w:szCs w:val="24"/>
              </w:rPr>
            </w:pPr>
            <w:r>
              <w:rPr>
                <w:szCs w:val="24"/>
              </w:rPr>
              <w:t xml:space="preserve"> </w:t>
            </w:r>
            <w:r>
              <w:rPr>
                <w:szCs w:val="24"/>
              </w:rPr>
              <w:t>Интервью с генеральным директором "Фармстандарта". Постановления Правительства РФ о сроках введения маркировки лекарств "Семи нозологий", проект об установлении технических требований к системе маркировки. Вопросы фармпроизводителей, основной из которых, требующий оперативного решения,- введение криптокода. Его предлагаемый размер создает ряд технических проблем, связанных с нанесением на упаковку. Для фармпроизводителей крайне важно, чтобы они могли иметь доступ к информации о движении каждой произведенной ими пачки на всех стадиях движения в товаропроводящей сети. Этот вопрос решит ряд задач для повышения эффективности фармацевтического надзора, а также проблему повторного ввода в обращение контрафактного или краденого товара. Фармсообщество настроено контролировать, чтобы вопрос доступа производителя к информации о движении его товара "случайно" не исчез из нормативных актов. Зарубежным компаниям необходимо будет перенастроить свои заводы на внедрение маркировки. Не исключено, что они могут посчитать нецелесообразным внедрять маркировку на своем заводе ради поставок в Россию, если их доля невелика. Это может коснуться дорогостоящих лекарств для лечения орфанных заболеваний, которые поставляются в объеме не более нескольких десятков тысяч в год. Но в таком случае российские компании могут предложить возможность маркировки и упаковки на собственных мощностях.</w:t>
            </w:r>
          </w:p>
          <w:p>
            <w:pPr>
              <w:pStyle w:val="Normal"/>
              <w:spacing w:before="0" w:after="0"/>
              <w:rPr>
                <w:szCs w:val="24"/>
              </w:rPr>
            </w:pPr>
            <w:r>
              <w:rPr>
                <w:szCs w:val="24"/>
              </w:rPr>
            </w:r>
          </w:p>
          <w:p>
            <w:pPr>
              <w:pStyle w:val="Normal"/>
              <w:spacing w:before="0" w:after="0"/>
              <w:rPr>
                <w:b/>
                <w:b/>
                <w:szCs w:val="24"/>
              </w:rPr>
            </w:pPr>
            <w:r>
              <w:rPr>
                <w:b/>
                <w:szCs w:val="24"/>
              </w:rPr>
              <w:t>Плутницкий А.</w:t>
            </w:r>
          </w:p>
          <w:p>
            <w:pPr>
              <w:pStyle w:val="Normal"/>
              <w:spacing w:before="0" w:after="0"/>
              <w:rPr/>
            </w:pPr>
            <w:r>
              <w:rPr>
                <w:b/>
                <w:szCs w:val="24"/>
              </w:rPr>
              <w:t xml:space="preserve">    </w:t>
            </w:r>
            <w:r>
              <w:rPr>
                <w:b/>
                <w:szCs w:val="24"/>
              </w:rPr>
              <w:t>Чьих рук дело? Лекарства фальсифицируют, а клиники открывают нелегально</w:t>
            </w:r>
            <w:r>
              <w:rPr>
                <w:szCs w:val="24"/>
              </w:rPr>
              <w:t xml:space="preserve"> // Аргументы и факты. - 2018. - 19-25 декабря. - № 51. - С.14.</w:t>
            </w:r>
          </w:p>
          <w:p>
            <w:pPr>
              <w:pStyle w:val="Normal"/>
              <w:spacing w:before="0" w:after="0"/>
              <w:rPr>
                <w:rStyle w:val="Komm1"/>
                <w:szCs w:val="24"/>
              </w:rPr>
            </w:pPr>
            <w:r>
              <w:rPr>
                <w:szCs w:val="24"/>
              </w:rPr>
              <w:t xml:space="preserve"> </w:t>
            </w:r>
            <w:r>
              <w:rPr>
                <w:szCs w:val="24"/>
              </w:rPr>
              <w:t>Интервью с руководителем территориального органа Росздравнадзора по Москве и Московской области. Оценка объёма рынка контрафактных, фальсифицированных и недоброкачественных лекарств. Основные сегменты рынка подделок препаратов. Большая вероятность приобретения подделки фальсификата - Интернет или стационарная аптека. Официальная аптека - это гарантия. Онлайн вне закона. Анализ ситуации в другой области нелегальной деятельности - медицинских услугах.</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33442451"/>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нтьева О.Н.</w:t>
            </w:r>
          </w:p>
          <w:p>
            <w:pPr>
              <w:pStyle w:val="Normal"/>
              <w:rPr/>
            </w:pPr>
            <w:r>
              <w:rPr>
                <w:b/>
                <w:szCs w:val="24"/>
              </w:rPr>
              <w:t xml:space="preserve">    </w:t>
            </w:r>
            <w:r>
              <w:rPr>
                <w:b/>
                <w:szCs w:val="24"/>
              </w:rPr>
              <w:t>Актуальные вопросы наполнения потребительской корзины среднестатистического россиянина</w:t>
            </w:r>
            <w:r>
              <w:rPr>
                <w:szCs w:val="24"/>
              </w:rPr>
              <w:t xml:space="preserve"> // Национальные интересы: приоритеты и безопасность (электронная версия). - 2018. - № 12. - С.2231-2243.</w:t>
            </w:r>
          </w:p>
          <w:p>
            <w:pPr>
              <w:pStyle w:val="Normal"/>
              <w:rPr>
                <w:szCs w:val="24"/>
              </w:rPr>
            </w:pPr>
            <w:r>
              <w:rPr>
                <w:szCs w:val="24"/>
              </w:rPr>
              <w:t xml:space="preserve"> </w:t>
            </w:r>
            <w:r>
              <w:rPr>
                <w:szCs w:val="24"/>
              </w:rPr>
              <w:t>Выявление степени соответствия состава актуальной потребительской корзины в РФ потребностям всех групп населения, анализ продовольственной и непродовольственной частей в структуре потребительской корзины среднестатистического россиянина. Исследование нормативно-правовой основы их формирования, а также динамики изменения показателей заболеваемости населения вследствие рациональности питания. Состав продовольственной корзины в РФ в 2018 г. Рекомендуемые рациональные нормы потребления пищевых продуктов, отвечающих современным требованиям здорового питания. Сравнительный анализ величин потребности населения в продуктах питания, исходя из продовольственной корзины и медицинских норм потребления продовольствия (средние значения). Опасные социально-экономические последствия, возникающие из-за несоответствия законодательно закрепленного состава потребительской корзины фактическим потребностям населения страны. Анализ современного состава и структуры потребительской корзины в РФ, ее роли для определения прожиточного минимума, нормативно-правовой основы, динамики экономических, демографических и иных показателей во взаимосвязи с составом питания населения и потребностями в услугах и непродовольственных товарах. Разработка рекомендаций по изменению состава и стоимости потребительской корзины, а также соотношения в ее составе долей продовольственной и непродовольственной части, обязательных налогов и сборов. Область применения и значимость. Разработанные рекомендации могут быть использованы при формировании состава и стоимости потребительской корзины для РФ и регионов, формировании статей бюджетов всех уровней в части социальных выплат, статистическом наблюдении, при проведении научных исследований в области продовольственной и экономической безопасности страны. Выводы. Авторские рекомендации позволяют сформировать состав и структуру потребительской корзины, максимально соответствующей современным нуждам российских граждан, определить ее фактическую стоимость, что окажет прямое влияние на увеличение прожиточного минимума в РФ и необходимость внесения изменений в законодательство РФ по данному направле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344245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ла закупки иностранных товаров и услуг</w:t>
            </w:r>
            <w:r>
              <w:rPr>
                <w:szCs w:val="24"/>
              </w:rPr>
              <w:t xml:space="preserve"> // Браво, закупки (электронная версия). - 2018. - № 10. - С.2.</w:t>
            </w:r>
          </w:p>
          <w:p>
            <w:pPr>
              <w:pStyle w:val="Normal"/>
              <w:rPr>
                <w:szCs w:val="24"/>
              </w:rPr>
            </w:pPr>
            <w:r>
              <w:rPr>
                <w:szCs w:val="24"/>
              </w:rPr>
              <w:t xml:space="preserve"> </w:t>
            </w:r>
            <w:r>
              <w:rPr>
                <w:szCs w:val="24"/>
              </w:rPr>
              <w:t>Законодательством о контрактной системе в сфере закупок предусмотрена необходимость применения национального режима при осуществлении закупок товаров, работ, услуг для государственных и муниципальных нужд, происходящих из иностранных государств. Национальный режим дает возможность иностранным товарам участвовать в закупках на равных условиях с товарами российского происхождения. Однако Правительством РФ установлен ряд исключений из данного правила, которые дают возможность предоставлять преимущество отдельным российским товарам. Это изъятия из национального режима – импортозамещение.</w:t>
            </w:r>
          </w:p>
          <w:p>
            <w:pPr>
              <w:pStyle w:val="Normal"/>
              <w:rPr>
                <w:b/>
                <w:b/>
                <w:szCs w:val="24"/>
              </w:rPr>
            </w:pPr>
            <w:r>
              <w:rPr>
                <w:b/>
                <w:szCs w:val="24"/>
              </w:rPr>
              <w:t>Дмитриенко И.</w:t>
            </w:r>
          </w:p>
          <w:p>
            <w:pPr>
              <w:pStyle w:val="Normal"/>
              <w:rPr/>
            </w:pPr>
            <w:r>
              <w:rPr>
                <w:b/>
                <w:szCs w:val="24"/>
              </w:rPr>
              <w:t xml:space="preserve">    </w:t>
            </w:r>
            <w:r>
              <w:rPr>
                <w:b/>
                <w:szCs w:val="24"/>
              </w:rPr>
              <w:t>Из России с расчетом</w:t>
            </w:r>
            <w:r>
              <w:rPr>
                <w:szCs w:val="24"/>
              </w:rPr>
              <w:t xml:space="preserve"> // Профиль. - 2018. - 17 декабря. - № 48. - С.29-33.</w:t>
            </w:r>
          </w:p>
          <w:p>
            <w:pPr>
              <w:pStyle w:val="Normal"/>
              <w:rPr/>
            </w:pPr>
            <w:r>
              <w:rPr>
                <w:szCs w:val="24"/>
              </w:rPr>
              <w:t xml:space="preserve"> </w:t>
            </w:r>
            <w:r>
              <w:rPr>
                <w:szCs w:val="24"/>
              </w:rPr>
              <w:t>По материалам Межрегионального экспортного форума (МЭФ 2018) в Перми. Опора российской экономики в ближайшие годы - несырьевой неэнергетический экспорт (ННЭ). Такая цель провозглашена в майском указе Президента В. Путина, предписывающем нарастить ННЭ к 2024 году в два раза по сравнению с сегодняшним уровнем, до $250 млрд. в год. Обсуждение необходимых мер для достижения этого показателя. Особенно привлекательными выглядят позиции России в сегменте высоких технологий, где российские стартапы наравне конкурируют с зарубежными, нередко превосходя их. Однако массовый характер экспортные "истории успеха" пока не приобрели, особенно среди малого и среднего бизнеса. Этому препятствует целый ряд субъективных и объективных факторов. Решить задачу поможет всесторонняя господдержка. В сентябре был одобрен паспорт нацпроекта "Международная кооперация и экспорт", в рамках которого планируется направить на стимулирование экспорта около 950 млрд. рублей за 6 лет. Предполагается, что нацпроект запустят не с нуля: он станет логичным развитием существующих мер господдержки - в 2016 году определено стратегическое направление развития "Международная кооперация и экспорт", в 2017-м утвержден приоритетный проект "Международная кооперация и экспорт в промышленности", эффективность которых, по мнению чиновников, доказала позитивная динамика последних лет.</w:t>
            </w:r>
          </w:p>
          <w:p>
            <w:pPr>
              <w:pStyle w:val="Normal"/>
              <w:rPr>
                <w:szCs w:val="24"/>
              </w:rPr>
            </w:pPr>
            <w:r>
              <w:rPr>
                <w:szCs w:val="24"/>
              </w:rPr>
            </w:r>
          </w:p>
          <w:p>
            <w:pPr>
              <w:pStyle w:val="Normal"/>
              <w:rPr/>
            </w:pPr>
            <w:r>
              <w:rPr>
                <w:b/>
                <w:szCs w:val="24"/>
              </w:rPr>
              <w:t xml:space="preserve">    </w:t>
            </w:r>
            <w:r>
              <w:rPr>
                <w:b/>
                <w:szCs w:val="24"/>
              </w:rPr>
              <w:t>Минэкономразвития России отказывается от мер по импортозамещению продукции, закупаемой в рамках программ приграничного сотрудничества</w:t>
            </w:r>
            <w:r>
              <w:rPr>
                <w:szCs w:val="24"/>
              </w:rPr>
              <w:t xml:space="preserve"> // Браво, закупки (электронная версия). - 2018. - № 10. - С.3.</w:t>
            </w:r>
          </w:p>
          <w:p>
            <w:pPr>
              <w:pStyle w:val="Normal"/>
              <w:rPr/>
            </w:pPr>
            <w:r>
              <w:rPr>
                <w:szCs w:val="24"/>
              </w:rPr>
              <w:t xml:space="preserve"> </w:t>
            </w:r>
            <w:r>
              <w:rPr>
                <w:szCs w:val="24"/>
              </w:rPr>
              <w:t>Общественное обсуждение проекта изменений в соответствующие нормативные акты Правительства РФ (ID 01/01/09-18/00083637). В частности, речь идет о продукции машиностроения, товарах легкой промышленности, мебели, медицинских изделиях и радиоэлектронной продукции. Согласно положениям проекта запреты, ограничения и условия допуска, предусмотренные в отношении указанных товаров, не будут применяться, если закупка таких товаров осуществляется в рамках реализации одной из программ приграничного сотрудничества. Подтверждать закупку товара в рамках программ приграничного сотрудничества будет Минпромторг России. Таким образом, после принятия проекта заказчики будут вправе беспрепятственно приобретать импортную продукцию при условии, что она необходима для реализации одной из программ приграничного сотрудничества, и при наличии соответствующего заключения Минпромторга России.</w:t>
            </w:r>
          </w:p>
          <w:p>
            <w:pPr>
              <w:pStyle w:val="Normal"/>
              <w:spacing w:before="0" w:after="0"/>
              <w:rPr>
                <w:szCs w:val="24"/>
              </w:rPr>
            </w:pPr>
            <w:r>
              <w:rPr>
                <w:szCs w:val="24"/>
              </w:rPr>
            </w:r>
          </w:p>
          <w:p>
            <w:pPr>
              <w:pStyle w:val="Normal"/>
              <w:spacing w:before="0" w:after="0"/>
              <w:rPr>
                <w:szCs w:val="24"/>
              </w:rPr>
            </w:pPr>
            <w:r>
              <w:rPr>
                <w:b/>
                <w:szCs w:val="24"/>
              </w:rPr>
              <w:t>Спартак А.Н., Французов В.В.</w:t>
            </w:r>
          </w:p>
          <w:p>
            <w:pPr>
              <w:pStyle w:val="Normal"/>
              <w:spacing w:before="0" w:after="0"/>
              <w:rPr/>
            </w:pPr>
            <w:r>
              <w:rPr>
                <w:b/>
                <w:szCs w:val="24"/>
              </w:rPr>
              <w:t xml:space="preserve">    </w:t>
            </w:r>
            <w:r>
              <w:rPr>
                <w:b/>
                <w:szCs w:val="24"/>
              </w:rPr>
              <w:t xml:space="preserve">Направления и приоритеты российско-индийского торгово-экономического сотрудничества </w:t>
            </w:r>
            <w:r>
              <w:rPr>
                <w:sz w:val="23"/>
                <w:szCs w:val="23"/>
              </w:rPr>
              <w:t>// Международная экономика. - 2018. - № 11. - С.23-37.</w:t>
            </w:r>
          </w:p>
          <w:p>
            <w:pPr>
              <w:pStyle w:val="Normal"/>
              <w:spacing w:before="0" w:after="0"/>
              <w:rPr/>
            </w:pPr>
            <w:r>
              <w:rPr>
                <w:szCs w:val="24"/>
              </w:rPr>
              <w:t xml:space="preserve"> </w:t>
            </w:r>
            <w:r>
              <w:rPr>
                <w:szCs w:val="24"/>
              </w:rPr>
              <w:t>Направления и результаты стратегического партнерства России и Индии в торгово-экономической сфере, имеющиеся ограничения в этой деятельности и пути их преодоления. Стратегическое партнерство России и Индии приобретает все большее значение как фактор противостояния глобальным вызовам и рискам устойчивого развития. По данным ФТС России по итогам 2017 года товарооборот России и Индии составил $9,4 млрд., увеличившись по сравнению с предыдущим годом на 21,4%. Структура российского экспорта в Индию, основные товары поставок. Индийская структура импорта товаров в Россию. Основные направления российско-индийского инвестиционного взаимодействия. Оценка двустороннего торгового потенциала. Анализ приоритетных направлений торгово-экономического сотрудничества России и Индии, наиболее значимые совместные проекты. Направления стратегии по углублению экономического партнерства.</w:t>
            </w:r>
          </w:p>
          <w:p>
            <w:pPr>
              <w:pStyle w:val="Normal"/>
              <w:rPr>
                <w:szCs w:val="24"/>
              </w:rPr>
            </w:pPr>
            <w:r>
              <w:rPr>
                <w:b/>
                <w:szCs w:val="24"/>
              </w:rPr>
              <w:t>Бардацци Р., Гецци Л.</w:t>
            </w:r>
          </w:p>
          <w:p>
            <w:pPr>
              <w:pStyle w:val="Normal"/>
              <w:rPr/>
            </w:pPr>
            <w:r>
              <w:rPr>
                <w:b/>
                <w:szCs w:val="24"/>
              </w:rPr>
              <w:t xml:space="preserve">    </w:t>
            </w:r>
            <w:r>
              <w:rPr>
                <w:b/>
                <w:szCs w:val="24"/>
              </w:rPr>
              <w:t xml:space="preserve">Многоуровневая система макроструктурных моделей: </w:t>
            </w:r>
            <w:r>
              <w:rPr>
                <w:szCs w:val="24"/>
              </w:rPr>
              <w:t>пер. с итал.</w:t>
            </w:r>
            <w:r>
              <w:rPr>
                <w:b/>
                <w:szCs w:val="24"/>
              </w:rPr>
              <w:t xml:space="preserve"> </w:t>
            </w:r>
            <w:r>
              <w:rPr>
                <w:szCs w:val="24"/>
              </w:rPr>
              <w:t>// Проблемы прогнозирования. - 2018. - № 6. - С.26-37.</w:t>
            </w:r>
          </w:p>
          <w:p>
            <w:pPr>
              <w:pStyle w:val="Normal"/>
              <w:rPr>
                <w:szCs w:val="24"/>
              </w:rPr>
            </w:pPr>
            <w:r>
              <w:rPr>
                <w:szCs w:val="24"/>
              </w:rPr>
              <w:t xml:space="preserve"> </w:t>
            </w:r>
            <w:r>
              <w:rPr>
                <w:szCs w:val="24"/>
              </w:rPr>
              <w:t>Сильное влияние глобального кризиса 2008-2009 гг. на объём производства, обусловившего глубокий спад в международной торговле почти в два раза, повлекший за собой возникновение термина большого торгового коллапса. Трансляция торговыми потоками кризиса через систему мировых хозяйственных связей, формируя международную торговлю на гораздо более сложных принципах, чем в прошлом, с участием большого числа стран, фирм и продуктов. Все эти важные экономические связи должны учитываться при оценках возможных положительных и отрицательных последствий не только для экономики в целом и ключевых макроэкономических индикаторов, но прежде всего для отдельных секторов и отдельных рынков товаров. Проведение такого количественного анализа с использованием различных аналитических инструментов и баз данных. Мировой экспорт товаров и услуг, 1980-2016 гг. Описание отдельных мультистрановых моделей, используемых в международной системе расчётов. Основы моделирования. Ключевые особенности межотраслевых макроэкономических моделей INFORUM (INterindusty Forecasting Univercity of Myruland). Моделирование международной торговли в системе INFORUM, рассматриваемой как инструмента долгосрочного прогнозирования, пригодного для оценки последствий макроэкономической политики, как на национальном, так и на международном уровне. Модель взаимной торговли, использование которой обеспечивает эффект обратной связи моделирования двусторонних торговых потоков. Уравнения для долей торговли.</w:t>
            </w:r>
          </w:p>
          <w:p>
            <w:pPr>
              <w:pStyle w:val="Normal"/>
              <w:rPr>
                <w:szCs w:val="24"/>
              </w:rPr>
            </w:pPr>
            <w:r>
              <w:rPr>
                <w:szCs w:val="24"/>
              </w:rPr>
            </w:r>
          </w:p>
          <w:p>
            <w:pPr>
              <w:pStyle w:val="Normal"/>
              <w:rPr>
                <w:b/>
                <w:b/>
                <w:szCs w:val="24"/>
              </w:rPr>
            </w:pPr>
            <w:r>
              <w:rPr>
                <w:b/>
                <w:szCs w:val="24"/>
              </w:rPr>
              <w:t>Кожевников А.</w:t>
            </w:r>
          </w:p>
          <w:p>
            <w:pPr>
              <w:pStyle w:val="Normal"/>
              <w:rPr/>
            </w:pPr>
            <w:r>
              <w:rPr>
                <w:b/>
                <w:szCs w:val="24"/>
              </w:rPr>
              <w:t xml:space="preserve">    </w:t>
            </w:r>
            <w:r>
              <w:rPr>
                <w:b/>
                <w:szCs w:val="24"/>
              </w:rPr>
              <w:t>Иди по миру, или пойдешь ко дну</w:t>
            </w:r>
            <w:r>
              <w:rPr>
                <w:szCs w:val="24"/>
              </w:rPr>
              <w:t xml:space="preserve"> // Профиль. - 2018. - 17 декабря. - № 48. - С.34-35.</w:t>
            </w:r>
          </w:p>
          <w:p>
            <w:pPr>
              <w:pStyle w:val="Normal"/>
              <w:rPr/>
            </w:pPr>
            <w:r>
              <w:rPr>
                <w:szCs w:val="24"/>
              </w:rPr>
              <w:t xml:space="preserve"> </w:t>
            </w:r>
            <w:r>
              <w:rPr>
                <w:szCs w:val="24"/>
              </w:rPr>
              <w:t>Интервью с вице-президентом Российского экспортного центра (РЭЦ). Причины разработки национального проекта по экспорту. Задача, поставленная в майских указах, удвоение за шесть лет несырьевого экспорта - до $250 млрд. к 2024 году. Рост экспорта в последние годы, составив за 2017 год около 20%, что обеспечит выполнение задачи соответственно. До недавнего времени этот рост двигали определенные стимулы, которые к настоящему времени исчерпываются. В третьем квартале 2018 года впервые идет замедление темпов роста. И в целом 2018 год будет не таким радужным, как предыдущий. Необходимость новых инструментов, обеспечивающих стимулирование роста экспорта. Формирование в регионах пулов действующих и потенциальных экспортеров, за которыми власти должны следить и адресно взаимодействовать. Поиск растущих компаний, которые в течение шести лет позволят выйти на новые рынки. Поддержка регионов, создание факторной модели в целях адекватной оценки возможности каждого субъекта Федерации. В дальнейшем к этой модели будет привязана оценка деятельности региональных администраций, а также объем субсидий на поддержку экспорта, который будет перечисляться по линии Минэкономразвития. Финансирование будет соотнесено, как с изначальным потенциалом, так и с уровнем ответственности за результат. Привлечение к экспорту малого и среднего бизнеса. Особое внимание в ближайшие годы будет уделено IT-отрасли, о чем свидетельствует принятие национальной программы "Цифровая экономика". Рост несырьевого экспорта, рассматриваемый как один из главных драйверов развития российской экономик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33442453"/>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паков А.Ю.</w:t>
            </w:r>
          </w:p>
          <w:p>
            <w:pPr>
              <w:pStyle w:val="Normal"/>
              <w:rPr/>
            </w:pPr>
            <w:r>
              <w:rPr>
                <w:b/>
                <w:szCs w:val="24"/>
              </w:rPr>
              <w:t xml:space="preserve">    </w:t>
            </w:r>
            <w:r>
              <w:rPr>
                <w:b/>
                <w:szCs w:val="24"/>
              </w:rPr>
              <w:t>Роль топливно-энергетического комплекса в формировании экономической динамики России</w:t>
            </w:r>
            <w:r>
              <w:rPr>
                <w:szCs w:val="24"/>
              </w:rPr>
              <w:t xml:space="preserve"> // Проблемы прогнозирования. - 2018. - № 6. - С.117-129.</w:t>
            </w:r>
          </w:p>
          <w:p>
            <w:pPr>
              <w:pStyle w:val="Normal"/>
              <w:rPr>
                <w:sz w:val="23"/>
                <w:szCs w:val="23"/>
              </w:rPr>
            </w:pPr>
            <w:r>
              <w:rPr>
                <w:sz w:val="23"/>
                <w:szCs w:val="23"/>
              </w:rPr>
              <w:t xml:space="preserve"> </w:t>
            </w:r>
            <w:r>
              <w:rPr>
                <w:sz w:val="23"/>
                <w:szCs w:val="23"/>
              </w:rPr>
              <w:t>Анализ с использованием методологии "затраты-выпуск" механизмов использования потенциала ТЭК в целях реализации структурно-технологической модернизации экономики России. Оценка роли ТЭК в экономике России. Примеры прогнозно-аналитических исследований актуальных вопросов развития российского ТЭК с акцентом на макроэкономические аспекты. ТЭК как платежеспособный потребитель конкурентоспособной отечественной продукции в рамках процессов импортозамещения. Сценарии инвестиций и динамики добычи нефти в России, 2010-2035 гг. Инвестиции нефтедобывающего сектора России в приобретении отечественного оборудования и услуг при реализации проекта импортозамещения в сегменте нефтесервиса, 2015-2035 гг. Оценка ТЭКа как источника относительно дешевых энергоносителей для отечественных производителей и стимула для эффективного удлинения цепочек создания добавленной стоимости. Экономические последствия Парижского соглашения по климату для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нергетика</w:t>
            </w:r>
            <w:r>
              <w:rPr>
                <w:szCs w:val="24"/>
              </w:rPr>
              <w:t>: приложение // Российская газета. - 2018. - 21 декабря. - № 288. - С.А1-А5.</w:t>
            </w:r>
          </w:p>
          <w:p>
            <w:pPr>
              <w:pStyle w:val="Normal"/>
              <w:spacing w:before="0" w:after="0"/>
              <w:rPr>
                <w:sz w:val="23"/>
                <w:szCs w:val="23"/>
              </w:rPr>
            </w:pPr>
            <w:r>
              <w:rPr>
                <w:sz w:val="23"/>
                <w:szCs w:val="23"/>
              </w:rPr>
              <w:t xml:space="preserve"> </w:t>
            </w:r>
            <w:r>
              <w:rPr>
                <w:sz w:val="23"/>
                <w:szCs w:val="23"/>
              </w:rPr>
              <w:t>Развитие программы государственной поддержки альтернативной энергетики. Запуск в Новосибирске первого в России производства "бесперебойников", благодаря которым значительно будет повышена эффективность электроснабжения предприятий и даже целых городов, так как система во время аварийного отключения основного энергопитания даст возможность снабжать их электроэнергией. В мире ожидается рост потребления сжиженного углеводородного газа. Цифровизация энергетической отрасли: системы уровня присоединения, интеграция интеллектуального оборудования подстанционного и полевого уровня между собой и со смежными объектами электроэнергетики в сложные информационные сети. Инвестиции в нефтегазохимические проекты. Перевод транспорта на газомоторное топливо. Анализ ассоциацией "Глобальная энергия" трендов развития отрасли. В этом году у угледобывающих предприятий страны есть все шансы установить очередной рекорд по добыче твердого топлива. Введение социальной нормы энергопотребления. Малая генерация меняет традиционный уклад системы. Учреждение в России Ассоциации развития возобновляемой энергетики, её участники: УК "РОСНАНО", "Вестас", ГК "Хевел", "Солар Системс" и Австрийско-российский консорциум компаний "Вершина Девелопмент", Core Value Capital GmbH и Green Source Consulting GmbH. В 2018 году три гарантирующих поставщика электроэнергии, работающих в Свердловской и Челябинской областях, лишились своего статуса.</w:t>
            </w:r>
          </w:p>
          <w:p>
            <w:pPr>
              <w:pStyle w:val="Normal"/>
              <w:spacing w:before="0" w:after="0"/>
              <w:rPr>
                <w:sz w:val="23"/>
                <w:szCs w:val="24"/>
              </w:rPr>
            </w:pPr>
            <w:r>
              <w:rPr>
                <w:sz w:val="23"/>
                <w:szCs w:val="24"/>
              </w:rPr>
            </w:r>
          </w:p>
          <w:p>
            <w:pPr>
              <w:pStyle w:val="Normal"/>
              <w:spacing w:before="0" w:after="0"/>
              <w:rPr>
                <w:b/>
                <w:b/>
                <w:szCs w:val="24"/>
              </w:rPr>
            </w:pPr>
            <w:r>
              <w:rPr>
                <w:b/>
                <w:szCs w:val="24"/>
              </w:rPr>
              <w:t>Юркова А.</w:t>
            </w:r>
          </w:p>
          <w:p>
            <w:pPr>
              <w:pStyle w:val="Normal"/>
              <w:spacing w:before="0" w:after="0"/>
              <w:rPr/>
            </w:pPr>
            <w:r>
              <w:rPr>
                <w:b/>
                <w:szCs w:val="24"/>
              </w:rPr>
              <w:t xml:space="preserve">    </w:t>
            </w:r>
            <w:r>
              <w:rPr>
                <w:b/>
                <w:szCs w:val="24"/>
              </w:rPr>
              <w:t>Ветру с атомом по пути</w:t>
            </w:r>
            <w:r>
              <w:rPr>
                <w:szCs w:val="24"/>
              </w:rPr>
              <w:t xml:space="preserve"> // Российская газета. - 2018. - 19 декабря. - № 285. - С.4.</w:t>
            </w:r>
          </w:p>
          <w:p>
            <w:pPr>
              <w:pStyle w:val="Normal"/>
              <w:spacing w:before="0" w:after="0"/>
              <w:rPr>
                <w:szCs w:val="24"/>
              </w:rPr>
            </w:pPr>
            <w:r>
              <w:rPr>
                <w:sz w:val="23"/>
                <w:szCs w:val="23"/>
              </w:rPr>
              <w:t xml:space="preserve"> </w:t>
            </w:r>
            <w:r>
              <w:rPr>
                <w:sz w:val="23"/>
                <w:szCs w:val="23"/>
              </w:rPr>
              <w:t>Учитывая, что такие традиционные источники энергии, как теплоэлектростанции, недолговечны, а их эксплуатация приводит к загрязнению атмосферы, в России все больше уделяют внимание экологической безопасности и контролю потребления энергоресурсов. Развитие ветрогенерации как одного из видов альтернативной энергетики является важным приоритетом и востребованной практикой. В Адыгее началась активная фаза строительства крупнейшей в стране ветроэлектростанции. В ближайшие месяцы будет проведена сборка ветровых установок. Первую очередь объекта мощностью 150 МВт планируют запустить уже во втором квартале 2019 года. По мнению экспертов, дополнительные мощности сократят энергодефицит Республики Адыгея на 20%, обеспечат более устойчивую работу энергосистемы при пиковых нагрузках.</w:t>
            </w:r>
          </w:p>
          <w:p>
            <w:pPr>
              <w:pStyle w:val="Normal"/>
              <w:rPr/>
            </w:pPr>
            <w:r>
              <w:rPr>
                <w:b/>
                <w:szCs w:val="24"/>
              </w:rPr>
              <w:t xml:space="preserve">    </w:t>
            </w:r>
            <w:r>
              <w:rPr>
                <w:b/>
                <w:szCs w:val="24"/>
              </w:rPr>
              <w:t>Транспорт нефти</w:t>
            </w:r>
            <w:r>
              <w:rPr>
                <w:szCs w:val="24"/>
              </w:rPr>
              <w:t>: спец. проект // Российская газета. - 2018. - 17 декабря. - № 283. - С.А1-А27.</w:t>
            </w:r>
          </w:p>
          <w:p>
            <w:pPr>
              <w:pStyle w:val="Normal"/>
              <w:rPr>
                <w:rStyle w:val="Komm1"/>
                <w:sz w:val="23"/>
                <w:szCs w:val="23"/>
              </w:rPr>
            </w:pPr>
            <w:r>
              <w:rPr>
                <w:sz w:val="23"/>
                <w:szCs w:val="23"/>
              </w:rPr>
              <w:t xml:space="preserve"> </w:t>
            </w:r>
            <w:r>
              <w:rPr>
                <w:sz w:val="23"/>
                <w:szCs w:val="23"/>
              </w:rPr>
              <w:t>25 лет компании "Транснефть", создавшей новую систему трубопроводов. Знаковые проекты "Транснефти", изменившие трубопроводный транспорт России. Импортные поставки для нужд "Транснефти" стремятся к нулю. В Челябинске на территории индустриального парка "Станкомаш" состоялось торжественное открытие завода "Русские электрические двигатели" ("РЭД"), созданного компаниями "Транснефть" и "КОНАР" при участии технологического партнера - итальянской компании Nidec ASI S.p.A. Экспорт нефти через Приморск идет более чем в 20 стран мира. Интервью с вице-президентом "Транснефти" П. Ревель-Мурозом о важности для трубопроводной компании работы по повышению энергоэффективности. С 2019 года нефтепровод Сковородино - Мохэ - Дацин включится на полную мощность. Интервью с вице-президентом "Транснефти" Михаилом Маргеловым о том, как развивается деятельность "Транснефти" на международной арене, и что дает трубопроводчикам выход на внешние рынки. Новые задачи ставит перед собой Международная ассоциация транспортировщиков нефти. Трубопроводы "Транснефти" проходят по 61 региону России. Активное участие компании в социальной жизни территорий: строящей стадионы и больницы, обновляющей школы и детские сады, прокладывая дороги и линии электропередачи, возводя храмы. Программа "Транснефти" по поддержке среднего общего образования. Оснащение "Транснефтью" школьных кабинетов точных наук малых городов. Охрана окружающей среды - в числе главных приоритетов "Транснефти". Башня "Эволюция" в Сити скоро станет головным офисом "Транснеф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3442454"/>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голь держит спрос</w:t>
            </w:r>
            <w:r>
              <w:rPr>
                <w:szCs w:val="24"/>
              </w:rPr>
              <w:t xml:space="preserve"> // Ведомости. - 2018. - 18 декабря. - № 238. - С.14.</w:t>
            </w:r>
          </w:p>
          <w:p>
            <w:pPr>
              <w:pStyle w:val="Normal"/>
              <w:spacing w:before="0" w:after="0"/>
              <w:rPr>
                <w:szCs w:val="24"/>
              </w:rPr>
            </w:pPr>
            <w:r>
              <w:rPr>
                <w:szCs w:val="24"/>
              </w:rPr>
              <w:t xml:space="preserve"> </w:t>
            </w:r>
            <w:r>
              <w:rPr>
                <w:szCs w:val="24"/>
              </w:rPr>
              <w:t>Уголь останется одним из самых востребованных ресурсов, спрос на который в ближайшие годы будут обеспечивать страны АТР. Для растущих рынков уголь - предпочтительный и доступный источник энергии. Согласно отчету Международного энергетического агентства "Уголь 2018. Анализ и прогнозы", после двухлетнего спада потребление энергетического угля в 2017 г. выросло на 1% до 7,585 млрд. т, что обеспечило прирост производства электроэнергии в мире на 3%. Рост производства электроэнергии в мире на 40%, связанный со стабилизацией экономической ситуации, ростом промышленного производства, потребления электроэнергии и спроса азиатских стран, компенсирующих отказ от угля в Европе и США. В настоящее время доля угольной генерации в производстве электроэнергии - 38% и до 2023 г. она сохранится на текущем уровне. Последние годы энергетический уголь находится в центре обсуждения энергетической и климатической политики. Всё больше стран считают ликвидацию угольной генерации одной из ключевых задач своей экологической программы. Рост потребления угля в Пакистане в 2017 г. на 52%, во Вьетнаме, Австралии и на Филиппинах - на 10%, в Индии - на 4%.</w:t>
            </w:r>
          </w:p>
          <w:p>
            <w:pPr>
              <w:pStyle w:val="Normal"/>
              <w:spacing w:before="0" w:after="0"/>
              <w:rPr>
                <w:szCs w:val="24"/>
              </w:rPr>
            </w:pPr>
            <w:r>
              <w:rPr>
                <w:szCs w:val="24"/>
              </w:rPr>
            </w:r>
          </w:p>
          <w:p>
            <w:pPr>
              <w:pStyle w:val="Normal"/>
              <w:spacing w:before="0" w:after="0"/>
              <w:rPr/>
            </w:pPr>
            <w:r>
              <w:rPr>
                <w:b/>
                <w:szCs w:val="24"/>
              </w:rPr>
              <w:t xml:space="preserve">    </w:t>
            </w:r>
            <w:r>
              <w:rPr>
                <w:b/>
                <w:szCs w:val="24"/>
              </w:rPr>
              <w:t>Биоэнергетика:</w:t>
            </w:r>
            <w:r>
              <w:rPr>
                <w:szCs w:val="24"/>
              </w:rPr>
              <w:t xml:space="preserve"> тематический подбор материалов // ЛесПромИнформ. - 2018. - № 7. - С.144-149.</w:t>
            </w:r>
          </w:p>
          <w:p>
            <w:pPr>
              <w:pStyle w:val="Normal"/>
              <w:spacing w:before="0" w:after="0"/>
              <w:rPr>
                <w:szCs w:val="24"/>
              </w:rPr>
            </w:pPr>
            <w:r>
              <w:rPr>
                <w:szCs w:val="24"/>
              </w:rPr>
              <w:t xml:space="preserve"> </w:t>
            </w:r>
            <w:r>
              <w:rPr>
                <w:szCs w:val="24"/>
              </w:rPr>
              <w:t>Заявление правительства ФРГ об увеличении доли возобновляемых источников энергии (ВИЭ) в энергобалансе Германии до 65% к 2030 году. Для достижения этой цели приняты меры по ускоренному отказу и значительному сокращению от использования ряда ископаемых видов топлива, в первую очередь - угля. По итогам 2017 года доля ВИЭ в немецкой энергетике достигла почти 36%. Компания amandus Kahl GmbH &amp; Co. KG, основанная в 1876 году в Гамбурге, мощное предприятие, оснащенное современными металлообрабатывающими станками, продукция которого - прессы для производства древесных топливных гранул (пеллет) - отвечает самым высоким требованиям к качеству.</w:t>
            </w:r>
          </w:p>
          <w:p>
            <w:pPr>
              <w:pStyle w:val="Normal"/>
              <w:rPr>
                <w:b/>
                <w:b/>
                <w:szCs w:val="24"/>
              </w:rPr>
            </w:pPr>
            <w:r>
              <w:rPr>
                <w:b/>
                <w:szCs w:val="24"/>
              </w:rPr>
              <w:t>Бабурина О.Н.</w:t>
            </w:r>
          </w:p>
          <w:p>
            <w:pPr>
              <w:pStyle w:val="Normal"/>
              <w:rPr/>
            </w:pPr>
            <w:r>
              <w:rPr>
                <w:b/>
                <w:szCs w:val="24"/>
              </w:rPr>
              <w:t xml:space="preserve">    </w:t>
            </w:r>
            <w:r>
              <w:rPr>
                <w:b/>
                <w:szCs w:val="24"/>
              </w:rPr>
              <w:t>Анализ детерминант конъюнктуры мирового рынка нефти и их влияния на финансовые результаты компаний танкерного флота</w:t>
            </w:r>
            <w:r>
              <w:rPr>
                <w:szCs w:val="24"/>
              </w:rPr>
              <w:t xml:space="preserve"> // Национальные интересы: приоритеты и безопасность (электронная версия). - 2018. - № 12. - С.2340-2355.</w:t>
            </w:r>
          </w:p>
          <w:p>
            <w:pPr>
              <w:pStyle w:val="Normal"/>
              <w:rPr>
                <w:szCs w:val="24"/>
              </w:rPr>
            </w:pPr>
            <w:r>
              <w:rPr>
                <w:szCs w:val="24"/>
              </w:rPr>
              <w:t xml:space="preserve"> </w:t>
            </w:r>
            <w:r>
              <w:rPr>
                <w:szCs w:val="24"/>
              </w:rPr>
              <w:t>Ключевые факторы трансформации конъюнктуры современного мирового рынка нефти и анализ их воздействия на финансовые результаты компаний мирового и российского танкерного флота. Фундаментальные и финансово-спекулятивные факторы, влияющие на конъюнктуру мирового рынка нефти. Динамика цен и особенности ценообразования на современном мировом рынке нефти (2008 г. - середина 2018 г.). Анализ фундаментальных факторов конъюнктуры мирового рынка нефти. Динамика мирового производства нефти, 2016-2018 гг. Динамика мирового спроса и предложения на мировом рынке нефти за период с 2014 г. по апрель 2018 г. Запасы нефти в странах ОЭСР. Среднегодовые цены на нефть марки Brent в 2008-2018 гг. Динамика мирового спроса и предложения нефти с 2014 г. до середины 2018 г. Новая технология добычи нефти, используемая на американской территории, сделала США первой в мире нефтедобывающей страной. Рост добычи и экспорта американской нефти - ключевой детерминант современного мирового нефтяного рынка. В условиях резкой волатильности мировых нефтяных цен динамика международных морских перевозок нефти и нефтепродуктов отличается устойчивой повышательной тенденцией. Анализ динамики морских перевозок нефти и нефтепродуктов и финансовых результатов компаний нефтеналивного флота. Динамика международных морских перевозок нефти, нефтепродуктов и газа за 2007-2016 гг. Решающее значение на финансовые результаты судоходных компаний оказывает конъюнктура фрахтового рынка и стоимость бункерного топлива. Индексы Балтийской биржи, отражающие доходность судоходных компаний, показывают реальный спрос на нефтеналивные суда. Индексы Балтийской биржи для танкеров в 2008-2017 гг. Выводы. Глобальные манипуляции ценой на "черное золото" приводят к резким колебаниям фрахтовых цен и цен на бункерное топливо судоходных компаний, что препятствует устойчивому развитию отрасли. Наличие танкерного флота - императив для экономики России как крупнейшей нефтедобывающей страны мира. Детерминанты трансформации мирового рынка нефти, служащие базой для развития нефтеналивного флота России. В условиях геополитической напряженности неустойчивое финансовое положение крупнейшей танкерной компании ПАО "Совкомфлот" и регистрация ее судов под флагами иностранных государств представляют угрозу национальной безопасности России.</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Почему Киев остается верен российскому ядерному топливу</w:t>
            </w:r>
            <w:r>
              <w:rPr>
                <w:szCs w:val="24"/>
              </w:rPr>
              <w:t>: [электронный документ] // Гражданин-Созидатель. - 2018. - 23 декабря.</w:t>
            </w:r>
          </w:p>
          <w:p>
            <w:pPr>
              <w:pStyle w:val="Normal"/>
              <w:rPr>
                <w:rStyle w:val="Komm1"/>
                <w:szCs w:val="24"/>
              </w:rPr>
            </w:pPr>
            <w:r>
              <w:rPr>
                <w:szCs w:val="24"/>
              </w:rPr>
              <w:t xml:space="preserve"> </w:t>
            </w:r>
            <w:r>
              <w:rPr>
                <w:szCs w:val="24"/>
              </w:rPr>
              <w:t>Украинские СМИ выдали неожиданную сенсацию. Вместо обещанного отказа от российского ядерного топлива Украина тайком продлила соглашение с Россией о его поставках. Нет никакой тайны в факте продления контракта между украинской компанией "Энергоатом" и российским производителем ядерного топлива компанией "ТВЭЛ" (входит в Росатом). Контракт на поставки российского топлива для украинских АЭС подписан еще в 2010 году и действует до конца срока службы работающих на Украине реакторов, поясняют в госкорпорации "Росатом", куда входит производитель ядерного топлива "ТВЭЛ". На самом деле, ни о каком отказе от российского ядерного топлива в реальности и речи быть не может. Иначе встанет вся украинская энергосистема. Атомная отрасль Украины генерирует около 60% электроэнергии в стране. Даже при всем желании Украина не может полностью отказаться от российского ядерного топли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3442455"/>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киперова Г.Т., Дружинин П.В.</w:t>
            </w:r>
          </w:p>
          <w:p>
            <w:pPr>
              <w:pStyle w:val="Normal"/>
              <w:rPr/>
            </w:pPr>
            <w:r>
              <w:rPr>
                <w:b/>
                <w:szCs w:val="24"/>
              </w:rPr>
              <w:t xml:space="preserve">    </w:t>
            </w:r>
            <w:r>
              <w:rPr>
                <w:b/>
                <w:szCs w:val="24"/>
              </w:rPr>
              <w:t xml:space="preserve">Оценка результативности политики в сфере обеспечения экологической безопасности регионов России </w:t>
            </w:r>
            <w:r>
              <w:rPr>
                <w:szCs w:val="24"/>
              </w:rPr>
              <w:t>// Национальные интересы: приоритеты и безопасность (электронная версия). - 2018. - № 12. - С.2356-2372.</w:t>
            </w:r>
          </w:p>
          <w:p>
            <w:pPr>
              <w:pStyle w:val="Normal"/>
              <w:rPr>
                <w:szCs w:val="24"/>
              </w:rPr>
            </w:pPr>
            <w:r>
              <w:rPr>
                <w:szCs w:val="24"/>
              </w:rPr>
              <w:t xml:space="preserve"> </w:t>
            </w:r>
            <w:r>
              <w:rPr>
                <w:szCs w:val="24"/>
              </w:rPr>
              <w:t>Проблемы государственного регулирования антропогенного воздействия на окружающую среду в Российской Федерации, приобретающие особую актуальность в условиях сложившейся экологической ситуации. Современные изменения законодательной базы политики в сфере обеспечения экологической безопасности (экологической политики) направлены на то, чтобы инновационное развитие регионов сопровождалось снижением негативного воздействия на окружающую среду и соответствующим ростом активности экологической политики. Разработка методического инструментария для оценки результативности экологической политики регионов. Подход для оценки результативности экологической политики, позволяющий установить взаимосвязь между качеством проработки стратегических документов и изменениями экологических показателей за определенный период времени, выделить проблемные зоны с точки зрения результативности реализации экологической политики и определить возможные направления развития. Особенность данного подхода - в расширении перечня показателей количественной оценки с учетом индикаторов, принятых на международном уровне и представленных в Стратегии экологической безопасности Российской Федерации на период до 2025 г. Оценка результативности экологической политики на примере регионов Северо-Западного федерального круга (СЗФО) за период 2012-2016 гг. Распределение регионов СЗФО по степени учета экологического компонента. Достижение установленных на 2016 г. целевых показателей в регионах СЗФО. Оценка изменений основных экологических показателей в регионах СЗФО. Выделение зон результативности экологической политики. Матрица оценки результативности экологической политики регионов СЗФО. Выводы. Анализ результатов оценки показал, что для большинства субъектов СФЗО характерны явно выраженные противоречия в постановке и стремлении к реальному решению экологических целей и задач.</w:t>
            </w:r>
          </w:p>
          <w:p>
            <w:pPr>
              <w:pStyle w:val="Normal"/>
              <w:rPr>
                <w:szCs w:val="24"/>
              </w:rPr>
            </w:pPr>
            <w:r>
              <w:rPr>
                <w:szCs w:val="24"/>
              </w:rPr>
            </w:r>
          </w:p>
          <w:p>
            <w:pPr>
              <w:pStyle w:val="Normal"/>
              <w:rPr>
                <w:b/>
                <w:b/>
                <w:szCs w:val="24"/>
              </w:rPr>
            </w:pPr>
            <w:r>
              <w:rPr>
                <w:b/>
                <w:szCs w:val="24"/>
              </w:rPr>
              <w:t>Кобылкин Д.</w:t>
            </w:r>
          </w:p>
          <w:p>
            <w:pPr>
              <w:pStyle w:val="Normal"/>
              <w:rPr/>
            </w:pPr>
            <w:r>
              <w:rPr>
                <w:b/>
                <w:szCs w:val="24"/>
              </w:rPr>
              <w:t xml:space="preserve">    </w:t>
            </w:r>
            <w:r>
              <w:rPr>
                <w:b/>
                <w:szCs w:val="24"/>
              </w:rPr>
              <w:t>Выбросить мусор из головы</w:t>
            </w:r>
            <w:r>
              <w:rPr>
                <w:szCs w:val="24"/>
              </w:rPr>
              <w:t xml:space="preserve"> // Российская газета. - 2018. - 20 декабря. - № 286. - С.1, 4.</w:t>
            </w:r>
          </w:p>
          <w:p>
            <w:pPr>
              <w:pStyle w:val="Normal"/>
              <w:rPr/>
            </w:pPr>
            <w:r>
              <w:rPr>
                <w:szCs w:val="24"/>
              </w:rPr>
              <w:t xml:space="preserve"> </w:t>
            </w:r>
            <w:r>
              <w:rPr>
                <w:szCs w:val="24"/>
              </w:rPr>
              <w:t>Интервью с Министром природных ресурсов и экологии России. Старт "мусорной реформы" с 1 января 2019-го. Оценка готовности регионов к переходу на новый режим утилизации. Необходимость проведения реформы, так как давно пора серьезно заняться сортировкой и переработкой того мусора, который за многие годы накопился в России. Исчерпание ёмкости полигонов в большинстве регионов, отсутствие современных объектов. Переработка сегодня от 7 до 10% разных видов отходов. Предстоящая задача - выстраивание новой инфраструктуры и даже отрасли экономики. Подходы к решению вопроса о плате за вывоз мусора. Меры, предпринимаемые государством, связанные с тем, чтобы не возникло большой нагрузки на население. Поручения ФАС и Минстрою о проведении ревизии нормативов в целях установления причин, по которым тарифы так разнятся в различных регионах. Неизбежность роста со следующего года платежа за вывоз мусора, но он будет незначительным, составив в общей платежке за коммуналку не более 5%, далее - он будет регулироваться на уровне инфляции. Государственный контроль роста тарифов на вывоз мусора.</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Мусор не поддается быстрой сортировке</w:t>
            </w:r>
            <w:r>
              <w:rPr>
                <w:szCs w:val="24"/>
              </w:rPr>
              <w:t xml:space="preserve"> // Эксперт. - 2018. - 17-23 декабря. - № 51. - С.21-23.</w:t>
            </w:r>
          </w:p>
          <w:p>
            <w:pPr>
              <w:pStyle w:val="Normal"/>
              <w:rPr>
                <w:rStyle w:val="Komm1"/>
                <w:szCs w:val="24"/>
              </w:rPr>
            </w:pPr>
            <w:r>
              <w:rPr>
                <w:szCs w:val="24"/>
              </w:rPr>
              <w:t xml:space="preserve"> </w:t>
            </w:r>
            <w:r>
              <w:rPr>
                <w:szCs w:val="24"/>
              </w:rPr>
              <w:t>Обсуждение в Минпромторге России проекта строительства в России более 220 комплексов различной мощности по обработке, размещению и утилизации твёрдых коммунальных отходов. Общий объём финансирования, оцениваемый в 290 млрд. рублей, из них 110 млрд. - государственные инвестиции, 180 млрд. - частные компании, участвующие на условиях концессии и частно-государственного партнёрства. Заявленные меры поддержки. Оценка председателем Российского экологического общества Р. Исмаиловым реалистичности этого плана. Отличие России от стран Евросоюза, имеющих культуру раздельного сбора мусора. Сравнительные характеристики ручной и автоматической сортировки мощностью 200 тыс. тонн. Создание новой мусорообрабатывающей отрасли в России практически с нуля вследствие использования более 80% участников отрасли импортных технологий и обору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33442456"/>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зякова Е.С., Узяков Р.М.</w:t>
            </w:r>
          </w:p>
          <w:p>
            <w:pPr>
              <w:pStyle w:val="Normal"/>
              <w:rPr/>
            </w:pPr>
            <w:r>
              <w:rPr>
                <w:b/>
                <w:szCs w:val="24"/>
              </w:rPr>
              <w:t xml:space="preserve">    </w:t>
            </w:r>
            <w:r>
              <w:rPr>
                <w:b/>
                <w:szCs w:val="24"/>
              </w:rPr>
              <w:t>Анализ влияния научно-технического развития на экономический рост с использованием инструментария межотраслевого баланса //</w:t>
            </w:r>
            <w:r>
              <w:rPr>
                <w:szCs w:val="24"/>
              </w:rPr>
              <w:t xml:space="preserve"> Проблемы прогнозирования. - 2018. - № 6. - С.82-92.</w:t>
            </w:r>
          </w:p>
          <w:p>
            <w:pPr>
              <w:pStyle w:val="Normal"/>
              <w:rPr/>
            </w:pPr>
            <w:r>
              <w:rPr>
                <w:szCs w:val="24"/>
              </w:rPr>
              <w:t xml:space="preserve"> </w:t>
            </w:r>
            <w:r>
              <w:rPr>
                <w:szCs w:val="24"/>
              </w:rPr>
              <w:t>Анализ проблем измерения уровня технологического развития экономики России. Важнейшее направление в исследованиях научно-технического прогресса (НТП) – использование экономико-математических методов и моделей для измерения его влияния на экономическую динамику. Основные методы и модели определения НТП и измерения на их основе динамики технологического уровня производства. Методы и модели производственных функций (ПФ). Методы межотраслевого моделирования с использованием инструментария межотраслевого баланса (МОБ). Модели согласования методов ПФ и инструментария МОБ. Теоретическая конструкция измерения НТП. Различия между вкладом в экономический рост и народнохозяйственные последствия технологического прогресса. Анализ результатов расчетов для периода роста российской экономики с 1990 по 2013 г. и аналогичных результатов расчетов для периода спада - 1990-1998 гг.</w:t>
            </w:r>
          </w:p>
          <w:p>
            <w:pPr>
              <w:pStyle w:val="Normal"/>
              <w:spacing w:before="0" w:after="0"/>
              <w:rPr>
                <w:szCs w:val="24"/>
              </w:rPr>
            </w:pPr>
            <w:r>
              <w:rPr>
                <w:szCs w:val="24"/>
              </w:rPr>
            </w:r>
          </w:p>
          <w:p>
            <w:pPr>
              <w:pStyle w:val="Normal"/>
              <w:spacing w:before="0" w:after="0"/>
              <w:rPr/>
            </w:pPr>
            <w:r>
              <w:rPr>
                <w:b/>
                <w:szCs w:val="24"/>
              </w:rPr>
              <w:t xml:space="preserve">    </w:t>
            </w:r>
            <w:r>
              <w:rPr>
                <w:b/>
                <w:szCs w:val="24"/>
              </w:rPr>
              <w:t>Пространство инноваций</w:t>
            </w:r>
            <w:r>
              <w:rPr>
                <w:szCs w:val="24"/>
              </w:rPr>
              <w:t xml:space="preserve"> // Рекламно-информационное приложение к газете "Ведомости". - 2018. - 19 декабря. - № 19. - С.1-4.</w:t>
            </w:r>
          </w:p>
          <w:p>
            <w:pPr>
              <w:pStyle w:val="Normal"/>
              <w:spacing w:before="0" w:after="0"/>
              <w:rPr>
                <w:szCs w:val="24"/>
              </w:rPr>
            </w:pPr>
            <w:r>
              <w:rPr>
                <w:szCs w:val="24"/>
              </w:rPr>
              <w:t xml:space="preserve"> </w:t>
            </w:r>
            <w:r>
              <w:rPr>
                <w:szCs w:val="24"/>
              </w:rPr>
              <w:t>Территория "Сколково" - пространство для экспериментов. В 2018 году совокупная выручка 1900 стартапов - резидентов "Сколково" превысит $800 млн. Фонд изначально отбирает научно-технологические разработки, у которых есть потенциал для коммерциализации. В фокусе четыре направления: IТ, биомедицина, энергоэффективность, промышленные технологии. В 2017 г. резидент "Сколково" - компания "Твинс технологии" из Смоленска - привлекла 850 млн. рублей инвестиций от группы "Ренова" на разработку автоматизированной информационной системы "Диспетчер". Продукт вписывается в концепцию Индустрии 4.0, осуществляя мониторинг работы промышленного оборудования, станков с ЧПУ, автоматических линий в целях повышения эффективности производства. "Сколково" увеличивает число экспортеров. У каждого восьмого резидента фонда уже есть валютная выручка. Интервью с К. Каем, старшим вице-президентом Фонда "Сколково" о том, как меняется деятельность Фонда "Сколково" и почему корпорациям интересно сотрудничество с ним. Показатели, по которым измеряется эффективность работы.</w:t>
            </w:r>
          </w:p>
          <w:p>
            <w:pPr>
              <w:pStyle w:val="Normal"/>
              <w:rPr>
                <w:b/>
                <w:b/>
                <w:szCs w:val="24"/>
              </w:rPr>
            </w:pPr>
            <w:r>
              <w:rPr>
                <w:b/>
                <w:szCs w:val="24"/>
              </w:rPr>
              <w:t>Ищенко А.</w:t>
            </w:r>
          </w:p>
          <w:p>
            <w:pPr>
              <w:pStyle w:val="Normal"/>
              <w:rPr/>
            </w:pPr>
            <w:r>
              <w:rPr>
                <w:b/>
                <w:szCs w:val="24"/>
              </w:rPr>
              <w:t xml:space="preserve">    </w:t>
            </w:r>
            <w:r>
              <w:rPr>
                <w:b/>
                <w:szCs w:val="24"/>
              </w:rPr>
              <w:t>Восприимчивость к инновациям. О рецептах возрождения рационализаторства и изобретательства</w:t>
            </w:r>
            <w:r>
              <w:rPr>
                <w:szCs w:val="24"/>
              </w:rPr>
              <w:t xml:space="preserve"> // Русский инженер (электронная версия). - 2018. - № 4. - С.35-37.</w:t>
            </w:r>
          </w:p>
          <w:p>
            <w:pPr>
              <w:pStyle w:val="Normal"/>
              <w:rPr>
                <w:sz w:val="23"/>
                <w:szCs w:val="23"/>
              </w:rPr>
            </w:pPr>
            <w:r>
              <w:rPr>
                <w:sz w:val="23"/>
                <w:szCs w:val="23"/>
              </w:rPr>
              <w:t xml:space="preserve"> </w:t>
            </w:r>
            <w:r>
              <w:rPr>
                <w:sz w:val="23"/>
                <w:szCs w:val="23"/>
              </w:rPr>
              <w:t>Анализ современных проблем развития рационализаторства и изобретательства в России. В последние годы отмечается в России рост интереса к изобретательской и рационализаторской деятельности, однако состояние дел оставляет желать лучшего, особенно в сравнении с другими странами. Так, самый важный показатель при оценке изобретательской деятельности - коэффициент изобретательской активности по итогам 2017 г. В России это всего лишь 1,55 патента на 10 тыс. жителей, в то время как в США - 9, в Японии - больше 20, в Южной Корее - больше 30. Соответственно, отставание от стран-лидеров в 20 раз. Еще один показатель, который самым негативным образом характеризует состояние дел, - это восприимчивость к инновациям, учитывающийся Росстатом. Это количество предприятий в промышленности, готовых внедрять у себя инновации. В России лишь девять предприятий из ста внедряют инновации в свой производственный процесс и рассматривают такую возможность, тогда как в ведущих экономически развитых странах, являющихся также лидерами и по изобретательской деятельности, - Германии, Швейцарии, Финляндии этот показатель равен 60 предприятиям из 100. Предложения по решению рассмотренных проблем, в том числе по управлению  результатами интеллектуальной деятельности в субъектах РФ, поддержки рационализаторской деятельности в регионах.</w:t>
            </w:r>
          </w:p>
          <w:p>
            <w:pPr>
              <w:pStyle w:val="Normal"/>
              <w:spacing w:before="0" w:after="0"/>
              <w:rPr>
                <w:sz w:val="23"/>
                <w:szCs w:val="24"/>
              </w:rPr>
            </w:pPr>
            <w:r>
              <w:rPr>
                <w:sz w:val="23"/>
                <w:szCs w:val="24"/>
              </w:rPr>
            </w:r>
          </w:p>
          <w:p>
            <w:pPr>
              <w:pStyle w:val="Normal"/>
              <w:spacing w:before="0" w:after="0"/>
              <w:rPr>
                <w:b/>
                <w:b/>
                <w:szCs w:val="24"/>
              </w:rPr>
            </w:pPr>
            <w:r>
              <w:rPr>
                <w:b/>
                <w:szCs w:val="24"/>
              </w:rPr>
              <w:t>Ханкевич А.Г.</w:t>
            </w:r>
          </w:p>
          <w:p>
            <w:pPr>
              <w:pStyle w:val="Normal"/>
              <w:spacing w:before="0" w:after="0"/>
              <w:rPr/>
            </w:pPr>
            <w:r>
              <w:rPr>
                <w:b/>
                <w:szCs w:val="24"/>
              </w:rPr>
              <w:t xml:space="preserve">    </w:t>
            </w:r>
            <w:r>
              <w:rPr>
                <w:b/>
                <w:szCs w:val="24"/>
              </w:rPr>
              <w:t>Классификация результатов научно-технической деятельности</w:t>
            </w:r>
            <w:r>
              <w:rPr>
                <w:szCs w:val="24"/>
              </w:rPr>
              <w:t xml:space="preserve"> // Международная экономика. - 2018. - № 11. - С.50-68.</w:t>
            </w:r>
          </w:p>
          <w:p>
            <w:pPr>
              <w:pStyle w:val="Normal"/>
              <w:spacing w:before="0" w:after="0"/>
              <w:rPr>
                <w:sz w:val="23"/>
                <w:szCs w:val="23"/>
              </w:rPr>
            </w:pPr>
            <w:r>
              <w:rPr>
                <w:sz w:val="23"/>
                <w:szCs w:val="23"/>
              </w:rPr>
              <w:t xml:space="preserve"> </w:t>
            </w:r>
            <w:r>
              <w:rPr>
                <w:sz w:val="23"/>
                <w:szCs w:val="23"/>
              </w:rPr>
              <w:t>Авторское обоснование необходимости детализации сущности понятий, испытуемых в нормативно-правовых актах и регламентирующих отношения в части результатов инновационной и научно-технической деятельности, данное на основе государственных инициатив, направленных на ускорение научно-технологического развития РФ, устранения последствий деиндустриализации экономики России. Общественная значимость научно-технической деятельности и создаваемых результатов. Мировые вызовы, с которыми сталкивается РФ, и один из инструментов решения которых признается наука и технологии. Предпосылки и условия создания результата научно-технической деятельности (РНТД). Связанные категории РНТД. Объективные формы выражения результатов научного исследования. Федеральное законодательство в части формирования статистической отчетности о результатах НИР, ОКР, ОТР. Признание РНТД в качестве юридического факта и оформление прав. Классификационные схемы деления РНТД в качестве объектов права, объектов техники и экономических активов. Системный подход к учету создаваемых в ходе НИР, ОКР, ОТР, инициативных работ результатов научно-технической деятельности. Классификационные схемы деления РНТД в качестве объектов техники и экономических активов. Фрагментация жизненного цикла исследований и разработок в увязке с категориями создаваемых результатов. Виды и формы выражения, ожидаемые к созданию в ходе исследований и разработок результатов, этапы подготовки и реализации исследований и разработок (НИР, ОКР, ОТР).</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Чем сложнее жизнь, тем больше креатива / Шестакова Н., Пузанов В., Король В., Захаров В., Хрусталёв А</w:t>
            </w:r>
            <w:r>
              <w:rPr>
                <w:b/>
                <w:sz w:val="23"/>
                <w:szCs w:val="23"/>
              </w:rPr>
              <w:t>.</w:t>
            </w:r>
            <w:r>
              <w:rPr>
                <w:sz w:val="23"/>
                <w:szCs w:val="23"/>
              </w:rPr>
              <w:t xml:space="preserve"> // Профиль. - 2018. - 17 декабря. - № 48. - С.36-37.</w:t>
            </w:r>
          </w:p>
          <w:p>
            <w:pPr>
              <w:pStyle w:val="Normal"/>
              <w:spacing w:before="0" w:after="0"/>
              <w:rPr/>
            </w:pPr>
            <w:r>
              <w:rPr>
                <w:szCs w:val="24"/>
              </w:rPr>
              <w:t xml:space="preserve"> </w:t>
            </w:r>
            <w:r>
              <w:rPr>
                <w:szCs w:val="24"/>
              </w:rPr>
              <w:t>Руководитель направления системного кондиционирования в России и СНГ Samsung Electronics. Генеральный директор компании BQ, российского производителя мобильных гаджетов. Глава группы Essilor в России. Директор по маркетингу ASUS в странах России и СНГ. Глава "НДВ Групп", супермаркета недвижимости. Генеральный директор электронной торговой площадки "ТЭК-Торг" - главные инноваторы России о том, как технологии изменят бизнес и общество. Инновации, позволяющие достичь успехов в бизнесе. Наиболее перспективные технологии для развития компании.</w:t>
            </w:r>
          </w:p>
          <w:p>
            <w:pPr>
              <w:pStyle w:val="Normal"/>
              <w:rPr>
                <w:b/>
                <w:b/>
                <w:szCs w:val="24"/>
              </w:rPr>
            </w:pPr>
            <w:r>
              <w:rPr>
                <w:b/>
                <w:szCs w:val="24"/>
              </w:rPr>
              <w:t>Дмитрик Е.Г.</w:t>
            </w:r>
          </w:p>
          <w:p>
            <w:pPr>
              <w:pStyle w:val="Normal"/>
              <w:spacing w:before="0" w:after="0"/>
              <w:rPr/>
            </w:pPr>
            <w:r>
              <w:rPr>
                <w:b/>
                <w:szCs w:val="24"/>
              </w:rPr>
              <w:t xml:space="preserve">    </w:t>
            </w:r>
            <w:r>
              <w:rPr>
                <w:b/>
                <w:szCs w:val="24"/>
              </w:rPr>
              <w:t>Комплексный методологический подход к формированию и оценке инновационного потенциала</w:t>
            </w:r>
            <w:r>
              <w:rPr>
                <w:szCs w:val="24"/>
              </w:rPr>
              <w:t xml:space="preserve"> // Национальные интересы: приоритеты и безопасность (электронная версия). - 2018. - № 12. - С.2300-2316.</w:t>
            </w:r>
          </w:p>
          <w:p>
            <w:pPr>
              <w:pStyle w:val="Normal"/>
              <w:spacing w:before="0" w:after="0"/>
              <w:rPr>
                <w:szCs w:val="24"/>
              </w:rPr>
            </w:pPr>
            <w:r>
              <w:rPr>
                <w:szCs w:val="24"/>
              </w:rPr>
              <w:t xml:space="preserve"> </w:t>
            </w:r>
            <w:r>
              <w:rPr>
                <w:szCs w:val="24"/>
              </w:rPr>
              <w:t>Ретроспективный анализ теоретических разработок в области инноваций. Основные этапы развития теории инноваций. Теоретическое обоснование условий и закономерностей развития инноваций и инновационной активности в условиях изменяющейся социально-политической, экономической и нормативно-правовой среды, изучение составляющих инновационного потенциала и методов его количественной оценки. Определение основных факторов, способствующих появлению инноваций, инновационному развитию экономики. Выявление элементов структуры инновационного потенциала, определение их взаимосвязи, выработка методики количественной оценки инновационного потенциала с учетом взаимосвязи составляющих его элементов. Методика оценки инновационного потенциала, предложенная на основе расчета комплексного интегрального показателя, учитывающего взаимосвязь этих элементов. Предложенная методика позволяет не только оценить инновационный потенциал региона, но и увидеть его динамику в разрезе определяющих факторов, принимать более эффективные решения управляющего воздействия на тот или иной элемент новой конкурентной среды, в рамках которой формируется инновационный потенциал. Выводы. Формирование новой инновационной конкурентной среды строится на комплексном методологическом подходе, который воздействует на инновационный потенциал, то есть на его способность генерировать, создавать, внедрять, коммерциализировать и потреблять инновации. Инновационный потенциал включает в себя такие элементы, как научно-технический потенциал, образовательный потенциал, инвестиционный потенциал и потенциал потребительского сектора. При оценке инновационного потенциала необходимо использовать интегральный коэффициент его развития, учитывающий взаимодействие всех его составляющих. Расчет инновационного потенциала Белгородской области за 2010-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Наука</w:t>
            </w:r>
            <w:r>
              <w:rPr>
                <w:szCs w:val="24"/>
              </w:rPr>
              <w:t xml:space="preserve"> // Коммерсантъ - тематическое приложение. - 2018. - 20 декабря. - № 63. - С.1-47.</w:t>
            </w:r>
          </w:p>
          <w:p>
            <w:pPr>
              <w:pStyle w:val="Normal"/>
              <w:spacing w:before="0" w:after="0"/>
              <w:rPr>
                <w:szCs w:val="24"/>
              </w:rPr>
            </w:pPr>
            <w:r>
              <w:rPr>
                <w:szCs w:val="24"/>
              </w:rPr>
              <w:t xml:space="preserve"> </w:t>
            </w:r>
            <w:r>
              <w:rPr>
                <w:szCs w:val="24"/>
              </w:rPr>
              <w:t>Поиск исследователями из Университета Хайфы в городе Шивте в пустыне Негев ответа на вопрос: как получилось, что город с большой историей, развитой общественной организацией, в окрестностях которого было налаженное сельское хозяйство, исчез. Деятельность Владимира Александровича Фока, великого советского физика-теоретика, известного своими работами по квантовой механике, теории относительности и общей теории тяготения. Экономическое развитие царской России накануне Первой мировой войны. Роль лошади в существовании природных комплексов и развитии человечества. Трансгенные люди. Страны, которые производят ГМО. Использование ГМО растений, разрешенных в России. Одобрение 26-й Генеральной конференцией по мерам и весам отказа от материального международного эталона килограмма, масса которого будет определяться через постоянную Планка с помощью довольно сложного прибора под названием "весы Киббла". Подготовка Росстандартом проекта отечественного варианта весов Киббла, разработка и изготовление которых даст дополнительный импульс развитию российских высокоточных технологий и апробации новых современных технических решений. Россия стоит перед грандиозной задачей цифровизации экономики. В одной из самых технологичных отраслей, авиации, российский "Аэрофлот" уже стал мировым флагманом в области цифровизации. Вопросы экологической ответственности бизнеса. Инновации в табачной отрасли. Разработка и проведение испытаний в России принципиально новых грузовых вагонов с повышенной осевой нагрузкой.</w:t>
            </w:r>
          </w:p>
          <w:p>
            <w:pPr>
              <w:pStyle w:val="Normal"/>
              <w:rPr>
                <w:b/>
                <w:b/>
                <w:szCs w:val="24"/>
              </w:rPr>
            </w:pPr>
            <w:r>
              <w:rPr>
                <w:b/>
                <w:szCs w:val="24"/>
              </w:rPr>
              <w:t>Сергеев А.</w:t>
            </w:r>
          </w:p>
          <w:p>
            <w:pPr>
              <w:pStyle w:val="Normal"/>
              <w:rPr/>
            </w:pPr>
            <w:r>
              <w:rPr>
                <w:b/>
                <w:szCs w:val="24"/>
              </w:rPr>
              <w:t xml:space="preserve">    </w:t>
            </w:r>
            <w:r>
              <w:rPr>
                <w:b/>
                <w:szCs w:val="24"/>
              </w:rPr>
              <w:t>Перевернуть пирамиду</w:t>
            </w:r>
            <w:r>
              <w:rPr>
                <w:szCs w:val="24"/>
              </w:rPr>
              <w:t xml:space="preserve"> // Российская газета. - 2018. - 19 декабря. - № 285. - С.14.</w:t>
            </w:r>
          </w:p>
          <w:p>
            <w:pPr>
              <w:pStyle w:val="Normal"/>
              <w:rPr>
                <w:sz w:val="23"/>
                <w:szCs w:val="23"/>
              </w:rPr>
            </w:pPr>
            <w:r>
              <w:rPr>
                <w:sz w:val="23"/>
                <w:szCs w:val="23"/>
              </w:rPr>
              <w:t xml:space="preserve"> </w:t>
            </w:r>
            <w:r>
              <w:rPr>
                <w:sz w:val="23"/>
                <w:szCs w:val="23"/>
              </w:rPr>
              <w:t>Интервью с президентом РАН. Причины отставания России от ведущих стран мира по числу Нобелевских премий. Научная свобода для ученого - это главное условие для прорывных разработок. Сокращение числа научных областей в последние годы, где Россия может достойно конкурировать с ведущими странами. Данные по публикациям и цитированию показывают, что российские ученые остаются конкурентоспособны в своих традиционно успешных дисциплинах - физике, математике, химии. Однако серьезно отстают в науках о жизни, которые выходят на первый план. Премии этого года вручены за работы по медицине, химии и физике, которые связаны в той или иной степени с исследованиями в области биологии, с так называемыми живыми системами. Это тем более интересно, что сам Нобель, определяя по каким направлениям присуждать премии, биологию не упоминал. Тогда она была в арьергарде, а сейчас стала явным лидером. Основное внимание многих наук и их приложения сосредоточено на живых системах. Почти все работы лауреатов по естественным наукам в этом году, так или иначе, связаны с онкологией. Львиную долю премий в области экономики в последние годы получили американцы, это в определенной мере дает возможность диктовать правила игры на многих мировых рынках. Научная свобода американских университетов стала материализоваться в прорывные разработки. Богатство Америки, дающее возможность привлекать лучшие умы со всего мира. Третий фактор успеха США - соотношение направляемых средств в науку бюджета и бизнеса 20:80. В России другая организация науки, средств на привлечение лучших ученых не, а соотношение средств бюджета и бизнеса, в лучшем случае, 70:30. Сейчас в планах выйти к 2024 году на соотношение 50:50, доведя общие вложения в науку до 2 триллионов рублей. Создание в США Национальной инновационной системы назвали более важным достижением XX века, чем полет на Луну. В России такую систему пытаются создать уже лет 20, но без особого успеха. Российский претендент на получение Нобелевской премии в ближайшее время, прогноз. Лауреаты нобелевской премии из России и СССР.</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Наука и технологии: </w:t>
            </w:r>
            <w:r>
              <w:rPr>
                <w:szCs w:val="24"/>
              </w:rPr>
              <w:t>тематический блок // Российская газета. - 2018. - 17 декабря. - № 283. - С.А1-А4.</w:t>
            </w:r>
          </w:p>
          <w:p>
            <w:pPr>
              <w:pStyle w:val="Normal"/>
              <w:spacing w:before="0" w:after="0"/>
              <w:rPr>
                <w:szCs w:val="24"/>
              </w:rPr>
            </w:pPr>
            <w:r>
              <w:rPr>
                <w:sz w:val="23"/>
                <w:szCs w:val="23"/>
              </w:rPr>
              <w:t xml:space="preserve"> </w:t>
            </w:r>
            <w:r>
              <w:rPr>
                <w:sz w:val="23"/>
                <w:szCs w:val="23"/>
              </w:rPr>
              <w:t>Интервью с генеральным директором НИЦ "Институт имени Н.Е. Жуковского" А. Дутовым и генеральным директором ЦАГИ К. Сыпало о развитии российской авиационной науки, о самолетах, которые станут действительно революционным технологическим рывком. Презентация первого цифрового продукта, созданного в "Росатоме" и апробированного в проектах с брендовыми компаниями других отраслей - "КАМАЗ", "Сухой", "Ил", "Прогресс", "Малахит", в Москве. Это программный модуль "Логос Аэро-Гидро", который разработан в Российском федеральном ядерном центре ВНИИ экспериментальной физики и доведен до стадии пользовательского продукта специалистами по цифровизации. Готовность России развивать рынок конгрессных услуг мирового уровня. Реализация мегапроекта ИТЭР - Международного термоядерного экспериментального реактора. Мурманский морской торговый порт стал территорией экоинноваций. На плавучем энергоблоке "Академик Ломоносов" одна из двух реакторных установок выведена на энергетический уровень мощности – 10% от номинальной. Это важный шаг на пути создания первой в мире плавучей атомной теплоэлектростанции. Более половины всего объема конкурсных закупок "Росатома" в 2018 году - это 802,3 миллиарда рублей - приходится на зарубежные проекты атомной госкорпорации и ее дочерних структур. К 2025 году, согласно правительственной программе цифровой экономики, все взаимодействие граждан с государством должно перейти в электронный формат. Это предполагает масштабную цифровую трансформацию министерств и ведомств на всех уровнях. Разработка ростовскими учеными комплекса быстрой диагностики онкологических заболеваний, который позволяет по выдыхаемому воздуху выявить рак легких на ранних стадиях. "Сенсором" в составе этого комплекса выступает лабораторная крыса.</w:t>
            </w:r>
          </w:p>
          <w:p>
            <w:pPr>
              <w:pStyle w:val="Normal"/>
              <w:spacing w:before="0" w:after="0"/>
              <w:rPr/>
            </w:pPr>
            <w:r>
              <w:rPr>
                <w:b/>
                <w:szCs w:val="24"/>
              </w:rPr>
              <w:t xml:space="preserve">    </w:t>
            </w:r>
            <w:r>
              <w:rPr>
                <w:b/>
                <w:szCs w:val="24"/>
              </w:rPr>
              <w:t>Инжиниринговый центр ВятГУ</w:t>
            </w:r>
            <w:r>
              <w:rPr>
                <w:szCs w:val="24"/>
              </w:rPr>
              <w:t xml:space="preserve"> // Русский инженер (электронная версия). - 2018. - № 4. - С.7.</w:t>
            </w:r>
          </w:p>
          <w:p>
            <w:pPr>
              <w:pStyle w:val="Normal"/>
              <w:spacing w:before="0" w:after="0"/>
              <w:rPr>
                <w:sz w:val="23"/>
                <w:szCs w:val="23"/>
              </w:rPr>
            </w:pPr>
            <w:r>
              <w:rPr>
                <w:sz w:val="23"/>
                <w:szCs w:val="23"/>
              </w:rPr>
              <w:t xml:space="preserve"> </w:t>
            </w:r>
            <w:r>
              <w:rPr>
                <w:sz w:val="23"/>
                <w:szCs w:val="23"/>
              </w:rPr>
              <w:t>Инжиниринговый центр Вятского государственного университета (ВятГУ), открытый в городе Кирове 27 сентября 2018 г. Данный проект был признан победителем конкурсного отбора совместной программы Минпромторга России и Минобрнауки России по созданию и развитию Инжиниринговых центров на базе вузов. Объём финансирования из федерального бюджета в 2018-2020 гг. 149 млн. рублей, направленный на дополнительное оснащение оборудованием и программным обеспечением. Инжиниринговый центр, созданный на базе ВятГУ при поддержке правительства области, станет одним из основных региональных инструментов для решения задач по увеличению производства импортозамещающей продукции, повышению производительности труда и созданию новых технологий. Основные направления работы Инжинирингового центра - решение ряда задач в таких отраслях промышленности как станкостроение, деревообработка, машиностроение, пищевая промышленность, сельскохозяйственное машиностроени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атричное представление периодичности системы химических элементов / Гусев Б.В.</w:t>
            </w:r>
            <w:r>
              <w:rPr>
                <w:szCs w:val="24"/>
              </w:rPr>
              <w:t xml:space="preserve"> [и др.] // Русский инженер (электронная версия). - 2018. - № 4. - С.52-57.</w:t>
            </w:r>
          </w:p>
          <w:p>
            <w:pPr>
              <w:pStyle w:val="Normal"/>
              <w:spacing w:before="0" w:after="0"/>
              <w:rPr>
                <w:rStyle w:val="Komm1"/>
                <w:sz w:val="23"/>
                <w:szCs w:val="23"/>
              </w:rPr>
            </w:pPr>
            <w:r>
              <w:rPr>
                <w:sz w:val="23"/>
                <w:szCs w:val="23"/>
              </w:rPr>
              <w:t xml:space="preserve"> </w:t>
            </w:r>
            <w:r>
              <w:rPr>
                <w:sz w:val="23"/>
                <w:szCs w:val="23"/>
              </w:rPr>
              <w:t>Полтора века безуспешных попыток усовершенствовать Периодическую таблицу химических элементов выдающегося русского ученого Д.И. Менделеева подтверждают ее гениальность и чрезвычайную сложность поставленной нобелевским лауреатом по химии академиком РАН Н.Н. Семеновым задачи по устранению пяти главных недостатков, породивших её несистемность и асимметричность. В духе стратегии развития научных исследований в РФ рассматривается фундаментальное триединство знаний в системе "вещество - энергия - информация" в качестве основы развития представлений об универсальной объемной периодической матрице законов и закономерностей строения химических элементов, перспективы создания новых материалов техносферы и биосферы VI технологического уклада. Научно-технические революции по пути к интеллектуальному обществу. Материальная основа жизнедеятельности человека. Объемная периодическая матрица химических элементов. Матрица поливалентностей блочной структуры химических элементов. Материаловедческая основа VI технологического укла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6" w:name="__RefHeading___Toc533442457"/>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Сагдеева Л.В.</w:t>
            </w:r>
          </w:p>
          <w:p>
            <w:pPr>
              <w:pStyle w:val="Normal"/>
              <w:spacing w:before="0" w:after="0"/>
              <w:rPr/>
            </w:pPr>
            <w:r>
              <w:rPr>
                <w:b/>
                <w:szCs w:val="24"/>
              </w:rPr>
              <w:t xml:space="preserve">    </w:t>
            </w:r>
            <w:r>
              <w:rPr>
                <w:b/>
                <w:szCs w:val="24"/>
              </w:rPr>
              <w:t>Приобретательная давность как основание приобретения исключительного права</w:t>
            </w:r>
            <w:r>
              <w:rPr>
                <w:szCs w:val="24"/>
              </w:rPr>
              <w:t xml:space="preserve"> // Интеллектуальная собственность. Промышленная собственность (электронная версия). - 2018. - № 12. - С.19-28.</w:t>
            </w:r>
          </w:p>
          <w:p>
            <w:pPr>
              <w:pStyle w:val="Normal"/>
              <w:spacing w:before="0" w:after="0"/>
              <w:rPr>
                <w:rStyle w:val="Komm1"/>
                <w:sz w:val="23"/>
                <w:szCs w:val="23"/>
              </w:rPr>
            </w:pPr>
            <w:r>
              <w:rPr>
                <w:sz w:val="23"/>
                <w:szCs w:val="23"/>
              </w:rPr>
              <w:t xml:space="preserve"> </w:t>
            </w:r>
            <w:r>
              <w:rPr>
                <w:sz w:val="23"/>
                <w:szCs w:val="23"/>
              </w:rPr>
              <w:t>Вопросы института приобретательной давности в отношении объектов, составляющих интеллектуальную собственность и требующих государственной регистрации, рассмотренные на примере товарных знаков. Действующее законодательство РФ, правовые позиции Конституционного Суда РФ и арбитражных судов. Основные выводы исследования. Приобретательная давность не может быть применима для объектов авторского права и смежных прав, в которых велика роль личности автора, однако возможна в отношении товарных знаков. В отношении объектов патентного права и селекционных достижений применение института "давностного обладания" возможно к селекционным достижениям и промышленным образцам, с учетом сроков действия исключительного права на указанные объекты. Целесообразность установления сроков "давностного обладания" по аналогии с объектами недвижимого имущества - 15 лет, либо, для таких срочных объектов, как селекционные достижения и промышленные образцы, установление более сокращенного срока - 10 лет. В отсутствие каких-либо ограничений на использование общих норм Гражданского кодекса РФ и с учетом абсолютного и имущественного характера отношений оправдано использование существующей модели приобретательной давности в спорах в отношении тех объектов интеллектуальной собственности, которые подлежат государственной регист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33442458"/>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ршина М.</w:t>
            </w:r>
          </w:p>
          <w:p>
            <w:pPr>
              <w:pStyle w:val="Normal"/>
              <w:rPr/>
            </w:pPr>
            <w:r>
              <w:rPr>
                <w:b/>
                <w:szCs w:val="24"/>
              </w:rPr>
              <w:t xml:space="preserve">    </w:t>
            </w:r>
            <w:r>
              <w:rPr>
                <w:b/>
                <w:szCs w:val="24"/>
              </w:rPr>
              <w:t>Невод для "синих китов"</w:t>
            </w:r>
            <w:r>
              <w:rPr>
                <w:szCs w:val="24"/>
              </w:rPr>
              <w:t xml:space="preserve"> // Профиль. - 2018. - 17 декабря. - № 48. - С.7-9.</w:t>
            </w:r>
          </w:p>
          <w:p>
            <w:pPr>
              <w:pStyle w:val="Normal"/>
              <w:rPr>
                <w:szCs w:val="24"/>
              </w:rPr>
            </w:pPr>
            <w:r>
              <w:rPr>
                <w:szCs w:val="24"/>
              </w:rPr>
              <w:t xml:space="preserve"> </w:t>
            </w:r>
            <w:r>
              <w:rPr>
                <w:szCs w:val="24"/>
              </w:rPr>
              <w:t>Контроль за нелегальным контентом в интернете. Оснований для блокировки сайтов становится всё больше, а сама процедура проходит всё быстрее. Закон "Об информации, информационных технологиях и о защите информации" пополнился новыми способами защиты несовершеннолетних от противоправного контента, провоцирующего, в том числе подростковую агрессию. Кроме того, теперь Роскомнадзор сможет во внесудебном порядке ограничивать доступ к информации, которую сочтут призывом к совершению действий, опасных для жизни и здоровья окружающих и самих детей, речь идет о "группах смерти" и "колумайн-сообществах". Мнение экспертов о чрезмерно широких определениях и рисках "перегибов на местах". Поправки призваны создать дополнительные механизмы обеспечения информационной безопасности детей, а в итоге могут ограничить свободу законопослушных граждан на получение информ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3442459"/>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техническая спецификация ISO поможет определить стратегию непрерывности бизнеса</w:t>
            </w:r>
            <w:r>
              <w:rPr>
                <w:szCs w:val="24"/>
              </w:rPr>
              <w:t xml:space="preserve"> // Методы менеджмента качества. - 2018. - № 11. - С.6.</w:t>
            </w:r>
          </w:p>
          <w:p>
            <w:pPr>
              <w:pStyle w:val="Normal"/>
              <w:rPr>
                <w:szCs w:val="24"/>
              </w:rPr>
            </w:pPr>
            <w:r>
              <w:rPr>
                <w:szCs w:val="24"/>
              </w:rPr>
              <w:t xml:space="preserve"> </w:t>
            </w:r>
            <w:r>
              <w:rPr>
                <w:szCs w:val="24"/>
              </w:rPr>
              <w:t>Выбор и определение стратегии непрерывности бизнеса - фундаментальный процесс системы менеджмента непрерывности бизнеса. Стандарт ISO 22301 "Социальная безопасность. Системы менеджмента непрерывности бизнеса. Требования" подчеркивает необходимость определения организациями подходящей стратегии непрерывности бизнеса для защиты, стабилизации, продолжения, возобновления, восстановления и обеспечения ресурсами приоритетных видов деятельности, а также смягчения последствий негативных воздействий на бизнес, разработки ответных мер и управления ими. Как именно определять и выбирать стратегию непрерывности бизнеса, технический комитет ИСО/ТК 292 "Безопасность и устойчивость" детализировал в новой технической спецификации ISO/TS 22331:2018 "Безопасность и устойчивость. Системы менеджмента непрерывности бизнеса. Руководящие указания по стратегии непрерывности бизнеса". Она позволит организациям определить возможные варианты стратегии непрерывности бизнеса и выбрать подходящие из них исходя из соответствующих требований, обеспечить на постоянной основе адекватность стратегии, эффективно координировать ее определение и выбор в рамках комплексной программы непрерывности бизнеса.</w:t>
            </w:r>
          </w:p>
          <w:p>
            <w:pPr>
              <w:pStyle w:val="Normal"/>
              <w:rPr>
                <w:szCs w:val="24"/>
              </w:rPr>
            </w:pPr>
            <w:r>
              <w:rPr>
                <w:szCs w:val="24"/>
              </w:rPr>
            </w:r>
          </w:p>
          <w:p>
            <w:pPr>
              <w:pStyle w:val="Normal"/>
              <w:rPr/>
            </w:pPr>
            <w:r>
              <w:rPr>
                <w:b/>
                <w:szCs w:val="24"/>
              </w:rPr>
              <w:t xml:space="preserve">    </w:t>
            </w:r>
            <w:r>
              <w:rPr>
                <w:b/>
                <w:szCs w:val="24"/>
              </w:rPr>
              <w:t>ASTM International обобщило основные концепции надежности</w:t>
            </w:r>
            <w:r>
              <w:rPr>
                <w:szCs w:val="24"/>
              </w:rPr>
              <w:t xml:space="preserve"> // Методы менеджмента качества. - 2018. - № 11. - С.7.</w:t>
            </w:r>
          </w:p>
          <w:p>
            <w:pPr>
              <w:pStyle w:val="Normal"/>
              <w:rPr>
                <w:rStyle w:val="Komm1"/>
                <w:szCs w:val="24"/>
              </w:rPr>
            </w:pPr>
            <w:r>
              <w:rPr>
                <w:szCs w:val="24"/>
              </w:rPr>
              <w:t xml:space="preserve"> </w:t>
            </w:r>
            <w:r>
              <w:rPr>
                <w:szCs w:val="24"/>
              </w:rPr>
              <w:t>Технический комитет E11 "Качество и статистический анализ" Американского общества по испытаниям и материалам (American Society for Testing and Materials, ASTM International), некоммерческой организации, разрабатывающей международные добровольные стандарты на материалы, продукцию, услуги и системы, опубликовал новое руководство ASTM E3159-18 "Стандартное руководство по общим вопросам надежности". В нем рассмотрены основные концепции надежности, ее терминология, математический аппарат, методы и их применение для оценки продукции и процессов в различных отраслях промышленности. Теория надежности используется при подсчете и иллюстрации вероятности безотказной работы простых деталей, устройств, сложных сборных изделий, процессов и систем в заданном интервале времени или определенных рабочих цикл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3442460"/>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нзиновая диета: на сколько подорожают продукты</w:t>
            </w:r>
            <w:r>
              <w:rPr>
                <w:szCs w:val="24"/>
              </w:rPr>
              <w:t>: [электронный документ] // Газета. - 2018. - 18 декабря.</w:t>
            </w:r>
          </w:p>
          <w:p>
            <w:pPr>
              <w:pStyle w:val="Normal"/>
              <w:rPr/>
            </w:pPr>
            <w:r>
              <w:rPr>
                <w:szCs w:val="24"/>
              </w:rPr>
              <w:t xml:space="preserve"> </w:t>
            </w:r>
            <w:r>
              <w:rPr>
                <w:szCs w:val="24"/>
              </w:rPr>
              <w:t>Ситуация на российском рынке топлива грозит простым потребителям ростом цен в магазинах, в первую очередь - на продовольственные товары. Рост цен на топливо на 30% может спровоцировать удорожание товаров повседневного спроса. Тревогу уже бьют представители сферы логистики, ритейла и поставщики продуктов. Ассоциации транспортно-логистических, производственных и торговых компаний предупредили Премьера Д. Медведева о последствиях ужесточения условий по покупке корпоративными клиентами топлива у нефтяных компаний. Затраты на топливо в себестоимости услуг профессиональных автоперевозчиков занимают порядка четверти, а из-за ужесточения корпоративных программ в ноябре эти расходы выросли в среднем на 30%. Транспортные компании не смогут удерживать цены при таком росте себестоимости. В результате цена транспортных услуг может вырасти минимум на 10%, что скажется и на розничных ценах на това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3442461"/>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Рубль не по правилам</w:t>
            </w:r>
            <w:r>
              <w:rPr>
                <w:szCs w:val="24"/>
              </w:rPr>
              <w:t xml:space="preserve"> // Эксперт. - 2018. - 17-23 декабря. - № 51. - С.40-43.</w:t>
            </w:r>
          </w:p>
          <w:p>
            <w:pPr>
              <w:pStyle w:val="Normal"/>
              <w:rPr>
                <w:szCs w:val="24"/>
              </w:rPr>
            </w:pPr>
            <w:r>
              <w:rPr>
                <w:szCs w:val="24"/>
              </w:rPr>
              <w:t xml:space="preserve"> </w:t>
            </w:r>
            <w:r>
              <w:rPr>
                <w:szCs w:val="24"/>
              </w:rPr>
              <w:t>Парадокс бюджетного правила согласно текущей версии, по которому из экономики изымаются валютные издержки, образовавшиеся в результате повышения ценой нефти отметки 40 долларов за баррель. Варианты бюджетного правила, предлагаемые с 2004 года: ключевой индикатор, задача бюджетной политики, причина изменения правила. Связь между ценой на нефть и курсом рубля, 2013-2018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3442462"/>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ршина М.</w:t>
            </w:r>
          </w:p>
          <w:p>
            <w:pPr>
              <w:pStyle w:val="Normal"/>
              <w:rPr/>
            </w:pPr>
            <w:r>
              <w:rPr>
                <w:b/>
                <w:szCs w:val="24"/>
              </w:rPr>
              <w:t xml:space="preserve">    </w:t>
            </w:r>
            <w:r>
              <w:rPr>
                <w:b/>
                <w:szCs w:val="24"/>
              </w:rPr>
              <w:t>Непереводимая игра цифр</w:t>
            </w:r>
            <w:r>
              <w:rPr>
                <w:szCs w:val="24"/>
              </w:rPr>
              <w:t xml:space="preserve"> // Профиль. - 2018. - 17 декабря. - № 48. - С.10-11.</w:t>
            </w:r>
          </w:p>
          <w:p>
            <w:pPr>
              <w:pStyle w:val="Normal"/>
              <w:rPr/>
            </w:pPr>
            <w:r>
              <w:rPr>
                <w:szCs w:val="24"/>
              </w:rPr>
              <w:t xml:space="preserve"> </w:t>
            </w:r>
            <w:r>
              <w:rPr>
                <w:szCs w:val="24"/>
              </w:rPr>
              <w:t>Ужесточение Банком России контроля над переводами через электронные кошельки и мобильные платежные приложения. Иностранным электронным платежным сервисам запретят оказывать услуги гражданам России. Чтобы остаться на российском рынке, им придется создать здесь юридическое лицо и получить лицензию ЦБ на денежные переводы, после чего их добавят в специальный реестр. Такие требования устанавливают поправки в закон "О национальной платежной системе", внесенные в Госдуму группой депутатов. Эта инициатива значительно расширяет полномочия Банка России в регулировании платежной отрасли и ужесточает контроль с его стороны за деятельностью иностранных платежных систем (MoneyGram, Intel Express) и электронных платежных сервисов (AliPay, WeChat). Законопроект устанавливает новые требования к иностранным электронным кошелькам, направленные на обеспечение своевременных расчетов зарубежных поставщиков платежных услуг с российскими банками. В настоящее время на территории РФ функционируют иностранные платежные системы, зарубежные операторы которых заключают с российскими банками договоры об осуществлении трансграничных переводов денежных средств физических лиц.</w:t>
            </w:r>
          </w:p>
          <w:p>
            <w:pPr>
              <w:pStyle w:val="Normal"/>
              <w:rPr>
                <w:szCs w:val="24"/>
              </w:rPr>
            </w:pPr>
            <w:r>
              <w:rPr>
                <w:szCs w:val="24"/>
              </w:rPr>
            </w:r>
          </w:p>
          <w:p>
            <w:pPr>
              <w:pStyle w:val="Normal"/>
              <w:rPr/>
            </w:pPr>
            <w:r>
              <w:rPr>
                <w:b/>
                <w:szCs w:val="24"/>
              </w:rPr>
              <w:t xml:space="preserve">    </w:t>
            </w:r>
            <w:r>
              <w:rPr>
                <w:b/>
                <w:szCs w:val="24"/>
              </w:rPr>
              <w:t>Паника в России: за нами следят банки и налоговая</w:t>
            </w:r>
            <w:r>
              <w:rPr>
                <w:szCs w:val="24"/>
              </w:rPr>
              <w:t>: [электронный документ] // Газета. - 2018. - 21 декабря.</w:t>
            </w:r>
          </w:p>
          <w:p>
            <w:pPr>
              <w:pStyle w:val="Normal"/>
              <w:rPr>
                <w:szCs w:val="24"/>
              </w:rPr>
            </w:pPr>
            <w:r>
              <w:rPr>
                <w:szCs w:val="24"/>
              </w:rPr>
              <w:t xml:space="preserve"> </w:t>
            </w:r>
            <w:r>
              <w:rPr>
                <w:szCs w:val="24"/>
              </w:rPr>
              <w:t>Карточные переводы россиян под угрозой. Известные случаи, когда банки стали отказывать в переводе средств клиентов (от физлица к физлицу) даже на небольшие суммы - около 5 тысяч рублей. Проблемы клиентов банков, сталкивающиеся с тем, что банковские служащие перезванивают и просят разъяснить, кому и зачем сделан этот перевод. С такой проблемой столкнулись клиенты Бинбанка, Тинькофф-банка и Сбербанка. По сведениям "Известий", кредитные организации стали требовать от клиентов обоснований экономического смысла операций даже на небольшие суммы - в пределах 1 тыс. рублей. В случае отказа граждан предоставить кредитной организации документы, объясняющие эти транзакции, их карту или счет могут заблокировать. В 2018 году россияне почувствовали себя "под колпаком", совершая безналичные платежи. Налоговая служба и банки успокаивали, что ФНС не будет отслеживать все банковские переводы и автоматически облагать их налогом. Но граждане все чаще сталкиваются с тем, что кредитные учреждения блокируют банковский перевод на небольшую сумму и просят объяснить его назначение. Учитывая другие налоговые инициативы российских властей, опасения россиян кажутся не беспочвенны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3344246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зник Е.А.</w:t>
            </w:r>
          </w:p>
          <w:p>
            <w:pPr>
              <w:pStyle w:val="Normal"/>
              <w:rPr/>
            </w:pPr>
            <w:r>
              <w:rPr>
                <w:b/>
                <w:szCs w:val="24"/>
              </w:rPr>
              <w:t xml:space="preserve">    </w:t>
            </w:r>
            <w:r>
              <w:rPr>
                <w:b/>
                <w:szCs w:val="24"/>
              </w:rPr>
              <w:t>Ключевые факторы, влияющие на эффективность управления предприятием</w:t>
            </w:r>
            <w:r>
              <w:rPr>
                <w:szCs w:val="24"/>
              </w:rPr>
              <w:t xml:space="preserve"> // Международная экономика. - 2018. - № 11. - С.69-72.</w:t>
            </w:r>
          </w:p>
          <w:p>
            <w:pPr>
              <w:pStyle w:val="Normal"/>
              <w:rPr>
                <w:rStyle w:val="Komm1"/>
                <w:szCs w:val="24"/>
              </w:rPr>
            </w:pPr>
            <w:r>
              <w:rPr>
                <w:szCs w:val="24"/>
              </w:rPr>
              <w:t xml:space="preserve"> </w:t>
            </w:r>
            <w:r>
              <w:rPr>
                <w:szCs w:val="24"/>
              </w:rPr>
              <w:t>Исследование основных факторов, влияющих на эффективность менеджмента организации и способности управления данными факторами. Анализ этапов процесса повышения эффективности управления предприяти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33442464"/>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чество найма: новое руководство ISO упростит подбор нужных кадров</w:t>
            </w:r>
            <w:r>
              <w:rPr>
                <w:szCs w:val="24"/>
              </w:rPr>
              <w:t xml:space="preserve"> // Методы менеджмента качества. - 2018. - № 11. - С.7.</w:t>
            </w:r>
          </w:p>
          <w:p>
            <w:pPr>
              <w:pStyle w:val="Normal"/>
              <w:rPr>
                <w:szCs w:val="24"/>
              </w:rPr>
            </w:pPr>
            <w:r>
              <w:rPr>
                <w:szCs w:val="24"/>
              </w:rPr>
              <w:t xml:space="preserve"> </w:t>
            </w:r>
            <w:r>
              <w:rPr>
                <w:szCs w:val="24"/>
              </w:rPr>
              <w:t>Оценка качества найма позволяет выстроить эффективный процесс подбора кадров. Качество найма - это показатель достижения новым сотрудником ожидаемых результатов деятельности за определенный период времени. В помощь специалистам по подбору кадров, управлению персоналом и организационному развитию технический комитет ИСО/ТК 260 "Менеджмент человеческих ресурсов" опубликовал новую техническую спецификацию ISO/TS 30411:2018 "Менеджмент человеческих ресурсов. Качество найма персонала". В документе представлены возможные подходы к измерению качества найма, которые могут быть адаптированы к различным организационным условиям и специфике бизнеса. Для каждого подхода в документе обозначена цель, приведены формула расчета показателя, определение, порядок использования показателя (предполагаемые пользователи, контекстуальная интерпретация).</w:t>
            </w:r>
          </w:p>
          <w:p>
            <w:pPr>
              <w:pStyle w:val="Normal"/>
              <w:rPr>
                <w:szCs w:val="24"/>
              </w:rPr>
            </w:pPr>
            <w:r>
              <w:rPr>
                <w:szCs w:val="24"/>
              </w:rPr>
            </w:r>
          </w:p>
          <w:p>
            <w:pPr>
              <w:pStyle w:val="Normal"/>
              <w:rPr>
                <w:b/>
                <w:b/>
                <w:szCs w:val="24"/>
              </w:rPr>
            </w:pPr>
            <w:r>
              <w:rPr>
                <w:b/>
                <w:szCs w:val="24"/>
              </w:rPr>
              <w:t>Жильникова И.</w:t>
            </w:r>
          </w:p>
          <w:p>
            <w:pPr>
              <w:pStyle w:val="Normal"/>
              <w:rPr/>
            </w:pPr>
            <w:r>
              <w:rPr>
                <w:b/>
                <w:szCs w:val="24"/>
              </w:rPr>
              <w:t xml:space="preserve">    </w:t>
            </w:r>
            <w:r>
              <w:rPr>
                <w:b/>
                <w:szCs w:val="24"/>
              </w:rPr>
              <w:t>Рынок труда в лесной промышленности</w:t>
            </w:r>
            <w:r>
              <w:rPr>
                <w:szCs w:val="24"/>
              </w:rPr>
              <w:t xml:space="preserve"> // ЛесПромИнформ. - 2018. - № 7. - С.150-152.</w:t>
            </w:r>
          </w:p>
          <w:p>
            <w:pPr>
              <w:pStyle w:val="Normal"/>
              <w:rPr>
                <w:szCs w:val="24"/>
              </w:rPr>
            </w:pPr>
            <w:r>
              <w:rPr>
                <w:szCs w:val="24"/>
              </w:rPr>
              <w:t xml:space="preserve"> </w:t>
            </w:r>
            <w:r>
              <w:rPr>
                <w:szCs w:val="24"/>
              </w:rPr>
              <w:t>Динамика вакансий в сфере "Лесная промышленность, деревообработка". Дефицит кадров в регионах. Оплата труда. Распределение средних зарплат в зависимости от специализации. Данные за III квартал 2018 г.</w:t>
            </w:r>
          </w:p>
          <w:p>
            <w:pPr>
              <w:pStyle w:val="Normal"/>
              <w:rPr>
                <w:b/>
                <w:b/>
                <w:szCs w:val="24"/>
              </w:rPr>
            </w:pPr>
            <w:r>
              <w:rPr>
                <w:b/>
                <w:szCs w:val="24"/>
              </w:rPr>
              <w:t>Богомолова Л.</w:t>
            </w:r>
          </w:p>
          <w:p>
            <w:pPr>
              <w:pStyle w:val="Normal"/>
              <w:spacing w:before="0" w:after="0"/>
              <w:rPr/>
            </w:pPr>
            <w:r>
              <w:rPr>
                <w:b/>
                <w:szCs w:val="24"/>
              </w:rPr>
              <w:t xml:space="preserve">    </w:t>
            </w:r>
            <w:r>
              <w:rPr>
                <w:b/>
                <w:szCs w:val="24"/>
              </w:rPr>
              <w:t>Учиться и работать в России! В "бауманке" обсудили диверсификацию ОПК и обновление профессий</w:t>
            </w:r>
            <w:r>
              <w:rPr>
                <w:szCs w:val="24"/>
              </w:rPr>
              <w:t xml:space="preserve"> // Русский инженер (электронная версия). - 2018. - № 4. - С.22-25.</w:t>
            </w:r>
          </w:p>
          <w:p>
            <w:pPr>
              <w:pStyle w:val="Normal"/>
              <w:spacing w:before="0" w:after="0"/>
              <w:rPr>
                <w:sz w:val="23"/>
                <w:szCs w:val="23"/>
              </w:rPr>
            </w:pPr>
            <w:r>
              <w:rPr>
                <w:sz w:val="23"/>
                <w:szCs w:val="23"/>
              </w:rPr>
              <w:t xml:space="preserve"> </w:t>
            </w:r>
            <w:r>
              <w:rPr>
                <w:sz w:val="23"/>
                <w:szCs w:val="23"/>
              </w:rPr>
              <w:t>По материалам XI Всероссийской конференции молодых ученых и специалистов "Будущее машиностроения России", прошедшей в сентябре 2018 г. в Москве, во Дворце культуры МГТУ имени Н.Э. Баумана. Тематика мероприятия, организованного Союзом машиностроителей России, была посвящена обсуждению широкого круга вопросов, связанных с участием молодых специалистов в развитии высокотехнологичных производств, работающих на обороноспособность страны. Секции на конференции по направлениям: машиностроительные технологии, энергомашиностроение, специальное машиностроение, робототехника и комплексная автоматизация, развитие инженерного образования, экономика и управление в сфере высоких технологий. Заключительный этап VIII Национальной научно-технической конференции СоюзМаша России, где молодые специалисты защищали результаты научных исследований и изобретения, после чего были определены победител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 "цифре" - со школьного возраста</w:t>
            </w:r>
            <w:r>
              <w:rPr>
                <w:szCs w:val="24"/>
              </w:rPr>
              <w:t xml:space="preserve"> // Русский инженер (электронная версия). - 2018. - № 4. - С.6.</w:t>
            </w:r>
          </w:p>
          <w:p>
            <w:pPr>
              <w:pStyle w:val="Normal"/>
              <w:spacing w:before="0" w:after="0"/>
              <w:rPr>
                <w:sz w:val="23"/>
                <w:szCs w:val="23"/>
              </w:rPr>
            </w:pPr>
            <w:r>
              <w:rPr>
                <w:sz w:val="23"/>
                <w:szCs w:val="23"/>
              </w:rPr>
              <w:t xml:space="preserve"> </w:t>
            </w:r>
            <w:r>
              <w:rPr>
                <w:sz w:val="23"/>
                <w:szCs w:val="23"/>
              </w:rPr>
              <w:t>Создание холдингом "Росэлектроника" Госкорпорации "Ростех" и Академией цифровых технологий Санкт-Петербурга факультета радиоэлектроники, информационной безопасности и промышленного дизайна для школьников от 6 до 17 лет. Занятия начнутся в январе 2019 г. Обучение будет бесплатным. Это первый комплексный профессионально ориентационный проект по созданию образовательной программы для школьников, направленной на формирование углубленных знаний и предпрофессиональных навыков в области цифровых технологий. Основная цель факультета - поиск и вовлечение одаренных детей в проектную деятельность в части цифровых разработок, носящих прикладной характер и востребованных промышленными предприятиями. Планируется, что в год обучение по таким программам будут проходить более 220 детей.</w:t>
            </w:r>
          </w:p>
          <w:p>
            <w:pPr>
              <w:pStyle w:val="Normal"/>
              <w:spacing w:before="0" w:after="0"/>
              <w:rPr>
                <w:sz w:val="23"/>
                <w:szCs w:val="23"/>
              </w:rPr>
            </w:pPr>
            <w:r>
              <w:rPr>
                <w:sz w:val="23"/>
                <w:szCs w:val="23"/>
              </w:rPr>
            </w:r>
          </w:p>
          <w:p>
            <w:pPr>
              <w:pStyle w:val="Normal"/>
              <w:spacing w:before="0" w:after="0"/>
              <w:rPr>
                <w:szCs w:val="24"/>
              </w:rPr>
            </w:pPr>
            <w:r>
              <w:rPr>
                <w:b/>
                <w:szCs w:val="24"/>
              </w:rPr>
              <w:t>Смирнов В.В., Мулендеева А.В.</w:t>
            </w:r>
          </w:p>
          <w:p>
            <w:pPr>
              <w:pStyle w:val="Normal"/>
              <w:spacing w:before="0" w:after="0"/>
              <w:rPr/>
            </w:pPr>
            <w:r>
              <w:rPr>
                <w:b/>
                <w:szCs w:val="24"/>
              </w:rPr>
              <w:t xml:space="preserve">    </w:t>
            </w:r>
            <w:r>
              <w:rPr>
                <w:b/>
                <w:szCs w:val="24"/>
              </w:rPr>
              <w:t xml:space="preserve">Прогнозирование динамики развития российского регионального образования </w:t>
            </w:r>
            <w:r>
              <w:rPr>
                <w:szCs w:val="24"/>
              </w:rPr>
              <w:t>// Национальные интересы: приоритеты и безопасность (электронная версия). - 2018. - № 12. - С.2317-2339.</w:t>
            </w:r>
          </w:p>
          <w:p>
            <w:pPr>
              <w:pStyle w:val="Normal"/>
              <w:spacing w:before="0" w:after="0"/>
              <w:rPr>
                <w:szCs w:val="24"/>
              </w:rPr>
            </w:pPr>
            <w:r>
              <w:rPr>
                <w:sz w:val="23"/>
                <w:szCs w:val="23"/>
              </w:rPr>
              <w:t xml:space="preserve"> </w:t>
            </w:r>
            <w:r>
              <w:rPr>
                <w:sz w:val="23"/>
                <w:szCs w:val="23"/>
              </w:rPr>
              <w:t>Статистический и кластерный анализ динамики развития российского регионального образования на перспективу. Выявление российских регионов с высокими и низкими показателями развития образования. Высокий уровень охвата детей дошкольным образованием с дальнейшим получением общего среднего и высшего образования и снижение темпов прироста подготовки квалифицированных рабочих и служащих в высокодотационных регионах. Высокие значения темпов прироста выпуска обучающихся с аттестатом среднего общего образования в самодостаточных регионах положительно коррелируют с избытком учителей соответствующего уровня. При этом самодостаточные регионы заинтересованы в подготовке квалифицированных рабочих и служащих. Прогноз активного роста преподавательского потенциала в регионах Севера, Дальнего Востока и Сибири, нацеленный на подготовку по программам бакалавриата, специалитета и магистратуры. Выводы. В результате статистического и кластерного анализа показан в перспективе процесс перераспределения российского регионального образования. В прогнозе приоритетом для самодостаточных регионов становится подготовка квалифицированных рабочих и служащих, а высокодотационных - высшее образование. Следовательно, высокодотационные регионы в будущем получат обострение напряженности на рынке труда, вызванной нарастающим дефицитом квалифицированных рабочих и служащих, а самодостаточные - смогут его компенсировать. Регионы Севера, Дальнего Востока и Сибири, привлекая трудовые ресурсы за счет предоставления бесплатного высшего образования, обрекают себя на дефицит квалифицированных рабочих.</w:t>
            </w:r>
          </w:p>
          <w:p>
            <w:pPr>
              <w:pStyle w:val="Normal"/>
              <w:rPr/>
            </w:pPr>
            <w:r>
              <w:rPr>
                <w:b/>
                <w:szCs w:val="24"/>
              </w:rPr>
              <w:t xml:space="preserve">    </w:t>
            </w:r>
            <w:r>
              <w:rPr>
                <w:b/>
                <w:szCs w:val="24"/>
              </w:rPr>
              <w:t>Инженерное образование как ключевой фактор успешного перехода к инновационной экономике / Кудж С.</w:t>
            </w:r>
            <w:r>
              <w:rPr>
                <w:szCs w:val="24"/>
              </w:rPr>
              <w:t xml:space="preserve"> [и др.] // Русский инженер (электронная версия). - 2018. - № 4. - С.49-51.</w:t>
            </w:r>
          </w:p>
          <w:p>
            <w:pPr>
              <w:pStyle w:val="Normal"/>
              <w:rPr>
                <w:rStyle w:val="Komm1"/>
                <w:szCs w:val="24"/>
              </w:rPr>
            </w:pPr>
            <w:r>
              <w:rPr>
                <w:szCs w:val="24"/>
              </w:rPr>
              <w:t xml:space="preserve"> </w:t>
            </w:r>
            <w:r>
              <w:rPr>
                <w:szCs w:val="24"/>
              </w:rPr>
              <w:t>Повышенное внимание, уделявшееся государством высшей технической школе в последние годы. Оказание значительной финансовой поддержки, во многом обусловившей повышение уровня подготовки специалистов, включая такие критически значимые отрасли, как авиационная, автомобильная, атомная промышленность, энергетическое машиностроение, металлургия. Основные направления и формы реализации государственной политики в сфере модернизации инженерного образования. Удельный вес принятых на обучение в государственные образовательные организации высшего образования за счет средств бюджета по укрупненным группам направлений подготовки и специальностям в 2017 г. в общей численности принятых на бюджетной основе. Трудоустройство выпускников образовательных учреждений в 2010-2015 гг. по группам специальностей. Определение проблем, требующих поиска оптимальных решений. Модели взаимодействия вузов и предприятий, рассмотренные на примере системы партнерских отношений, реализуемой в Российском технологическом университе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3442465"/>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10.</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Привлечение внешних экспертов: право или обязанность?</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Правила закупки иностранных товаров и услуг.</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Правительство РФ уточняет положения о контроле в сфере закупок для государственных и муниципальных нужд. Проект НПА (ID № 546226-7).</w:t>
            </w:r>
          </w:p>
          <w:p>
            <w:pPr>
              <w:pStyle w:val="Normal"/>
              <w:rPr>
                <w:szCs w:val="24"/>
              </w:rPr>
            </w:pPr>
            <w:r>
              <w:rPr>
                <w:szCs w:val="24"/>
              </w:rPr>
              <w:t xml:space="preserve"> </w:t>
            </w:r>
            <w:r>
              <w:rPr>
                <w:szCs w:val="24"/>
              </w:rPr>
              <w:t>Минэкономразвития России отказывается от мер по импортозамещению продукции, закупаемой в рамках программ приграничного сотрудничества Проект НПА (ID 01/01/09-18/00083637).</w:t>
            </w:r>
          </w:p>
          <w:p>
            <w:pPr>
              <w:pStyle w:val="Normal"/>
              <w:rPr>
                <w:szCs w:val="24"/>
              </w:rPr>
            </w:pPr>
            <w:r>
              <w:rPr>
                <w:szCs w:val="24"/>
              </w:rPr>
              <w:t xml:space="preserve"> </w:t>
            </w:r>
            <w:r>
              <w:rPr>
                <w:szCs w:val="24"/>
              </w:rPr>
              <w:t>Предложены особенности описания медицинских изделий для целей закупки. Проект НПА (ID 01/01/08-18/00082945).</w:t>
            </w:r>
          </w:p>
          <w:p>
            <w:pPr>
              <w:pStyle w:val="Normal"/>
              <w:rPr>
                <w:szCs w:val="24"/>
              </w:rPr>
            </w:pPr>
            <w:r>
              <w:rPr>
                <w:szCs w:val="24"/>
              </w:rPr>
              <w:t xml:space="preserve"> </w:t>
            </w:r>
            <w:r>
              <w:rPr>
                <w:szCs w:val="24"/>
              </w:rPr>
              <w:t>Скорректированы правила формирования и ведения планов закупок и планов-графиков. Постановление Правительства РФ от 16.08.2018 № 952.</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Возможность требовать штраф даже при замене товар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Применение референтной цены согласно приказу МИНЗДРАВА № 871Н.</w:t>
            </w:r>
          </w:p>
          <w:p>
            <w:pPr>
              <w:pStyle w:val="Normal"/>
              <w:rPr>
                <w:szCs w:val="24"/>
              </w:rPr>
            </w:pPr>
            <w:r>
              <w:rPr>
                <w:szCs w:val="24"/>
              </w:rPr>
              <w:t xml:space="preserve"> </w:t>
            </w:r>
            <w:r>
              <w:rPr>
                <w:szCs w:val="24"/>
              </w:rPr>
              <w:t>Может ли подрядчик подписать контракт после праздников, если срок подписания выпадает на выходной?</w:t>
            </w:r>
          </w:p>
          <w:p>
            <w:pPr>
              <w:pStyle w:val="Normal"/>
              <w:rPr>
                <w:szCs w:val="24"/>
              </w:rPr>
            </w:pPr>
            <w:r>
              <w:rPr>
                <w:szCs w:val="24"/>
              </w:rPr>
              <w:t xml:space="preserve"> </w:t>
            </w:r>
            <w:r>
              <w:rPr>
                <w:szCs w:val="24"/>
              </w:rPr>
              <w:t>Можно ли изменить контракт, если у заказчика возникла потребность в изменении комплектации товара, которая увеличит цену контракта?</w:t>
            </w:r>
          </w:p>
          <w:p>
            <w:pPr>
              <w:pStyle w:val="Normal"/>
              <w:rPr>
                <w:szCs w:val="24"/>
              </w:rPr>
            </w:pPr>
            <w:r>
              <w:rPr>
                <w:szCs w:val="24"/>
              </w:rPr>
              <w:t xml:space="preserve"> </w:t>
            </w:r>
            <w:r>
              <w:rPr>
                <w:szCs w:val="24"/>
              </w:rPr>
              <w:t>В какой срок заключается контракт по п. 3 ч. 1 ст. 93 закона 44-ФЗ после размещения извещения о такой закупке?</w:t>
            </w:r>
          </w:p>
          <w:p>
            <w:pPr>
              <w:pStyle w:val="Normal"/>
              <w:rPr>
                <w:szCs w:val="24"/>
              </w:rPr>
            </w:pPr>
            <w:r>
              <w:rPr>
                <w:szCs w:val="24"/>
              </w:rPr>
              <w:t xml:space="preserve"> </w:t>
            </w:r>
            <w:r>
              <w:rPr>
                <w:szCs w:val="24"/>
              </w:rPr>
              <w:t>Какие есть меры ответственности за нарушение сроков заключения контракта?</w:t>
            </w:r>
          </w:p>
          <w:p>
            <w:pPr>
              <w:pStyle w:val="Normal"/>
              <w:rPr>
                <w:b/>
                <w:b/>
                <w:szCs w:val="24"/>
              </w:rPr>
            </w:pPr>
            <w:r>
              <w:rPr>
                <w:b/>
                <w:szCs w:val="24"/>
              </w:rPr>
              <w:t xml:space="preserve">    </w:t>
            </w:r>
            <w:r>
              <w:rPr>
                <w:b/>
                <w:szCs w:val="24"/>
              </w:rPr>
              <w:t>Содержание номера // Русский инженер (электронная версия). - 2018. - № 4.</w:t>
            </w:r>
          </w:p>
          <w:p>
            <w:pPr>
              <w:pStyle w:val="Normal"/>
              <w:rPr>
                <w:szCs w:val="24"/>
              </w:rPr>
            </w:pPr>
            <w:r>
              <w:rPr>
                <w:szCs w:val="24"/>
              </w:rPr>
              <w:t xml:space="preserve"> </w:t>
            </w:r>
            <w:r>
              <w:rPr>
                <w:szCs w:val="24"/>
              </w:rPr>
              <w:t>ММИФ-2018</w:t>
            </w:r>
          </w:p>
          <w:p>
            <w:pPr>
              <w:pStyle w:val="Normal"/>
              <w:rPr>
                <w:szCs w:val="24"/>
              </w:rPr>
            </w:pPr>
            <w:r>
              <w:rPr>
                <w:szCs w:val="24"/>
              </w:rPr>
              <w:t xml:space="preserve"> </w:t>
            </w:r>
            <w:r>
              <w:rPr>
                <w:szCs w:val="24"/>
              </w:rPr>
              <w:t>Елена ПАНИНА: «Технологический прорыв - дело рук инженеров».</w:t>
            </w:r>
          </w:p>
          <w:p>
            <w:pPr>
              <w:pStyle w:val="Normal"/>
              <w:rPr>
                <w:szCs w:val="24"/>
              </w:rPr>
            </w:pPr>
            <w:r>
              <w:rPr>
                <w:szCs w:val="24"/>
              </w:rPr>
              <w:t xml:space="preserve"> </w:t>
            </w:r>
            <w:r>
              <w:rPr>
                <w:szCs w:val="24"/>
              </w:rPr>
              <w:t>Поддержка науки и промышленности города - один из приоритетов правительства Москвы.</w:t>
            </w:r>
          </w:p>
          <w:p>
            <w:pPr>
              <w:pStyle w:val="Normal"/>
              <w:rPr>
                <w:szCs w:val="24"/>
              </w:rPr>
            </w:pPr>
            <w:r>
              <w:rPr>
                <w:szCs w:val="24"/>
              </w:rPr>
              <w:t xml:space="preserve"> </w:t>
            </w:r>
            <w:r>
              <w:rPr>
                <w:szCs w:val="24"/>
              </w:rPr>
              <w:t>Москва цифровая.</w:t>
            </w:r>
          </w:p>
          <w:p>
            <w:pPr>
              <w:pStyle w:val="Normal"/>
              <w:rPr>
                <w:szCs w:val="24"/>
              </w:rPr>
            </w:pPr>
            <w:r>
              <w:rPr>
                <w:szCs w:val="24"/>
              </w:rPr>
              <w:t xml:space="preserve"> </w:t>
            </w:r>
            <w:r>
              <w:rPr>
                <w:szCs w:val="24"/>
              </w:rPr>
              <w:t>Учиться и работать в России!</w:t>
            </w:r>
          </w:p>
          <w:p>
            <w:pPr>
              <w:pStyle w:val="Normal"/>
              <w:rPr>
                <w:szCs w:val="24"/>
              </w:rPr>
            </w:pPr>
            <w:r>
              <w:rPr>
                <w:szCs w:val="24"/>
              </w:rPr>
              <w:t xml:space="preserve"> </w:t>
            </w:r>
            <w:r>
              <w:rPr>
                <w:szCs w:val="24"/>
              </w:rPr>
              <w:t>Цифровизация производства в НПЦ «САЛЮТ».</w:t>
            </w:r>
          </w:p>
          <w:p>
            <w:pPr>
              <w:pStyle w:val="Normal"/>
              <w:rPr>
                <w:szCs w:val="24"/>
              </w:rPr>
            </w:pPr>
            <w:r>
              <w:rPr>
                <w:szCs w:val="24"/>
              </w:rPr>
              <w:t xml:space="preserve"> </w:t>
            </w:r>
            <w:r>
              <w:rPr>
                <w:szCs w:val="24"/>
              </w:rPr>
              <w:t>Московские мастера - настоящие профессионалы!</w:t>
            </w:r>
          </w:p>
          <w:p>
            <w:pPr>
              <w:pStyle w:val="Normal"/>
              <w:rPr>
                <w:szCs w:val="24"/>
              </w:rPr>
            </w:pPr>
            <w:r>
              <w:rPr>
                <w:szCs w:val="24"/>
              </w:rPr>
              <w:t>Каникулы как профориентация.</w:t>
            </w:r>
          </w:p>
          <w:p>
            <w:pPr>
              <w:pStyle w:val="Normal"/>
              <w:rPr>
                <w:szCs w:val="24"/>
              </w:rPr>
            </w:pPr>
            <w:r>
              <w:rPr>
                <w:szCs w:val="24"/>
              </w:rPr>
              <w:t xml:space="preserve"> </w:t>
            </w:r>
            <w:r>
              <w:rPr>
                <w:szCs w:val="24"/>
              </w:rPr>
              <w:t>Восприимчивость к инновациям.</w:t>
            </w:r>
          </w:p>
          <w:p>
            <w:pPr>
              <w:pStyle w:val="Normal"/>
              <w:rPr>
                <w:szCs w:val="24"/>
              </w:rPr>
            </w:pPr>
            <w:r>
              <w:rPr>
                <w:szCs w:val="24"/>
              </w:rPr>
              <w:t xml:space="preserve"> </w:t>
            </w:r>
            <w:r>
              <w:rPr>
                <w:szCs w:val="24"/>
              </w:rPr>
              <w:t>Кто ищет, тот всегда найдет.</w:t>
            </w:r>
          </w:p>
          <w:p>
            <w:pPr>
              <w:pStyle w:val="Normal"/>
              <w:rPr>
                <w:szCs w:val="24"/>
              </w:rPr>
            </w:pPr>
            <w:r>
              <w:rPr>
                <w:szCs w:val="24"/>
              </w:rPr>
              <w:t>"Зворыкин никогда не уходит в отставку".</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Технология самовосстановления железобетонных конструкций с помощью микроорганизмов.</w:t>
            </w:r>
          </w:p>
          <w:p>
            <w:pPr>
              <w:pStyle w:val="Normal"/>
              <w:rPr>
                <w:szCs w:val="24"/>
              </w:rPr>
            </w:pPr>
            <w:r>
              <w:rPr>
                <w:szCs w:val="24"/>
              </w:rPr>
              <w:t xml:space="preserve"> </w:t>
            </w:r>
            <w:r>
              <w:rPr>
                <w:szCs w:val="24"/>
              </w:rPr>
              <w:t>Инженерное образование как ключевой фактор успешного перехода к инновационной экономике.</w:t>
            </w:r>
          </w:p>
          <w:p>
            <w:pPr>
              <w:pStyle w:val="Normal"/>
              <w:rPr>
                <w:szCs w:val="24"/>
              </w:rPr>
            </w:pPr>
            <w:r>
              <w:rPr>
                <w:szCs w:val="24"/>
              </w:rPr>
              <w:t xml:space="preserve"> </w:t>
            </w:r>
            <w:r>
              <w:rPr>
                <w:szCs w:val="24"/>
              </w:rPr>
              <w:t>Матричное представление периодичности системы химических элементов.</w:t>
            </w:r>
          </w:p>
          <w:p>
            <w:pPr>
              <w:pStyle w:val="Normal"/>
              <w:rPr>
                <w:szCs w:val="24"/>
              </w:rPr>
            </w:pPr>
            <w:r>
              <w:rPr>
                <w:szCs w:val="24"/>
              </w:rPr>
              <w:t xml:space="preserve"> </w:t>
            </w:r>
            <w:r>
              <w:rPr>
                <w:szCs w:val="24"/>
              </w:rPr>
              <w:t>Реконструкция как оптимальный вариант продолжения эксплуатации зданий.</w:t>
            </w:r>
          </w:p>
          <w:p>
            <w:pPr>
              <w:pStyle w:val="Normal"/>
              <w:rPr>
                <w:szCs w:val="24"/>
              </w:rPr>
            </w:pPr>
            <w:r>
              <w:rPr>
                <w:szCs w:val="24"/>
              </w:rPr>
              <w:t xml:space="preserve"> </w:t>
            </w:r>
            <w:r>
              <w:rPr>
                <w:szCs w:val="24"/>
              </w:rPr>
              <w:t>Состояние и пути повышения конкурентоспособности предприятий обрабатывающих отрасле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7:00Z</dcterms:created>
  <dc:creator>1</dc:creator>
  <dc:description/>
  <cp:keywords/>
  <dc:language>en-US</dc:language>
  <cp:lastModifiedBy>User34535</cp:lastModifiedBy>
  <cp:lastPrinted>2010-05-21T09:20:00Z</cp:lastPrinted>
  <dcterms:modified xsi:type="dcterms:W3CDTF">2018-12-25T05:17:00Z</dcterms:modified>
  <cp:revision>17</cp:revision>
  <dc:subject/>
  <dc:title/>
</cp:coreProperties>
</file>